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枫溪鸿运陶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551740136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2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2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燕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320138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枫溪区长美二管理区瓜园西路</w:t>
      </w:r>
      <w:r>
        <w:rPr/>
        <w:t>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燕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燕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燕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50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5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50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50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d328618-0fbf-4ce9-8c73-c4061ac4494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5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4d04802-ec8a-4698-a333-ca347f0541b8/09f6f11e-c06b-403d-8b73-f65db396e4c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50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9189a7b-92da-4cce-aaa1-c9cd6a3ed98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d328618-0fbf-4ce9-8c73-c4061ac4494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qSQkkJJCSQkkSSRYh+VnnAQd+NVYtQbqWqulqrqAoxA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FaFi1lFUCDBhclEgksAwixuA1dSwbouqIWVSK4/Z4tLQ9NyS2rlGromnPoh70aMa0NUz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zSUYFVCs3gVYrAuqpqyJdyW7i1sjWTNpzWBrybbNKXozTVYxTkEtFdlQkpZGsHPqyqGvH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ymqSUHKsBtWVZoIZLBU/ItHY3PWW/FmlazVOhNi9IWCRJIRLigfitrPsyaz6BGjFi09LZU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bBsUZAFk2ZQBsNO2tiZBz0ctFdBo1ZDTaoCYkALEmXPpz2d8wsQAyWQ7GZNCRjFMUKVpF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93g93WU0oc6KiItUMq1tLSLFqU0xJ0LA7XD7dyvONS3ISi5ZirS4ICSMuiM2fVRy/S+Z9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N3douz403TCdbc4MEV0AMaumox2wE7POeuVbwpRhiQqhCoSqIil2UZOb2/P7z6/OzLihDG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iGC2DCiqgM+1KZ+px9tlyqlO1wIlWMtJBhUVqxWj0mZy/Q+c7VlBUluAo0omexnW5PY1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jyPI7nC6ywgl1IsliFVWUcEq5RLliuti6vl9WB+vncfqdrmdLi8skGDb62O7nr+JYsEYh6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yrjRxu3wgqISVdgmELhLLksu4VLhRP0fJO/CSQkkJJCSRJJFmLbhuMAkHbnVSTVVKIN1LV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YFWMVJSypCpKigMZYpoASUtyrgJISXUtAQg3Ykq7icLucCopq7m1mEtVYl6s2iHa8urGt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icpMAs2XLMj8+izYEvNhjZCqBWMlYk4GEstLbOX1ebu1NCCrNhhCXJBQbVmZsCWVJaWxed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lZS23PFZa7hhJsdnKh6qsJLKMZWiztZlXKw88ldEEPtVD0VY2kweCSE5tePU72XOOLqtI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gTWGajQzKmtt84hyGrs7GJNRrBFS67w2a1Zws6BYLXSzBDerHZr5WlNncyoE2TnOjWzEld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YK9MueB0r5tHRy5JYzpckrOnfJLOulfIldeuIk75cJ8dauSFdqcQDtTiaB3R4r06E5dy9O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SJ15xNR0AxWaxyZTpBx5Zp6fK1IWfoWvDHvyzlaNtS47RrFVqOXFW+zCHRtOavqw5QdeH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azk10cwFdlK8wtxHPvaUYE9Iq5s6NnOvYZz50RMAb6OfbmWZ1bSzcE6BVzy2HGBfSs5s6V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h6WeOT3uJ6muYGwM3PGWCRrKuzFyrKBhCF6RquvyushiQSwqSee4Pq/LdYuxuqlFKNiRJ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Vo5+muzxOz5PsKrN2McEszHyyrD2OZ1xzLq/pfLuWVRLVp0uX1ObrLeP2eNZBKolSypIW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IkuWfo+Sd+EkhJISSEkiSSE5/Q5tzjEh7cxkqaqVCqsVqrqBEqF0YyyoBdXSjLqBhCo0Q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u4MEFiFVSWpKKqQupRfn+/wEsCGwQIZaq6LejTAurZnS7eMpGZ5CbLlWTiVRsvJdutV2W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pj6TN6oz2+hN6ghVPust6hhUfBFsUubZm6phvXmgKeuhjlFC6Qi3FWaNdGKtuMzbUdWuZ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aiTUxCKAU2xd04THYkuwfaU2YolGAVGmGSQkhqshIGMzIWDVl06g9DHkIS1uqEZKqClEVc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hdLkbnrcvSz5ucIcDa2AGoqOSokJIVssTzzzV6HHuZHNuEKatwiwaVR2oU1aEomKnFoWj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0JlztJhlsiBhFALDHZ074bq6mXIgmtfpa8uHq8McjTrbLntqIuzYqYyzO5d0WLVnMXc4f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16KAFqwTYRkYLAIyAIMRWfVks9Dm1Lly0dCyOAQHLSX5TRUKQBsLUmKdYY0/P6mrdz9mN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4XatYiWwzMoiZHqOX6jy3qbms+nJm1bULdHZVp0mcluKExAAhq+vyevZKlwhsI5HkvZeL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6tYJUENGDdERRaJs8M6Pm/Q1q1J8vlydxePHDkdjmdnt7s+Pfgefm3dfR+QRhaULQs6PM0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cNmYguKBw1VFcBLqm0NgyxiQon6Pkno4SSEkhJISSJJITldXkaxnEh64obpqqupakoqrq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yUsEhLqxiCSlklRJVlDdSjV0DLoqxkQbFbq7Bl0Bwuzx0oblixIZaq6L2Yt0rdeLXzssT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Es26M5RYrQAQuEMuys7gFPza7NqX5c6szSWTEjbtQp63QC2pGZmqE9Tkdmm53JhV2Kkm9E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TpUwwBRqzCd/O6epsy68uaFXJbRbxTAYLYswAfmLTqxpdiOp2s705qxKKSKcDGZ4adAW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0mFnbqwzUCdFrEyL04zVDzjc2zOFV5jPy+vyNT2YNz5q1NBYKyIOvEa06sg5D6FrsoyY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TozAxcsELqmNzjVEyLWD6yFTjKnKFnW6XntpuVgpdGI9hzGdhUcV23acroJaqNAhC8zV0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ZnTNUsJVaghm24dq53rEgtUTNrwpi7/n+9qa8Ooc6mZwpLQ1U6c7jO+AEuNEA3ODj24dZ9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AS5mrENijFldkWDQQKCMzses57nTsB9XjQ2VqcoxGvORKISwsgczVHO9N5r0dzVOxY0RJb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AdUAUoJLkh9ThdvWYYnLLkOf4j3PhekuWuqsGLVyyrqyqIRimj5/uuYGrlrbt4OzzeTo8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PPZz+nbVi0Zu+8pQvb8AWVCLaqxpge8ozaUyYJUq5dFSVEKCQwIg3CpcT9IST0cJJCSQk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uP1+RrmkSHrkaulqrqWqugZdQNSlETCKoqAhDLVEJBIJRl0VLpaoqhcuwBYMKhiVRWo3U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cxFSXYsSGWqsQtuLbK/Tl1c6DkaF0NS/Om3RZWQMljVEFIUGMKlqYoR0Ob16ITXk1V0sIb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xZd2IOd+es/c4feS87cstSXLbFtMz1WMSygllCsOvOI6vK6ms682jFnRLklJqmmVy7NGc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vOlWNanaS7JmtRVrblHGdkE0JJYcGB4NSKCVVnczacWa5AERoQGGk1LEAjEQsr1CuP1eRq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eYSUrlDUaMRrJFkJbClMygYG5tZ9O7jlLrHGEu0czh+F9gkbFxUepMQ6iXFGJs0dXmbpF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UhYRIcMSlpdA4yKcsz+h8t6ixWdUlZQ2G7Pay87hoUsZdGZ0aYcbu8L0Gs6cdjnVNUUDJa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1izsLK0zFi6XI1n1GZic0DgrYGJLllMCoU4bpZyCM3SyAdHDouQh1NCUooxoBg0hDQq0kL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h812rHpUM0484mmJg+JIatS01XghuvLBfX5vS1nTZBnRVIJ+f/RPnW1jK0olsBKhLMCB03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py969C3YynnWHT1+k0Zud5vF3/LdHBvatOLb29WS4Xq/LCyiSLdLBelms5gpicupVEMsl1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hgC0VDifo+SejhJISSEkhJISSAcjrcjfJYkPSDVxRq6loSEoSqAEhUZYxcIClsCWpcKEg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xqLVjCwJcSroCrFaowKZQmXnbsKKsSsXUqWAQhb+dtl0asOjFrbz90u1uVmdaTzTLSeQl0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4ajxWuilWmLucHqU2kzJrM9jrSk2zG1XrGjSCQNK1WYPSeZ61llnmdPvOhOiGGzU3CxdS0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UaT1+F07NAIXm6pjBeirDRubySTqK5tnWHk0dW+QY+c5+52gxN560VmWdBOA03Fy4dVW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pqxXTVkpOvnxnLrrLRvDn0dJeJ5piQNMwZDuJ4ks6/Gaqz1uHjql72fmGbFDYAuGpadYg2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+oqzrow3m7bwSN188K6NcxNduuQyOlfOtehMFSbsuZlbi55m+sIy75zhTo1jtdl8V1nTr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NtYiMHoMFWbax3LovOJqFIGkeR2bBEjEU8jKWiLyde0kyL3AuO9hJgroQ5sborAruLjmX0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MWLtWmQdsl597TrnL6cOUrr8qx9egxS8ydKHOreZzpukYx30YS21WAepRzw3pOZuHtpxi2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5y0UKjYKF9ihaYmOSZt+LWhjqRKq6sqQxfU5fTscDFylcWK8F7zwvSBV1atg2VRAU4Xc/V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hO5bXNYVz9d0yi6+hyOvyJx6/Kqp2Z366Xn+b4xiX/S+PbBK5oDCq1Zdusc5qdKcWSFjd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pCWNlyon6Rkno4SSEkhJISSEkgnk9Tlb5CNj0lVYrKklGrogEMUBCt1VQMuloTGKq4CJDK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QEK1V1FQoBci0p4CrqAhoUc7NozWJIDRVXUoiYk1Z9UseOjNs7diixjJVkdwJkS83r8j0B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hmJKKFEwYqHZSGpOT3+J6bUxVpz5oRy1AyolFIC2WANvMw6sBl6XN7epiZsyZtC5RdmoO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tLo8BNvM6KNmjJmmMUOkQr6sS7kJFNgKPFZcS/TXejl5u0eYhO3OOuu3XHE7gcZta8zNM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ex2uzAHoca4XFJdEzrjXSVxqLHVa7wAvQvElNmBA2erxZwl2DzIdO+PZ1S4sO1OPR2Jxl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y+euvYjxbOtXFCO63zondLz0PSq4QnevzqbPU15UT1WTzI2el6fhNJ6u/GgvsS8aJ7EvEj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91XhbPcX4n12dac7M2NYvWeW9PSE7kZoLMwVaM4yo4UVOMrIsblaJlYJanYyal5uOMgAu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JFac4y02ZcPR5tnqCGZuSMXaDIsWwWIBURVFa5yB4vO1Jn73l/U3I5nqmknYhItwsxaKID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ZgDWVz1UtDNRVlaNC4T1OX0E0LYoJa9YPzz6L8+3E1Y6tSoQl7c9Kxj0fN+g6mXo8ry+dZ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82V07+l6WbT8382XlfU+X36cMle/7/f6a8ni+H5rQpn1vnMMZcSFVK38zr6xxdmTUcWVa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GElkKsqLlSz9IyTvwkkJJCSQkkJJDNy+jzunEBIdqG6WqupaG6KqDFDclGroqVS2NyKoq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SBZKgMMYohIXJS3cIpDhEmFxy87s+ohqWoqrqWhIBunPpzdGrNoxp9g/NNizlJkqUqsF5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mpKxYcCrJiZXizOEy4Utiy0NBOZ6fzPqqVmYGSztKsXegzuzbBJKeZ2jYOPSkw9zg+hsZ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povSeb891vMejj0k869TaGWk2VkhqvOtdo4qTaWdspBIXJQTELOhfJo6wcyzpBgscKrNV5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KIPvPDRM9o4V0FBoKwJToYXKouqlXKilayhlrsuDSFBgVVVXYyUpVIVhQcoBo1C5RFGB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ggRqIsCoq6okkBuQqFCSQkqi2LYCQwnufDej5dOzWZ/LqHo/N+gLByc2gGA6VOEOzPAYaV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GzEAwS1OqtufNFb84DQcpZG0acjxLEYDDSJ53R5us+pi24qFWCrl1WhLs5WpNgMiy6ujOJ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iuRE8k0NXC2p0GRoWNScIMgeN60WQXqdjNoy4tMSdqrlga8um52pM5YckX4H3/hek58ub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6eH12ktvH09Lzu/Hnrlur6+2VdHqNnG7fzfzU8j7Hxvbumasnt+y5uWTTgejv+XNi275QI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NY4m/n704IlVXKkXY0XCEKhlFIJUKJ+kZJ34SSEkhJISSEkhhwbsHTiAkO1VdLVWMtDdRV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6LXcWhMYqVUsExBq5FUVKMMQZYRdiSgJWVdEUJhAqcquOoxszsA0VV1LQEI5ym5uzXk04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pkp3TJpcEjnd/gd+5AaLFaEgQ2VNC5KSmUFFtMssU5/p/K+s1ELLLm3d3Lcphn05yLEhG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FmD0fmvU2Vm0Zc0ItC7G8k7PPeb9JzPRy5d9OXOHRWU3BzYdVeKq2LzUMVIVJC5VkkhJV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cqy4NkqQkqRdjAxqySUXdQuVCVcKl0sq4S6hcGy6kJdQuVC5VQVBVMJVDhWQUGRLkJJCX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hKlgyUSSEoqIN0QSGpJCWMDNZxYyFdridfHTo7cG3j1nofMegjXmSzOoVGE9SyWLCwYkK2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3Faz3cRhmrIhUhKIedlLYFZVSws+hRn5Xd4Fz6clplGmUtGFlVLKYMEvGwGDBIPE4vqvM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1RCA4VUhmizSgaNSlgalABl0oree1nSGNahRDUCBrUOPbrPTbV89SDYfh/beI6TnEJ7Jq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vo1fS85j378EHXslynWTSm8B9X5P0fn8PUUd/O+Q3xftPE+z6K6uez7e7Lrydvy8MT6cLq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U1jh7Me9OBDWXLouVZUkLqrJJKuHE/Rsk78JJCSQkkJJCSQ5uPVl6cQEh0qrq0RIZaq6i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rpaG6KohiUQrVQYliUDUtZV0DdiVdXLVSEg2ENFAraBwQutRJDcgVYrAIR2jO7N36eboz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reeWb0S59y9FOcjH3OHuTdeE5dZY7NhY7l2Xjs0Fms0zNE1oCjler890NQzzhnWouWhO1O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PSh5szt5su0586onn+zk6+pyy2TFTqCLsmUY8l57ucP0cZcrUoShUuiWNBVLBkokkqXU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uFSQkkJdQupC5UJV0S5RckiSQuVCSWVdUFVQlhA6Gg6GElkLsoDRwGFFl1C5ULqQkkiXIS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pKLkhUkKliXUoklEq4VLlVV0WYXF1IV1eX0Mb368Wzl0DpodKblOio1pkm4jEQaDMG8jn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S8pfapOaHXo5VdWLyT6NnNX0kHPnoknEPqWcyumRzEdejCHTE5pbTOdOlRhHdkEsb0jkz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M0VJhvbDC3VDCG865Y9VRzE9JVll10y4DcUoUwoUVESXVXAKKhgVoxdax5DebUqyeM9L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u6krehyO15vb2PD+p8r5/rS6nf3Rquvnz93k9fD8/wCB5jvcHs+77XcIXfK+Bk8dvxfU+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bs2nL1/MkQM6+SpV0ns8Xraxy3panKS9BUuEgkVcouCYN0RcqH6Qkno88khJISSEkiSSLy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VdaoySURIVqpIoCEGQZZIK3UgNXUSpaiF1EkqWoUAkoIRKBMLWqqFyjgDugKbZ5ceqNnJn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8geyMc9+wpUN1Vmo0jqlBkZmiymSi0ClIgKCsYMsGFxNlaMPWswL6Ay82uqacadQ65Fdi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PJkCFKXk+o8x6zU5xOy4pXaxg2IUqBVCKoHi4znHkuL2OP6eNCQ2S6hKsSVKLlWVdXVS5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6kJJCSWVJCSQkkJLokkiSCFBoKDZdSwbKA0cBu7Kq4sq4VVwq5cDCqquQqXRUuiXVlXU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VdFyoSxgVSiSoSrouVKkqEkourol1C5VlypF1dF9TmdXn017s2/l0N9txaMHrTKIpT8xn6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nQzZqQcJSdSqgsAomUADs4+rWuIWJs9Dl1hm4hIqSR2i7W+WkastOorF0aRIMBJ2OL2UrF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tpBtF2OgRYtFC1AQuzi0tVrPeS5eNIEpVVTRZA4rO5YcMShlGbfl0XPSgMzaxPmpfE9Bw6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AlhLbFnz+kOfVk5fbuSOk9L5r2vl+YXI6vD83zuP6Hz/tfT9GsO6vH8jxV1f1v1Ekk3vy6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gfbw1RXWfq8ro3GFg3qc/JrzAy6gqFgNwSrMSVIXLh+kJJ6PPJISSEkhJIkqwl5Cmp78Bq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SpQoqgRulGmVAVYrYEBVSouAsbQDKyLoaKqldSaG0ix1JCNIoMIWUqZpsyk0TzlSWUJhAi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dGNPOizR387ow9qjzojopShSCqyCIHSpteys9KMzdrj9hAUwZaIBi23aoYnSDQPMjReic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5n1GsKzMrOknapSEn1lfm2wg0aDO2hQc2hVvieT0uX6eF1csGXRVXRUlEkhLGEkhKsipKq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VcKvpei568XPQ8azLR1uDbBAhQG7olXCpcJJCS+5m8Wvf83jvyNdnj9s1LllSWVCYuzF9T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+l+M9GORRj2xVFVVJCVcJVwjk+nxeRh+qJ8nX5hXf8/6+ZVJrNS4VJCVcKkolXKG5RJISr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MClVBdji9rn06G7Du5ddjFMxTeo1ZQsBQ9Ijbh13PTQ5GdDTM9UynSXjOLoz6FI1EMBbU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pxLNln1DDKyhVgXQamkUsCBsxpOdgg9vidu5TdLzVVcW2peY3rujS2RaqKix6EgZ35dZ9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eo6TJZcoiiogBhlrhmdic+s+huuZis6YlZOP2eTb5TNoT1ixIZb15d/H2nxe3xOH25Lrfp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8PtOB2+N5Pmz0OfRy5i6pw8/ksmzH9f8ASySa9G3Ppydfz7rGu3zrhgK1odcZr1ZNTNi6X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slXCqMSpdgy4fpGSejzySEkhJISSJFsSclTB7cAoxaCrBbgAGKqlOl0EFSWCVLFnBUZI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DiM8ZcqikKIZEG6WDLLIKCIQCU1McCrHUNOjNFS6BEhNunNpxrRdVm10MO2NDFuzu7lwd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gwuxlJKoJ7HL6dirVWNFcumJuQZpNYK2hCNiBNZi9J5f1OsJWKc6u7KWpTbM+jOctjLDG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Lzujg9XAZJYNGIFFRVSqurkVUsqXRJLqSWT0HAZi/ROd0WfP7/P8AN9F+c+zl3fYeJ9v5t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zcm/r5fXy6PnfpNeXr8u7fV7XXPlvN/VeFl4eqL2cqksG5ZXpPOd3nr3VSfJ9WT5r6XzH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+jcdc/k+l4/LXgzS76XD6jYH8f1V8u+mfJ/ZydJPbxkqEuSqkkVdypozHL9UmXR8T1D81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z590X0OFS2KmvYeV51Muumakokkqqlg3KJJCSQkkJJCVdE7XF7HPp0d/P3ceu5iH4rpQrp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MerFp1nrZGJxqSWRlAjFGKkBUlXIXn1Zrc2Hsca59So8k1VwYalglXLIa5QGBC21UKz7kU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qA7zoSqBVAAOXVJdQaqEem6E492DWfQ5c8zXzPDYGezReYjRMxhNypNsww38pwbz0dga8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0+fb4xVj2giwJb143cvdlC65/opJ188uPpH1WPGSdRfN+MSm82Tecxr5Qav6/6mSRvdh3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9vlidXQSlaxsy7+cjOT2eMtVcS7CyXYBQYFKuqhSP0fJPR55JCSQkkJJEmfRgTCpi+3IRK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GAoxAohlglSjUogkEtrIS5BiUQqJVUSioqpYMqouDS1Y0ENQKyUNzGg5KmqsNTUxVXRQ3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gzG7Nb0OXojonzjzro3zwOqXGOOzfOKXefPs3zARvQqxr8LDXeJsugsKE6c5yzrXwn11D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lnQXjsy+h4WuzQeI83QfPE6MxCa2c0Tqryiu8+Qw1ny2nhsOrH6fOdDKsboGigEKipdVKu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S5V1GAce16fB9D83ufhe7yukb63zXpcW+J2/HZvsV+R016uQeG/G+l8N7X18unY+Y8/TzC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1dlXIX2uJ2OeveyV8n1eQ816Xzf0/Pq+mfMvpvn2HlPV+S5b8u1bPpef6cYH8f1Z/lX1X5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6+UlQO+n7flv5rPoOfF8Lftyrwx+0OE97lu8PbD4X39ejHhL9tO2PE+y0buWryaJ5OnzpX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5VU6ZlXRJKLlQkqySQkkJUhdSE6/H6XPfW28l/Lr2X812buPCS7ZlbI2CRlZqlVDvJVPl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0NnGV2Bl5V9aq5C+3Dj5PRQ5tdMDmzqQ547yjmK2oqF1M8vPHpjZzZ0bOcW0lxp6UTm30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D0sxl0ad5ya2UY71wyFqGEE0lQTbFQmCI9QlWjNZvrZnzUXdgiTBAtDWey4DxpLFtKx7ON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S5ZTk6OXuwVdc/0c9L5n2nm+aVzzXl+R6J3L6fOHxdSe3Tpc3p8vE85dT6f6iXVmzM9O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kwguwVOzaz1+V1eVZt4HovNoVhYVSypdF1Ykq6GxcP0jJPR55JCSQkkJJCYN+JnnAYd+dD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GwiqlKNWMVUpaq4tUQRKlSyiElEINVcSrhVXUtQ6FQ4CB0Lq4FVWVl38s56XpsJL0xVXQ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05q9ObGW/NFlFLGXJTw7+fZ2E6wzVyGSmSBKEVdkAyLCI4q+TuxWdimuTLVFNCQmDAMq7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ZBoe9fQsyVVywlNBLPor5hj14/TwuSypdFVcLG4DRQqXAbkJVypJIczv+j8+/nTfZ+Nr0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a8X7elctv8x6Jmb4XL9E816ceoqp4unzf3XhPeeznu8j63yPHfmrk+l5pJC5ClHsdXk8t+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47zv0jxf0OGP6b8x+n89B5H16vN0+Xn6Hzn0/P9Ru6+T6c3y36j8u93F1SvbyqSB9bjzN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uWVcuPpehDvj+qeB978r9XOrk9/GV0+ZlJU0glVlSSpJCSUSSEkhJKJJCSQkkK7HI7PPe5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jJ0YQ4ilW6NhDBaDZWUDhBJJg59eRcXpvPeiucyNuTNAW3bFMWEVskyGt9BZQHJozqtOlV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ueZiARJoSIS4/MStKxZLMSl2cf1eT1EvFrzKBFUUkmiyHQIIWC16M9FT8wOHbi1PQrIsMd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FYuhxdY9aYlnSGrQEjfj3PBGJbovZlF6EP5+rBUvl+nH2njPbeT5CPH+lJ59GsOP5vNzvR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aXO6nO83i8vdX9T9TKujRatGvkINZ9/jXd1ZePdztY7/G6/G06Xm/S+aSrKpZKiFUoODZ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Pkno88khJISSEkhMG/nXOIDDrzESpoaMQBMYXR0q6OoXRAsl0sAgiVBlKqhBuiVBgwoRlB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DaRQYrKCWaQ8WvOctOhWoSNOaBq6KqQ6NQsb1OW7BrguVxi6aGXeV4NuXU65VMWrughj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YajQsMCRSsHR59nooaoEGLlsQtbDTkNK9GZHJZCkwhCH5zp6UaLMwmqUrXUtOOq+VZdC/V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MlF1ISSiVLKkhVyEkhq+gfN/o/k63zeizzb816bw3t+kv5v9H+bbhfTPm30iK5/R8Dx37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t/NPoffOvx/r/ABuXAIC+l56uQnU5fq+evTeC+h+I8fb2sofN0hef9DqeG95nbZamedzfR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usXJ8v+n/ADD38WyX7OQ3UgqqzX9L+a/SfB2x8L0w8N/P79EXr590wng7X89+g+Z7443Xb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6A+Pr85y/SPmv0/OVSu+JKhdSF1ISSEkokqFyrJJCSWV2eP2OfTo3V8evR34OhkRCU0Y0w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0IlqDhGiqpCTBUeh856O5rBoDNPLsyjlrYXBtVaLRRrpwgG5xUuWdtLk5oodlKKQ0Y9WY0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wiZAaqndXlda5TKVNBVyLanQZHLscg7LGrLyvUBk1ZdZ7ymDmqgy2hMRnE6/O1n0pJLN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ngbMOmgFiwmofj0YZJw/Uz23ivaeT4ydHN5nPw9RC9O+vM9Px+rzsnP6uPL4M1n9T9TJJ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Xy8DV7fR8LLdEVj24dZ7nC73B3jsec9D56UZKlogJLIaCIISVQUuJ+kJJ6OEkhJISSEkhO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WYdcDJGpVAGuqloboGrGINipBcVdXIGmLlqrIXdVEEqKqQqSSwbhVygKOQFHAaulLDtwJh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4CioGpZvclvPetytGbb1sldBbm1GIhizVZ1AJedMtZlmIhGMGQVww6EJTk0vn78lnolt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LUltzpogCSxMinIFIfmOjtwbLErqpShXKxJ0fKxuevzrogKuqClQlXCrkKq4VcEurhUugv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b/F/QPN08H9E+cfRILhdv5nm+37Xzv6DkzwnuPDV7kxvhv5l9G+b/SvXzb4v2Pi+WuIVX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vpPkPa+DuXkfW+Q569YNVw1570/jPZd83WZ/DZeY9H5Trn2UBHLWiqqMfzL6X80+hxbJP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Gv6V8z+l+HtWDbh8vT5w5Tfr+X6U5R/H9d/LfqPy32cj9n4z2fXPbGD8z0eR890uf9fyy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lQuVQVVCSoSSF3VlXKLurL6/I63Pp0bA+PXf0MGvJ1rZNMIHDlqIIwYkBboqgeZE6V28/0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Z5M0lwxdyLd1aNzNSNS4Fbg0sOfRjqdvGzPmrIwLuQLMyEYMEvWQuzozq15aZ1Oa+wRu5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wJDkCNbEpo2pVZOdv5+s+iypDNfSrXQtZIfK28zee5oz9NLOpjZZdWevBJYvpbVcI9Lse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/Z+M9p4/jcnzfsRvDB0Nd+fzZ+T1vHej19/t+f7/Hj4eteT6P3bq6d50ubuvzchjXo+DDs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HU7PE7XH1jo+e7vDhVNBRYphVVaXJCiEipcs/SEk78JJCSQkkJJCcXscfWEjddM0JhLQEI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qVJVXGgliDcGBlyWhKoqXYAlQNFUowhKuoSqhKo4G5SwCErn9LmGXLtx6y1TFRBsSiojX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P5b8XqN5bJeoXLbL0i55S6UQLOpfPLN6F4bN0xQ3Xgh0Jy9UuyY4bQy0aeT0M9nazZLjZW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HPcaZyzreXPONysjTVx92WuheY00TPM3QWSjReUK+bFL9XBQXRUkJdUWFwuBA5ULqoSX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9Hts53j68T3HkPWQ7wHu8ub571uN+TfF+u8ht7mLDz753W+WfT++C8b7DxlckqL3cKq4df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n6ex87wfT4vpKXPF28O/kj9Tz7fovz733k6zx/rPI4ZsaH+3l9LGw+X6Mfzf6N859/Jlye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0fSfm/0jw9gxbMXl6fO3Kf8AX8v0kwZ8f1j8u+o/LfZyZ7Txfs+uevKH5no8Lz+ny/seW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USSEohJKhJISSySQkkLurC6XM3899JuPdy67dWN2brLMUPtZhFVjJh1UyAcDRQQTiObq0y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kYZthhLTz6ffWyxhm8TBN1mBXRsw3ttcFdAEwJ7AVyD6ijAzP6Ozij0ZHMHqivJPpimc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DaZzB6g1zc3V5tm9fdyzXGbqamG9LIzWwzOOm1QOqkwt0kcTX0Me8946Pnu5UlPOwLPBJ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vRn08+3NlXw/VX7XxPtPJ8imBfh+Xm2+a9N36eSw7O37vo4+9K+d87zvK6/I+l9yS5v2V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ksvT+do6Kws7lanUwbc1zOL08NmKyXKwgtJY2Vd2VLKpBifpCSd+EkhJISSJJIq+R1uRr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6loSEEbFZKFZKqKAhWoQRVXUVRCtSSJJAZKKlVLJIS6EgXUS5QQMFaAotcjr8hBxbcVyaz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aWhoxpukGYq9GboSiwizQaRqs6bFEdwFkIdMMTQmU9HRsxHcmlOpgm6YVRECLBiwIxSpZ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qYCYjKFLURlkkIqihBFwKjxV86qp6eFDdFSUSrooSoqXRdVQYjAxKENcPXdv516zy9Op57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d4kdI7o4dPHVo03m4eT6TRqZkP5OL4v6b82+kenE8V7PxebzTVfu4HQyCJcG+w8b7/wA3V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fIPUf0/N2PbeJ9l4e5eQ9V5LLlase33cPoVDXyPXk+d/Q/nnv4tlX6eQySqKrNf0L5/7zw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n6eDal31fN9KNc+P6r+X/AE/5p7OV+y8r7Lc2gI+Dv5Dk9rifV8tkudM3Qyrg0XKhKuEu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VSElQvr8fr43u3Zehx6s0R2KLBcsOMgU6Mpn6nN6NmrJ0ES5weBS9KiCwQbdQoX5xslGB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rN5jGhSHFRmOOE3DBpgijToF49eQy+m896G5HDtRNLA7iZ2VV05ZJLBVpzBkecRzelzNZ9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XVHQRCjhNhoFVbTK4DJz9uDefS3KzZKuWs9bLnwWPfg60ZCVe3HszvlXV+f9bXtPGdzh8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vj830F3d+M9Mnznt9fuIBfM8Hmec5P1/0kkrXpm7DteLMUr0/nCspYWZ6dZ6eR+fWE5dC4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RGWFkkslVdVCifpCSd+EkhJISSJJIqOT1OXrmsSDpKq6loCECiFaAxlsYJVXSjV1EGxi5I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VVWUJXLVVRYEQEGRAKixsFZKKUeN1+RYXO6fMuWKaoqroFqmmxyX89ajqZ0O/Hsh7FnnVn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XJTlGBQvEUFo3dj10A3Usi7I00hBTS4p0ZWL1mQVGY+/570OoCHKzZQUR0hnfn1i7VojI8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6+d2u/T57qUtjcKq6IN0SSVUkiSUXKhckC9B5/wBVy10+H28Hk6+ZrIz28vU9bj9rxdcHj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2es8Z9AgvKep+eY0X0f519H1FeJ9v4jN5t1ft4ySJUujf7vz/AHfB6L8H6fw3TLCq/Xy7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He/Jer8rHE34el7ePuBGfK9KPnX0T5z7uTiCerkQ3Eq5S9L3Hi/Z+DsOLXzuPTxOrNr+n5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eooPhuufeKsOWoME83wOhg+r5oQzpmquAwqKlwlXRJLKksqVZJLKqWV2eN2cb6W7Dv4dtr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OVlraTLoUZeny+pc7lNRnQRmeqKNCyMqNGfVnHZrYApiqz49mTU9Qlo4ZhlKsSodTMZNK2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hDV1m9J530FgA7NmikqJoz6TOFGaMrbqhCyLbnA5fT5ms+rlXjSAgAlINWyhWlMBIhCUV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fT3k15sxnqCqrPEc/p83qWN2o6sujOsFMX5/1sq7PW8ru+W8fwe7r8r63nzy+P8ASed9P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mwFyd/rSSLW3HseTNIfp/MyQqqmBctGm7xhE2nEq7lqWJTBiWUhKlVcGJ+k5J34SSEkhJ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0ubvmAEO5QkMtDYlDYrQsXLBlqNVYNEMDcGCqotVciqqi5KWWsokqFWsiqgxKKLa7NQqV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vO247klmBVSAuS416c+rnt9wc1mrLqle5TcWyEoIxoaa4HANTqqFUS02a8rChUSnV2Nz2I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QDQ2IoqM3c5PUsTFVLcIg85QI0kWAOINGZsHS5dfPZY+nzlKi1chUugZY1KkiSoSXASkLs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3l6Luj83T5y9bPpcPU9XndHwd+d4z2vk++O16avK8dVr8v6P0Y29qq8XaeJ9p4HtjNdT2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Pac9dJd+I8XfPnovoeeyG69B6bx7/ACdfUeIz5txvW5Hc6Z9TUnyvQr5v9H+c+/k6VPVx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6PyBc993hLovfg6lns6lfI9c+a/SvnHt4+41+FRqet4fKnTNHJ3xUuAwxKqQklEkhJISr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2D1+V1Mb6e/n7+Hba7O/NfKGNMoVbmfRh6PM6us7cxJxqS5UZQDF2MHKEupEtGrMubH1OX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SwWVEujIA2UdQAqISyGZUawrF6Hz/AHLF5oUqzuoIbEqS6JDYQDoPM8TPxPRef1n1qGZca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RRVEkglGNBmmFYd2TWem/j9+s+zLpyuS5rxfM6nH7yiG5YSilFL8/m/W3qydjHLueK7/B5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vcYSXckjpJISSE2Y908+K6P1/lq0Ieg3UsV0Od0944+jNqTjLuTUEoku6IVCXclDCifpGS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JJIuDn78G+QVK2qpUoCQrQ2JKlS0JUoyqKEqiqlSkMohquJUosbi1IUBKhQGJIMllX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4Xd4Fl5tGbWSCVEGxKchpv04b567AYXy7tvLLN6p8psvSPmlm9IuXR1759m8sBG6YrN2K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mS5dZYhNsyZzq1yjs6Rc+o33zgOmnNYevGZqmWRpvPSvvPRpmFw8s1RpvJY/lbubqeBW2v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JUhVWNSEMVLokqBVUJJB/u/nunnr3PL4HO47pyy9PP2u/wAZz/N07+ryM6Z24bnTJGsq9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fXueWl+rncqbzZCcdvueV5nHezHd9cySWSSFkFLcqIfo/Nac699g8hj8vTscir9XK6lah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yWVdBdzh9DF9tPMczw9/YfPmq9fI5U7YkkJKsuqouVCVdEq4SSFXUJdQuSEkhZDYW/n78b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PXe/Bpl13muNR5zHwDM2urS7qlMCgFnAJQDw0VGanwQnbKxZOzSKVpkuWtlmGthGJfQ59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Ljl11ZXJHrw5R9KHJrrQ5FdtZx19yHntM61nLruIl5E7IHMX2KODfds4l9qzms3UvPLoUc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O3anKDpqXIO6jHW9Bo6+HfJmet2dVUh5Ljdvh9koqEnVqWTXk8v6ueo811uXl5S5fX2y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vZ8vB4U/R+b31uSa9c34OhnjgMS9f5UmLdcyjGzn9vieh3z4OvLrXz8Kpal0kMaUqsUuS6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k78JJCSQkkSSReZi15N8gEh2GrFaElxBulqpUo3AWUQRKkBG6lqFcLhgDLtaEhiVZCrsC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khUMCpJB+d9F5yw87k3IjdEG6BcnTDtCtGNNbT86phHkLpJStj5Uock6uXbUuUytFm2Ks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Giw4zc7QjU6kvYYrkzVnDFQWFQ4CDFhCZCkg4Rv53asxEQZoNAwOP1uRqeEkv08QEwKu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DcKq4VLgEKqkqElyLq6KuQkqEq4VVwqXCpdFS6LkhUuFiQxV3RUui5Rg1dFSQsShUkJKsl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SxIlXRLEllSFSQuVCSUXJYMllSoXJZUuipISpC5UJJZV1ZclF9Pl9TG+j0Me3h2Loc/fD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qmUCwyMpWwAisUDEGcrHU7ebanNwkwRTbAXZMFVoyBW2oFbV1ny6Fru24ugmRGpSqphA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eKsgqs2nKZOnh6Gs9BRzGsNMqhu1lWYBR6CVoASQNFKaknW43ZRCtWdQu4DG5zT0+V1kT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ea4/c4XVVFBBS1PHtxeX9SQyXrckm5JCVbGez2LP5X5rneW7PH9/15JO30Ztxa5zRdV6f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GHZyvReb9JvHIfl3J5yXctUdFpbQJHVLsiKlw/R0k7+eSQkkJJEkkXj5no6chEh1RG6BAx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CWDcUZYRJBLApLQmMDRUDd2oUQRdSFDZAXYyiJ0VchYlSjLGC816TzlySmLsCrog3QOvJu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vS5ejOi0IZDxu81lQClPznZqDLCgBjHES/OaVtVDknZEyCcHR5+ncdVotZqzSATIGnMaE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pMcSYjucTtWKWwc2osS+P3/P6nhpV+njS20BV0SrhVEIMISVdEkhUkJLhVXCpLKkoljZL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6kJJCVcJUoIbuBu4DLolXZVXRUuEG6JchUuFUVFXISSFSQurhRVCVItXcKksqSF1IVLh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JISSFXISSEkhclE63J62N9Ldi3cO19HndGNQWyUwZJWRLxWjJqMukSLBZiqdlF0Q6z3RP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i0JqSOXSkhxlUIkXoSZ0vz1v6HL6qZ1ktSTqzQ1Fw05NCSNpQSysUjRnrP0ub0LnoLbnzq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y6s5oCjFPUBGiJno1gdridqxedtSmhqgiVYzqcXqXLFkha2rbZ5Hid3g9LRAINy1LHsx+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kkJJRPRcf1/l+TMujxXDwypPo/opJG5pzPmKq69P5OFVaw5qSrl+j856rXPg68Wuzz5Ri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kKqCsJY2Ih+kJJ24SSEkhJIkkFeMhyenIautUQIYpbAWhKgQM5UjdS1UgMuiqly1ViWNSL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6qypVlSxlGoKFYWrRAwbXJZ570HnrkqurFVdFDdFbsO6V+jNt560GGjOiaB5EyrluHYrH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nOmGlhd0IyxWaLVQy1lBpagHndLmaelh5JCSJSlV2Go8xoNNkoHFAazNDQX2eP1rE2ipT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4Gp4u5fp4yroETAqSEG7BlWVKhKhUNXcDJCXUJRCSSFXISpYMuFS4WNwG5CSQqXRKKRVXY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rKqQkkJJZUkJVwlXCrlgy4VLhVywZcKl0sq6JJZKkJUhJISSEksqSEkhUkJRQqXCpdg9T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tw7+HYulzOlGqllmsdnctEJoRAQQGgaDAU8WujEDQ1nuZ25M07UMpC1CGQ3FmF2pah6LMK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+xx9qKGSacmjAuiSxhDMrVDVNAvDss5nQwbdZ6eEgzoDIS5LGZWiWwaFaF2CdWIXoXWbs8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hDYEIDn+n8j3unPToosasxtfM+a9R5jqkCAkFK3Jsx+b9PLqT1SSEuvXc/GbmV8r4C/Ket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X0f0hyRqMWSOU/P6PyRXJvmywYnM9Z5P0escthBXHFudGBbVQUIuDZCqrJBh+j5J24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EpyUMX15UN1dCJDADYrcGiqupQkqUaISDclGXCDdwujEWVjFEJKEqyxAQiXcQZCpcWXKlu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g3NiQ2KkEsbEm7Dql1buWzGuzo40ze63knm9Y+UcvUPlsN/LK06t84peheIo2TJZrmTJXY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a6xzkP43SFOpkTDRM5SvmeD6VlOlWAjUeKjcOSGzmvAvVkZZoiJK8swmnzXd8zrPmZdej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6IQauFCdFQqKooDV2DLgMMQYUKuWUJWBcouihVHIXZUVLokuAy6JKhKuiXRFUVAXcBlwq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XCpYly7Kq4VJCS4olLKGyFwoVV0S6hJKJdQlyi5IVLhKKA3dEkou6hd3CbcmvG9+zFt49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azlOERRkQFA4CPsRT4ItpRnz9GWKo5KAtgumEKFiQq3IMBbJWRrYZk9Co5TOlVnOm8l5gd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JlHn+trgX2Ql5U64nKnVo5E65HHnWhya7InIvq2cZfZ49myd7HNc291yc+uiRyz33XNHqi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6tHKzd0bMfpOT14l3M6hgZ53zHqvLdSxKCruKzFuw+b9LJCnr19beXg/PeM7uXk+v6Pv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nq8uovN5+UXSnXp4Qt2H6X6KSVe25Dsvf8obKHpxODSYvQec9DrGCmZ6wI6OAGyYKtgEKh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Yfo2SduEkhJISSEz6MqcpZr686EhtEbCKGxWpKiVYrQ2Esl0DLuUBYBKIIg3QBSRVXSjV0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ICFRKiULsYsZBXF6/HubEhsWJCVRCTbh6ObNyNuNVncB0SpuNUZnKFsOAYy4SZNFGcUL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7uXaMZpdqNsoC6IkKQFkkaLCMmFyzp0vfZiKrlU0WmcgYSQooGCGEKg8n6PzGp5+ino41c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xIUN3oFFRKuiUW2ME+mcbhvxddHn98Dd1RVULLf1cXzM7HJoal2VOzyJas6sCmQXZQEdn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RuVRhYNwgYdAEwVGG2ED9A5/Dfjx7XI7YCXNSquAy4VLokt0qZoSDCqoDO7i8C/a8zlvz0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JYA3RKuFXIVR0ARXAQqqpZR226Ot4u/lOV9A81vPFo69XIIXUl5V7MNWQxGbed0c73dDJ0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aMNEtNpgC35qV0sO8cnaiMRsiBZACZGuY2KBNgghdmPNpz16THuXHOF4qltiBRGkRqQV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6s68v2HlPV6zlTuxZ0qn0BTFku2RlZICRygUUM3N6nM1n1qXTGsaWEKhMAogCF4i7W4GyW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dXkde5KVUtysxzfL+p8v1gVYXSykkbh3YfN+kmrMM9ft7wdH5H5jhcva36H1n87qebvP0v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XMxbvHy89xexx/qfelXXX2b8mtPb8tBNfTznb5py+pzOncs5+/HYrn9DnoIkAyxgY0Qs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fJO3CSQkkJJCY9mFOati+vMaIbQAwgasVgkMoyQCiGWVdLQmMVVQqWMVVwkqpal0DV0DC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l3LYSAwqMnL6fOuQkuxIkJVWJOnzOnms2ZNeNAJQ6OhD+e2XDhlp0i3I0SgwGBGqCyNYv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rVlRRSsTbyZ9WStK354dnbC87BM+XZiro7sW1EDdS2sbKN2cYq2RdA4yEOysXkfUeV3niX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HvL6dj0q+f2+d5PVeV9/K6t25mnW6OL5nq9asXr0fi/L0vlM+gern87v0/l+kuXWps9x88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bnk6+Hyeoxe3l6Xl9nieXouuM7vjp3lwHYPhkes2czp+XqjwX0Xi9c+PgF7ePX9T5r1fi6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FuPVqrhrxN+35vfG4Crydr8aXI9vAqsvTzVOv6Dlvw06XN64q5Kv1nkteL73DuH5np+fj3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/AEXk/ec9Okng75fD9ye/hx52uj0zh4Xu0+bp4K9OX28bqXZPT+Y9vw6cjie8vh0+fz1Ye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0cD3HI6/l6q4vc5uNeRP0s9nHh+xRo8vUPL+qmXz+acv0/POryetnXU3Yd/DtscjTix6jV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DP0uZ0615tSYFMcKbnaI2YtxkINC0IULjlJmy6M2p6aROdY9VhGZsSOz6M5rx7EhXSA1Ng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/mfTal87WMt5dC4o8zhOzHqMj5LbWJihcqRPO6PP3PUyqxcxszkE1GhBAbMelQV0oOigGf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z0msVLRnQnbbOd432fjd1YmOqohuHYd2Hz/orq6z79zcaM/PnpvK+15cU8jvXw8PP8z3Nn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+d4vJZRL636aVcvXfmfn7fl7O29fMefVlTJuxadY24N2GpzOrx0JViQoMtsEUgsEkGH6Sk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JISSE5/Q5rOASDrgaulALEobijRVKNWBAKpZVSWxYolSoqpASkBljLKugaNRUugauSkFit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jBMXP34dZWS2IkSEGronT5nUzWbMevnpZrZZ0NCHc+jSooIhOCMLDEgVppg3O5YOTXls7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1IwoMgSaokRlhYaH5xePdhrqbURBUNylV2MQSTQSTglp0rAG0R5D2HjumeRdX35Sro99r8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5nT2tTz3p+unFsOO7F6bF48XBXim+vn7nf4/1vDZ+c9F850uDfr5F0+U3N+g1WLwdsPe+e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/AHPBwj0fn/SenHo7G/n9/JcWr+jw99wenq8fTwa3I9nKik1O16vyXrvF2ngve+GX3UPLw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pnfA3PE8t9RnGv08u0XDE9izkdby9p5L1nmN58+Q39Hzw5Ue/f5tXh76Vd3570zv9zxe1y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jHN5frVy+U7vn/S9caoXJ8vXf4PucH3caui9HK/XeS9Vw6dMTnz/R4d3p/Le7h6Ppcnq+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6TzyvccbedWrDs8+8nC9F470YuZa9fKVdbk63J6mNdbfz9/Dttfm05rrEZdVSDceqJl24N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EcmwbIS2BC7sFElPEoeZzsvT5dz6ipkmqXKhqjEq5A6hAQaLuwEJ25zm+n8v6nUDHdS0xR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IFIoOqMpREY+f2OLrPqyHHihCg1NwkhFiUDQVB0awsWqHM9P5T0HTDrYOKZSTWDxPuvB9Z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g8WzH5/0N1bM+9ddLmuDfZ+c9L4fjVzul53lx6qur5fo9Pzen5zleNJPqfqJJE3I0Zun5o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ugF6M+rWNfP6nKuW8XvcAsbkVVxZdRJIJJcP0jJPR55JCSRJJFnK6vIucgkPTA3CVKzUVV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3FGSQMlS0JiVUkVUEKDFqXICrhBqA0QBCVQI3bUuhixOCyITm5dObWUMWxEDdFCQk6PO25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NNbDqO47s3qs5V5vWPnMl3zmuNl5yXRea5NJ5LH4NJVpHPJdUyQ2Tnmm2YaOhWeS6Lzw0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bK1qXQ+Z6jTeWGiZsh1qyWug8sTRee4f4f2XiumOXVX3593k+r7nn38tnrfI9s+gxbMvO+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5p6Ty/q/Zz7gM5fl2hniW+nHudXmPT+fbPmf0z5n1jZL9POSSDSygtGc5fc5w855OvpdXg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8vXCrxPoPVz9MXmPNYvvfBVfq5HdXudf13kfXeLtXkPYeYzfVeN9R836Tv8As8ejloud0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j1Poeecz6RxvP0zd3z/oOG585+jfOeuaKT2cb2Yu3m36DaHz+/B8x0en6ufofFDypel7nF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ca856/T5X08+dlIvXxGXdg3IF6ry3qOHTrZ9Gbw91bOL3LMmshxeL00dPpM/jdPG9PL2+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zw9HV+h5+bj+g+XxrjSX6OVdHn7866evFp5dt7sG7LQaTlYQ2hkJCyYIJVA7GBUNBzOdNj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AHzOhdNRKi7lqq2WJE81jq5PUojAoCjIQOq143S0imSa4YpsoyTXRkAN9Y66lxya64nKP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CzlV1yOMXWo5Q9ezjF0wMrJ1DkY++s4ujpxOfn7Imft8rsDFPVjRVcXJ4L33gesoTDQIUl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9+9eTfy9nc8n7rzPn+Tt7XH6/DyV4r23lOnbb1eV388Z470fkevuK6nr+3JInQyac3T85Z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wCCEN46ODfzLN/C9B59IN1FiQl1LLqrJLh+j5J6PPJISSJJITjdniWIEh6YhrWrFUIIyS0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kMVVjLcGyqsYq6ouWBKopauCUFgEMokaiWilqtgHFDUAjgOZl0ZtZUxTESJCUN0Xtx9D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tY3NBtPlE2SUGOXEumD6YMq7MkoTsBh3LnKPEmcAokArPPZ2sm5UIq4VGCoyWS7gF2kcJE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d1TdEYiqKJwxPhPc+E6Y5kudufT9x84+keXa/M+nw8743Z570npz6urDydPmXsPG+19fP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ePb6ce21eY7/AB3t+a+9+f8ATOiW70YSXv8ALx3i09evNv56z3XhfRj39VPD2wlxB759P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r/M/pPfBYehj5a8Da2/S89yodn1nlvVeLtfn/AEHlM6zn2vPd+fWZ4/6PisTxNvHfVG/P5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4+n7fE7nl7X84+j/OO2Ll36+Msdce0cQ/J9ficHW431PMPp69L59iAeL4dCRkZ9Dh9Dri9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3s2eawez8f6efMpq/Xxv1PlvV8OnVy6q+f38l39HnfTjsdDndHjuKBmb4ZfveB7OHoIfA8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9SpPLGHPV/T806HO6mdb+jk28O06/I7EDbrzasmFrZYtjCEDWgXZWLBmRVPU656SNiM3E2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l0uOykYwZBFqrU5HAD2eV3LMWfbnzRo4UkyoI04QEcBdylp0ZTJszu1nt49VY1gIgFk6q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C4QCUYKnoF9vhd65zJ25M1cdLVWxaX1+L2Q1NVBSQy+C9t4nqqiXq3UqNHO6PP4fcm3Dp5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4/D8Aetxu1jN8nrXz5ip9R4jqO9D7/d4dfsfGdfeUk6e/dm05d/n4Urv847ksFD8tz0eb0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g4VgiQxJYlFBJCgMqH6Skno88khJIkkhOH2uHcqEx6QAMAQMVGpUWMpRl0oyqigZUoyhLA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QqxOVTIJS4JcKAVYS3YWt1RxF3YNWJzEMVrKGAaJkoGrEZvw7c3Vpza+e3OTozWNztlZd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2tayHNatlDAB4l2d4l62BUFCrOhOZ2PU9GB58hO0KxNvLy6spqS9A3O2EQaxGLfhs7xU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YT519M+V9MZhqduZem8xWb1fSef6fHXivV+Z9R0no1kPj6fMvdeF9/wCnn0MPQ5vn354yL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eXp/PZ6xeEQN9XO1GUvvNCXfP75vB+m8n6ef0qGPk64b459M+iuVy3xex86+idcTg97g5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zySzr+v8AI+u8XefPPofzyvbYs3pMXwXsq4m55b33B9NY7znpOZw6ed3ehZ0z5/uAzlqvn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MWUf6+Kur3FcN9gYjwd/Md/KXp59DzumS+Vv1Jejn5a/U2eZ9LHc9dKrvxd/K8H3/AIL6H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qfLes4dOlLnzfTWDoK3PN3r53s4v7/L6XHbZfH5a73z/ANV4r1cvabkP83Tn+L9J5728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5XVzvqbcezh3rs8bsyPETzp4sAeqNBNDURoE1grIUvQkzvzbbnpJ0Z81I1oM7UkJ1pNRzm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pcy35qf2OP2UzrZnllaco3O2h6GZytFiWmEKS9VuVqx1j0CyXjS6djUhu0cl2U0DGimJI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NJ7vD7dzeLRWbEsFYSWGbvcHt3Lc7kKeStpn8H7/590kC61TsRjTmcvz/AFsejNtx9a+95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ye3xuz5/Jzuh4j1fTe7OzP5vPwvV+F936PbXivb+St58k933t+Hfg38Bo3O/zWGswMmrJr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0OB2+JcghjJVXVlyRBhwTGw/R8k9HnkkJJEkkVfE7XF1hY2O5QECiJLJJcDUpRkGWCVRQ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XQljYhVKlqrhKglCUIshKlyULhKorGAZVBLOjjBd6zmYtiJqQCrEdsx7s60bcW7nprltzS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IoGrgNeLoUyhGVsEoq6IIlwYtiTRS6GIakrn9DHqehQ7Bk0VkpEIhktRpiwDgwNGjML53T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DKxQMi6Kqb8n+r/JOuAsS7civ0ernrRw/W+H475/qPMer657CzDydPmn03wP0nthPB72Hl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0Y897/k9Thvg+X+j8rc8YQH6ecuGe8aB/O9Hn/L+l817OX0wTrw9cU8xu659HUvjvk9X5f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Ddyo84TVe7jLuHZ9b5P1ni7T539E+d12/U8nr8rxvP+zDTyHqse8dxe3xca5WX3ufpnk9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/AEj5t6ebLqevj6fDxg5a66+WVe43ob830F5D1vge+dFrP1cS36O35+nir9D5DrnffKvr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SrD9f5D2Xm6bZY+D0XV1LM2nidc9pa0xsW3zh2vC/QvI+nn6yjDy9PIc66+r5rEquZ1OZ0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4dp1+P2IYxJZumlPWrEhhLIYh2c0DQDMWtZl24dlz1MWnDmsPPCqapY5RJZga5tOVwFi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a4nVTLa6l0ZiMXLsMJBmd+c0JYq08WwTIhytY9AlmHGpCFZdmh57EtgmBAcBUYZ06AMvc4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1TFkVdSM/d8l3t425zdm2azVHz76J896RYsG2MTS6cWrLw+wrobsfD2j6PCzzfJjSx8+f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9B6DXi3/N+B5L3HgvT+j1dbyPrfDcoEk933d2PZg38R1iXf5MqGkx7cep0cmpFmnid7hXK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bGoXCFLgw/SUk9HnkkJJEkkVHH63I1gAMNwRJa0NQqpJaqoUBSUIYQS7BakKFUYEqyAlyW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EGBLV3CSWCJhKMugZRAjdnDMb1nOYWgVVFDdDehz9Wbu2cp2NddvGZL2mcdmb1z5BnXPk3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zk6DoFzHRuvE2XReXOdO8QHRrCo6Zc4jVhbK3CipdVZZGus8NFZs1nUrGUabxiu4Mtmrj7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ZdkxFLsmQbNvyL6b8x7c7KX15+v7vzj3fl6aPLep52NcrsbVpKLgZvV8sOnvn0fhGe8jwx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fZZtnDc8d7H59pmcBevlTlHL9AuX8/t5nhd13qxOd6nByvifXu6NOMC83T5az2h+zl5r3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/9x5npnm2F+nn3fV+W9V4e1CfD5b7kJWLzep4f2/XKEDUdDz/AKHzlvo6IOV4nX896Hcv5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jDLq/XxlSFbsfexr09DfyvVi5mnp9s+dvteS649Tt5PW8+65vS8H0zlIT+j5xlwq6sL2ni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j9jzXn6ejoq4dJx+xl65JOjPZs8N7nwvXHtLy7uO653Q8tqcRlF9PzSpcV0eftzvqbuZr4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46B4GS7zwaDUWIToIz5k3vy2OfgNdd47hkWFm2c4JenOaw6FYYbpzlHWHDpGzOK6ay0bcy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0iipXRV00s4JsrngdOkyVwLgUG6Vl3ignQynVSpLouhUPsNKZR2nHNX1iriaenRydeuGEe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iV6ZLyu/g7es1Z3z3UuxPzz6H8/6Ramr3aEpKwh3+X6Xf8t6Xz3i36Hm9XlcPH0zoeWPL3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odvt8jreTyeA6mRX0vu+k81RZSSb9ezLpXr4lWJ+j5EEgNGLVm1NeLZjuN/I6eCzLJUVKJ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QYfpGSejzySEkhJIZOV0+XrACVbiwYqUasSCVKNWJUoZSCXAgQrdGuBq7KG6lliIYyA1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JCJDXUp0MLWdEqAccgmsquUi6ugRITRqzbMaZ0M+vGsWhGpHsJ2NrI3ircEU2zgTllOC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3PruJ0pkQdxaKiUbKSLKWAZCtXQlc/RnrqjWhM4sXKLggFnRVlnCM4QbAD5Z9E+fduQWU6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6Bw0vyXrPLc9es5+Dxup0tmX3+nH6OTocr5rtVzq7CMvFl9kvm9Xla+ZfTvlXfOq6Z6eda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UvxdfO+b+h+A9fNMdO2Vex8n7PjvpFU8XX5Y4HfT866dQuMqwSlx6D1Pl/UeDvfhPdfNd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59T23mPUeTrzq2YMXp8DYw6Ayctea9Dxu10k+Z/TfmPfDJV+vjLqy/XeU955ujCpHh7+E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OO3n9XheXtu6GfRIv5t9D+fezk/fh9T2xzeJ0+VR2Nby/wB94v2fi7h47tcevYZdXn/N0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vHn+l5ne4dB8J73wdne7OfRy1Xz/AOgc/pnyEen38KhUldDn9PG9u7Lt49n6AfBNBubb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Suzu5tuaXMRgLdQizKy1sQQm0DRUDgao1dHm9aznD0cEsA4tA7OEUsqXBZwC0uQZ5daz28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mFoxsEwWFWdFA0AhGxSnKGdbj9lnCvoZGhAyBW9IUIhZWaJhqGCdGbved9JcySs6ljYHgv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tyN0wuQY2rh9fqZsM4fQ9tzt2b5v5/ZFKzNAHx93tEN8p4xIl9r9TJJOsq6rRQP18ZNQ/R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oVYWXQrWG4NmeznXDhN0aiBQuCxKhw/Rkk9HnkkJJCSQwc3fg3gAINBAggRMQZKWAQxCC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ZjAQgWquQMICXVlBdRVEKjCgAmK0LZAg5AVFQMuzzzFM1kBIECroEbo07c2jGtezJqxrH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0vxtkpkEyiiio1pyrGo0ZxgaucNw7clz3VMVmwbMlK1Lm0ZtQpY6CrpIBmgHHrx11tec0y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YnSIh5mEt3FpY2JyvCe+8F250DB6Y7nrPOej8uw4va89m+TYtns5+l9Z8w1cddtvjmadb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0+9dx1zttB59q+Y++8J6saulynds/RVqd8/qr5z2uF6sfR9fifacN8jH6RseM73TuVHM6t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+mfLt9CEcvN1vm3aMel3r4+h9Jw+7870V80+lfNeuaKmezkvq8uZbeS4Qd+T1UrV+gr5/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83+kfNvXykuvZxhV1Zeh6Eh+X6Zh3TN8rs72DviuZn5HTPv6g+Pqrx3tm9c+T9OS5fP+Z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Pi0LfZx7fpOev5/o83r4fo/Vy9L570XnfF3871+Of0PN7++J3PmemuV1qlGebvrn0dFOGw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HDTJ9Lzj0+b08a6XQwb+HbW1bc3SVUupRmFnYsQtue59JLVLicGmMrUlaDSSaMWtAZ2kP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7HI69ynO6TSIoSnU8zaMb4W6KCz7MwzLt5tAYHqdtbs2amaMQarZBI14jbldRYqeZXgwyq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6JkM7pNJESAettLimBi1I5BkAtgGf0PnPRXFjY50S04rHeS994XpMamK1Wg9S3twdPyfR6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8v0+j2PL+0nzuYzhjrr6rxHW5mu/sC82/j5OSUns/QSSEkhezD0N/JzAy/R8ITCBXYajM2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JzCEYNJEWpoqJyIcTK/SUk7+eSQkkJJDmYNmTeFCYaADAhcIQROKAmuLGWtBYywbCDC4C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VhQUGElQgkuVgVSyrGLqQITWCyoULVnnzWzWRU1JQ3SUN0bdCNWNadeTTjePfg3s6npdjb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lYedg6KqGnQkU0KDNoy2d5DcmRtSSyxEN+ewxkBfnobn0IAxa8dndF2cqKuWUSxtqsMlOM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Zx/D+18V35VLDedPtPBFi+48KqiiIdyCUJVUHYWdH3vzL6D5t6L835zGtvKFvq5w4dna9V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etnbBbufcvt+38sd5t/Sz8I/jv2I+Ui+snk6j1VeVIvyurN7eLTUzpn2HY4mn5/fpfLvQ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+jmMOA0cAsod71nzb3/i76a5PmuOvR+FJnv40V10zZBI+hO88v5/o9H5/wAuvvjZhZPTz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gu54O/or84PLXog88Nei8EWP2cb0Z9ffHufnzc3Ld+h8+W8+r8wocaux29MH6/j8Dy9fV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TQvrn3OvwHpvD2w8CmezlKutZvp8rp431ehzd/Htvfl0Zr3IuV7FkNzasonPrx3PpkvzSy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ZYWNJLLcx0Ya1OMIvzQ/scbtXKULU1d0YGlVC2IOHUWMcdoCza85lOr1nuofzpqxqRLshu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Fr0gBGGQHqrL6TznorlecLzqSWVoUuigGFKWGUAJb0Ri9FwevvGvlMdLl6tWV4r3HhdMB5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+g887yfQ7vku7weP2O1o85NcbuTp9GSRZV2kkkskhJIV0ub0tfLxEu/T8FhLOyA8LCx7s1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V1FyAXIIRDC5JZ+j5J34SSEkhJIcfLozbwIWOlUIxVWKjViQbkRZUo0QS1LCDoaKqVLKgl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LEhlsZahRQASGIxVjAqyoFjVWBwmqZrK1tSVUpKqUbdfOdjXV18XTmn1OY6OwziszrsnxW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1T5bjfMBy7pis2VlJWYdVWbKReT4oTTM9mi8KK6g56NUwsNB5SG8joqOplRRpiKNI5yh1o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Qhxc/QYvB+z8Z35UBjvACwKuVCDcihKlGNpAuRbcqC6cBCqiyGwoMKohKhDEuWDLgMuwJ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dlWuwxulXZgklWVcElyirkLNUBooVLokkJUg5VwCXFqXRUlFkuBDcBu6JJZLqEq6LqQlX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CXULsbKkskkJ0+Zuxvrb+Lr49e3p4Rx6A+C+Xts4xHZHmAdflUSegzcyL0q51nSrFUb75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my+dUdKufDo5shGrVy12dO+WyXffNA6o8xZ1y83rrrzkFL1h5dnTHnWaUiFnUDm3L0a51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z126xDG+YVnRnOhvDJCulzLro1gONdZgNUxBXRnJ2miLZBUVgLdRia7qbw0mr5bO5azw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wmmG6Smgo7MvZ83uyZ3q4/T50k6fRkkJU72fPwC915Dn5csk6/TkkJJCujzujr52Qgnp/P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eWFA03ODXj6NnBqqi6sSrgly6Bhw/SEk9HnkkJJCSQ4edyd4FZ1SgZQCzpRqEBUKAljLa4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FyVLUlFVALuoSrqUboloCAqpcQaoIlGS6oEGoOMwL1kFuSDV0lDdGx6289P1i7Orbbc0d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Iggvo83rCQbUWQWpXISjhKsyxuAiWNA25NyXHqlXKtTXdklGKguBKCCUyFhY2dTPszy521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Hs/GejlVXXTISxkupKqrkSVa1RiSigMhA2Qko4DCooqsglQMMYG4JdSEuWSQgaqBgQlwL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GXYNygYYkqQqisCEJJcBl0VLhLoiquAiVFVcBKQqpRLq1oqsqXYNHQNFRKuA3dEkhJcBuW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6uonQwdHO9+3Lv49tB0OXQt15qX0YRCwGWUBZhQsuiqYsvmuSdcC2JzrMFA6soLMGoRBO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1cnpPO+gsUHSx5KS4CxMbQshJZQWRJGCykzYdKa9Bke3Lmk5NLOmCqOlq4YMuFWDRYtzGf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dKMsxFADuhHV5vV1lq2rzoxKieM9n47biU0OipYS31uP3fN6uYfV53H6nHknX6kkh1PSeY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czp4eXl8kXs+V9D63DlX1+pJIV0ef0b4MZAfp/OlUK5G4Gordzunc87bg6lnnJcKuqiUV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9HyT0eeSQkkIJLOKlqd8xGxtEWAq4UFC0IXLIWDJKmGEo3GmejpaBi4kqwauxdsUMUVShV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QAEZQK3QQyKDS1ByhYnWbU5JQMAGrFOm5LuW9ezNpzWNW/NtgMlO7oYtq4y9jhd3UsYWd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h5VniPhpSChSXZlHZh3am7FqyZrBcgYhpgHneZnq0AXSgE6KFqh2dRL82aFRoFL0HmPI+y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5W81UiDLhUllEJLclkqNFUVFCcAujKuiKo6BhUDRUUttQBXRZBRdjZKuFUVAwrBl0VJZV1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ZAS6KoqAu4SSFS7AuxLqqJLgNyFXUKlwGFRLuLKKFVcBhQqroG7oklF1IVchUuFXLKlyJ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6e7Ft4dtAlcdghbmiQ6FlJ1GbQjXIGNh1dmtQlUYwcg7GrJrZQjQpVmKVs48x6se4zsS2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5tZe9we9ZpzaE5ZyPOrEW6rzbMMbc2zJT87ChS70GHI5FdrUh0mdTqVdLop8Izasm4yvQ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Arscfr2aUOCFLtos0shXSxadTWlyJWDBGeP7HI6TiiQ6tAdLXa43U83p7PH63B8n0eTJP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1/ke/5/ldmsO/53yCkzr4pgl9n9VJJNzo87e8OM1t9X5qmSrJZLsTqy6NZy9Pm9Kzzcupa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kDkh+jZJ6PPJISSES7MnIAx6YUBiokEUlWEUBAphVQUGi1kmWxuFXVS0JAEJAUVUpBIVV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GWqgyUYN1A1GBOdu51JyastyxOjMWBDA1JZ1Gofy3u05tOdG0GZOYlsraFpVCZh7XE7dl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hcqx4UEaEMSaBXA8elAG/ndbWbBmXOnLEgGKsI1yH52opjFqCXoxly12djJrwZpMSSjUo4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9HG871dMDLgMq4kYsuS1ljArqyoQkq6KuWQ4ZQwSLlF3KLq6iVIVJCpcKuGLh0DLhUuir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mNElQlXRdXYMIAqlgy4BLhV1YN3RVXRVyiDcKuQKqtbqQuUZUIQKuiSoSpRd1ZKuyoyg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zunnfR25d3Ds0xbHVEwzpj8rwaKi2pMjE6DKQOKVGGJLAOnuxbWchJUpVCgwttuZ+Vshr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GvOuPt8Xs6m3LqwZrc1ERoCFTchoJULpbC1kBmz681dbVj1JniQlKQgxFoss7BwUsZYwm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17NeLXhgySRUgxNeGbz2V3zprRn06bkvL+r8nb50SveoBLL6XM6Pn9OjJ3+L5PpcWSen7E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jy+YZ1fyfjcfjbs31foYpV9fuySLNuLc8maxv1fl3rtdhjTbMujF0d4y9XldSPMVdFS7B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pCSejzySJJITLqxnKWxfTFBa2qqxihuihIFoTGBlUrEy4CioGXJaAgJKhBKpREqWAyg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iooGqCKoMVUF4ejyxWPVk1nRnfniwIC6qHSfidjXU0cp+b1WcjXm9BmCo6hYXS7FrKMvV5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aLQK6iyLOhMdxpvMBtHONm2IGVXW5x2MLOuXWWa4faRNMxiaxAV0jjla2ZqiZdSbN4IqX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c3ynpeD155w3DvOQtNmKt9mG9AiYcFlYhiMiDd1UgBUzWYrqyAYklQhURrw6KEgdIuWSh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QxLoYsISLGyFHCAjrMwahM8cZlmkRJMIQrQsGEQuHAKbQsWEKp9GePsRNEMs0wz2+hRERn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WlaKjML2VjrUAi3wVG2Jt4iyq4q7oVGHSenm72NFt5jePXo3js7lcy83qznUdYOZZ15xGV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O4hV1Jyzjpc5bK6hc8ZNkx0utnOWdO+MB1mcKzur5Yr2b4lnWvlED1eGVnbHkFL1h5tnS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tfLo6RcmjrhybOtgXZ0q5xHQmFkugsVmu8Qm0uUVnUHCJ0pzDN8wiH1eUxNw4KXoVjuTZ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t4ZsKY1ChS35X1XmNvLXJu1VxR34ehw9Ha5XV5fg+lwZJ7PsQNXp+fhHcI/L+EgfLeo9Pp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TxQCX2v1Ukk6zfg3vNgu9Xr/K57aqzQAPMHV5PU1jD0eXvTgBoQDdEsqQqxtLlw/R0k9Hn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dzjnKavplYtUogQxQkC2BBEq6UauAUQwIlUt2ELCUSrtaG6iqsVuWBKkgBMQjAlACsoZ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8exeTZiudGfRmiDYlXRGt4Pxp+kNeKglts2FTMbaaShx1cWdEXLJbqGlXSCqtdnQp681R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A5Ai2lwSFnecLGUraYXLIJg2BEoTISyBK0jOLs5lnijLf25+hzbt8eUV6NtnlJ9FdHzS/f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SPPnmZ37rzk9UEeYH1NHmR9liPNX3KXh5PeYTyJ+mzycGd2q5LOg5eZl9G1PL36PGcq+uJ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ntmcOdgl4Z9YjiX1zOMPXI4Yd8Tij3oefruLObXYo49dqHInXs4g9e15E7UOHO7RwT7dH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03rwp2ROSPXickeus5gdZpxL9Jol8ezvqOPOxRyF9sq4h9mziD3rjhX26OQrryuNPRSXgj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cctrbOP3eP3o66+nn49srrqDMXy0YEMs0lXOdvPcrXmxpVrYSU0ClsKooDa2A2QF5bzVj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nW3PmssaDE0K2pECrqGVDAq8KgxLtTanpZpc400CCwWQ3EuSqowLE7AQaidLndqzCvQuB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Co0AqgNmAO3k9y5aUvOquiJ5j0/mtzzFydKmrkodTm9Lj2ytDT5/scWSdPq9j0HmfT/O/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eTxfss23r6L8f67yW6m/YzfbxEk9X3JvwbpzyaMrPX+SYqy1CZRHL6/J62ueXTl01xs+3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hi2LGSQ/Rsk9HnkkJJCczp8pMK2B0yAGtRAhi6qpRqwLAhWVBiVKJV0tSDEC7UalQSytR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KEkK0KameiigSiLtbxfG63IsrFryXOjM/PEEhKIbOqxbOe9+jJqzcurLrTXqzasapy5B2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dZJFtpYo1UC5oueilufOijFlrYwWzLqMzFahdmkWBkZatVnRhVm2uOpDUaxeeOJGLEXAE8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fofO+m7c/b+R9d4tnyenn6WuhoxbB7Ftk6Ja3HjTzkuk8BG8sh5O7HC9QcXEzn6bD57Ze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4McdV0C45HYViYbDw7B/L6PCjoXz5W48TjRaWQ7H0uNK0slam28rYda6jYvZjxvBfPHpj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0Ea83ntWFj5ls1RFmx2boy8UZnrUOKRurnrXp7/N+xOLm0ecruzhGnZLkuXoaOX3skc30n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nTEOLZNUDg9FyJcd3XTF2Ng0Qx2Ozy+35+/gPR8H0/bn2xYfn7c+602pgvFPqodn1ZKd57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slisazwxIMcqiTrKx6M5oFkkBBrty0xZn9P5b0+sqzaFZ0FxQVOzjWxAp6NIMtMg5dKml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M8JW8ViwojH5h6ToMKauUh0CM5gM7PF7NyGLbhg7dmDW0gGZ9IkReowhQCqjH3eH29R91M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3/Nbnm6o+lTLqWulz9PHu7Lq5nn+6q6vp769H5z0/H5nM9P570Xi+Xlwc30fSvuV4/Owu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X1v1E3Yd0nPcLPX+RE6Ky7KrMfR5nU3jDqxbDJzt/OCqoXLGKIYSFD9HST0eeSQkkJx+xx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UBADdVLQXUUDKVdEESiEGWJUqSyqoglSypJbWVAiwC5AllSVdUcVqSKUi4sqrAMhL4vZ4q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l051qrpBMDOk5Tue9+hDs3ldjldhNDUacaIxOWFZBSpDAuhsAqmdioTu5/Q1nRTM2a4V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cqhK0LUhqfkUVvz2dF2coCxuVetJVTEEAyqCzuQK4/X4tnkvT+Y9V2x7Hx3tvE3HjdOcp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Ttu4z49bt4vds+dNx1LrbymR12cczsel8Z7ezx+cufbsdyLjut4JR33ec765FM45uPl1Z2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vzHbzen5n1HhZemfMrU7b/PmegZ5/Yno/P+i8pnbL51bz2NHAZHevhyPSZdivL28ujYn1c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Ut9abO+8C5b80TT6Yy1sXGa9ENPd5PWxvzSNi95zzRaZr0QR6Xg+jzrkczr86xNaK1M8dB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o/O+o85KEdN4zx9Cd+TXL1uP3ORz6cym315Jp5GaPA7nf4nsPH6PlnpvOev8ARy6y9A8e2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w5BMUqh0PlfR+Z3j3mbVhxodKDhBptWGlwjSpgKK0otRXbmzMhm9R5b1NzlzsDN0ZWZhtr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MzkdSS8+zCBqzaLOmp2aW8JUXcJW49mYazO0G12FarrPTFjOxyOqyiHnl0Z5AGBAdSLCs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f3fPdHeexVjjRZkadEJ6vNs8NcnSrohUXpfy73k7HO8n6PLJXT0l7XzHqvF8NGrldTy/N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d8Dp+h+h7vHzUjr9erknomvJqnPMyw9X5ApC1kDg2YOzyO1rGI4AHM6fMq5Bi5UFmUKlRf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pJCSQnD7nBRKyHpFjYxaikogVLQ2IMgRJYlXBWrG4qVCpVLJVSsCUBBuCUVLYiRDUQB0Q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iuF3uBZMerKy/PozrBukogs6zcLOeuy7kvlDt8XVHYPkHm9g+OcdcuRDslxhOwzlaF3zA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6nL06msUVm6SyWabyCbr5gr1U8+06g4LNpYDGYtWWunFDk8VWrSzia1IhoLFZqiFD/Nd/z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jfbdufsvC+98Nc+KKXnR7sO406Uasu52uP2tz5dM9ZrWYrN54Djs+38F76zwuHXylaWWR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PXS8/m9Hgj6zStpYbjf3PK+mOt4f3Hz6XWKas1Hjs3beL0z1fk/WeNzpQorWdJ47OheCz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7cXPqz+3jo4XoeBT9mfdZ2B0J574zGnvGcdQ1nt8hvSy7ee+BWmt4RWgaTT6E93kdjG+Zk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6sRG2J63O6mdVw/Q8SUbZW8Lh2K1J0r0OX2+Xx6cyNX35BbSjAvSg9N7Dy3rfD6fkntfG+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cqufTaOeRuQmjTeEjceE1nnezzemPZc/JWNbJmyx1lrkrouDWZKKcugrXVXmfmXB6zxPd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eGGosFrvvFDbnWs3rzWaJlhTVqs7XPAJdIoE1lz7TYOAl6Bc9o5uZJrPn1WwcdG/ocNrO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8yo6N8+zoXzXG5eUY2lz7rbMcGKVOnPuJ1HnTJLxoce/Hp4CAPVcG4rRn08+2jmPx+X9Pd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3K6fzPzXH7yOa49NTS44KuB6DWs/ivf8Ai/X9LPJPZ9yPztYatyPR+RK1lvmVrus3V5mz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7XFBuVBVVlCdgRkP0bJPR55JCSQHhdvh3KQNewAdQAmEtAa1lXUCDBBo6AkqWSUDLpRkqK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GiEqQFuWIxQwKqYJoqLCEUS3g8HvcGwcz0MuzvQUN0Uxbo2tRoxrS4H5rWqdmsatqtlHBM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NpgQcCw5YxZgZKAhkolq6zjFLKzfGKiokxlUIVqNZSjGCDAStQWRbzZQMBulBeR7/AJzU4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7c/T+E974K58dDDOj34d5p1ZtWXoOvyurvPyMSqVRUVpGJydj33hPfV875HW5UBRVLChFe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T530XnlWUIooSV6fzXpZet87+g+Alu4WoN3cV1Ob1D1fiPaeLzcNy9Srllsp9nrkPVz6cV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vq/I1TUMr2zVt578aeV2sOtJDbTcdru+f9Bnfl87MusuiojaXFZ7Tw3t83icjq8Wx1oljo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qmt3iva+EzdERN5dS6Gb+P0z2vmPV+T49eIxL+/LtuFyc1GpCeq9T5r1Hg9Pyr0fA9N6+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OnA7IaLEHrySpvSoG3ILYNyiLbpIPhkc+jPh0qTTO1gM0acuaE+s8psBRkiiaIIaBVVM59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xrfnUqtYdszB2LhQiRcqEu1kQok6IbcyourJAcLqiJTs5IUADXSZlbEHE9T5312pytGjJi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XP6WfoaztU/Pmtl3LWfQmvnEg9l1dQOrPvx2y42a/L+l59XWvT6vdl1fJ/Kp8r1+j6ppxb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7570fp9g+M9r8+12ZJPb96iGM7suzF6PyNmJb5WJXSmpPWLBudNPF7vBoqqoqisGoQMqH6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khJII4va4lilsDcpRLiVKmqlAXVSBq4UN1KNFClmJKq1oSXBrsZToIDLAoqsAbiywMhDRQ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SY7zfe8/c2hymTS1QNEBWrLql26suvnrToU3N0kt+aL6KCOmKaGLLfj3DgNcXZqLjRDNZG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BDqBUa7OutuWUbYsgsIWSdYilPLjAECJmXUjUMIlwldlWXzfpfM2c/3HivddufoPAfQfn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WdFvw7zTpzacvR9PndHefktFJVFCWyhHb+g/PvoFnzbl9bl5KhRaOFA+38T7k4XA9BwlUV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+a9RLu8B7/wdsuyQLKFdTndM9R4r2/iM3HCvUApYWhGlPVLaGOnIS9XTDPIex8cCwGHtG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t2sS7ICzh0/Q8HuY15TNqTqBGWi6ZQHtfG+0zrgcftcigh3crpoifVeY9TNbfCe58VnQxk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/T53VX3PjfZ+O4duDoTp78O44GnNU9Feq9R5z0Hz/AEfNfRef9N6+XVzPvHXn4WHZ28WzH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ag5qwmiNyjUa8o4YhcdOzp6WEoyWYQp0zqt4aqzNRokGA5cxq0UHM2ZxfovO99Ay7uXKdt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rUZDQ8uGAkKszlR12lMkYhDQKGmizgDVasY26YALMwSXLOT63ynrdZmbRnzQAyKgDKvpY9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kaKsSLOq+bgU7KkkVqy6c9MXS5fa8X6TjLarr6PZp1Yvlfl9S9XLuepZZ+Ln9ryXq/R1V4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9MpJ6fsVV0z0sW3D3/JHULpxaorM5FW8PybcRs4PoeAi7sSXUqruS1BifpKSejzySEkhm4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bDZYtXKuHUqxuRUqEGUoyigLiy6kWhuxdMXAy4oUxcWpgrVSyBdlLZCqkWRZFy6LNRF+e7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LIQRIStWTbLq3Y93PWh6nY0xymyk5TpDYu4NZqtT1eR2kCpJW0ui2LIq7ocAiR1JLFuY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aMkp2iyOy2DpWRTkCS2gXj15CtWVqMYSlvPpyAeZ9P5bUy+88J73rz7/zz6L853nzKdOfF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NWfTHpd2PV0z8ropmqKEWVEvZ+geC+gXPzbl9TmZoS7lq5ZXufD+8PPcTt8WUCo0qXCeo8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Pc+JKKXVS7K6nM6h6fxHtfFZ1nuXrNS4FoRoT1Ukx05Cnr6YLxns/GlMAz3FiON+Pel+sW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tcbtY35ZLV6zJdgy6K9h5D2GbxOV1uVQ3LShKqX6fzHqs3R432njJq5c3ihMTN1eX1j3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duLpz6e/DvsFtcvPoSey7fC7Hz/T8+9L5f1Pr49JDk464rJWp1k6sebeRwgacz1mN5D8jb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LMZioE9KtlGQLUqysTXmfmB2JuRbLUphCE5NGZR7/AAe7YlT0Q7KSgm5SJpQYDwSWLYDm1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aHKhLVgQIJozWRpznYaZQJmAtTkmD1HkvXazWfTlxSznRbUGrNGYrOjlfnHSlU7Pm06nz2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t2dmdZurkPxfqKxdLBb7TndHkfP/ADvaxaeBc+hyuZxnI7MJrleX7XG+n9uSTr9KVdJ0M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FAZ08xVZVnl59Y6GHdiTs+X9J5upKuUCGWQCqU4ET9JST0eeSQkkMXI6nKuVAQ6oAQyjJ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bBYtoRUqLKghQIVUuFiQzVSQqrgsSEsTApgEMUFKQ3AhuyEMgvP9riXIEDLlIyoobqh3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9/PXVdzm5vSZzzl6J8xkdQuYR1JziL7PntCdG+ZcvTLlsNxYIdGc+HRRlh0RwEbqww05q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WWG5dcyWa7yQ2KSQy89j6SwWDkpqgBK6lQDyvqfH7yH0H539F649B83+k/NN54GfVlxpm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Roj1DQHc+a0YQJUa3dFHc+geB9/c/NOb0ufNLopFS7K994L3q+a43Y5ECwGFQqK9V5b1MN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hVVFROpzOrHpfDe28TNJKr1mUVB6M+lPUSyxvkperpmeN9n4yIxbT21WvG/I6EP3iyoiU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OvjfmFsDeauWsEqSvXeT9VnXH5fT5tlFJZQmMK9P5n08rfJ+r8rnV3V7wNGNZ+nzemeu8p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9OfT24+gMWVy0aEHqfQeW7/i9Hzz13i/Yevj2cAZuPZPR5Xc1lmGFnSjOFjLUs7qItggH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zZ+lz09TidzYqmRaMLBl0A2oKMoCwaM4aIY+75/XY5Q1KTc5VCGB2FwxVwqXCCVmRezn16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YFQKVa2a4EMuSXVEU6HH9d5X0GsjnssaCzokuBZm4N59FlqCNmigk6EHztOnN1pBRSiYV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+nvEw7r1vn+953xfE7GdfXzipeDly6Bc6bcHL7nF6/Z5CCXq/RSSLuy6cnb8rRgzr5IS2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oY9mFOp570fmqIbGWXUSoUUYUP0fJPR5pJCSQ5vM6PM1lYENq6sZbC6KlSBsaBkqWhKwJV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0tgRKgSkVKLkuhG5FXUKAwUpUJUgLFnFkNmXldPl3KGp0XOWrqKEqodWTdK7Vn2c63TT5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Y0G5ptW2CNLA5BGMWQd1AqmYx9Pj+ksxVoXLVNECaFAE2gE6lABrhnjxMwVsQZoRKE0KA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iameNUB471nkdzD9L+c/SOmO98x+m/MN54+XVlxp2zHsjVpzaI9Zm24Nz57RhFEDFK6KPR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WfmWDdizoaKoq4UV7vwvu18xyeryyioyCVFeq8v6mVnjvXeSSjE6GFROry+tHofD+48NN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Tn0p6YqLG+Upq+mJ4v2viZSMDr3Cno578m5Tt4shMkuS9bq8vq415gDreauWUJiT1nlPV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OZZRS6ETpFem816PNb5b0nnJYVXrMBixHS53Srt8Tscbnvn6M+jpz9GwGVy0asx2+Tq5mN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+84r7uXj15qekw5Z72y8qujZgnTUc1Wk9QC6VZ1z5pKMgdBdZK3EnOHfDCWphgDfDm4+1x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A9pK8muwScQe1Zxdm8DDN64x10xOYvrDXD6WT0RxR6tS84dhGC+hRz66FnMrqQ5ldFhyp0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Gl6tWmOVNcXHewTJocBmHbZzq6VpirYZz19OHN1W/WerVzGhKjW0aM6eAy7Mna2JLllVcO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Tj6PN7WefZ8x6fjeX407fg+l379Tzgn3+ov0/m/RY4dm2B8j4njsnV5X2v0skmvXty6cvb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Ml1Ux7Mdx0MWpNdPzPovOoInSyDC4MDgxP0jJPR55JCSQ5HP24dZWBAojcUJYwMgjFWJQ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pQkkDCFRiyIN1LBsaoxoqmBEG4LhxVXISmVFRiQiU4xc3dgucz0Psz1dSVUoHpc7qSnv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KXD2ufvHMu8WzphGhJWgxQw6YUtuctOhJzvSec9FrK1OXnQ3cBIkDCZRmfm0F0agMm3GTb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LMtkFdEVamgrbmGZ9KorxvrvHbyv6N8z+k9Md75l9B8L0zwMunNjT9mPZlqclx7Tl9Xj7n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tkp3RnpfaeQ9drPzDM9GdDRVLV3UX7nxXtk8tzOnzbYQsgbuFep8v6iL8n6vyhRUVVLhXX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G9z4Waly9ZlFC9ebUnpbqY3ywIemb8R7fxEEwGV7jJsy435Zq3axZCZLkl63Y5HUxrzFXW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hXqfL+pzrjc3pc6yrogaIKD0nnPRZF5r0nnJZcvWYti6T0+d0Tr8fqcvG+dpz6d8/SNW2u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h6M7we88L7izq59E4dsAC5VFRi7Aw8u7IYs+rNvPpUasGNLMlqVGALE6jKTM4yjJABZrz8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Rm2SZEMpQgskCrWNXoG1VqcS4smHdiVPf4PdZZm15lzxgRVFADVoUFasiMKEAJpMwHVaer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xMoLMyIYFED1xd3RFtUjrpa4OvyuprHQuTOquVTM70HhsPQ5/ZS3IirlK7PpxeT9ZPY83t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fT5+Tn871Piu/uXKv1fdDSmOHrOj432nzfz/leUxf0PvSSa9WzPpzdfzVFRdvBcsUvJsy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0vNej4NJogiXLUJKClxP0fJPR55JCSQ4ePTm1lQ2tqqIC1mEUJCsAhCCVAlYAwgWpRyqEw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ZazqKExKArBBgS3VgNZm0gAUFCyiFKOdj247nHoz6LM9WMlCVKPU5vSlduw9DnrTIuL6HO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dAJHqspTuoMFbwClillRz/Red9DrKllWdPRYDRCx2bSoZYIDtiis+rGV0sPQsSuylt2c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LMwhvL2JA8Z7HxvTOf6N889zvHR8l7v5/qcXM/PLo2Y9kanKbHuOF6PzW54lbVRTAOUjBh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T6z8uUa8alSS3V2M9p5D1yeX53R51sYtkSXRPUeX9RC/M+n8wSxurkoLr8bsx3PD+78JN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15NiejsCxvk1J0wXh/c+FlYxLK93k148b8y5LNYYaylODZ1+ryutjfl5U1g7C7LqVKXpv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6HOS7C7IN1Q+h896HNnn/Qeell1eswCoV0Of0a6HN6HNxrFpya949K1ba5uXbhR+Lfjz0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e57CiRw7ZNY2uViwNOdil14dRphx6sup6LLoDNABNU6MjBe7BsMWkTCzraBRiYsO3JXonZ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ymnRmh+Y1rvwbc4ZzMGtkFZdWW1Pc4vWZ1I041q1OjM9EWa8j0QUetLVdUL1Ccz1pp63L6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u1rTneAmmjUuSMFT0GEuXH0udt3nqkI5tUUCC8leT5fT5/VSWiLliujFtx+T9V1tPn5z8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8vQeI9r4jlwOSev7ckhWnPHGrkdpJDZm1Y+v5xkuu3zpLIDO7PrG1GnPc7+L1uQIGWtSo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6Mkno80khJBOBl05tQKJZarGWAQlrulobolSSjJChuAVZSrkWGMqUKui6IRZ0ANkIYjaw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SCwSrCzFl0Z7nFpzusQNjJV1QfR5/Qzp2zFtxdudiobvx7F0NQzFYQEGQFBGFlFCKKoUD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dXUG5edVRWLh2DDoPOyFUYEz6rMj0abkSupogIRJmUCl0DUdVEOqEeP8Aa+F6ZH6b8z+od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b+Rbzlz6c2NaNmTXGximR9D8n6/xvTPkFMVm2a2SkYGez9F5/v6z8toSzoZclYV1Jo9T5j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Dn0bVtllFED0nnfTRn816vyikxbqGiorq8vqp2PE+z8ZnTDBmoNGIe3HtTuWExvmSX0wfh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wWV7fDq5+NcNyXayRS4lyHR25unL5gxKyXLBoqB9L5vvy8zDtxkktKq6F93h9tcvO7PIW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9HB0K087sc2Xl7sW659OYHXNya8iaM27NnfJ9j5L16dlRc7j3KqEcohLurgpVmCldLc6nK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WS6SyGFPUpSNTRZBDHk63I1O10+SaKuTOnJkJKIJd2NRVDVMWHh1xcPU4/W1npcpis2MXR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3JEo1NpbVQSOvIaOtxugzWWjmhOiS7iwqoiwKkE7hAaqVDGY959Dcx5uvKG3U5u3TVnjOP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6lGWKuya8nl/UyST1yrjOvJI5y+tymKkF6SlWskkSSVv5/Q5/T8+1g33+WMkKy68Ws9VDk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Zz5KW4FhDBLlS5/Sck7+eSQi2JOFnenQUtQWNhLQkINXFiyCW6KxcqygKlCmLirlQNEsly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dqqqKIEikshCJLEpoDFgYVUujnJam5xvz6bM1XUg1cGa8m3Oi2ZtmROrVnSmG2FarbKhr5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K3VhraqRM12uaaqMrX0Za20mM9tGGbxrDpzdmOZepaqDYIkN2UXNBmIdqzMHQI5i+mZyW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4B3SsXiPbeH3kPqnzL6j057PkH1747qDl1Zc6168mzLQYkfSfD+58FvPmUtVLGLZKRgZ7j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8tIDzqpJK+AyTV7DyHsTx3M6nLo2rZLcuknrvHezB8V7TxYTVsWoNk7vD76d35z9P+YStM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dh2nam9WbwTWzcLw3uPCq9inHveR3+bHk352jrWUHYWd3u8LunibUYdwQhlleu8l62Xgc/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JVUD6Pzvo1PzXp/OASxSUF2q6GHem7ndPmry92LanpmAyuXk2Y03LYnO+V3/P+ws589Fm5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5Q9JRkLYJkvXDk6tZGKawlzhuoy1qOznDpoSzeByh6dnJrrkcjL6EK4Duzac6t1y4a3U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/WnMvYRzq6EOcW+jmu2XXLLoxeXfTknMnShyb6Welzs5Y506QmCbyOfW+zCHRi8+dETEP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1L7dnMPdIwDvs5pb4c9PXxaz0OgRZqWJdLUKl8n530vm+sGmCo0O1VY9uLy/p5JJ7ZJCRT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0fm/nPE+r5voOvfy3P9d5Dv7rknX6Ukh0Od0MO/gmdF6PkUDIqVasusbRk1gFypeTLpZG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/SMk9HmkAB2VOe5wpYpoFGpbsIUJUoMXZQkEo0QA3UiSUsEhAKULuVLBkUggJbkQlgCsG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KG6UrEQxuJy0tVrON6HpmkpKohG7cWzOtW7H0Maea9GabFOhxCctldRRCwT0MHQAAiBk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0uJTcxeTWkT2+J27Er0Y5boxIJqGFbDExbyrlg4nIibM+yyXdKvBryDPEe48NrLfqPy36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n1349TMmrLLs14tsapKk+nfPPonzjc4CmqmoxbIJi2Htujy+trPzJi2Z1JUhjUujZ63yvq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qYTNmbgrZlRXtvE+1pPjfXeSJUi0YkM9B5/vp6b5h9N+YyuJV0yLsdu5/QT1uVqJeC1Lt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K3Tn1an0Xla+Jm8ExIMqYDdXHd7fmoc4hMMbhCoi/VeV7cZOZ0OcslWkq4D6Hz3aXTwOtx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Vit+Lca+b0OauLZk1p6gwOuZk2YjenRlzrje58T7Y6iHhx6+a9R5L12pjTsyZ0STIbjMR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4CJmJBl1I1WdbJtRm4joQdecQWqYHm14yyZCS89tYdeYd2uH3Ey5tyIBJnbEasg4ShRF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JCSdxTajntIFS6mGVqWlWLxcKC2KOrx6Exj7HH6uprVqRllK7BYNQFmWp0jolyuz6Srq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W6yDKWqkV+Ldh8v6WSSe+SQlXtcvSaav435YTyeZ73seeEvf+jkk165JK2Znq38O7EvR8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Dc7zUW8Z5ZRxpIFBNRuqQYcP0XTr9HmTT4TFtwLxEuXqJpgyiLEkAooiS5SCQtZ0oDdQMY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dKlhLYkIFkQuikKsoq4QDRCyFQwNw6oWCUL1xxZVazi0Z3pnq6KqxH68unN3bse3np70u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kHdXFrKwN2HdQlS4eowNGY6NOV0GRawo5YlZgK7XG7Fis7alZmegbSTCqQDTeQcm2iBsA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FEealbEUvxPu/Abzp+sfI/r/TmHxr7N8Y0Zm0Z8XZrx7DUNyPp/zb6X8z3nhqaqajFsgmA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r6z81ISzqVdQb0aY2+m8z6mXxePVms0szac1I9JZz/X+b9HYjyvr/ACKyVdHYkX2+J3E9D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pWSFVS4H0Of0E7DOdql5bkO1GeC954OV+nNqr1/F7HHOecKBKiirkOnc6J5xy9BVNgoyAv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0OfFFJFUVUPW5PVVfO1ZgbsrKqVC9+DoUzn78K5dWXWnpjWdc/DtxG/Ppz51xvY+M9udj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Z9Z4r2u8hz9ScbZm34xiqcoMyuTJtlh51MEx2RVaM+nWewp2PFzaF6bcDgEu2Z404tUSG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8zFk9B57v6znF6c6BYUDop4tIsDXpzh5niFlegTdXXeSVxkkpaTbEp15wNeXUZnpsqMUXn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bv1nqZ3LzoAp6Iak4qm8/T0RCUYdOfRVSXHn/ACfr/I9oN2C1V0aMOzH5v0klXn6Ekov2f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zOjxuXzp2eD6He/FI9/4j0/XRJO31pJDRQv38VB1PT8U6lICXLDYp2+eY06zgFUW6oyWF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JPR5pJCc7o8xeSl6dQQIZQWQjQAFurCWwKlCiAljUXdQUVhBWILBllDQy29IBVUqCUgRaI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Q2NjYwgB1Ijz1StZyPQ5EVdFDdD9uLpZrt+Ddz1pch2a5i2SmwSCMShbSAm3KdUdXF1L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AHAAK9Imbs8Xp2AobzSoG0u6surg3MQD0OWMxvYZ3Zys0paOaWLUYn5/7zwPTJfY/jP2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X+UUefVmzdmrLqNNjcfUfmf0v5lvPFUwJqMBkWQme06nN26z88urxqrlhaEPjd6nzPp5fE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MB4OUiVt9B5T1xi8t6zykskZuKhiheh8/3zu/Off+AlO6KhplF9LndJNWrPql47kO0b4T3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pPW8jtcfLnUY1Rwooqs6vT5e489pz6QZdFUYh9jldEzYN2MEquKo6oOlz95kTryy0VMsVT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Zg6GCXHszarPRkB1z8PQ5x082rLnXD9t4v2Z2lXy+Pbhe08p6vec6FhjT88aJKrVkAhiG5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dImRgN1ntZnc3FdSaWU5FGYSGWshT8xDbQRmDVmA9D570OshkzjNHYFF6s6h95mjYGdXSg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07Np6Ky5mTFLtSsGDRQSESTGAFDLAkWp0XBpz6NZ7nP0Ys1hoIG7oJZ47PRMUa5H402dRW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PG9KN2aqoxG4d+DzforkmfpSpLz9L1OD6D5X53mhm6nfPC9Vxuvx2Xh/U+Q9HrKSer7k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/Izyw9PwaqzBzbECtqT3zy7sHXPK2ylGoKMobooMj9IyT0eaSKG8fp8gxZzC2gJahIUApy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KIbFXKlsLtFkS1dmcoXd2Ba6lEyUGJgS1kSDCA2oqigLFxTehwNCSedkvWcjAYiakUQMU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tmfZmw3hDr1HNZG6NEZGa7jMeko599E6586LDnFusw3uzJldpYYz1VKiaSMpNsQOsDIO0j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oGAZ1jmXvsxDvExTbcYg6NHPnRo54dSjh+H+kfN+men2vLfSdTCrpcxDXoNMpbLMqOoB2/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ouXin0tJxS62sT0MGiTys9BmXkTtjHIPrWZ/T8eS8TJ7Rsvj9XqCy8mn2NHh/XMTYHkP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anjJ6+J5Pt9a1vwXvMZ5K/W2eRnrxPK9HrmJaFHHfvOuf4f6UqPA6vaspPG7lx5GvQtPN3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o2xzOiYJ5vR1SXjzsUcdnShz+hYmbJ1Icu+iVcyunccrpsozYuka8pm+zmzqWcPpaQQMWq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2D4xmjAxCdHOznrl9L5311Y2dKuXTlv2QxDvkvPvbSZL2QwmjsHNDdJcJ6hM1baTBW4dE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uFVWOt9uuVBNqFLfVKHQJzuha7AhlKmzgEZQEUVMuVBUFBjLCx6rR+YwW7QYVLgdrFNEy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wTAICTLNZ0q2DBEFh2mDuXty6z2R6Jy5dMkt3RxwPG+18V1gWUaXVwfh6HP8AP9+7Hucvb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814jqZ8P1Pvd7sK0/M+Hcx7OXPjee955r6H0eRJPT+gkkK6fM6OvlZ6q/V+fE7gQPNMTB0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u7c+ZlMtXJEowOqjYfoiSdvPJITgd/wA4YguXQAQwIkKxLqKXKlNctQqQg1JRkqy6oYZU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t0NBLakKAI2oYNDQ5YMFtCpXac8S11a+flDrCialF1dLQ3DRrRsxX7MuzF0YteM6zBZnVm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jjhRMSMKEQRaZLMQ9uPfZnU2SidQqoRaNaipDJczl49mYY9GtIqOVUJIyxdCiozO9dDObp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+C3nd9L+f/RemMPyf6h8wQ1PzLt05XRsNLT6F84+g/PUwBKWzWQZqM9fsw6TxV2UDLgRh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szfASy3L0ZpGyY5G30HkfZy87znpvOyrKTeTtVDupxu2dHx/tvFSmS6psVDRt53STXNLJf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gek8bL03c7TXquT3uFm4TSdjbC4Za7OlsydA82wTLuGAUaB08PQOdk35ALKyoVAdDFvM2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mmQVszbBmDfkz0x6Vv1z7JvPU5OHqc42i1WenC914P3qdFGzLw65XBQGpSyjolbnZnTB1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82blujCGAtldAFAIy6KkUBztCjrPzdCzLl2ZZoqkQ02a1IUAqaKXZUUI4wN2PTZ0UbcmWV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JwglNQQmQGiAmY0jOvxO8mJepUqqsqtZ1JDArQJbATKpKohK5uvPqemoripKU7oji+E+g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aKFS6ub0ed5/u3txTn9H2rPGn4/hjnq/b9z3NTP8AH/LcD1eXX06X4nt+b9X0Cknp+5JdL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mUiL1fnEaUPUdOM0baj1jl9bk9ezzbglWMBLNZrcqJ+jaCd/OyKg3zHovNLmqUojalNYip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urBKhKughi7GiESiAxQVUK1ZVAA0SA4FCrEoxuBF6Ql3BkGBMToRYWpeNUXrA1YoNSlqS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d16c+rNbj2ZTrPRpxppAyKeoiaEOUTBiFFMBh0IWVD92PRYh9FKkiSaMzkGzFpshDnGJ0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t9kz2cqdQQza82qM7gsXT0lZdeCr8J7nw2s9z2/ivb9Mcb577rwiNzacq9HQjXBuBx7DwH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sBpLYWYketaoq8lLHIpVjjhRu9R5j1Wb4Fbk6jt+bbmpy68Qz2PjPbxxfN+k82slXvBmty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q+E9/4KW7q6qjhOjh6KdamJl4OjLr3J4z2/ic0zJ1nt+D3/PZ1yyjLKOyirsjodPn9JfMG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DoPo8/oGTHtyAldgw7F78O8y59aZUx9WZ6aAG7B0CYtmWdEPQ+8/RGBamLm9LmnVz6M2Ov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1x0xbl4dszFbFyNQYprM5qw60mF5o1O3h1KyFDSULRpXJtx7jNnmwWczJcta5VuQdPo8zo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W7MOzalDZeUW+3wsRWAnSuk7efus6S25sXMxWysjEmLbaTXi1ZhhmBeUiFpaorucTt2Fy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WItROjNsVCx0IJ2ouDBObZztT1hVM2CQ0RgZzfnf0n5t0klXbdyl04NuPh9sZJz+yJELF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/i/kbvhd/YPMep4Xf1cGS/f+nlSE24t2vn5yFfq/NXoyaxucVI8tFaxz+/5zp2cjM9FgF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xkPt+/Ht6+dskofK+o8qqAtbVgIzUq4BKMC5ARgwayi0MiVDUUcMUt6wSoFq4cBRArkMCB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gLA6JQmW9dItTULylPz6wSnISqulq6idDVl089bdObTmtxbsB2NKNGNMIDhhLIbYEUwa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GjDZ0tOcBgLuVkoRhJIYMsFmVgRLgoHrKfz9yFa7lfeaw7zNHpXQ6wsUhxmDxfsfG9M+h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sef8AEe18VTcurKvU149kj9CNJ6n5/wC/+emEDVTGKYNJZnrwdnPMAQ5XYEupiWs9D1nlP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pubH4ChybKi9v4n2eLw/Pd7gVcK9SnLYTt8TuHV8J7nw0shSqMSGdHndFOxl15JeBqy6d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hrxZZ7fzfpvM51zmRtgmRwomRN3QxbprzrIyyNEgV6AJtxb4y5tWeghkiyOqV0+Z1ZUZN2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MI3YdxM2vJOmdyHXn6UhZqc7ndLmnVya8mOvC994H39x0surBw7HM8UgNI61WrzzNTngO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c035GFWulZpyWHYOMunI4lLIyrYo29jldK5wguprSglh2q40CqjVk05BzFKG5dWRR0Z26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3M9lUarW0Eh7M5AiVI5anGcDWB3eD39RYHgzWWpgBBZWrOZZpciGrMIVsE83fi1PVWh2b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S/nPv/B9Iq2TREKhud6/P9rPJOf3Otk29/wA3xPERyPT9f3VgXxvynI7K2apeM38T3/TOS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24t18OI1s9f5hbFsLz6cqatPM3axh3Y9Nc5RLsE1lY1VXKyJh90ba98Ohq4G3U1+W9D5v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MVEqEp6Xpll0oSEAByIuQci4o0RwCrslSKQVQVrtLJRzVQYVdUUa4klGJMhLdn0Bc/oL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jTmJViDcs2uUeGvSjVmnn2thTHvlQx9yrN5mO9qUS3bFws2FGMd8MKurSYl9Arece+455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gRDW6V5o9OGCuhDn3uhxmdZaYC3RclaSMl6oY6xdsxo60jmD1ROB5D3nhN59J67y3qN58x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dl1Z66OvJsl0a8uw9F8++gfP0xqcFQxMIqI9rk28484DBzQK4OapqdL1nkvV5vzm6vUaY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j/bR5fh9ziUwqIl1C+95/0hs8P7bxcpXLsGipWdLl9VOxm3ZZfN6U6NL8n6zyRqIYnv8Ay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vIchyNsbCtZHa0h1pfFsztHEohgwQuzxvQnFybMQRgZdENiutyest8ru8OFXRUEkM+/n9A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wtS649MxbNTBzelzo6mHoczPTm+68N6652giuPZ9JMZQQZACV1BDl+g581l0xHnWmZU2dC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G2dWuSUvUvluNV5krvwGw0Xz2XOqZxl0liA33zRXpzkOreOMY6I4jNDMixrEFZ0EY1y9Cu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HUvkXXWrA+Gs55G0MxGteNovt8K7N94kS9O+bR0r5YnXviMTsBzijoFzaXoXz7Ojz60Wbu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z6NkcXR0pQfO/o/z3bKwT1VJ045WSi8/2M1Sc/u9P0vkPYeH4HnORqy+z6vucujD8z870G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x9GY5+CLq8r6v6i6uX0VuxbXkxHU9n5UHJYTJtxoOzFruR059VnIVoyWkEoOxiXLh9zN+L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L2uHosWVdLqyUQulUYRJF1KyAoctgJQjFMbhKKCCKShDEAWBBSWVYMFwSEERAmuyEIlEE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TRiTn5duHWdGbQiBq6KIbOiynYr9A6s0HtbmiwdALYyUCaqCRqzaz0hZM6QcIu6hRywDug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s7VWbdC9AlbFyxq6KIShuZqgqbVSUAzA/MD1MHRsWxDM2YdeAzeP9l47pn1HpvN+k1jx/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emuhsya5dO3Htju/P/f8Az6xAGNWUIly49xyutx64glWbVFBjVss6HrvJ+rj5wVXTjE5B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e2PMcTtcYZd3QA1cD67yPsi/Fe08ZKMl1BuhnW5XWT0WLbkPNvS20vIew8gaQq0+q+T9T5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eFSLuiPQ9rz3VPIsUwMwMNZiH6PznZObi0ZhjAYSiqxXW5HWXTwuxx4XLlDVxM3Q5/QV+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D2PTmBWYOd0OcdnldXkTrg9585+jzOnJ0FcevP2ee9Vpkzak5WMimuwGSUGkCGVDFsDAD1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fklBYvAi2AEBEl0QWKGDcJmLGrOrwvSXPPN2OaZTc6NBmdWXKJdEDdUFR0gcfRkr1OPaqM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gZJRiSy7oBtRkgkCLQdk0Wa61Z8hGmFRbChG7N+vPqsy6Mz5buQng/e+F6MQXW0zPXA2Y8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+/2fhvb+T4viK6fN9Xv9pCP5H5zD0gvMBuZ1nnuOYfW/TyV076OZv73Bx4ssU/6H5pLqJ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vL0bM23JtueVh6fPoJUW7q0CFD7dr519/L0U4Uy6eV1eW0BUu1orsoDVNQagBE8yC8RMlB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WEpqOg7CyrJEQGEALAUalJVkINwxcaAC3LI8Fjeb0uai+d0efrOnLozwNXRJdHVcl/PXQ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jRKxqHQbAZFrYISHK1OkBVikBHQkrQZteXSIg6wbWsA2pBzMznW0JJMuhbVQyAQdGWNeLU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jDFoamU93P33KiJUq0vSuLyHr/Ibz6rv8Hub5+L873uAPU1ddDZj2y6N2Lox1fnv0H55ZQ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4Ue34nd8/XLq6zZJY1gMs6HpfOegl8FcuxxgZV3BnsPIetjzfH63KHkBUK3jIr03mu+r/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ukqjhfV5XUPR5AhwHIfbfkPXeQNDEEfRfMeg85HP0ZXo0TVKdVDt6cTzk3CI9Di1OSM6X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NYtlsktM/W5fUUuT1eREGxqVImffz+gujLrxTeBqmMenMCrDzulzU7HH6/InXk/RfnX0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6+e9Z5j0uycz04oEzMNTpzjX3iF6U6xV3mJj1LVXQ5nTs31aIQjTawEqLc/KPG1I9dEuax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L9L5r09ylBhNJYS4ZkrQWrTkNNEgYjVlGrNRly7Mep6eSRlVGqqVcDZoHGzMA5OgAiQTO9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RsMkLbdtWCi23adB+fRZj0ZtJJIpeK9p4rc5lLnQ2qVCmqdw+tjknL9BO/wACseX3/H6PK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pfyxMfn0+325hbXt+/LBjI+i816nhx6PF7HO8vz/PNQ/7XyGrXdzeDt8aF9HmdDULTndZm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Ku4oToGHD69folejy8tm6s3Dxu3wWmRQXTFiMrGZQNSkWOJDYoZVp2uiUBIMNMVDinRpLG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K2gpdQqOWgC9AdjZSnqLu2QlbFqfP6nJsmDXguNGd+cqiEhA06OrJq5636EaM1rlOlY1R5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oB52p1OoMTjR2I2EYEExNjQllvx2PTBAy68h26ZnSAFKdRY60yH2hgpiiHghhno1rNvN23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Duuf4v2PjdT2nZ5HV3z8NxOxxqcNw37MmyV/W5fWjZ88+gfPtQqugjAyyFke4836PzVvOk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Kzp9vjdiPEyxp7FtJKs0eo8z6qPLcrp8wfdESrpB7fF7i35n0vmVddWlCYh9Pm9I3NWw8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p6vyo+Q0915n0/mJcTFtGSEBdxOrpz6ZeG1ZhkJlCYl9Lndg4dNXZbBMG5BPU5XWW+N2+F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1Rvw7jVh24pvnsW1j0zFtrFy+vyDr8jrcqdOL9D+c/R2eirTzuHXk+n8t6vTnLEM3ZkYk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yszlvBC2rXgF9TndC56GXbmlHDcWzWY/n9HGG7OYDKWWYAIU7OD6TzfpbkM+jJNJqrhm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ozkRUCFQ8xnya8ep6ehfGdMTLpzszmpFQ149ADwFATGJKB+UWcyaz6RL1YtZGqqMCGvFpz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mTTj0UdhUp+R9Z5Tc4L8/R2ZxNOVbel3D6eKScv0R+o5foPH8IiC/B80hKk8wv1hez1eX6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fl45/K7eN9b63svO87ffbj0Jv6H5l2nFtuMnNIYz9LmdHeWmdFcfu8LUXBslSypcl/SIk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kxeY73Cm1wSmyS5YuA4RLNV0dEXZBnnqIDVLcJQcYtCgJjSea1uwpDlQGWKmsSgqWQLRA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xZfJ7HIsrBv5+saM+nNFVKIxLTpPyMxevp5GjN6r+MyXtN5Do6hcxkdE+eZoCqs2TnlL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A6E52Re5OfadC8VLsPEaaec8zZnUYys4GyYIb5gh0B4Ww6MwyXdWEzatFnP7OW7NQrGDPN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V0z7v0HF7Gs/O+R1eWNlEu/Vl1Sa+vxuvK/wHufC6jRugiEoJqnnsfN+j81bhq6yswNH2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9ZfEjYpptLBlqib/YeM9qviud0OcaLRY+lRGep8j7RcXlPW+RG2ix1BRp6nI7FdnN0+bHn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1Xj62nkNPqHkPb+KzeYzEZtLGRrrPR6zbg6cePbiaajyw1rWJp9H5n0pw8zsVaGZSh4Kh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nfR+WHUqhxJsHdh2VtwbsE1hYpjPp2rZWXk9TmWdTk9bk56cX6J869rHUTkzcunanOqtk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pvOwdeJadHOBS6kBQ6LoRvyus6fJWiXeGZFdO+Y80LHOdAsly1qyqNL8ZBLq6V6Pzmpkh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GtIUNirHqkCJVroykCXzOpzbPSq54DoEldS7CsYES7H5igYXcUJwRy+tyd49bzsh50+13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mndjz/Z1kdHPWdQuaRr8r6Xi6eZuDvTEmEUxq+H0sUk5fo+r6PxPtfB8Erw+Yx5vaTg+g5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O4B1lO/O+zfK7Ozme77F59rk49GHq+I3ocvsa5cLHvwLk6nJ7W8OFipdPC9D53UXLktwS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PH6+f0W3gdaXHx+py7uqIVGWkuhtTpqhbBoMGLihkWVYlidRKtKEYWoMKQmNEl2dIlCGN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Bq4WVLJR2Vxezx7kMerNcuzacpBISn59BsejZzrtwOzperD0EMyZnUIjghJwF20UUcAchR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51neXoVCHBaxiyBsTIQAW0LLA1jMQWHty6kU1TFCLaSDAwK4lKYXnLGcfz3ouD0z7HQF6z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WQmu/Vl1SP63J66j4r13k7CqQIhKL05tZ6vzXoPO25KusowDQoUTudTmbmvH0YWEQsiS7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jxuHXk1JdyLhRQ914f3Mc7x/rfJ1UKKNHQ7tcbsJ6fk7+fXnHocteP9f5GjOjPrPh/VePy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rKz02rhLMbZIKxIgkI/0Pm9YOJqKYQESrEX3eB143+W7HJFlZ1UuQrdi3Vt5unnzSGgxn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+nzLOly9nOz0we6+f/Q5Nd6M/HqkltKsHquIchVa6vKznV2LeGSYtoEHQqRBpKYANpaVT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Lbj7dc+ac8tU5JLfnILHxlW6hNPbWMdlmLHty2bE93HLzpuFMdbjOcWqGUegtcd7BM1b6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9LL27OXfTVGE9gmIejZgZpMxVuqMQ9AKyD0KOdn7OWwe7zewkIbzq7GzPwu3xdzyZVe9BZ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9DFJOP6atWaTkY1LqEMT1nT+e9DzfE9lORu8/zsXlOov3/bw9Poej3j5p67Ds38vzTTrr5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PM6nGtHqcvq7xvyuyrq4vZ4pUqw11dlSQ+rcfplvunRGzFY9WLXA11LbhALExloqoupaLj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i4u4hJsGmECxVxDGimromfSIFxYB3ZVEQhjFFiVgXDQeJ3OFZMm3Hcsz6ERQkNDry642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6cXL1eT2KY9LsW2jBymkFYEA2jIQ0RLYVyuhh1PQgas0LpoNL0mZ6NQOQmBRixdjDG4R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VLNFwQ7PoKgHGZwmBi0JXhcjq8vpj2Gxe7pj5ehy4U1TV3asmyR/a43cOX5j0nnKlWMGaz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g856by1qZVQRCcFKtOyxKLecBBIRiQcq62eu8j1o86uUS6gypCvW+R7wPA14y5ISpB3U5f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zbkPUfIeu8nRNB57LzvqPNxgOzgSsirMje2rOadMAsyRIaBWb8u05ougiOpFU4VzdPD0z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spwuOBM+zLrVKNmebzmVMeoYttZOT2OPZq5vR52evL+i/O/oUz10Gjj1RZCWEcqDTrJk0Y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ltZ9shyM6zwwCWTBcTrUcu3nm2Lagg3Eqk6UE9D5z0NznVs5c0ZGkumKCINZz3AUMGHS0X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MlpYYVUyggsFywGL1KFmlxdEorJsxiupzepqbUODLJLhREoliawjWhCYAMQ8rn7sVvT6XN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KQzcfrc3c8dYzpqBa4HRl18vbiknD9TJJEkhJIskiUDLskkm6055ceiWrr+b4nE53q+P7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BcX2HiZT7nC9XvmjDtxrt4HoPPKUuwDCVIMZ+pFLn2LYLUTz9uTr8izCgblDk1RaiIGUS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NhMoyCxYmac5GDA11cC2LG5m2RUsFq2qodKBq3qgDE7Bo6Fi9IfA7vD1g8WvKh53pgauqH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Zl287qYLM3H2eP2KY1Tc1hiURyyDsYMo1DDXQa2ZR2DoYdTuI0ZM0nZiKkhWhUKfmaLITL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0sz3Y2hbKWXQAZZ2RLUBoiLEU7OvncWzB0x7vVTu3L5SspjSGqcu/Tm0yaPQ+e9Oeb8/6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zFD+lxuuvoPL+r8jUHPeWlmIzZM4nfQeWzMAVDWosbYidLo8nfXEGSUjWMGQWT0HnO3Yj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phVDd/P3Wbd/I7GnmHIfKHmfS+ZhzkOPT8bt8Sl2t+NOWcSFZjA0hqZnFeLITDOGmC3C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YKF4CNiX2Yrtxlmgpc1akCNQuM+Zy7pZXGPTtQ+s/G7PFs087pc7PXnfQ/nf0CZ6KdOLj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eLpFGgW4DGeO9D5vU9yhuTNDUghTEwdQEtCbBmZJgFoUZUGBXofP9+5Rj01NMyPzDDzMg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wrhuZeoSnQozZNWXT1aiXllYSAlOzmjMajoYN2ctsyDVmYlGjMqulztes9Nbs+FLblWil1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qKFtUVAcgrO5a7enyunrLJAgrCzNi0K3PC3bOmgQxcL1Z9PL14ZV8P1ckkSSEklDPUN4/K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WSSajVd7HDvXVfI/L+X6vGr73PEW1O+s4fe5e+GT0/L6/Xhgy7cTW7znpfMh1LKKogyof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qamHPpV1+MA3dAJVAlVF2QUJJaRV0DdlAXcFFIOzWRVWIa3BLKJSU2oKYNhKYA0DCUX5nW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VQDvPei85rDMuhKUli4gwamzFpjq7OToxe27japT6/Gs7zOJtzegznsjaeKzaXNca7xx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51j0WqzqpSEuqZgXdWOjfeCo6IZ1GpnMYbayQ2ZIqxm7naK0FiDLXMNL0b59G1vHh1S5FH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Fs5fTH1izPePjd0UudyXLv1ZdUjvXeP8AZHkOJ1+RQCQrV1ELvcD0R3PE+18QIWwKWYGHY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nRxFGFGS7GGkk7PZ43cl8aol0ZoYMtRB+28N7eODxezw6babGxJJ1OlzOjm79/F7VnlXod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xmpr0c7TZ9A8t3/KS5Wc27esXIKOyXHuz2LuZry5U4V2d4/PUvo688cem3+Y9PGBWDlV6M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8PR9jwfrhuU/Jy+pf5OJ6m/LUeo0+O6q9jNo401tvgdG59s5Loz8bscdNOHbhnTB9B8P6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49dN57l0rGw5UCcmCvPel4O57DmSsWXKWgcBVnANKRBMTEaVCKVuziu/wenrMx1edESTg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0jqlkXCMmTqcvU9VJys2VKVyxsuUQSysdnoUelirXZHXGZufTrHZw3mzq4VFnUGpGgzGF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sInZ856PWau5KJQBGd2befDkN9NQGqgNObVz9HPur8/66SQkkiEMufbnzOn8f8p57j+z8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t9Sel81qx5vYZL4Xg+IGPdl+z5OxzdmPn2VUPt5NtDXXhmxb8VvV8r6zyhQHVQoMFAh9WK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589LF9PjjLEsDEgsWVRQMYJamLI3PZCoQwNghtUBR3C7MVoSoToS5AKKLgPAq4EphFLhE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dPl+9wbiwksUBBFCQlasm40bc27FZtU3OtDUshzFszWHTCMSRk6vM61ixIJWWNB2SRsG0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jBAzAwbOrTAhZJaSAZKU0lrKCpLCFKCyCgvqZW6PqgzTWrNXlMWhfTH1JLccfKHJbvOZ6N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M9h4z2edeL5nR528rqxKlQP0fmvTy9rwnuvCiQIdQbG6KXI9TzOvy44a2L0K5cl3LOx0+d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aJgElkNl+q8n7ePO8ft8Kjlwq5DqdHm9LNd2OX1a8m1TZVeQ9d4/eWaMuqva+W9X5SXmgJ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YnrNOF2L4+5XTNyUGSiN/rfJej564XI6nK3m7qVdVQv2vifY5r/Hel81Kyqll1VgdXldQ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x053R53R1z9w5Tsay8fschNGLXlnTF6TyvvUzj1a5dOeHRM5w7yMF6ijGO9a4ldSqwHts5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6kOTsXsOO7sUnArsmcFvWM5N9MV5tdajl10ijk12BOUPZXXDfm9aecnYqXil16OSXVE5u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hxD7MOLXZKuEv0OFMTupZyR7AS81XYhx769nGX27s4zepDlTr1HIHs3XHnX4xovtZ8uVOp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cE+tI856jD6HWeROxmjG/eK5V7lV80jJ00NEML05tXPtzbq/P+vkkWbsPquXh8pejP09fb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O+Bfk/Wca48/Kv6H6aSRWN6GXPklEj0fnsu9DbnKMPfPoMTOnnXz92HU6/mvTeZFMG5QN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Jeft3qy69ceOBzp8ldrakHRnBFiySoS1sCXawlsEGhaXcqUIxQVLIuiAqrssXCUumpn0k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KMSRbBAfKEVwu9xblNXTKRuraAxkHrcnpy69+Lpc7oap8rmLfLGQ4Eo8GhoR1uV1bIs6za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JQnQnRQESQc2tBFNVZ2FtzSrIhLAyFxewWklmgTgkRIx0xZuapqKpehcsLPL5Givrj6Xz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mrlM9HLLozaV3asmmS/beG93jfg8WzF0wqroGVVF6fzHqJez4L6B88KWQ2CQlVyST2HG6/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pdyyylx2+ry+nL4wLqy7lgnRFe08b7KODxezxaZYGVdw6fQ5+/NZ3+R168i7PolT4/wBf5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6ew8v6nzGbxWLPQrYLKylL6hxMxfEWU6YCHBZFDo+p8v6bGvNcnscrWQh3So2jP7bxftM2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LYnVkErF9Lm9A7/H6/Nx15O6z1y9o5DcaTxuxxrNOLblz05fvPCe5jsZNefj15Xc876HWU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0+VRLUOJekWS2iTHOa8TKMfR5+yurl1ojIxVlaECoOURoxas4VlZdjnD5+rMYPY+R9dqIR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qgwTFworXVMOolXmKxMGuhu5nWTNm1Z1JZXB5zgTkkKomAldFiICeZ0efqerQ0ssV2JVA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1yuvc3z+hy7OnVXLVMCvmVtDtYu7hGrK/HTDcnm/YySS16zyfqPP8zLw/X+O0nsPI9Fv1K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hC0Z/s/rIF6d46OZ9T4ic+jnd/mbw52yelVy98+iIP35kYd/P1Or5v0XnSgsJYJSrkkn1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Zn68/HKTr8sJYyMSYEFyxUglMGF1VEpwEYmLKJiLWdSkA0jCBZVnVDZBFXZA2BkpbBZQV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9Zmfj9Pl3KYBsoq6toCqB6vK7EaOjz+hz1o1ZtMrmqbmsYskJ6rFHYovp83p0NVea9QgaA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6AjWZyK0ZCheuzqK045afmMF2W4vVkeZ9aRGIvTSRlmGrhvaq0VpWEuMm518ixTemPo/F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emJ+nli05nG/Tk2Qv6B8/+gY18+x7sPSLq6RdGNT1Pl/US9/5v9I+bRamq3IYMLqST23n+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qXdQYYFHd6/J6MeJqsum2+eJ0T5onW91849pLzeH1uQjLAg5UOnv5+7N19rz3oK8i/O6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3K34d6+m836PzsvKIS0MwNkJYnsBGZ35C4e+S4yC7Ijod/hegxrz3K7HJ1mhZVDRwT7Lxv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2PkJZDlgwoL6GDonZy7Uc+rMXR595+sNbBHI6/IH59KJrle48N7jOuvm2c/j14/pfKet1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UN+Rxk2YNYljEq3JrUO5+/lgbMum57KX4s3PoTrtwuXRdPxm/m7VhOmONGJjqz52pXF6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L5e1OdXnfIXanmXdi2mZNbQDrMEBAuYXZ7NfV5PXsTnYjNYOrIGsyKfj0mRoawCWkhEoXy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FZiVsIEFUTSGgX1uN2LD5XU51m64U0Mlp82HVj72gMBTktxvMLVeX9jJJNT1Plfa+b5TP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8XKIa9/6H3B5dXxvyPB4fsPG/T+7Cuej2K6vD39fz+3Drrfz+fXS1PRxiXr1iPSzfBvJ6/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nLMINzrRyQUVD6zdFn7VsW7Xm5MievzJcbCLoRlQSrNBcsxdyFQIULVjCVohImCgwIhyE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ktglSoS6IhJtGhYqVRkDY3Zh53Rw3OMgNlA3VtCQxO1x+nGvocrdi9HRg05uw8zJdDM5Ro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X0uS40nmuXTM9j7XBsXB+Y4GNQIbgFSrOpiGSlY2WN0XckWQQUy4BLtUZuhzrNG3nbkA1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WxV9ef0ridzyHLXb3/NX9ufvJ876K+znjdEd+uH3I5+TCOpuVlXXRHDZ1NvA3r6DynY89D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jo07fI2YZc4aSsyXqhno/KV6bz3DLUtJ1qSDCyARmnFDo7eFI9uXn/UY0i9gwzbiwS+g3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OC4naRpztTiOlxdCJeczczU5s6S5eeewjqjzKl580s1jDN5HPvoiV2OHM13M1HZhrpyuZ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tS9LzXRCMNdQq5VdgjhdLWJoHnzOuphs5e23hSXr83FesdrmXjMPt/Ge0zru8DZm49eP7D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BY3ZqNXuxCh3l0K9YZzSVZhqdCTLqTLnv5dPKlfWeLKakJq4OtDYU1QVrDPAVsWuL1nlPW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0b8xlWulZqwkOJD0zasZq2kHSBIR3Y4vZuccUGboTVFnnJXnmtNSboHVkg0CUL5vS52p6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rOtXQbCYthg9P5H0+s6uZ0MJsGrluwI8Di6GLvAqiVB1WNRGjP5P2Mkl232vlfUfP+FXmv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J7f0Ho+x5n0/zPzNef7548/gNmnD9r6ODouvr8OuH2M+8ufrPbyvRM7TMJGjnbufWvHpym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LmjpZ9VKHn7QlK15Oclq9+C7vOjatZLJQZDQVCJDURLgBHng2hZKoHJQhtguNBVsBgti6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GrAKGg2wC4DA7gRzsjlazisDTNV0UJCN34t8HuybcVr2XFao6UDM5YcYlHRxcYBcI1Tb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hzO7qZ4wc6WZilE5IJ2wzg4AB0kYr0sMHM62apfVA5d9SjnXts59dKRhLXRgDqjXMdrxp4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/RPHev8li+QMGdJzPW+R9fm8fQjXZPb+N9lm/PkMTvNAQ2UN0t+o8r647fzT6P82lcuw1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D1fmPTeak54FWpYnzDOFFqQtFCKaBnh1QXKKIYWN0W7PD0LuR183p68mrGtPe4PcrxL0vy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ti6XM6leg893/AD2N8y5N4OpZVy69StyeXXzMudfONEBCEzf6XzXo8a4HK6fM1Lq7sGrgr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rvI+o85NAR3YEOkRuzazujV8+juV0+XcetbmcK5HT5Q/Nrzyo28/1s3h0da+e+QPaqOXfU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OYHVhyi6PPqldSjEvpgck95Jhw9sKzVpqVKdYoqHC7CldfN1jooDTSDGhZS8/u4gQ7zUum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6EwrOjS7g7yynlnA2ZaYVoxVZsmOpdt89pqLBR0ZywOuPOWde+IddU+WUdHj6VWdlOBR1p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o6M5a0T6ry/qN52IqY1oLGg6V81NcLm9DmdUpZy0FSUs2vL5P2FS6de728O75X5jmea3Yv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fQ1ev8L7rxfDKUzwfJDxftsXr9XkMzz+x35XsuX9D6/E8s7Zh25jSevKvQhT53U5VOQ8jh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FSPrR0T7FK0L14+SyVrxApsBuhKqQIbWNgmBR2sQwUg2RFmsuCZVRRotbpcpSwbW4UyxB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UyBMgsZCGWXAs5S7G557kuszCQxVWI/pc/o5a+lz9+NPA1Rtfn0SmyziFGEtb4oNCRtid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Rh7/B71lLfklsiogtzjCIjG5TghsgcpiZnjE13LUY3MMG1jbNIxLkjliozPGzxHR53U6Y9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5PLlV7c73/gfpGb5VqNFyz1vlPU5189zuR0yNhRcG7C9X5P2Uvd+XfRfnUWEHRhLOW9eXW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zSY6GWJ5uzNpGaNkLr2XP59PLZ+mG8cxXUA5ldJZgvY9eWPWxGSNDeK7nC6Meo0ZW89O9H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1Y9mbl8z6Xy28t6vJ61vd876XzGemGS9YhUVU5dJ6tGzDy7+dqq6+YhGB3dm70vm+/nXB5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2VRUK9h5H1+afmfVeWmhsWaAVlIjVl0p3GrZz6K5vR52sercl0ZuX1OZWnHtz5uD2PjvY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Xy3lIVDhOoA0sDgmV5/0PmdT1mVrJc0BkoMRoM5KaHQGtqdEoVtKx6eUoeq8n6u5wzdzpS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HdrUrqyiihlMArmmJ2ElrMMZnLMkw5ZqGVISSwGBArgC8JK1O9n2Kyzy4tMWwXcgYktLu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P6bzfo9ZuDcpQaGY9uGvN8L0HA7FWVzSQOQzHsx+T9bdTTL60j5vyfzPlSq/r/rJJJues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/AE7QH5H51oCceW5XsvJfc9HU6XlNfu+f6PDzk6mi+aZ1kms1cXtcimmkziQSlqiFChQ+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Onhg8O2AbDzdylqWHQlwSWhYtDGEVYEtSrhyl2WuxspqygkuNUXAGDYDVSBLuijBoFptC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6yqltI4oWNzich9mSrqKq6NfS52/N2bse7FanRnjovU6VrFHBMC4cF3RjZQdLsltEUshrN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pZUrEOSOpDCGuwNN5xqL0GajSJYFp0FsSq20Y3A2x+d64IIYlgjWSxh43rcnsdOfvfCe9+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3D9N+afTI8Tpy6U1+n816OX57n0I3FUYFXRWX7PxvuJd/zX6L85gVkGhsUcrN/O6R6byPq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tRE06aZ7Xnex8/oDPumOnk8fsOeeXD0eVfPK7yTkD08NmHJtRrPIzdbnduGfXmZvHriGYL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5bXj3Z3j8p6ny28M7HH7mnb8x6bzGemGOm+SY2CyNZ7PHoRy9XmqGdPLAMCzW46HqfL9v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bF2csCmQV67yPsc6rzXqfKRcqtRunKyFOzbF7K24capeDTrPs3Jbmp5XR5lmsCyZuX2Hjf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y2hzMMOylpWZ9/Ms6WPSmVnlvS+Z1PS6+ZugVvXKeZVlbGZyXn0qIi4w6lmJx6sxi9f4z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581VmpWZBcWG3mnQS/IPWYQoS0GFRLrobub0UvG9MqNVZxuabRRBAiXQefVnU6ZnTMjRl1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wp6puiKhpGsZmQHJ0qsjQUlwivQcD0Os3JIoqgWDoYDgcD0fm+wKMbpYHWTsO3F5P1c9p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jdny/LyYJJ9D9PJIWJQ6XqvBBx+R9Bnh2efxez+f6kevrv7Oovf8fFm62LfLnEZIeHZja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Lqx7a89LrKluAKSH0qwL9N+G0Qk/O+7jW5Pzvt0QELOCW7MYaTsFwWVCXKxQgEpyRgHVh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SOBiQrExYmMCcqhswLl2lxJIRgKvQwY44Qd4wac2mMskBEoa+ly+hm9HXk24rM+zGdRy3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llCimDCjBgty4BWhZi7vF6moADebdgRJRFiVBri60IaEMzMIQB4rOnRSUzWA7OaxthQJS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51eT7fA9D05+6+cfRPGSeWX7uavyx30KWeW1+lZHH7g6ZfnKu/NTzg+hE86XflnD93xvR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PHHADvVZwy7Ma5HUPpGryntfPyecrtSzB1eb3Zrt97j9bzegqqs7DJozW5czs80lJqrNi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59ZHmdPHvnzobO3D096deJyvVcj0Nvg9o6ca5PmfY8Drjn9zH1joeZ9j5uXj1svTFN1GMd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Hn18lWounHHW0lxXqGNnpeB6nOvJcvoYNZqFLBmqS4/ZeV9fml4r2PkgQaOoJqhfS5PRXv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uXoxat59s1L8XLzeny7NeLpZJeZ7Lxftc77uR/L49NSszBhBFaDOfHQvI0Py3e89uep257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9C0dg1oHHlMIkAaomhKnoOd7LxntdZDFv5ua3MEVrFsFK2ZjQsGwJphNCFGMiC13Y43cZy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lrX5dJheMNCShYrsNLM4GTTms9KptxmGkRpVajSoIbsOhY+lpDYaygflMvrPHep1l0C5bI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D5r1HlOwpVXShNUacO3H5P1Fb8Mz37/n5eeUkmvZLq1kkJJCSQqXVz6rhdvzvo/GdNSQ7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idA7l9HImLXk6zXk6kSFVyyVE+klRfp/wmrLqyfL/QYybn8H2jtVSsJLQbsSXa1MRtDW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GorOJVjENLAVwVSnExJB0C1MFRYu4daBLNRocEiFnOjFgScC1lvGN6mxnEhKq6NWzLry16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HwLjZmgwmio9hmDfhp5a5GWtdmQtRGOa7Ms2iZL1GZQ3SXEHSGzl2nu1yx6oxzL6gnMvpw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R6gnKnWhxg7ZHn53sVmKd2S8NXfI86n0/As8b6vheo1nv+C+gfNcu7Xmk7no2/PNVfRWe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/YcOeevU7t8FdenLyRHtn+C+hy5ubu8anoz8oFewnkLl9e/xXVPQirykevLxEs2+l8h9Px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6CursVg38+6w1EtXewLObg3c9nn5teXeAqpSSbz+nH2mfKy82xfsa8ifI2ZupnF83qfQD+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flJfX6Pnd6nuq8QDXum+BdHsRHHG/T8/u591fhbPczxi19vk4fei9XmOfZ7meGs9uXhrPb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SxXlI9rfjJXsp40z2E8TpPTzLhzrrn5R7PpoTZvMpuGzo5bBOf67y3RmvQlzw5b6o8PpVt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fM8hnmvQczU9HiXJX0Eht4ArXSEnRvFY92ZUanc8KezAAr2vgu5ZoXzjzrfMUNw4zXWnP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8sHFmoeiAF2fM7tQizlK8swG5aINZnOHIJdaQz0dDMCjVzdOOz12NOTJtriugEXdWS5Yz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Dm+h4m3eOvQlnQFdlgYJxPKex8b2XQndAlqY04tmLyfprkmfoSSE1ZetnzVn9YXj+F4I/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SkmvdJISrh0Bwae/5uWOP0fJ2Z0S56b12urM7PGHr8frV5eiCLoDtqVE+m3U/T/gtuLZj+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j4/r1CTmncuUAjQqXoFU7GMuWhQCVmWoFdCoMGETZEu5F2MFmuDlqlTTk1RElQFGSLKXY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5wgO4ysAkRRCVV0btidGLr259+bWin5tNjYhXY6wdCM2jJqdmiKVNy4pgwooZaNCquzsu4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O/wAP0WsrU5OdEqyG5rgbs5CrF4ByEBahInLNramaQKARyepyq43rvK+x3jd8/wDfeArE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emjDsybpOtpSS+GJTNw1EBUqF/UPl302PO+Z9T5WlgVVcKS12OT1zs+Q9Z5NFWPpV859T8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Q8rj16M8dg7cvbYfHkvpK5ezPTfmxc5NmDKjpymXTNZRpApq8utdnSZyuvcX6/wAl6m8/D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f530fm+mL7XF7h3PM+s8jneWzm+YWcVcOHrs2pXPp5UDXvnbU3T87ky9TvcL0Wb5jmdLmb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EGet8j7LGq8l7DyEXRSyqKhOvHsX0nM6nMxvmPzaNc/YsUedI5/Q55rGwjm+t8l6rO+yO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5v1GpkDTnzqxNSOW/LKwwcJFJjSUwEmIouBsw16hLqkUvRjlbKhKYgITsTWjPUp9xlmm6w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9+TGk00zPDcZbsxM0Ss01BClbJWMN6Di9Xl+j1MQbizecOthz50DObe2zDXQs59bTOZOqB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k7s/oDiXvuMFdATAHUo5enU/WaLpXLgzdYzjP6MPOeU914foVDG7JLkRpwdHneX9Jckx9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5e4oS+N+TPg9zP36+NsS+n+tkkJJCulzejr5jsL2ev8zx3tZqaKC5YiHrOfpcvqHlhYKhR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If6f8Br53S5fx/wBTRUjyfUKoqGhZLGqqGQBNCaEO87xbVGGugLuglGyqjC5AiRUA3UGs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gjXEcNURRtM2zKY+ASeXKq1hdEIupAaKjo7smvnenpy6c3S5bpWsWcMlkMS1UTJt52p3Z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hw0SzQacrWFmKKahsgEGBg9J5z0e4vM9OaxWrMMQxkLYgqRotpQJsVbEi7HXY+AjNA3ZSu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9Z5X1ms7vnf0f5jrIIfn0xdLF0IfrRojsg7PXhmKZqDUhdyqv6f8AMvqmb47zHf8AP2DU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H7J1PIey8XIPqPL+ix393ke3l142zUiTNytqt582fH1bx0HaF53yUb8e8XmptnPIxG6cm/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b5vT3zno/O9/XHyG/Bvxvnec9F57ri+zyOuei8p6/wAbN55C1zGyijVrPe4d3P5dfL1pR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FEdbt8HsY1wub0OfvMkll1Lg/X+Q9LnU871+SXGlYimgK0YVntOd5oprov521PaORpxc/N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uXn+o8x6bOvTDaeXTyPufFe01Bw9Hj50625g6OQBI6BlpDR0OGUQOsOfbkPRPQ9M2V4yr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IyMWjJoG1CA52hZnFqNZ9LTUZuNtoUXkoU7JuFEnZCrCxbsx0fN1KXF3eF2tZ3ZtKcXNdU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ktOzGEdwKRBMuhRl9B5/0OpeLfkzaUyqi9CBmrFvTUyxRLUOKh0czw3vfBdVCQarVUEu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9Dckx9WSQklWep6WDf8r8mJROMeJIZ9j9ccknSSQnQ53QvzkOyN9n5i2KOxZg0GNmsYulz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LZUQqNjP0ou3xf0X4rZyupyPlfpRW0fN9AW2Gaq1yxotuVVhQcbmHjIVAgaWUsNbxNGoB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1aoVYmRbAIVEgraoZCBReu0KqCiYsTgVYXnFNQSrEq6M6mnLr566GnNtyexbs02rIaa7Gy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iz0IHnzXUu1uXRbV2jIpgGnGQ081lCQ1i9D570WpnBY5rQGRZKhopMNGd2c0xAj8rVgNX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6MrlA8Xs8KsHsfIew1nrfJPsPx7WTzasuiejz9sbXofHdy7eXXj2U3UQDBLlFR/TPnH1DN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nUUJ1LGLYF2+H3Df472nikrpc61+jdzJt83sRCGZTk2K1OCjtq1L5/pOjvn838/7vjVyD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PNa+shfPh1ubNv25teuRd3jeg1jxHQwb8a5Xn+/wOuT7HG7Ceq8V67yE0iVW8OXBCG6P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P5yX05ySlCSJ1u3w+lnXF5+7FrMq4SUQfoeD0ZbSWWgpHejLUqgyMzgAQlSUdv2HzXRH0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ZpvL6bzHpc31ObWjj08j7bw3t9RSn58aYlVVernkTfjcZ+hnTDs96xKrluBGhFnoHI1yZM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Y0pCzVlZRWscY1M1mQH4xaXp3n06GnzuK1haC2Q0XWRa3Z3CWrsGmrCwbueZ+vyerrPRz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MjV0GaqH5XtqEGeGKYQlZrXF6bzHpdZiNGbKCaFEjIczMSdfNoy2Xoya6orqMXzz6R836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ipdfN6XN8v3rkmPsSSFdDIvXg1XlrPT1PIx+n4fF43d115OHjEe98V7Pr55J2+vOjzt7wY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fUbZn0oux5Hm1jL0edvrzytCs6GVZUqXH1nKN/o/xOzm9Lk/H/UhDHz+4aYMgFRKqXRdW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KamWMg0qxYJsoBdhFVcDAWqNr0pSSpF0RAW1IS2wA25ghIhdGBxkuz65sy68pVWKwguTq6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rla8uk7BZ0zytleSmyMlFQYOoYitFi2Nkq7ZcJJuem1bBV3USUVEDIc/pUFlwJKy0UaLy0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ZijSOazQWUR+J5VoiLyYWRNb/AC3a85oj3/zn6DvHc+NfZPjqHl1ZbV7ce2NenPpjv8Xt8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gwQSl1r+j/PvoceD43V52mcWhLRiRfe4PfOj4j2XjkhVZ9U3ef7Hn9fT1co/V4teRWDWN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3xORrPM5fP5WOnti8Mu32Wfy8PRp4Lc3pc+N5ejfpG7jZ3uB6LWfA9DBvxrkcDv8AA64na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kfSeaVFheskcLUq6I9lztWTl083R3vAjdZoWMs6vU5fVl4WHfgslSFkLxrkOVnM35AfQ8D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V5tmbLoz2LW1YMl1V1DR6vxvRy9Xl04+e0+l851pr2fHAuPTje78b3dZLKF42TU2XJZdFI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qGubH0+bZ6HXjyIEKpo0lYu7IGjsdltRpSwK0YjMyo047n1ir42boQdLbVEOrKSkaiGol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Zg6fN6ms9TmlizdETcQoFNJVq21lJTM1j4kgQYNcz1XlPWWTGtOa2Lg001GxasO56tNUid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S182+k/Nukl1N1YkMurm9HB5/u1JOX2ZYvvmznWwx97rt8HxDoL8Xiu5UTB0M/bfi7Evrf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lyVY+z8pqqVZRKidBT07xi15tJwEbcSy4Uq5In2Imj7/Ejjdbieb0lazxuqYqy060ljCj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TBEi2WDLWtGViVtqBgOAXIWdAMXRFEh5YR1Z6ZIU0RQWDQTlGDh6nIMmXbg1zfm05iqulF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tGbo6NaMUrFhos2ZonZl1biioxZU4Bt3CjoamN+dNb8HWpAtVLbBIqroYs0DZUGDdEEcgH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amV6mZ6ZLEKUUAYjREOaC8j6jz25l9Nw/W6zu+R/RPm2868mvHLW7Huh+pGiPS8D0vmtTz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TGWHWp0veeI9oeL5fQ51KAxW6kJ6Hz3pDR4/1/k0G5AvWeU7M37NLMPp8TMezLrmXQz7h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k8b1Pms9EwWTa7aADBLNJqnc+vWE6zdPpPO+j1PA78G/GuNwe9wOmL7fE7VnV836fy9qL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di2X0KHrzrzoMVZKIYXdTU627B0M3iZNeWyrKgnpat6M5Rqleuxvmen6jeHp4nB9rhX5dk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bEDFdOcArAIZRWNx6o+H3MbT3fN+sxrtXvzceiI+kyXqavMvWSZ61sl5ujXkq1dGo5J6m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N21bzc/dBOWrrFLzC6VHHHtjZ57Rl9eedDtFLwT7i1459ajk5+9E5ldSS8Kd268/fes4I9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rTiV3IvCndhwb7onBrvWnBvvUvDvt2cWdmHGZ0+YHOwuOfe+oxVtoyTUNcTsNic89UM80W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Ad57bKVmr2ZRNsyql6PzT3HiehRjeqC2Ll043h5/tIkrn9zs8f2ZeT89yO8M8njupfHmI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86P0fte+5fFx8/GFyen9FOhz+jPLitZe78k+xtKWxJ2EsDfPn6s7Tk4d+GWGux0VE+07MZ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5UXJSUBVKJsUjLVAdOWLdBYRDQ7MyEVpBV2YiIyhTluBTQyubnYgpeYamIDgiEqUgS2wu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O63ITNg6HP1jTm0ZygMStGfVJ0tObTjW7Vl25o6M+s0NW3ImVIYNsBbn0C4L6hRUUygBza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32Z2K0SrICAt2Y0qdjGMKwEMAiTEV0uZ1EQ286sTNYk1kUargs2vKXenDS/Nek87qcT2fl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8f9W+VXOrHrx2nvxbsn6M749f5T1XkemeYxD8apTcwqpWp2vXeZ9QeK5m3FSqsVupZXpfN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bzRUlk0Dlm/qDfJ5fV4PYZ+SVxozWZhFxzS/IfQfns2ul1npajsU6zmpt5+rl17juIXPv6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5eQ3YtsnF4Xc4fTF9ri9qux5f13kBUErDNLLGEs830o2muAFnKA3EXCGzqbcHQl4ubVl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LZB1c3r/QsvR8vrFGjLN0q5Nczk+ixanzDn/SPGejyceSunK6uql1Yzvee62Na/XeT9Vz1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bntoLKaedaPPoIcEPi9rzdnssrwlysz3BOz0A9BmnDrzFlZF2KA+dpy28z2ni/ZXI5t/Pz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NqQFSrHWJFAxYwaADC4B3W4/a1MY7MeaQEsdn1ZRkgjLlgWeeHSBWbm7c1nesdcZs2hMp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iKEGFlJVXFgqXsuOzKkpXUCtbazfP/e+K6Tm1JrcSxUMur4fXzVc4/f9T0fKep+b+ZsYX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+39D391Vt8Hz/AAJOT9n9dJI6ySE6XN6OeGBim+78gbM77lVMSdITXvnkaol5+Hp8xRlRG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h271zMWvCzRAdiyFko0BEtbBZgYEtajejMNBgljVhCNwNEoKxaAtiBpBRBGqcuxgjhCJYD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W1LSub0+eied0ebvGzJpzyBRCo6s2mOnrz6+d3aEPlVv5vURzkuzTNZSxokgsGxtAVU9Q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a8Op09IMBJIymsoMSyBEuhqDIkCxAGIHT5WuyyWebGwqxaVwatiYaurG83SsDzXo/I6O+h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HC+ce68FqbMmrGaNuHZGpiiPV+U73ndTJaxleillSrs73e4npjwGd6KAWiLKUt+m8v6dK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HTYHD2+bLPN69r2fC+19HzdL+Ng6+b0K+a252zBAPKdbFjpzI1WekoWKp1Kz0ZXPvl7Ok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2Rs6vCuR/G6XM7+W+1xe3c7uB3eGIupc21ZLbAuPV5DVHBuMstEgQyjo7uf0JeNk25NSXC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p+M+l8O+k+GnHXvZMkmmko87tDcVmblVyenHncH1OHtw4UareJJLD38/dnXU9T5f1HLfsM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tmKhp1LsyP55oZTRPB73nq9gt2MU5WvLBoASU/Gb+ZuWE6ZLX4WPjMlia5PtPGexuby6cm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NQfP3c86OPZnGLozMwNpz01Fv0HnPQ6ypZ1ipMc9pAWxKyPyrrW/Ojs2gYpJOMSDDTra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eU6fmDBllacmgzkrULI0AmJGbVmfrPaITiDdBHVmHx/sfLdJwiFmtrToQC5Gjh9TFJOP6K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915vnp5+C/V+V9vjZEN/N+J5bmfQOL9P6fm4Jej78ki3v5+6c8L1X7PxrGodrNZ3rNOrH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aTyuxyZoCE0CFE+y5On5zp524duKd1tC1CXC6SwK1iEJWDZKljAgFFdIcDRbaHIbGUSWwS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Bw0W2lDgoIlHQOvOS2qmWLbVQXG6fN1kuXvwaxpzaskVUpY/Pok7GrmbMXsP5joLr8bedE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5ly9M+ZDqFy7OmGCV1a5tnSnMGTqcks2nqsXPTHWvl2dUOdDpXzodOc211sxXGyYCNgZ7M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dMoS7RzQa7GBuVlh0VY6Xojhah+Q9F5PU6XsvFe56c/LeK9t4Zehk0ZpdO3Fsk03VHoeH7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xZYXZVEB6Xued9LXgAlFVKQChLXpfOenMXD73LmvU8jvZfnff+aa9jfV4tHrvKek5dNnP9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EK0+rySkJScxuadcpNHOki1edBRI4eopgq61ADVXTFUx2S46OLTUc/u8Lu9vHo4fc4i5yh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pR6PJqzS8uQbm6KFDLN2rLpXBmeguXYps9dm+udrnk9ic2jl2xfO112acM1hwOJMY7uVrA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xfQL3jzN9TndeNbcupOr6jzPpee/Z4aw8OpUQjm57NmTOJpdmKV/lezztZ9flfy10XlkX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M7bVNTRtTmaLUYHJ9h5P1Vy/A/m5upKGKTVQIqyG6ZiGTK4dWRgkCoV6Hzfp7Ky3hzXVn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4JNq10MPIUPFMRIMDTodDndKTBdJl2ZLohhZHKs0CggGSBisjMxY6z6WwKUhq0MxIzeQ9Z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taulsBctvD6eGScf0skhJIdL1XL6PzfzFw+Vx8vRMSxPHZe5w/sfppJN+ya8miYqyX6/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MWT0HH26xjS7NVcTtcRTqQkuJ9X08WXysytTfSQWJQuSHS9kIDUgBTwqAVqK3nCKdcKEgG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LYotbBLI0BnFjRWYKzkVYFSzuwCWYyBcByexxNZrFtw3OrM9ANEJWnNrk268e7F2a0Pz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UyGml4TFiGg61nXRzNElmXdESwgUpgNiwC2ULU/GDtx9OxVPzywrsGXRIxRUMCU2gLJQgU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VkAHz/wBt4vTqev8AK+n3z8x4b2Hi16CpJrVrzamdI2Z6rxPsPH6mUDAq5QN1dek9B57ur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0lXa16zynq5eZzOnyJr3GdGn5v6DDwfTZ9PN+w8z6Tt4u6sCzwz8juI6Y81h9Ph78eAr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0oGrzpamKpNENowCumVZY2ioHTlr1pZz68nucXt9/Dv8AO9/gCnCyxdyRYnDspdnlxUJX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yVHMW5Vo3dnW9p4j6Lw9HV5vSy+f0ea4f0TD25/N/Q7nL32lOevG6Mh6Z79Bl3jwder5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cXK7WOzh9fC/pz39Dndpnps7jOO+Cqd2zgu7N5vJHrjLzL6V1z8vbqMF6jXAewzBNUTNGc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684GqkLN4ZIYPRcxes7D56ZetOWS9OsIxvHDDoWgVaxFQ8FUPRKrL6LjjY88czdhYobg59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p1jqNpYobkohrzBVm5/FtN94mS6WYbNZc6zoFyodZWWGwudDfMVxsyqzaz7Oc/ZK0CuW35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bzm551d3vWcpIa7K7n9DFJPP+okkI1XosePsiQfI/Mj4f0PB+n9r2WrFs8HyOL57rcn6X3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1RM7cmvP6fx1FY9OVrtg7Zg1axlx7MtjuF6HzrQnVI2BD7D5fQx5VqcGvQN2tQs6VTBuIw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gFUVJIMlg2Jd1aEdrW0sCKTtVVVdBCVQQjCrqFi7OGYMFMGEE7quF2+Hc1j3Yrl+dygRIS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S14erz0/SLs1xC+Wm2aKbGh5jgswZrO0WIxqjNdWRkLteozlajRBMAQOMZkKh1+b09ZDPb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sYrUkFiGlgzKHk1plV0cHQubG1yhj3YVZ432nj9Tqdflb+vPzXkvUeblfHJl3bMW9lzFu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ldTMF0Dci1JLPRd3jdU8EYGBLuKKQH13kPYTXI2QPP9GaWI830WJOlzutLPS1ed0dPL3Qw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VjueZi3Y+mcwMGxCW5rBSxSiFhrYsHQRRZwNBvuLgVz64u1l39/Fo4Pd4tglRsro4DGQ7O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yAuWowrNOrO+MCnrobsjt/Qvmv07zet1izj2Xl31qcvdbA1mpPGZmYNz1sydjOuMvt5F5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cKXPIe0N8y7HK6O+X0MHZ/P0852ORo6Z7I6sPPb8zsxszQRhAseaWFQkD5EF8honTfk6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ZDTT02obdQKwYoWNRLiweYad59Pl2qxrNRqLNThVjBlWoZKWOoTKIcwq82jU6M0JzVWog7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Ytyw0lwbVWhSstY+lyt2prt+bNuqhcEysWmrN1bjueKezYchnUUYuJ2+Dq+cBk1pQmQt4O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z/qZJA/ccTs+D87cmXz+Hyi6n1/1vs9F18j8l5HG9H1v1Ekl9UkidTNoy+n8cswb04rG6G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ZLz1v836XzUpVd1UKSex38vrY8sx9DH39ACwJaUwlW+jipJZRDQYgEWcXUFgSsW2hehWiE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1oRZENDSl2JLsBgWKSMsS1y7Uk4IqlWhcHvcGw83T5twaWgq6KgdOfdJq6/K6vPWvZl15r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m2Jg0VCH5d+svWys6KqgOjM0XqzOM+oYEoNAsToyjdGrWh9iGWEsCLNWY1mvFqgQigKN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8vTcmsiVSdGVZ5D2fjrOtu527ry8r5/t8ea2Z9OWXo7Me25ZoTojd5j03mtTPWq5cZayM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CDs8WW5svMm8865ujqv4+7E4i4e7K7kdiavPuyTbr81s3z3GwMaJGarGGpPTj0V8p/TyF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FYkNGZ0BLQtTb9NmeahxvMxikgwKhrDWdPU4uhjr8jbs35+SXbFz4y/QMPPX6Kzhg9ut4T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lE89PQ0cWuryaAOzqjz1eiqOH9T8H73n6NdiXn9JKiNM78fRmnZ+Ro1jzK1M3lnsfBey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75XP3c+81VcsUhwag9DBu3w+ikC+G/J9DLp6Z9HmejnpbSyK/FeoPF0eYdLNpyjs7aFLPQ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nK6lzWJwZ1l11mpuWdFUGuBGqhmbRmGWzKZMm3DrPrwOYuJA6lRKIG7SrGvyoLseoltzic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Ws9/M+sXGA6BY0wAqWNrXjCPNoKtuehz68sZ9+TVqdRZhlkIhtFsWBdGnaKWzg24ddMGDB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8bV100LUyI665+znyTzfq4Q9acPR3C+P+WGvP9D09eEXoUej3daBXzvl+Gi2fa/XSS89aq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/Hg4O1vh5w2K1lrc7dTOtik6PnPUeZoCAYbLi+q7PI7GPIDMBdvT0cVLNBoWPmczUCaD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ZpWsY0ZypUsh2KlmgCwppBMEQ4YOiJcr0JNTFQnRSgRoSRVocqyCIfmPR+euW2UuVAa1C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Uk278HQ562aUaM1rKZmxtGkKHQRlxzety+vrNLos6hSUN2YBSRTAWMq7IEIzJ38+upoQuy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pVlgdQYKMlwAV6BXNr5my51IcmVuPQSr8j6vy+p1mF1OvL5tzejjzt+XXkOlrx6rnVrxd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q3q0oyBguAaRDqmakuzzh7iQ/F5/pNaoM7rPq5W8ZPQee71m3B0efz64WG/XPlXuOznr6q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rHnX7enrHJdoTnRIpFwKarWZQlIqzRqNUlW8aBzr1l66ZYDCZNUyXjVaEFHqu9867PTzeq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EeH3YN916q7KYSDwE0VGLx/sfIaeo6fO6UXTJGP1Xm9HPt3rS3h6qS0FE7Zpwa7/Os8fn9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nA5fRc2Ys1OHZn1nLRKQEv5++WvVzt2uf0ijRw6ee1Yev0z2cWzmc9a8qTU3qMQT8xsSDA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YyMDb1eT2bnDZ4JqmBFc/LqOfoqDkHIgAQWd+UVy+pyd59qptYuWqyLtzmg1Z4Jv52xJ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KflFwl6z6PM5OLn0rAlLpdWUwTdg1iMi84yMoBOjOJ0LLWeuh4Zq1Nz2iUhqx6MCelPNo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Kshlrk9jl6eHA19bUlAMVo5ernyTzfrZ6zySp4fdee4zufnrucXXv2etMT+P+YHDv4Pfrw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kkiSSugpmbv8AknPyB18rEPXrJOpli8XT5idXy3qvKVBOSyXE9Z1+T6fHm4YMPr6UuWJcl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DKGw1EcS10sMZZVrPNXoSVSSkl2iVtBZQHRAMQqorF2LZQMbsIbuVMErFXdWByuvyrmV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rx9GRu3P0MW2t3xhdfQjM5rYReszCewzJNhHPnSi84ulZzJ1CTkh08FXfUqXnXvM5s6Np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9OjlzqEckevDjB3Vrx72dE4S+9Dhn2RjkV2pXndvTqOePUo5quxa8byXvPEbz3+3xezrHz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LTlOlpza7l/V5fTK5/Q51dRTExTkNhpLJd2Csvm+oVWHD3Ow9DACOR+sbuH3OOZe3xO5Z0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5WZ9WsAnQsigqw0s59zs890D6ccOVddeCujeekLK9YGPKXHN5nOHYsz3ogthHnQ2wc6umS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b0/z30PXyehJZb83iN+LdrfqiXecQLBKlUZfI+r8rq+m6PN6chWBQAms7HV8t6rh61K0Z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NNuJaOm8uOuZrHR0cLoZ5dZOlmNc9Jq1MmR/N1nLzyD0eVnc4bU+wp8J6jz9k+h424til4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rCuuorIo6tYnQ1mcF0hnJNOWAvS28VVy5iBmtBZ6jalMGMzsG5m2GFWPxPBR5nW5Os+xyh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uFw7BsqH5DpSAxQ87TXOnRn1n0mOsmaV1SsXcSrKyVdRozgYYGA3M0xFWvU7uW8eaVXdE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r7OD2rkHrodF1K7n7s2nz0NBdWZb1SpcjRj0YZReX9fJIskhCGmfdhzep8j8kXiO/5v3f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kuKklbkvy9/ykknbxvWYjH5dmsDyelzbOz5T03miqq4uVD2Hf57ccMcK+veghFmmJa3ArF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CyKiiG57kpAt6rW0bJDGahUpGmm0sWLLGxqXdRBuEIDsDWpctwTVS2RnPzuhg1lRBdzn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pzermaOnz+pjWnTnZKnp87qJLYeaJ3ZdW0CMsGraAwVDVszhZduCzuraqVLlWR6ggXQQh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swWWGTbh22VanSpKANtTihu4U3O8rFox0XmPU+Vr0WvNe+XznM/M2/Ox4T2aRPX5XWkfw+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kZeQ/uPODq0L831EI0cnl6+rl2YprdjbJfPbuV0u3n6fN6GXn25Pf4fcuX2nRz68bVnrpy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NplysIVnP06RZ8w3r4O3C6vMVeh8Z5ouaUOtUvKjX75ZR1hLnMyKTuwq2zMwyi1hxkWN4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W8R7Pt4vJ7ud0N59Ja5nF1Ql0NmXynq/J6en6PN6MEQXECQydvx3OdPryku8fspkpVcrqJ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l1ONo15WLLEKFlvBvCeS7F15JkvrwYxTZT+v/AB76Jx6ejgM49QJb4WWZqtoSL5vR5tm9D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pEtNnMPUK5h3Q59dSHMV1SOMPahwo4tRyOzWb5+uy445dDQclfUhzR7aTjH1IvLnXCOWPX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i1OTOuObzR6qjmn0GHKzduWcau1DjM6tnKvrQ42f0NHnCf6avIz0lx5qvTQ8zPTQ8wPqIn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Cu9ZwL7wnGvrqsweh4XeudGfHqzdN5WzTFPXXz9JF1C7JFY3Fs59eUQF5f2VyRZJFkkR3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b9skk3JdLJInQyas/f8ALqJk7eAkyWahfu1z5vL63Ot3ee7/ABESVjLcCH0KK054ICw6d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MzkQJcIFkBlXUtJndRdjUpLuKo4SWpyQxulNR0DTGIKCoI6JV0xZZACMohFw1l3dGfE8dY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ktS6qdrjdrLRvw9LF00QQfS5/RhrFsljRoaDVw4GJo3DBiIwFGjMHk1J1OulysWgt1JYl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vMegFkz0xV0ZyZmNTsu6ykhcoa5Rk05dhmcBiCNQK9WJa8v6bzGp6FuV2+PzjM3Ldsbkkv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HoPH+ws24+l46z01+Zmb7EvN9rh9HP0Anl+jPM+q8zvn2sqdDS9fP0nlevxur18/WCz4+n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WB1Y346ZMPV5O+fSPK+VVgFhBYWGK1p1vEdzgduDepxu2xohXy9AWZSzLuxJkdGawoNC6z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fCroQsogjVrHTVt5eOmOqnXzv7HH6NwDNB9vG2dVeXNro2nNrqQ5HD9R53bpP2bcuNXWCO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mdfj9Z0/f/Kt/Pt9Zb5js+T076HLdDzNmGl8V/J1yarGrfPRzaVvAp0K1nPZN3iE7MXUXL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/UO18Y7fPf0KuT6LlvG7F0JR5enLZp7fnfQ2YYSs6EzsSzI4lr2iCW0U1Wc0YHgJulanp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FEpMzWC1RGjHrUDdMLYvOM5u7GuH0nm/Sazpy61ZuRo5xpHQo82guxsMCEss7QudtwmT1H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jNLnauwmppKYFq4KWHd2liVLapmD9Bx+rrDLAsqTplnODp59PnUIempBBV6s7+fSI62X5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+3vkkIN+hnn8/HovSSR1kklkkLqWbkuT3/MjLHv8ANlGKTqcvr6yni9jBc6uP0+euCxMkC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1U4+dvrK6dOZXpik8sW7C1bc5ymuwDhLLoxLVpFVAdJKOlQw4iTkLW25pLSCwYQlhZolso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KBgMLlQwBB1jAxLrlNVSyioLtcbuZP6nN6nOtW1Rp25tMOJbJSurCILHUsi7oTWpTAsz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zPx5pMUZUWI52Ww2IcI0ZjCiyExZjnYW2OqizTVKp14zhwBQ4kwFJUuXhd7zm8duK6HTn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r9CuOHXaScq+sRwef6O64x9xUvESa/H9qjJPP0N5mu7nynf852O3GmrDO+H0cG7fHuXL4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q3miqs1vJ6vOuR14NmsihucbazABq0Tyuji68c3Sz9OG2dc+4nRSlh25LkSKWKFi7E3Y3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dXn68Gs7s2uZ11vL+h8zYYkHXkx6KT2Ycm+vh9Mflc0nuq8NR7u/Bie181kfZ2NXkwPSF5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jTSmaNTlC5Mvr3+T915++Ylc3PTpZuam5fitWsrU+XKCeCqyum+YaLzdMFnsZSUxYywJG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pZvsvWfIizr6vg8p2+XTs9jjduMtheanM61m3MsR0ufsMzqpSzakD+d0uOhAxep6VLsea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Ebn0Yzpc3fmD0XiNGInic+jJbk73C7Vz0FMz5q2HzxyDcGOjnmgK0CDAzO+LAVqxCfQ+c7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50FC8VYMhTbXWrJpyDSYQCDXIxDkq3tcLu6xGUMslGky7MdfO4QdtWpsE2S8b61EHyv0HB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JCvU+W9Dx+d1/Ieyzeb4/jpV+/wDVS5UskslXRvzvno/NZx0Z+3y9ALbQdDDruawdXHYGD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WOi4nou7wfTZ5c7vcPbvozpcj0LHned0ck2upS6EXACIQhKlJTgKNdRLF1gWNyrshoqsS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XBGZ3gGI2s052IBUBUjSksA5Jq0b58p6dKZKsZZUqm9jj9DM6PQ427N66s2mOo/kHL2S5Z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QLn5Dt3ghvLnQ6Nc9punLMZpyXZuvm1HTvnUvRnMo6tcR51A55G8+a4ceOG3Mui9vPbZqP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knVPkAdic616M5wm5vNTDfJ+iy7yau7yLJMWc6w8kzqF59q9ueeM7w8qo7BcRjWwsejw/c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TVydu+fIwd/yvXz+gUqpvLtzbE691fH1YWgeudDYjcrVpi0pPeCSxaUaSHKuS4cx124P6W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Ux0CmAVn0KuBqxsFTFaysCDWNfC7PG1NeNybjr7M3T5enjcnUrt5gkZYuhOzoXbunjyjtq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C9tpiHfRy2aR3ldWFQ6UNbz9QzB1shz9uQM6+lTwfuvP3y8/vc7OuLm6OPWUAxWoOZgdeQ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DEqRYMllmBQZiS3cIoqoKwkvd+lfGOpy6fSkDfDpH5yNZ88yyxvNaFJNhLSGl4GYHJ1PSI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tKmLLYFjYkyiBB0c6hNGFwGPr8jq2dbKzk5u1OYxtURoQKDfWNo4M5j2ZGAKkMfe4fb1n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pjMpVBuhlSxp55GjOVkMVoedyVr0XmPR7w+LvNpyWBZdWWz56t+ftqjiwauZ1v085/wAv9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6dyUX0edU5e6tLfkfkvBM14/s/qrkk9MkuWVIdDndLldvzvUDnP8AR8jdownZNqX3Nc70H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j15wXgslSPSdzg+mzy523Gnfbr9vymhz18t+VpVlFJZMWqoUktgC3kuZq4W+qAtVkkOEtC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F0TACuFDClG6EodGewgOBJrQcNymb585+fUmKXUo1Y1q6fP6GGrpZdma/QrRmloA4bYN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NTdGrlKoQRCCGUpSIYFIk0QqkrMuWr6XJ7NiipcFdUFQEFVWXLtRtTioOQbkPPZ16YnNau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qOpICzUpU5ZSKSvE9RwPT7zmyuTm6Vvy56eOevPw+t2iQfPrz8PS4/Xj3vK93DrHL08zZ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OHfpXdc/RnpirgRKrKWS7ldEOsxZAyFQbH0MmsqnI68tvS5/S496upndVYIKWr1gBurkFk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jRyejzrkrXo1Ov0UL4evzdof6fEam55Y9GtPR+m817WcMC+uMxxg7OeuDtR37nmc/0fg7e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iQlLYuxZiqt+rCcoZOpmMGjIzO+7XJVnvsVi1a4L1Zb1m1XSVRiDViSrAowYWVFBXIGYN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ROquX1e16z5x1ccvaj0qx5uZN4GE7RZoZbZUL1QyVoMxI7DE5V9EDBN8XCWtYshobfI66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6ZmkZ3tO5AwuU4CjSWVRtmOjoThaTpFzCOjfMs2M5kD7fnm2dZPJkvXnMpeuPJo7JcVp1i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aOgOMo1UizN6ryHotZ23UzSZmI1ZtOWzweLo87rqxkqhq5bybMfi/YySO11IdPWPf8n5yX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b7Xz/AK/dwrqe/wDTXUksuonR5XTwdvgA0p6Pj6KE7LtuS57vL34LMtshwLkLgyz0/e4vV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qLVgMGxG1RS1BuylsYBUYLS4EJcsOzXLaGiXUIoLYKIll0csGwiyrgJCUQJVRy6SjqiwhH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tOdxnq6gKKq6W/B0ed29HFtzdDA0ZscLAiuoYFwXVO1nXVyWruy1iRdaMpoolDVsWWDAT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uN2bAWQyq00gNYbBDM2kEktFmuA5tKlvLoXZ11NXCkuYUsEhHoxS6YWY0KJYQVZmZVS5fQ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yTShC89PL8P0nA4/V6jebsmy5fX5zPM7PH29OXFDZy+nH1gGPD1dNRhjoKmLuQAwuQq6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sdZoYNhmpkq8urPvO3pc7o8u11dY2CyXrMSarmLINYpDkXKgg65nh2Y9QOhzusva5fS4PP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38gqKmi259mNbfpnx/wCtvMjTj0TFcHp5Kz58nmd+tlAXbnYPXv56w1ohQtCxSNSafMj4M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Rrsby4NjagLdC0pVsACwIEtIyjWFLgrsqF6GinZtghTVTekGK5fXkq2Or9I+Q+ixx+hjm5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7ntZ9ac6TaGkfh0CjUYcCD11AxS4LOzjrm9d5D1us5ycnGk3V1clgxLouRVESGQcsykXzQ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qZqcvNGgsZJCElxLGF3mahyoEN4DD2OX6HU5ZbBzcq9csy3uA53Yx9rWcYdTLANPPLoXns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+tooVqgaiXRi6GDx/rqkk9Mkho9n4Ltef4/pRZl+d8V/ls6Pp/RCVfb9DJJLJIbcmpPX4N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TkcQbms9HLrwVjbuypw4IKyKjPsulzurnHPOVro5LAlu6ZQ0xUQTAMWWgylWldUGNSLsWi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FpiZryijJFj1ES0N0VCgsrhV3cJszsEIS8ByW75YyqxQ3UDV0dTfk6GLt25NmbpcluK1qn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jXh6OstExloYQbM7ChIhiyoKLtAdSVzMqCutye1ZmKLlWco0AFCdg2KKAGlhhcvZnJB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rxhb0ynYXNg0MFasYK2AowMuSp7vF7eplC1yihiOfo5vN6mLh9Tg7wy9efayRmN8vF1Of1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XcdjVyOrjt0Bk5dlDLuQWxNyIku5pRr1gRgazVVSMNbJVpYrpnb1OX1ePotb1Y3mXFb5Go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mbVkuclqZvmWTTlsHtcft53t873fNtWUrfGijJrTWvmY1f1D5b73fn79tTnkrhdr53r0Z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brp8bTatOvEhiNSYw2KMy9Kzm606azOyqHTRmhEf0TFl+gfPg2SEjYUi0FhCKNkWEwQhZR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7cO4zrYGe2pD1c/rKJZuFkMa9/r+ffReXmFubdOXXWeXNUrTQedFFbiSC7JqJSnmN62Kn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Pl/UaySnYsaVbF1KhiyVsLyacBtgvgM2jHUz6kGb03mPT2CjXy82G3OMG7ioGgFGzBWs0M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1GX0fnPR3Ir04JaOxgqqxHe8/6HWSxbueb7XcGllV4Xld/g9bViu1mfRJSw7sHj/WGBg9M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4HruTy+V1HtrxfMwdfwHuu/byGX1/jvR9kpJ0+lJJGm16+vw8ijL0/DsxbUznVnRx6k3Pp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VsubqMh63cps55WDd3dA0W0TVRLfC6g0OlVIwLKVYkRa41U2s0UcKqOrgrWQFGirshSxq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Sxi1I1opGEolfM1nAuHvlnqwgRsSqujr9HldDF6m3mbc3a/I3N0NzsHGkh0W9Od2MZ6ywV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8KEZQkFQ0jDGhqLENL8qzqc09Q6K82yWRJLEGdRVHVXdQTRnGRyX6b+fZZLZIpCVEzaBBI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tVVozB9jkssApWbXO6fK5e1Odo8fo4+b2cu+fM1ZV9MbMbls5CRs1jl+j8z6OXczO/h6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qsWBBrAqYi4ECHWBurQmo0NYqNW8dHqcvp8fS/Lpw51irM7p53LsVFZhc6MO/nWYXId05z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tcrq8+ocLqcvUZdHc10MPfz05/Mfn1gvV+V6rn9JEAzw8r5lq+32LuiveqBnT4iulyunrw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FqZDDR6Dm4urz6m3m6Q9WLtx1fDfY/j8G4XUCyyghNdKew4AWwBbQLNbjOQkAwKVfQ53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62Bz+pluU8bJYuk9d5DTOf0NqmcvL38+rLmhhgD6F43n9HKW/K0BtKVoQheJqTN6PzPpNZ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q1Y2UJ5oagU8AxIfjW6FuakzLYqs3qPL+msHPqy5oHmcLflIPRkeLk2EUgAieoWohMfpf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ky1QshTkEK7nC6lzvwbco4qJRu6TyXnvS+a7aG4VJFgyni24vJ+qhgc9gdnjdHn5fVS+L8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6vS+X9TVYX4r2/iPR7UyT2/opJIZsxdDr8bMp6/T8CnpfWYoxHacTtZ5blaTz5SLJcT3bF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YOWQLBqKYulaqRBJbC7GwJVB1ZAiZUq6slFcAaGWDZjKdANMEGioZCpqWiCA1EmLCWLgCp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IFNTAQhAuUbtaNmWnYxmTHMKaszOBYwgNAMRmTTdZS11GMt9mItyTm78faswVoKM16QVV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DyMs0Ec+90Obn6/MpztgyZJrCVBOMy2w1QOtaZ5oszjsWZh3WvLQ7XWVmy456+wgwO12Yb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1zZ0aXmZO95zh70rmbl73hkGx3J6a98+O6ldOJgeC51aKxzXotmDfw9WJq2otLEXMq71lK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esUxRlPSxbx9Xlbx0Opyupx9Ledv58vG04tHby6aGZ3YMpHc3o86zA1LOvKZXrs6W7I7j2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2FZ41r2t5mO3Nun9fOsySn0zz3pfneoghLX1ilE3navV0+Ph1Z9u/mJPPpSqVB1qAPVhaM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a1Vfb872j6D8q+tfKIsrlZR2NMmnTBM0KM9gyFjdC9mLcZLqwVtQt9Hn9Awa8XQ5/RoCD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30JzY1InqfR/OPa58/quVzy58+pXIldm+TF6FYSjo3zoup/OI2v5pQ1mUjH6by/cuehxx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6QYywHrFZUIU4RArQBzfV+U9RYfGkzbamB1IWVQjV0EeVpbFUEBWc31Hk/XXJc6s8rSUSw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2sejxPzRtgjKywM8x5f1vkuyiqrQW5MPw7cXk/Uwhk90tuZy9z57N1uP5roaFu+bxqczk9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/RySX2ySE6XN6e/kLzvV6vz5Gs0inKs0a82zU4b82pOCN1NVCie/XqRFDAtJibsMakGs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tqGiTMSwIQhOxcKxcuFQxqqckJbIlVBLgGHQiouWYMJcVLCxyG5zlp0Z98xS9IIkMVUh3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QlgdR6dGbG22BKzFtqy7Oi4VgtzkWDUxm7PI6+otGvPDFU9ZnegdUhCllKbnNNLhz82zHq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1SRDCirqxuXQIEs6hgmDw7Mir1Z210s+rLJVitTHQgYsLCsxCzuBZ53t8Th9FSTHHrWDs9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h3jmq34OnAl5OpZ0+p5j0nD1JYk8bzLlaw1gMXNl15tc1LaGua4JI01saZz9aevPV1OV1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/BLwmBXfx7CS7PRt1edXz+hztY57Es7cRJehNwlm5dsOnPv6YLbl7PHunj7s1mbo6mnJw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41X19csbdyYs70XpRo38nHsQe/k5dufSmWmCElqitefSc3JvxDbSFMz6UGu09Ay789h2gg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hTUNiiWYrbicDVgFmfnV2zKwTtzt5fWCKZKKXpvMiAypYy36zyZzH2NfO6vLhnhtzMw6hr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m7F3E5tdHNLmreusJdJRiX02HFV2qjhh3yrzo+is8wr1nnrNZ+hxy8cO0Z55PpLTzz+xa8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9264Qd8jzze5E4F9/jFV6TPLwV+io867uQ4R9m08zr7cOMXVi8qunSc6+hRzz0HvHbyHkz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0iXcvE8h7Dx3ZVGFsWao0YuhzvL+mIbHP0Pe+J9g/wfl/F9nuKttgV4vLy9uidtcnzXveN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Xr/RySLXU5nW38nItgen88A3LGHQ1q6WF2scHo4NZ52PSpQpH0NBpihBugHKLYBQsSVT6l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66C6GIJ3YkpRBKpWqIyjAKaEhQ0CPkFTSwCDZhriwxlwF0ZWHdgsx59WPfO0aM8UN0tSWn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78uvEnd059GNNappZVY0CEbcoOxMTpS8yhCFdXk9WxanSWliQvUBAgp5IQDEPALLozA87o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pcukGQhkWNz6shtxa84Trz03GbhKXY5qtWPfc7ENTEusy3TnF4NGddebVnGKIjHx+xyPP9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A5H1vnmJ9nOLdz7ARsz65816svXg31nj/AEGOus03w9Iq1ZbnQa2zSM+zNrGZbkb5IYNXL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sT1+D3OfYsO3FNcRTs/fx6n5H51rsSz0nP6GDeOWxTO3Be3FvzdGDbzc7Zuz9Oa1W5HL0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+Y5GJgenz7KutfRG7ixqTaZdVv5pq3ZenxqcwURTREq1Zg3ocY8O/n1QNYDkfmNGvHpNct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SiJ0pM50QpqzE6MzwQtYaGoXaDc4+QeX1Uvy6bzJD880RgaQbGLISXr/AEP5P73HPvOXO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qHQen836JMydnPlcIUunKVDH5mJlZZLTKpGqUJl5nQx6nrRh5uUHIVys74tb8hotYjCqC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ZudrRqd+W7LJTswZLAepyQyCDDUZTBEYQCZtvC72sdUZeXGz+gmnI6VcorxPqfL9LUKNUp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PL+lkkx9L0XW8d7P5/wCcqS/J4CqrJdMpRwY8fl63J+1+ol1d9ldPmdW/LzCS/Z+bj1AHd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PE25tB56iihLke/B+dKqnUkjYudlVF00VCQwhFqLhqCqUCdjUhVAidDEHZYiVDbEjV0JZ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xaKDZArqCAYOpxmZg387eHZ9CICrpRMTT0OhGjnehj2oOq9OjNNqmwZrg+ggxiqGElgw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1yelZSElKyLIYxFDJmaaBVnNVisapyBOXfhs9Cp+CUwXIIDAI1xdApIowUbkosvM0FT0OT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8WbopByka6GGhRsrNYyJZSON1eX5vq5I4Z3BZ5rAEF6xp42zna5OLDp1nPx+zzOvDToyaG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s3ZNSJq2J0Clas9mVL09OKVmnXPRozaM7bRHneHs5dWd3i3YV4+Tbh7+Nr8z41uzPx2LB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L0eab8O/G75m+l0dsEcPTVBYYIyaxq2L51c882z0c9SzXPomYE1VGCvbm2b+YaWj0+QV0S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gZoUJxac4DSzUhWhQ5gmbAZcOzRxnjAIJAKFgA0YC2DAVmpbWQm7LozLqqTl9TLpy6b5z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2hqRmyq5qbMdr9iDyHpOPmu9GWRedyB/f876JEYnLlbn3Y1YIvM27nbUwaFb1GkIBYxRn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GJKQM7Tlpedax17TNSRGR6A8+lQxLLM2TRks9C/LogcrxFOXnGLvYCFoNQksJTgixKW8vr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kltxasSIo12c3xHuvB9dS6FYt2c0YOhz/AC/pLkmPqToYKnD0+jyPtfJ+fOwPw+Pj+c914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6b5+ydX5RL0fVl1HadLm9LXzcwHXr/MkMlESHI3QnVrPH1pI4VMSslRPoQNTBA2mhWykp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UEQLsaLBlpLas0Z5c0NnSLhiVGhVGkygfZnOiA0AkKiOAXrw0VyAMELLqpF8vq8ey+d0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kVViUYEd5+DVi9Mlao16Mr4a1TQpZiq04x16aEG+CCdISwiMj7lUYMlGmQXRGJLLusCOKE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quhAFXRJLWVIWSkGwFPKuZo0jlJdVKYczbKuSpa5dNr1iJGipWVdlWMVawWczo8/zfVyq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06xtz5g1h+ag1zzwlaxM7F3K9OV2p6JTkeX2bKo50S5LEbl2ZTMnTn3xypejpybpyaZrQ1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bnoePZkOPg6PO9HijUNs16MmnHU8WzIcqQPR5n7cmrn0T2uL2c9GJTz866OUuzqYNmXm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tRpvtYpqp6rIbHrh3orVkdr5esbLp8k5BS6qySUUjThM7LYZs3Qzi+fvyGh6NdPpkihEw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AYFAQxQkACzWtWJmjM5E1qsZz+gjRndeUGE0wTXO1XVud3VzcuE076f8AKfV45+mfkZz86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A7lmZWcc3TnFigSzGty2akyxe7mwfFgKy6ctnotWLWmasaZdEWcs0JITpzUa1iI4sRmlQ0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Zm1mWDkgmZ2l6FtMboI9dkS0kRq0y4ehhd05+lNLcWpIGBSzm+A9/wCA6alXVsEkru5XT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W/nc/olK2p0e5J8v8wUU3lxnM6Bb34W9Gf636ySR1mzHunLD0KO+DPRL9v5uqYdJsqs2NB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w16csVAln0hWrOpJK1oo0QwbkolXRquFjJKLVOE2F2XTBLG6KIQCuCNUZg0toK9CyVVFSH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WlRgKMgpOT2uLrJYd2C50ZtWSUaIUFi9J0tefZzu3WnZKTqdEcrREM1jMPQw2dMHVKu6Y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sYMWygqWwLNaTJ3eD3rFWeeVqWKHqNAZwAyCyjFY6QQeWRG1yddLiWZAxUpgKeQQIMauL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5ee3rhoz5EoHVh4/U5/n+r4tfXx9M85G8N8+ePWKuVe4UyL1ZrFisdYY3NqX0abX5fZqf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or0tAyo1Z98sKdGfpwPTl1StcluOuhqmY6nm0Is5PM6vL7+RbFnrOl+TRjejM5C8pbVejz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8XRusHo3I59W8TZz5E5N1deWG9YajbINfSYpipSurstyLahDevDrYhnT4xxQGml2jLVY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59ACeb1eZTOpy+sGN1FAYEWQAiQVQyAVYwIGsALFaYtgSmLafKrn7AaplxTFOnQ1MVOl3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U2tg0x9AZ5v2mPFz19M5jks2WmW2xUGUKMANRc1B2Kw2br5tRuZzxOjy7ZXYzYBOjfNq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hy6rps4sO0HLE7Y8fTHTzZVHUxlR2R5Sk2HkWu8sQHRVjkbj5rjYGdivvNRsDPB/NLNvn7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6hxLbXN+e/RPnXQdQdaoGDGrldbleb9B1ed1OLz9PoO3yun8/wCGYn5PGdHo/Men6dmrx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jvcL9Hq8VNGf6H6SdLm3Lrbk13wIQ+/b+bCC6xRRabt3P3azzREDFg2ZZRlSvp2Ho4Qqiw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QETsoaMo1mUsqqxNUNqUSRgINXS3LsICoIbGINNpNEMtGpwtlhZaWikoaD4/Y4us3g3Y7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RMQdmPpHV149nK73r1Sk8HyRgmtWQjcevJc9QqkowrLALJejKaQNYyoRlKaAMTlrj7/nf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tQea9BS3ZTUMAZm0pDWajODsy9LZmeygStQYGcIpoMmrHqBJDoTYkqVasoS7bXRUxULU0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zfW56Orz3TLn31ZzM/fGzgo9Dn1jzyu+vXPg4fVzePG7hX049+8z/AD+t+7Bv59gExm3Vd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hy7MfXzlrx7poyqZ3o0YN3PrEuQuDk9fkd/IqxvfNz8z870LIZrlLaHfy6lzr47M62YO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zVdLNrGINK94z3ovW1AxfT2EswZK6u2hsJl1Czfmc1B9PjEEtKlih1FhOztDSShg3Zlx6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DKgRKigDTppaKqLkooCApZrVYkJGLIYtqmmVKx6BYo7mPQ/Pa1mM6E4GTtcguhAIuZ0EYb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62XJ6nHzuWzFD4EHVTRZTnVn04d9m8nDm5SW8WSthnpTiXowDrVQ+pC7mI5/oPMej1CISx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rTC6WZU0JFU+6VWmpEDsCuLJo1GD05m82umKYZuNeXg7vB3jbv7IwM4EXv6MOzNyfNvovg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sK5GjB0MXm+3p5vU5ePefe8/MXuZ+T7THg8563yfq/N5/M+p8l2dToEJeDxD432avV6fFd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oDVpyTxZ6k+h+fHQjTqZzNCbt/I6Os85Ds5jz7sU0uSJ9Kz6MlhyiVZBUFKhV1aq0KIs1Q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tqiweqrugg7oqgFIGDCyuhcYAoWqWFGBruJeZw1bAiBwvQef1ksuvLckhyZaEgK6XN6Md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70NGbRmvapo0hMsSpGYdmOzr0Qy2A2MsTInQoaIOBNNkcoBFsSYfSef8AQ2LW3NKswIJi2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hBAikPSKzaMh23CZmEkFtXUac7BpWlRSjCUjc5kp8vUhZpyarnajVmlmZwrzc+vJ5frAhh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9Ylp0bwGggl0cPocjeMaSwd/K3JQ75dXdxunz7bOnyel5/XdUeejKuoSjQnWMmHfi6+Ze7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Qt/O153py68ud4OV1uX38mWXXTmxqG51oobzrAtqe3Doeh53R8/rAdaefZAEzWVk0UQjX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7auS9+oAMHOyC7IBiyGvFo15XmBdPlVBpHVDRYNAOUIuUwhBDBIQnrcrrFDQl4ibT8jcY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1grIVAboshMNLBUpUx6AIL1zLRm0Y9EkOdmWIzvaxq8CqWzUM2kx1Ha998n+m8uW038zH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n4isW7IA1d2egQ9GWW7tYEIGAQQ7uePPKwaLcoOPdjXJ3eN1dZ6WXQnFQI3awBuQGrNWZu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Slh4duNUFGax2lnedZXqQNO4iczUaz6YqPNxvz7LOIvvjqc7wXvfDb0oZLu6iY6CCvyfV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5dvRr6s9N5nqcvJ6Fo38v8157N0vO/T+/75aNHy/hS6rM53D9l5L6H1WBk1en2pIR935kN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yfQ53QsxIYC48XT5ctwZZ9Mxa0ICmW1dCCGa7BrSuUIuxlSwdGe0JZGAwRHZHmJkWRii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wuPGohjIQTEqR0NkG2QqjZQWMi/P93g6wKHKsoDWUBATp8zfHb3cbZh29PL05u9/OebWZL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XqdNeYs3VM41rmUTaGUjaOajQ7GEa2YrNQZ1i/Q+d3ahWss1kTRpUoRx54aFBDSKqNSF0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XpsIpiyG5SJNB2ELuUVBUaiz0FYmuXXk1azswXedARXGXH0Od5/qKu6x6EZN8rE5nOsvGu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NGkbSvOeim8eS6Ole+W3oc7fw9bGJdz7HV1KKXruceDpYOvnybMb9Y3QSx1F+czpph8+3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fyZBJfTDWKZK0gLNyXXb3huwW+b2xgFnYI0jZhmvJrD8asO+WXVg6Ho0s1MeqLauwJKnIq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FsMJ0+dLWSFYw0TPaEQiBoqC5YGJqmmfp8volKPHRb754nbm2wtDElwTLTrwlDdKAkJbk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BZ7LkrXEtGbTj0GSxz6mLFlxRtudRYkZvRWYbnVeWzV7DxGjM+t86tXHy6s6FFt0ZgEa8Q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cmznY0GxMEkmjXnsDfztTSyTkGg6C82rIqOjg1az2M2vnZtOB8ZGAI5RIOjg1gFoHIOzx4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d6z2QYvITmJWpY4FG/g6z7ElsywbcWmm2uhvzj6N862xSw3uKcmNDsvZ8f0Vcns+c5/Uu5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4mHofI/J4fKet8l7/sHt59+j1+tf4lXD53osOHX19exL0SIGy9/5yrorm6JVhdjjdvU42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hUYUZ+jI0ZVZKAG2VKloGDY6qzi9UpJsktZEWuWQ5RZSkGjSEJKplhcVozWaMrEi2lFUc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Rbo1gHLQPP8Af4G8Usiucw3WaIlVBuw9KNPQx9zBe/H1YFwOzSZCCMSCujIVGgiTVUTDE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+wSo4EYxQo1hiVirdYmE0zjpqs/K6GOzqDqXkmnwRGMM5SwF6Yue9SxVaaMY781cnfz/RW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njvlZGa1Srz7jORXSs5rNTF5OTvcHh9C5QcfaWe8tIzdEdZUrdiszGzFrF4ojfKEfQMel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3z9C7Ls4ekqYGdipq9ZRh3ZN8MF2HTjuJDM9TNbJdmlL+Xflczrcrt5sAkvtxYxZ5rCCSu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Gc3Hz7Zq04BszruNXKnO6caz2rvwrpc7pa9GVirddAELsFWLjJKZADVrydMh0dPmKVpSD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JkpSdOY1qIYxsQ4z78G+kMz7QOc4DUVrBRozh60GLy7cEXRgq5KLasgauFSUVLpCclme90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fVZojWiIKdGxdqIslwq2Rn0frPD+15ed+Rl4xKNQefRDOSX2eh5YKlIliNWQBENhhcGAmx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SYFZ3sg4JdNIIu7XD7SY2lGES8x0s4Ca81RRU7PrPol3y83dnTY6AQ/j7M+s+odzOjGbR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89994Td5oWO6Wd64np/L97xezV4/3XleH1sMrd3+likjfZ9B4r2vh/P8AO8v1+R6fdLk6/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g6358+JIGPu/Li/O6yxYqmdvh93WOFm2YpquZ1eYJhxPpiaXYTF0q5YStoRDhiEJrAKx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DkvS1iajcpFPGUsmLgySSmNWi2SKNEpDA1hrsxgLEO1lYHD7fF1lB1LnPRDmhV1Q9ri92N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1PY4/ZGMpuLGQywZRd2SUUOopqjRKEzXazTrzajPdiQoYo0sBNegG1sFmChuRsBx7MVndE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rMlgMzvJDGLqxoGZigsW/AuT0fnvR2KRpxymMEcmoE1JCSYCiyWM832eXy9meLdx+hlKi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x6551dHVrPF39FE1Mq8VjcdZ+nBPO3q6cej2fH+lx26BUXD1UtwGXJuRvly17Of04aH4Xy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dF2LXz75OX1eT08/PU1PfgTs7hlL6EvoGLb5fcblYZTwZE9fNqzrXvFqYNxnTpR0ldLl9X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r6o3RQtW51BpztdzXLouyO6fOroZ2Mp1JelS6FJ0rFYtqwQSZkcBFa06TOygrHoVrGpYs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j244tejMVUgdWAVSlkkSVdFkFtG5d49J1NE7Awrz6ql01VXTNSoxJUTv+y8t7/n5OIW45j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6kOYrrQ5F9azin1bOOvuWcW+2C8mm9lOAv0FL5+vQ0cGd4DgZPVXZ5m/RicFvYqOZOnS8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HYTAroAZLMKKCYtOs7MrZUOgEosTIZieW86u95zWdHRnbz0Rrkp+I9v4nbjSD0tqMY0a+T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rF0vm+nyXpNt3p4O5Pf8AbnU5czxq5NdblXN1dQm7D0Jy7fE9P5zz/MySV9X4QNVquUtAq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xy8WrFNFzOpyg4uJ9BFpWqtNodGuWrOgSUwGSyEFlNXYsoRKsUaohWQhslEuWWwQTpgoS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KB4S1CoXDpJCETx+py94TdUyirGUaKqHvcLvZa+pz+hip7HI7A9inYrLEi2rMKgchSrDWy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PwnXOjRRBSkkzBeKRevPoFMGwQaofh38sYjQqzrqaqWrpBAfQ3M/JGlbLFmJmbQs1zJMZc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1kedqVK1D1lxegx7sOsxNrUtClQOPq4Ofo5DQvh9Q1PAXTFquVls0ZsGXfPXmPpXPOz9Hk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b5cwepjs5u/GO+fouhwu75/basbJSz6V3OPNuzb44n5mamxuduN9Dbzuly9GPk9Tm9OPNz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folvr5s3m9nXXx7zroYiLfPlI6uPfHJJe8JFqLBXa+mZ2OL2L6F5dWedqflYwwAEJdjeA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15tG/HqyFEY2LQ6CwwJYqosyNLFVtE4Ny9ZXI0a6pjJGdWrNSLJg5TRE4NKBuLVklqS0s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lXSSSDGjpx7rMbx7SlW3VFSDRAwNXTkUG09Z7/wvvOXmQl6MxcSwdaBGMRS6RHMjWAam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+j876OzOvQrNClkPEFDiztCPMs0FmcNl2HzDyl93hd5M5sRKNyg5YlxTiXQBElgVEQPK6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qtDPA2dLm26py+hmt8f7DyGrxLEOltZhA9jk9Lze7s4iPwerdjxvxvh5dGf3fYkkdJJFk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9WcunyNGzl8/iJsvpfnwKHc0cGj3czpaxnw7eZNbOH2eQDKlz9AZVLFmMrFPsyxkAYtpB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AlvWJdyFiS1ZYOMtNsWYGNS4LLqEHks0zw5NENwhLsCGNjlSjBj6nO1jAa2pmEhiquqno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LndHnrP1+T10exTM1hgQw0wdFNRtLAawAGCYUvH0ebXcssMPSBhkqzQOYht5yNKVUPtcBA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VWGV9LkMJV08FIXYWa4aGXUECmgZ2yXnek876PWcywXKYiSiQSGGijSgoVpw2NXKmuIO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Z6Z82xdnPT2Ks5WrdgV+LFh3zIB074krM9c+T0D042fpYt4wd3zvQZYVox16dJ0Z2jLsy6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ze7G+a6fU43T4+lHO6fO1z5WXTl9Pk6XoS0+f2DbE8u1ZXK1nJTUb5MWbLObk6vN3xzr0J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A9bldF1anQufRzU6nnQGkbyzjoTeKzW++be4S35owCRgASXYmWJoKzJUOTYA6VuCcGgjRo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qVqAigiBUNEopMCiG0u7i1ViVLpJV0XIaudbeX1xspO40VJKqmbqUzQ3HOoRJ6/3HkvWc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ohjBRKeZNiHqXN0UWx6RmK7BQ1Yvv+e9BY3k9HBk5LRUZGCGp3Bc5ijVTCBymoinqVPf87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HmjbVF3RLIvUkQ7IbaXoFrdkC4/Y5es+tYl8l2uKzmdKHH4vo/N7cQGHu5BG829/Ofx9+n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2I6PH7OM+ex9bmen6ipdX1SSLJISSEuQnS5vRnHEVX7fyDRSdzZSqDq8jrazlwbeZLr5HZ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0SgJolsKAGWQaIMKIgQirW0GBQZqYAy6qDdxYHRVUIyqhVmFizsStGM5Ya3imBQBDVjVw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FzzzUyzPRDAQqquzxerJv6PL6uLOirVFtjZRDSIo9JmaMbZkvdDIWooyFosy5+iZSjVKR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ghUveZR3jGIejRz73VWCuhRltsVVMoGUIRZMB25j1RLXYVJYS7pcHTShHxTlqKIZYZjbW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APLPdrOPuLn6edecuP0HEoM7ctIAcrsjrPFHuMueG7ZxdToYec/WHaur5uXJhEe/lsT9B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XZXS5RnQQ9M1myb8uuedyDrb1+H0+fbRzuhz5rkGOr0eP2ycuHyfR6WHNe+dk/JcGgc2s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OgWRZ1rKFaVbyjfj3a3oU5M+mtLEvGNUN8x2qrlj8erXDtZsmzXlkkLISSyEwOXtSSdFA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d1oHbh2kXLAA1gKcBFGksDASti1SJCS6sKqhKsSSWlVdF6s2zPqacnP6lyqUqC0obFzlS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me5zjT6bzPp+fmHH0ODK5+VqrkENyLD2c8i1GY9SSErckT6Dzno7KW/Bm27AwYeExmjOwR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bBRwTNLoy+i876KwF6sUouxtlpuax8WwohcjsyrI1qRXK63N1PSa+b0WZdSW7ujn8jq8v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rrRzHqdx+jq7nl/R+D32xT/L8/L5v0XM9f08KY70fTTJJqSRZJCXRpod0uZjy5ZRe78sL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BZNuLbqJwdLmyv4vb4qBClnvaYyUSq1pVGUMMC6MIKhDGBLEwTlljVlixA1Zgga80UxIAl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NoQlgaMTdljbRYsUsumXPIUcueU1D7EVcgBIarr83r5mro4erjT9CnysaDYYS3xRGoRv5f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MTEaFrDOqDsbLkUaKgkyg8R0eZ1bFVBlurAaEoKxsKwMBgCHY5y+J0sdeiQ4chiHC2oaV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iTNoLGcoO6fWomLhBrYomDAKW+Xk8n1XG5e3mhqRz9ibIVtdhSMB5N4RW2tYR2cnbx0x+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cOjo7IvigiUOtxvUVx8G/j759N3J6c1SikYg15bGb+Zpl7WDbi59sHtcG9aXndz7Tk7la5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Rnl9OWJfRKzmTauzLWlNBRGjO93OJrPHVoVfsZk6ReTGG1d82UXq15w0ZdOvPt1Z9F5wqJ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Lc2IWWrMKX56Z0MG+F7+fuIEIWBKIBJBhCUsgFqatVEOoyQwJJRKuiXIVLNX67rn9iqkz0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YlVGJJEuR51fa4n8/Nm9JwBnPXOXTXUmCzfWEo3Xgo6FZIG7NRqmMl0UkUR6jyPRs1585S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VErbXAmohcllFLF2wTm+t8f6Gx/Mo5ZLuF2yAEyKt4DB0DBb1iXyusjWdfW876G5ZAmdM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fl7eSoC3czQKWtOV/L3K7HF6fk+z3lKzeD4/V5W954dzcf0v0hVoz3Ukk3JIQwKzt5uhz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Q/NUY3rDLGWVsz7LE8zdjt1cLs8aQJcs+hyVNOUQUy6uIkzFFcBW8KVbagYlxGLMUdElW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EpThWmpsMaIkFIQOXckhxrIByxdihQhOTKHeOY5bUzySAqMsvucrs4uzbzurm6HL05ptA0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YO1yOxqSpJaOAEqOItyB4mASnqItlCSGFdHDusBRyVbazjAmozuy6gCWREaM5GNymfLqQ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tKgIc0W6mmbTkeS0tEOSxU59CxevFsNqm4wCNcpBZgiG0HFpyrzM/a5Pn+qkWBOyVahObX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iaz2+Rz73zR0ugq4f54AuSldROf3LROmN6sG+XO2ZF9OXVpA43pQwZc50NvbpHb5duvCnD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0eX0COb2cdfOpoe3koVr1neCzzQq6oQdVL1Z/d3l6n5x9O+ZnLFq9/cATpzWJKvGUKrwlV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9eQrq0uDZJIEoYhAxRmz6c1M152xezHvKECEFFkhKKEqFrMRYMWqhMSpISXCruFUzTOoe6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8t6ndjXz8dOXXaDcBoqZqFLAkuZv33F9zjiMYrHI4yoGFnHwWAWcEcZmbU9SjQnFCrgim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NloRhxmjWGMdt1z8HU4Vz3k9bMuMOkiXml0YmCdGHOPcRzx6QHKrsWcN3Vs5Gfv8GgL0l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ednorjziPVYtMXW5nobhg8bp43ofnZGbndXl6eKuD0oQ1y25Wrl7D6IbPm/STy92t4c/T8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+Lr8f2/pdCGp12uSTpJISSWd3LvwcPBku1fR/ORi5rmUE6nQ5eu5HJry0/i9viQEkPpzeb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QIOQ5oktVZFk8XLWWjUIkXrDXGg3SR4gRKK0JbFygUsIHjZndLM7GJGEq5qlaVJBksKtAH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NbzIVjAhY2a+xyuri7urzOljWnRnfDmKOGmowSujN1uV1bKolAsCwzFhmbUGjLLiiKFiRV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ZnhIlpoQZKoRqCySxDQVjOfoEVnaJ2AaELzuTVOWJrxuWDpGoWUWENmqsr1Kndg6SORqy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FyzTmeZNSjD4+x+e3DDUjh9RNPCbq0pSjw5t46mXmVc1yPQed3xFq+nqM9PkPh6s3nurwu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eYWTUc2utjsFjO7jp5zr9Lp8++bUlXLvqbh2TXmuV6vxHp8Wv0Xle9Lk5Xd87vluwb82s1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Q0RLOtf1ny/oc+fb83+hePdPNrYrp9kFkpyFZi86haF86gYrfl6z8mnXnbdWkqQlSinVE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3LTdGfRDH5tg3G6AqugRKiliQqC4Spq1AGBKF36GXhdL6F2efX53u923HTxHG+qVPR8XH2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R+ZK8vU+R9XxJw5xKLXW6MGrqFIPXV9FzyhAXPgFnmhrjMwa+foNARojGcrInTnT1B1Jc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vLS6CB4oqIqpmNYBRgw9Hm2eusZKtTsMaxRZryjZodgYVBcWQ0PBCheDZhr0jEPkmZqBt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t8jrayPmvUYTndeuPXb423AvkAIelgEtT1Zn8vXk9N5pHk+/1u94x+eHqH8rR4/m4ON1eV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16rj0LJJNSSG2sj3FqtOX1fkmrEt4guUVpRo1kcfQw2a+J2uKZ46SfQANKnKOgFqZSuhsc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tbAB0IAs7hYtSWLoiYwKijfCDNIelDKuqWPLNE1AB2acmvGthryjFjQDVa5fMbML9c8F1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W/s8LsYvU6HC35vVdzdEdA+ew3nguOheIi+nyNNjDSUrYuxoKgxiSGBdDKGD0wB2V2Q6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wIuwirZDgFOGmrkiwuAocuuvzzAUZ1LCqIC2xUtKCDsgLuGciZLz+xx+rqO55SKW0ZRp1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ATol5mfdyvN9Us+zA2jPS981wm0rWWvPTD5T0Pn+nJ3e5Xq80fOVzdZ9B5v0/mdYzMDT1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8PK6fSeY5+iDmLl6dSwOaTn0KuV7cRLq8p6rnb5eU9d5bsdeKeJsXrkLc26zmG3NrO1cv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rdDy3pscD4HaCa+YjHdvuIpotgDKYUvQq8UKep5T283odPmOkl5ySFXLLWQg53CmVTwA1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JuUESAma6GU/IE0swqSlASGXoe48f7Hh6fUPzauXSyoQqUBXlPQ4rv5mvucHt06O7g+h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JZNn1J9Oxz5zrzc+GvK7Ma0qkbsxBVdC8EOyhsMytOWgzvzp6lZSXIajFZTcI6OVq49XP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OENBQzczo86z1lqbLlE88FWrKEthFacWkxsHcLMMxZQQMGvFXo2ASIlhLLNQwDOA7HD7u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6dCRg43pebueCqTeqBoKGvLq5erAxbeH6dYXGq7vG1Y4UGea7NVI6dI+V0seXCHqPLN30u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nymdmfXl9f5SUNb5sGWpmpmslj1YbNfG7XEi4MT6ARUtqOC70QWt4VAkIFwsWoDU4oXIJY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VQliwEDUE5IjVg2ly7DA7LqAHaTZ0TGayyZZ5klXrCJJKtbJIoTGtPQya8na9OvN5mjX0U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Hoc2EMYQg9BHPnShiPaS8ydQUwI6CgR6JGAtJmeaLM9tszDsswq6BGW9VHODqpPO9nF6C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ldaq5l9UDmt2kcxHXuXks6B1x669nEvucyMum+gYQ6aTHW8DDOhRz66BS8hfaXZzJ1SOTf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4S7666Y5q+sJyuZ3+H5/qXnZn5+rAnsY+nEdD353nz3wqzI39vpyrn9DysL14/S9eGTi7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uoJz3Bm6WNZ+XuyL5XSiY9ehiiztizCVWZnL3z7CsPUONwvQc3t5uTpgdvOx0Tjp0OZ3e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80gZrn6T3Xy36fOTBTtxPnKe1w+n2xGLvaDQOVKi3lgRevLXS5XR349poO8zlESoIQmIAM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XSw9QRpydEDKUFZ24y966FMqyspQA9eFVgVTXU9B5T61x769NVw7kscw7KrFT8o59RHjf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+P1dc8CdCm5tZ6GZ9drVxuXG7GjQmrBMCDGWGIoNqRocixBybecnsCrjy6MqCGFnM0txUr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fObbUBty3mG87fis9Bs53QjmxFq9NgEabHMzXG1C2CtWWD6UQnHsyV6B2bYmGLkunPQhGu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Ny7ndHmRuuqUsevJZ4LPqzdRValHZk6/HtxS0ZeH6gb1tk55LfevbHsI8PyPITu8r2fVHo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ffnn8PI43X0+r2+aMC6fU62DZj9H46JaHTlHjFhA3WUq2ZLNfn+/xBcOSfQCClauLGmgxm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xsMM6XUKyxJcEtyiquI4aq2gaiCciXL0kc0tTGUu6kQxWrKZSVKhUogIwKrRlJOBKrfNM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J1XS6ODfzvUYs5dG/Hthhw5bYJSCymCyjqE6IU9Li8bQGIcuzeDBlUQ2XdVSngRQaMwR2M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EdvkdcUt2cMJY3MYhMXBTJYJyhqlkYwOSu349li0OzDwq4blKjRSGihHSq2VBiFrM6NC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rhei4PL34RhcfobMO7y2uXpneX9ZZwD6BZ2pV+e1MnH3b/T4tWUtud9Xs6+BeQowd03dA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aRHJ9H5zPfSeHRntpFa5rJjajrwZ0uQ6H5dvPszzXk3zYKmpvXlzS6eemu3FpAcN+hfPO3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7OceZ8L9U+W36axYOvoqB13GdekbzyJ3Lebnsdl387dp5+zXm0ygQl2JpGCQGAmHRaCt/M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q9HMEmrYEshKXahW/HuE49eNRNfXzr23rM2jze2ZHZsbXlPn2UhZ3NpmSwOXq5W94+vzVb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6RMGvsVynLV3QOIPfs4VegXHGR6Mq82TOzZxJ3azeBO/Rw67VHGy+jqsWbqVHOm4Kxm5ZV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j4NStiaNKkgbuS8LOoPMYbqxQ2lgE6BYpLumBB0wy2bpgM1FkI1YWCdpPNtNkxSXcfPA6F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9m47fM6HNxvpVIFneuz5ysT6qE6UN+BnLt3vLex43zvrJ0aAa4Ek9P1+/wBPz3V8nyef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Z68ctGkS8Hy8/N7XI9Xp5GTs8X3fe6+PTi9X5Zq4PTiTFSprz6bmud0efTuZ1eWmaMke/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haEFQYpqqJRjKtg3Ys7kDZAKaLCrCqsXLi5BGgJFtWAFy1MbpAIWC1bE0NHojJLIimLOBV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KAGElSSup0cPT53cJql6ezNqhp0ebdy0aS6q3rYUYGCUoAbFJVHptQ0c21kdAaXGfVncL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JbQKGqB63J6ti87VSuVoQGMMRpyaTKwdargJQWMUJVYy7tOd1mcoMok3Mj8utBoAsoGgj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lbAXtCzKmXVn0qji9vzvL249Ofdw+hflPT+V6ceJtw7vT5fQZ28zh6AzUnrw6ExidT6X8x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M2zNV7m80zl4zSzcekhQOfu5a8d6kum8c7ZvOjSjWFQk3JZBz9OVtzO1luLasTcKyhZRT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L6b3/AC3qccl/O/oXkXq8sNh0+zQALBCNXmIEq+cEmvXh3Ge3p4ufeioSbaF3dDBtIXP2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rbi3UrmPVDdAiQSSWpgjN9rMWPVkWu9wunm/VNfALy+/q4nImufjY+4HLr51gIsNY5uG8X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36Z8y+gc729OK+PXrcwBNVqbDLSBs5lc+l9zjdW52Was6GIaE7A4G1mFarHrqg7ztDXXJE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ebV5uRlOENRsXPatEljr51rZVQyURZ1nrK7n9CzaQlm1M+kq8+kqBBktIdjSHUolGVc3sc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nS5MvRZj1Zp1R2/L2VXWS4Kg1Ojn36HV8t6j5HuHNtvlw8VdX9P8AT9nt8L0Pg+Nz96sjj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yYMnm8toeO+nnuT1OX9f9J1MWzH6vzMIT6cAp1VGKK5PLsx2aOVvyLllSZ97dm2Ng0g1EM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BqQiAwlPzqNHEKihKskC6ijLUHBoOpoqhZJc4ESI1KAaJiLMRqxo0ELuzgravWBW5MoCQ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ed1Od3IeuXqPW/I2AcrCWSOioNYm6eKGhxbRQkaZ9OToUxV54I1yrsIpuzQbamC9OMoYSL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I7FmcBqUwsSEqDSRZpTdA68YDqtAqjVL0XrbZlTUlcqwDoIalLE15NWYa3OsfnfmKW1a9n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Fb816LzXH6FdLHu4+zn+Y9F5vry5PW5Xa6+fscHq8jn2Slp9eCNCelnXO63O9JvHU9ArHM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zxliM+W5M5VL4ne5LSdGPRNsUfEuXVh0deWhGsMb5xGrry0GhudALVUyrKVIvTct0ZdUe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fPnkx6ZL8vV2uT1+9npku1i8WVJ1JvLJn3BrxP6PI27+W50FlqnAAvaCYr0qFo1cox9Hn9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G+FRpGO2kZtRGIq6rArpc2U9OTTL9A9Pwz83t2ZMDc6F7ROVjfl1zrkbvMdeUknTkcpko+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9YOjJw69Tn7OWNa9oGaljcOzIJ6XM3XPXoFZ0tGk6LOhJe6rEasOqLvM0WaGUtGjOI38/f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5bphAE1qVQRbMI08TB8tQGTdiK34dtnTQyZuYVtDWNlMCxqdAirhhsTZMmnMF6LzXo7hlA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2llxutHgE27sVmdUI249HPsPo+Z1vl/X0Zh4PLhnz7sH0Pt7fW8ro+D5dc7Vi3Ohq5fU83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ervXbXm+d6Hz/ALvudPnb8Xs/N05R9OBC0bBcu7OhztKLB5+zOYIUPocqTVVYFiQhEu0k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QEJVXB9AIVEIamnYoWFLSmDTClpEC1oFSSMWVKSXpS2FnV0CCqbnueQsw3hmLXkgaMJKk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rw60Tul2vyPjWaGQ4ksDIaht5HU6QQyWs0FmIX0MRjSyibJkcNtVGisiDpVhcaC591rLns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3PTXSvjsl6R8oDrXzcqdycbQbwBEu6ZIOZgcPxOWdLIlBtmIl2XzaTp3hSdOcthtHGpesv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a0Zod3FkUdIcBGvznW53n+lqtubl6+f57v8AA68eV1uZ2OvCZRk3k34ulc5urh6vPtx9+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rqa4cXp78jCuP2+MuI2L1law1IvOp1nFZszNXzPScrWOAehHSbX5dXHvjy9HJvmlqGbzqW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hkA0KZcfSvUcVvPlJJm8Tx/0b570+okG59+4gGmINFea1GDgrfgLp8zqaM53zNblg8BBH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U0no4elC1tKji6LMVi9AWXdLgUyqPnbscJ05nr63V5r2fn9W3Rl5eOurLDTPgDzPXiSZO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0q+/wPU5etTZefroPMpehhbRbAzjsmvGBtybrOln2Z81fPeFEaIdDm68xNioDdBDM7DD5W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dnTyvzZqtuWwbTS689gdDnamFmrIOUbRaHIA3YdNnWz6MWaDxaZjGhqW5zoYtWcPTWYfn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+Y9PcidTNO1lVcfsos+eEI9jE00y6LLn16C1n837ruK9fXtq5+xzPoRpPz/n85KOh7vc7q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nY+H6jyfXFel+a/SPRzRm5nV5fXx83q8v3/HrTmf1876fjuReLNR2VgGcSowS4e5opNEtg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WTElSKkqiDZLILIUQsUQAkumXSjjjLGCj1XFW9IElgGJsjO8KUBauxg2MUpyLOMDc++b8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gVdV1Ni9GL0N2XZmtcLso+qGHHAQDFbEa7AsCiyWSFQMq7WyUpVkJD6uTMrOdsxWdoZYF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ES1CBuNdBJuHUBBQcYB5NWpukvJdpasIbJEsLgWQszgpIWE5pi9J5j1FJE1xJQjYaAmLaK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cD0fmuP0Wpbn4+7ncXrcvt58HU53Q6csFyBt0Zs9N73Hy787VsBF7uAjrw9GtnpN+bz7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jrJ87q86MDsOjWc3O9NyLOrm4XrjzOLtcpt7Svl6MuPZj7eTPGr3NyG5c9N2VYjpTYF4G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Z58Y+tI4/mffcK9/DqYO/t540bkAbLlIPU5oybs+vDo28bq7+Y0lijBglgS0FD0iejzui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EuLINRCEg1EEgpSjCFMGl7HpfGdjl26unzt56ei4PHy75kMm+UkiSSKTkulH6H5T0/Le4s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py61Js3JzkaJnhOhzNB2OONwcGUZqksGyAM4KjISiglbTMz0Os7XKEJSgiMG6Csbg1lQ4E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QpiTs7Sa501rBNlyVBsUQ2KsOVmOlnVDVnGGH2HlPT6wyxvGrsSq0PWnzlT09qQygtmF2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/uZX87qdOnM9FR+by3zSwdOtdZGjWOf3Oa3nz34d+Xj5vKewVp7PIdPlb/T9xeHoc31/B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SCWMYJ6yzDptMdCRzJIfQRupu6IBbDBLhKWjA0opS1CUHUAYu4lFTFUwCIy5YSnpQANqo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AqXC6sxEcouiXD8GvHZzEaM++bMmrLLYEMgyGdvoZnc9b92TZKbxfFMu0IxEuiAdqy6UG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WhUtQ9JYMpUlLFtAPl9Dn2dumLhJUa0JELi2yRWrJa0lsSlvxhoeuXJtyb7NIMyxCsFtZ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YzXEsLS/KJE6l53qPO+hsSvRzwyNEprZRLDUZbYobYGL893ebz9ismpHD38Ln9NXXnhZu5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nRBXo+faqUjHVnP0I1zSyyuQ14M++XYVxfYdfNop/mJAXjvWG87v8hO7xZ0Y8r0B4/R6Hj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HUM+hWs40bEdOOa6PeYZszoWFWbKqJ6X3vyj6nOWijvMqhUvzZXc4/T7yQejXQAK7yXCt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9DC3p8nYeZzg4LWEsBSLshO7LpK0IcWl2copCSCAuGUDcRQ0IYSpSvr89c1yJKuFSQkl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6F2Pm31Dh0zZNfJzdm3m9czhqzyiOtAJaFC7NxlFhChYa4w3WnPzdvi1m2V2E41dZkvE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DjD2IcQe5dcI+1Zwy7NxxU+hy1x39DccAe+UvAnficE+5RxK7YnKvq2cudSS8y+hDHetYm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FIIcCidvgdLU6lobjRsSY5ZAfPc+jJ2hS12loy6ufS3c3V4P0ddHm3GnSHR5+Tj9DIrpe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4dbIzTiEBXx89Xa2fHdHl9P636Mub0Od6Pz9sS7r4yogprsunWNeXbjZzIdGuXGRPfLqp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AYJLI0CmQzmQgMWVoRi4oqIoqqx9gdixcMLWZqKWLLtLSqpwsXAlUeZXVQhUwYTn6HOsyY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PdhllXUgGth3tWbVz1135dObocl4ZgaFVwoDUatObSgywKYMVwiIOkbSrGqNLbVnN1pLx6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NAvQagxER6SqGKJ1tAAEN6RIXUZupy+rYed4SjKIWxBA6cewyOXpIlcBmnOo5nphXe4Pc0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+lEtnnZS9eHXGXVR0WZRwHN7HD5ewsG3Hy9/PJq7Ofn6jdZ42nqFnamMQqkuCxCtKbhMid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59St4zdHFWsb+O4NY9rzefumPPey8Rq3N/H2YZrUxDufdhS86FTk2Z0uDfHPbL1kjVcrF3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oHzz20x6Z7QxkucwjmeL+h+E19LPneOvpZrsdcqVQuNIdHHGvXl6eFu/ldXXji2tZz26wU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0OvM+AzOzkurLXYglBLxuWZ6etQlkdPCmg5doFXJakupJcVLinUqXT9O+Y/SOW85MVz23u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q5sukVibcVwY3IwUT1FsoTQtaBCLInc4neE59OWXQpQmvFtxmiJUbLXAhJA+AkLAyUzqcn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FoTflixhiscWeq1iFQ8lAP59QR2eJ39RQmvNujAOjVWX0PD77ONPSzKV5HmxYyXwWPfg7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gsai9+PyfpHnj289C5b8cidy9+uKh2Zq1kjJyu9WnnXHZy5smXOYu/V9vr8rfj7fl1MFn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GfRc6VPz3OE1mvKki/QCEiAQRbRtVRqw6sQ4SyLkQLYFFRVLJV01JtuYAlBxZgDLVBEkD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jSsS0C0NuAYoKfg38wzYehz98tGPZiylQSmLOvQb+ds5XracOrOtTENHkkkfajDy6sR0Si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1GWQoyiDRy2qO4WBtE5tKdTrY7VB2AwdSi7lgFYBXneq3KooToxdjh9+y8yggjUSlAobF2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B2chZEuXP3eF2tRSUjK0ROKJNq61RDqCrixNJxupyePvrOR8vZkz7E2ZSqtZZSqCXd0oH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INibnOp4awgXhcoj6rNWhdzjYWnWcIb8YF3LLap2dNak8dHJNQgQHpwYm6shVdklQshND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59XLoHnHJClvzPpcDfh1uydft0myvNZmaJvR3Jz8rPoXMeDwe9QdvFuoCuKCyEuNIjocrf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EVRiBRCCtiwKlFSULhiDLEtqXEWYy1LhUuEOgLsWS6fqfzL6dx6cmltxsu/5/vwjn6VjU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5Xc5u8w2HRBYvKQSASDc6u7fD7KJBgSiaM9EJa4Pna8Ruy68wwCoWQajDSzqdzznoUBcH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g6IYnXhOgg0DqGKF1oRAQay+g876Gy8urBmnDAIwsrued9IgLfkXZzujSYNKUV5Tn9Lmd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DdhDHbbn3r8f2tGw0+XGfB2+N37enwcvXjyj0uF2rp3F38dtlXXX1c+xLXv6eLXk7fmVME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Xnfc6V2q5zWt68eXJff3ULkgJrYtUYFXUDWVgWxKFKsEZZLA6bRJsKjGLpgCrYNgQSml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rXLJQBjRlCJQ/k9Pl0nB0Ofrk/HryqEsUogfL0Xq3ZjR7GeCfpdNZmaWRjPbcZL2mY73E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9mEty15t12bOPXWI41dqHHf0oc1XXowV0LOOXVM5U6cOYrs4TPfQYctXYhzFdiHLHrSPP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urDm11BjnVvXWG9WAbOutePOvRy76VxzB6tHF0dGVzJ0ZHNLfRgvdDBeiVnreEuEtdpzud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DKXz9EUVVnNo0q7ICnUIFirBzMXrC1tC4TZS5ULZSw0KszpfLjPvroTfF5/Sy9OGSiHWb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+tocsxg8enFMMbmpJZJCS92PuXn7Dp8i+edx83OdsOTVdauayXked9d53X0sEfWvaHW7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Xh3l7fjBXvvjRuz9PM9/L6O/AZDEiHoM/S5nSBJZCjoiShBA1ggQFCQEqQqrokkKYtgMu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Y1QZAcvY9t5D2HHohb142Pf8AP+hRCEpl0AoyWqqc/EcaKRopGzEyCrMwUEsPs8LvgJTk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Bb6zxrUDSXkIa3JYkiEX3eF3rJm05ZUEuxrs7AAcMOXCKJUL05xF3YGXv8Du6kS5OawUWG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16KzRh15JdLFUjUMI8Dg6/I7SSUt1LBA6WbMo5129HD7HzvpkK82fTSUau3r5mjaN1i6A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PPw8xn34/V9Ddi25O/wAChpnf58kspqnXOxUVZkaozlyofQoypVFdAkFhBR1Vhco1IMpVh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wRrZT1hdjRFYwliMq0StCXFkuFraurJTAV2KOtElMhJZx+xx7kMXQ5usOzac6RdjFaM/RO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et+bVkOo4NOQnbIAodS4ZRXZYlSOgCCNMXD2eN2rEWahlDQ1ZqG2uwrAxbKUOoBE53JOiY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ucyDIESSHXmcQ02MpOQvNrzV20tXLKQ8W7KwulOLirGiMLPK8JYc8Ldj1Q2nIo1iyEcH0C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XH6IBYqMo1sqZC6KlQt4WIXoDWcoaQuVC5KBRruaQ7PrK92JmsbuXn5/XzSNnfxMoF46lZ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y9MUakUt1b5ppy9YEkK6cda1FrmXZ43RY+qvz6/P0EH5B0tKsjcwXL6jGvl3s0evvuHzW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b9qReDGdHS0PF5t/V43X5+2LHXJufVlFdDBuFPy6iVAKEhBWQgDYlCQlSUSSRVXKFi2FS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o7A4Yail9F6PH1eHXNWqZuDXVgymqC3LGWuDpmw2dakrl1lzXWNvCo62fJoC38kzSXH2Gu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Mi9Oc4TpzAJ0L51xurDZurDY7veX0WaryFLppEl0gqxwhB1rsrSiwzRBhJsz+g8/us0IC8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F9ri7rOzldml1waCJJr5Lj9nids1Yy0xsYlS1qQi4MPRcbJ1vF9TBsPZx+hzs3W5fTq7o+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q+f8ry5Lw/S+108GzJ6PigQ32+cbFWMsS1ndnaCc1ytByYUP/8QANhAAAQMCBAUEAQQ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ACAwQREBIhMQUTIjIzFCA0QSMkMDVCFUMGQEQlUBZFYDb/2gAIAQEAAQUC/dm7T+6f3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MSpfOV/Z/tbgEEMBhayPaNn+Ph/hOhem7HVNRUKf3AWw3XaNn/wCubxUPw5NDIEzUFNNk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xHSj3O7JvDQ/Gl2kGZseoO46Sou6bvAsL4WsnJy/18M8D/GeuONO32P0PLMbBjbAlboNs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bwvzjUR6gdL3ohNN1ItomNRV0GLd7u0+SL5v9nqI9NiRoE3UzaJrdWmxc3MVmRALpTmGwq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PK/qeLDC12AZsCQ5FlsDqi7KiMq/pwfx/UmqkNxotUxSs60DZaFWwJIBF1uab5o3es1mKy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4wDrI2OOxdqarsKes2ourYMcndLkRYGoY1c/Ms0xTonlGFiAAHDOxuiPegbtPT7A2ykIys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iAUNHS/Md3TO6bLUE9fsPUhonkl1ro6G6c24d4+F/HJyo6lAo+0nRq3A0W6c2ymNnp5ufZ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jcDQYO7eJb4H3XwF8vscVRwWVTTnmMACf+ON87pIXO5Udbq/C2ij7j5/9b1H4UdUfYfcTf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3/YHtKOB9u6k85X9n7+xiCbgEMAFY4yeOgH4X7DVrfYNFpcoC6uAu4v7lP4qP4cvjB6GaE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3AF1oF3GTuVR4KP4j/Ex2jNC8WNtEE469yAJWyPUpdnlSdvC/ANWxnK7+0iGARQ6kWnNsj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2X9eF+Zm56ZHm792IYfTTdPbdCyc5MFg8EBm8XzTvI7W+lsDoAczGuuhqnnIA7MndAbqr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bPDIbLMbjZWuonJx/KsujXlysmuzKTQvF0duD9h6Wm7l94P6XTeIXQspbhzU++e3QOpEZV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85VfB46Y+2MWGykGdrNFJ1NjsE7uc1Vfj+nnOVbAzxNQqG5nPme7lSuTaZi5bGm+D+oBO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+w+y6PtcLqcfrJTr+5bB7bt4c4MizNWZqzMWZqzNWdizsWdizBZgszVnauaxZwrqp7nSAi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nCfJcQ6NjHQjjxPY4H9j6wCKhY1TzOjimNo4heSVtoW9DXuzmo1ahri3eXpnGrHBR+PAr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+lP8A9U4H3n9sI6yuQ7nb+xuwQGjUFZBWxIU3iovjlW91leyFybJui3TmWM5/T0fw5HXVs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NjYl1ghot05in1ipPiPN1ZWQ2sfZeysXP0VrOuU+O4dtwj47nWFlZBH2bJ+ZzgnDquU5gc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7KvuyGiOvtfdwYMofq3VBPZZQfMecqC3VsDq2PpTRZy3a0J2oabJw6nDMKjxRG1Oepysg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kDZW1wdqBtI2y4P4nnMcLYHVfQwPstq4XFMP18hze26GFxbM1Z2LmsXOjRmiXqYlUvY9s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rkauRyzwFNnpmoVsQXrYV62JetjXrWL1jV6xq9WLerRqCRFM6JprHr1b16p69TIvUzL1N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KXcyoWerWarV6pfql+qVqpOgnc/lVS5NSuTULkzLkzLkyLkSJzHsY2KR7OQ9chy9KvSL0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YnUrXL0Ua9FGvRRr0ca9JGvSRr0kadGxkzogxZAuWxctq5bVkCssoWQBWwssgWRqMLSgL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k05EV9j9kBFRx8x8jxNLMwOqpm80xhxdlzRiKMKaka5tQ0thQxG8/mj7XKHtPd7LYHG6C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/APWOJ9h9x39n9h3FN7jvj9N2CYm2QVwgQrhXCzBZ2qotyqY/guFcK4VwrhXCzBZgswVw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CqwOVA8Cku1ZmrM1ZmrMFcLM1ZmrMFmCzBZmrM1Z2qoylkU0YpudEuZGVzY1zY1zI1zI1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2LOxZ2LM1ZmrO1TFmThjxHTc2Nc6Jc6MrmxrnxLmxoPaVzGLmNWcIysCMrQOfGuaxPkZbh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d/UxLnMyieMo1EYImYSJmFGeNq58ZHqI1zmJ1XC0+shQqoyhO15jcG1LpwTzguaucEZ2hC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eqYjUALnLnrnrnlGYhCcqY81pqLrnIVDihI5cwqOZz1JO5ibOS0yzJr6i5fMs06zTq9Rf9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ZNEz9SrVaPq1asWWrRbWXcKtop/VTR8upXKnXInRp5yvSTL0ciFMQG0uVCGy9MvTr0116U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qjpg+b0TAvRxr0cSNPTtTjRtWeMnlVEibQlNo4WoRRLlxrlsWRqytWVirMvKjpIeS2GJZW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63QOGqzK6LlQ/MeMM2qBuiFe+DtFuMyzBWWqc6ybEZW02Zke6JshqtQhqtb6hX9g1WUqy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RanaoYBEaoIaEha4Wwg1kX1h3v4wPwp2N/YV9YbIXcZ3CNtO3rluXvNzD4ZJBTRNkIje4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ZR+RhUm9Ns/R/u3xKH/Qn3/6J/ZP7f1i3cpm53xC+sqDVk0Y265aEQXLC5YXKC5YXKau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RqyNWRqyNT2gMhj5jeSuS1CFq5TVyWoQtXKaRyWIwMKELFyWLlsXKYuUwqWOPKyBnIyMW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o1y2LlRrlsXJjXIhQiiC5ERXp4V6eBemgUkEDUyljfTGnhK9LAvTwhCOMDlNWRq5bFkauW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WRqytWRqflAoYmuptsQrBaLRWCsFYKww0VgiQFRtbJVOaGqzVoulaLRXGGmF8L4EgKsf+V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IG6KzD2XW6vgTZVLjkaM1Oek3RumuX1dA42QOputUXhqmuY+ED9JJGQroao3Dmm61zaj2H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nXaC5RVEcVdLxBjyZKxy5NRIvQsCjhjan6INviERddpyhBiJu6s8NP8Z4F3atCtqEWa5Sg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i2W5KCofnIgp41VgrhWBVla4acNMN2nU1DOWfrSNjZOYW7YOF0y6+zbFwWpaw3aBY1Xnc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VbLdWT003GH937weRfSe7VoDRxX4n27AYEYfXscbL48cbMxOizKEGRz+hgdzqmPrdWNe5T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vuYZkxT91OphaVfWJxa0lFpWqB/fm7v2z/3fpiKj9o3QTGp/jp+1BWQuspsAFqMbLY5Fk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h7HN1OwutbgKxBTuwbWK1WhWyc65k7Kf4z40bhbhf1bqDcew9CsCsqc4l8vjpD+kfHdah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6qxHsPShlcMqlJ5p24X8ZzczS0hNRbq260z5bewhNLXDKFMSxALh/ze5Ojsm3TwCgCpNH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RdNdY9KmGWNm1d5ipWAkghx2yJ46WkWyqytgehXBTQ1y3lrvjs8DgCHssu1WurLqYjZwAV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Nfd9R5pOzhfwv6yAWDbNQ0T26sJKABRACdNAxGugC9TJcvriDS1EjI6SMtpYY/Ws0V9WB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Rq7R1rAFFP7YxdsRsZBaWs8VP8ci5JR0WhRYEbtQ1Ck3F7WwYfyP7htRfPCk0YzUnRAoi6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7B20Z0borHMxqqZTNNG3QIK63X1/sfqxbpyYndDnd9b3lfcnfu0iyBvg3Qu0BQGBK3LtV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S+F9uVvdckYEqIBoOaR9sjGxZYjGCYmBja59oaWPSjdniqDmdNrT2QwKBU3ZE7SoFnU6qP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r/wBKXf8AbPvH7V/2PrGTSJuxUfuCamqXxU/YzVwQCugsoW2NinDQNu2I6bSzePh/icEb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64MuMNU82bJo3+8/ZF8Y7PF5D3DC1y7pFum+pCcNIdWxkh8ulTP4aL4P1InbhXR1Luhjd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qdJH7cK+ENn9jtABg+xIbZsN3glbhN8knQ+qF4/rh/nGiKGkdsHFMamm8r+kt1RFjJoZG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9tZ8h3e7Y+XdbImyAzKXQ26L6lqf2xdrOiSTpqK7wRfHTtV3ORNkBmUvjg1bZDqCj0dM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fDPhlG5aU6aFiNdAvUySK9cU2CdznUEYTKaBiyNanbjqZGcpZoqX+R+jutkTZauQFg/v3j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9UoUhzKu8NP8AH+3CztwRlLXXRCj3lQ1crq6LU5Dej/kAvI1hs4jAG6ftCVJo5rcCVa6cn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pXxR2ACI6cAnFDUsR0V7IOzIDql7QqxFSdrutkZT+5X0/s/xtCKurL7Ki8hWXXc4V/wAJO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MZzHTScx0TcracZp6t+VNN4ybNr+2MNtG/kUxTTmpl9I4S+Om1bU9Sh3qvLhf33wGv78n/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f2TeBuxTNvZ9oJqm7Iuxmy39jl9IbOUe8nS53fUeKh+MgnC6BthKNGdQJTRi4Z0eqMqq8M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StXJoUurY+oJpTxo02fO1SHOJ/DRfCPfu0IrVyaFJq2mOhFi02TghoZW52udzIXdvB/hH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mNTlAbKUWkabEo6IjOwHob28P8p7CbOtY3Wa6a1O2/wB0msaHUHixiPS/8cuz6v5P9j2k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Jdo9QmOT26NP5Jx0E51W+GHwHvbqjos10G2Q2edIekSizwu5PBai9tufEE+dpZQyTCmPrX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CIFsEITWhqCc5M7n9Uaa5OF1Ep9ZFT/yQT/GdY73QahqZCh1lh1IsVdZeqQ9IVd4qf48ye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3WbQDrm1AGUErUq1k3VfQVL/Is7uySYC97sQW6Z0ojrWpQFk4p+kbipWdNFH+IMVl9KyC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h3rdv6bsY6y+3+0G6eEFdNCcLIGzvbWi9GEV9YFBE3x1cZyGiFiddyi0TzzHRvTSHriWr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ylMfwQeAbDX2S+Km8dQqfurPJjf/AK7/APthH2n9ip0gbsU3t9g3TUFL2xdo94VsLoDWX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UztHSIdqabJ5FoNu5yJViUdEdJP61fhZ4f7wau1KtZXT9u5NNi8arMi3WQ9I0FR4KX4R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yuj29yGif1FBycLpzrIDK1/bwf+PPZIfyTd2VXCadHG5AsD1NtZAp3UgcrbdQ1FB5gpOxx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+4LW2TToWrZZkLNT+p33VfIO7t4TZWuMwCBUuga1A2JGZEEIOWl5DnWyrvHF8df7H9T7q6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zrrmSuVpyeXIvTsKMEQLmsYndnC/hf1k3kNzcqxTLJ7eu6BstCjgbgEBNN1T/wAi3d2oL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opAHNzDDMib4BbF29d46b4snha4gNsC8ew3TFLZrgdHL6c1Aqm04iN5tXpjrJwt7C26BV9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2aP7OGj8DtBa6ti4LdjBpsnjMmp+qZYI7uCq+0djnYtR9rtQNEdQMJ22ETvxM9kwvAEcDo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o/gZGzMSt0/szZGOJcqP40jGyRABjJpXTSZ3cum7G7fVkG4Saw0u1Qqfvre72fV/Z9BHf9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L/sn2WRHuvhVeEbHYdvsb3JqCm2j7W+y6+hrheyvdaY/dV4oB+CXtv0t9l1m1LTlbYLMm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GPE/RZtfrTAdTb4bLNdWw2Lrk1Pgo/gu2Lhm1VsGlEgOC2XMBwBBR0dJdyf2cG+D/Vzxe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XWL7MdfDmBWutE4XTyUNG8O8o3c9XJWi0WaxldZl0E5+Vw6kXNadHRoCyqRmrXbyvAcS4r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2ZrXlyCecjWkuT+gBwRkjCMrM0z2PMNRIYHS1C/UECN65ITYI1GG3kNpVugXIbNLipukl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KR2RurlsroXRJD5+wbBPBzMRvm/1gXR0TX5a9xDESXq1sLJ/aztYtk8ZmsFk/qbHYJ46i3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eS5WVkNFpf2FuqKtg9qi/kJD+4cZm9PD9IHXJt7tFmas7VnYFzGLnxI1EK9VCqiWN7efH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a5rFzowua23MauaxZwszijI4LnOXOcuYVzCh1IMshsMXeNWVsLKwxJVNGLOu6W2RjQXvOY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L3KB4ZRU9VyxSSukrakWqVS7t2wGDtYKTae6i8ldjZX9tkdVthb91/a7f/oH3Wvjb2n9qs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exvcmoKoTNmhWQwsgE0WwIumoi6CtYuaqnsj0hd1K3usiTZjbL6GisnsVR2DsPWbK2FgR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U1o1dqG6J46nNuKnwUPwZDmdZWwCaMrnD8mGWxOobopNTa7ZNGcF+DM66aLYhFoD5RdfQ0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BS9QGx0PDPLM6waLex9ijqxnanaoI736W6GQJ2vEpXZUGlEoyRBeqgCNfAm1wCE8l89W5W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pAhSwrkRBZG24h2Q9FJcuON19u1OH3g5DQSjp4fpRnqdjdFE6YHG6uESCj/ISPD3XCzNW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LOFzIwvUQr1ES9VAvVwr1cKNZChVwqrkZI2KpYyH1kS9bGvWxr1rF6xi9a1evYvWo1r161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cvVSLnzlc6dNZOJ+bULPUrNVLNVIuq1nrFzK1c2qzWrVasWSrXLqVyp1yJl6eVencuRp6Z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VpXpGIUzQnUrVSwCWf0kIXpYV6aFemhXpoV6eFciFcmJcqNcqNcmJcti5Ua5bFkapmtDKY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bApurRsMZXaHfC2v2iioY+Y57sxAsjoW/hiqPkzP1wMp5KoskTCS4ta55poQynb2oXW2Gu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mklcOjA/ta/uydrv376I/snEoI4n3XVX2fTl/T2DuBQcEJWqRwemyMQlYhMxc1q57Fz2L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c5q5zVzmrnBc0LmqpOdvObbmtXNaua1c1q5jU6pY0+pjXPZbmtXNauc1GojC9Qxc9iq3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xc5hXOCNXEvWRL1US9VEvURlc9i9RGFzmrnsXqo0auMKomZJFBKG0fOjCNVEF6uJeriX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10IJrYwvXRr1rF65i9cxGuCZWZxJWB8dBO2noufGDzQjO0A1LA31kK9VEUauG/rYQvVxr1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mr1QKFRcucSqd3p1z1ziuaUZrL1C55v6hMe5yPMRLwnTWTq1rV/kAvWPK51UVyqkyujq3n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RtC5Fl+RqzzrnS5zFUc/8ytMrTK0qyT3DZVLC6RZZ1lnWWdZJ1knXLqFy6hSc+NojqXN5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Mi5D1yHL0qFOjTXXIXIXp16YL0oTadrQYgFGznP8AS6+mC9KxelYvSxr0sa9NGuRGjTxr0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GuREhBEjSwrkxCpfSxNIhiXJiXKiXKiXLjWViytVmrKxZI0A1aYaKe3L4ZrSvuFmV1mV0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3wLlUG08gzI3BVkCvr27KysU7pG64d8stzJzXNV0RpqnbDVG/s2WhWVP0MnjoTelIwO+G4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mwyZWP8AL7ftrS+R7xmKPZFGJVUPax7CcpfeNRtdK7/HPyfeHDBljf1KLtsmlb4f1pdp+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dPZp7L/8AQl7T+6P2x7D7/pbLdFFVeyKPZ7BvZZQhGEGBBgQaEGLKFlasrUGhVegdG0LKF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VlZWVlZWWisE+KIqpiY1/Ja2PK1ctiyMXKjXLjQaxZWrK1ctiyMWRq5ca5Ua5MSqQxkUEL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MRa1cuNZGKzVYKwWUKzVZqytWVi5camEQbRsa6j0Wi0Wi0Wi0VmqwWi3RsrMWRifywOEt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rrMrrMr4XsjK0I1cAR4hThf5Fq9ZOUZqtyp4qyQOop0KGMoUcDUIoWEBoRNlmurq+BdZfV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mTC772N0TYB2hNhnV1dXRKBuiVdPkDVWG8VPrSbGQ2DXXGbUajNY3W7Y3XF7HMFoVqEXB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Lmq6vdG4IN0TrqrrXCxQwCz50/wCY/ufHZbIgEWIRHS2xVrewiyBaRZpU2jpfFwrwbtfGE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foekqytjfKcy0IYqryfTrKRtiekbq2moV7jQ+waOecql1jG3DvmDcq3XuQESvt2jQLhWwZ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zh3x/p+iGuFlZX1/ovsmwZ1KTsl0qMChg0J/4GRszKjaBHUtEby7KwxeoVY8XUFNDyWhrQ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w+7Ibi8WyGyCCgPTPqz7qfj+y6C+/+lN2n/qWR9v1+1sti7XCr3Tke32M7k0XQBQugwrI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iG1ZhZEa4ZbjKQrJ41y3GSy1RR0O5rthox7Frc2ygG7+1oBRuMSFfKbBZE1xeazSnptKO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yscrLFWIVlrgehWVipXP5smkfDCTw9zMwIc1NVrIXs1ZSPYbtQ6hlKmc/mHt4P8AFcG5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AjWNLmz1JX62/IrCvSSlegYhQU69JAFGGWVSSAqAgIPYnZE1wTnNKY4BPLQ7PHbmsC58S9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Nqomk1UCkqYTG2aIBk8QqHcQpsz62mcvVQXNdT29dTp1dT2bxCFevp7+vgX+QgX+RgRr4b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KNetjzTVbJGR8ShZEeJwr/IxL/Ixr/Ixr/JNX+Rav8gF/kghXMTuIgL/Jlf5N6/yUidXvX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n/J1CPEqgr1869dOvWzo1c5Xqp16qZeomXqZl6iVCofdp/Ew3a3RH5393bEXlOrgESty/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9FR9z+h9RqJPFwr439XrZlsCUxi/2PGUBFtlJo3LnazpOz6ryIp+/c7ZEoC6O0KkHU0oiy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tQ39ej2u0OyJW6aFJqITpbVpRWyIzNvdrvHw3wJ/Uxh1IQOqk2idnjX9vI9O2qfl4HDdNI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QANIikcTJK/MWTvYzCn+OMK83q8ItI5z+vbocb4QhT9jlPrAr4bYBWQ9gV/3Z9v8At3R9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/Idine1m4TUECt0MyDVoEw6/Y2q+9HC4VgspCab4P1DMLIn8snc1V2xRX+zAlAZk/Rx0AO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ZA7QDLNX/Hg+I7Z+sh6nAWV13Hi0j4Tz5ATVSr1Mq9RKvUTL1Eq5siM0iFRI0eqmXqZl6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Jlz5Vz5Vz5Vz5UJJyr1CzyrmuRnXqXr1Mti8lXTZMq58q58q5si5j1zHrmPXNeua9cx6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t/wD8C6uiVdXODSiVdX/d+sPuM/j2d/c/J/uexy2RNlq5MCl1EB0IsWGycF2o9Tb9J7OF/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GVErUoBO0X+zeNNcnBMPVNtuanyhf2b1I6K6ATdnFM0UmoQKcFHtJ3hUHzQdT2x9QVsDoO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U4XQ2+3dnDfCzVNOVzxZx7UNFI7ppvAr/AJGgNCO1Z8vA4Uzc8sjjLJYRtbuKgct5ePbRm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9ThFIYpGyF1U8ZanC60ykqPZ4vC5OF6U474aBE+wj9+dH/u/SK+vaUUCqvzFFO9saCag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giLL+zVUeZHZu5F0DYp2kn9XaoCwRKLSU86HSSsX2e126LkGrYSb7xppunhRHWXofJ5a/4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c3ZEqxKaFx0/n9wNjZFXwEchXIkXJAWWELPAFzmrnvRkeVc/9cb/vjc7/APVsrf8AUhksC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H9woTdbnKArp3b3oaJ3UtldHqV8rbans4Z4P6yqQ/isAiUxS3BaLBrsqygrZXQ3cc6+6v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j+p91qm6jL1K60xN7WQVEf1325ZsuFsAczRphsi4YuCcj28M8Td5fITdNtbbA7UpvGSAmt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gUVRi0kbMgPUhogp/bw2TBnc5rnzvpqhjRrgNDVj9WgraL7b3bwvTfDv7BiMdsLfuz7n98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9YFDbFyqPMV9v9saCYgE3dAIYfSCm86C2JRTSnXK2Y1uFyUG2Q1ce06yVe7u52gZ2WJWg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w2Jagrpo6pzmb91/hZ4T3wd+pQACun7cbN5zhuhHIU2kncvSPXJiCJpQuZTtXqEaiVGR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S3G6usy1Wv8A3Izo0ppT/kX6idM9kLqwWya64vYrZcy6srgp4T7o9vC/D9OddbnA9Jefx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ENU7pQBOFuqtUPhldZHNjZNOsvchYp1w5tlrcjoHUtlSfyWyLsxsMdLR6E+RXuLWN00WT9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b2udb309mSgA+2u+Sr6FBUOslzZFway7crjmPsa4sdBIZYQomNjTXaz2FRhWavCIuRj/uH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7w/rsrrUoew/vT9x//HOE3ndt9v39keDUEMBj9EWTdn/KR33X1jdDVPag4JxNm6BwsmHWr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Y2WivZEhzA64RdlV8y0GGy1L6/xtH4pETYl7ADU07V62FeszNr3xyS56UIVMbV62ROqpy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2/wDxzv8Av3V1darVWVv+4PazZiapfPm17jiLWj0RH5ENstjfRuik6kO2QWHCO2Q5lt7Ha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6gIoFW1cLqu3hP6bco4/Z1xPtOqpR/wDRkN8LrMFnYuYxcxi5ka5jFzY1zo1zWLnRrmNX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giRmYvUMXOC5zUJbp02VCoUbQ6XA4O7KzqeB7KDSd2j4KYtY92c5iRjDBLMpGOieuHn9N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3mwqO1b+x3mj1hd3Qdkg6/s+y6tiMMv7s3cf/AMM4XQRQ3l879vt2/sjTd2oIKyAwtiRZb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t7HC6AsjrgBZPaqjzPdYAKytg4AtbsxtlZOZmQs1STQL/IUrV/kIQTVyOVQ+Z7bcRLPS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QwBMp4WoBtmdJ48P137F//wA+6urq5WqsrK3/AOQx7UyRiZMxPkaZjUxIVMS9TGvVRIVca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VUa9XGjWBetXrQvWBGrK9W9eoLxTyOp2+qevVPXqJVz5lz6hc+Vc+VOqZAvVyL1ExXPq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eoQNUpYZpTapsWVKDKhcudcqoXJnQilTo5AIWyyt5LyvTlcgr065AXp2rki3pI16Ri9JG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V6KFeihXook6kia2ipmzsFHED6SFCmiXIiCDGrIxZWoAey2JVKNB7Pqs7lvgFCcs8oHqJ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iZzJGgNbxMXiXDO3Col5VONsJdadDH7efyU/jl3p1L5vZsrrXG/78vd++cDif37rdXWyv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bu39jFcJsoQmFxMhKuchOVz16grnlc5yGfn816Ej1nes71mesz1zJEJXLO9cxy5jlzHLO9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jc6UukKzPRmsnVkbUeJQr/IXXqqgp1RWZv1jkKdxXpKdNhpWpvJahIF6lTu5zn1K565656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AXGXZ6z9ob/8A411daqxVlZW//PZG0pkTEyJqETFyI1yI0ImLlsQaxZWrK1VBAihhjdT8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rBae3Mrq6unOUB/WPCGqLrFXRur3wd2jVXWistQi4J2reFdjmXW2BCunaLX27KysU85S/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DhsULq1xYjBwBaNsqtgU5ReP2F5ll4sAHO2RwO4INXWvMMPs4a3q3XEvirhncd7aVk/Plx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4DVTaGn2k7qdVAtNgb2Wnsvb/AKEm/wD+N9BN7j5Cm7nf2MQTVlFocboHDMt/YPbSm1TIW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VEjWBepmXOq1euceVWlekmK9AwoUNMEKaBqAYMC9Ta1841vhfG/7Gi4z89H/8m6urrVWWX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/9NmzExBaoXQzLqWmDnFT+Gj+K+O6ILU1Eatujo/KFriRdA2JyotGVqabVqcNXt0GisECF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Q2Wi+xqXo9vC+xqOqa25QTthoXaCy0VkUxdr5k7t4V2/1d0ruNgrK1lfDYbHDZR6iTtoz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DGIY+MbDtRwKqfJLK+X20LMsC4kfwLh8dolxCbJSj2f8AiQX0gqjaAXbJoafep83s+8R/0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/AK2owa1CieXGk19O0LlRLLTr9Ms1KuZTLNCrxocqzmtCZlVmlBoQCyhNDQg6y6SrrVdSI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xkZlfy2qna11UI406Nqar3QTrh2hwtgRdMdZEtvU9MYGj/5J3c9mutzqAFIOluUrUY7q+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3cX+cf8A8bVaqyt/3h/32bMTEMG4BHQAdG6m8dF8RSdh0AGDimtTNXO6S3VEJ6IzMjOg0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HU512oFEJ3Shqtk7VythFoXDX+vC+36O+yAthumtUqj1am6oiyG7xcE3Ye3hfaFL2R7ua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cm+ztTt6Lswmfy2RDpXFx+H6O6vqVUbmK0OIFywZY1xQ9QGZzBljUkYmgsWnFmtHgMLKo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4N6vzI4feBwur/vHZyP8A0Cjr+zqrYWCuForrM1GRq5zQuaVmerSFBrlkugXlG6bud/Yzt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0EMAEE7ZvarBWCj0MnQ+fsVL8v6dt9WwvdBthEn6ObqrI6STNu0/lhiN43fyZ7/saG2BNk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LNB1IspO1lnMpzZAZajiv8h+4D/8Al+hqbPilYr/uxRvmd6WpaDoT/wB2PZiam7JuJ2boP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Ie7C6vdNbZOTdJJNWruDxZRlTdJ/v/wC6yvmXY8i6ITTdOHTAVL0lgWyJWrk4I7jbhi3a/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8HdIdqmaJ46lmTgm9p7jtwzubqo3IjI93ammycodFJq/ZErdbLdt1QnAnKIgZpMOLfF2R3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qgfp8aNuaoqq1jBEc0XEfPw6PNKbnDYVvzcYfjJtyjrjN46UqXyw91Z5sR7L4n913a79y2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XV3LVaq6urq6vjdXOFllWQLKFlCOAwcbNYnbs3O/sZ2tQUvip033HaPY7jA6I9TWnpCovO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mysSmhOKj7pMO5O0UZu2/LlbogP1/9v6OCuiUGrYSd28Sabh4UZ6pxlLuqTinzx/1dPZQU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adyk4VKFPTywY2Vv3OE00dRM/htI4ScHap+HVEI3x0xj8hwkpoJTxOmFJL+3wWUMlUsbJW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/ALkezE1Rr7GG6Fmh2xU+kPD/AIh2ebSTrLdaJiebJrbIHpy4Zk0WMvWvs/NHdL0yzDMxh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CxeM70Tq1qcbBo6F9cNTU7YHK0aLXAjMwC2AKNsXXTl/XhfmZ3S9MkhzJmoxCcUF2lHUnZ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Tn+ok+sOKfDT9ygnJqrHARYkXVrKm+PxL5FNHyYkd2C6rvm40/iCCK+gpvFSbVOkkPfXj8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vZt+7J2O3/YvhqitFcYEq6vjZWVllVllVlZWQxKvh9k3wGyf42J28fd7WdoTVL4oN8BsgP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RcrWCoPJ9SbyarQK6bdEXKvpZbLdXyAg5m7N+d/Z+zT+GyuE06yEhNamuscuF0B1Tdbf7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ODuYJ8oU/D4JVU076Z64R8vDicrI6MKjg9TUS8I0nglgK4bRipdVcKc1bH38FNqvCqqWU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686qSjppFNwmMjW47vpXsqmpfVz/twOyS74HVVkXIq/3/AK/bj2jTU3AIBXXcpNiqnw8O+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cqwQdYy6K6si7Ku5GzcNl/Z/zf7VB0vo11i4YhEXTdE9wa7Ug6O0Tm3X1w3dF1zZXwt0xF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WianjS1wVwzz3yp3UbYb+63UEd8OyeeTMI4xFCzbDiXwk6+JWYMY85neyCF074mcuN8O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0Ujs8uNImhN0BGBUnhpD01fczyVwx+hiN1f8Afl7DjfG6vhf2WVlbC37R/cvbCXxN2dvB3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l8UCagEMWr7wButk03RsC4L6oR1u6QXEoYXWezpXa4ZzcarNcv0BuQBYN/kPtzxfXE6IuB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V8yPShqNkAc/EPnfs2949jSQYn8yJTRCeILhptXYVpdNxD/EO5XDc0PEkdRVcLD3U8Qgp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0e/hHzsP+QIKhOWrO64nVmkgaV9t7FL4Y+z9yndnp8OKOz8RxjY6WR3C4uVNE+CT/AKse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QuSENDclObdVXg4XrTyOQARCGDxdz+qNvbsn2cm6J2pB0tYvF1J8yQ5T+zZBFWwe264d3y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La4EhZ2LmMWdqzNTy21C9kUhqIivURL1ES58a58a5rEZowuY1c5qzIytC9SxepYvUMKNQE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B3Yztw4gP0eFsZvBjw1l5ZojFNBHyYrqy+pDmqrqpfyqQeyi8y+zi7spVU9re+vHThbE2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J99lbC3tP7QR/Y+8d0VdVHgZsd27e1qamqTshHSBb9w6r6cLKiTzmKtiUdQNk7XE6hqeFA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kBhbA6huzBZWRsQ1GxTTZZbOcLmv+d/1eHG9Cmd0tDVGoo6SoZUncKipSytTmMc/Curp2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VwFO9r6n3cK+dh/yDcKn+Q7df8g7MGeNT/Hj7PZbC3s3VrDhU4MCreIRwN1Qx4ZT8qJVM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Ev/UY4JiaU0hAhZmrO1cxi50S9REvUxKomhfFRPZDT86Jc+Jc+JeoiXqIl6qFOq4gvWsXr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vVr1hXqpVz5k7mmXn1BXOqFzKpCSqWeoWepWepUctTKv1StUWLKlcqdciZciZcmZcmRCJw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9CB6NM4r0hXpnJ0Lmtp4XTR+mXpwvTNK9LGvSxL0sS9PEuRGuUxcqNcti5bFy2LIxctie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A1WCsFYLKFkajGxRiyGyZ24Vvw8SjtP4MaFlqewcig4OGttFRHm1S4mbU/so/kHcIYFO7K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EB+PD69tkMNf3J9z7j/0SrYn9rdXtjU+BuxTNvaFmTXovu1ji1vNeua9CV65r0Z3heplT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QfKs8qzyrPKs8qDpFd6ZnYvyLNIruRc8LmzIzuDXTytaKmZwEs5WaRZ5FzJFzJFzJEJHl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7XO+/OevUOQldczOBfU5QyqLyJnXNRYuqrL1BRq7FtSSq03rf+rwiS7MtlVVpYRxadUvEp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UnE3+VmUHE5HzHDiH8jw34C49IRAPfwz52HH+8KHzO3X/ACBDBvYqj48fZ7OG8s1clFTPT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MpV/jaRf46kXoKJejo7CgpwZKWKRn+NpE6iomD01AvT0KEFFcyMWdizsXGjG6H/qMYCmRN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ZYQRr08S9NCvTQr00K5EK5ES5Ua5bFkYsrVlasrVlCdlCpf5B4thmWqujcLMsycbLcXw1V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O63sV8HdKBunGyuUPYDfEuyp+reF+B0d0bhXThg5Ae3ZWusqf0r64d5iiLJyCscMpCb3r6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njDRFFTfFwKi+PbpFUY6fh/xlXP5dNwxv4FxT4/spPkv77K6GB7Kbvk1i/vW/GxHut+9Lu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0Ef39EDhWeBuxTNvcE3AIWWmF1dBf+x4QOG2N8Bhe2F1dZlWailH6K+t0TYB11fTMrq+Iw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y+HDPTHTEYXQVZrW/9ONj5EYZmiN+Vz55HjgjMsH+MqmtoYpGV6Cg4ZmfV0MlOqT5Lt1Xf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j+49wXDPn4cf8qi8rt1/yDD7Haqn40fZ7GnKpOITOYZ5nLO9XctVqrlU/xsOK1nqJFr7Ll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owpvHDrFlwGqFwgEArEewhNs5ZQpehg2pR/9BEayC6CyoFZcN2s0WUFZQtldP2/rwryNT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UAnjQHKjrhZFoRAswlB3VP3P7OG/GadPtrVugitidB7GjU9Lpu364d8kbkInMtFZWV7K/6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OasWZhq90seRqd8PApo/HM/JBExznU0XIiNg2sqPUPpm5afS/E/ieyn88vmw2wsqfSV+k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wvcbK+P0EUP3J9z/1z7/qy+7r7KsraWVkQAqw/jbsU3t9wAQag1ANWULKxAINWUWQ+YnNB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IG6yqyAwacri4BSD8ce1ZtAMtM9oKLbO2GVEdLTZWCsrYO6VmBDcrlvLUeLhulK5oc1z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VYXqvk/8AT4NKGrMVPTRTqpgdTSRZKXhp3+i9jSHtxmouXWHcKs+dRfCXH+/2sbmfxymay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iniqW1lE+lUPld3KRjJG1fC8qG/8AVVXxWdvvNFUtZfXGD4+D/Lh6Gp5Ox/68fazafx03i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BozqR0W+Gz5BYO6429tL/ACA7iOm5cdii1EluGwd3K11soU5f14Uvr+w6QG6EolNbrMmC7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KFJ1Md4+GfG/r/bbArdNapdotQmlEWX2RmbfQbUGlWtwNC4XW2DhcE/qDgE913NaGis7V3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1/wCbD7/rxA2pqGLlxffFOyNuZ7lsOIC9H7I/JPpUHe91fQbt0MXlkN6dql1oEMb4fa+7/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P7JV1mRKurhWuigERZFyuEUcK0dA2KHZ72nQarKg0LpC1Ua+lH804fWF7oN0He4Jqsn7u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QVncwfjJ0OkuBNkG3Umht0fZGju2HaP8AHLL01NT4aX4yfqHdTtlddyIyslN5jv8A9KF/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qqLjT/zO7gqhxdWR3zu7lJWRsqsJDw4yx5eUuPeYe3h0fMq6mPnQcH+dhmbnsCKml9LWu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i9Jr/VVfxGdvupfkO7poIplNwoJ1JUtcKWdRi0WDqKqMgoqq1BQOD9zVUsdQKmB9M/8A6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On8QX0ML3TQnqFSdzTYkI7tOZt8hGipPnhd7G6OcLntQN08dMBUmjmC+BKvdEZEe7+vCtv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K1KAsu1sm0WieLOC7k4WQ2+3dnDfjbtf2dzLq18HaAm6Z0qQaoFOCbse9Ufyxu7pklCj7V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dBSuLREzltCq+xO0x+h4MB3WuJYhKSqWXnScT8dAzNOm6mcfpm7Yt0dVfJWiC2Q1LGkP/A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4HDS1lbEnA/uT93tsrFWOFiVZWxOBtgcbq6vgcbYje6OJWidpgFWeGPQO1L9G+wboBfTO1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/Zu0A/VLZWV1a6Cuhq86sQ2cFDtJ0y/2qvK3QHbuBKuSgLLYSqPZNNk9tw09c46HHmCp8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GZuaziUBdNC3TvI7/AKYRwGi4q7PxM9w3l+TD5Xdw3Zrxk7jef5NJ8Rcd+R7eCRdSo25eO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JGyQYcQdl4id8az4bO33UvyHbokNb/loV/lok1wcxff+Wbm/yrFS1AqY8JomTR/f/Vi7W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CbudHIaIaAlNGVO1amlO1TBYSavVJ/It3ecs0wTTdiBsi5RCxk6pO1OdZAFy0aP8AXdf14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02jsAroJ/a0YXui3FxRCPbw3wNTtRmszYYEZmDTC6JGLk7YKi+Wp9s3SzRO0OFSRmbqxxs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z3dyOA8GDe4qrlMKqql0kfDFxIfpeHNysccreHuzxv8bdvZOM1Wd5GgRaI6BgX/oaMwUOs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f+hL3H2XWZZiro+w4W1wP/Qvhv7Q6zavwt2dudvYN01BN0CGJ7b4QeRHbDVNTtThZbK6uG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KO792HKNFdC95LgNFkDY2vgCvt35AdDUeOjN4Ch5ZG5pukK6PYwZnO7/+pT1sfp5+JBq4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EHdyNLQPfHSUYkKG9Nrxc7t3l88Hxlxz5fshjdLJBG2CFQf8A/RYVx/8AqnfHinz3d2Nb8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JHbqu+EzZQ+BBO8i4P8XDi9U8yj/rR9rFN4qbxBDcG6CsmFEBpQWZb4O1adEFSfyX3VIm7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bhMRAYb6HVx1a8WR7eFoJz9dVpgdAxyubhEaAkq2mYp/SiLh3bw3w7AnMrWxI0YV/sWh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Lo6Kk+adE45lb21XdC4R0lOzTGp8T/J9/WH/nwZ5DvxIfp278OY5pqmmSngaGx8TmXC+1o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VDssv2FdEqIZjMLVUXZtJSm7X6Ee76w1/dk3/AH7430/YvgTicbey+FZ4xs7d23sbuExBD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nNsrqm7zgMb6yHQYEm4WbqPba6AsnfNdu5/VY4XR0AddjTcJxyoG6ccoGuBb1VXhodad5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/UO/Kd0f+mDZBudxtBT8OF6o7jf8AvSj9Se5vdQ68WTe6TyxeBcb+Z7OCNvVob8OOfjOHE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JWRuOHGXZay+YTSMhbhXfBbt7ou92Fd8Nuyh8KG58i4R8TDin8h/1ou1im8dN4UBgEFrm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m6IjqPjAThY0n8k52VbnG2I0V1l6gjvg9thwtSuVsLYX0C+8PvB2qGiksuH6QvJd7bq4Wi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50a58S58S58aErFnaVTuDaozMK50a5rFzWISsWdq58V5SXSQRX9tR4pfKrYWTfj4R+Qqo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coElVMogiJLncLPUFWNy1nsqdcChs3eM9dR8qLaTy0h0l8miKCGNzgNytB+47984n9g/s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1WHp/qd3+1u/21NQVkPa5qpd/d9D2XwCe26Pz5nID2t0QFj9IaYA2RGrhcVnTFQ6Ufc5W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hsj+7ZW93C489TxR2Xh/Cx+uKbv6Woz0dPKKl27e7huvFUChT0Ljthxn5vs4ZMIaoBcRq2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bDipzcRbXziOnLpK07rjvnhrZo43vfLKcK/4LdvdF3u3Vd8Jmyi8KG58i4T8TDif8h/1oj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gcBEHLMFzGhc6NeoiXqIlz4lzolzo1zY1zo0Z4wvURW9VCvURlRSsiqjVxr1ca9WxeqYv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vWMXrGL1TV6kL1C9QV6gr1EiE8qMshEDpYRzZlzJ1nqFmqVeoR9Sv1Sz1KZLO92WpK5c65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6lJXokKSxMTlyCuQVySjBdemXpGr0bF6RqbC01L6ONp9NEpYI2r0sS9LGhSxhCCNcmNci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OiCZC4Ixaekc0gXDOweyfxSj8pTbI4ReLBvd9Yc29Xu6tkMk64Y11xvxTz+ybxK2guvpm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qL82mPVPpKjjZb4/S0/bds7/pX/cPsOuAAPurV/U7v9rRrqgXIOeg56a51ryK8qBkQL1e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8q/KvyIcxflX5V+VfmUT3yIB6s9WerSJwly2euS/nfmVpVaS3WvyL8i/IvyJ00nMD57Zp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rrVRG+aKIvZBmcszlmcszlmes7lzX2Gx/6YaSo4pJDSQeni4079JwYXq/sLNWKOWq5hQdl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ehnazxLjHzvYEyqlYx13O4MLMuhvO/mVSoR+sKuuOfICi1md3Kv+C3b3Q9791XfCbso/C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/iYcW+d+zf92NoIYxqaxqDGoRNXLahExcpiEUa5Ma5UamDWshp43U/KjQjYuVGuXGuXGsr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WqwWisFZqsEQxNt6yVtjdXV1e+GbC/tvg5ypdK6RlztgQUCraC/t2W6sUbgXumn/6Dt3x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diPaNVlWUphzOHtk7JfOmIoKDbD7/rhSvzVrDYsi9VURUcUZJRsuK+T2S/Gw2wCq/JAVP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mw+hsrlb+y37cnY79rdHD79x/aGFluvv7wO+H1Wb/wBft3tbumpoujo2DVuyBWqBV1qgb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7Iqh7HDKroaq+qvf231scLouuqX50gIN8CbFXV/Zf2SOswbHA/sj3DDhk0baZziFdcaPTw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tp2qkqhUlSODGQy82Cqg9TDwqGSCtU7slOzb+q4v84K+F1dXQXDRajUr+XCzYLh3zVdca+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3Ku+ENvdB5X9yr/hN2TPEUN/7BcM+Jhxj5mB9l/2L++6i7GJt01aoAoBy6loVaye5T+Kh+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IjVqOj8vsIugdcrVl0bqv/Y7ukjBTmlp2GVAaDRWHsIumuIJIUo/G3anF+IfbxdOb1np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AWVlbAaOcS0P6mN2//sHdzlPtbK0YOTUDfAa4OX9WG4jGST2OOURNMj6n5xQ3dhTdwxjs6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fASd1NE+nlo5xPEMOJG9V7H/EOG5Q3q96U5G1JzOpu+s0nWyGBsraIYbq/wC3L2H9g+y+H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9u+ns2wCtjWd57f7O39kfcgmp3bTDpCDQg1ZQtEMwVgVlVsHJriQx2ZO8ztqEdCe0K1lu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wAVsHaiNxtm66rcbUvzQnsCaEdUBZOHVcEWVlZHUMJaS5qqemC34G9v8A0wqKbm06ruXz3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kQVPTsp8BZycCSBZE6FcVdloWo4cW/kPcNBEzlwLjMmWmGHDPmYcZ+SFS/JPcqz4bdl9ey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fCahuO1BZHh0cEshpYuRBfDjPnV0f+pD440xDBpsgtVsAOg6qfx0XxFJ2HRtsHJjU3VztE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WRm7Ro93zHd5T9Xu6nWsiV3LLlbCMydoW6oiyd3PGZrTdrVTfOV+l2kgFzsnFAZi/RsC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T9x1NboRufnf2TxduBKAR0DO6RDRHUOTEelznA1GJNg38xuq3SvwOFL5Rjw2XRVz8lONr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50bwbtCqDmqfY74Y2WmXCs7afVtSOunP5K7ye7dbfvTdh9x9oWmJN/cf3Psr6391Z5Xt/F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XemoJ/ZTeNuGy1KGiCfsrYHaLRO6JJu9/bRi0CO3cUTZAZi/sg1aU3XBnfMFP104NxR/N2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ug2wi7n6OZqiLJ2j5mZ42HmxA/om9v/U4XuuMj9P6iUtE0q4Y972qv6aFs0qE8y4c576Zc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ndy4r8/3UcfNqHbriE3Oq8OF/Mw415wqP5R3VV8Ru11fT2UfyXbqu+E1M7ziyTMC4+zjX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+Niaggm4BFM0Gzajw0XxP7YFXTWo6Buksnau4PGsZUnQ497/knuXeNkTZalMCcbqI2My2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knS77pv5AL6H5AVdAIaBxUak1CDk4KNTbqT5h3/s3SSTpdqVsmpxQW7ECtCgNZewNyz/WF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61Mxp/Oe7GnzGHijuqjfmplUfFXDZlPJyovbvR/X2Dhqqrw0JVRo+PyV3crIaLfEYj9y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7LL7P7gQwPsHuq/O/wf2f3eyLuTUE/sg8Ywt7HbNwBW62fJrHu1/ZSfH+wjor3QbZDQOdZ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t0/QDUMNk3RUOta7tdpIRlRNlYlNCJTe+XZXzBwsYj0k8qeo6aYbf9MLhzbUy4i3PQtw4V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CAJLGcqOZ7Y2ucZZGdzu5cV/kPdwiKzFxGf09MBjwr5WHG/KFQ/LwqPjM7fdw/wCWcOIv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t8KGpdDKdseIyiaq/6R9lP42JqYvvDdDQHZyqPBRfDPa82kn0ViVsmJzrJrbIHQtKBRN00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nyHd39ozaSTWSwCuhctOp2V7tLcLoWCd1L7p/nfbtDF0uNicGjMLarNpYFfa2W6+5flu3c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MTx1YX9shDZaeYSsRu91rBDfiXzfpfVlD5ZPLgBctFhWuz1VLMYZTtxF9oFqC98kp9rPiY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S0W9UOpukleCBrfGwv7LrT9ufb/vn27YjGq1nkd+Md7u72Q7ptkE/sh8bfcAhjfBxujoH9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2Lrlaoahow3RGLnWWXKm7UA/U/Uik1WgWqbqiCSgdC1bK60YCDnqfhf8AUCDOWxWzBoyr6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8eFwmG791WzerqDwgtMHDxFJhxb5/thjdK8NEbHODG1ExqZ8eEfIw4jMJ6kLhvzMJvAzt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pa9jS/iammknLVS/IO+A34e7mUby1ikroWqorpJGgf9eDsYmlDAIBXXcpNn71fgodaX+s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myksr3wz2W+Pat3S+Z/c/RZ+oYtdrIcrlZF9jujYSZdFayg+d9yOF3ZsbXTHazaPQsU6+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O6IsqrzN7ZH62W2AR3k1YNiSE4FBOTV9zx9VF4ZCSmjJJjxX5uBQTPLP58KRuaolfkYMIa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5pP2IvjK6GDtDUa0lGdasL+1d2Yar7Q9m/wC5UI/sHA7o+y/7RQwAKOJx2wFsBup/kOTe9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1AqTxxeNoQ9gKGBvYXRNg26O5apOyl+O91lqUFrgx5zPP5MAXIbNJKk0Lm3C4f3v6W3JQx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DMcw1WbV+jTcqr6aD/qUovUv8ib3E5pQuHfDXEfgUkDqmUBkcVfXZk1UFY5r3aFfdW/m1n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vaxtdVmpcPZQVHp5ZeIyKSeWRWQXCheqwmIbBH2++6OAVB8s7obnSSKQsTrk+8/9KDtY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hbHUpzLio8VCLUkjkArYBPHU/WJu2ykAcmp/UWmwtYvapvI/cnO5WwBX9pNcBoXaoaYX0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sj8qGBwuvt2uO/stqVUtPPdo39jMFcLM1FwQe1FzVI8OFPMUxtlJ5seLfMufYO6p8+HDW9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cp9YgrWLd72RUmtJRDWr2Vb4SjgFfEr6H7k+5/ePt+sCLD9iyCGO+JwG8+tSU3vd3eyHdM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OnAftHCcWipzlpR7L4HX2XwOoGz2rhvY7qctMTqnagL7driTcM0XFBag/6jHWLHtnZlKr6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OHj9FsuK1LTEJYOHwVNXLUIIYQO5lOq6ua1o29nDaTnOqq2KJVVQ6od7icQuDaynRSVUMa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bC4U3NWEKyqJW08Y/7kLgGseE17UJGISsXNjXPiXPiXOiXPjXPiU8kbmU87GUomiXPiXPj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JeoiXqIl6iJc5i58a9RGvURr1EaNXGvVxqWRjnS1kbj6qNeqYvVMXqmr1bUapoRrGL1l16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olXqJlz5lzp1zKlRmVr3VE9/UTL1EqM8651QudUI1MwXqpU01T2fq1asWWsXLq1yqlGnq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y9LOvSzpkEgRgK9M5enXIKdTSqClMsYo2o07UKVgRpmlelYjTtKdHkZRMsgpe/Hi/ysNsa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VPLJzpvcLlA6+ykTF9N0xOsFN3VFyxVXx8R7Sf3Z+4/tnA43/AHT7L4319g0UnySmdx39k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K5dS60BIvyL8itIrSL8gWRwWQrI5ZXLK9ZXrK9FjiBG4DI9ZHLI5Fj1kkWSRT8yNjG1Ek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WSa7o5iOVMuXIuXIo2OY2z1Z6s9dS6l1I8xRPfKutda61+RdaHMXFMw4f+39/sxyuYX1Mh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TuLnKyPsuqeu5VNPUyzIe0m69Q/kW/cglMUk8rpD+9Rz+nll4lLd9XO9PcX/APdiFw1oQ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0t5LFyIkIIwuSxcmNcmNcti5TFyWLlRrlMXKjXKjXKYntjCo2NfI6NoWRqytWVqytWVqy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BWCstFYLKFPly8P1pHXatbA4k2V8CbElXwN1dXsK03joB+kc0hXwOiujor+7VaomyOo4d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4O2pR0BS4FBcZ+Tgcarypjcz6+YZfdGwyPjtGziUQfT+yi72bILYE6AXipe+qLcpU/xsL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x/c+v+kfb9oE4tTvOdmdx39kWDQVshjqhcrqV0FL3OF1qEEQUHIrqQ1x1TdVY4F6rPBR60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HL6V/YDjmARJcuFbPbbAaq9iFdcWd/wDOwP8A/pYO1gTApeyPx6X3QVihdZSMGhMvfKb2c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1QfJOq2ThqgCt0AQrJ46G7ZFZwWqITybSj8fD/iEaIt6jYq1kdRlsrKTUN2yhZcDs9VI/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NBTRdFAJwQOVGysrYEaMJWbqmR7eGeL6IR3wuUT00JvGpe3B7wwcTzOePbVdya/lu9/DY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9lH5whv8AaG31T97/ABp/xhsFpha4xKsrfty9x/evh9YWWnsOFsSFf2jD6C3C+/8Acdo+4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BQBCaGlWaulBAWdmc1P1Y3aXuwDUAgnDMGkgmxNsX6EuIa05mwqt8FJ8Nw0e2ztla6+hd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DhcMcS1j8xl0qlwns/rI0IDTdNCcLO4w4f47B3/5F/wDtn/8ACg7GJil7IvGrqwWULKrkY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pvI/uHbQfKanaN7jorBZVm1WwHSVqtlHqx2qk7KD4v8AWXoTQSr4FqB1R0Dd1ZO2b2Kf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7ZtsLprVKmDoQ6ghvILg9TP68M8YUvjYiLIHCUdPD/EFN2M7XODGxMLncV1wsgvtVP7MLO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H9fspPkDfALVqj6hT+R+rboC9NiCrKyaNC1Wshtr+3Juf3Dgdv3t1srrfA4fZ2w+roeRy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+1qYtyE0BBBFWzNiOjdFJ5Ch7L3TRYHyu2GEmqj1azoedKjiHx4Bamcnd++Bcmt1n7W6tW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6JKrY7cI8J0TtWnVWth3LjYtw/D6//Ht/+7T+ONNUnbH2NX9txq1N1BCiT9Eep2BK1Bd3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xRnVzbm9sJBpF1J+7NSrolDoRCdqyg+NsJhdsRTm6XthIo9Q7RMFlsit12k7S+Ki+Me15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I6B6i0TxZyvdOFk3Y931wzsbqmm47XFFAo6ig0YE/tJDWtbnIXEu3A41Hb+xw+LLGLqed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7KX5B8mAwZq6PSZvUDYxwuzUytorq6CCKBOFv23/ALR9p2xP7ZVtNsNPYNCitcG971H7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CCCCIUezvIpPMjt9XWVBErueO1NKcE296nY6mv8UfjO7eoXstSgLLYSHSLROFiDZGxR0L7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vCPA/Y6PPScysSmhcfP6L/wDN0/8A2qbsYmqTtj7HI9TY9Qd9jcWb5Zu1jbAlXug1dx/r9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OSSVuV39E02TyFBopeqS1gStXK2UHVhOp8fDvijVsTk4ZHv7SgU7UQ6K2Z2yJWVHpDuxym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3be0OiugpB0tFsCbojEmyIX1w3ZmjpOmSTUN1bgVw4HAnpaM+PFOxHDTCfs99LDz5bJ7hH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tP55PNgE0q/V/eiGZjdJaXxFDYq119DbALf8AbOzv3D7bL6/YCPuOH2iLIDEqPueovdH2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tVqjZBSH9Qjt/VaoJ7cBgVdXsiM4/wBlf2DsKZ0uFlqtU4HK0WwOqIQOBNy4ZGyH8fCvG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rrgK5TblcdJ5P/wCff/8AYp+xiapO1naexjrBmhcgtEESm9Se3qFk5100ANcLJvbQ/LG9R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I74BONkBdZbHMAj1J3a7RO7OG/HYn+VxuW2LdsQje4FwLNOqGpeLh2hn8XD/jbAuv7DoGG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CV9C5Ugyi119cNwkdncgbE4HaKZzJSh1+zivj9s/j9zGukdBC2GPVOa2RlVTOpXe2Lyz6T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XJk8vD7ZS381KSpT1/wBQiLY3W2A3/ad2u/bc2zcCr4XxHv8As+04WKvZfRKCct0dGRp+0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YNG4WQGAvha+EvyytSrYao3RJyN2CdmQunF1/ruWXKa3tto9+uuGq+o3lAnMnXytLk7R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U3i4T2SHK25KGOazv+ReLE/8A+kh7Y01SdrO1DAHAYBXspMz0NE8K5tZPblVD8snKjcnC9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72p2jruKIBT9Bw3xvd7DqMb4BtlfCyIuJxaPh3x5HZlb2fTdF/b23wcFw7ufdyt7XaAWL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/i2V8Crqbxe6hP6T7wrRmpL2AcD7G99V8hfQumph1n8tD3P0kpt6gWlCG5RxIsrq6J/ak7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r/tlb+3coe22IR9kvjjT9mdntGwTE1BBD2BEXRF686+y+IwvhdXX2dVWDqlNkB7L4feH3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QtDwvSnd1Oxunarj3i9tv+rp+3t//AIKI2DZGpszE9wcwTR5edGufGvURL1UK9VCvUwr1M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JeqhXqoV6qJepiXqYkZ4yqaVkdSamK/qIlzmLnxrnsXOYuexeojXPYue1OqwD6uNeqjTZ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uqGOUU7oW+rK9WV6tesXrV60r1q9cF64L169aV6x69XIvVSL1MqfLI9sc0sMfqZV6mZeo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OnXqJk2pmJ/VL9SrVKy1Ky1Ky1CyVC5c6EEjVyp1y6hMhnXInTYZgnwSkup5FBFdyHs4t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S/Hxpaczudw+ncHNLH8Nm0UMrZgq0gUlDS8ptdSidox+6r5CKugh3VXyKJ2USOs6mcp8xl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WP7cvY73H2H9k4XR94Q09gX2moYm95fFHs/ZvZ7PsKyDFlIZFdxEa5aEa5a5a5a5L1yNe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WuWjEpGkPbAWrlrlLllctctctGEFZCshXLKyLIshWRTnlsjjkfHy3rluXLcuW5cty5bk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ZlcspWUotKyOWR2XjQcPbZHA/vW//ACx/+PENGAXawJrGoMasgQjauW1ZGoMasjU/LakhY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WRqyNWRqytWULICsjVlasjVkasrVkai1qFuZJGGmy0VsLKwwsrYuAWVq5bFIyMLJ+oki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4fQN1fA3V8HOX/ukF19u0QN/aFfU6K+GuDjYUou728V+OnJqOEnxsGgudFHyolxIWmKfeP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vt2qcr2VezJV41fnQHSm6r+0gPqKNxiVWMypdHVek62X0rFWX2rrT9qbsd7zicD7Rj9295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D7Ux/FHs9DtxKGAUYUvih7lYlDMFqg4LUIG6F0CQTdZkC0qxCui66l8zxfDdG4QKdotfYQ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y6qfHSfGcMqurK+AN1f2A64Ehq427M79/69hJcf2rf/gj3D25rI/vM4a8s/xqmoZWe8ae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QF0ASspQDsLJxIB2ovjPFx9N0J1DbpzbrVNT+8i4s5aq11snuzF+jn7uaLyC4CtqEW62T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5StUUSQt00frCnCyeLgK2rUW3VigrWcW3WRWRR0wPznbvGtjha60C3WXB4Q2yrKMDs9UZu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HLTsPtO+NhSuDakqy4oqdnMm4voygZmqIKl89VLI2OON4kjC4t5MarvCar6oDKajzU+7t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IBhdXwvocB+3P2n2FH2HArXA4b4BFZv2Bh9IhfSOith9YHaXws2ft/T2jZiYp/FT9wCAC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AoNCecrrhXC3Q7/tnZJ8n7IumtV0Ani6a430vZWwfoS5waw5mw6Kr0joj+nOzxZdq3VrL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bB2ojJtm/JV9/GvJjR0D6qOThlQ1SB0bvZ9YUTQax3W2Xh9PIqqkfSn20VKapx4WpOGztT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QOmpBiQrK2EMTp5X8Ng5c8T4JMDgMQLnYqJmeR1LT2k4dC5TcPmYrH9pkUjwYpB7eExgv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NU9NND7D+zb28NnL8eJwhpxpaMzCopnwey6g7WJu4w1BF1qtlH1Mfs/ak+N/V92FWCyrq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YcNVIbNk0b/Z/kd3OF3OciLKwWRXIQ1ACkGrdQrL/AGv0cFH8/wCyLouzJ2mGULVqBQUm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uTCT5p7vt/dawBwyppQCcm4WT+3+j9qDdHGWSxr48lEnYHA/GwKo5hNEQuJOBl4Y3r4prT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CCrm9RLR/FAXFfLjUdo2DgETmcwXRsqjyU5LHvHVB5a7yfRv7XY6/tVGx/cujj97Em59gw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t7SqjwM2ev8AX7mJiqPFSoJuyuQgiLqPZOQGLNJf9zO12tbh9bYXzJjbI+Z+wVk/VR9rP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FRfFdu5dzkTZAXMo6ItQUNcGd84VR103GTebHhc3KqXKVjJmVkBpaj3cMbmrCUSGivrhU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0Elw5l1I1krayD08yp28mCbhfNn/xK/xJX+KK/wAU5f4py/xJVJSClwqIGVMU8L6eRFcK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qm4YnsdG7hsHJhngiqFWUj6ZcObmrPtX04lKx1UrfscJnuy5VRTMmErXRStaXvqYHU8vCm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AxlrLKSf8b+OWN8T/bSUcRp5uHKSN8RwthTuyzSd64sQKcYU0XOm0AVbS8pXxp+1iCaho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Qibspfj3spwbx7OamuwPTLbpcbBgsFdO6k7qjcpO93cDq4ZZDq0gtTTdEXUe8mgdqQFsiU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tH877vc9rjqCLFpvgzR0mx6iMCVlzI6g7y/KO98rpG2cNWuCacDo/+hQGF1utk/s4ebvw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OJfDCKOAX/mxoY81TNXSmb74e21PXMzUnDouZLxOXLGHBUg/TNGtW/mVWM/gv02wZfKd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h8vEB1lO0W5OmF0dUdML/ALVQj+wcTtgEf2r+yx9t8Chj9bqr8Uez1/r9n2mpqqfFTJu+2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SE2TRheysXJwu06kb/wDuR2+i5ZSU0JxXc/uYmlEaR99V27ms8VF8U97dUSrkoNshoHmwi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T9ANQ11lxjSoxBsWuzsK48B6e+EcbpH1VBLA3hEMb4puGRuXD6SanqLa8VrRM+miM8zYoo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8eFSXjw40P03DKbmOJuuLyywxCvqUysq5HPdxFidXVTV66oXr6lcNlllp1YrjbB6IYcJ+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64dhuIaIU9VhxafPNbRWVFS8+SakgkFVSSQe2nk5UzrXXGm68NibBBJI6aaBnLgRzZf8d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Q4bIqWj5MqljbKyqgdTv9lIb0i3DuHxOd/jo1/j41/jY03h8bS7Uqoo21Eg4dFb/HxKCB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cYiqcKfsYmpiO6C1KAsjqz+3+ul+OdYmHO1nS+RFNddSm6b2MGZHROcspcj0g6PPbL3u7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yHVO7tjmFv9kx/ExuhKugxbvcv7N+ae6bR8gzsiNw7dZtN3yeNrbAlXug1bl26m+Q7eftH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5A6HVA9DWq6vdBqcn6J+1Acs2Ejio4xGiuI/C+inFFDf/AM+OfLDsj3wANin8FIwQQQNFX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GLQu6WjX2S/FTbFNAue471XZEdHbt81eQfZZDdWuQvsaftVG5/c3/b/r7b4HH7KJxKvZO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9z4/Z9pqYqnspth7gAjvdE3TWpzrICzAmdo/kPt2qPjvZdSbdSAlDRXVlsrq4CIzj+9Z46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SGxdcrVWu1rcL3RCBW6c5FuVcWP6geygdnoiFxmnmmb6OqavS1CoIORHdNa2Nqvo/ikDZP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GaRXsuNxsHs4e7LV7YcZOZuQRtXHD+nauEea6Oq4wyGOS2lKzl0dXxTKTUTuL3PkQw4V8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C0ar64U64e98lLgOFBDhbF/i2L/FsUMTYIsOI0fKQ9kGtOG3MzfXV/G51QRc2pO8j2xMp3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mp1fUsP8AkJ1QSyTRYSRtlY9pjlwC4f8AFT3ZWNrJyPVzrh0j5YVK9sUcRralSSVkS9XOq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gzuqxPTnnzr1EyOpwpuxiamq6agFdbo9j9E7so/isTelzjd51bjdB2rx0tACLgE0Xd1Fw3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sMb7JmhkGIR2acykYm2RcmaJ4KbuPmHefxNdZrdC8e1uqkagQiSmp4Q3n853efxNNl9nqH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1wWqan6pyp7CdOcmCwwr/AIYKk2v04f6MXNLXrIrFuHEJckFC3l03EDeNV7slJ7H/AAvpB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2R9sq/wBtYOn79rdDqtlf9qo78Sj7Lew4/dtPefcP2TZDZVfjb2uTuz2faCaqjtpjoBgPc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3dEXQ0EWtedAXFystVdyc4hOc7lt1AT8ybdPLrgabrLlNV2UotTSvsdShotcI3m7ieYvoF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Fzbji3zPZSVclMpuKVDhw+tdTmi4i+oqSVdV9eKd1BVGqYq52WiYNLLhY/WpupqHGSpGF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ZKyesgga+V8s8cjZ2SPZE2rnNVOFwjvQVSS6sbuXeufPDHPFUwPpZceGfNX3XDNxV+80og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URsFLxKZ0v8AkKlf5CpXr6leuqVw6aSVuHFaq6Hspa7lQPq6irdDHHSU73maXhMWSE6C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cqnT2tkHEoo4J6JvLpBZS10Eak4kSHuL5MAuG/HwmpophVUzqc8K+MuL/ABOHaUWYqooo5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jYo6mpfUO9tP2sTUE3C1y1fd3FFgIfo2i+I5ysiENE7X2lxsxtke1vStSnsU2/wBPdmxa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PDdE/UXKsnssf/W/QuJdiNERrjdO6kNE7Ua4PbdVPkcbInNiEfaRdMYG4t1TtrfkjeXta3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xP64HcIeHCIZpeJNyVSkbZzt0/wDVcRcWtbROM9a3fip/J7D8Bu2F9FUX5UY6JcoDe+s1g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n7U/ecQE4W/aOB/dOF1ZFHdBFfZwJVZ2N7XJ/Z7QUE1VO1LawIVwh7bhZmrM1ZgrhCyui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v7L4jTEaK6uvs6qrFmxOy0w9l19nVfa+8Hahui4v8/AcKndDNBNAtCitIOB8G1rSh3VPze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g8LX/wAxU4pMxCZ3Hy+y+llZU7sss9FTzu/xlKv8dTqCmjp8B3TcOpvUegplGxrWWXERG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5mD25uOu34zPnl4PDnqEVJR08irIWQ1VlFQzSw2IdwnsQ3l+RjBTSzBtBUFU0DKdvGZct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rY28QrOeeHQc6o3xqYHx1NXOyljnqJag29oXDPAqnSnoXcyjIDm0kJgYuLfEpxlpnODG1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pFxZ+qdTyti9kBs1sjQmzRoTxoVMSEzFzmBeoiXqYl6iJepjTpo3CGojhg9VEvVRL1MS9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MK9VCvVQr1MK9TCmzRlc1i50a50a50ZVTlKfUMtz41z41zWL1MK9REjVQhergXq4V6qFe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qJeqiXrIl6yJGVhnfXRk+sjXrI162NetjXrI16yNetYjXMQrmr1oXrV61etXq7r1TlM50p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XqZl6qVeplXrHhetK9chVOKEkpT+eUY6gpsdQ1N9SE4TuAglUUYam2AtozbCr+KwXBQGr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YvU1cQnhZ1Gcfri44AuZPXTPkNNTMp4wqqTm1PsGtANFdDa2rtFN8emPRM7M1p6qrw4/WG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pu/AanZOHsP8A1RsjugvvbH6vbDUqs7fp6k7faAgE1q5YK5QXIamxWXKXIQjXLXKUUbXLI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LlNQjasjVkCyArltXKauS1emauQFyEG/l5S5a5a5S5IXJC5IRhaVkC5TVymrlNXKC5TV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jdk5ZXLXLXLXLC5a4rpXYcIqM8N9K3hzZE27lx45IuC/K+27y/J4N4VxP+OAVlwYD1f8AZ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4gXLqep5M9PVxIPkXCC8vwlJ9Tw+jEjKnhl05rmushjw35i+4hf8A5BVTCng1Jo4PT0wc3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MOR96KmdPMVX0vPbwftQ3l+RjQVnIGHGHXrOEsZDDXVrqkgKjg9PAnvEbOHVbqiSRjZW1t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hfgVV8bgxvT41kLp43NseJ1PMeFDpAqt/Mq+HU2ZxKrqXl+yAdLWhNjYiwZuQwEMahG1cl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a5LFymIwRlemiXpol6eJciJemiXpok+nhCoYmSxcmMLlstkajGxcmNciNcmNcmMowRrkRr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KjC5Ua9PCpYog3h9K2ob6OFemiC5LSvTRLkRLlRLlsWRqyNWRqyMXLauWxcmNciJTxxNZQ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VYYaY39l1dXwKJ04d5XBBHT2t7xg3bCp+PHtha5UfZhQfKbbMI7cSOvFNg1Tty1nDY80i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2x/CBsihrjJrDTdpHToHVHxfsor6xGqC0/ak7sGolGyOVHA/tfZwI91tF9o3QRw3WyGp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T1Jt7BvshqhcIIZkLoZgsy0K1V0dqVPC3DcwRzIFG4V7oXTSUbh11dpRBQKL8yi+W8ZsAn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qGuJBTdUQcM91U9sPxnDKrq2gKOg1XFNa/Dhr8lacBDf/AJBxd/M4hwX5Cb3O1m4N8cqeI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v8UxU1GKZ6Z3Hy42XC6UZamgimU0UkD6a3qDup6WCU09PFBi6koy+1sKqmbUsLSx+PDPm4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qfPPwal50/EuI5TwaPLSFQytljuUToOJwFf5KFcLdzHpu8vyPZCC2BcX+e5xcyy4XS4E2F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GGbQhSxRSp3DYyncMep6OaBuAXDPAqn4/C52wyTVkEQoZnzx4TZjDLTSQJvdazUOGwpoD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iKpRVP2sumBHyLZWQDkMwW46hgRdrCSLOBuV0lWRfYFcL8LxdbK1nHYZk4AjVBS9o1bZy1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+j+3g4/E9t8NidhdOF1rhJtuMrl1YEWT3m0/h4X4bByLLIbusRlTho2xVrewhAgrRS6Ab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1cEFYIWuWgpgtJgNsKjxM2wvlIUeNDpVfcHXxFnVxHDiMZkUUfKinl5MMsj5nx8OmeyWOS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hfC14qVAmzt3j9NicBhdD9t++JxOB/6R9gwsjvth9LVWxrt/pyl9rO4BDRMVhgHoOV3FE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tN2uFx02yqxXUg5WQCd0vw3Q1eU3tj+cO4hNF1dAJ4zJrjc2zWxdo57i1o6mQdlZoyHwP2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fAdC4kb8QwidllduoOU6ZzuZNwXzId47+D/EXF/44XV3LhcwjqPU0+et57YGbKPKJTS0r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NHVwGmm+lx0nJwTvQ3kH52eNVU4poMznyY8L+ZhHPyeM19C2oUlVJFSsaoY+VBxioyR8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4UzQrLhHiQ3f5xjTM5s51K40LVKoqC+E0jIWVlY+pQGHDagFpGJNhW1hnVxjwz4+EsbJh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jdHTqoc9kbb5LXD6MsqHd3FJnRt4e4upsK+pJn+8KXtYmo+QbrdZQrKzgg7ABdrsBdN6jJ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+ruldxsFZahA3wy6N6fY3qY5SdvCfjf1d0LuNgrLUIHAjQaHDZN1jdqp/FwvwjRfbVvgSr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SFbQrZzxZO6mN2oPlDfLdbrbCytZMdeXAYzy3YO1BHCHdouVTG1RUyCGLhQOSj6qtDXGZ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3VVcXOpmm4wg8A2xuidKXvsj3HwXX0PZ9/tlO/euj+yd8bI4bLfD6I1Wi0V9L2V7K+td3J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gU1faaLIK9lqU5um8Z2k7Kbxr7Iur5cHNuIzdp3dqQFphF0vt+Vna0/rfr7/rYBErVyaLD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SapnUyPof2z13ZB4XbONpAMC5MZrxE/r8YOJhsVbXzVQmApOGRhcF703di4T8JV8DqijHC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X+OqFRUToZAVxajGQYOe8taCoPAqmdtNDUTvqZ/6KqpWVQpaVlNh9nhcJdhxv4TPZwz5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JzqTiVLz4+Gx86qrKhtPE5zpH0HwlxzwcNpPUurqENbwfxIbv8wx4ZpWkWKr71XEKagjhU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hKeXSOAVsGmxpawOBGHGHyXGAw4Z4Ma6c08P+TlX+SkX+SeozmiV7GV/MNZLzqqgH6NV8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U3YxNR8qCanC5BthI24j6g7Q9z1oiVGcrnDqvdvDPDsp+yLdzUHYSaJgunFN1O6unFRmyO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KqjaJOagUU/RMF0Sm6lXRKZ0oqXxcL8X9HJzdbolbpoT9RAU4WcDZEXRTdW9jgqH5avddr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BulX7DeZStDYW4BMZnLhZQ98cbnNPdTfI4g/mVNE3LTcO8l1Rvzx/SqX5KbhsnLnQOs7O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r6YNFy5Qdw7HHVo/C7f6ub/el1uraBH9l3afccT7z7j7zrhpbDVfS3xCcrKs7yjvLujjF3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gFs7+lT4KYWiKcm7JvSVH3yGyYLYFwCDS5P1aT+Vij/kE7b+pcst00XLih1P3YmlOCi7ql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pEU3qBNlq5AALZVx/XYDDhcOep46+1ExcG3Kuo+3hfwFxCoNLB/lZCv8AKvX+Ucv8o/KOL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07NMQo/CuOfCC/quNSPjPB5ZJMBu6aXm/1XGvhN9nDPl4V+vEOCO6djT0zKeWsoamonHC5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FM6qjhjEECZCyIpu7vKoGtdNJwyC44cxqaHBs8b5GQ8N5LpKF71/iWL/ABbF/i41/jI1/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1/jWKKgijdhPC2eMtLH4BcN+PjIxkjaqga8UdIZJqmgY4U7SynUPVxOvm5NM0KnGWmXF3d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TUfKNwcr3CxbsmaIqHefuY2wusyDbp3U293jbh4/CNRGbjsfJ2uF003Um1MdJNXgWBKvdA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fHwv4trtjdmaLtfJsQmlSbQFP1eBYErUq2VHVp3f4uErUp3iZrHqVYDB23chon9SKCOqbo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z7l0e/qbGUd1mRd+crdXDQLzIKo8bTZHBl2ucdabyiV0Uao9aqbWoAyQcLH4TpHHJJGaS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rh+jY7I+4V1xEWrcKPdm31qmrRBQ9zTZrtXxdhBWqt7brRa/sydjv+i73Dc747o4FHf23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vIV9y7o4xdyYggt01AK6G7u4Kfsg8TtgelumFrrRNsEbXzXWrk1oCc9OGWA7s7IvnhO1D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3e03+hhsrrNYEZhfrruxnjcmHIm2C6itUQbVGtVjZUMXJpuOuvKwLhHaj2Ratgi5FMuOfC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WZHV8NZILFhGITPEuO/FavpVFNFUqCnjp8f8fSlxw438Ju2PDPl4Vvz+Cd64rPJTwDi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pXukplxWokp2Pn4gxevqVw6eSdibu7yrZf5ICE8UlR4nMv8hUKglklpsK2tlFX66oXrZ16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2etnXrqhf5CpX+QqV6+oWpdgFw74vtinbLIdmOEjE1gDuI016KPU2ytXE3Zqv2U/YxNR8o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2w0TbBEi46kQXFoADnK2WNf0oPEzeTpllOYi7mYWCaVcNJuQAXLYOOZS+Nyf2cK+Mzd3RL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w0QKvY7oC60CPUndjk/s4RuN3rPpqrYNNxoDhnxOoKCo/mqfsvoE7F5tJui7Ksmcpqm7L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zZzhw/5mXNX1Hg4cP0tYbUo2cAXcN1pan4sEfNlK3PEDeswo/K3t+tbBFM0MXkIzCQEPg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lFDRaK18Poafsy+M/sfWA9pR/aOqAR2vdXVvZdHC6IV0VVeUr+0m/si7gmhNQQwGAW6y2U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ZqtcLIENTnuLrXX2SE5pIvpS61riGC7nKy1V3JziE8uMTdcJM123Ts2a3T3K2U13bbRz7n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43k1lQFz/iJQKfhoY5x14ub8RauED8KPj4XIyKpuCVW1raRf5eJf5eJQ8UjmecOKQxvpB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fA1fRC4zITV8HzEIb5nZ21MJikr6Zie2XiinhfTyjHhny8K7+Q4XCYaZSRMla+CFwfw6nc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eZxOZ7WyKGBkKKbu7y4fWAChZy4Th6WpJ9JUL0lQuH0pjcqqkjnUkbo3+4Kh+Ii4A40Hy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X1Zz7tihy8QO/wByO5k3sp+xiav9y39muO6vlTnOc4AFHR2ZOZmR0HD9Yi7KHXc5NJBd7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gAtnXT2XT+3hXxy7IjdxQR19gWay1c4WWzrlFtw/t4QNXuyhWGP1H0ojrQKtYg2Vk43a1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cbI9StgMajyslDYWtJ9kva/yYFXuoD+ZrS+RlBrQaVkLP/oVzrUtK39PxI2pFNHkXDPBOC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rnPgAUjuZLhRfJa32fVtY9JibGS5VN2yaPA1VgrI4H9ubsPsPsOA3PsCP7RxJX0MMpTR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V7JoBTTrPrOUN5O72R9wTU0oFDAYjCoH42TR8sSRrM1ZgswWYK4Vwrq+Jxc26ofmSHMcb4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rr7NiqlvXMUBjdXQNsRvR8Qzk7lVtDUTcSbwt6pYBTx4Syw0rIOIStqG1lOYqmY1NTTU0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BcMbeuQXGZnuqWjD7Gw7Fx3xMjeWu4sGNm4rM8DfhHiQ3/voVRUvqJgA1tTA2piex8UmHD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wqJ3Mrypn8qGhe6ajO/FjZz+4Lh8zppE3d3lHto2cyouiqucwM9fOv8oV/lFR1HqWYV8L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VJpSqoN+JY0THCpn8NF8JVnzYjeDI3mKuk5VK3b2QHpY4Jrgsw53Mag9qztWZqDgswWZq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YVzY02eJzrhXWZSWIoHtZAXNKuFmarhXCuForq4VwtFdaK4V1KLjhsjY4DIwrmRrnRLnx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nRLmRrmRrmRrmRrmxrnRL1EK9RCnTwuFBPHEvWQuPqYV6mFepiXqYV6mFephXqYV6qFepj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NGtavWL1ci57yoc0UpqHORncufIhLIUHvuXuXMesrnOp47DEKXtl8uB0wp/NSnLVvzZaIF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PGLRlt3mmy13EPl8L8QQFlQz8mXiFUGRjTGj+TsRtdW0Aumd7/kOuQ4m9MdJxaZEYW/en7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2O9h3Ptt7StsArq5Iypy2WuUFa3ylW1uFP8hDuk7/AGR72QauXdOGRM6lkK5RXJNxAuTdC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uhR6inK9Lr6bUUy5K5ScA1cgp0LkI3J8UhLIn25LlySQymDVyQuSFyAuQuSuUuS687HMay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Rh05OnIXJXJF+WVyyuU5cpyMbly3JzJAhthGbOpHF1IUyoc7iWAVXxEMXEqWSnP+Mn9JT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Zhy5OG1RUdGyGpwrzm4kBgU3t+lx3t4NV5Wy1NLb1VCvVUKgmilZh/kqRDiNIv8AJUq/y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cVqWVNRfDhfysKGcur1I9sbKWU1HFlxD4HDP48rjO79wuC7Ju58o9gXC2/mwlnycSJID2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h/Cxak+lVVL55RgfYFGLQprs/GsYZxNJN4qL4SrPmUJzUeHF5LyD2xNBa1jUImpsTUIGL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oRNRgYT6ZiFKxNiDp/RMYfSsXpY0KdgXp2LkNRp2r0zUaML0a9IhSi3pmL0wXpQjS2VJ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Xp416aJeliXpYkKWIL00ZXpYl6SJekiXpo16aNemiXpY0+niAoKeOVnp4l6eJciJciJen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Xp4l6eJemhXpoV6aFenhXp4l6aEp1PE0UMEckHJjC5caytVgrD9t1rjYYhTds3ndsjhB5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Y20z+bXlV+5Q1X3Vn9Vw+N0cLd5vOg0D2UnyXDr2xCjuXPFpvoqlVTrMr4X0xF1f9mo7T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Ae8H2HC2IKzLZXRKK2Wt/pS/IKb3P7vZFumJgsqgXdT9uyBVigbK90A5X1WqC2VirFOdl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ugr6nYG6dogb4P0e7a4QsUQUE99lP46c5qXYv0QN1fW1xfVO7G9QDlcK2E7gynA0xhbkgV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KonjpxVVstSuE0vMm403PQcIcTw3jlKGO4e/mUFYwT0tI/PRjZW1lOaqGGVRMLzhx4HKso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21Km726rKyyqytgFwn5ODJ+RxibirAqmokqXcKYTWLiHweHfAXFmlzndw34NoE3c+T2BcN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TPXNfzYlxJt6HhwtRJxs2PChj5tTxl/6jFgzOOic4Mbws561TzNgU3EImKjq+QamufMylH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O/Dg8udKPbD2tTWoaJqF0Lqzk3qGUqxCzZlF8x4urEF9whqs2tgRexRF2MOYag5loVYhF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7uc3MiC1XTgrp+g1Kv7NlZWKe7KnbcI7SwPRa5qunNwere3ZWVinnKndvC/FlDkWEK6IWq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ITSCrNTm2bBrL7Apdp/kOQw/rD5M5jqK+dr4+H+fdVAzVKB0XLjDzqgVUfJ9tObTzD8+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WqQnhUhsqs/mwsghjdAfs1KOJ9p9t8fv2H26Y/W2F8PtArckq4X2dt1J5ym9z+/2Q7NCY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QaCg3UABBZSD9BrV04x3WbrqN/pvy1Yr71wBCyhWUt8rdRZGyOgkuv9lR46P4z93CwwzWV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ZvZaIK5LK74w2OEDOZK8jMFx5ip69jeGm73UNN6iZrWsZxT+NoG5KDjZ/+XwOW8PEqxkM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UOqGoKPUoKCimlUELIAnSMa6rp/VUz43wvwC4b8JDcnNJ7+EfIQ3q/m74cJnjjClkbDH6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MrIJHoDXhg6kN3+b2BRtyQqd/LgYNOGHPRri8wbDSC1Gqn40fauGRZYuL/MxoG56ori0uS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Z8EbDI93C7KPhoDsKkF9dTw8iHCppGVCkjfC72U/Y0prU1CxXSgBgdHOzNb3si7Yvl/2en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1VgrLsfbDRXu9+w7eHd7dyg28hKATrLtTtBZWCsio1mtJUp3bwntavuMLdAI7fbtMNMCmK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DPGNv7M33wK3R6Ws1xKPc5vS03EGk/tk7aj5BwsUVH5J/MGOIjdy5A67d6p5ysp9YCOmgq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tj8lSP1X3ZO3booSGzVb89TeycVTnrrR+ZMARWzRhoP26n90I74WTkcb6D2faJ/Ytg4q1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pnc/u9kfYE1NU3lg7WoLZWvgAnatb2oYN7pRpL1041EetcpE3a9kEWpps9OcowrLRSmz5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+MhqX6EEFWT+lDVEo6yWVk7VkBvFVfxgx4SzNU4cYF+HtQC4PI1suVcdmbkoOJRspeKVv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5D1FTTPNHB6aFTuy08WyoMvrH6vUkjYYppX1E1LLzqd4ZM1/CoXJ3CZQncPqGqiifDTKu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4X+JmQ4U9DhbUzh9OFxI0tNTtTQuED8qG9R8wY0tbLCuI1TqpBWVIHNndWT3txCoUMTIYk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LWlzqKie1++FbC6opxwqRQUU8LnMqiP8AF3d2tUzOZEKCpCp+HyudoFxSnfIdjhwlv5VxC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+qXGfC02VNWPjcCHNX1Q03JwGLgHNk4c1yljfDJhB2MTEE3cpumDtUzVreh+0jPl/Z7W7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M6gelP1KsrqPSRwvIO3h/kCOzul2WwJV7qNqn1EWrU03B0Te6Vtw454z2cK7D2u3Oh2RK3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tTSiLIaF7cwvdn9eFnQ9hThrsiVumhP1UJTx1Ao6p27dU7pcz5OAIJT3BgGad1S3LUnZ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H0zQ6ulyxxKjqhCKY8xvEn2pqB2anldlhFwqeUTxVLslINvaNHVfy7Wwat0R1VDcsp2eoN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jiLK37dT3HA4H3ffsHsJ9pwA1d7MqsLBWwI0NrLMbDVWsrWX+1R9zu72Qdg3Zu1TeaHsbt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OTBYHF+i+mmyAsqf5n1uGbldpUmj/wCnc5Eq91lAB8L/ACVfjg8BNpCMrt0RdMNw4XbTm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E2QBctn1nwseCnXDjcmWlbhmsjVT5bajTCDib446epbOxzicCuKPycPYrlNcQYJfUQLjc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07wbjE+4qomFPTuc+aRumHCNkN6n5oVxhoiceH18bIA5XviN5HZqi+GVcNdy6o6H2TVcE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TzSPxCJx4zYSgoC64fHkp+I1HIhaLLhHmXGvEMOFSXbbA7VlfdcJls7GfiIanPc998Kfsj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3amlEXUXdUL7af1n9r5ZHjI/dHVMKKg0U+hjatk4rVycBYm5C4f3tR8bethcrFyCPS15UX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HhN7Xd57eFdg1TvE3rjzLLg82DtUzpMg6lfRwTe13f8AXC/KE7xR9TLq2B7dSgLJ2oQR1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uk+FheadkSZE+dw0VaP1h2CbdjShvTsIqLNlTtHMiMzmtysrJObPSz+nkq6ts0aophBNX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I1xOpBuqvSRxC+6cjPWjrRJwK+scv7NR3n2b/tb+44nTG6uFbD7uicLonAFHC1gtUPI5R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g3YgpfLD2BXQWqsrIaY2V1dON06zUNqT5QTTYnR5N1qm5gshKPYLNTnWQaXLQBnU9y3kq0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rGu6dVrc5ioxkVuq91cvTGWUhupdFxE2o8CqeV0MzKuGYS1cETauY1NQP2KKc09Q/pK+uK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FwmflzO/GMxlkGFNVyU6gr4JU3YqyIwsrHHj5tC0IIb8HH4E3eR2ef2fVseF1OST7w4hV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IUD+bTpzmsE/FGNUtVNOcBvTyCaDHfA2aKub1FSogXSTPbSwzzOqJguFyMY6o4jGwTzPn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QQCBk9dDCqiqlqMGmypKgVMa4pU3cB7KfsYmIYAoWwCvpbMr9X/qPdUbvIMUbtNVqjmKYL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tWsTiGhg6fobcP8gT005ANF1IXRGZjBbAFG2LyU4AL+vCdm7uQdlZdWKARGZgsMLo2xfdO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w3cg7KFZWTdtGq+Gb2bJzrSA5gq2oLBS0mRboKv8AmX1AsnKy+4ZGtNdUGFq4Z3VlUGMGn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BNV7oHWq37mqLyVgVsCgr/uz959pR2xOH0jhbA/sHHS2N1sgrpyCuispaAdW+R20W539kH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ki7GhBBarVNJX9lqhmWoAzJyLUTpQ/IvZX1zK9wbexosnuY0Nc4pyvoepDR1TqgNJnXV0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102EnVqVGnEX4m0ih9mZEK37JXq4PTVHFQFPUzVCAVsbqrrZZoGi3sso5JYk3ilS0DjEy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kr/Mlf5kr/Mr/AC6q6h9VKFdAlcJnjbBLxCmYqviZkibp+zsYqiJ0NRxGniVRxCeZW9t1w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TymR75Xe2CZ0LhxE2/wAoF/lV/lQncUKqKmWoxp5OTJVTSVEmANkcaQxCWXidhNUTTK3sj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OT9+yn7GJq+ggjdNRvmA6e5OGUn5B7p3h2ANibON8SMybopHgPFyiLOJRbdDbh3m2TpC45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8uy3AzXGzbqXRZcydtwjYnKCS5WxPbEVb8i3ABv8AQupNst0Vwvzk5RcuNvY3QvHUgiNQi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0pjeCSQvMMDYvZxQ2rGmy+yV9qU5ayrtOUUAB+9U6yX1Q1cLqI2dW9jLcs9zL8yt7MSFp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x3R0R9xwPtdst/YUwgIi6doh7wgMbtsDo7UABM7n7Rb+2DZMwd3x9o9o9t1dHBzQVw3yHX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HC6nHXK7Uft2w4sf/AJ2B9pP7IccltfZtgf2bKythbCyGyugbF2qt7L+8OsHan3scQjv7z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moIYjAK2rhcWJq5Xa/X7R1xkF1w/yyuze4K2uFtcCgpBccMIYHuzG4VwrhXCugvu6vjdXW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kc9rlnYuYxcxi5jFzo1zY1zWLnRrnRrnRrmsXNYua1GZgTps6jErjFGI2/ePFPl4WsESn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93uJIH7EyKA0QOguqgfp49WOHVHfmVo/HgVdb+w/syd2B9h953P7Vrq1kCU7A4/RRxustl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dIot/awG1imtcmteFkKAcsr1aRWkQEiGZfku3NcxuQjKLSgwrIhGuWuWhCGrKspWVZCshW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r42xusY3IRzLI9ZHIsKyFGK5LCuWVy0WFctyyLllN6nmMrIU5jkGvty58+Ry4q0ihwP/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ur/8AQP8A+NGLsbGU2MoRvQjkJEUqbHIuU9cmRGF5XppEKd4AgdcRSoxzIMnWSdNZMiyZZ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ziiJbfnVp1adZZ0W1Kaye3KkCyVC5U5XKlXJlXJmXJmXInUkUsbfSzZRSyr0rl6Ry9IV6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ML0bV6ML0TV6RelC9IF6MKSBsaNE0N9K1elajSNXpGr0bV6Rq9K1ekavSNXpGo0wK9MF6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T5AyjaYhSsQgY1ZGrI1ZAuW1ZQ0x7jb7x4oP1unsOwtbOb1YPtKo6QAdwrIfTz++XxYDTC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Afx1GiHdW+C+n/Qfujjb3EY29llcWVlb2hfZwsLZcNsLr7uiFsShu7aLeRR+6PtTUECE0h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9kLYHzOWhV9dELFO0QNxdONidg4IWKIKunuyiTx0PxToX6BpuPsC6vqt2sOZXsbhEK9sHP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BdDVE2chqnBcWN6A+w/8AU0R9lv272/av/wBD7+//AMSDtamlBU/mLULIb6IWKdohqLp5s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VdE5RIbimGakcMuN9UVf2HTA4PdlVV2RdVM5pGFlexCJ1ufYboarXB71P2jxPYQroarYjV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1VjgXWU/jp/jOarLW5QcjrgwYDdEori/ymDMiggiRaX44sqi3L9nDo2ySlBcUaDTlwCBv7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bC+llUuBp6bxydv3Va0+P1+4U/fBxw+sWi63Tv2NMD7Pv2/1V0U5aq6B1K+0FJ2QqRR+5n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gxWbfKFy2LKAtVkTdv/QtUVotEFlGD9Wt1GVWC0aHXX95e2j+M/Ra5RojYoEBEZlayBKb0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VL2Dan8y1KdcG60Wa64wLUf/AE9/fv8AtX0x0wt+0ffb3j/8aDtYgEFT/JaFYotOaysAh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ZHqMqyhBF12ybydtF8U2LZGWTLp1iWhSNsQRa1jiek5kwh4ItLVeKD4v1IOlo0vdNant1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QNwx107SWbZpzRAaSAZQLDdBqeEHKwvZWwcgSQ03UnkqPFTfHcNLL7sVqrkKUjK3sCHdj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F0VG3O3lNjlrWBjvZw9+SfCvF6angbTt4lTtt7XfBKat1st1N4KTaU9Cn1pFf2aX0wsP2H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Yfd9Sj7b4n3FNsESLKyCsFl9mhFtMPoKfwwp6j7faztCaE1XWUWDVlCam9/8Adiv+qwCvh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TN1aynPTN4nC0k/jo/jJxuSLIaqyddrRqO1SbrKtlT7O1H9acflT+1gub2QRC40SIP2L/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/798Nv+nb/owdjE3YKm+S1OtZgur2QRbdXIcEUPIsqd2R2MX9Ze2k+Kn9p0YGq6Lkxmp8z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n9sW3jkm76vxU/wAX7dq12otZErdMbZHyv7BuRcO2i0Tuh0u8/ZTty0/9natOqsAiVumts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3OqdtGndLpVUeKm+PuJkwXWoQOEjdI/GF/fHizg6oRx+qY9dSbxcR8ntppedDgURdjO32f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UnZTqTUHeb43uKasv7EnY73WOJCsspVirFEOwssuhVsLq10AQrFWQYVYrKiCPYArINTRc2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WqqjlgjGjkzt9re1qamJqaroDAhf2HcPnYDDtwkQ2dqmtV7Iusst0ETeKbx0fxXGxdo4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DRSaGMLZErVyd0H/dH20vkXcyM2cRp2Fcd+Onbe63uLbNxP8A+J9f923/AFKftYmoKl841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F24TDph1TzYMbYbIlauQ6HO7X+Oj+I/Z2kmXISVcuTWp3S1/fbPGmlPboDZ8rczb5m1Xh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yObkRKsXJoTzZHV7eptk02RF1s5/aDcT+OHwOTumRwyIlWJTQnlHVzNQmlHVbE6j6n8NN8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TZHayabp3bB4wv7p7g1pfJUHikbY3o643soXZVLJG0TP5vt3JrIqdtHLJO3CqkEVONvYPg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L/qpzrInbu+KVpgVdEq+A/Yl7Hb4FXV1dE6uwvZZk1XRKvgfbbAo2R2X0juEMC5BydoQi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sZ43oduBxbs1MQQW6GmGyvp9BM+evv7zK6bcI5nAaBgsiVq5NYAicz3eUbT9lMLUsux1j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EpjTmeM8lwE52oZdPIY14y07jZ7RZlL5Bv2ySaPe64umEhccJ5Sf2/wDVOBxsf+w6wP8A+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qTyx7sOV8gs8kFl002JuVD0LLeQlF2rWJ5ytkFo3qTsoPh/0mUh/DlWYKM6y3aWtsmmx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yPVsoqvFR/D/pKpTePQK5TL3laQmiwBW6Kvg51y4WE3jpvjHsl3lN26BXKZvI0hAWQNloV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WE3ip/jt2b0ultmvduD82WA3iC/2SztYRC+VzQAOM92Aw+onZY44DOJWhntJN6WDnSCwwq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JKk+1vwd0CjoLpx0/pB5H7FNF6VFbYnG/7E/Ycb6YWR0x3xtdZT7tcAigvv7R9oxG+isj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6O2/1+5qaghgCFfD62TO2P56v1XBxuroErclosJdSSUy9nHX+8+rYfDMQGAi2iKurq6Nym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V/d+rZNv60/yFI4GQm6B0OiuuNdtkcbYlumNv2gtMD/0z/0DjdH/APJpx0MCAQVF3t3k1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QOAKcCSBdoLWm5TdXSDMJFL20PxP6veFmLjYLRE5USDGH3ATjkGbMjZob1J2jn3KqfFw/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ZfeDjlV7xtJICfoGklO6WtuU/RzmqXso/jPcGsLi72OOVX6G6gJ2gBJR0DdUd3C6m8dP8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XK2EnZRvdmJsC98hggbDh9cYRX3jGLxXVQXF/sY10j4ImwxoKpoHtkqKOaBg9sXw76DAWW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8WY5RDNCd9vZqspsFb9iftOJxvicSmmyzYkey3sPv0xF7nQoHCxDSNNVX7X6HL/X7Qmp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sovlk/s2ugLYWQ0R1U2jWnLBuVZD2nVZRgUG4PaqA3rJHXxtjxZl4iQtF0qwwyqy6UQFlC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arrRaYbqysLFqAWUrKVyyspVtbmWLKVlKylWWUqysrLKVkKLVlKyqyDSrIhWVrrKshVl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sqthZWVllVlZZURporLKsqKsrLRdK0RZplKsg1ZQspty3LKsqyrKVlKyFcsrIVkcuW5ZCs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KVkcspVO3RjUwJwsqLvv7PptsuGyOqa0BA4WTtRMLCg+NM66Giti/UNOjBZFHUNR1TTZP1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3wJXZ3ewoGwbphdDC6OuE4s2jNqU3c7G6KB0AtiMThMOmE/p3a+6fshPLOR0qaAwII7cY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kBGVTtdzcb3VFT8hhVTMKeKicXUwWqkaGS+yn+N9WsrXWis3lsBVOP1D23jVMek91yrrq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gUfZdGyv+yd1b2nDZaq1lvh94N1T22Vk3dEr72Ncjs9f09oug4oPemyPXPcFHLnBlLV6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zlZnKz8+aZXlQL11q0hNpU1kzQBI0REvY4SINmREiyzINcgxyMRcAJEeavzq0qtKrPX5F+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2WRfnuefm61Z6s9MjcxxD1aRWevypwkT+a1sle3l5FcoQ5lyHL05K9MV6c29M+/IeuVI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SrKysVkcrFFNagxpRsFlJXKfbI5ZSgxxWV4QikXImRikAylZHKysjdWOGVWWUq2Nyupa3u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SRHO1ZiruWYouKumu1JWZXV1crMVmcrlE6XcFmcs5V3LM5ZnK7lmeruXUupZldZldDMVa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SVappBTiL3w6lqupWKy2V1rgVbBsTnGNoZHzXoTyISPKje5hE71z3LnPXqHIVDihO5oNa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oNua7L6t69S9CpevUOQqHl7y5yheY2c035r1zXX5rkahwTqmRerkC/wAgvXoVZXq5F6qV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bOpHVMjWPq44s9Ys9Ws1Wr1S/Ur9QnGpAidVSM/VK1UrVatWK1YstWstQjHMQ1koGWZAT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L8qPOUbp5DlqL5Z1lnXLnQikXLkXKkWR1rPsRIskqAkVnq0tyJCsrlTNuboD2cX8NlbS2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RwB7jJjBHzZW0zGzFOORk0hnlofiWUr+VGNfbTeEBGF4aW2aENoyFTH9R/VypO2XyE+y6t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JxOBw+3G/wCwUPaUcSMLKy+k0J56hud98NMK7uKcj2I4jcGzgmpouqjSGn1hCG9kEdEEC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DUIFE2D9WcP7ToTs3XCy+ygm6r7RCvg99kwZqq/UUE7RfSOjnaIK2LiGiudenkvahaZatl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Bb08KMEaELSuQFyVyijG4LK5cty5blkcsjkYnlNic0ZHhZXKz11q0iLXIB6yvWV6s4EvlK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l7i58tmmS5aSuoDM9CSQBxkcrPCLpHG0icx7kOa0dS67uMoX5CiZF1q0iyOXLKyFZXBda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yu8okrVXK1V3LrQDlqiXWuVqtVqtcbLKsq5QXKXLXKBQblFnKzl1qzlYrI5ZCsiyLKL5As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srIhWK1ReWSM8r40AvsBWxCtpZO7eHEOY4WKBv7iMbeyRy4SwPedD9XxOiJ0unaE7II6K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A9tlfA6K6Kv774ON1w3vexDVHQq+tsfoarYqy2wfoKcWZb2fXFfjI4HCnF4bWLz+nw4Z5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JhlkjY2KMKoqpKhQxPnfUQy078aTZuwlenELZMTALwaVQ3fvTKfy2RvfAD9up3P75/Y+v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ODVbXZbr+v2EdFXd7tin9vsb3Jtk0BMVX2UvgtdW0AarMTWhctWKLeloFsgWQLZWX95Ozh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sUNE4ZkLhDcaPIusq1CO9ymdsXynAZ9LWAR1bYjCVbtyKxCvo45U67peJfFmXB478Tkjd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8XVFTBypqeJhfTUz16KG4pacKSjppFPScqTlJkZcuQUYiFyV6dMoS9TUz4ncorlqHkMYWN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RCLLIwuvy3IRFCByFMWqSnXK1yLKgxZUI06PTlrloxm5YbZSslk6PMmw2RhFhAFyQuQEYi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5kKcL04XpgvTL0xXJsuSCuQFyVyFyVyUaYuRpnBNhXp0aVemXpl6Yr0xRp3IQOQp3pkIa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TlcgrkFchCnXpl6denXpgvTrkBGFctgPpmr07V6dq9O1enYnQMT4bOiYL1ItURj85Grm6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BWQg2QAtFdPauFyfmIuO1Edf024R1AzDCXsabtAIXUt0QAnyWbsODItuNll6jsG2ROgBGE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VWwJCkJsduFeFm7mAobvQCcLtaVb2OCa5aXnHSuHeRHd40WUIWRaCrYHuIusgWVfSlUXj9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E7qm1hAKksIcOHvyT7J836gi7aSnFOy4u9w5dDSuqVExkbJo2zwWLXYUffH2oL7aU3dmlQ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qlv5ybe25RVv2KjuPuK+vbf3fWBGAwIx+/q6zYhnStcow+hsdVWeR9rHd/b7G9yahtEqx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BwyppN8GjWytZSnSXsOkk/j4Z404lWsN1ZatQNwFKhe2pVrKM3kPezsh+SNVphlTXXNrp1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SpT1T6C35eIaRv1HAR/8AUmaPW8ccRGJ5U2qmCFVKhUyL1Ei9RIqF7pZ2scweqn53qpV6y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JV6yVeqfelZNVTV876Wp9W9esevVOuKx69USuf1eofaerfHCOJSWHEpgv8jKV/kZF6wr1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ktbX5h64r1ryvVFepK9Q5Mndm5sjnSVTmy+qK9U5epcvUvXPeue8IyyuE8xiYapzR6ty9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1L1z3oSPMbXu5bah9vUPXPevUPXPeua9QyHPHqHzuEnOK55XqCvUL1C54QaVUPMS9UF6tq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UtXqGph5kZaRG2YrmrmLmLOrqPV9rOdnz3KusyzLMsxVKy7a2lbCqsfqoR1/2cLq91oso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+jjq3hXyP6u6V3lWViEHaq2g6Torr6Z1Mk1DtuDr+j+hauOFlfVdo7XXWpWyi7Xp23DPE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BdbJxQGZS9LWC4uhqEO+QJ3VGO3h/cER0dxdpgQjdqGqCfqm7Kyfs/tmUfjGN8OJfCxOFI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Xk+ygqJJjTu5leqiUQRcOu9PaHNaAAQmbyOzTYUXnbsELolDUMX/pb3PF5KVVPnJWbAXVi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sVHf7/r2XNsL/ALW6BxARVtAV9nuNgrlEoL7vrsCVVm8707eTb2M7kEzRN3qe+HxN0OHbh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BWzAascbtqfDQD9PeyduNWubq03wi0T9x1uV0XIjITpM1Q/IYiNGmxT9Jf6PKa2wvZOci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SeTinxXdv/HteJVHzOM+P7aE1qaxCNCNcHZ+t4m3lzRi8pasqDNQxZEGDNTMyVHEeuuyrK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ZE6LprQRTOCssqDFlQaoo7sbFZQj8FlZAINWVMb1ljmp3nOACyoMRjTI/x1zLRVBtHGgg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8ZEdtCFZWWVZVTsvM2Nqkb+UsWRZEWLIsiDQuKj8eVZSuWUIihGVkVE39OR0BotZaLRC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8tlZWVlbCm8VY67Kz5cO1ruGqtYkZlq1BObcRah+hPWVwr5l7Kfsi3LUDqpNEwXTnJgu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PpRGh1bwfu2E46It3C6BsVKNItU86sCssyJVsid3f14d4v6u7HNzK6LkGpik1UBThZ4Nju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S4bUPkGqvnA0cdURYg3CZu/Y6kY9y+pvHB4fZew4g/NTYnCJ5bExvNUnkxoo8lLwyHqdq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4hFCtAjW0zXVNbGIGiwwovkhWxugn6Tf3kP5KTurvOtsBphsj+zP3+77PsviCijj9D3bY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VlZNTgC0tt7hZVPypE7uk29jO5NTU1Su/PH2N2CG6bonagaNaMLkprbLuf/sG1X4abWF/b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yRfOLNuZJdTbKHOsup6ADRvH9s2pfl9r5CnFpTXi0hzgmzImIlZrprE7qe5HU8W+IV/xr+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7Ptrg1MqIQm1UCFVToVNOuFSxuqeKd8RaJC5iBag5iDmLM1NLS9nfWfOOAQIQIV05cR+O7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XCh8Y7YPAgghhH5LqT5SCCGLXWVX1R1g6Gb2UnmbZABcO+LN4g0WyhWCs1ZWrK1cPaPUtU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CyhZAsrVlGFaNLBZQrBWCsFYKk8B7QBawVgrBWCs1UNvVfdZ5dForKysrKm+PJGq75cAK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C4j1ah0k2tH31G7G2Djpwz5Y1ERuOx7+0i4YVJtTG4f1PAsCVcuQbZP1Y7v8A6cJ7m6iJ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TTZPcFT6CQZpbZU5y1cgMq3Zdf14f2N3f2Q9o1WgWZP1aBmQT+pWwOqHS12r1QeRu7+mWU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2g7nnoa3S6ug1OR0NSfxwaw4yStjXLdKeJD9CMTgzw0vUHh2bBozOsBHDHkhCdE01BNhPx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UKw9lH8o9/wBYA6juqO9u8w66Tu4h8hDGy3Wv7M3ccDicCjh9b4HC+ntBwJRK+73FkScXB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9sNENvrB4ANT8t6/s/wBrO9M3bdBSt/UpqGAxuu5ZOkPCuSGaJyB66zx0vgd42lBoRwuVc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w8wJxuibscbJvZBpO4An61V1crMtXFzLprmovJUdgpEPJxj457v8AjPz7f/Q472fcnYwI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cCYPVcT8jGZnmMLIFyghEFyQqeIeoYNa9uatdGixCNcpcpcpMFouJfGLCFlKylZHLI5cs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Yw7lWcutdaAeutUmb1NlV5vWda611rrXWutU8Zc2rZlFePxZMosn+ZoQCotKOXxDZWVlZ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N57KysrYWR3rFZWVlZWVlSD8BHS3aysrKysqX5FrOrR+WysgMDhT+ANXEPnNFn/dQPx5v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rKwQTjZDqDg7NRnLUN0c/pllOYi7o91YX6UCswadSgC5aNBOdS+KRO7eFHrZvL0yyOzpuo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TRdZbHMAHHMv6uFl/Th2w3kcAc+i0waQVm6hhzAgLq4ThoShtQeRVKv0s0LhrhdXQ1T23Q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Pq2hkJKcQ0OdJIo4Wsw4hrR4lFR9lJmAqM18KFuap3TqqOOYiyK4tnVLSPqA6jpnMqYDTS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PzFNwtr91Q1Zqqi4dB38R8qutUENzv+zJufZ9fSO5uvv9k4bYXWbQm6GFkSrmxKFlmsvt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C66+37za1b1/eT2s7k3cbBE/qwMB7y26GmIARF1VdlNpTO6lZWwt7Sy7gjvurBOFlCb1V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67g1oAcLi5QCc1cXP4n7/APGPmMH63jy+5OyNNTU1cB+RxLvjfZxesy5i5q5qpH56yHavd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s4XMXMC5rbDVnE/jukas4WYLmNXMas7Vw8gwnshc3k52rM1B7VzGLmMVE9pq1VOArM7Vna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exF7LR9lXvxEfhf42J/nYFlVKP0cnhDdMqyrKsqyqjFp2J4/LlWVZVlWVZU7uqdVlWVZV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Uutmt0yqyssqyqlb+oPdWD8mVZVbB2zdRTD8NtOIfP/8AS7pT3GRWVlfSx9l7Kdz3ijYTI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hcJ2q1x0WfKupzmC62ddOjzB21A38zn5Ebk4HVWx2WYhEXcEe7VWCeLLh565JMoAwth9M6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gAE/VrU4Kg8rnWW+IVsLYXRuUBZHbVWU4HL4f5pZw0iMyOGmNd8MIbnQohQqjvy5TeTDh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SuKKkjbM36CqY+dA32Qeef5Kvh9kqqN0N5gqfy8SHWtbofuO9/2f+gUNvoaoq/t1TU5aL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c7v+VIv7y7+wb5yhI5NlchK5F35BUPXqXoVL0KiRepkXqZV6qVeqlTqmoaIZ55G55lnnW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nUjZZUDKG3lWaZZplmmWeZcyVc+ZepkXqivVL1K55XOcua5cxyjY9s13rMVmKu5ZnoSOtz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TXTZLrnhc+64u4FE3X/Fh+eD5P8AyLf7l7GJqYmrgHyeJd4RKv7OG68Qh7OJ/O9zPFxX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8cfj9vD/AJgVb82+Iw+iSFLrJxPxO7GJ1ucwtQc1U1vRy+EFlszFmYszFmartVJl5sez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zNV2rM1Xand05CzNWZqzMWZizMWZqgsaUbNey2dizsWdizsWdqpXNNRbWsIEudqM0abq2y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4lxPSuif+Z9XG53qo0KiMr1EabPGS+ZrV6qNCpjK57FzGWknYWU+Zr/Ua+pajO2wq+vmsX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aubGubGuYxcxi5jFzGLmsUj4yInOil9S0rnsXqIl6iNeojXq4V6qJCoYVzwuaueFzwuc1c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MKZxifnujNZc1OmAXPXPTqtgIqWleoTZC5OeQOeueueueb88qKcRO9S1GrYvVsRq4wvWRr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YwkVDCjUMC9S1eqYF6qNepYvUsU0jZI6Zhcoomxh/kxq/iarX2Qb0ouceGj8Bwragxr+p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l0LqpGWrxi0lqfloXwvqqoaM1bM6wh0l4gjvgFZAK2unvd2uxPtvh9n2XwK+rK3vI1+zqr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1EanAi62H0j3/APpk3Hkl7vZH3JqCbsMLJoWVbIHCd+WKmuaUak6EDEYfSGGyGDn2VIb1B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6K3QR9rjYXL5fY92VcaNyWC//ABYddP5v+R9/3L2sTU1MXAPNxLuajgEMOE/yVOPw8U+ef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eA+7hfx3+JnYPbw35oVd832BW0KlH5eJHokGjN5zaozFB5XDTfh0/gbJpnWdZ1nWdcNdep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mLmLmLmLmFB+ru7iByrmFcwrmlc0rmlc0qgN6P6bIcvMK5pXNcua5c1yoHk1hXF3Fs3Mco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Txx9tIPwriovW00d6l8TGk00RUtMGIU8RhEUYJjaVyY0ImIRtWVqyNQaFlCyNWRq5LE2ni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Llxc91HEw8iJcpi5bFymLlRrI1ctqyNWRqyNWRqyBZQsoRAAgP694sd/edvbZPIaqXWqe2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VkauXGuREvTxI00SmY1s8tPE5scMceBssrVkYsjVUtFqAWiape/D6qPjYFfSp++j73DK7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WwR07H1NRdV0b5aUbnYKqN6vFvdWfLGg0R1X2VUdsGsdUmnrrx0BuF7YWV1r+xJ2OR9n2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XV8L4743wvjdyuQvtFAiy2B7h55N2eSXu9kO6aE1pKEaylCNCNCMLIUMwWW6IsnDSj+I61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tRbrqgNI9Fl1ylDMjlT3kNAVJ8hzbi6aLJ2qbcKTqV021z5X9S1QLkQFmyq5eYhrqrlEB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xHV/xsKm7/8Akfk+5dmbtTU1f8f8nE92bHAY8H/kqfw8S+f7fo+Pi/hdv7eGfFk+MzsG/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vzfY3c7O3m769uWCTtZvUfKw4Z/HTfHZt7eGfIYqr5ft+3d/EdvaVw/4SG3sO/DfmuHRxj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qXxx9tELxEacS1roNOIlZcpnF28PfmpZI1eyGqIILdUe+xCBxITdVbB0mYs0qH6l7C1Zl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buWo9lkDdELYZjIYPnq2UyC6Csb301uha0ZsiNdUdVYIuyq5caT5hRFk8Xw1uFaxTU3Qka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czqjzOT2XRBCaiEE4KRgcylbaEKbfGfwYbY08dhGSGzsvFhTaUygHq6iGLK7SwXEYv1Gy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vlfZ0Q3RVT44fBPszu4j4kfZZHe/vm8btyijot/Z9bK+pwvrucTh9DZaYO0G4NkdvYCtS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KGo+76nR8esr92d8nd7IN0xAJt7hXugC09SsibNb2nVr9GU4tTq98LLKr2w2TulwK1VrKH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/kHUOIYgNFZbIWIDbmVt0wgi4XU5HWd2j2bRK61Kac0p74/HxXz/3/wCOdlP3f8i8yl2Y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78T3j7DgMeC/ycHh4l/IH2nZ/ZxXxHf28M+LP8dvb7eG/MCrPm+xu/07yS+XiXil2Z3T/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6o8DNvbwz5DVVfK9v27v4j7iuH/B+h2+w78M+a8fi4v51B3M7VL44u2j8V9OKgDiEX8mN3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g3xBtJ4+1mpIan9SaSV/aythJovqJ2ZoFpL2qXdz1KOt/QgLq2VWypmZyb1KyAFkTZ0h/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yDdy3R7s2Nir2wa26eLPFlcK5KOskmjmqk+WNy26cb42V7YAKQWI2wdu/RDeq85wd2bNQ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4lUeyTWJDA4U2kkej8pZI8ZXqLx1XTS07BFBVycqBmsYVX1Vf9pyeQ3t9lb8i2pwNsuyn8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7q7wIYAnDZfXvn8b0UfacNhjviF94GysrhXV7I6lHCy+r4fYITkLFO0wO2wC2A3h73KPvf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ibiNAFmQC3Uei/wBcxtBF4kEV24PF2RG4cmjMVmRdYtHLdbVpuKLzqTuHaRZNN1ZR6OdoH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zke6Tv7XwajRqc5bOOkzdFxT5A8n/HvDAv8AkXyFKmJqamr/AI/28TUfYfbwfTiNP8fiX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Ldh39vDPhz/Gb2e3hvywqv5g9jd/p/lk83EvHLszum+Vhw3+OqPAzbAY8N87d6n5Pt+39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Bum7ew78M+a7w8X8yg7m9ql8UfbRC9P9cV/kWfP+/wCp7OEj9D/fePyHQJxshd6HS1vmm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tFsfxyS+a36z+ztnpoubpzrJrbl3S2DQy9zTZOCfqmat8bz5YvnhHVrFILnbB4uItRJ0p2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+8m/3S/KX01PF1sgiLiPZ3SnICysiU7d+o/tUC853/vu3fAlbpzfx0w/AqnbF3YtMDhT+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e9N0ZXfGKlZz60m5mk5MXDsz6pVzrUY9tZ34C119yn8NKeiVZlWfHKCON1v+xUdhRwPsO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L+zW+6JX1iCrmy+lfEKyy2TbIWwhTlF3P7vZAhuxBBfS3Q0QWyO52q9KVvb/AGKGyabE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rJxAWrkAGB+sZ8sfbQeZ3Z3NjTtzobixP5ZDZkTCiUXoMuu5zvC7WaLRua6axd63A7uJfJ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x4Nv+RfKtrMmJqCav+P+LimzPGfbwn59P8fiX8ifadpe/iqO/t4d8Kp+K3sHt4b8pVXzB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k83E/HN2x7y/KGHDv42p+PHiMeHeb7n+R7ft/fX+4qh+Cm9vsO/DPmv8ADxbzKDuZ2qXxx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Ka8Sb83+xPLnqm5Rw34btndM0nSi66DdWC6e66b1PHVGmmycAU3yVHhTfOe635IrEyaG5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7lGCndUaaUQo+6q7PuL57dyck0zbObq3dDpR2j8lQdI2FE2TnKxK+3dp76X5bd3HJNMNW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kkvYwLZErUrZbIqo8p3O7tJJdFugEFIdKc/iVT2Xxkla0HdfZQ3i0nd5Kw5TWR8uUdw0HE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lqAqwXpeGROZhxZ36T21XsCO0vjpz0O2sqgA0X1YKwKKadL/s1Gxx0X2hsjg5XQwJ9hw+8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aIkI4SIlC6+wDiLhBxu5QbPUadv7INkxBDAa4CwV0NzvdVutMnrcBaYXWZF1kAUG2WdoT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1w7ut0sK6gnKwXSgWolqzOcnBzi0BqdIo7NB7WqMZmDKE590LNZso/HxH5TPJ/x/40P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5kxBNQX/H/j8W7Wdh9vB/nQfG4h/In2naYfk4sjv7eHfCqvhjtHt4b8kBVPy/Y3dP8p8/F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+Thw/wDjan47Pdw3yjul8/t+3d9f7iqD4J2Hb7Dvwz5sh/HxXzKDdvYpOyPtoPF98ROau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FO8ei4VrRHsk1dMQ52ZdSYpWdaBstEdFfBxMiOhvaZ27tC0WkeWukzErqTQiz8mGlldXV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7qkXXiiJu7Ry0TbBOWbMnXu1tk5wCYE5Del+Z91O2f8cadoVom2TtUHJ2ia1EgJmrndw3r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vdc6qxQCkH46Q3hBVT4k+RrE7nTKGFkQk8mH1ZReTL+srj+Wt2j8hXEz+NmreIvfFWNdm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721Pj+hgRdHtk8dLudrqQk0mPcrKyIVj76lHE+z7vq7D7Gi3xvjunarbA49qKOiKcrdP2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WWyO6CJsneGDteod3b+yDtCYhgMQMBgWhVPiOiOqstcLYhXcFkJeAticxRYCFwrV8j7qy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pC9wa0BPCurXVsqZq0NCeNblZbrtVef1Q34B8aHt4/wDLO8yYmoIL/j/xeL9jO04DHg/zq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L2naby8U7juPbw/4VX8MbD28N+SN6j5Xsb3J/m/8ARxXtn2i7pfk4cO/jqv4rPdw3yjeXz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/3O3ovgk6Db2ffDfmSnp4l5lBuzsUnbH20brMtrU9dS0/q/ueTOqk2puGttRTPyA5nq1kE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E8loWylLgm3TyQmC6+yyxd5Xd00ticxWy1Quszg+oJsECpM2ZifmzNFxunNyqL5h0UjzJ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I8lAJwsrhEXR6VSn9fspHl+N7rX2DRPem3RFkCFurWVRrMd5Hq2OqdcIE5eHyG6q3WgDp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8svlwvgzyN+dUdVTX90Gs+y4sVSnNBXU7piNGoYcqetnljfBJ7J/AMNMAbqTspl/U7u+Nr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VO59xRxuvq5QCuj7dcLrbEi+GmU4HD7unanUL6X0FYoXUh/BD2PUO539kLrLmBRyALnBC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6tiFXGvWRr1ka9WxerYp52yNNa0n1rV6xqFaxerYvVsXrI16uNeqjXrIl6yJethXqol6yF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CqCdkY57UalgXqol6mJepiXqYl6iJCoiXPjXOYvURLnxrnRrOFnbZnTJzGrmsXNYuaxOmj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rgPxYuzjvzTvNuxNQQX/H/h8YPQ3Y+3g/zaf41d/I+36m8/FO87j20Hwq34I2Ht4b8i+s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k7z/+jiu0+0fdJ8hBUH8ZVfFZ7uHd7FJ5vb9v8ld7nKi+A7tG3s++G/NLrniHnUHcztUnb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qKzdZG/NkluTIxoqXNdBAclFu7G6Jur6fRRQ0w1RFydni0sz8pA9l0U7XE+y2pWYQ1RmZ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xcxiztWdqzNWZqzBZgrhXxunKAhle+VrjnYs7VmCzBZgswWYLMFcLRXVwtFcIkKW3PlkFx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3SOJjgscBt/un+QMPpN72/Ot+tqjeeibmqdzxXy8NdeHXCrqRTtoqhs7S71MmobVw+ogH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QsjcEDpcbtg8l9Dvf9KDpojjbDX31PcUcDh9YlFfYCv7XYE6ZU4qy2xugjg3chWufsEo3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i+pyfTxeNyiR9sQ0TAgAsoDafqAjasrUGBBiyhABWWULKFZZcbIgBVTznMEQXKjXKjXLjX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iXJiQiY0ljSjBGVyY8vp4lyY1yI1LDEVBCx0XJjtyo1yI1yY1ymLltWRqytvy2LlMXLYu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rLeqDbHgHw4ezjfz/ALm7mJqCC4B8LjHiHafbwP5tP8Ws+efdN8jifmQ9tD8Ku+D9D28M+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N7gnecfJ4qp9ou6T5CCof4ys+KzEY8O72p/l9v2/yV2/tcqP4EnjG2JR34d8xp66/zqHuZ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R4ZDdAdcMXW6j19KEKZoBpCUKUr0y9MvSr07lyHKRpiZFHNM0U8gRhcuS5clclGnXIC9OE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vTlchcgo05XpnKeJ0YFG/L6RejXol6BegRoAv8cE3h7AeQjTNXpWr0oXpQjSAr0YUlOIgy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PpGptMGo0zSvSMXpWr0zV6Ri9FGvRRr0ca9GxejYvRsXpGp9O1opabmR8hq9O1enavTtX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kFjAwk0zCvSMXpGrkrkLkFelCET41StzSbewbf7qrSqsrWVldfcryyqpnGSWXy8NF5VxA3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ZVNayNurnObdcLePT6ob1rOXWYv1ocAgVbU6iDR7e37gGeC2XCyCOgvZBW99T3FHE46Y/Z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i65RK0W6JV9N0NELYarZbq1lbDZbErZXvh9T/HZ2OUe3tj7QE1qY1P8AHSbIaoZwrPVyr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RvfqWZZVeyvnVULyW0sQnXugStw12EnYDdoJWZaFahPeGgnRvQ3douF/UdS29m2L5AxauV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XwofFxn+Q+5e5iagvrgPwONaRDtPsC4J8yD4lV833S/J4l8hD20Xw6/4CHt4Z5xvJ5h7Gd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niqnUXc/zoKi/jK34jMRjw7vATvJ7ft/fXb+0ql/j5L8sbYlffDvmR71vnUPczsUnbH2ud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uZF857bobydCGqvrl0vrst2sOZV5tBw1+hFi8dLTdO0TdU7pwatnydKuMLEIamV2QVHZTD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jXXTulDVO6Vum7nR79AHXWiIKupHZWy9sXx3CyI0BujohqnXC3wfovoOWistkSGh2o4d4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vq6v+xK6zaHs9rvNW/LAW+BwqvNRbyeThregXvDHzKzMSaozCAC2PC4XNQsrrio/U4u+B7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r9KptGlfX2t/2qjvduij7Cm7lD2bqy2w3Vkdgh3HfD6K+tcNLbC5v9Ky+itULrYuAtVn8D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rR0gJiYpfFR3zBDVZQrKxCvgE7RwIV0LlN1edHR9lR5/vLdOtfVaq+OW4jVlph1OZIn7F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XaiTlCtgbKNZvy1S+qr5cfbwT+Pg8XGRbiX3L3MTUF9cD/juN+L6KCGPAflwfEqPl+0by/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20fwuIfA93DPMBq/yj2M7hu/5A+TxbedRdzvMgqP+Mrfis93De4J3k9v2/wAlbv7XKk+BL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w75kW9d51D3M7FJ2x9s/bl6XDrZpU21fu8dIVgr2RF1sg4odD+Ij9Lw7Wd+isSgt12q+ZZ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uMqydVw1riV/ar8VL8V2gsThutAr5lZXspblDUZVZaBEkh28m0Xx3dtiV97rZXurYOBcG7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w9SdvDj+Bu7hdW6naYWQ0Xchvj2m6Gok2oh+n9r/LX6VuAwKq/Kx7mIuu6BnLgccsdF8Wi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s1Zg69vU1WajqPUMXFTepx/8AANt0N8P6wG00atdUw6Xd37s/evu+mJW/vv7Qjor6qyO52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PUVsrtCOqaLIbtAC0vsrrQn6rNIR2uTNva3tam6IbzeKm2CCstkERcR9qdqQForpmkn+5u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azc3QN8HdLgLpzkOp2VWAUvVHGbx2/C/tBsGtV0XJjdZuyE6FDBu8rbtf+SnYemp+Y0rg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t47/ACh7pe9iamo9vBP4/jfh+jgMAuAfIi+HL8n2t73/ACeIfKQ9tJ8PiP8AHoe3hnlbu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h3P8AO35XFu6dRbny4UX8bXfEZ7uH9zdz3+3+z/JW93tcqX4Ep/ENvYd+HfMgVb51B3N7Q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7b3R3b8n7IV8xeMqBwf0gG4ADRMVWE+j4V5FN35em+BCYU0KQ3EZWpWRTnomP4SOqs8VJ8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i+BCadWtunlRnXVZVL494lLtD4PqbQtGhKCIQNiBdONkO/VZUdo+36f28N8Q2Xa4C62RK7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aiE5N1Dek1Giofjr6wCk7uI/NX19/ZVV3qkpY3wLicuVkLvwfc2s/son8qqO8z+bPjHr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lH6mPV6pNVKPyK+t0Thf9ibuOAxcrYDfHfH7xsrkYOw1w2V9Fvi8L6TXG7hqLFHQIXQOpV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O32t2am7MU/jpu1uobpgENCm97jZMGBcg3MndQOpHdJ8kb7obkdLgmm6lF2RHMH6lo0usy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7WJzl1OQbZdrXuUYyhw6sH7DYGzgFUfMbtw60XB+GO6OO/wAp9yd7E1NR7eD/AMfxvw/Rw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zs+G7ze2Pyv8APX/LQ9tL8TiXwEPbw3yM3PePYzub3O87Pk8W751FufLhSfxtd8Rnu4f3B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+Ss39pVN8CXw+078P+ZTbVnnKg7m9qkHTH2y9o7SmH9T931IyO7k4atNwVDopu4dbqtv6X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tizVjwmmxTtJTrC7qLWq9kXWVi9BOPRWeGn+K85VOEzVrxo02wfo/eJ+qY1aNRK1ch0uPZ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o2UZ2xlOGnbhKotU82TG6aBErUojKjuO3hvj+j47ZgSsyATQnG6jUmDDmaQmbyDSbVnD/A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xP5v2dsCqnClrWxsk4hEGm7jRnNShbu9hT6qofH7IvjfWARWypDaobo/UmkVT58dLL697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tkcT7LIhE4/SOJQdZar6RBCuhqEcLIBMJsW3WqeULFMsXFV/i/q5Ds9gCGzN27NVT4qTxt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WizLVxDQEXq2WNR9h+YN3aPedb3HUgHLISmjKG5WJz9NXprQE85jL3OT9m9JblCu8qzlYl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ZXCe5EBiZ2z/Lj7aZjv8AF0keWHjZvxVSd7E1NR7OFi1BxzwfRQQwC/4/5L2pTrJ7YW/md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QRxpficT+Ah7eGd7Nz3exnczvd5o/k8W8k+8O58mFJ/HV/wAVvu4fuEe72juf5Kzu9pVP8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34d8ynVZ5lT9ze1S9kfa/t/r/AGZ8k91RpLL1RwnTMFfUv0aDzJ+oNaGiuf8ApeF7Si8M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kZyQU1+jsz1e0UbLAm6zFyayykKk0k+qzxU/xZNYYjmTel8pGYkJrk7M4N0bExErNdNYnm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203xbZmRO1f0SSO0JCabIklRdKDbvvZFyDbo9IPjKt0cO8ITtoTZWurhXWpHcbWV+m2kXY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7eHeH2yzMC4kc1Wgra/ZU/Z7OHSWe85WN2/ah+ONcAjuioPkf7X6KkVQ385QwtfGxPvdjZ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D6X0vv7JxOF8L6fSN19Ar6srrZfZ2Q2ur6FW0F0LX/tX+M9rl/rHsahs1NJCaqzwUmkDQg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nOcTZfeisStgzq4lcBFxLsxWZaDC2H3dlhI5xNymJxRBUp0Ivhdyu5Me67r82yubAvuLgA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Efctuczt4f/FM0hr9eIBP8jE1BP7OHfB438dH2Bf8f3d8ZqOLN1B5/wDbV/NTd/ZT/F4n8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4Tr9t9jO6PyO8sfyeLeWfuh3/ANgwpv4+vP6RnupNEHIe7+z/AC1W/tO8X8edG+12/D/l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+5vapFH2v7f6jyQfO+6ojJm6WkAvGt1crMUXGzFxJn4OGD8dwI2OstETmbsrq6zIXLpGZm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ZP3+6zxUOtGCA1jrLRdzdldaoFak5czA5quUzeTVHefso9aVmiJGc6kEW1CBV1dG5TQr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ocj28N8QUjwDmOFxg1wTzZ1ygi8II2CC2TrlcOctcZZgxuSaZRQMiXGPl4Wxn8Xs1UlVLL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t2QvZaoqMhtSNZ5gQ6mVT5bLZaKxGBV/c7tdiV9nfdaYb4EjD6xGqJWmW63W2BCHstiLIa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5ThbAlfQ0FeRkOz1/q9jO5pFgQmuFmuaqmzo6ctEediBCurjC4VwrjC4VwtFcLMEbFQfyD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osG9pwvgdcfvAoaIqX5DdqLThn/nq9a8J/lYmpqk8dDpR8a+Oj7Av+Pp/x49sYt1T/JVV8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b0vFGW4ame3h4uob5k32R7xeU+WHWp4r5p++Hcd6ChNuH17h6aPb20LM6hjFh7v7OY7mVI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E8OfEeT7Tvw/5dCq/5Cpu8dqlUfa7sLelm8Tf1sj8qtfEKw9hKrxeCjby6VxznAJ3sunC6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AJwuKvs4fpRvJecT7TqmtAxsjYifsodKN7syt+wUGgIL7tg8WXC+yV9gB7ft+uJQwBX2Rd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5gmxySJjGsx4x8nA2u5fUvh98FE2ene10cn7FF3MPT9Zjb6vo3VOH5dp5dH03dWaTlXw1t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2wvp9XVk7Y7Xw3wOBtgcLI4aYb4A4G62V9dETrhogje7Vl6rXQdodFXbuT0fF7I+6ya1Bt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yQuSEIGprFyGlcprl6dq9OxMibzuQ1chi9PGhAxCnaFyQuQ1CnZflNXp2L0zF6Vq9OEaZ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9kYFyrLkrkLlAN5SMIJMIsYVyFyE6lum0pB9IV6NyihzL04XpW3bT2Xp06BlqsN9TZzRSf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5if5Y01NUvio9KPjJ/TooYhf8f8c3gi7MY8Kb5UPZW/yCZv7KP43Gv45N9vCO9jepM9ke8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gio4r55++LcdwQVKzNw6vjtSx+7hfcxD3f3d5a7v9rt6b+Plv6f69h34f8yiVf8hU3eO0K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+Fm1PJO9zqipu2onKjle53Wi6RZpVeVXkteVfkT45ZD+QNvIvyL8ivMvyK8qDpkZJLtdMV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yoXMqVzqhc2dT86Zkfqo2tdVXvKGZ5FmkWeRGSQEzFNke4ZpVmlWaRcyVZ5lzJlnlTs7w0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yS25sy5ky5sqM0q58yE0xOadZp1eoX6hfqF+dWnRZKVHzIRepV6lXqUXTq9Qg6oWaRPmew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3L5VnlRklQllXNkXNkTA7OyBz0GhojPRjxvzHdWRwk+N7+Hn9LxOK8epLaOBjKyk9OPbQe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/wBn+e/6iUfkpieZXj8n39uC2Wv7E3iehu7ErZf13Jw+919faGp2W4xICONsP6kHKiQj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BR3L0L3tZOuq3vKfu/wAXsj3umlAiwdZAlXKDkHlCQLQrVqzK91F8hyGoBsSbIEFO0QNw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OCFijdA3T3ZA5O2+39KbqMwva4JvgfG3qAOuisr2we/OYulgKsrokAF2c1XzT44f46TwP+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1TeKn+Jxk/gRQxC4D4Zj+GHx4tQVL8qn8dd/IJm+N1RfF41/HpmF8eD97O4Ju2LN4PO1t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8ifyRbjuCCov43ivwmK6urrMsy4V3NQKugrq+H9n+Wt78Did6X4FR8f2BHeg+XRKv+Qqbv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td2u8Y7eH+WQEEFQODa6QWQ1F9cHaDB2g+hgUFZSv14f5pBZDVZsdhgdAr4HTGV9lw83le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3WVH86Rmt8Chrhf8AZOirD+OHrpvsoYWviNZ19R9uPG+7FyqH5xJ8X226lw74z25ouFwL7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+UAr6BHTB5sZHI+ae96c/l4h3DAJ26v76nxv3R3KK2W6K+wihscbr7vhcYfStZaILRa4X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Pv7F8LLRWVtX3TSqzylP3k7cSo8GXKboggxqAATXaq4VrpoTx0qHzq3sBusq2Umw1GVWC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K/B17u0V1ZZla6GiuXBu9llQsCX3Ut8ltGDoyoWReS2o0CqvlnwN0oJ/CfOE7ys2amqfwx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gPZwM2ppfHF4sRhS/KpvFWfPUYudvZR/F438FDEYcH7m7t2b7Gb0/yGeR3y+KfJn8sO/9m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4t8Ie7hW7XgAe0L+73fkre8+0qm+DOfxe078P+XSKs86p+4dql7o+09jux56aAWkHdIzW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nRqkGY3TWkLNYWsd04t5cTrC3UhdODUZCA3bh/m3RsE8XIKDSFnAGt91plidYEa2KF0QEX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9y9lkb3OrNlu1qIy+whNcChqH9LBqqX533IwXdcIbWQWzsotridUDY6IBO1fV+Gj+K4aK1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qLEKJt6jCLtw++No4vwPxffTtyQBbNbZcVktF7aL5WzyECib4OKnOvaZTcweWvwugnIHC2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SB1nb31J9pRPUnK2JRKKuEcbFb4XwOXD6+sG76XthZOAxKA1VtKv5BTu6Tt9kXco01DT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MXb/UKHzJ242vgRdMKATjpHe1iVlAUvkn2t+WRfZ0aNXO0wsnHKt12Jx67lBhK0aqfxu1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wbB4yM0I0bVfLPx3aUlUf048gTvKxNTVP4W6U3F/DgPZwb4VSMsMXixGFFrVs0bU616p+4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wKpTal418L3cJ0N0zs9jO6n+RG7rJ/VcT+VP5Yl9tQUD8vDqx36MYBaY0pIiYU3b2jvc5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4E/bgNcLIqg+XDoqjWVU/eO1Sd0fae13ZL46Hyt3Vb/IN3tZhdzHYFqzWwa3R9g4EK6sUw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7eHj8jU4WaXF7jhZXtg1qfo4ELMrEpvVM/Rzezh/ym9x7SL1Djmc1qLkd7WZH1rRDXA6O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tTfM/s9SavkPU1qvZSOyhjU03c7pQN8H7N1bHoZBaSr8ND8Q7O6VvjZXUHycIO1FXXGuzE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1HFzZlsjOxkMnEZZiBr7aT5UmkoN1ZAJ2qcqhf1m0UBtNxDtRtjsrrdXws4oRNwqu12Bw3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LKxWy+sPpXxBsXL6C2W6srK6GuIsWjUL6NyhfLqgE4YVHyjt/eXt9kXcmJqCHaENFutkLl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/eimohDpKOkv9e9yui5ZdHawvPU9fZ1WxIuiE3UPF2wHpecqjatGolXLkQGO2lh2icOW4r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zO2o+WPC4fp6347e4I+ViamqfxnSn4t4zgMQuEfx9d4Y/HiMKL5bfi1BvWqDumWqOEfw+M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wxOPSzs9jN6X5LHfnbrUcT+XN5YkN24N+DU+Bo0It7aXwxC6b2gKytiO+RVHed/b/AOCQ6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2qbvVP3jtUvdH2u7XdknjpXWmCJ/HxAj14Tzmij7ni7r2W6kbdsHUpT1d7w26uGpzlqHO8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OqKM6yNu7bB7bthOYS93e8BaNTnLUOf3qg+Y1Hwv3sGglXLlGxSKA2Uos/YnVEdTDceN39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ibgANRKvdManaBukkmrVuHbM0MjU85hVeGg+Jeyn3YrIHB40pvk/ag2vhdca8WB2OH/l9o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jVa42DRPXSQxTxup5mOBuPZT/ACJxaoborXV7AYThNF4Zwo/JX9qC3Q3X1dAAe2r2KcimN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dgvvDVDf7wOB1Q0WQ5frAI2VlsjqrAobkK63IOp3vqtbtuUO5wR3l+W9f3l9sXd9sTUEE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Ee1240FMvpuoaQETqSShmtlc4vvkGVgc6w6nprQEOuRy3e7vO8mj5Fm/HmCDrEucoQWr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1DLpxyMkFoHG0gFo29DGsunnI2QZYZD1AWZL8iLWF/jrvjsQ2/wBjE1NU3bJ4eL9hwGIXC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wx+PEYUXymfAl+YmAoRlWsrXT2gNHxOOC1JjdXw4XtJ4meNBXV0zel+SO+mN5OJ/Lm80a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8UexPtpfBE0cxnaMNMW98ndUd/u/8L9fcVw/5YU/eqfvHaFJ3x9j9ndr+2h8g3eLMrvPGV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dltG6FxAUG9T3sZYF11mumsXeb9P9qDzs7r5JZW5Xg9CBypxAUXdU9zGWDnLMms13cew9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lBqSbHJfC+VjimDKH6sQKdtGqjCD5f3b8kZs+XpkykrZNsA9yaNW9qGFup56RtVeDh3xH+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gTSiofl4Rb2x4z8bdHbEfH9vDI7yWwpXcyo4QbuV9amwqvZF5akfq0EUdt1KdItqnVkQ6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RV8AfdV7kaq11dFWUd07qd9r+tgtl9Eq63WqK3Qte9kVsjgECcq+/oonRHD6ITkCm6p41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lvQ75d/ZFuAmJqCCGAOAwcvql2JsGlXC3WivhcpoT8rU2S6eTZtwHJp6z5vuZwzZgULBa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1ymsV2RrOSv7ydTZF9F7Qs7ih3v1EiKPnp1N2V/xo9v6/7GJqapFP4eMI4DELh38RxPSB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kfAf8tU2D3WPMRs9u1Px13Qh7AuEqXxM8fsZvSfKjGZ9NpJxH5k3mjTUEFtS1gtFFt7aPx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o7o4M73j8lR3+4/B+vaVQfLCn8ig7xsFJ3x9r+w7SdvD/ACjeTurLPqxvVC0j3F0cZKO9g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QS9Oa5zhZoc+6ZZrNgzt4Z5RvVaPe7NHHdEWOi6UCESLgl6cCXNaAjImDKDsNqD56kWds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sgUdlYMWYYfWq1V9NLX1h+Wnq7Wuz3NiVkCantAdmHs1w+3kKp8PDPit1DdC83dqWrRdKb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utg6RjVxKdksOA2wb4vbw3464jJy6YM5PCuGaTpu8xzVHsZ31o/WMFy7R26+/uoCh1bPox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+yUBmRFkG+6q73CwCJwO61GG6GBKOBQuQNMC7RbI64HALZXFgTbUFXW4d0lXwuLMtf8As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lcnfJfsO+Xf2RdyYmoIYD3OCp/H9/sZQgirIWThdN+RI+2Nl/X2boNAIwstE8WUWrUVbBw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3a9lRFxCZvKi7V/sYmoJ3dU+Pi/d7QuH/wAPxQ/p2dmIwoflf+J3yVCbIyLfC9k3qX/IB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gkd0x+P2M3o/lwd8Xl4j86bzRpqCCAvS1otDEvv2Uvx6XUx9jUd8Wd7j+Wp7vcfh/0xOBV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g7x2qTePtf2Htf4eG+V78gsSXR5697gxPc6QrVX019mbKpC+RwATxrmKy3RGRcM73ODE9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2ZrKVz3kAJ6zK10RlVB/IXyh73SOyjAIbjNml7kE9vU3ROBL9MgTxZM+YVI8vdlwsrJ18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tumhP1TAAndxGlT4eFfGdJlWuAJ9k0mRw2CMgjeZpXLlTSAUsbW8Q/jcAU46qPtxFyXXae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evrvh8LiyxKvqfTxDQez7rvmOOA0KcLGp0ZRsu2UdITo+aHaHfAjULX31Z6yh7zth9uR1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JwW5G9j7jqinXtfS6JwF7ICw6FsiLs7VJcked6b5JO72M31QzJpdYGRcyRqvMg6ovmqle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tOrTLly2EUy5c65dQhHMuXMuXMskoTee8WmvlnQbLa0itIsr1lcsiLXlZJVkmWSZWmQEqt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Orz5fzL8qPNsOcvzJolKDZGL86/MgZrkz3dJUZX6yOmiycGneJK5mUf4LK3/AAZt/gXL/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y/wAVOncNqM8srZFxKlkkk9BMv8fUIUUy9FOvR1C9HUKna+Ph9W7NStp5snImXImXJlQh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wnv8AocjuZlcoGlZUWBGNOFlF3/8AIu1XV1dXQK4f2PUZHLuFdXCuEwi9If1NOOuM3qOIf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0hNIQITPjV3hiItdXWiuFcKk1gpBpGehpCJ1vi3yPH5Kje491x6PKeUrFWWq1ViuHA+rD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cqdrs42Ckac8bXZZ/G8hW/FQztYPVskQqWFZslQ+oa484IztC5zFzmLmtXNYucxc1q5rU6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laua1c5qdICKGQRJ0zSTPGF6iJc+Jc1i5rFzogufEuawrO1Z2q6uuYwLmtRewqkc1ldLOx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FzmLmsXNYuY1cxi50a50a5jFzGIyNCEjSs7bkgoFoqZZmuPNjC5sa5rFzWLnRrnRLnRrmx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rO1c1i5rEZo0JWFVTm8nh8rWUxqImnnxLmMWZqzNVwszVK4PkZOMn55S2EBWtge2s/jEc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QRtp454RUMGeKQ8SkLeFsU8fNisAFV0Us8zmuY/21vyN0Rh9WLlMwmJmik1YSWvl7TqrIh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3K5ZXKfyE3K+0VcInU2x+jhezb+2y6bWQVtAvttgr6mwQK+/rVX13R31y36Dttgw9LukX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vd7I8GK6YFPgECtELI6AHS4VwCdgQgjogQUdA83bSeM6E7NN8Arooaodx0KIxe7KpBzHFE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+QlAZhSMD6l0TYY60OZSM/5ACv8APtQ4/Gv87Gv83Gv81GjxZrjEySklr6qDnCtgQroAm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CxqYlBxFsSfNJJJW1EidUxFrXhZ1dZlnUc2Z08jb5oJEOWuldCysWRqcwB73xmRzmuxti0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zGmA9LtF0qwXSsrE4BU7ep1wh1HRaLK1ZWICNSSWUxCDlZZVlVl0WzhrWTdGcLMFcK6zBc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cxnJXMK5i5izrmLmJ0oTZnIyuWdXKzK6zFcxwXOfzZJJb8xzldZmoGNOkai+6jOemc0hZs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uYAQAtFYLRWCyNQaFYKwVUQxZfxo4WCsFYKwRja5GmhK9NCvSwr0sIQgjCdBG4ejhKlhiY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wIsYsjVy2LlxrlRrkxrlRrkRLkxBcqNciJciJcmNclhT4YgqSnjkj5ES9PCvTwr08K9P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IQsXJYuRGnQRlGmicvSQr0kC9JCjSxBU0LHzmmiaeUxGCMr00SEEYXpYUKeILkRrlMXKY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li5DFyGL0zEWhjmNDW+z6qv43D6wp+7DhrML61wArFA3JThRVEUzhhxY3qvbW+QL6BFiA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1TuyRt5ZLCFW0QRQ99Seo47I4/YRRdpbQor7KugcNbEWRwOivZHexvpmOuDlnthurobnU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Vsr5NULKLukUffJ3eyJAqOxNgENpj1hWKshlVmprQsisU4dLQFkCyLULdG5dJ20fY7ZCyI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hcIWufI7qVkAUTZF1kNXR+S+r7EBS3ytDXLULTD6vkxe4uld2xqhZ/wDRDb13GLN4fH2od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nyuIlcT+V7qL+P41rStY3LlCsFZqDWqzFRBvOc0ehyNdNkagxqEUVuTEuVGuWwIRgzcfZ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lVIwFs0bBGzPlu5ZnLM5ZnIOcVTDNNG0ZzT5qmrzQ1UjSHiO4ZUvQqJEJn3yDlVJLYw+R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nrM5ZnKDqjhY0hmfL1LVaqyyprepzGZ6pvVlVlZZVYKyygUz7ZciyBZAsoWUIgKjaDUWG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oLhTxr08SfCwOYxpaOhshJF/x8N7XaoDKnjq0QJVgW3sVa8cRuK/SOjfnpXNRtZlwn6J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FL0yP1aCVdWVipZABJ2cP+E9t1ZC+Z3a0p40DroBS6NFiGkq6sCtU5waCbrh/Y9t0AnaO3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qxhzDUG60VirouzGk+U7VWsXhBE2IsUekoLZztFdXBVldOdYHWf3TD9AHWGcolDCm78KS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AVS/mVP39HRvC2l1QEN6mTnVXtqdldNGrgtA+a2SPY+MqXWnQFxlK0wG5vf2z7r6OmBN19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ivrvgb4HXAokWR3dpg/YbHci3tOoFwhsBZb4XumPyLNmQ1wg1T03Kn93sh7U1bhvbL5EN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G6FWU2jZDZhHXL2UfiTnK2istWpvUA1S2IY67blWV71D+9m7PMzQAXVgE4poLi42fYBtx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x6PlGWol7IVQDNxN7wKzjx/St7U3cBBNUPzeJb8T+X7qL4PFviDb20Pld8L/Z7TsNKnj5v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nwt7PYxUfyIR+Zvn4h8+fys7WbNwt+Gs8I29tN4YOyPx+1vld5Krv9zvh/WH1gVQ/LHdJ3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fH2Obo7Z/Zw4dLdy1PtfA3QwAuj0ScTH6Xhvw36jRqCC1V8ZGdDNRZaIus2x5bt5O3h/w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K/sy5gxZcBZXLk8dJXDtgi1PsDhc4WQXa+ystET1O3Cpvm/bxq4WbhfC2DwhqrKy+tSHKL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9Wwbsqfy40YDaqaqmkcBbD6nJEFPFyIDtxKo5ULdvbU+JgunZQWHqzaAJ2rKdxC1yFM6oR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ZYq+B1GMu6+jsrIlaq+iOG+B0F7qy2wG533w2JFz9lFG6HUr65gESr3RR0QwB0Asri7UNU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XqHd/d7IO1MTNENE7zpuI0wfofpxTRYImysXgascbskFo6TwXsnd304WTTfCLRz0etwCvZ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SFO0lb5rEq6c6yy3Q0EnduxBPGje+ZqkOds3ihXDP5af53HT+FvamJuwCCg+fxLv4l87Ae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4n1jbQKk7j8No0TEwDK9oRHVZNF5uPNAmxCsrKi7Kofp29vsYqTz03nb567+Qm8ze1u2H+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lN4Kfxs8aHsi8r++p7/c/4n17qH5be6TvKg7xsFJ3xdh7U/x8PHSNFJpDH3PGoOEjdGdQ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v6Th3xlUG8zR+M3CbqiEOmQDR7kzVBt1o1S9TGOzR26Jeyg+J9VSi2KGuDulzRcucu59lk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6+qHtCl0hj7n6IHB40b1I9KeUFlWgW0sneFT/ADV9/ZGl8LJpQCcbpitdZU/tZ2f1h+cvr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1bCHSY74FDAphs03TnBoCLGuXEYRDP7Z/it6UVHbMAgnOFogcjwUY8xHLZSl7baK4V1og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rKVlRGkhTsScCULK/vurrVOV9XL62KddW0sranA7G2X6w+iEbqxRRFl9RWyk6O0ZD2P3g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lGgE1f+jAYaJpT+obBowzJrU7f/Zu2bspfjv7T1NjRKJF87bDWWU9LGZWkrMXJsdiDnef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8VnPQa1qBbeRwTWlxbp7LHNKehujajwRLho/+pKP13Hj+Nvao01BBUv8AJcS8nEv5E4D2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+sf6hUm5+GzwqFoIboHbu7rqPzcfP6n3UPjrfiDb2MVJ5qX5F/wA9Z/Iyeb/WzYK2h0irP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Hp/EzsQ9kXld5Kjv9pTviv2xOBVB8pvc/uUPeNgpPJH2O7U/s4bszdp6nDI8I7MKKg0NQ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/TcNP4JfHIM7Ik9bG6m0TNWHqc0IuRcg26Pc7QSdlB8d2sR/KyI2LhZpCBuJRdtObqTRMa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4WR727URTdU05lbI+10U0o7RGxn0cwXOycVe6ygB3ae+n+Z9uOV8jcpHUHBDTA6O/wBZ1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5bEq9qv2DA9uG2MPmd34BrnnApvYnv53ECU4gri23tl+H9ZtGXc52ZOGn9aR9qWwMbnFA3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yiyzG8XZg7tkV0XIYFZUdCjut0RZXwIRCG+5ACKF8LYDe1ib2GpcjqFa6OiBQN/YMYy0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XY9QI74/UewTEE1D5l9W4hXVyrrc5SUHNCzEplk7cd8/bTeF3YNgLJwGF1mReELuTmEuD2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rRazWJvkdIFcuWQLKE5oKzhBwWiurOVyhoXm5qvjw78I/lJTfiHHj+NuyiTU1NVH/ACnE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A9lL8fjPx/YO1Uqk+JGfxKF1m5052LPPx75nsGFF8eu+GNvYxUnmpPMfNU/yLvN/qZ2tw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t7YPjU/hj7LIDBwwj8v8AefvPsCO//lmGmLsCqD5be5/cVB3/AEpPLH2O7Qn9nDthvUDL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epWcjmKY3KZOt+cKrfaDhnjtmihdY3s+QkrqQzItzJpyhmWMOfddT01tlI66m0a/ebs4f4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y2Ejn3ZcoZrnMVGMit+Qu0LrlrE45AB+K6HbQbt3l6ZZrFjHjJmWqJcUxvVJ1m7QnOsg0u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y+4vm/dRsOpkb7Fx6igSiC5X6GNsCVe6axPNg7RhU3TKCtMCUU0qyKssqthD5ZfLhwwfqK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OknKOEi2ByhtVP6ib2v8Ag6Jtr/7dQU7RU5tT6ZHaJmsLtzg25RNlcq6sFHa2Evjk3Rx+t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KFyEMLlNV7FArKtlfCyarq+ZbI5UML4EXX2iroWUdrvHUTcVHhh0Y9Qbe2NX1jTUFGf1TW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yg6jVWRaqjsg6ad5znKFZBWVlbC9lIHPQCeNbuQai3Kgfz2VllCc27Wi7WNsiNHMDg0J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kaVXxqffguvFCP8A6HH+wbKLZqCaqH+WrvkV2vEDgPZS+DjXgPsbhSKb4sfjTdsRv/u45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F8Wv+EvqytgxUvlpPL/tqf5F3m/1RDpAX1LpT1vYztVsLKyg+NT+KPs9sfm/vP3+07j4s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/5bO6TvUPfhJ5o+x/aE8dHDuzZTSZ3XKDrEgH2HVN0XEns5VA21O6QRgEq6zXBsEFZDRBu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N3KNPITgVL28O+NmDEX5n3TX2BAGN1bMm2Re1rsziP7k6OX9eH9wVQ8E5k11i7U3GO4Y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KfdNuA5BR/MUzgGA6J2vsuUBrlu0OF8xQ3dqCqraLxYAKyzAIzMDneTA4ReSfzYcM8imj5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OaxgZHZcXlN2uB93/AIEF/tvqVJvH4WHM16j1p37u2CujovqyOh5lkyW+E/ikPU4m53Rw2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rZXwKBKubvIRw2RWuOiugVdfYOYWuiHBv0Cr6v2us5A+vpqcdQFU39PH2PUG3tag5NeQmy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L6iRepeue5eoXqAhUAk1QCFVdepcueUah1+c5c1y5zlzypSZgZ7N9QhULnLnrnaCoC9SEK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hVNXPC54XqAueESOd6l6E7svPXO6ee2wnYuexeojXqI0Z2BeriTp2ZfUsvWTMMMTg08A1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j/aNvqLZqCauH/wAtW/Jrf5A4D2UvZxzwn2NwpNqjwxeFN2xb3f7OM61ibt7KL4vEPgob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vHfU/ybvMfBD2YVA/SV3jj7fbQtzQxgiOPswGMfmy/kqfJ7Tu341S38ftK4f8qLyVGkqh7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yTwtW8NBpDIS/9ndVup8cX37Ley2NsZxZtActC4lx/YIBVgEEdVYYSBcO7pH3/Z3WUYFW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XK+x/ZITQBjZaKpFmULs0KMzGp0z3Lk1EiZRxtQYwKUfmVk7BnkqfPhw5wE64l5ymeOslM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GNhfW0YmaPa34AWlz5CAnI7x+OJ3RJ20+tPJo+6JW5K3WycAUGpgN2uIU7/wSd19cCgDh9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abojQey2H19K2DSb5kVutFdW0VtdFfX7WyIytWuF8wj6XcQsKRukbyoez2hAJgQCa0INC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DCDWa2A91gPfO/8AHRtDqawRAVgrDDRWCtdZbqwVlkF7BZQiABV9T2xxtWVpWVqLW2s1V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/jzQK9nzuPdq/rFs1NTVw7+Wqvl1Xzj7fqn7eNH8R9jcKXtl1ZF4U3bFndbq4x8tDtwur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4KG2LFReaAas3qv5STzu8EXYrqRuan4q3JG06DAoFXXDPG7wsPRdXV8CVF5/7Vfl9p3b8a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+H/Kp++r85UXeO0KTzw9kngiTfDSsMtN6eO/p41HTArktXJC5IXKC5S5S5aMALnwZl6Ven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9NIjTTIwVLUIJnt9NUr09QvTzpsMgJjlsYqhNimu+IkCnIHKeuU9cuVGOVcqdcupRZVpoq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VLl1SyVKEc65cy5c6Ecq5b2rJMnNqE1tTfLVK1Sv1K/VoOqArVQX5bWqb/qF+dO5y/Uoc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RcGaxNTcepRNUs9SubUheoqAmTVDxnqlnqlzKlcypXMqFzKhcydZXPjpopiBT3QiYyT2Tj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YN7qn5GFN8jKqmTm1BTfHxL4dJzOfY4bHicQjqPZHrRjA91k4I90aj2k2ph+CoFpPbdB1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U98j+7DVff25aoOK7VfTS2ZP1chvpfVOFjbpwB0BwcelqN7OBw/rqhqTuTorDLoE67lrcH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1efwf0eovH7BuAbC6a0lAOCFkGkoNcg1y61dWVzhR+QjRAEI3QJT1dNCf5HdTdUCVa67VI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GLU/VrLpxOZpTtHaFMCYbF/ddXBWVXATn8wtbechDfAyGQ1vxIO7/jmtZD83jvYEe2LZ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K1HzKj5h9v1CuMeM+xuFL2ydsPx0zbGPyf24z81Dt9nDB+j4n/H+wpioPNS6uj3q/wCVk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bgfBxnYJuB1Qw4X45PAzsQxdvD5h3VflQQxO7fjVHxj7Tvw/5dL31nmUPeO0KT5EPY/wR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TubnWyhktWvatwD1kWa3VOBQ6gpelW0DrgIgoHCR+c0WtO4ZVvgTbAq/tHskfZcP+ZI3W+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45RO/qlFynaY2xC+zp7pnXbw7qojpjfG6dtTaRKTy+yp0qTuihvs6q+RhT+ci6y5SVH46h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6+vtcWP5PZB8YGyAVrv+3bf3i7xs/ak8dZpPhbA4Oja5ag3BDXFqmdnY7Ry0tbA3anWt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dXba4sSSghe5Gpsrkm6Ath9u3GhsFmW+Gq0QK0RIOD2o9LSimlN3d0qtdeAdr0zx+wIC6a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BtwrrVbBo6Xa4UWGgVlZa+yRvS1aK6kJCkAaP9s/jpvju1TrNGuGqCshcl4yvstArom8hH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SL+sbszY+mWu+LF3/APG/l0/y+N4Hti2amoLhf8pN82X5XtO0XfxfsPsGFL2Tm0cXx0zb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MfPTe3A4cM+DxM/8AzjgdsGLh/moz1RKr/lZPkSfFj7cHm0PF3ByCG5x3VAcsT3/gZ2oYB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avQ9h3b8epP4fad6D5VN3VnnKg8n0FJ8iHsf4GIlcPP6ZndYEucRxT+vUS7R+60CL7oBZ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pZWQ0TnhTOcWqgN6duqLE3eS1hvIHPYyxR0OF0QmOzAqoJbGBpR/yH3I1O0d/TRC5DRYkW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Otl9B2c1OxT2rdNFk4ZkNE/VBaKU63uAhfA2Ce/R/j4Wf0lrotV0dR9nUNsU8ECHxBTd+P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FkDlVV58AbFjmkVtPIJnNc0x6RnGWaKBMkY9ksnOmwpaQzsgp2enpdYQhcIaEaLdHvi8kO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te38zhbDULTCyjkss8b1liTspNnAXQwIsCQBdHuRWytcWw1VlYWW2EnaAQL2JWgAygDUv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2vfDW6vbCxJINwrI7jc6uKrfH9SJvi9g3Cam7YN0QxO0e3+pUXanbjbZDXBuj9g91kxthl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qjfpJU+Kn8CPcdr4ObcRG7T0qQoNWVXTemcj9QzQReX6fqo9j+OSTSeu+K3yf8b89N8njZ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NTUFwn+Sl+Y/ze07R+Xi23sbhTeOsP4o/jpvbjD54fNxb+QTdkcaF1qWudfhp9hTFQ+Wl0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0nyZfiR9t0e2c3HEk3CyK+lR+J7vxt7Shi5Q+UKXvCGJTtx8ep8ftO9B8um7qvzlRd7exP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du6oPjjRl7OeP/rjac5RG2+JCvZwF0TkV7SZirOcrBqp9Y36gqg+ONG/7IukAEoNDE911q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dZgtxdXtLMn9cbOyj/kW9ztWOF6h5zva1FyJ1Y3SLqTrAg3V1IUdWRO0tlknwcLl7sitp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Gt0VwrrUBmrXaqTs4X8Ubf2ZvuQ1E4ZemIWjU+/s4llbWZ7pxK2WZDeq8uPD5rsvpxAXBd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kQ2ucg9nDpRyn3cmwch8e2icAAjojq4dM8SlVCq3vfbNhphqrNWREEK6D8zMupFjrc3VtL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llKsUb2Wt/saLbFyaL4EK2r23XUhtYqxCG79UFclHa2v2b2+rFWWUhdpvZV3ZrlfvtHj9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NhtgBgNF/YodtF2fX01FbEJ+jz2N6jsnOWrloxbI9tX4IhaJ+7wm6g6puhTNHymyiar2Tj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jcHyxecIpnkqvEq349ss/wDxvyUnl4z3hP7I9mpqC4N8+T5n+z2/TPPxT2twp/FXeBngT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TeXiv8ihtiVT6Utb/ABi+sWqj74XFUvhq/wCVl88vw4+1fU/dxDcJp9tJ4H+NmzkEMCofN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sdu349T4/dQfKo96vzlRd7e1P80PY/wADO470Hx/p3id1caPZL+SOE6ub09pAU46YE45RE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7W3LJHVu2g8B8b3JzbnNZOeArFyjapuoUxRFnNNi4K2repo6HN0VJ/It3PifqtGBxVy5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3Gi3DlGpOhz++dFbGXyDsIQOB0e3ZxTAg26zAJxTNF9P7OG/EPY46nfRqJV7pjVLtF4lU+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+6qu/HW7L5OJm0VO7PThCqkjmnmfUPwacxLZAg4XoGWpcgs+VstUzYjT6KrmCKo2de9RE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1I6vvD7VkFqhosgKkYImhxtmK5jyi56zFZnIyHJmdYvKzOWZxV3rO9Z3FXTjZNTtTqBqEz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yyGqsWrM5G6CtdO2LelNK2QaAXBzTqvoJ3aQt1Xm7XHoKPjv7G9321NQQwGiGG5duU7ag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zkDfDK1O1aH2TnWTWIkNTLue7uHfV+NvZJ2X6GOXUrOKs4prAC4XdnCLtWRpzgxRgho7Ga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MswWXOnd9b4B5P+NbUO/GPIE/xxpqCC4J8x3zG7n3M+TxPu9jcKfxcR+O3wIdoxp/kU3k4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H41f/GIbYtVLuxUvgqv5WXzzfCi7ERpN3cQ3Z22QRxpPFJ4m7KyGMXn/ANjt/a7dvx6nx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qr86i72diePzQ9j/A3udvQ608TQC/xx/yzdRE6xeMkkrrtLmpr8qLyRTdIsXy3yJ7rKzn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WNGUPhbqX+BmsPU9BgagW3kdofyJuik1wBTtVFo2azpQqX+Q+7WNOep2juXg0hrHOTG2R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d1R4wqna6m7D+RkR1k0RQ1Um0Wo7nAWTnK901tkdQdz4+GOvCNU7xs6mXWXDtbO8MZTuzQ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i+tUoIjK+TlsTrkhVO+DGmR8VFAxxVyitw7h87V6KqTeH1BTeHQMTLNa0qshgmjpqp8MZ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Gq90NFRNa+rqZebVuQ+QwgOeqTy1extdXwdtcrkAo0jF6YhZZGqpJybL63X2tVdfeiFr2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HVBEBqODTZWsELlGwV19WFsgQNlmbgQbO0Auhe9xmKvppZaq9llu2t7XaNcv9fsj7k3dq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1O24d4C6yF1coC629g0T5LBucq1hotXKxD6jtb2Sv0zFXWjsLK2DbBSSAG7yiLEkLUpnS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eXpu25LQw1xtTtX/GvBQLi3lapOyNNTUFwP5P/qZt7W9w+RxLyYjGl7OJ/FHhQ2xpfkUw6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3siH6biP8aUNsWKl3j3pvj1P8rJ8ib4UXYvqo0dxHePtQ9lKPwSNPJbsh7IvkZeuQWch7D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we070HyqPes86j72did5oeyTwN3fvw747NCZxenDncUYnuHNdZxbbLqECrlByc512t0ADF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k6o5NEe2g8bO51lzBy7krIEG2VszLtaswwJXUtU8ktuwBpuqP+TUiztY9rist1kCZYItD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HLuJIzVXaOy144nWJvmfchaKzECg4MRJKALkNE5107xlO7OFHrbu4XWbK261WVNCkZ00ul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pqtcOMfIATJGtikfc21+qnbDhgvKtMNMTta4V7IXXF3Xcdg64ofl21TlR3D42lpdu7zM8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jUPAzHCy1xc62PEe12+Gx3V1cIuCvdarUokWKjDU7IU7Qq/TuBdaq5JOpvZZhlNrNOVfY7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ZHVOFmtV7HMswsFsmtuQ/XUudvWdz+1+x8Xsi7kxNKCCCGOiurhSWy0lmwaK4V1f9yoanu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uLhdMOWvFldXVwTdcS+NezP8Aj+nDKBto+Kedqk7I01NQXAvO3zx9p9rPIPLxHzYt3+1RL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btjS/JhFjxL+RQ29lK29LxUW4eV9YsVH3U8etN8ep/lX+eo+DF2DCoYCeKjK5nZ7eGi8M7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2RfIPdVeVDEo7x/GqvjYfeB3oflUe9X50zuZ2J3ng7Hj8UakGnDPjzPzICypGAOkfmVkQr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ruQZ1N0WzuoosCdcLhpvHLJy22urKyyBW6YxYub+ayC5eVzbLJq/xtT9FR/yJIaHudIQ3C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3KAQUjSSwJ+YlgRvctsqrsj8UkthqtUCUbrXEWXMAV3ONl93RBKd28Mv6tzsgJc5Wthqt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gcLfmhVYLxN7G3wMjAuLPbJJ9i6Fru0J7ajsw4c/LMdcDc+zZdSylGrgYZZminu5z6a0cd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6p3kQsmfGO3049cY/LMqfvqCMpVrq1vaXNXNYjUxhVsgka7XEkLKjdMIKLbGycE+10DZNO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cul2hZXKxJucLXWyeCMLdWhX2bXLke42VmrpWuUuKbquZ0v7sqGprfK/Z2z/H7Iu5AXTWq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EOAiQiXJC5LUIQuS1csJ0AcvSsXpWL0zF6ViNM0t9HGvRQowx+qNDGhRR2FJGB6SNekjXp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Gr04XJXptXUgK9EF6JeiXo02B0kvonIUrgPSPXpHIUzgPTFenXpm39LGm07QvTtXpWr0j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JH/Hm/wDy6J36fifyWBSdkaamoLgaB6ouw+2LzN8nEPP7bqg1XFfhf0QKugVdUZvVxLiP8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oh+j4x8Aq6urq6YqDup1TfHqf5R/mqfgNOmZZlOCuNd7XaZ1nWdZlmXCDeGp+K12mZZ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f5B7qw2mzLMrq6JRUPxav4uZZldXV0VRfKo+6s+Qmbs7E/wCRD2SeCFSg5aISOpMk6yzkj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qETPbNULNOg6Ur8idJIE2cuTZHEZys6zrMsyPUqT8DZJLO9XEnVTGs9bGvWMTahpBfZMq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5rEZWBc+IrnMQlaUZWNWdrxD+KsknDlzWhoqIk2RrkZmNPOYuaxGVi5sa5jFnaubGuYxZ2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qvsFVHyudEuawrmMvnas7Vmas7FnYszVmaszVmC0V1mCfYijlFPKaqJx58KEsZWdiztQeF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hZsOdGE+bOHepc1tNIWtoW3bTwsfxloaicDsUeV6WfxYMdkeMr46uf08XOqFT16acwQNjc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SGSdlPWS1FNUNfUMaWEZ6mEQVshyzo7VbOTR/6z2P7r/km2iPXNZsWzTiEd8zE8QFQRtAA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bolW6SNNQg4o6nS9grBAK6ITk5A3wIura3LUd8qy6g9Nhg1gym9kW5QraapwC+nuuHLR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lJ2eyHuTLoXTGqfSKDxahyzBBwvog7VfTDdZtbhWWowzXTP5JwTUTZyBBRGjTcJ+jRq0O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YOdmNK22F9Rqrq/sOnsfIuJeJo/HwXp4VTvtFxH5TVL2RpqGHB/EVF4z7af5ANn1/yfdw/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4DGh+YxV/8j7qP4XGvgnCythHtQd0Cpvj1H8q/wA1V/Ht2QU5sON942wsrKy4UctPNM19K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n+QXjNWazKysrYFQfEqz+lxtgVRfKpO+r+Qo+9nYn/Jh7ZT+KLd/g4T8J4svoFFBO0xOi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YdD9A+z6Wy0w0Ra2+Rq5UZToYYxRxtknMTAeUxZGLK1ZGrK1ZQrBZGrKCjEwrlRrkxrkRL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hFEaiSkjC9JCvSwr0sK9NCvSxIU0SFPEEaaIr00S9PEvTxo08ZXpo0aaMg0kRVRTxMZFSM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SIO9JEjTsKNJGV6ONCkiC5DCvTRL0sSFNGF6WJemjQpYwnUrXE0LFQxMJEUYQ9j/LxzbE2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Uywtke+Z+ET3wupK1sws0rKtVxCfkwtFgp4IZFCJKed/5aS9zdUcXqKqum59U/x36HhN8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rP4Vuhor4WRKfMWyQVDckVWFWnP7DcjRFAXQ6gQmgYa2Njh9k5Q0AoBXVtFcK6AJWXDS70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W7HSQ9wFyScuZyCKdqr3DNXnROcXqpFql6Km9sG4Udwgm7VXjj7AFYoXWqFgrArKgm72Wi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0qL+UWqdurBZlkWyddzYzcZVlX2X3bLc4R+NugJuhe2ztCFfFt2lxAU3hiHRxXsj8fBxfh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rVsUvZGmoILg/xpjlEfjPtpflfdb8r3UK4uf0X1gMaL5ULsyrNa/3Unw+NfF9se1EoXaU3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lqv49uyG89SwP4o8SSDZWQVsIn5aVx/GNre2Hzi+aV133V1dXRKKZm9NVv6cLYlUXyY5RG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3M7An/Jh7Z9oj1vOnCvhWurgIj8hOjBZFws24QspSOTG/T74e4CpcMyGit+Q2ysJTg0ta7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Fpb9grQrKUXNai4vPDT+qcLpuik0IF0Ha2uL2cEBdsZTul60Ksgpn3LNKl+qtYybN1Duk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94sAVorYPdlE3jpTmpXNKut0dCE7T3X9kjtOGttF7ApPPxvxBCxJRR2l+N+wRdQ1k0Sir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RxGrEzpPTFnCaOKoZ6ejaJ7umphmhdHlk+4P09JbQ6xOKOze+TYd1V4cb4vLrPa8GCDOz0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Qvd2mGpRura/YTygNPs6G6GZFArZFWuWt0d3LObg5iRcf1aHE7g7fWXobcoIjXK5F2t0Td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24AU5vVydpUvtp97JijTVV+NnagtQhrgejF2rrK2FP2/0VPrxQJ+jWa4lqBIeBdHRDR9y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j3jdoIReN/U7KAiV3JrQ1sGqcbEG+D9HyNzsjOZsGg4vtF4uGfwrPh1mtaFN2xpqaguCj9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20fy1V/M91MbDict6X69tHrUQs5LZTmqvdBOGw8WlD4z7WbUp6c5VL8Wb+Td5av8AjxtdN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Z/ugbmhlYOSPdB57ay9/sKsuptMQTiMSqL5NrueOtM7mdif8iHtn7Wd5XC/hf1fZg1e7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ulUbv1/9Syyc671dG6GDWlybo/IrAK4vmLpXCyb28O+W3d1ypOnDRErfAEpwyOyrKjYJz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/udvJuRpdaK9lurK6kuhqMqsrgIuJaRrN2UfxB2uaLsF0SgnN0Bsjr7HbNRNlJ2Hx8P8Aj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GfjuROLin/E/aIusg9lPJy3DOhDyp6trvUg6GTMw7FruXIn+NoTu37qfB7GouwugSEJH3q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mzC2GoXTgCr6AOW7ty5OaLDuNyZBlX3dZihoAQSQA76vpcXOi+rXRCuthdWLkAiNbqxX0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m33L7YMI0BqqrYJuNk03ThdserXGyaLYbLVy7Xf3j2o9eIJ3UGb20vkKn2bs86MbZXARKF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136afWLRqc4BauTGpxuYlJut0RrHq2T8cv8Afi6Z4eFj/wCUSBSVGtZ9zdrE0IILgvwK3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qg+aNqr5l1dX9kXZxDwEq/suqPz6lO8uN1fDl5o6kZWEhXCuMWKn7GNVP8aX+TPkrP48b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8g2VrYAYQeCVwMGFsLKyh86k78Lew/Gl7LaWTQrKyIVJ8hvc7vKZ3M7E/5EPbP2t8j1wv4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Pc4XAOqmFhEMye65H5H5cyphk4iqjxwdzk04SdKYMxe7Q9T7LIs1lH0yuF5m9vD/mhO0jZ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8aMOYdglcm5suUuVg1SH8k+39z5Xd39pO63TfAhNOrWqRyjcb6lZFJ2Dx/UvZSfFOjXd17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25l0bHqLrfB3c4ZmsNwduHn8C+l9BT9/GPiYFHD/AMX/AEKWncAY2yw80c6qoTCA3oJsK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A/Tu1Dr3n+OFa6+z7gqrFxar4AEgtR3xc8p1yjqgwlXQ7tLucXYO0RCun6K1joVoUWgNK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zAhf1A0dYCwUeiOVWQTgAT8l+jf7Tb+yBNUeAVVuEMBgNDqmDKLdSzJrU42D9GP0cBYUHy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95CLmpjwE8lwj6WxtLiSi7UMupDla/RO2doyDSN9y+zWrmNQddvebWB7cCLoDI13VINDx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/8p4tRTfNaptmJqGHBP46t8I7cbYcO+c3sqfmYDdNwZ28R+Ne6shsirqk8q/3HC6vgds1h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0PjY7Sn+NJ/JnvrPgNtgy2eqOaeps5waLBgU/XKIwsgXLCHTDLbl5NRGuWFy0WaZFE20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SVlKyFZXLK5EOTzankdoQ5dSu5Xcupaqlv6i9jmOYuTDqzxp/nh2qOxvkkVEW+ibq2I3Ha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GVJtSuuJ/JGxFyBtxJvU1nW1t2vcLNITDcPF20ztJ+gxMVwxOK6npzRYuuvvh/wA1u4OpG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OEej5tU3qeGovui6yyXB1jdvKbSO7nnI+Vti3qY8JpsU7STeJ6Y1dqJWrl2k7P7KM3pXdr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g2yboHKHaQWet0VGpOkvXDvj4hBVWi4t8JDB2A+H+wTZBwPuhbnlFg0NyGreY6mqyVdB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0pbZSDKWa0x2NlPfkX01OBWntZ3VPeU0XwF1exRWq1C0QGZOBCzr7zablt1m0TQ3B9r5gR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uSr5VreyA03QvYk2DCBlDnvaOYAbuAuFYnAXv/wCiVDum7/ZCm6CNABBT+RBD26rUrLpma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TiiuH+VqLhnNnH66lmKu5ZijdxyXaCxiLyUzufqSpeyJ9o7lDIEC1NLQXuDXZig5GVqGUo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nJoIXGNz8fhrf0NTpSv1qlMmJqC+uCD/5df8AHHaSrrMsyuuE68QHiqT+tzLMsyza51nTD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EAZ1mV1cIqj8gTD1kXwyq2B2c1yq358Df2M2j8WXog+NJ/Jf3rfgDBg6529dSLPTSnd2LR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AjjGfyhO7/wCoOttStUVK29Pls1EINVkRhTed25703ePxp/nh2n7P7v24drRR6F3RLMS54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sxNICu1rsxermQt/kYdz0SzkZ82aLqQz3LXlRtyIi8ucWc9Mj1cQwRdo7G7cO+YFUDLLLZ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rM4gNOebqa0NYHvQzPTWAI9Ur/INTP3O7px+NnW2J2V0pGcuBQenZnIGzImIlF2rWJ5y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7OHn8DU/sv+LKswCDk4mwGYpxuMWiykOZOXDz+LDZXVwq7xcT+CbI6YFFN+J+xR07I2VdM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4/wAels1hXeWmfypuVyquIfid4qjSoyZnRN/DsibqX4oBV1fE74t3m7xoRdErcE2wGw33K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V7puBwa7pb3IGyAaUdUOlOGZdpanaIus1rg0XTbBP0J6h/QNcFck5Wg3cHE3w/u3zTId0v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oYSecD9myAAxsFunBcO1L3XVlZWRAKsrDE3Ka0NVrgXCtcloIl2ojenthYLKAZGgqy+yAg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QuC4x3S/H4cLUtWP0x86mTE1Bf14QLcJ4j8Qdh9vBBfibT+Cp+cUdvYwfi4iLU7ldXxuu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Irq6uVdEmzduJjIMxWYrMVnKzFRdkXjZ2w/Hd/I/24hpw0PK5hUTzzZ+/ij+XJ6hyFSV6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1Ll6typ5c1JI4em9avWL1i9evXL1oVPUh1S06zztjf6xi9XGvVxr1Ua9XGjVRrOHUsjun1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r1DEJ41zmKmla6f+8jgH52prgTH4075MW1R2DvcPxcMH6J8uRdROqF0VqtcLBB7Wp0hL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rA+QvkLimvsiGgYkZkyydIxjszyj5C4gaJvZw/wCYN6p7VmFgQC7qN1mV1mKYNZWNCbIE9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47qjud3PsImvCsEdW6rMVcrMVq52S7Q5jVnQ1c/qDt5ezhvY1OkaFmJGizBXCa9qLrOzF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C3Wy1vw82WbDVaoKu1pq/WhvhZWwZ8f3tIa+4cgVxOHK72cNd+EWy1T8kU3YbSB35aZq/0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Z49YCitDRjY2KAwuPazeTWQ3BylOC2V1oiU3QOuvsA5frS19bWH9NArq+VbK9l1FHRAjK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wg0p5uVoEVYhjb5tb2sv662HblJWxvdfbPLLuzvk7/ZHs0lNKATc4WVxPLcUI5EHTIPmQd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oyTAgzK8yHPTXzlXmQM6zTq8ygZJC3NKs8qzy25kq5r1znLnFGchB7iXzFpNQ4ITPK5si5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QspWyRQ53oyuC5zkaghepK9QV6hxPqnFeqkXqZV6qROqpAufJl4kXPT3/jofFXfFHmUu7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2nB+In9IO0+3gX8kz4tR81FDH6j7eJn8LvYMOGeQGxf5Pae3MAuKG49sXYzwtd0xeA/yI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CDz1DuvihucbrMrqiBNLODyL6XV1mV1dUPzci4npNdXWZXV1fWAZuHystEDpdXV1dffDD+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7qm8jPGE/5MSqPH9ttyKCqayidUwtPqoCvUQrnRLmxrOxZmrMFcY8NcG1LnZj+wRdZbYOF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75csiAwsgrewosugnaixQACc26n3lcGp5LyrIBEK2FsDcprA3AaLLdEBTaM4Z4pnoC3taL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cLC/0BqVSutVey4CmkjMNVIw0IxNwt1F4v2OHm9KAFUQ82Eeyml5UmZzhXSXc/wAMkYXDH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Hgz97qa/JPc/ub8MDV2wv72qfyI7X00wNrakWViULo3s49Olu47F+i3R3NyLaHKm3KNgb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zc9xktcArZNFzo1Bwav7HbUItu0LdaMN2gN3/AKwaul1dF3v7vZF2tCaNGkXamoYDAIYS6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iV9YXV0Lp8ljT9VY7AORK1RJV1dHQlXWqurrVPlKoekByurq6e/KuLuJnlFo6XRle79JH3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p/ZSacH4j8f6Pt4D89vw5/lo7ewdvEfEfdw3cbnvKsrKysjs5hLuIDKFZWxi7I/DlvFH4T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8aMIPkTNHM4t5HHNHZWQQwoPh1HxPrEYUPzgVxTz+070n8fP4W+wYcM+a861vcqbvZ2BS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dHRnDqZktK6khcvRQJtHFk9HCvSw29HEvTRhenavTtXpmr0y9GxNp8qdBmbyDl9Kb+nXp3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7s9LNmfTvLfRyr0cy9LUL09QuTPYRzoRStfy6pcuqQjqr5apWrEPVL9UnT1DSHToumCD5l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ZlzZFzJFMHyNdUSFc+Zc+Vc6RGeSxqJV6mReskQnncBJMUZJwubOhJMjNNfnTLmzpz5H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l657rCocvUFOqCEKl69SUKooTuKMzgvUuXql6lesXq16oIvPPEsrh+qJEc8gFGhSsXpolU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UI6qyg90FNzoRhwx2qG9dHyqr2R6vqDeR/wAMnpa7kTzmycf00TOY9vRLSu6XlHeP45Rw+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5bIC6+i3CTuvo7tNyL6XCNrEXDdgDd5AN1mushK2kPUR3f3c1EBXF9UQgVYvVtHNAQCIWf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Ijq2Ju4f1Hdbpp1JvF3nf2RDoa0prbJrgg1WKAQVkyxGUJ4yhqf8AKWgTrE2QBC+gCMH9j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KIaFJJZoCpPkkXQ6VbrPa26eQWi6ACmWboCBW6NgpZbg6NpvHqEDcFTSZGhcV+RP2Q9nEj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3sTUFL4odOE8S+Oj7f+P/ADItYKj5ft+gFxPxu39vDFHv94XV1dHa/VxX3ReOPw3/ABR+L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IKl+XN38W8rStifZRutQzO/S+264f8APDteJH83tO8GnDpHHlt7cQvvhvzd3V2j1TeR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8Q0U5K4V8CRqbqKV4zvbZBaJ3SgnDKr+yyGuNlLJdUPY8WQFxfXA6AYO7RtfAoYSuyCR3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09l8fsnG+M7+mi1ozovr906Cd355B7Iz11BHOwcwPmX1Tm8WMusS+vp2gVP3+3h+lNUM5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fvZcVZeL2UtP1VY1d8EWc2tYHMql/5ojZQC80KNinKn1pzqbL6V1mHsj2JLkNEMNSjcom6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UnfNoDdbA76olAZVmcVfKs11oU5yKJVtA1ZQsi0sgNRawsE4alB4Q1duEVYrSzj+KDtk1f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MHWNqsEMBdAFAJoGY9LpNWM7f/Ytl3GysrEIEYWsG9JuFdG4bGLxvOZtlR+f6Ia1auK3Wy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0rMpCWR2AaVL44rcrRMNnSOIkqh+IbcS+TONIuziptSw4Sd7E1BTeHbhfEvCUfbwD5EPx5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HR3Ej0Hf28N2aCCj7nmx4kb4X9kXjHx9omeMfPC4n/HIaGl+a935OK+ZBEWNsaVl6KcH01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Lh3z7LinnsrKysrI70wvw+YDkNGlsLaDb74d83+9f5AFT+RnjUnnjU/iKnXCvg6ZeomPp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R3Ke9t2uN5GdLEbXurq6cEx2Zp3qybW0oe3LdXaE4XcCmtIWey+7oOFonZUdXIFHLZzwxE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3czWTVrBYP1c1SWQKCl0kcQWBXWhVrKSSwd28PN6QtzLZEdf0LrRC4wy9MZR7rq6yrtT3Z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3RBEa7l29io9ahfVKfxIjB2sY3C0RF1sqby+2i+JxSPTCkl50LdDMzmwjbC6YZS2V8kSz3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XNql/44e2nuJYe91gnBUnjf3HZW02Onsj7Rot0bFMsi2wcLEjXY7ruwzIOFiAv620+iFcq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A3dfU6OKZYFE9AOjRcADK5zcn0b3G9xZzsybqMrQTuDru1wspPBT+M7w93sKj7WJuA2bsM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oB81O2YiEDhJompxTAgFdOIUVwLfiBuqHyqVM2KbrgemUaB7kxqDFcKXVvdE6xin8UItG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wHPFF2cQ1q36yRePjPxIdk/vYmpqn8MmnDuJeM+7gXkZpTHWTAYnabycR0Dt/bw7tyu9/2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O9sfj/wDNp6ZvY35zFxT+PwpPlzWz8X86CGoTsKD4NT8T69vD/wCQDlxLz+z6O9N/HSn8b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35v8AerGaTklRiz4/GpPMzefxDeffhPwfqoJaym14gdI394OWFjLq7WJ70Gl5nOVMAyGRZ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TaOn6oQemgQ2NgwkyPstVZE2wYy6ktnBbbMF1OT9ZpdCN5PkO7ntzucQwC9kb42T2dDF0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zMcn9vDPif0LAE43d7QLpwyvAWiunXTxZDep8z+5HWMCzTcprU+1gVGP1KO1H2WQRGB7gv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7aH4s7OdEL4cPkyToHWpZy6lBzcwMIUM0DBIDmqATGdtHJ/aPhQGwjdmlb5ZNVI67qTtk8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Wj8SOiy6Db6VroYfSsrXOUtWwbhmuivrW5QACJNuZZMdZHVBDVFullda3WZqGqOwBahoo1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VQf08HjcoPc0aNKZsxBBDEobbvG0fzMPsoi6abqS2WLUdzrWTirlyDQwOuj3N7eH7/1HU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qJu0dne7tTnK5crCNvbKfDN4m9v1Im9uvMFlW/O/3w+PjfxYe1P72JqCn8NTpR8R7T7uC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IoYlP83E07fEYcN8TXIbe1vc89XFu9bIYx+P/AMrtKYdrfmNXFPgYUXzZj18SN5cXFX0V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4Ol1dXV1dcO+fouI6TXV1dXV0d4r/AONkzZBtdXwCO/DfnO7nd5HSO5vYpPM3un8LN5+7h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kipD/APUf43m0mQAuddF6axN6WzdkOqtq02RCtYd7b5U3toD1BSHNFGbOeLm9sHtu2E5mz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WaxOddbvl1R0fKbTu7x3P8v8ArOiGuA6ZG2DXuTBcht10tUhuIj0/0f28M+Mp/HFu7Fw0Z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agxXATu+XbZ1X5Hbnvtp3LRqJV7qNqbrUYUu6K/qFKPy20TtlB5X9/s4e21LsuINy1aa7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7PyIjCxXOby4w4KaPKQ2yc7oaf0zT1Qn8sJvM/Qv8lKpx+fLbC10Bb2nw20RAtsi64Nkwm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3Oi1VjZuxRcU5xKygN3YNVotVqroLS+bqdawFw3VaIK4IQBAGxte6AKJNtLZUBpUk+ni8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WamoIIIezdEhN7YvlBf2de+ttF0roQIV8qLjZrLrRoP5DMno7UCam6OcTmcSQhZZWL6a4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s0eR7/Mqjxt7cxWZPdmRDWKPsq/nt+dD4uNfHhIyJ/kYQmG5Cm8dT1M4ijv7eDeL/QzEe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7j7G4cN8BK2a6QLnIzFNlXOKinGds4lXEzd+AxZ2H4zr+nGzflt24p8HCi+Y4dXE/LiNjt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/ijC3s4d/IBrVxMfn9p3g/jZPCNt8LIbffDfmHvk8rtG/2Z2KTzN7pvF9zd3CvgM1URyuL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iJ/TZHOV2NQey8r7oAyEaKQ3dg4XTNGOs6f6oO+PuYcr5G5X36LJuhKiP5Kk2UMZsXAJ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ido098/e7um0MozNi1Um+x3Uuibqw9bg3QuRdZNZdOKPcezhvx26pnULZXWwajtHoZlGEe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0NX0VV+Qpyfo92gJViUE7pEbh6kYQeZfSCn81layKKi8kvl9kLckRXE/PhTPz0w1FVFzo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h59RMLTse2z2skdFRP5dZTcmhgAtJDlkboYR+aQXdI3qo1P5SVdboLL7H+H6tdbFXsimm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8ACFqgNLlqDlfViIctkdGt1RTQrWRHTZEjK0Itc3DREDNoi4Xbqnavde7hYXzOdsDZOV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8fj9g3bs1MQTUMAMAFqhhB8kmy1Wq1Wq1WuAFlnsupxA1wLCiVw3tc/IruVygUVrhZAWRk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2BbZVPiju+MXCGdS6INvhN/IxfyMHh4p1mOCPMaSlX+Poiv8dRL/AB1GT/jqVO4fTvfBL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S+kpV6KmRpKW3oKYj/H06j4VDIY6ZnDw/KKdvDY7Hh8a/x7F/j2L/AB7V/jrr/GOXS41dN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X+JkX+LkX+LkQ4XKncNlaA9lFTycRkcnFX9l7oqGd8RExL4rSOFBIR/j5V6CVeglUdFLl9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012oUsgmFM9VtK+am/wAVOv8AFVKpuF1LJzTyE1vDppJP8XUL/FVK/wAXUBf46YL/ABs5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nR0k1K50A4ZUL/HTr/HzL/HzL/G1C/wAbUqi4fPFV+nNq+hmlk/xtSv8AH1C/x9Qv8fUL/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VFR0z20BppDF/j6kL0FQvQ1C9BUr0NQF6KoXDaSZlW+B/MdTyF0kT8vppczNGp4vIIn5n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Lg/wWDWUfno4+dxCFxcXyMaDKSNCgG4WD28wLPg54QzFdSkJcHOYE3toj+du9TpLI4uZGX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00tCda/Mc4PvdkeVPe1iiBLn7juk8r+6UXhicmuLTITfqQzLl3QNkzLGHvutZExoClfpKL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vhj3f0SzEJr7tu5dSOYprbF/UQ9oT3WQaStgOt7u/7rVCc0P9JNXSnpuAruQz3fexblqx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wvur+Qgjgzun8+MQzSnDiJvV4cLd+IlBcRpcq3DovxRR2qcv6mWCPmAEqBsrFVzvmjboWk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Kmu0yKk7qm3PsirlHf2SW5WiN1fX+rxYjc9xuTM66+9V9G6J1AGYjVaLYvs4uDSDaw1JO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CNigFqGpy7UTdf2Juc2rloUNsll9fdd4WeMpvh9jd2O0DkyQISNTZGoSNXNYhIxc1i50a5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lRvaybnxrnxrnxLnxLnRLmMXMYuaxc1iztWdq5jVmaswWcKQi1E4MhztJztvmaswWYLM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V1orhXCrNIKJw9MXhc1gRmiQmiRIKlIHEaHXiMHg4w5zBDV1IZ6+rR4rWh7eI1y/wAnV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7iNUFKHU8lXVOZN65wXr3L1y9ev8AIIcQAULxUsliyxCtjc31US9bCvWxL1sS9bFf1kLk8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QL1tOvXU69dApeIQtbPXyS42VsT7QbJnEJQIqxhb6uNesYufdTZ3J3MyNhns2Xq5qfNy2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0KpsjhYGSaNpFVAvWQ3dVwlephXqYl6uNF+Zpd0CojXqol6mJeoiXqYV6qNc4SOGdczll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EufEvURrntWYltyAJY1zGLmRrmMXMauY1Fwcsv5HMumXYMy6l1pzXXyphswjM614+D/A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tBlqJNGtsrKyyhOaCyIZU1ln5Vu1rMpCEYCl7W7O0VC79Y54jT3PkdqtVdarXCyBDRNKS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WrlbKXeV/dNNlALlmV7g2GFsAFmjsJC4nMVGnEJyd28K8Q6RLLnfmQejZaY6ptgpHMag9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lDet2o/jSPDGOe5y+7lZkX2DX3U0+V+a4a64/9WYq+AVeP1WXRE6WTVUefGgbepwc/mSY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2Q0VZAKeaSaaR7AAZcrgJHySUsf4YgpI09iY2y+2i08icNKXyVfRPfKN1ZW0v7KjxWQOui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KPb9ZgjcrY6ZnJqBTcuYAXaArkoblWKsh3EJtmrNr9rRON1mOXKU260vY4NBs4dIdZbtJ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3teh4fZH3WTWprQg1PYBHFGCzltQY1BjVkCyNQYFYLKFkasjVkZZsbcvJjK9PEuTGBO2O3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i1hXLjWRlmsaFkYsjFlC5TEYoyeRGvTxL00S9NEjSRKeOON3+PjXoIV6CFeggC9FAvRwL0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RBemiRo4ihRxheiYvTMyOaHVFDGBXR+Dj+kcXhT/ACwNIjd52r/ZVjM6v+T7QuGfDqj+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EfnmdaWu85xOgkdmIwtgR7gjiyQtTHZ2pna/wPF6O+rPlBcT+Jhw357lxP5HupviVHxba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aFw4f/QzEniWs9gsoWULKFYKyp9OHuN4bLIFkCyhZVYKjH6tx693y7f7Y/HdTn8v+1/iC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UXNmUj3ZaaZ0VOJdeY5cwrmITXXMXOXORmsubYNq2Fxm1dUNavVsQqWoyXVPJyqw1LHH1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VxoVUK9RCudEubGhI1ZgszVnarhXCzBFzUR1zy6j229lsbXxeNOGENje7OfbbGyyqyKyoI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opjdx9oVeOulOaAJ3yPZxH5WFrHTCp8+PDG4cQk5dOMaV2Sptc2wcxssc8DqaXVzXlzQ1z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0UXVUMHLDbty9Lh1E/llFi4Km8vEvPgdht7KrsJstgcoH0NtSrhaLXK0ola2QsgSE++Gtn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QuSVs26CaxHKjawtgCt04ZCALahN0JOrnFbpgVk/Oq8WjHaUPD7ItwU1NuUxtlL2RdlirF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2Q1QumFG98yuFYoJzsyqe1vZqDJohqr6gXF7OQ7YzmR0eCrXWoQUj8xDM0t0+4QN0/pV0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e4MRJco/lcO/kBpFx4EwReFHyxcsx/wC1qb8isOV9b8zA+zhv8bXdLI/HgMab5R1fX/Iw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kAy4b4H9mnltgztf4HO/Sf2Z527cU+Lhwz+QJXEtan3U+lLVfFwurq6+uG/PauIef2/cP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KqL5m8je+fceWM/jU/k/2P8ACqNBwcX4ebtV8L4H2WCytVO0SzZGhBjAsjUY2FemgXIiC5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+miXpoSvTQr0kC9HAvRwr0cK9FEjDHz3cPja51HG4+hiXoYV6SIL07L8lq5LVyAjTAoUoB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6RekcvTPToZGiODoMK5Ei5Mi5UiMEqEEi5Ll6Wy9MV6Zy9NIhTSp0EluRKuRKvTzrJO6T0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9NUrkVS5dWuXVLJUp8E0i5M6FPUgiOawZUIsnXLqFyqhFtYhG8ysgLRynLkXXpgvQtK9C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Ll1GL9yqry40DctLZV789VjsmHMzRDR17qtg9TCCqojLwWATzVGQR6hVLiI6a2UWcJAphZ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pvPxEdatpuiACfZV7OKOxacu4Y0kBhzP0cVawCI0OiOzdVI4W0RTjoAC21hqvvLdO7Wjpd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EZTsRqcvLyqxROq2bYg7myy2BtmY5xJ6XV5unOGR2g/0eyLvsogE1NUvbH2ABWCAK1wFis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/AGI1Z21SGzrku0V1osysgtSu12VZVos/WblR+OLvZqi9NupGoOsvtarVPQNw05jJ8lQea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8i0EfhTPk3spNasKP5fEVWfNV/bQfx3FfjN7MBjSfM/tXfJwndZqaLuDdQ3MnxotAVhd3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kztb2y+En9OT1xeRu3F/i3V1wz+Q/txD5PtaAFES6nqfjYWVlYK2nDfnriI/UWVlZWVl/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isArWxsnKg+W3y265kPLH41P5P9j/AI4NlUrg3wC3M09KDtXtuW2Ur7IXPsIWfk1pGdWss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9mszXV8bImxthZSSXQ0qZdURZbLdAoC6Ohv7DohridBI7MqfWmeLYk2wKv7LIeyR9lTm3E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l8Avs+55zVPtCb8vivyyFZHRbr6qe7Foyx3sL5j7OHOz0yK+lxKHJPNpHQyekpfV50Jgq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9lJYio1VXonKm8vEHZXON1ujpgG4hVGpFrloQCyajudofsjqz6LZFyPawK4WgW62XUVuE/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lMFhmN3NsmDXLZ3SGoWVurRHaxAabJ+qadQMztESLl2ld3P2edHeD2Rd1kxNTVNtGDlAQG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IBWwbpKfMzRVIufo9o1LtELFWTulbrtUm+qykrRqh7zrKzsZ5jowMWayLlGxPP5jo3Mbl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ctT3u2ptTwz550h/5Im+L6h1qmRI/JCg+dxDar+dh9Y0Lf/l8XNoB24DGi+YTrWn9ThP3B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6PTidPyJXxZTyUYijEuUuUuUmxIxJ7LK2NIm7VB/EHfhceuHubtxj4wOHC/5FovLxP5WG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iVHxsQVYorh3z/viHn9v9oPgyG8N7q6vfF6ovlN8v95UPJF41P3f7XeDIqhcG+B/R+8dg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yLB+Uuum3Ks5WKq9K2lOaO10AS9zgxauOUAN6UXZwLrqWqsm3Y55DWuF2RdrvkP7nC5e3K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zWc3I/Sw9h6TuPufyu0bS/HHaWat3fZDd4LwxHRXWiuiAUx10U82YxR/yKeA0nqTdE7UjR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HW9wFrgbBPfpCP1ZwsrYBf+zinynbfScvqpxpYyak71zstJ7eHTCKb6vp9bqtaXUs8zSYn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55c57hcE3JuG6ifaoOZrrKLSTieyCvfALIVkKDCqvyG6OAuV93WuFk06F10LLd3ahZWaVZ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ax/sWrYBaq5KBAF9f6Da9jmshZxsVbXSx0Q2KuFco3KzIquN3v7XKTx+yAdQTNU1BT7N2G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0TBjq5Fujiv8AZL3/AHuhorXRCabhwuINpNFG1aBE3WYlOGRHzDeLy2DU5y6nprbJ3SH9+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/JM27L8yN3bRrhHypvj/8n8g7Pqm+W2Wyb5Wqm14hxFVfzsPrGi/jeOsPpvrAY8P+dYKt+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XUMJeYaEBNYAKmnEwkohd1MuTZGK6dCuUuUi0BEJ7U5qOFN3N2qfGxO74N2ri/wAdBcK/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Ue26pfi1Px8dLhXXDPnLiXyLq6ur4f2h+C8/iGxKDldBwUioflDyPlawvmDi03fH2Kbc+V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wf4D+x2svctGJzlmLlDGqh1y3xLuFeLVlD8a+nY5jCVcNT3oNLzJ0x0u0jnXaUVJu4Z2RO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H9575NWTbtYs1k51lFHq4/md0szm5RUKPRLUbv2ozen2YfJF0tAJQAanuuu8vGSOMZlmAV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QXY05mN0TfnfZbd73WWXT2WTmgMaVdqutQGi7XKH5mA9jvmcX+QdStx9Kp8a3UcLY2Lijv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vkpvU3A9rbemoKV1ROeG2P+PT6JjWiiLk2lyk9KqdnjSayj8vFB0aYWwurq6jJz1HeShuv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R1IATtC0hONy4HABfYeQjoLmwuTZZjYABPBA/s5DyHRG4DQti5NRdldsC7ObFqcmlWsu1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zybPUvb7IEExNQU24TcBjqmtsiLuuEXINR6Qzt/q3VSazf2fo96zDJnCDrHMVGCE4F8n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WjG/6vtm0Xe++TK1q5gTXqQm7G2TdPYGdUrri1mS+OhXBfLUeH/k/yP6Haj1q2IeQKj/kO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gfZRN/wDn8ekPpvrEYcN+ddVfy8HNuomqhj6/rB6e1EJzU5qypykRTk9ujgiotHhVXZHu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+FMXCvnt34h5/dBpSVfx7q+BX3pbhvzy4g8Q8/t+4B+gkjAhG2ITlQD9U3z1+EXczsU7vy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lwf4J6mSp3jL1yy5AKTpExuoTYkZXXXED+u4a4mnPisHJzrovumsUbU911AdJx1LuBFj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fP8h3kPlG2jE5yzFyayyf0Mfo/eJNThoOlSNzBxzMPbQeB/jeerLclwCc6ysXqNqk6lTu0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EdTDcH8bv7H5h3v1P7/6FNw2ezRrimBBt1cBOKj0VlE61UV9YDCT5XGPJ7Z/CoLc9xN9z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4BCFRUhNq6oKWoqJWN2pjyacVJXOzKqLk6Q5InlqlN1UX5BA5Mo0Z38S1hQ3Kv7IfJUjR9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9I6htrv8m50TgLXunWV7IqyLkTdZHvLW3RBLA0rLmDS1quEwo7tV9XaoA5mBFFydYk6L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ztFcEVfy5e1yl9tPuNo0E1Td4QQPuN0Ai5rFmcv7EnBnb/wCr7lc3NdpQsFqsyzFZinOJT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1c7Vjim9kTrPJcSLLO1F7Wp725c5KDkZGtWYOXS0A3XYn5nGfw0S4EpvH/yU3qjsdr2UZ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/I8Q75/nHA+yjNqHj/wAb2DDhvzBtVfLwGqha1ool9YOT9EU/BycU9FHCQalM7wqrtiHUR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4k1cJ+f8AVf5rq6ur4FR/Drhal0xKbbDhmtdy8y4j8j2lU/wJvE3bHMU664f8oefiGEPfH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nfGspd+D/BHbILqUjlBwaCZE3ODKHZY2ZcHdRKr/AJtAPwP7YNFlzDOwIPRJczyrZE3Zb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Q7Ov7VHlk73DSQ/mqTZ/LWZoUT2XlcmtuWGxO+D2q9gNz28NP426p/hbrDcuQYArhPcAwm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QgU5RDWowf8k90+hd1ti1T90NVIo9W9xAsCVmQajqPsG1QgcRhL5uNaYEL6OqapdabCmq3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Nf3Ptwi5fNKD7ukKD7rMs3TN4HH8RNgNDxD4+6By4XV8afySi7soJ3waAnFzlsRutVYrNd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WqG2qIsLprnAX1aQDsrXRQ2d3fTRlTrWGmGpVurMWOOpegCAAtQgtQgciqDmrJdvub2BQ7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MB+0AMCrYOUY/VvcrYWHstjkGZbEi6sE4WUZ/VWw0TgFoWsGiIBTU4Appsi3Ui4qdIKJ3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GWrgiq6yLhMEjDwWBH/j8C/wESHBWtH+KDVDRimlcz1Ikomun/wAcCjw6wPDV/jHL/FyJv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5TOMM9RS/4yoA/wAbOv8AF1K/xlSv8bUr/HVKoqCpin9O9VNDUOqf8bVr/G1aaC2VrLmk0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PwcnBEJyOEgRVNG6Sf086mpnljKaQIsOaKnnCbBMuJUs8jPQVa9DVhcMpqhlaI3Za6lndP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pejql6OqXpKpGlqVFG4UNUyV9P6adenqEKademmXp5lyZguFxvFdbKK8ONRkkWSRZJFeRX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/AB72uyBptkeiHrVXRcuGa17m2n4joMwULhmi8aqU8/qMuak2U2/B/gSyCJhdJIra3cszk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zWSF6BKL7NEpcqz5lE20EszA4yPc3RB7UC0pkrVI8MfnKDk6VoQIcjZq1IByjqL6jyP7j2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51muWUIKRoI5gQcMCdepXcn9Re5tv68M7GbnYygRXcVkusgTRcdLFnbjdyuVn06Ve7pPO7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gTd98BZWYroEMRcShd6AATnoi0ZVRohqOlHC+E3dxvxhbonF2tJ/0XTSclt2qPey2fm1j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ZD0jetaPTfe6uQm4hU/fPbMUNupE2aXhO2+8qs1BB2TC2l19ferQEdSbWWzn9b8pudnABE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CucuqOwRADWWXUU0Jps2105XGUSZkU/5c233Nv7IkCVG5yzPQMis4kGVDmL8iHMX5F+ZWn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kZZVlltlmWWZZZVlmWWZCNwfadWmVprZZbfnX51eovLJNGM1Qs06zVCzTrNOs86zzIOlX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moWeoXMmsZpQvUyBGscF6xy9RIvUSLnyJ9RKEKuVVkshpow/JwIfhrfHW1XIqBxiVgPG5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h/wAhJX+aK/y2ZCoNfLmMEZqqfOKuAJ9VA5oq6cEV1OvXU6HE4wwDMawtjJniK58IXqo16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I02oDy4tRmivz2ITxqe3raaIkRty+wqTC+uXXlpwspE5HF7NOGfKE8zE+omKM0xWeoWaR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5FzpgvUSIVMq9Q8psz7ySEjmPWdyD3rnSBPqZruqJkJ50HSFpfIs71zZF6iUKStlyMrp0K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d65z1zpFz3o1rmp3EZF/kZEKx5XqHLnuXqHr1Dl6gr1JB9TJnlqHpk5I5rlz3L1Dk6oe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r3XNsx4VIGcPcc7l9LMidGmyHcvq3VPaStmdy2tbZWVsQA0yAOdYLYuAQ0Ra3MHWaGgOc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+a4NAWqssjVIy6y3jjbpZObmaxoRHS1gClQ2K4WVJJy22LllwyqxTMyeDzbIBOaczRZEE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n8zt5ZdOpXKBRWuFkBrnAWYuNl9ktViqkfjp3h8GG6+mFVC4z4sDt9Hf/AMfupoPUPdw6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9iKpfCpqh05a/IM2ZAZmuGkPbL4oTeGa1vur+I7dFXJAGMG7h+TpsjogVe61yCwLiLkaf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1CGVAhyds1rlZAKyA6t27IXR2K1IvZE5gLZb4EXRJuO06n7OYOGrjtdNdoLFFos/5Mq+5v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TEHJhQKCCB9tWfwN8aOnsGFtBqvvAYPdlVa7oabxBE64fSC+m6q6vhdXT3ZADzJ7q5V1dE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R9sHAxeOP8kfG25eIO3k7D2s7hu1cG/kKry/7sDidoG9X/IvjH3cN8znKb5Csh3QNAi9jl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OOkh1kRRxO0G4VS7KInXeT1Rbt34v2Ww4Z8oEW4gP1dtdFpiEywo60/pNVqrlAuWqLiuHX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4iozuWdyzvXMeuY9c6VU+tJL4hLJbnSrmyLnSr1E69RMqeaR8zrcyse5q50qjlkLmNaWZW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kzfEmkNl4dCX03pno0stqeKWWQU0gHIeuTKuVIuXIuXMskqyzIUkucRyoslsGS2yypwqla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JOwcyTKHyk5nLPJmL33MrwudIjUSJ7i901cyQishXrIl6uJepjXqY0Z2r1MaFTCvUR257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ajMxc5idIwqglET3yguNRGFz2LnsXqo0J2Fc+O/NjXOjXMYufEvUwr1MK50a9REF6mJSO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XCaNc1izsKzBZmq4V2q4V8NPbU+Lh7vwXHtl1Zxb417K6GmFk34vu4Z8j7+qqlbUDUH31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cxzVrYM1YpO2ndandqj3VOtH9u90Cm7wXANWqFirXL+lZVbq2buHaAnMLFEWTXFO6kDZAl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3J0V9bkkNTl/XBuh1zOTRdEWaAbE6fTGlORddNVrIbn5D0O6XyeyPtDLpjAmvQGYgOWV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SnNs1irPCO02R1AWVBEXKBCZojqQtUbLPZC71V3UPhLbGTqTVrmuAtjutA2J1k7uV1l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fYCgVa6JaxPeZH8T+G0B8PAhajovi8e/lnby+NjHPTYJszNguDfNn8jO7B2J2jFn8cdmgP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wUvnxpzmpsOexOkCdKpJFmTd8yfInygKSZqdMEZCmvwKg7A9qqt4Pkf2hTd+L7YcL+Uwac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mhrRamwCDkToVwv5rdVxDz+y6vpAP0MublgaKytgd6T5DvNXYR98fjVT2SfIb8fuVQuCfF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TiUgum6p2h+lbQG6+xq1uqvrf2OOVlS4uTBeC5R2HsK0WVq5US5MK5MKMMK9PCvTxFSU8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UGCJp5bFyo1yY1yY1yYkIYguVGuUxcpi5Ea5ESMMa9NEvTxI0kJVXBFFGyliMHp4rekhC9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0cK9HEvSRL0sa9LGvRxr0ka9KxejYvRMRowV6IKOAGo9KGH0jV6Ri9KxelYvSNRomlekDR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YEabK3k3Bo02kLU2nsuJROEKsgtV9j43uoXZKpHcGy4tFr76nUx9Qka7NbWPMECn2VMbxF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HuiEEPZB45R1nUNABAutiLpoBN0bAf1ykBzDlK3a7VXNt11LS97I2Q1JcL7puiGq1QteQ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BP1RYAiVdAa5bptzi0APb5ZE3yS+T2RdocowgMG7C6AWVWsXN6W9TYtq7w4E3VsLK9sGtT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lN6pTo+PsqkNEQE43NirlG+LW3RFn2artQJKBzyHR0PZQN/D0hZlITnlACHk4r8Om8PC9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a8ZO83jjeY20XEHup4+wLg3y5u+PE4naJ16z/kEfLacB7OHd5Kf5Vwnh7attXwrIeGuJo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90KfK9GWVc5wUTsy1CkkUkiN3rkOXJXKXLTY3EsGrReLNY1O9P8gnWHZm/GMAuHfIZ21/y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S+MfYNiuFfN2HEfP7qf4Ex/ENvYd6T5DvPX6YR90fjU/bJ8hvx2aGoXBPisRaonZeLWTgG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XhwCebvBumODVmtK9xeboFWui9jFLIZHz7QfHcy6+mXu+2VikAytNwAphZoyua0oKysV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f1jtUWkEkK1wEB05gUPYdENcZH5VVeKl+K4K1w06nZuqcENQn9o1F9VbAKV2sWnEXi6OmN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eOhvbjxT4S3w+ju34/uacrr3CICqm56Me+fxM0L7EloTHkLNmDCFTbPbYfe9LlKKHtg8by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P6l+ZffcrAEWR7k8uOAPTq5O0cwaalXsDtezdXO+3CydosuAy2uXF5LWNX23VAkKzbHVWY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26Caeglyda0ffImeWTyeyPsYEzBqbsEEMG7Dofs+sGZqKvZHVbIJwu2PUO373ALQJzk3Rx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/7celm7twcJB0s6k8o9bsqs1qLlHo+3549qTWHIsyf5Ztz0y8V+LD4KHThVH8biuvGDvP4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azYLgvnm3h7D7TsGBtVx2UyMKv7eHbp3eqL+LpHEt5Zzvoo3vZFDGpJQ1TT2Tqpt2yBy5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nEgdZwfdOnshKXkOKuoReZ3ePCR11PdTfJeVBszu4zvhwz5Dd60/q1dXCuFdaKlbmpuIG9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uFfOL1XG8/ugNqGR1yNvbTkNm5jTLXG6CZ3Q+NT9svyGeFynXA/jDRn+0n/6n9stzI/Mst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prbmdoTchV2LOSqi4bKA1tvyVG0Hx39mSyzXN1fHVZS9M3yFZLK7VndncNB28N+f9yKTp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LWErZ2cEbYaqxRu1yaQUR+aq8VJ8Q6M6ijo7QrQIuKsgUXEtaSF92VkXWT3FNTPnnd41cL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p4ykWIpPGBq7tZ248S+CroblOAKj8fv4dJngJwePxt7fdJ8d+jv67ojRM1VOE7VbFh/TPu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B1kNS7uBTrhx6lEcqvq4WDupFA6WV9c2gWVPKaQtkUNEeoboEhf2LbAFf2GqZ1D7vdHfUr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o9Q+j0o6rqRdoRmbHbNJvH5Xd2I3Z2tKj2agggghg3RP1eFWmzV9kIbJuiKi3lOrW2F1mT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1/efzf2v1kWd9EXTThApjZ0bNCUXWQYXF+ocbkd1NZsLytXrRqd4X+Ti3xYvj0otwel8Na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NMCbhwPyTKDxn2/ZsavjGiKKGAw4bt9fa4U7PHmEbnd5TgbPgc4Cki9HNCQ9gsadl3Ccj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n0j7lTNzprMiyoBU3mT+lkYzSVXkpvkvUGzN+MdyauG+cKt+T7DhS6U9aP0yOhxBsuGfLA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+iTdg1WARsU5hTmkYgkISqJwLoPGp+2b5I8N1PvwPwHxOdZ1TZvFfsFDQv1RuENQRdQ6Jx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tmhmhfpMpeuF+9Rq2n+NuKvvj7Shg7pexuYvcAL3fqmxXV2tUOjnC8g7eHfyDe53Y4fl8j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avTAGti1fK4tIcUVJ2x9reh8uklX4aL4X1OcqjF8bK9sAA0POuY2u4rIv9sm7V/7j3Hd/Z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UxpKpe1SaMi7FvhX60P1i7an29xVBSmJmFTJkpmiwBB90nw0CvvTLootXQNUuivcsH4To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Fg/D9ZitldM6X5vyHuCsFe6Nluv6sOYF61COhzWa1ELW2gGgbcrQoDQ2ODXWLr2bdjdAd0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Fsz9UNRsbBqPdcKyzdECfvF5SdcW9zR0tTEEMBgMbhNVbsno3sLrRaLoQLUbBZiVYvQACc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2u1qvuXR8h0DiQbrVFt01oajYOz3Vy9MYAnvsrZYlH2MJELY9SWsEVy52w8vFvCDaGLTg0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up8caYhhwPeY2bB4jh94MH5CMtbxp2Z5R2Hs4b2IbLhz+XXV92Sz+Q9rgipFKCUyLWNmV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AKAWI0KKthblUinVP5KryUo/UPCg7Y9+Md6C4Z58t21vykMbaKM2p+IfDT+5HHhfy27Vvm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YAOdZNzOQYGBOcna+2l4hJCoJWTMn8c/yv8AW/umXA/A3UyaQP8A5L+0xyzTBR9TXau7S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MZjpGnuVy9WETe2Q+Oftp/jSeFw5jIjq5tmnRA3Uou2ndcydKiZYaRpziVcuTmhgcesLh3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XWTnALKXKNtzIdW+V+saB0cED1yNuCc4qvBQfBOjJesRnUjTbB46YTdSdzepwF0XAJxVi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nf2/2ICyJui5BqGjaTsVV4IPH9oqrH6RfasnKl7vdCW0zTV1TjHV1LDHxCB44hVslFLRPl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oglpnew/ATd7YfcNubAOqYdexguYnCzspR0Wi0XFA0Ff6fo2WlmsKdoigMxy2TmhWFm7Ao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r7ceiytqNh3vNnO7m9CzXdoXG14wFK27ulwcBlb2lZbI3K1zOwduRmdqwixIKn8UHbJvD3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qjQTUFZAKyy4BFVm5Ru46rVarVa4WWaycXuOVHfRWJWwH8gdE97nOu5XWmNla6DmhOkObq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Sho1j8rGl6cLK4t3IaHix/FtSbcHi7HfNVT4401NQXBvDV+KDxI+yAfne3PU8U+QUfbw7x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9ramJzfwBA2GrkYpSjTTlch7SyDOoaVjFxWzZmRwk+lDxy2BWaFqnByepW5092d9KNKry0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G0fdxbyIFcM84OtZ8orVXw+lE28PEHXommyOrvZwz5V7ir83taEZLxKVyAuYI8rCdU73w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08/yv6v75iuB+GPuIupta471Q/GH/ijc5pfcFaWa2O7+polAUj8qZHro0A82SXzKo7af4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OkLWyySBzcxTXOCPMcoRyxlzzZw1PfZNYXLYR6t+m7cP/AJFGzZIe+S7puhi5gTHmzybt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NZXgDZtV4KD4AGZkZsnjI93juEHAJz2qFT6vY2wc66zXTWI6ucv7S/KO5Ck8s+iykrRqaW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M7Aqv41MbwIo7T/HGx2tgQqTzD2sygEue/CCGSodTUsUC3INiQ17KmE082P8A/XOFjaxCy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6NyXd1Mfxykc3PfAKyq5OZMneAnRFoCajoLaj8aGoGiLrICy+yndu4utkFYL7BKO+6uiQQ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8dOyJCbawy5eYLkuy4BHZGyzi2Zbm1jN4IdGSKH2t3ZbK1wTZGhNlahKxCZi5rFzWLnMXO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GeNSuDpHVTShUsXPjXNYuaxc1i5sa5zFzWLmsXNjXNjXNjXNjXMai5hUdvXvka45mrM1X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6iP50dVbA6rjPTDObUsjf/lAEAa1Squxiam4cH+FXXEUQ/EcPu2FL8qJ3Ln4v8oo4jDhv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KA/oWO6x+OPcOjjRZEFaNNY1M0BdZcVlZ6sTBMnKdILPnYF6qNGqjRnjKllbkVP2VPmpB+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3cW82HC/Ke6r+TgBdWCthGbQ13xDt7CbnhvyWjprPN7AgmhONmO1LSoXficMH6Io+6KQx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/uk7uBeOSTlM6notvxA6GeYvV3K5V7ok31xbZqfM0MYZCi3Rpss2paQqnspfiZmxtz9Wc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6uU67kxqOSE8zR1ybnKdE3soP5FTva1c/qF0CwIOas4aZXNaM5Qci9oWYFfQctQ55LlUe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3+V/URtbDMg5ZkMxTmkuGUIyJlgnbjep+Q7c9ry0J0l3brIEAE5uYUIALSqn49F8YlarV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VPpP7GjMe8oXc6Dh4GN1dbjiTOZR4t/jtwgr3BTdFGfzP3dZUp0nH5zs23tl+O49OYZW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N7rhAlBXQKuhoLBBZdB3EKy6VlsgW4P3vZdJQFkO5wKGjdbkonrda+r0Dy1uBlV85yonW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7w9vsbu3YNTGIMC5QyRR5mCNBgQjahG1ctq5bShEEImhZQVkC5bFkasrVy2rlsUwY2OCJv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JMETkKeG/p4lyI1yY1yWI08ZXpo16eNeljXpI16Ri9GxSUsbGx0rXM9GxelZb0bF6Ri9K2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EKdgXp2r04RpQT6R2b0RXFoWwmamyMrJQ2kgfzItqpVXYxNTcOE/x3EvDH4z7aEXrZ/JxT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7wSHpZ48ODVIlpX98lRlibUw5HVkSdXI8QcFFWTvLpHkTOaBWdU1kWqw9n19N3GgqR+ej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Pu4t58OF+QOVV8nBu2I8db8Qq/t4Z8mN1lW+b2DBqeE4WTGlQRuClgIT7pxR/Yo5eXLup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SiNjpQ53MaorevmlD3CRi5jVnaszVmCzBZgswWZZmhB7VmC0VwiQqkdEDg2jdd5t79lZC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lATxZUX8jI8MGr3KyC0RYM0gDmBulk9oKaE4BybZqf3fU/j4b8GSUrKFlVjhZWVsMxCeX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iVayqvId5n5llwsFlTgbM2onkVJ3qD+moj+nuDidWhXwKKhP5j3YzNyBU9LJUKGJkDEV9H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Ru2EetDsPr62V0bJhtKb5pOkUiq/NrhbRelKFKqpmVjlaznDImdt0HWRuv6RloTQtFor6l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YCysspKJsMwubLQDRE6dpwdvZue7UbJzS0Wunnqvp/QmyIJQIwc1VLn+ni2covH7GjqaEE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L4NsAQswW6vYoIHqdosyFirFBOdZT+GiOamciNGm6OibqndJQ1X936K+BW6e7IH6gaNP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jZX1xe9cWGaarIT2OfLGRCAc0wVVszBiC4aLcI4l4GjpyLIE4Wx4b89mVz+LfyCdhbpw4d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40ELg8Gne+eo7rjIpb3ZAmBOdlUz8xqRq7T9hvcqv5FB8yTxwqLu4v8jDhfewXVT58G4A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sTjw75De2q8uIxabJqEWYwUyhpgBLFZVVGQpG2JRw391JLnim1I0XA42yN5Ma5Ma5Ma5Ua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3NHCS2jia407CvTNKbShrIIQ9vJYn0zHj0bFHStYfSMuKZgb6MKOmaxPpnW9HIm08rWCnq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HOuXVrLWp8lWx16tONTe9Ws1Us9Qs86aZkTMoxLHNzHyOzuXqHr1JXqXIVBXqV6terXql6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6oL1bV6tqkmD2Q1Rip/WBesC9Y1erYvWRr1ca9ZEhVRuQqGE89i5rbc1q5jVzmLnMXNYq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FTEvUxr1Ea58a58aNVCvVxKE2lbKwgOaVSC0fs+7YlRH8knkw4dTl7i7PLTUFle6GuL3ti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OIMkfseKSBlLjT/GFinblAp1iha7dJ93yqnVW0CdXsTYpoFgNcthUoXKNsziCmgctqyjKd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TVmKbrgwAKzbuGU3C3Th0ssBcLJmds0XWlj3Ote4yMBBtqdGts1HtAVgA7qdYNQF1eyuS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yx5dYbwN7HJnh9ke4TCbtTFL4qbwgFWK1wFlZZUE7Rysi3Q6KS6HkqfBwy/IO30Fur2R6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ZVayLsoe4r/a5O7z0jc2JDNE6x9jhcRkonWrJETRZvEgOc+YcvhruXHWVtzAgqlMQTUFQC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HZSbDDhLb8Sk6X8T/kk7f2cP+NUeEeNDDhB/+hUX5rbkddjmKhpy4Pe1jZpS51nKWMvb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LN2d6qh+ooPmy+OJRd3F/k4cM7olUebBu5TXkLOU3y1/TA52bE7YcO+S3tqfLiMftlyaG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JzbogsVbRNkEzDG5w/Yo35ZJU4m3AtE5mdWWYKS4A2eAxmZDXAKxVK+1U8JuoJs7XBw0G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6o4yHI2qeefMNb43wv7bq/smcA3hvVTnTG6v79MLBWCLGKpLWpgBhxsFlaixq5bFkauWxc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JcmJciFemgXpIVSMa6XkRI00a5CEMoVpwjLMF6vV3et0dMGd8/nwp9KaOOOJWX0jdffG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WzRNke+aTGl8bdkNUQnaoodVUbZn2vTb1ek2F1e6bNKX2eq/Qg2Ol3L+oNsCr5kToBd0c9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IhaWBNyQiU8rZORNmi9tQFmBNriVhaHE33Vri9lmTXWM5JLWm1hc3BN7suWkobtcqxtoNo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3DdqjTN5/FB4kMBgRZNNwn7N2AWid5pt9pKnw0AtAnElEWG6srWTDmACkIIYTbqKyp5/LP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/s1cdGolavUvRFHqi4q9wgfyzhS9cEZvHX/kruW1k8xNwxzooEFUpibu3dUunBeJ+CPtOE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KNjnnimnFEfbQ/Eqfjjtxgk5VRPldMwtjjdVQhHiFI1P4pTr1sT16nXnSEND3xzeTmALmo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pjUzQs71P8igbasm8USj7uLfIw4ZvGNJ/PgMQmefiPxb6YHHhvyR21Pkwt7eGUucxsDWkI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hjqRUwPgcfe02IdmB24H2x7lt0y7nveGq7iSy7Y9nEOQKzBZk05OKAArOE4DNmdZrSFzL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0NieWpxu66BVhYyNjTnGSSs73nV7Bcu0aQstk1zAi5xcGq+JQ0Rwmlyo7cK8ZGZEZVfVw6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zLUewpuuL33NULMp/jOavr+1tGlFtwDha7WajYjCxQUzlw8fm9oUGqn+Ur4s7qn5GFDJnp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NHwx7nHcyxiaEe+h3YejdR9rwMpW6ZpPJuVT99b5iMq3Q3CiqnyPzm9bq4LZfQ0a0lHV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GVre3daAL7ACzWaA7KBbBuqk3G7itUdUzRxe5BzbdDURcHRDRG9ySE3UgaiyFspQ6QBmUj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OX+j2QdyYgDcKfsj7BjZNN8GaEruOBtmy3DtYpO+q8ND8Y6Eix3Dgmm+DNHPXe4BE2TnW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f3v3cMxunOAQaSmhSatg2PcNCVaw3a05HRjKJx/9Ui9ayR7HyuLIYO0Ko3jTUNz2x6cJ4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r74AL8S7HV7s3EUfbRfEq/jDtwdHywJGl1SLy+lEtT/j4wvRMXomL0sadSw3ZCzMXNY2XW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Tbl3OsfVORqcz6etYyodVwSQRbx93FvkYcNVO+wn82Iwam/Ir/jqNufGysuH/IHbUeTEI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oBExO2RwcLp7AVURaVNLkPvpnaFcB7dmf3b+NscZKu1ikcgDIp+iGnAKMiBLhVuy1bdQ8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WwsibYMZdSWzgstmagXOUnllsEO6t3O795u1x5bLEkMyqQ5i15cn6ODHWy4PAIjddod+Wp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dxTh+Z7spAubBo2N86CsVbB+hvox127SVQvHTfF/plcU7R11orq2AJKtlNllVkXWDiSvv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H2FBvU/KQ2wFlVfIwopeVMrK+UTSmol4Zsv7TjLU+6g88fYxAm+a40RWbqdvKAFT6Orx+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H5b2bWucG5bNG7nBDqIX23eQ6jbXNqiVonWJvp9HVHY3KsLC1jdoGrdFqjqLhAC1mWbqt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NdYnUuaCgbpuUC1iAnWtewF8puVXDU9j9jpB7IO5R7tCbvU9kfaPZ93TR1v1QFgdFq5NbZ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vrPHSaUkiOrI0SFmF+YLC5klOjG5Wk6XLk1ll3Pf2nV7u8INc9dDBnanOuNZDsn6nB7bq+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Tu/8ArRj/AOkzrdxt9qaM2AU/exNQTuxxtw/ih/Ew2bmWYAOdmGHBTlrouoVfz1ZW9lF8S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o9HC4lxhNpalxE0VR0NmhcrdJBWoV1fKpXlSDABXaFmKsmousG2yDLlNsLpshaaeZrncV+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yn8/tCgI9ZXj9P9OteUsLVbCh+QO2o8iGI2bq7hVKIIQMHInAIpyl2lYHKrpdSLH2BU3c7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3jLQU510XprFGNJOpUrtJBaQKs1rRtKc8UR6nC52Q1T23bCczZjq/rdlWVrUXkpx/LNqjo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82MbWmR5IanuVi9MAa0+Z+sS7gdFFoZRZTdUR7eEnVqv0O6HsbdXsnusmtLielkGhm7moh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8vfP203xfqfRkY1OLkNV2h5TS62pWUBSHql2I14b2jC+iAwi3rdKzdWw+/us8+NBUZwAuI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MtIVoq6OT1QN/dQfKAWiC0tlLkdE0qXVS3VOeviGkmjkcLKJ7omtcy1VZsgujugbkHKgC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srgI6K6IIDRqD1XCzII92pTQVqgbGQtsdALLpTnAjNre6uUSgLo3Viv7AFM3OxWgX0uIa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jjT9wUaaE1VnjbsPbcq5V0BdFtkJGpxJTTYOTT1VvZE3LDL2f1DQCd9VmKzFF6Fyiy7g9i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tm9xNpjJpe6GRWXS4ZwDnQRc1AErVOuS96Zo2r/labq4sHMYeOPBTNgpu9iATVL48xeO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uBx82sgsynqfn4nGl+JXfF+uGxcyfi+oLlqoHVFqKTmUk0YJ5OVMdKvUPC9QnTXUr8ykHR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rYPNhcglxtn05mmfQHAKVucYcNX3P5sB7I/PWm9ORp2q1vZRec+Ko77K2Bw4NS82a+Vr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tq2PXMBKCcVLIGCepKMriuoqaLMnsLfbTd5XAe2Puf4ozaIMc8XjYOY1SPu3WUjRPN8Kv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+RuV9/wAaZoTtCeuqOUwxmxcGp7gFZz12I6Md31vcUe/tkmuCXXTY9WNzOldck5nx6i1kN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r/XhPe1W6WWenOus101llG1Pdcx97uqNAohA9cou0HMJvHR/E/qetrTY5blDVHaJSodRA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4ftw1H3R99dpVtVk4JyCrPJiQjNO5oFla5DcjcM2lfSCQA3HsovlHvTU8tvctW52E7XMf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BCugVdMMUalAopqwAPd3m6PU0q10GlDVEaCwVrpupNg6/SzVzmkI6Yagg6DU5g1ousguGt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k6BG9h3HUDpH2WrKmjqkb+S6eAHA6k3Gwq/JJ0xuT/H7Ie8KNNQVWgrey2FsS3MgiFqUG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p6jlCthlVgrK2Dw56ACcFdyyItyqYq2qyhZBZjQFkAflWW4DLGybG0KXVNGh0Lhn4vw7q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jGgCCl8saCCl8VO0F/Hm5JfaVwF2SpzHlTa1ZxO4wg+NXfFO0UXJhr480UTVE3mSCNcHF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ysiAnALJZVLW2O2VZFZXwBsjLrmATngqwWULKr6NQU7bFcL2U/n9zfNUeNC+N9FRea/RUe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ZZaSAU0AiLz6eJPgiCLRfIm7bKQ6OGdemuvTtCljAUgT2BwliLfZT97lwHZm75o2nmOLNC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cC8Ndn1GqcQq0/q41UaTykuDC4g2v0q0SZkCfa/NLg9xvHGAnOa0RdT39w8ld3DUFEEmoy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ZzAZWlNbYBblZmrKCpHZRlIX9eE+Ubv0MOj3DM/O0LO5AuIcC51rAFWxyqV6tYS+Oi+Ix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48wQcFnTAc0xuGNsHG6zXTWJ6do47cN77q+IwZ38U0rE9HUoqq9/D2Z6nQlfX2HKrj5VT7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UAI2uvpZnKpmZUQu0bBq/iC+8Lqrp46yKlnAFSBmZ1LUi2v2bWzIGyvgAXD6a0I3XYc5L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9tHIBO0OjkBZFzlstA6QNL3bNAKIWVbEJ2rW2yZiUChZ5O7hbD+2iqtaiXZ6m7fZHog9M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cw+oshU3Hql6oL1a9UF6sL1a9UvVL1aFVc+pK9S9GrevVPUsjpTJVvuKwr1ZXq16or1a9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UhU3XqAvVtXqWr1LV6gKX8jnSkLnFc5CYLnBGcBeqaEapgXqmL1TF6pi9VGhME6shXPDeI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xHj2/wBtT/KxNQU3ijjbE/jD+ZKfYcOEbjxHzY2wKh+PxLSmpm56p6cLqug5D6JvTUOsO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TgovcwuKLwi9OJKJVytURjJ2jQN6i5tkNlssyuotRMLsC4bonKfzoe1vlqdWHZN32xpPL/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AB6DNIVdOkANRUALngmKVR6teFI5RWKmnYwSVgu+qzLPmwcLqSFFuUnaC+Zy4BtUS2a1t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tyxsDU5v5rJq5QDuVzeJSSCMOzudqrlXNruWuFkCGqaZNzpwsswCPUho6p74NYKiYRovkc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yny5S6X8LXlwzFOkytD3OXSGtIcn9BdmcNhwg/nCnla1xleUFnQeFzWgzSADOSg5PkDVmz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R6S7M5SdlD8Vm87m802cm2C1VysxWYrOhcpzCUHMC5iYdXG7vuj+ZotMRgzy8YH6wqRXtg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PjyUyBU9ayGcWQ24sNfZT+eX5JGAvY4BvTNqZR0w6P4h2q63OQrN6J9ZEKlVB61pgxri0b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A4rWxJQ7dja4tZAaBZVsulAauF3NAR2BQ1eTZwy5Rmtlu7S2pGq/ronZUBdZbIAK9izJfZ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lTJ6n9saamJtk1BBD2BBOOlGMRhotPZYKwVgsrVlbblNKcyNqo2tkHLYsjFlYskaytWVty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ArNWVqytWVqytUxY1lNCww8qJcuNZI1kaiIozN1cU4OP/sR/yXHzrfVhTvKxNQU3jrj+T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Vf0bv7TtF8fiJ/BA/lVBTk9gkaInUzqo9PB2cqgRT2hwkp7J7SnBEIhq09pRaCg2ycmdqK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dyuH9rh+Obze5p/NOfxnVEjL7KXyjsk7rYimiZQ8CblpFUyZQ3PO/i0HInpcyhOZtN45tq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jiklm4pTNUVO9jyHNIOFlUNVlC9PF1wuZ8S59i2dzk6ZzU6qsRVBCa6bJdc0LnNQlBWcK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2gkBV0HhZwg4LO1ZwrhXGB1VsHaqp0dHKBTBtzZWwunaq+jdF9IBXQKfqm7P0XCflSyZA0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2u/VoHSjYpqNkDZO7vqTt4b8WSVZVZWwsrK2Lw5yAsjsCQrXRao3ZKrC9le6BsUzz8a+Rd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jtzKvs9sMZmlsEdnu5UYuVT/GByu4t4/ZF5aj5NlfRnc7calnje6yfsx3XxBvTZOK3V1I5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6idxDzuwaJpcMDqWOBa5rUFawOx0Wy0s25AJtbSwyrVOugCBre9g0Byd0vsmXWpTe3Wws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t1Y5W6qzgXOJLNTdy1t3Cp+XKbp3dNv7IkFG1xTWMWWyBQQWVNWRBpQN1LpHRasIVtG3RQ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6fo53aEFYFWN5Hhg+uG9rgiOll0/pTd5RlQNwL3f0yybXQVkLqV+VP7GDKxWWqkeI2o68U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H/wCjxo3H9mo+Viagn9tbrJxDy+w4cI7ALGLY+wI7MHRxLxBjpDT5mxHVEpwzCpp3GPh77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4J7VIrI4nA4FFM2Ccimbs0DV98P8AGNpvMPaUR1zdhTRfEWtA5rZOWGz7iTvxe4yQ8Lbl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aPYbxxF6Cn7anvpHWc4lOdrKE5uoiThbCdt2gKMdcu3AfO9rbhcRcRO2NgiysWVqLW2ysK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qsFZFoWVqsEIow50bHIwMcpaaKBlLRxzU4oog40UaNBGjRjL6FejK9K9elNzR3PoSvQS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lyJ1yqgLJUqPmPe6CVCCZcmVcmVcqZcqZcqZcqVRxSQktqLWql+qX6hH1Fs1Qs9QuZOE2W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MrzK8yvKryrNMn8wiF00UfMnXMmWeVGSQLmSW9RIvUPTqstXrNPUWHqNfVL1YQqWr1TEat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q4nJr2uxsmr/fxkWkTzYfX1aym+P7eGR5Y8OLSdKpPhg2HFH3m9je6r+VZP1IKJLiWZWsP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HXxHx4WRVbF62lonZqibyrVP0Fllstb3svvYBxI+x1NeghdXXatCiTZwGDcxRe9DRHoH11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PY4JpFwVrfc2Oe+oBvY3cWprtHnVrrrTNJ8uXc98/d7IBcNUZugxNblTTcXCCCcFqAw3a3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GrBDDVXurKykHS3UWWiLsreoojV3bwwfiO2qvhdbqyupbpousq0Cc7K191/sftlVloruey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uCfyUDv1XF+wdzF/tjTQgtzU6ycQ+Qj7eF+EeOHxn2u2b2cR8dCGmjeCFG/OL5g5ZXFNJY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8HJ6kTkcCiijgcGrZOKJULLooILh/i+pPNgfY8aSHp91N5NlL340HWym0gwITmhctQsygK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bGF2ZrgnNJIhT9BJgRdObZ7QpO3gXyLXQaWri/fQyZ6Qx63AQ6kL3aLovGbX2O0TTcKyk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GH9E8IAlaJ2mBbpf9j7lflVP8yQXQ3f04hZldBX1Oiv7Ap33HCTemdovq6Jw+hh9K+N1f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orq+F/ZKBdtNDk9IwJkcol/VNXOlam1LShMwzca3Kdsraf1k+J7I2GSQWaxaBSSc6YqnF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13tq9Kx2p2IWlySWsKbdrpdmuCreqBAY0tS6nkaI/8nUCz2jQHXcnYBbIgBfX1urBBpLb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ZSW8t+UO1G7t2tFnEoIhACzszUNm6hFECx1ZstMlujRZnZLlwchoZAAbnK3Z3y5u//dL3+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USCGpahiRdN2b0Pd5ajspL8oI931fDKo9wnFMuVZWAU9yyTWFwspT+Ph/hUncB0oIhRnCR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UBTnqqPG4WlcjdZFJrFFrHb8Ch+dwP5NJ5uLJiYF/ujQQQ8k5/JxD5aPt4X8WTSODxe13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iIy/mXa9Niyyyd4ddEoq+rZCE2RZ0XJ5T07AolEoo4gXWycUUyJE3wui0OVA38Z7ZPIre1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upIVsaXyfUm9kd1QScqrGgCAVsCgcJz01XcH2NK4IN0spFKU9FBTN6h2v24J8iM6ll1xrL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lJo3RjC9z1kcQ4DNzABqFcrqVinhyGoaQTKP1MvZw34zdi1MNzIQEHm8jXSCNOtfMFcLM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UrnNibtDpWO3e0Au6ms0T+pzTZSuBQddN3nIDy8Ft1dboiyll0PbwjwWurZU8Xc5rXtbc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A5XvtdXVrq1lLIqr4/C/hZcy2V04IJ1gBqiOpBf8AqwLWlOpYyuKxctpR2KyoMN5Pi+zhk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rHSUg2OqtlDVUm9X7av5LUbpiJs8alo1qnZotgNVW25P2LlWKz2Ugyv4d1VEzfyGyGri7q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GZZxlIJRJAGiJKF0TfAE5PpgKO1jZmp+/pzruc5zn30BWwvYG5WltFor6jR+Wyy2burC9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vml7x5Ze/2R6CM3EaCahiMGKbCo7KXwFFDZwTdCjpKe3udZXRcg1NRP4ZfFSC0LtE8at1a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ztWHreAi5OdZBi3jebt/teycUMz12v2TO2L53BVR93FO5m7F/sZgEzy1HfXfMVsLKysuGj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+KysrYRwyPTYGRpzXSqVwYKVSi5M7mJjw4OAK6muuDg4rPZCYLmpz09yJwcU44FHAC62V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6Cza0Okb+1zbvyoNWVZVlWRTeXubkQZdZCsiyFZVE2z27Ft1kWTTIgFAc0OLinOsobuQV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gxUL8ko1DlIpUUUFIrWbKuC/Jan25PE/Hwjt/s4Z2v/JJlaxOcXLMXqGMNF71Dzlbmdcp3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qlS9nDfjnSP8A2xdDGturNYnuzLWQyDlwQtzIvaEHXGdF5Ek1yzvij7W6Vp3c3M97g0AG1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jAjZZdCzNC6rNGZr07bhXY1ZFIQtVf2yMypouLBXCLiG5dPup+Pw7Sibse5ou9xQF1YBbL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fLHs40PwfV9EDoSjrSYtbnfYMbZEpjxI2sjEVTRM5lU4gm1i45pPbV+S4sSmAtR3tqzeTx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fxHTD7srrhjc1U4dbWODy2S/UrJoKym+UosN8iLNSHZtVZO0WoTT1bloRebA6ACxyEIC6c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YoNzOLVZFFGyaE5tkQCASg3M9zcpv0lNdYRayzwuaotXvIc84aLZQdkeRR2TUEMBgCrot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Dwu2/qxwV1qVd1srnOdfILMDnWXU9NYAiczz5vqfSOn8L+watjKc4Zi4FZ9LOc6QnI1oY1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I9Uru9HyOfq1ilOVsvS2RWsIPm8K0ZT78SNy26Yh5I0EFGP1NV3zsL6vkPXJcuS5chy5D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pql1o4YXcnkuXLKbA5yaxjEcCdJXXdSbP3fsGua9lXYte14fG0p5kao3tcg0PfVuipkyp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Kestk4qxWRyERWUYXR9lwFe6ahoucXJkOcCnTosqZDmHpwhTtXp2qcfnpGCSX0zV6dq9M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F6dSQ5Y27U0OeH0y9KvTLkWULckGLzpbMczYoxxamdLPJpVShqpqlsqk6JqeTPG5S7yI7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dwc/ni3BtJxluRnB+z/YETkTnBqyukTGqUo+fuiTTZPGl7OkZnYXZ45PHwz47vE82LmZnF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PUTVL1qmOkgyvboXItu5hu3xv/udKp3cD1P7/wDWhgOmRlg17rqNt0G3XSxPNxEem2n1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vJvgRdRlaMbI5MGgbdWa1S9Tb5o/6zeHh3w/6HftLWq9k4oC6l6UUFL8oaK4WxXGPi2TkU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HhjM019N1xGpBXDXZqasg9RFw+B0LE91o2dvtq9UASha9dCWQuF1dMKcPxDtG9SfwZQi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8iN6z2WZO3arq7k0a3TzpdyaSpHAIEoF6IcUwLI25DbaXN0ALFosGLKixwRzIhDRBZLKRj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IRdZAgLPcuJTs1sxYXP1Lhd5CaQmHre+SQU/kd3eyn7BZMTQmoYC61VzhurWNWox+N5AAc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TBdOa0IS3TiSGXs7cd9Ufw03x32DGuCs1G6uQsxWZyzlNbmL4whK1Oc4iM2D9EPJIbLMxi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1TzdFU4/VcHZmpYh0V/kagmd8aCaqcfrKzzt+dZEKyAVllTeml4kAI4PjkIpxTU4pye7Td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rdXxBw5ayTMQmKc9jldwVO4Sk2je05kI6hCKRcsLKxqc0I6YlBHAnAuVyUAgEMY3ujdT8Q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F6n5PCx+qyhZQsjVkasoWUKsAFK09PDhekyhZAsgT2BbjFyiaFNFnHoW3mi5bZ4HA3eE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naSFORRwftfSTu4R8piqRZ/GZMw4SPw2TtZanM6b8cS5oUcpCkJaY48oY7KcSwlSPDGtHQ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guZNIGawDM9NjDVdqe8ZHEuLRlEljhdOUKqt/uY/nd3T6GTrbFqn77EaqVR6sPU5rdHPR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Y947eE7s3Bs54yuAzB27dMO2R+sXc5rUXIusg3MjuVJ4eGfF+j4x1Im6zINTAqo9G7VUeQ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tCnrS2ivYN+NjTBlNS82LLU1z5U0WXCnWk1C1C3Ve7l0Y91T4Q4NT7EGpkdFIMBZWOR2X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VlbCVgik4Z3t7AcBvkJRAsDoFdXVzZpThdOdZAlG5WgJyBztE25RddC2UrZX1W6c4OXStL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5U4q6F0TZZtC7Q3V0d9Fewi7n70vkdv7IO1qjTUEEPfUjTYYae4rIEAirJrQEQqgdEBtTH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siMLYuZmQsE4XWqDQE5qnNlE0ZFssl1oiLKm+RwQ/pYm/pq7ytQTO5iCZqqIXr6v5UWtb9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tzE1xay907RfeyvrLtKVH3QpylTBgUzRPLVZpT4cyp4Dza1vKqPWsCNSwozBGRSzM5bJMz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TpVzFnK1KAVlZW91DV8lX0xqPlcJ+Vgcbqt+I3t4b8MHF20VQ5rYnZ48HJuF1U7VVuVYK1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nIpyKJQ1a6RjFzmSHhXymBVczFxR94eE39LK5sbeeruKaWBB7EXtapHMycwoPRcAOY1yDV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uHdnCvjM7iAjM0RZnEcoIRtCDbt6Y1nacCFdyzFczTIFcF9R53KUXhhdZNcWmQuK60A9cu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NOfmVzIWMAUj7NcMsDl/XhHlbvUCz3kGKKUIu1u5XktkcS8/jZlYHPurl6YwBSGwk0Y5S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u2h0NrnM0LOUHOtU3dFDpC1VXaE1bErinwPq+A3+x4sCshKEbRjRuy1RK3X3xd3vm+IAt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goeGVvSd3fGut8LoqgHTqgTddKaBdHVO3bqTvusyKFkGjDKANCnEZVZDSMXJ2N8qPUvsh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brZHVBX1+rIEPTd3aKPdW0h2k3pt/bFewLkwuXWU1r00OKEZQDkA5WcshXKKbEuWnCa9qh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6lfqleqX6lB85k/UK86vOvzr9Qv1C/MnskePyhpdMs8yzzLPMubMudMjUSoVEhXOmRmmt6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2Zcydc2dTNlmDDI1meVZ5VzH25r0JHkkva7g+lJs2t+QF9M3bhGqH58/lp/lfR9pH6eaTM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32Smbv2lUG8S3EqZgRgHJzWrZF5TvzxBrWnLGiLrW8bMjXyknmPXMes71qsqyqysrIBWx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cs4z/ACeFfIGB9lZ8QHp4f8THdFULtMHK6LhZ9U1p9SSZqhznGSyLwotUU4YORTiqiRwwC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S3Y0acUtloxyaM/kerIb6KRrSXAOjjaLW0c0OTAntD2Ma1ql1cB0ybcMFqeaXlsy5jZWW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IHc6xQCc12ZjbI8wu/oBmRAapvKQp58oDnLMr3BsMLDADUGO3N1u8pvc52h1X9eE+cBVU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CJzK4V1dZnJouSxpZzQs7imbvOhTu3hXjCkkaDnccMzUHBZ2gzkBlM4mnBCqvCNkUd+IfC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31i1Z72OyP7sGqaXn1Hul+CNrrYjQON1BpKy3LPa61836Ii3sZ1nltipgCnGxJugEdU83R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iLLda3WoQNlqgBY7nqH20outgGcxfbjq26bezt9V9nRZbD6BAAyo6oogNwOwIAA6pumOH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+1qYm6oDKKTXEK3sHtvgEXa0vzHaEK+O2LtF9A4XV1dPflUPVUaq6urq6ur4XV8LoFSSm1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j9Jqs/qAV9RpiCbouHEf5GQ/kpvkX0JX3i9/RDq6XdpW4k0Rco13CoVPu1MOkuzD1YFP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UyUMfXxi+izFQRi0zzIchWRZFkQYsieFZW9lkUxOQRQGBVDV6YTfL4X8j3VnxB2cP+J7C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/eYPcTRPcPRxhS0rU+m65IQDyLqGIMTepStsCnKQp7k83cgrLhc0hf6asBkpJnl3qHHLK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5cyVGeUJsziBV6snL1nKzOtzEJghJdCcKR9xSVLYad1RG48+O3qYlz416iJc+Nc+Nc2Mr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50d8wWZX1JCm8s8wWn7NsSLqwV05cK+TLIgPZbG2GQFNAGFkGjB23CVLJYAWxC0VhecXi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fWGM9FlphUkem0QhLkYn4HRQ/s8PfzIFxSfJCNPe/WhDV9JpzDZRm0sRFpU5Ru/TK9sY7N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qBsgTdgBVrAiy3WUJwQRaWMBX9inDSzWMCK7k+6GZbo6K5s02bay2BYQiVYWYesXQBdjf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0IV065AUvhh7JFT9mBxZswC7YxaMWTu2i7UEAFlugCiLoXC0Tl9AFardWAT36WsqX5Vrod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062VpIVrqbxxuFggVui1PkDGi5VKelqc3Vtk53VlV74kXQNjbB8mZxHTRdTuHi5nP56v5K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hKU2Yrhb71jt43OEud6zPQe5cxyEjie91UdKM6SIbxqdX1aolVql7xsxSJ2jmm4RRRCjK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F4pI3NfTwF73fndka0HVBqyrKg1EJ+4asqsrIBWT1Hs8JqKYiEUFw+fOy6m+Rwzzq6ur41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+J7al/Kh4PVeppU7VNbg8XUpATxdGJBitYRuspHXRTipXKV2mAV00kOjkzxYA4XV1cq5Vy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FNC0+njQhjCEcYRhjcvSQoUsIHpYSjSQleiht6GFeiiRoIl/j41/jo06gja3h9LBURGig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1f40JtCxGhjQomI0TC70LEaAIUC9CvRL0S9GV6NymifE1tLI6P0j16WVemkRp5VyJ1yZk6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IqVyapCKqXKqVy6lZKlFlUj60EyVDVzKpc2rXNqlz6hepqF6mZeqlXq5VBNJAvUyoVbl6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tyNWQhVJ0+YUsghlEsZTtYotYhjU60oN2m7UJXtXOTuXmiGo/YgmdBJ/kKYRve6WT3/8Ag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WRVLCZqiMEOOocNY/jnusgNLKkBjipfjbrRA2JQ0jtcX0IQNkNg4k5bG4WyNgirabJupO2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JrhdDufoUe4nV2hICzWW6uFoE3YLY/bkCbuFlP8eHskUXh9oCY0Xj2ZvKbRUPiCCssqyrU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0q4WZOc4NA6MKPWqRDQtzqrr7RWXSNWCuAgU28jJLZfqAZYx0s1cg2yf1JriUe7KtFopL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LVEnj4eqDul0NV8pApm4sUyyJF+HHqk2oACnNagAmtCaBeeQXjs1VAuqN1nu1Tt4yqntJ/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1S96BR1Eu8ZQRxKBurBHQ1zOt78sDnhjdXFrFlwsrJ6tqAiERgFZSqEaSLYqIKRFBQyGKS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N8/uq/ifVB8X28Sk6qOpdSVMUzZGb4HB0d0+JOYsqlNldFyc5SPT3XL/YF90XE6Uw3zBlk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s7nPDSr3xryBFQuvTPZZXADepbPY0uLnMDr42TghribNEjy9cD8DgmbSdDg0lDfLoN0G3b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WX2nvyMqdW0vxHaIYfaI9w9jnWFQ68j1dXV1f3WCysVmqzVlasjE6CMiijEs/pYkaNzTlk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dhKLxM23WUoiy3MB/L/0m/x7bpo6h27I70E3IrKFpbWOaWucxQ6wS+W10VZVXTFH8JtrX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Ldp/vlucpKsg1f2FjhqVfq7iRcnpwcNOlEJmpehlRF2nb+qKfbMwZkWkLKstkBdAgIDQ3t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G6rD+nh8ciZ4PYO4KNN0I3qPBR+JDDZDBujkTYNarYS6jeM9h2oR+ZSpmzrhMN8HdLwE4p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E7VtP2Afiv0w2y97tAnOWr0BlH+6TUBHUP2i0T/xyTj8kx/FRmzaTpUnx6j5RV01yY7Xmo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QGzSUCmG6e6wp73trMnHl1LTcS7tKm1ik8ke0HdUKn8mA7Zgm6Fpw+0cLq6rDCKR56m6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kQGNsGK2k3dB2ypyCgGkychhTEubOP1NOHczLIrSr8i/IryLNIpC8wKB0jYebOudMudMu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0xVFWuo3QVLJWNddb4OcnlOKecoe+6c9Zk+RPfdFOwCa1FBXUE8kJg41I0U1TBUEMyqQ5i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NegHX4j8fhp/AnaMZ2mQpuYqRgaQ5rRc3ugcHoaj+1V5DtwXwNRcn2CzINsua5quSQ5CQ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K5QutLOkATiXvq/FT/Ft+N1006yWQdrLmeG2KPT7CNWm+H1mLzUr6c2+Db3OzSiAQ12B1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CxQUpsOGA8zGydEHJ0UgWeXlhDcq/Q7RU3moYGyuqWNjl9t9f2o/gt0TtwbLcbIaFk2V8n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FXee6vYcxT/mqmEeh/ra60V0NURd2mVoQve+O2APV9vPUDZbuKC0ar9NiDYlFC13tLjeyd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CrXV7AA3OwBsmusUGoaJ171RvTx+J6Hh+8R3Jm7U1VHipPCMBgNCj3/Q1KurlysGDZ58Z7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zWbuRFkDdTdrDcP1LQrpzrIMzJx1/2t8VJ4XaLMms1aLl5TeqTdiCITT+So0iHbP4KfSK+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1zNZ66l1oPkCzSFda4D4nsTKieNGsqV66oVHVTzVL8yABAOUv1Fc1UsmZj0TZA5qabvh7Y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FMKl2+2HRFXwKuiqpxY1yZvGUMRg9D2FMR2m76fsqTrb8bFCLRTu1cgmqgd+rnbeoortm5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Trnhc8LnhVEzX0zW6UTg2mMotzVzAi8WzBVVjPJqvrh83JnjnymKZrldSOWZSOF55Mye9F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yfg1q2BwGAOFNxKeFUtVHWuaMjR8iY3YN+I/F4Xt/tdrDIboMRei6xhi1ldefRsXMdck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JKrsPbwTZq2jBMj3NsVZHQDUMZdTEFMkaRnQzvU9miXRv9q749P8AF/q9M6WAEprLJzrq5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6AulaImxeTkYbtbo6oQ7HdgYieq6uirYaq2V2VZVayzWBJKO/DPGVf2HaH44va+BT+2mP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quJoj9tFTxTUtRC+nf+zD8SNuZjgiE3Ybuupsrql2jpI3KnuBWazZUBgDant+g6rbooIF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gst19pvUijqhfAAWsE4odotcnqcLLMSmAkbonputLahZUNvoq4tfRx00yltzqC3RHVVotA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Gd9lGEEFUeOlFoRgPZYIi4zAIuQatAB1ud5VJ2cM7U3cus8m66kA9FjnJoyhtowXAjV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2jH7uFooR0S2c/OF1lNzp7S59tFYhFwCD2lNy3deVPGVVPTTsb+JwCja9zo+GxRoU8IWS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MxZ4lmYQ8NtDS07AI4Wq8CldHymasYNXjMozcVTFSvySDVTKA3jqO+n7IlMtnDZyan7PUZ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h5qhto4wokBpgEdnb29hTUe2Xvp/HOeseOLvk6Y3m73IK6hfkmni/O2MtqBC8oUchXonL0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D3lVlE+OkhpzeFoDOXoYnL06dFU8yWpAdmJfIMCqSQTwHMxescvVXTqgp85T5LpzkXLVWV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nn9gKLilVGI+KMdJBLFUw2Vf8XhfhJs/tdYRJ7lmc9MYGp/RHJoWdTAmmycF2h7czSekd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5kbNC/qcdENVZQqY2a/qLW6ZQ0OeSn9SOrDtW+Ck+E/Zx/JlLjcNTitXqNin6lAdHizm6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43O8s6b4/qpUXsdcLddieU0utqVkAUpT+whcL8YVkR7KfxDu/s7BwOWmP56Zv46u3p/bw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mVEDqeT9in+OzYlBEtwJKLgXusTIPyxd1b57ppRN1MqOWKGKuq/UKmbd9WI3yz09I0BlP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Q0TToALDVbK+tyg0ruLrAWa5O6T3Yaq4KaFa2DrNRumoklmy1AFgbIb5bkWWy5hTHWJd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x+x8PsZ3Cyj3agqrxxeMIXV/cNE57QgXnAK6trOfw8L+OXBozLMs1x0j2DuOTKJbm7nKNO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TjlAsszlnRlsZZegElZiE+UhAuT32TBmV9cnVVfGgmztlfaSBzo3xk3zI3Rwduv7S7tFiU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g7UTZzjYzDMyoGR8D8wlVL31PfS9rFJsd27FBFS7t3uiihid+JH9RW6GAaNb7AnbIYHAo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T0S6vPjpGZpKx9k3UuwtZDdssiNRKD6h6zPWd6L3oucruTJZGk1MwBrJ16mZGeQrmSoyPt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4wppzBLEY6iOWGyMaLEQrKysrKyKcU1q2Tnft3QdY03FZolNVw1NHwv4x8c5/LUErloyR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asZctNi7uwe0lDRm7/rgvczud0TTCyjPTutiSAA4GaY2hhYUSGJzwFZz0bRsIyvPZW/Hof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OsGa6Easj0Me5RjKJBfAIqPvn8aqO2PxO8Z62sOuVbIaojSMqXcdTgETZErV2DuzhXcd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aQq+B1EHmhOVtWA5nt4Y7oVTTieEG499P4YI3SRyQzNaLJuBF063qSApGdbIznrABIrKw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CCnnyMc57mvaVVcvmDYbIWcv7NFy+wTQFbKtQiXYA2TtTYAEEAWWgTiFmJQF0QsxCNj7C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V+jSDbLciyaF9uuqzf+j9n+P2M7g9qY9qbMxNkYVUkFrLBo/cthuqnSGiAjpjqf2MoQwI1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1bYL7unar+rdiim6AlXR3Kqx+neeU21mM4jKxf5OYH/KS3PFpGj/ADLyhxR5R4i9f5F6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Zf8om8WALuKxvVW78lPt9yKN+se1Y1Uj7OeVSH89SOujwOxQ2X2nr7GyOAwO/E/PxDy0w0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FFBHtk7oj0nWR/bQN6a52jNrWTUU3dgNspVkUNEd8Sig0kBoCJQGH0wqVqcMKSodTvhmE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J7U4IjEolBqLrIn2Hb9i6urBUPEJaUwVEVTSyTMuZHOf0XGXB4DmiUWDxgXBDOrvUhzFz4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N6sdbiTFHmBcGg2YvxoOYE4hwErin3AjjsnENQ/I+Xv+63wcP+A1OFw9wEOZdayLJ0sbb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U3Knl0iOiqvHD8durWGxls15dePOFnCL0wHNMbhjLAm6zJrE/QP0LtuHaVKPth3l+QUNzt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SrNqX28PfkqUOkR9nvpNVGSAyumYnPa97Wwuc6meuppsVI3IZZDaA3VaQZbi5Otk1oTg1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BLzeUquXmyWsgbqwJuUTpotAhts4J3cdC7QrYk3Thla4grdO3IymzFa6+tSvq2Y74Ovc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3I7U3a2n9RdVflPY9T9nsYLuAKa0psaEKbEuQChTNXIC5CFOuQjALU0fNHIXIXp16YoUzl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L0z16ZydTEp1KhTSX9PLb08y9POvT1CZHUPk9PUr09UuRUrk1KfHNflzrl1C5c65M6FPK0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LqUWVKyVayVaY2qe7kVa5FVYQ1KMNTcxVNjFVXliqCPROcshU1OUYJF6Z1/TuvyAE+Lq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mqyYWTNZy51kmUUcvPq3dVKeg9zlJoYX3FY3V/RJmu2jP6qo7qNBFOQ9hTkEUfYVxD5fE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tOBwKKOB7XbsOjfI/aMcuCtN3MR1JRTFFtqtVYqxVirOVirFWKJ9l0SvtpTdVI2yIwpah1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XtUlk9FEq6Oq0Ce/9se+6oJzDMArK2uRqlZcNaMsTLKyLczGMAVtGx2U103UOXBvM54jTy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ldSF1qrIWanzdLQ5ZbBpFrrKVV6wcM1oJJOU0ukesow61mdaOR6kcTKmkp0jrtzJ77Foz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ZT/GYpHt5hyuTbBaq5WYrMUXoXcnNcUC1q5gQPVJZxdvCctfogiUMY/JVaVm62KITPI5wZ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+5urD1CppH0v7FD5m9qBu2MAoXajUSJs3KdWNhknljCDII1xPKi1qACO4NlVXy2URaqYXf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m4tZOACZZAXLgu4NGN7q4toW/ZNzYANYC0iyvpctV7oq+h0TtDuXonKGK4QW6NrfZ1w+02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z1Pt7IO5Rbt0TSEwhAhC2GyGDu3h3jPuviEUPY96pPknTG+N/2ZJFw7udohgTgVf9gBPfl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6E6Nl1hsn9tWqQ/iK+pkH5XSfkhqWqB/TQn9dONaXA7HA4n2H2FcT8vEe+l7PacDgUcSdH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mMps2U5pVsjgxcFY2WQ0sIPpIV6OFGjiXoo1PAyMQUcckHoYlWwRQU3tODCgUDdStsSM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TJ1XKU+odfMSi6ya85HPv+yMBgEN/YUzCjrnwptRmbzVzgvUNy+pjXqol6qKwqIyua1GZ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RIVEKdNGRQTNgcaphXqo16uJerhXq4F6mFeohXqIkJo1zGLO1ZmrM1aLMFdVXi4dK2KjMg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tFmV0PYdcbr7KqfHS6Uj3lysFYKysrKytheydzHBrAMAbLqKyJ5yVJxuhgzzV3zle5X3/A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lpBURx8OQsFbTQqph5E/uoPk7L6am9rTYXU3hh1Et2oFzjxBpybY6BVRARFldMLrCqnjM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4prdXCyzAI6q6F7hoKDgEbEOGuy1RR7gTbVWcQdmjNgBdXKvcuumNBWnMvZfQ7dFpawAXU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wVT8p/ad6nu9kG7W3TI2lNY4JrUGNQaFkCy2x/s7t4f4UU1Gyan6OFiPYegjb7lcTIAqLW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TSFITcNur4BHVXyYyyHOAuHeX67U0qRqaQpHEkNur4nVax4W1mks4DThnTXOF1MHct8dke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po3K6B0lT9DRvuqhliel9KbVs46qbF3tPsPt4muIql8Y9pwOJRw+judqXui3qXWb9tRxZt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ENUcJpAxVHbw/4lQ9kA4lV+qf7ThezigVmClaXDVNssyB6j3Rqwu4l2A1R9p9gw+0fY5D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kL4Z2GKIr0kFvRU5UsFPEKGnZUL0MIPpYgHUkLkaWEr0VOhSU4Qp4Fy4wDBCV6aFelgQpY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hRoIiv8fEqiljiUvD2X9CxegavQNXoWL0LUKFtzStK9O23pgvTNXpGo0S9IV6Er0ci9LO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C9NUWbBUBcqpRiqFkqUGVKdHUuANU1jpqkITzLnyr1T16xy9cv8gF65lvXxptbEV6uNes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IVES58aqXCQU0okjRVley3DfPxPTiG42ATzrdVnyPbwo6jQDdNvl4v76D5V7IpuiGpZ3P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sJS7JFbJXuuw77jZR6PrNZm73ViS7LftTtSAgnIWs7VAEJwCjTrOLtQT0BX10vZoQuToum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K9we1vSLvvcr7AYMMt1ls1yGrtEdFfV5utlJ8qTtPfU+T2UqAUVwhhlQurIBf3ft/efw0Q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BbJxTQSv72srjB/bGbiPR02kpVB5Pp/b2xgXVg1PN027k7vyrpWida0brtjd1TC1QVw3v/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4hlk85k1xKfo4M0s2+idlIjNw115KgWmO3DGHnHt5avc6qc3jmGkRyTJpUilCDjG+oAe2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dUPcij+79cS8fElS+PEoo4HAoo4fRRVMmaKsdZoTU7AIDThb+XXogskdsyzhGPzVekUvE/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P395X2DoRlQV1MLturr6l7gSrY3Ww3Ww9wwK+h2u3KKO/soax9JJG9s0YBKme2JhuRwlEZ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dIT2hkecFDENR6SrIBSyZFULuadC4aA3w3R0X0E/RfQOBwCmflVN/IyK6Oiur4Xw+76kr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cGqlDX8RfTQIUsJXpoAuRCvSwptJAEKWnCniYxsNPHyeS5iikcW8xuDTZHSo4p87ZWTd34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LyZrgrY4cTeHVXuovlkdbjcR7t7j0mQWDrelBu2XVouTWg5MYW9dTfmAm18q+mm5dYhps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uTcIOsQ5OFk4Wbc5GhEa6pwVlaw3ARtmTS32BquQgXWIQN0+7nXsQrIhOWbp+3a4P+XKhr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bNUabswYhbLdO1ae6o8VL8fAYZkGrYf7HdqCfszR0wsZupn1w0anADMr2TnWQBcho0+V2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0Moymo1aduGeNyOptzDcNT3LV6YMod5XaxrdP0bGMrphY1HVF9cOPV9TqLtmeWmU/jkCqW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tIFIFQvzxzhP2JzNj3CPvOJ9vEvFxHtpfHgUcDgcXInA7YU6+q0puBwYNToGus69xP2R9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6aziVTlwGAVk0Jwtj9AazHpid+Nwyq6IunCyCun9rSrolAErRq7l2j2DFuH0Nmdp73Iod6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mkdI98cosnbcI7I97XTS5z5HhqzOcQy4YnPDlmWYK60QuHOFgL5Y9TWbDxuaA3OE0ZS/M5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GyBCleDFHJYX1BV0cqdMGoEkw/wAg5FhvJ2s2eRdily2BQ3n0V2loQK3WUq4ar53Un8kV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LU4ZVJZzY9I0PkuYCuTZFzmJsjXycV+cU5BOwrLXsfbcKhqxGHNIU8nKgFXV5pIZ4R7qP5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cU/UTDLC3SOfRlLT5qas1pkcIXXmqvL2poui6wtdO0jZoHbojR2+QFdq+rkFxzLdAkonM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HsaFdq2V7CxTt0HFO1TbgoC61QF0EALWNgzXW4GVRsDm5Qh8mbdnml1l9lN2N3jTQm7IDC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8cPhX9nGxykq1k1OdZNGv9cR3ym0bdB9cN7SnaOk0Vy5NYAmt1e5DrcNQgiv9kmkbew6Dh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ufte6EerW3Lzc97ma4BFHud2tPQe2hHU7sPWyI61Ys2pTwpW3A/G4FNOkgTgmuMUtW3WQ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bOxPsKOBxGHFfHxJUviCsijgcDi/AJ2yG8CdtVHqaEcAo2qU4cMfzOHvGsffVNVfVNaw3O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so93i6srYypg/EyTIXMuro6otVipo3RhuAaroNutkUT7BgBgEE3uYv9rk5M7ynewLg9XzG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Pi2Z/ZvQmMJXTGpH3WsiI5cVNqHvsWvcUXOUpK7mQmwOk1WEzxP1bIREmguWoVzh92TY9N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QLnrumfoW7M0rjvKM7iAwBxQcs18blBhcmjURlZbK4RcS9wTdqf8AkhvJfNY2BWiuFupe3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xcxrlxSPlVP0v7fblVoaI6jBjTI+spoqehK4eL0dQwvpoKKGmGhVXB6ab203yJfOU0IbtW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Y5tqNoHA6gfpiirBUtvUT+YNKN8foBOIDnaq4s7fXLa7XMQBtl01VggNBbAghNC1KygOZq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FssyJBOz3WC7jeyCtdWRVnLVAa/1buQma1E56ovLL5PZS+NqjQQQQ1QV01fQ7qvxxeJa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QstnXGFlchBxQeFbOX2Cd28K8f0RcvLS+7isrkGJzOrCyvZB4TS25vInjIx3Zwzwf1eL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DXKRpKAthZXAWdq6bucXue3lxu2ofENVGbOcQ2Ssf0VBuXJymZdMdZMcnap4UjdIncynk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bOxKOBwOB9vFO7inlp+xuDk4q6OBwG0uDU/ZM3hTzpJrJi0XVsocbkLgT70yY0iSuc3k1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0B0Wx+iFZEIhTDSLxyBMeWHolGUtJXDMnrP+RNinrhhZAYOKJwAQagNcGI7hBHR47h5S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PIYpWvDwD+Phfh3a7xlocXPTngIMJUTbqR2Z0Cn7luCNY95hlLtX1Kb4zoKnV0WyBwkFlF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8NusrWJzyUD+R/ds7/2Hf7m1lHjO4w2cxuYvcr3dqmxXV2sTdJZPI3RRfyf2O6TusMuMx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hfDjfyiiLNvbDQyVXamd22HDBeaqidPTt4fIVGxsUUjuXDK5879m1UXqKce2DzS2MyG6/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RJ2RVb46KoP6coWVgqQN9RUD8rgm7EKxtnctcpC1JJ16WtDjYkZH6NDrBpKNkOlOu5ZEC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eNOddPaAwEEXbfVAIL7F7rS2Y2Dk+5TXEB7tLizAMzY7uOQOp/JN3Q+V3f7KXxhRoIILVW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9LdGuJJy4WXUuu8mawVk/OmtTs6bdO1OUBSePhA/Tyvyo5nIALqV3pz3BSOeYgLgaJ7np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tyiRcsCk7OG+GV+QF0jkLBXcszk6QhOkdywbgGyc8gAuKc6zRdxdYOLbp21B4cwYA/XME6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wTgpWJrkCnJyhdknnbrA7lVT94k/2OwOBR9o3r9arifmpuxuEhTymnEoIKbBqfsVCFFtMd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mpdYILgT/AM/UFmcuJz5WYtT1AbPKem7HCyIXdHD4pAnBRar6c0KgcBWUsRj4oEELYOKJw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FR7OQX29fbPIU/aFFFFD2cKnvFa0fB+1g6pNIoewBzx0MXMYjJeMnOWtyhxHLQRTAc1Ufx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d+sDetrNHSaNITSnbU5VQbPiZoXZU5wCsXo2Cd2O73fJd3TmylFxHqHiw2wl7YSpOlRtWj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2Djp/cacR+3dLpBqO0jQGxVQOlp0VR5UCjphxzz4Hdycp/Dg/uXC/InWbHRy82Go6qfhk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Ay1Xsj8s/ySMP7SA2R8TPDPG0QE9M5/AvrVUBe59Q4CZpzovFzqt2tWhNrlyKcEdm7E3RJ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0VyTdHV26uhdAnK5Fa5gX22Wt7hApoRBvqjsC5cxqK1X1Y2JVMLmQaxeR2/sp3AND2qO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VzGISMXMYubGuaxc1iic18le3LHzWZQ9iztXMYudGuY1c2Nc6NNexGViMsazNtnC5jUXt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yNiphJGTnaszVmCzK91m0GizBXQOVZldO1V1N2UTgynJu7G6JuroCy+kMLoobSDSg0hcS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Ce1SssmPWdFShX5kcwQdzI4N5dEMSjgUUfbH3VQ/W8S81L2twlTzqztwOAU+ATkVCNG6C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reXHObvQXDX8utljzlzm00Mj3SyYFff27pkJ0d2s7TgEdo+7JYSBFDQ59MwK4N/Jzhnpk1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3TW2VvaVEji/CPvKkUWyKchgcKeQxSh4fHwfZnc9zGnndF7poYgAm2RyxHmBAgp1lcldY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DPVdsHxmahnS6Zx5hc5zOparICmANTrZ+bcOdqyMBOcGqLVzk3UyeZ/dIM0MRWYNfK9pO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uUPQrZ5bhge6yAc9NbZN6nlDud8528ouxvUG6GRXCDgppG5KZ2enVSvrcDDj3eVfU7HUuU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PdlqLm3FX2i4b8UWsLBW1G9Sc1X7G99QP1OU3LbAHVyO3SY4jeJzOg5cjxeltjROeZcwD2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0Zbb4SDXD7CbdXLld1rdP3bKGOsrnMCEETcE6NfZbrZF2jBq64fbUXJvrYpyKynK02ObKS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c1ojpCnnWLvO/shb0hiYxcsBBmgjCEQXKahCxcli5LFExjXz/AJSaeMr00a9LEvRxL0sa9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oY2L00bVyI1yI16eJciJciNemiXpolyIkY2FciJeniXp416SJemYjRtKlpcgZSs5Xp416c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yhfkhCFqMIXIajTssKaNenYvTsXp2r0wJfTWVPT82P0aFKjSL0hQpXL07rCnKEBAMBQg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ciYmY6lXV0SnKVliHIFO1FM7WdqoHXih7qhNwKOJRR9n23Q1cZZW8S8tL2NwnR3YfYN1P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c3IQwpGXdM5HcYA5T6gEcWqczfY5Ftw/RDtLrJh0ur4BDyp4uNyQtWphL1wT+Tn+HZNzJ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Bqyq3tZo49p3Tkdoe9SHVo0RRwHs4XPpwg2fPNkDWKy1WUFBgTI8rpW9dlbV8fU1oUjS4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qrtp/ivmEQzPLs7kHLQYWVla6BYFLKwEF6IV7Im6Cl8jt3OaxjXtV2oHp1CzLMVncnOJU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zWp73FMdYOTVJpVu7v9bdE5vVpYYTkcql+OFWeJN32cd+O7Ha119OsvuX4uBwuQad3PjrM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JgtZXTiAJ+ItCaPb91Xy8yJ1dZABOZ03IbCPxvHS8jK/418NFQ5TO+4c4dBDgL4XXcgtLl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XLhY3uAMN02zU5BvQLk6rM5OBts86DJpqiAsyvdFDQdKbG55l1dZbm2h0RJTFm1k7KTtd3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03MTbJ/fZAoXOAKutUDhfC/sc+6m73YnYFAK6vf2HT2PcGqZyj8P2/ZpvgFexKbqv7v6Vf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uLhQfHdohrgTqCir+w7BHtlTk66uVdXTtVKyxCKkJa59nNp3cupbo+oTUU72HA+wYcV7u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Ojuz2WwnwCfszeNOTzdwQVkxvLjqHaJoThhRcs8Pnk5s2P05N8b9Va0blH2/2Tdrpp6k51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3sdw2Tl8Q4q6JlCVGnDOsuVNasoX2n+xqO/9Cvt6Kh7jsdXYn3RuLH0tRy06q1NQ8j1cg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XrAvVsXqmL1jF6uNerjK9XGvVRr1ES50S58SqS17GVDG0mZpNwrhX/Zds3LgdVL5Jn5Ee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DC2Gq5eqO/UVlCsqnyu0Ujy9ZArLVFWUvj4a+yY6xrjaJvbmCuEVx3wr62R1wf8THkzZL6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EKdjI5WSsVVWNgNRnqaIe+qNqt+qOBbZXJH1D4deW5O8GPDgWwdRQ0OfM+9y7ta6w1J+jd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GwtqdQroi5OhNyPoWCYnhfQGjBdO0TdE4atuERfDbBr3sL9x5Mt1sepwF0RZfUwtBSD8ZV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NMTvMFZZUEGhfQKIurYnVMOE+jGhSef7cLr72CtdMTrIY6FNJBK+otRVednjflCOrW6Jw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orhOP5XHMFqvouaE9xe9/bw/439XXtGpLXYQFKDma0OV7Y3R/GZD+N+5RWVFisiipI1mUm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Y/O2Q3janbE4BFORRxGPF/jcQ1VL2BFTbO3bgMfqbZBPUabtIen+zRhTMu6Vyebprblr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yPa5N7AOt+32NkUzY6FvcVUBBE2TNnC6Cjc8hyaLhga0PsEztLlH2g6vdoFfp+mI7koId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Mj70TiUPbwOpDJLBOawrkwrkwrlRLkQr00Cmjgjbw6COeI0tOvRwL0sS9JEnUcTl6KJe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FiNA0r0BR4e5f456/x71/j5EaGdGB7C7hxafRkD0r16OQo0MpXoJAW0cwXpp06nlKcyqJy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LUo+qBzVK5ki58iFQ5GU2EjkZZAfUvCFVIT6h1/VBepUzuY53EC5CsC9U1eqavVsXrI16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WQsk3FfrStdpuNMOOa0yOH2j8PE7PglidHTzvUXD2oCwCPDYL08Dads3D4nRg+6rF6g7Ws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G0zjys2eN+4IMNkBhTdLW3KAudl9hun3rYOV7qRaAaWs5ZdXODm2sjmu4gLLc7HQojKS7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Rbotsmk3TtRbXZf2J1JstE29imp982oX1UG0FN4nKHSH2jZijX+8IIY7Iap3tZ3SaF/VHG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pp6u4gWRKvmR6WR9SLrIFXTzZ8jc0cRzNZ0yT61DezcvddZcLLZDUBtzKLhjhbMF1FTaK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s4d8NP8TumNrbrRie5NzPTiOZlAF2rROOhN4TuVZEqRyunK6Ke0OT2lqa7JJMLihf0N1p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FHApuAXE3h9NxFgZFS+MIqVSbtQQQwKm2Kan7xIKY6MTUGlx0YyQ3TWZiyPKiFMdCht7Sm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9YMTt27uUmqKOzN72Lt4d3gctrbCydhti9Du+yht/b6Cb3OTlCpzpD3OwGB9zCWuoan1E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2DyI2Pu4cGdo8JmrXEtdYlAojpB1VulhzC+t/Y85WVTrl4u06EKxX37rq5V1cq6vpVydT9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2zVkYjFEVyIV6eFemgXpoE+mYxU0IkeKXIZ3SCOGdh9nGvho2RX2h8PAqF+aHOVm0CI0w+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zANfbVG0pX9dcNkelULw2N7sq0u3tAX9rhUusd7p18NgAC1ui3T9A1a2ar3d9lEIa4Salu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ElWJRV9W2AG5uiNbLdosgiA0ON1lBRR0ZuTa5WUoaJ9rVZ/BB436KP4/ujTEw3mCCCCug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a4YbJosG/LRTgStk5wCsXJoTuoQdrtxgRrGbtd+OQj81R5fq9l9nVbIKyiT9A8prbCwCLr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RTH8XD/hnu+g25LkXWIbr2tPmfqxbh/bJoHYOKc5OKBRKscCrkKWNrlEfxtdy6inN2YPQ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94BPbmHFuyiP4wipVIggmoYyo7tTu5i+pio0FTsytesl0xlsHqYpur/s+69g3qR1fYjAqy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TsNk8ZgVEggiLY74nf7RTdv7fTN2eR+7t4VL3w7Pwaiih7uHT8mcC6DSgxyDgEZnFkt0/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9PsDmKDcq5patSbpsjQmPLHPcXIFZsOYxileZHVaPYR+M6IWu9tyCLzPuBqu32a3BBw0T5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3p3N02QN0/Q2UlmK9/aUMAFVSZWcPHQjqJqBkjstVTKOrjchquL/CKF1qiraDWjx4a+8WA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b1cXIqfZV7jDYHYpgBFIPxP2cwqEfhujhRWKaUDra4cbogoBWypxJQQIANgWDKjqdCLdF7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t1pmw0sLE2Ob/AGOsiBYgLuQBWW6cDZfVtC7Ui41KFnLVrN0ASq3wM8D034vsG4QUai84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uh7HNK2A1cNo/mfbu1vZcuQYArhEixOZNFg7Fyi2qDeTZ1QRzin6PeEzY6oaFbTSGzI2kq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ej0IdL/9VR4aP4ZT9JZtD1OTWBoY3V7k27nN1GMuztnIm6LbrlrIFlTmix7k5SpklnTi4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BT9vtuDkUU7EJuHEheGi7WoqTaTAJqbjKjuF/ZuEndGFBHmLjjdXUuz1F3fXsGFru+gNcD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lP3DVYBSOwYmbgrNdOGIRRX3gF9r7He7uO8Wx7ou1+DUUUPcFwerdJGXvQjc9SWbHD4d2P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7piuZJC2ysrJxyjdMZczWzNMZGdgWZzlPdokAaP71Y6d4z2P2h6WuLnlkd09waM+RG5a0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1ziMjDdrNDUtzNb4f6EaxjMnSJtysoDW6IuzK6uUL4C4cU3UTaDh5/T+ySNkgdTOhFfJI6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D4eNPLyZenKgvtALVXRXFvk+yo1bcWBCIR1Nk13VQXUmpkuEy/Isra3sqI2pf66Aalfa+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boACcmmW4d0pzrn6zK2ZPsh0gXQsg1tm3T9IxqMBs51nXs0HUdwzZVZA2CzEoo9wJCN1W6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6EcWd6YCmKEfqAgmrRWwsrq4x6ldyOpLmobQa1oRReLXJWRBjVlBb0tWYYFdau5Pd0/jAB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3l2PjYXBG4ws2zAwJwBXNTnJkdk5zWiO7nu8g7qnSOiOakO2XVzmuku8rISmsCfH14ZVey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LKsqciV9vOkp1Y5OUid0u3bwp2Wremr6I1ajsiiijgEMJ7yR04yuaipFLgEE3GVHdN7mp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etGNcVdZlmTpU4ZaUnSHdHcexqZg3f2ZU5itrgW5Tuv6vKKbtGvppsdHi2FsD7yh3O3+29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1FfY99LMYJonxuic8uWa5A5atre7eD6RDZ55kUZsXi7tlunNuIdRK7Knm5DbAMABepVJ1x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JEfIblBoYHPJRco41P20xsn9zdFZSJurR0Of5Kjsj8LtAe/tjYxZg1PcgMxf0xwp7iCCVq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pNcLHhvgBxOEvir9eFGww3R0RTfi+ykquQpOIUrRSzGaK6C4pHdnWqStcHaqsl51X7J/Db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IsD1Ud13SyixpyANzqESqbL6bNog0p91pkyq2Ymy3Q3dcrbCy7ll6tkRdytZG9rmzTrks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DQtSdVJovorqWXRqFibWWw1c6yeMrnKtGWPaOTY+FHGPyNTd2Kn8rRgMLKyy6AKyyoNCyo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3ynuyixcrKwWVWdZma9nZ8pVisurW2VnXNwxuqdoiPzHd8hKu5ZjhcrVWVkLNT5Qm57EWA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Z/Dw74c0tkQStFqrvT3vvK55iaNNk9z7NzJ5cBNfKcLolFFXT3KU3TTZZk9StUXZQaV8u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iijg1DENTUVIpcAgm4yp3cmbhP2p4c6ADWudi99kM8pjgbCqqbOtzGjiMWnXFvuKKe5Wu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1Ju7aIarLdaxuOqcr4H3lfZQX9SmJy+2o/tcHqrNyuetI2OH4Hd4H4+D7R7tOSSVuV7b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bTVBs2FpK0YnuurlyDRE3Zx8dX2Rn9O7qZMgbROcArPegAEPxsebCHQS64fRGrD1zdl7qr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tf3WCc66L01ijCebmIqXfApu7xpVkOj4X8cL+t1pYbz+Cr14Vu36RJzJnxvaBctZy4kEL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flgWHsn8H046EI9osmKj7j0zTi7odGubYnCn/j9Fstk4puzUEdhgbhX1hGYlALNrrzejA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OdqmgBwIKOoVzmO2t8vR9grUp3dmF7o73AR1RV1xDZ/jfs/s9kZAeJGJsrbiojChkaHC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0J2LnsXPYjVRtXrIV6uJepjQqo16mNCojK58a9TEudGVBKxk5mjcedEhKy3NYudGufGud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mxrmMXNauaxcxq5jAucxAtM0krXHO1ZmrMFmCzBXCzBZgrrRXxurqsH4KSQR0V2rmMWdq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ZtAVmCzhBzQswUhuCjgcCrJzU5iLcCnKNU2ldL3IbHAIp2D0cGoIIYBFSKZHAJqGEid3KP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0nB0gCMlyylTntjbNLdON00JiPs3BQTcR75dBa+D9AG3LzZre56gGgRCBzC1sD+ycW4fbU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ZhkMUkdQx8LncwyuaY5EezhHkbvVaTSuLmRl6Oi0WVhTGsCkGZCYBPflTYyVsM3Mkm8qq/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2W7gTanHLYuY4q8iOZwa0uNkScqC3TW2Mzrr6qheKm+KxS+JvhDXOXQ0cxqz3aeogWV+m+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lQP0/CTeNfSGym8UuvDW9iKK3TPF7eGQo3OFro2XEYTLD7Yqd8mE/x73wFla4YE3uowbvu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o9EhRD/59im2TdS4auK2A2RbYhbrcAgIXC+7hfQFxbMiGlBqcddV/c2wsr6ZddCRqGnKc1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dYxgIWR3aNVqm9SFlXm739r1L2+xgu4MCYwJsTU2IIRtQjahG1BjVy2oRMXIiTI4/U8ti5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o1yYwuRGuRGhDEjSwlelhXo6dCmhy+mhRpoF6WBClhU8MDA2lhyenhXIiQhjC5Ua5Ua5b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aEr0sK9LEvSxL0sS9NGvSMU1PFHHTxCSH07F6dnLNBCV6CFChjBNI1CmaE+jY4mjYvRNz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wQtTaUNdyRZ0JtTQ89emavTr0oXpAnR8sEJ7wEZEZUZUZlzSuYi9FyzIlFM7m6VE/cmYtw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QQQQQwepUcAmoYSJ+6iw3lunyWT5lDSyTJgjgEkye5OOYpgQR9gRRTEEP2JNX2Vk9t22sn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0/bbAhAo+0+04tRwCOARTf2uCTdQ0cS8rInbcHT5BGHufIepXKuruWqtg2zVLLEGtkkKdq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7q/HR/Ec4RsdO5y6nEEhcxcwKOdt5ZbSZnISJ0zVdrkcjU03WrU7M4z9lN8Vic9jUZbsvd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cwIOBRta661mcrgmqc0w8Jdd1ihgENn6x78OGystgouxUgX0qWnNQ8WDUX2k1W4boqmH0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WZFJ8VOAQtbNZrbJpu/h5/UzjLLM3qp1OLSolN+BlIWXMHDq+hrhrlcMrhYqwUZFrgNsE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NJudXPCILVsgVnzIDMslwc1ztq8py/ruSOoHQgZVoiFra2APUN6zzv2epvbH3tDimAtTNU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VrhfCL5ZxOmB21Q19l7HFz7qoHR/Ur6QKGqzBA+x2iGAUjwxT6x0XxjhcImzt0bBZsQnIa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XDj1OQ1wcbKXvqulhkJJei9FxWq1XWrkLMCjhdR97tHS6lNwKGDkU5HBqGDUMXqVOwCCGD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D5ZJLKOOSodBSxQKaWyfJmRcE43VlZWsF9ewahyah+wSnWuMCjqXDSLyHeAfi9p/YKOITs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sxvMb21cZb6mNepjTp43CiqG049VE4+piXPiXqIkJ4lzY1nYszVcYWGBWVCwR2qx+OjIb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2FwroWBeBmsF9uAQRDSWmyLdfqfspPi1EmgaMcoKDAgzWRuttLJzLprQnAlNaAnk3cLs4Z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bAbu7YuqhYbN3wOEOoUXRHBl5zqBzqloDWEWUjmxM4e8yVt7L7KqIRUROa6N+NNzOTUaiT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OiCZ5qbprJh1yu6oSp/INFuv/GdUStgW3TO7S97IBO0LLE5Q4nH+uWyAQ2aNLrvfYruH1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dR1ADyQ7cjXK4Nbos9kVuXAK+rwE0m6Ow0VX8iTtKn7vZTeQZiorlCNqaxBpQwBTTdHyK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1dBOHS0p1jhrgRowlEqo8TB01S+nJ2+wOqAJA0cbWHsF2vKCi6jUeGj+Pa4eLBl04hNJT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XdJ3Q3muaj64Yv6uTdS+15O6pbmjdCE+FclclCEItDUVZGMFOjcESrqPySdpN2puBxcin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3FylTsAmoYPUu4TUUx1lT0hlWdrG8xS9beSuSuWArK3UcPpDEIpqGDsAfYSgLn6Rwd20/k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KOIxCKGLUf2uFzRh/poV6aFciNGmYvSsXoo16KNehavQsRoWr0AUlFkiho5HxijmuaOa/p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lqF6aqXp6penlsYZsvKnC5dSstSrVK/UrNUrPUIzzNDaqYnnzL1MgXqnITOIExzeoKzp13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1DV6hq9XEjUNC9VGvVMRqmBesiXqoV6qFc+Mo1EbV6mJCoiRnjQrGkxg52vEjcAm7nal+I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wpU3VO7vrh82eIaIC5rpudNw75X3TSl0q+qiCOdtRTyUzsLkJ8jpA/wCA1DQ6XDU4hXJfB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KqDeZEauJFKgEN3O6r6nRMsiihZZnZbFaLdWFtxayfom6LRaI6r6cCgMuFlqU7VqylyunG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Ytu64aDo0FyF7uAabBVA/VP7f7Td3spBd4CCYLINuQ0INCsmIdLpN1TebDZoC2TjZNbdS6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+Uad7IfHU9yKteQ9TgLIlXumtDWw9Sc6yDiVdSlEZmRHQdM1T4qT4yf2yIMWYBOdZMYr3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Tz0xG7Y+iSp0kdtwzwf1f2joiAup9JFIzKcqMaMZWUoxrLZORwLQ5PjLU09TtWsN4k1DY4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FBDAJpxcpNn4hDB6mTN04qkpA0PN09pvYokrOi5XwYOrD6Q9rMB7L4E4BO9kmgpvId4+z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gX9cChi1HAIe66uuFVvNGoP2wXTTq7Q39gVQ/OzhXxHaL6vi7TE7BXWZXKuVcq5txCQvgj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6usxROF9C1q5cZRjiXJgXKiXJhXp4F6SnKq4YWR0tJDNF6OC3ool6KFeiiQo4AvSQo0kSY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awBzSHg64fVH8dux3+m4Unlp/Le6Ca5zHxcRhs/iGabiUeSpoTarbu9/J4piQJGVMBppVw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H+PCJQQcn7tsTCR62WxU2ZRbzi0xwnzcmytdAuJcLHW2RABPN3PXRd+qJ0tdjrL6Gw0JOq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ALQC5tosqYSja50QarlZjd3bZXFyiAEGgpousvSOkagHYKY/q5e0eSXvwOFGrqFNQwGA3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RfYwLkGrYS9rMBgdANQDke0WNV3/AH9HqXanOAWr0xqcbmFSb4EdUak6Hv8AJU+Km+Me6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6zXLG2TtBtM/Vq3D9m6PmbdSnmRnbh/gft/YAvJdZT+RHqBFjdZlcLKwoxRIwwowRr0gK9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8rwdID+G6YhscAnIpycnJqbiENinKRP3wCCCcplGiVRw5U5xKzK4KyosTogjEuWgxWW+H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3ifaET7KramRUZ6MXusmC5Kc5D3H2u97UcB7L+1ji11JVGriDk17Wpz/zveXgOWZDqRLG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8K+JkzDZEfkzNAYrss11ja6aNInhPLcwV1a6tZTyBVXgpvjPC+h32GVqy5kDqmtzMj1ThZ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OyMn8XDHdFkAtE7DKbE6PvmZ0sfGyUClkUdbJGY5Y5QFQn8GxOy+lSfIpe+IdYxKLG1VLT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8SH6ygl5lOrm26lhbPC5ro30RsK0/i/8A6+ysg26yhP0Td4/km6ncA+C96s3lGyqnGzWWb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brdtrK2FgBZqdlsgdb5g1WFm6HuTbF25u4ojp2NhbZDb7bdaK9kdU4L7tcu1TD0gWda73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na1M3a3yy+T2UayqJBBBBBDd230qHvTk42GUlaNQc1OcgMxR3wcCh0t0dKFP5zudFHqrly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DKTctblBOmBCjBvUlbOqfFD8eyv1ynK/IXLQJpAT3WTG6jtQRQ75TaNmkb+2h+K7VkvdJ2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9OTgixFtkXWWdbprVo1VNYQTVSFGpei662dTOwZuNjiUUU7ZyCbiExFOUikxCCCKm2YqaP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qFmwIRWZF1/2Dg3Y+2yKGqAT9h7Kg3UHZ9s7MCbA9RaMolemtR09x9g3d7xiMCf2OE1HK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oDDGs0YXMUhe2MM/G7VSDp4W7pPj5TQnOu7M5Z0dVbAXKezI4Rkrl2XSE6SzHXIO9V4KP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JebPzNK6ESrIErmFFpasqDSg1yzhoMr7OvmqPDwvZu1tWm5fYDmI5pU1RAesvYqn3exsg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6oSDHIDzTovpXuqX5NCOo/jkmj5vs4a69O9rXkrio/NQS8qo3wJw4lBzYqaXKas8yNv8A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1dew0TNKuR2YynrYeqq8uFWEdRZdqsb4XvgelMtfd7ukjRthdwAWfS1k/B2qDkBYXTe6wW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mTSL9y0s6y+3bns+yupEaf1F8B8iTtj80nk9lLsFEmhBBDEI3KO1FunEIuud0GjAtBW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6k7Ul7QmbOF6r7cEXhoBKyXWQLKF0xrO1bohdS6wnPOUcsC+Z9ZpFH4iulrs9zZxXLCa0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WVyruWdd5kyhS+Ph/wAb+rwpC3NmcVUA5kdzhLseohiy2RcnPUtNzS+jmCex7VdHendaS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UUU5OQ3Z7Izg5PT/AGDAqXtbqoRYBy0KcxahZ1orKyeE86t7PecIj7ChgRoMChuUMJ1D4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I5QtUz7JgudgfYcD7G7vQxOIwGBPtyrIVkWUoaGlfnjJyRvKY2wZFdZmtUxuGm8f+uTt4a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w9zt8HjRhzDSISPTAcoYXLI1inOYP1isqrwUPwvqckMiAucXbDZjLCR2ZMkdYveUI3OU2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4YP0+0Z74tEOotZZOerql+cdV9Reb6RAIfS6zXE51Q0QV1SH9TSd7wC1rTmqC0zYcNflq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8ZVLJzoPsq6G/pf1ErDG+P4X1fUBN3aEU7SebvlUAVc2ztsKmMhWV7JquidRqnDKGqxKA0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hotCiwB1te5aJtmruNis4TT0jUuaLNQ1OW7RcNtdbNA10QCAbc9RboSerZEEprekJ28R/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7KXZqiQQQQVsBg7toOx5WXCwWUItNg3RrVZFujWhZUI09N2Kv/wDRecqN3oCyKyqxQDrva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3VrAnNcXDRgvdwsq7wjtleXOy4AKzk7PmlzFgBtZSB5TGp2ZMBTu7LZS+LhvxJpMiOZysA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TlJqo4tCA1Pei5Zk4oPcEJnJ8PPFRTSQoHVrlHvgMSinBPX2w+xi+nJ6d7AhhL20zbmMW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IIQcgQpnWDyv6+8oqHc4nZqvZZ9NMqc66K+sJlH4Rv8A608qMZ3PORpNywWDkcQE/A+x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xviAsq0Curq6urrhc7Sx/x4xmdYMD3lyz3TY7Jx1cj2cP8g1a3qaOlwbg3CPR0yb1va26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9aBx7J/Bw43ojqw/kZGeotu5DXCJSm6PU4C66Yw5xcr5kNEeybw8K+IexxRBcSQxOKuXJr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t9N84N1fAb1Xy1uPpU/ngD80bua2pfnfi1xY8OztXEPhJj5InRV9QxRVlPOppYoWP4m0C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KL4WyJsRsgnbyeacgKpKgd1V7uvRFVJ6zZHA7NROrQSSbIoE33X2TpqSdF9NstFpmLUN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XuDmJCbogSTqhuGpoym2VAXRC/tu5alaNRQujvFq6Xuj8zu72Uzw0CdqZUNCbURoVEaFQx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zmLnNXOanStLaedkUQqIl6iJeojXqYgvUxL1US9VEhVRI1MS9VGjPGF6qNeoauexeoYEa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VEZLZoyucwLnMXOYufGufGufGvURL1ES58S9RGufGudGubGucwqrILXVEbm52BcxiztXMa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MaUHBOkYFzWWFTAjNGhPEVnYVzGqaxjpSI6S4zZmq4Qspjdpxy3WQBPenvRN1lTlkWRaB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NTBybTuUe4QQ9hTk9FMKGIUZTk9PR9gwk2p48kYCt7SE9OfZSPuinYD3lRdxwJTToMRsCv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hDxN7vpHqLG5GzPzGMXKKODRdHQHA+z6/ZJwAugAFmWZXV1dXV1dQyOjkgm9VStlYxPkQ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2Yz7SKTs4f3xbnokqC1NkHLzhZ0XuTGvzznMyNgaHvzLMXJkdlKbCUWTlP4eF60TE3odI3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cXMjQmnNJM78MMaLrJzg1Brno9DHDKHKQfi4Sf0zdS4fii1bmQjwHS2o+QcB8myHUmmyB1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Q+Sls2pmyxVQ9vD3fpFX/AAsSAUI2jCl+RLJnpoPifWmAuELXPe7un1iltli3qzd4thUeV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tkdRdbr7+3brMv66Fo1X0LNdc2YbIs/GBYZcN1omhrU13TcAyaBt8uq+xospCyBNQ3O46V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bVS6uhF3nu9kDekNCjjCkY1rWxNQY1ctqyNQY1ZAg0LKFkasjVkYuWxcqNcmJcqNcqNSNj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PLjWRiytVmrlsWRiyRrK1GOMrkxLlRrlRLlRLlRrkRLkwhOYx1cYIVyIVyIVyIlyIlyIl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Rr08SFPEDyIr8iIn08KNNCUKSEGoghiAoocvpIsvoYUaKEr0UQTaVjU2nYFyGL0jUyhY17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a6muhSmNFDbCRye5ZS5MjAUiaEU5yc5XQTLrmlqfU5kxwcAh7XJycmIYhM3cNJN5UcAhj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9t05wtK9OddFDuk3QwPtKZ5MNE1otlCsrFWODSibrNZHZT7/6x3M1UrlC2yldooxYOOBQQ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2PYMMqsPZoi0LKrYcGk6m2anviyNle5HM5R3T3J2qk24f5GaKeZjps7SmkAm98yzlZnLOU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JGEZbph6nuzJyn8fCPiR71A/LIMyaLKzb6IOss4WZpXMe5OzWYzKi9rVfmOl1T1J4+D+F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saHG2VxXKCYwKrGSovmQX/qKcnapoXEhauBK+3I7Rd9KWsnq4bxj28Ld12XEzlo/e19ooP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07dX0qABHMzpiOWWs7kSpnAvF7k4EBoBtgwa6Xa5ON3bkGx/s6173JugE06jqe02D22Gq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DREHMLhOvYMVtdSrLdB2V2iZonb/ezi0tTb5naKk7Xb03cjgV9Q9jLuMTcoqEFdNurIHAX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XKTso/juQQ1R7gnEA+woHF1mguL0z55wuE7ZpX1mQPsJscLKSSyqTZm7fuTRNNwdC1E2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RXQ1Tho5BFEo6oR2X2dnarYPeicGRlybDZOIAcn6GlfZzSm+wpyenIIYtTE7aRSo+6jZaG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gVdEp8ieb4FM75Nyh+wO5mp0JfZoiFwW2QF1Y21xK/sipNx2/bO3uI1UhzFouQndzzomBE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hH3jEIBXWb9rhRy1lwunHKEABhJtw/wAkry9WwsMLYWVsHBzg1oaDsMwVi5ZQn7cG+PLM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QGIOVOmfYMQFkCFcqxTu3g3jc8Rgl7yG2Wis5DMs0masJcqWTmRNKf8tfQ7RvxT+Q+tld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54KikdAxVMHJbhG7ly6W4rJeT3U7OZNVUfLFP8f6X39aE7J5Cm6mTCzYvJV7fZAvyXyTvD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3lEi4Qtc72ATrIdtgghqexDY6px0ammxO5W2DWrNojcgm7gtLklE3TXHKASsxBtckYO77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Wwn8dKPxO3g29tP44HXcxVHeEEGoKyC1C3VlqrHAdLiQB9RKbx0vx/pwsmouTbp4sQfa8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7htH84bkIbuNldEZgxOsVdXV0QCmEp2ikJEUQ6a0XjGz8rU45mt0RBc4Oyp7s5aVmAL3fl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dfT92pyKYFIVGLukKc6wc5WQiLlHT2Vg1PcnFOKkF0CWvhkJTZDbOFmC0wKenLK5C6DboM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XKQFSMKIxAVggLkaK6AurhglkunPRci5FFFFR97073X9jdrqTU9jO5fX0rXJ0JCOjgcH7t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naRhMCAX9iFZWVk7AbHEfsDAYXwAVv2eDxiSsNILmju70a9E5eknQpp1yJlypLciSwjn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lX5kXTIOlWaZZn3zvTpHheocvUr1QXqQvUsUlQxQTPhZ6mReqehVptU0r1DV6liFQwrnt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mBc+NeojXPjXPjXOjRkZbhcrY43VcTnCeEjmsXMYufGua1GVqYc76J2WVpUnyCg5NTVxX+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J4mNpqSUObVNvSw08kwqY89FjSVvIZcvf7qLN6ipjkfS0usI2RKzWQ1wqWWH+qbtYLSVuq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3NBQIWe4WjnaIiyshqtFpcnMgicLXK3Wycv6ne6cm6JpQOpJKOocLIOQVwENMC7pJ0AJI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aFVeGn8T+6Dt9hUfjYo9p/KgghjundrNsXdzhmbGbtZpJU6RU3xk/Z24asyJUbUT+U6DMb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RJUC8Q2g+fg3pAF1o1OK71J0Rs1Rcg4lXKJ/LMLtHWyHtqkVbWR+ZZLY7IJrbmUCzHNsX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UC0mDlsCm9LXlFpKbCmw2WjQ56e9OciUSindSY4scyrPL5xKu0rK1ZWo2RsnyJzkHFAu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FJmUrkUUAhhRMzSoNV7CV6fJdXROF8Cihu9OGAwPuj7QoWayHVuBwCeLrUKRl2xuX24II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oNlG26DUO4jD6F8upw+xtj9fsjABAft8D+TKLobv0QKuhuTqcCbElX0vhcoXUkmRUhJr3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yzYdK6VorNWRiyRrlRLkxL00C9PAEYIQKZrXV7oI1yIkaSFehhX+PhX+PhQoIgvQxr0ka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gXogvRr0S9C0r0OVQtsmwSPeyryvk1cCRgAEFxj+QtgdcXDM+GGRj2SZ2NNjFqiMp/ao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bE6rRAC41Ew/HvHKOkaSVY6d8H9+yKGyOqyrVbi5smi5Jam6oC5d0EE4C4WytoStyCGue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OX0SUG9VyRYBPF04C2x1C1KcEWoJ4W6qNIKfwv3h8ftb2x7sUnyEEMLoBBHZm2NtY9n9D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fvWws1Eq5cmtsjoD5P6WwcLjYvbmbe7W7U3zTsSrXV05wCDbpgUmrYtiOoYWTdQPxvGj6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J+q2Q2so93nK16a2wygAuun9SqO5BEKyyohZFlARcAnSp0qzFyyaO2ecLIhSBQv6WuHLE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jRYE5gtlV9WoK6iX1IpUcPoaqDh6jihiGYIuRKkF05uNsLq6OH9Sim+04jQRtunOy4MX2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YgjIXXQQRVxGzWR7W2Vk9mrtEAtz9M3eUN/6/uhAXQH7nBxlT93ssnEkMGUSOumEKVzS1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9mVpCDmBFyDX3cQwZi805tXuQFjMRaMXa+zXMUjci3Q3lGV2S7QNArYAKZ+d9N8w7DucC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wdovq/tqOmeh8MsbJmyQPgMM7JRjxn5n17ALzxzXqmS2lUEv5av5X7QzwFlXDloUO37Ox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I3DZT0f2rPHqrp3c3LbqTNU/pGlgje7t2LQJq+3E3KsrrdfZ3OAWiIC+k7RtrNboju3Lez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nMtVqFeyvZXygAkdpq3D00PY/vh8XtYLpqYnfKCGOyzBXXdgcAiEwWEhu/Z1bfkt8aHc8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NT3WTGoK+JBu5waGDpG1IP1Kd2/6upyawNVxdzrryICyfvg4KPtl1mCn8x7n6SyCyi7dy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njjbdXyJxWr1pG2obYoYkq6Lk+RPkKNymwkqOIMUxUjkG3QjRAT7J+oiNlEdM343Satdd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qCYvp6lTsaGLlBznIucs7lzEJFe6cE5qOiuiiji03iKfuh7hq527TbAIaD2FORRRFlazRh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ZWwcdA26eVG1HCQpqJxH7bR+6Fw/SN3dI3M45Yw29rlXJ9jWZlGuSSsgartu57jI4as2g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eXWIaHBdKuAjqhouYpLvAJICGZAFGQAvle5N2p/mKTI03Dk3RPzOQNk+W7Q5AhTP/ABsl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YJ0gai4uqYAGxYS0bHnmT06je2Rq418pbFF2gGhdlkqCI6p0bZmxT3hmZ11JvUftU9a6GF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2KUa4EWQ2CsiU+7WvP4yday+XXAjUFFxsiVpYq91axVwirq+Zbohf1BIwO+ZaNQTm6nQI3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N39IbqCeWHXvdBaBupR2e68erjsutzSSVW6U0I6T3N0p/a3aMJi/9gQxFsLXVwFmwNkLl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Grqzsb2FXDSH3WW6DAgAi0NOcIEFWw61dyOrnuFgqLzhO2c8WuXLlrI1Oju27WrMCrIq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swIG5m87t50T+JjiEc2FhZrWhP6hzU51kxiJDQzrkmF5DiUU5yOYrllCFNhAWjVLLpI+6a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nLV5Zw+UiaGGJQu62OvE7djtcHIpyCBQKi3T1InYUcedwQF1lCOVOATggtUQnhEIlE+yH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7ovK/bAe9yLwFnCc66um7BHUQ2scdy82QCGgTjYbo6In94IBW/cphljf3A9U+szfGm6oo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70ep1k2K6u1ib5pPINFD877b5JCS6wyYg9QFybRtzZHcwrO8oMso9ZX+Rm0Xzfvd0r8qDO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TWaaZuhZmBBxcn6yP0R+RGbs7TjLSNJbNJEeMWdME/odgN33Klc1CTk0tQ3nFgaXzta2Z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HmC0CvqdynBO7HX5Tx07Gsfma7A4b4BuuWy2TtFqSSLWGARHV9ONkNU7QsAVxaMp2puQm7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27dWvHVclO0Rd06BZU49I1AIsxtw4kMQdquKtayFhs37Hx/azZqYm/LCCGFgrJqtrZZUG2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3Kq9tg4l5y4ZQsqIdd7SWNBtZPaSmtCc02awBPve3T90GrpXZRlurWVgspRz2ZmCDXB1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bIB6do1oujopPlFSylyzOWZaFXwtgLNUkrQGl5RFgCLXupmZSMLIhZFlWRaNUs1k+a6c66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OlmlQpYI1zsofISpMrg5haaeROwiciiinYBBRJp0cpU/ZQwZYhHZEtaswRIRRGAK0KkanY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26ItRacKfyNjfKR+xI/Ki4lEIRkiyypqtha3tKajg7UlFH3H3tFy0fuXTRcuFk/un7ZBmb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9Si7aZ11L0KJthoxOeXIuWSwceh/kZ837eckkjcrmm7CECrKXRQpxsowmsui8NTnJt7u7v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Ogy6yN7EMHaKOxMjrrvdZBgAL1frk3l6amM54dwAgbY1ADqjisfJki8lfZ9WHGw2VT27jJ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AbxPY19IxwsQWn9qg+QFuvq91qrqRaupHC0br3qG/iOG6IR0Flsroo7ssnOs7WwxOi0wtb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U0aZtTbAi6a8tTUblFC+XS78pQ6SWoFBG2TLo7RDRDdcT8EYu1y/8/tbO2zZ2plQ2zJG8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9RGufHZ1XG0tq4ivUwr1MSNXGF6xl/WMQqmFCpYR6mNc9i9SxTOD1JOwnmMCEjbcxq5rF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WISsQlbbmNtz4wucwrnsXPjK5zAua0qieI2cxpJlYFzo1zWLnMXOYuaxZmrmNCzhZm35gW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IuBRt6uWQON2rMFcK4RIOFwr4aYXwunjO22VX9pcpSbcpxJhK5BQp3L0azU9OpKp71EHS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OcsyDsrg4OBV7JjswKKcnYBMKjPS5S7SbUTM9SXNCMjE4NenMc1XV0SicA6yfJ0q2BxpUU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syJVP5GSmAjb3ONg65Ij0sE02UlkLpi/toiFbA4HBxxKKP7rBZD93h8XMnl1c9PGaCB3U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QfZF0jlAMicOZPowPdZAOemtDUOuUrd4+Yd6jtb+RkR1k3KBUkjLUpRu+RjbB7syL02NO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/ANbu6fsPW1ik0CCcNISp9HRt0uGJxVy5WDB/Wp81Gf07e5FwKvhU6VfHu6yNrpo0aMyq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wSPqBzzC3InHWVnLlb1j9l8D2Cg+SNvrZNWyKf42+D6O82kV8Goam2ZP2wOga4WRs1aoXK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A69x1CI5he3KgOk7apgGYuTbuOyAsrdKbZrdSGo6rZON47ABEXRKym9rEK+nED0Dscv8Az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jQmMbZrAgxqDWoNasjSPTxLlsQYxTtaIoWN9PkYuXGuXGuXGuTEuVGuREuXGuRFc0kRXo4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I16SNGkaV6SNopY2GblRLIzLy41lYsrVkYuXGuWxFjSjBEUaeIn0sK9LEvSRL0cK/x7SZ2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B7qRhPo2L0rLejBTaSML0sd30kbl6OOx4fCm0MYXpGJ1Cwn0jUaRpYOHtBko2ZKCnErPRs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UaIFNo2tXpAjQ6yU1mXV1dEonG+FwFJUBqlqHOwjjLjDGImV02Z5Ky3XKuoaJlOHujcnN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iinDAJpUR0cpNpduGtc6odTOcjRIwuYm1DmkgOBuE8ouWZZsLq6uiirKAWRwPvpz1g5ne+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FqkdZalW6maIbt0G5OntJxdgf3Ru0fuhUMHJhcnLMI2MkarsKDunqWYrM5ZnJzymMTmZX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NzGByHc42qDu/wxkhZHAvaHANYgIwg6NB7VmDFme5avLW2T5A1QtIB2b3H5Dty3NFGbEu6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tZHFMblTheTmts51k1l1smnNI7vkfkno3fivr9oYVnn47snH8RVEbEb1HipTaQQ5a6KIxv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gDmT+oe9neWZo6D5f3fAbDUlO8TPj7B/dN4sGBON0NtXLKgFfRwyhrgFa62QNgmtQabu3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FggepyOw3aNcr0dECArdNlrym2Vk7t3O6AuWoAg63+y1oIAXEiCv6OR+P7Bu25Ucab0piF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4ByqtIYvEdCggdQrq/sKab4ucGruVH3uwunaIJ2gugb+y+uMkiqx1u9gKAuir+w+xxyNk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oh2h2pQ1TtFuFXU6ym2NsCE51lJKUdVa6DVTRqtkyMebkC6iiLiGMpBLKXklUDDKqyLkSl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RgCoTq7aRcp8z6aEUkJkXMCcA4SsURT9RdOai0j9inhM0vFYW01WUUUfdB3NHV7icGal5s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HU7RsWqK2wOBRROBwKODWOd+3Gz97hkHMlKepHhrXkvNlYKwRAOGisMLuCexzzYBPV3r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gppHSoNWqF0cy1WuFkJMqklc8hpR0V2rUrZVByvO8kwjAe5cxcwFHK1aK2BuU2ye5kaEjk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tavbhrrs0xadVWrjfjOi/ogSFspdadjmh3Of6cPzsL2h26ngcKRRbkEH3M79VSfP+19tK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D4DqD3SC8JRTblWAw2F7rZG7nZUFdFAIIajUj6th95VlWxOjPrNYDVPdpZW11wbotTg7pB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yvJJsHXu3VOVfv8AR2d4MDhF5Gm4YHJg0DGoNQQTdDdO7Wdtd4GeNEWW2AC/tdDT2Ovd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7/RCYnOFxdPbo1FXV8DazCSnKckRMGlRrO7ucjoRo24QJIAs46C6uro6i+V6BKuXyydnD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BtnOddrdE+QWbohZTuBje2yKON05ylKDbrlrZRMzkWjbWyZ3Bt1TQGRzpGUzJHl5KK4WPw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dcA2N7jByKCaUTpIqItp6Vs4liEyytciC1FO0LXXT9HXurroKLGrIrI4/8dpOnjLr8QOx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RGEHcN/eGhXDUdSdnIqEqbsh32Q1RRxOuBxKOELmtDjmd+wwZnYn9qJjpHw0j44eVKE6O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CD6hZ5VnkXMkXMeuc9c5y5j1zHLmOXNsueEJlzlzgpHhxkqs55wXOC5zVzWrnNXMYs7V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ztWYK4wvhV7SztIBC0/YtdZBgVlVgFPrHQG0ntrvFxz452vpZWwm+NDGZZXAg0ZtDNIW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GYRHTqXUe4dzrRw03z7dTd3boag6GQDlRa0+yfu+/IVkxAq2mxy5UQm6NKGwyq4uXWA2ym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piGr3JtldO0BF22TW3JzX1cWmxyq4KzItyt2aCVsBsBp9kjM1dq0vX+Zycn+JfWEQvIxq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RrQgMPtw0YbtYq3x4f23KKJug2wj1R0V8JO1mrWdL5tJHbUPb9O2OjGtWgTnIAuMpypo0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kyd1xwnolH6z+xVryu6nNYnO0JTGKM5k7K1BwWZSO01LISbO6aibsovjHUOyxoAlXIVyc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KLOFkcLIhEJzEGWWQuQgATpmME9QXJxVHSumU9Q2NjnXxghdPLUzNgio6X1Bl5M0x3gejg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yGR/KZHHKAWygskZLZNcHiRtlM/qunuumnAq6zK+NNE6aaL8MXFxbiP9UcbYWTmKIWcz9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UxUPduibIIm52C2R/wChTwPnfScIhayo4Yy00L4XWNv2uF0QiZex+vsmxJIWZXVyr4Su5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vmV0dVkjXLYuWxZGINYsrVlYuXGuVEVyIl6aAr0sBXpIk+ONs7qSNekjXpI0aRi9EF6Jq9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bV6UBelRo0aF6NDIvRzo00q9POpGyxkNqCuXVIMrFaqDQ+cnNVK9YpJpLRaR09SHhF1lfC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l7K6G5VtJPi8PicZalln0nj460hvDmFlCFXOe6pTNY/fle0Q6cQPltodE0XQwtdlP4zqnh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iIKtg51wNALIdStray3OiN7bImwJ0Duk7g2OQuOgV0bkG+UrW1tL5VmQTQ1AXVySNiUG6Z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62DRZ9Z8l2w1MvajstAqfWW6Zu3YIIIYN27H/AHU474Fy1cmhOKZ3Oxcm90o0ec7XdtF4n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Rcg1DQSpuyGFrN7msOUsGVO1rPs7HVABicbrMXJjU9Q6KXdFOFzGpOh8vfL46L4xUxu9nY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sAT3ZkzqdPHmBCyq3say6qJ8iklc5FxUcMsphoooVVVRcnOvgBdQUxkT35WNpGsVXVmRRH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uJQdgUUFTO0oobubqm7VkmWYqGTXubVi0kZuJBYgoHA+3gNNljaA1cZueKjtxJWZFyusy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DAp2EW8xUOpPSGjM6UpoRNyjrgUfYf2LXTIVewZK9io+I5nVbIntnifC/9nhVJnc0hSvjy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W2SPK1zUCzDIUS2MOfzXj5Tzq5iLmhMuV/dkZcZXxtde+NllX2rKxU0in0edRsiOkHAI4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K2rKb2Iq6urq6rBmgpmB6lpopGtdLTSRSslCY5VY/T8X14fZHA7/ANXfD4a8GGpZnjo3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cMqL0wVeLtUPk98JGRn8hJ5TtZBBfX9WH8Zsiboj8CshTPcnUzgnxSNAD0QSbaq2g6Q5C6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tLP68e0BEoEW+i4Zc6Gq0BvZwtcBR7Owj6UNTayCvZNN3uvly9AR1dqHVvyZU3vk2R2Jwp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LJuiCGAwbot3hS953TUSUG2WYLMLE3TW2R2wKaDmmPT9SdlJ43C4f3SEBZXOQAagRd7kBn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3Te09Uw1Dda77tpGi5ZC5WXa17rJjcqdq1BFR99UbQ7Kfx0nxZPGepke7xZEWTdVN2xah2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A5FELIsoCO3LYTyol+Fikq9JJHFPODW3UUeoAiZLMQp3Io7J8edoPSmHGgoeeI4YY0SmH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s5r7tuqZ2ZleNYzYv1B0LSvp2F8KeJ00tNlbFJ5OL/wAh9FFE4E+y+se37A0RTsHKHeRQJ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7QNCJxP7LWOcouH1MiZwWUiPguVf4iRVNJLBjcrh9XZV9PePX9igpDUSM/GC8lfdlqE2Mv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NCzMBdI50jmJm3/qf3O3f0xx9jpSU3MVIxrQ3K1Z9cyzNV2rpTLlOBCe53Kj2q+76IaB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4tYUZW2a5Cyc4cuOSwLurOFcINuiWMT3l76oJnjyFFNFk5wytsnZcpN2ULbuCeA5mRzaW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KfxeLkewm1OHGKSOoinY4spZY5Q4cvrOjan4yZ3nf3QTZRC7NVy+b6vohgeyP424emeOTQ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1qEDo17gi8lao3tzLJ7+rmaNMeUmMI5MulhYI5LNLArrKFpZsLispXJespWV1i11raWumx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V96J21tMou5pKC7WsF5KsEVswuRvM3LgcaXuUdwmhBBBDG6an+f7WYBXusgWUKwWjFnCBB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DKE4hxk7KXxHY2ReC/qcuWFkanMuczUCCrI3Cu5Zk52YkMambQ/MTtVoxrTYdZWRBqay2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LM1ZDIn6Om7Kb41rsjOuaznkuPUhnRYSm9KZlYC/Mrl6bELTN5b8CUXIvABlTnuTtUG3T2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jaqSOzZHJ+qmdjZRoxscnwOaoaSoeWcNX+PhVwGIlNcn9TKpvNgPQ+64c4lVy2c3aQIFNP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G7qo9fHYciCdiQsqyrKrIqE/jb7wEUdkcI05RqMXMpuWiwOpOBRK/ruU72AXNJRAqlpm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E4Aiu4YCnDK7dNcQYZY8nEGu5vtsqWndO+njbDTncaohO6XxszOkenHM+yZDdXbGh55PMN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8zuqGUpkSMganPso2Fzqk5VEBlMyEjii9xT3EPk1Y05mN0Nb3J2odkiTczjdwWd2Nkxly4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CzhS5rPFl/at0jiGWJ/UsgasxWZZsLLh2+y+qH48sEcyfFPSKGoZOziGvC74u3AuJPidwR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Mq2ETvLWzjJRpm6cz8Pug0nn0qMBdO0C+ovjNCf3N8Qs4aK6vcNRu5ZQt1siSgnC5tmGuA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VtLZT3rdAJyDEQmqy+sxTNhq7Nme8rO8EOdmEnSXNsSmvai4ZuY0Nc5mV2qaU63q3ObZvf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am6pmwwGAAwGH/qJsu5WthlVigCnh2axWVFtyGhFpJaLLW5UvjpNYJXm+XCys5OzrqyMBW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GjOpE1t8IPm7J0jnG2HWszkJHqUkvsgSE57yW5k5zr5bjdZQ0z+OD48jwxocsyc8W0Hss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me5T7olOci5OONlG1VejHbxBUsXMfPLlEs91Tt5kMu6GEMUkhpuFPzFwa8vJV8Sjgxy2Nf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iEcdc/M96jKcnDVpQTsG6KhkY6gD2pxaFxnPNQhFWVlZEKysrIhR9o/ZKcrpyZhGLrYAX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VKUwJ2g3JwKpW60TQmAe26cuKUvNa7e6pJuXJVx3b7aOmdUvjgZFBEbp7bNNwRqphdtM66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1rE95enPWSwcbxv8n/pd3uP5O1wa2JPeXIvTWWTOlsurYCnCz0bIi72HR3Q8+SuX0dqk5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jOpSOyp5QbZNiui4NUndJqw71njZ2KfvZshg7bh56vpUfjwlpmPdXF7aXAJ+4TtaNqev6o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SofI/PEnOvhRPbeSgmaZGOjdhQxskknYGPj8tT8qy2wJuFu2DxC6cFEfx2VkEdV9BfZ1J0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+p3+lot1bTc2W5/sXWQTVpZ2jg+x+7HNezr6hxTdFnuvxPJs1XzAt1MZcNkRqR+D/wBdS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rhfCE2TZNGVDQRUsBFSxCdqbO1CpYhUNXqEye654WdomM0blzo1zY1zWLmMXPiXPiRmjQl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1cxq5jVzGrO1c1qneOXFM1tOHsXMYuY1cxqzhZws4QcFmCzBZhfOFmCJCaQnOBVN8qR2bE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uJ1V1dXX2VUdkbstNucLa+3KFbCoT9XPF09ORwyprEwa1j8IGErSnhqJcziUz8NCRcqJj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W5gFmVYMk11dAolHEGydZzZRzWeKX1HSTckJujk8YNKcrKVcAlzUqtdTgOgCtid1fS6JRV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UU5WxYjs0WB1xe5MbdE5RuRoHm+Bw+6ZUZ0YbjC6ui5OcnnTicOVyBTXZ45NJMaCkdVSsh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mDJZpAVzE19k4yOVOMgIMs+kQe+yAdImMypvXK7b+/wD6H9zh0T+aoNo+W566WprmXmkDl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Sot6nsVd2t8TtYB1tbuW2Ymo7RGxn0MQurBqe4uWZBllfU9td4R2O8ZGYMKy6IL6oemb+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iYvw/FyGwt6YiyabjtKYMz6uTPL7Ya2WMMkZXwYUEgjqOJ5RIzyVY/VHdxQ2KKb20/gae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uwcsupR3+hdOGtl9boGy3IGiK1QHT9BDRourWV8qICKG1ul2qabAGwvZfV7rIDg0Zlfq+8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U90StSj8+oOjO6YdRRCOEQugmRZlNBy4qaEyjkzptNMQyjQpAvTRoU8YQp406mjcvTst6N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jCNKwr0EK/wAfAvRQKkhY8x0rIkKQW9LGm0zWtbA1qMDChDGAImAenjXpYivSQo0MN/TsA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RpX3qeYxelIHpyjTOT6XM70bl6U29KV6U2FPYeneD6WVClkXIkRppr+nmRp5ynUsqgiMq9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jf0xXpyvTuQpijS3XptDSvXo3p1JJb0sgQppQORKuTOnNka708oXIkXJlXKnTmPbGNZH7H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iDVlTn5VMczmtuaOHlMrJrl7lQQc59ZJzXynKKOklqn0NJHSNJ0y3Wy4gzPE0oFXV8SnO1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6uPMCS1ZymPunhQyKRqcE3BxyjdcBmEVX6iJc9i5rFVNDKpHC6vqUSiVdFReP9k7FFMTRo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Tymi5GgdqmhOKKAuXi2MDrKhe6V7G5QrolEpzk5yLlPZzJG5HKmN4pvLhTwmR0MLYYXSN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Qd09SzlZnLO5OeSImJ0YY4TR2fI5wjc1jSh3v8zu4j8Uzo2p8+Z2r1ymoManR5owWtWZp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E2RqyGRO0dW9kWtPHqGdLpntDzIDHmcrvX5CmMsZeshzGJzkA56a0BOOZ8neq7wN8Q1Y0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dGdqzhF5VJc1mEPfjXfBI6cHWX1G0vpmuujZqciC0tOVzGulkZQxgSUAI2KiifMRTRA08b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1HoY3tkY6N6b31fVUbF2qsmoq6p/E3aRU5BY8WdYrRX03w/o3Y4OTLI2ugbDYx6oi7dcD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UCAgvt4ublfQ2f3bq6A02Gq/oR0Naje63c7U2LQPmTpnc/uKO2EI6RcKBllUfHoRanQug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29hQ1xc7Kvui3cggdUCjsDfB2jW6q+vskfZTC8zkE/RA3V0FfUpqv1O0V8DhsHuL1w7VpQ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TkMHaMGoDldFBDVTvyg5hI9Dd2iup9YWKRN3kZmAZq1ujAqmTKHZnJsDiaemDVVzWUr1T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K5UfCS4hrYm8zVj8z/p51c7SVuSRp9hUjrBxURRHMjaVK3UxtWSxt0tHUBmZI3DYE5ioj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QwsmZ6eNcZj5VQjiUfbCei9k0+wb4lPKDSVGu1kaHSHG5Tyty0WTigFdOKa0lABoebn6C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aaMYEpzk56cVdEqQ6VbbhUfbL5VS07pncsQiZ4YHHO5WCyhEA42wzOT2ueQAnrM9ZERZS+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GAYZQshCdzMsReDZ3Msm3RMhczME58mYDTQrIGmr7KPWkDmxgy3fzAg7C4V1couNmNT2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I9E52v3XeCHwMRezOcriAAtVmKzuTHWq/tQ+bGr+Hs3A4cOVbFyqgPIFKM9RxBuWZU8nK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WzmKni5zzpJUgpknMjMYs5hYZ2eqpUN6zSq3Vk0G7UUFT6tLbYRaqXvzFOVkdvppw2V8NE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xvpidcHahqeBYNKHc3dNIatFZbEjKS1ABZbFoQ3O5C+/sr7cbpl1JJmbFrVzqPV8nf7Ie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ulO1WQVkF9rKgChgdHIIeRUPj0tdfZ1AFkToBZXTzdrCbfeBIBzlR6h3mKNgn9QGisS4Gw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T+RxLsBgXNCe4vLu2hFoiLi6tZz3HKzROeLN0QspXfijfYX6roFEBGYBN6k/yHfJZS3cG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6atmNc1xtoB0SMzFsSawNU0mUTPzODTPLC0RxzSXXCKTKxz8qlmuudZUMLmNeU993FyqW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oFOKe7UlMKjfrUCzj1BzU1mDWJugdqn5GJ785wCoJudR8L8TwuMR8yhRVkQrKyIVkWohMN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D7HaBrC5PFmx7yFU9szzdDVPNk4qMYlHbctTyiimi64RRiFgT9EXXTzoSnuV74OKeVMf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VDw/nQCmlA9NKU6KovkqA6Rz2FjpXImQIGcq8wXqHL1DlznrnOXOK9SF6lq9QF6lq9QE97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idi57F6mNepiXPaVzWoPCzBZgswV1mV1fT7KrfDRPAoXEvOFvdZcsKystUGjCr8NObUsj8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ysFNpLGbxt2h+QcPuq1pHduBRVC6zq6DnNILTw/zcV78OGvJZIQpXogsOZoNVmayJmSM6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U9XHyalVnycAdUbFNKpWXj+joYd5/KVurLQLVbpu9iRYWK3TtESrjN9tOVBbDDLpsO0Hq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D7J1jbc/2eTfZsZJWXV41buT1f2B1fq61nXOQKD5FQou6Tv8AZT9jVEqnwQaQNwGO+DMBg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pOVQ+D6LrIC6tjfVbDtOYLMVlUfU4+SIdB8/3YJxurH2ht1ILppbbM1ZiVPoH2aCOp/bS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LUrVXOH2mMQFndCzMCBc4tOeQ2Bj8f/o/sW5jIQ1XKDlKMpcmKTx1O9NxHKWkOYW67KR9h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GMMD33VBRmplJsyofdzzlHDaa4cbKWRFyGuEzeXIHIOV086FFBByzZmm7HOLU6Rc2yE8a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dfYFw2o5MvCfFa6lyPjy5Hew4lHAJivgSmblXwdsNFIdIlIoO46m2RsjkNS1HFyZuFJjw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aDdS6K4CkenvW+DiiVK6wcbxizVLIZHNXB/4y+H003WbXMrlXKuV9VT86pwDT3V8bNVmrK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lxo08JRpYSvRwr0ca9K1GjU1MIhDRMfF6Nq9GF6NekcvSyL08y5EykpJ5Q2iqGj0tQvT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6lZKq+WZWmR5thI9Bzyi6QLPIs0qzSK8iBkKeHuA5obmkWeRc165r16hy9Q5CpuvIaSTp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jCf442wI0KbpHE+44hCebRMyxcTH48KGTJNO8FtA2767piifmghsH2sAvuqblfxTUqt+S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0zuWPp4UHbL5F9JjU7QN2vrfT7cm75leyGobqN8NVlKBQR1Rdcfbgj0tYF96hZdL2jwtd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Nxa67Q2+XNr/bQNCpu+o1Te53cvvCLSNguo1WfGh8LdlbC10MGI4/bFLoXal3bRfH+nauG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5qJTRcgXVwE4pmh/3NX/pTu1u7sXC4i1a7pTyg2wDQi5S6qTrhepOyl8B2m1dHsboa4P6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d78t1la1FxKisHW/OzZvyvt2jGp+FQfylRbzdlQiqaWSItqn2mrHtT6t7kZE2oAElUCqD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imdZtTO1g4bRPqnlTPT3oNJNk7VVseaIFNcrpx0cjhdF+UPqXkZiUERce0YBBcCdnpP6kN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jfVXRRRKKj1blRutjdRp3c/Ep51YnKHuBsZ36FMGLsCom3VrCY4BcL+Y3VXspDdOKkeu5B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WnkBHXBq4EWf43MM4uVHoo3tD5XsLuhCysUGqrmaVL2URvS5bgABZwpNFZSNbEzM0oYW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UqVwjbVEmOk+IUNiSCUCjsMBs03ROuZXVyroXVVKSyg8BOGZZisyusyur4XWi0Wis1ct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TtIZK6NzCHVQW6spPEOzAq1yzxcPkvGRdN6VXi9LhwzuexsrIA2nLCCBC0NpLuqcLqqGaC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F95VsSmqE3H19U5Uw604C63WW6+2t1k7iBgUwXRFgNjgTdfT1bQNRBACdo2+hvY6LNZFZr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HP2N1ugNL63TnjKO4JyvZU3dKoxd8nkX3gztYLKNV3xovGMBhdAq90Bb2FMGs56fuTRlJ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KBUvbHqO4gIm6zJrE7qadxq9ny1/bY/SbgzR8mgjF1snFXLlYRhujv8ARJ2U3gf2O1bG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HRCbiRMai6yc4BBpeX6h2rh3x/L+/wC5FnAZipT1KEaVJVSioRdBus2shCcj0gC64dVe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6rqi48P4eZn7CR2kri4xxJ7hnGqklbGuY5z6hnLlBQct05HBxsnap2AweNfaEEF/xw/p1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EnI4HAoooqDtyKysb5UAsqLSULgErNpZDR30zcANEmpbqcDoN0dExuYtAaHaqUjBqpXZJ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hEaSd0bdHmyJTjhLKDJe6C+xtwj+PtgMxUseRCIlckoiNqdMWxuBKPdP46H4Y8Th1xOe9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QkR5hGLp7gs6zMWZq6FfqyuTHvTrumqfDRfEDARmaEQc/NyhpWeILOMw1UfSmvbzJHsKux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Q0P7KDwEXQ0BtzAAm6q11s5MCbo94t7T0NprvrE9jXh8ZhdDKH4Zl3MZ2/btE7UXTdWUr8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HDhh/I3uqo2vUEi2Nm59sBonatrexVfmHcm3VroMzOZo+HuGpk0UKnP5Ci5fTQgEbBBxsn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JQCIQCLdfv7O2YhpQQNzlT72+mDMSRe6azqtc5St1ayvo2xEmqHaBZOfpqUXau0A2pd5lH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zQo1XeFvaMAhbDdaBZkMNV1LMulXu6bx0+kB7WlAm5uVqgFkCCFmIuutXoABPcnC0R3Z2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FB4y3cutWeU1li8ZjnaE99kGErYNOeQ+UKbtg8B1ZGVmAc91zcoZ0Wvco+gMbZOfdF1yy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UfbF8z+0ukklssbunME/caoaNqDrUL7oxc9rSnKPWSRBujguDx56hlIHy7B71MejM1qM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cyK6BQRRIClm1bqiEUUECt0QhiRgExf8cP5GqMqaPOy2Vzlay3VsLIhFqcFAehrtD1G1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raJoFnnCPaNP3fezdFdBOvha6acoLysycEU1NXDaXPHmDQ+TV8hKyr6mdrhWTYhFfXAze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to2SvUebLlLkImRqqdniOsJFhN2UOtK7SJ3mZ+OFjLqzI1I8uXeQ0Rwwdae5jHCVcwqV7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2UotNPrHQfFOrMrAHOzvzPC5jkTdWwF1LHlQjJXKIXQFzLA5nNcn9lD4L2Z+VSHKbtXQj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cDfKrFAOQIBMtw+5XD7epvjJSqOdbrtDmjB2H3TNzKWmfGIDduimfZlQLSqjdkqVNctk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CkfrHKRhX+ZVXecATgbqPvp/M8dchUAVSLTJumGxcb4X1LjcJ17W0vZfbTdBuZWBW+J3c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RK2BvfVbYBtkNC9+Uxoq1x9jdxCda3aoz07B+qd2020yi7nd3sp9xvGqzUIeyysraqyyoN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LlFT+KIfikfYBxWZbrbCysgszFzHOPUUN3ELUodtP8pPkBdnCzDDTEk2YBZ5ZGhI5P1Az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mHwucGNDwswWbTZXV1dyOpDARnaw53Ff3cTlJTdGU/wAwb1DhmJBAsC8opg1O8+86+6NV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7cN6JF/x9vUXBodKLCRSyEotJJ6VJITg0IoaGpZkemJ50kc7MmFDVOCcMB7BiQgo1/xz5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TvF+Isy1PsCvi4KLRBAgAHMfYdhs9OPV9xbRp3cRndkRasqI1Iw/r9FBHQhNVBLejkkTpV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c9rQdzvUy8qP2bj64C78yZ0yy6s75GMzJ0gaHOsg10i7Xu8b/AB8N+I/WKQ9eXM5z05wa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xu6E2U46sH6pmjpQptRN4qH431UEcqLRz98DszYWibI9Mug3MuW1imdmY3x26X9tF8f6kJ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YEoaiNl1KbpkhRkcgHOTsrWM7Dtw8XqBqGnGaJsrfyUqjcJGMurBy+05QaChlzgkBSPV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JlHGGE2UjrKB+dM6HqV2UVk3KM7Rkj8clCZC4FrqtAoIYO0TO9h/Je5kFgzerP5BbDc9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G+DgLBZsqCOA3FrnVE3IBJNk/cGyGpPSAMwy62Q0J1WZWW4/sWonTKECASOo6p2hkdcU3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39kMibKmzWUkudwnahM1cwLmBZws7VnauY1cxi5jFzGrmNXMas4WZqztVQRy81o/Zf9gjC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e66t7Lew6rIEEVZCwTtVLsw5YD1FWxt7LINAwIWULREKl+bLJZWVlZP8AGomq+s6mX3TXV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jKLXdbplC4VKY5nvFy4WHMeooMjCxSjqKyp50andKIztc0scwElwUjMAmFFOCOATUQhjb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1sFwwPlzScxcVbzIUUVfT2FE6sNwhoFeyuronCc6nVZUxukQTgXvDQ0HRDcpmr3JgTk4o4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T9NmMhgpQ1SPDQ+RF904qV7Y2yyGV/sGHCHZazm3AD3STOPIhisHvzLPdMjUxyslGUSaK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0XUnx2awZnPTYwEUXBsT3WUbcoOseBQ8j+1vbN4qD4v8AWM5m9pDbn6bg3R8mre57WXReG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jSneOi+M3UHra3ci7kNcG6OeehyaFYNRcSi5DRfVC61QVIrdIN8CLjkFkjCgs2ZEFpcoV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5ckr7wU4u/OAiwtkV9ZzaKlGSEEkqfR3EY43xDif6GnOeD1bI5eLMGaowC/rsy9xZUvnqe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O82QKBWZHVXsr3xa1XQCC3QR0wBQGH0NrlNRylBZgMSMyvo1AXUnSW3WbMstkDlLt9Mv9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8/jp/HL3w7/fsibo1qjYmwtQiahG1BgXLC5bVy2rlgrktUEbZGchi5bUYWlckW5BXKchE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vTuLjTyL0pQg05K5RXJepAWPfE9OYbSRSJsUoHKmKbDLYwPXJchHI14E9s8ya5xRdIg+VZ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KmCd45cqcJg7LKiJFaZZJlkmRimKLJSnNqUBOrTJ3qE01CvIuZKnPlaSZlmlT5JmrnSIz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1yMzlG5zZecjUWTKjOOcQuaXhgu52gapVNhRaOvclDqkfooW5nnaXVUzbHhkQkcylYHEsY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f1IMU7kxuYuIiBNy1VLmqll/LKxPapmoBNQTgnDAKPsCcLH2MXCnhtK45zpg9ocx7DG8o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FdXV8Qgpeo6BDcbRoGyvbAI6qIIm6annC6updwgqa7nxFsINRcSy3UcZKk6RUziJSPdI72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7lmes6F3l8bnMDo2IypvfKQ9Sqbt4d8KPcjQytEOZxXLuhE1MaAmx5FcYWWey5gWZhT7y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4uH/DAuX9Ek7mpsgyZ1mKzvIAdnldeKJga178yL7pjFIcrXizHJ/j4d8SPfte8Jp0V1ma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k9icbLVyADQe091CRz/r+oNlor4QfIPlYU7RzX5VLHpTdMkTS99YM1PTXIp9DYAyNzph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5zpmGOO+UhHVnGY+p21HpDWfIrDm4dN4zg3uisF2uj1MYtPUOOe7XM/vUO1JCC3LtVuv67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UQhhZWV7qyAub5Vqg1WX01mVmqBViGfQXa3QLbAuTG5kG2WjkOobtzWWgbLpFT+OTuh29r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NE1AoEIHEK6dtReE+0oH9lz1L3OQR9l8Asyur4XwNlUSkxUBvHdfV/bdEr6zK+F8JH5BV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fAK6K3WlzYK+EusUWgK+pSpEVH00aKpBeSXenbZjlluo40JuRJ6prkZQ4Wkcm0zkWAByMd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OG7XMUrbKmlE8MjFM3Rg1DVZPNk44xeK6frHdXwsm78Mi5tI6hem0cwXppFyJQuIRSMcjh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5HRQPv7DjfByb3O2i1Ng0WwJwvYK6OBRRwCoT+pc4BXJTGgAy5RU1oTiXH2hN3Au6lh5NP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50hEbMq+m3aupyyaSdvDfhzS8plnOVrLdAOXWmukvUFxdlTbhSPku3OnvIDczk/KHZAVL2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VLMHyZ2lAi5uTdZiszlnKAzF0ZLQ+Nq5qBu57syepOzhhvSs3qBaV9yG3CIarBDIFnartc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K4Cc7Mn9jlG4xVR0QOnsh+RL527u3THFqgyvdA4xvqDzIKGwdJFllbG/lQ6RZemeblKiZ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iMPTVmyuqYhJFDQls8YytqvkVh/Q1Hi3wCBsiMyjHVtUSuHMcMq+60ZZiLorYlX0V1bU7n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O1cNjst1cXV7Ig3+9zogNC6zMC/MWavvYfVsoaELJ6foo3EFtgnOsnHMi3KrWU2lPS+J/d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huZR6oMQa5AFaodKDgrJqf20wtFbBqKCduBf2npQ1wmeQmjSXvZqy1k8ZkEL3Bsj3DVDR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dXwuGqV+d1TpT8PH6UtJWwYE/tYpLZWlWU3a0tyhDCyL2tFy81KO1tZtmJxGZoUlg7dN3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sgpOwmzR2/UyenKo6I07akaG0x65ANMiDQE91g83WVcKa0vcWhSzAKSZrGmsdM+ISpyld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KxSBRuNPN0yMmCb34S7FpWVFQSNay6urIDFu/AJNI3Zmk63w4uzPSLfD7+sHYOUOkgwzI4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aHuOBwGJxKOBQUTsskk6Fc0L/ACJtNO+X9gILh8Rz85657l6gptQSuaVziudZc9CS65q5y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8qldIHHmtXNauY1cwLmBZgibq6uroaC6unL6l7eHuDaN7i/G2FsLK2BzODWgYC4ViVlCf2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IiMxstcNcNcBojLp1E5cLqxTx1A3GmO4TdJ5fPbV+/wBKDvobOVREGxtu2Wtdy5IHNDMzQ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qdDJGZ6+PmU3Dz+NrstUVG8TM6idm1HnrNaab462V9d1fTMmvzT1I/JGQWAa1j87yhvu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WoR0xKCctkdmYfV8bJg6iOpoUgQHTuW2Wa6uvqyLdHZWpwbka3W/UGqwRcAXHVx6ZjeGl8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g7mNsmCy3Tdg0oMCDQrWRFxGdB3ydsHjTkUAtk5NF1/ZaYEqM6X/LUdo2l726MDQiddVd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4AWgV1Je8gAH+2q8FD8Q7WsM6zBE4m6yFyYLrIsoCBF8xeXCwHbMM0v27M4v6W3XSicNV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lcsrKAnuHLk6HRhO0UxTlDEZpqo55wLKV2kgyRUEWc8uyOie6ycbqysg5zHGrs2nkbOX0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TJ3NappVTgTRysWrHXEsMjbGoHTQTdMoVnBwes7UcqNkU4ewXQb7ODzcmtjcGPkeHG7VcJ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R63wJ9lkUdC3ZNGrsSVcIob/1iRVk5D2HTF2nuc7Mf2mr+vCqsT09mrIxTiNreGgGNzWrl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XIhQhiC5ca5caDGIxxrkxLkxLkRI08S9LGvStU9K1raKmFRD6RekK9K5emevTSL08y9PK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0Pp5lyahcmqTYqixbUAjnomcIy1ATJpnrPMubKufIvUFeoQqboTpz8zaaQwRc8Lnhc9q5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tXNauc1c5i5rFzWLmMXMYuZGuYxcxqPUoHZoVf2Dy1GlSMSqbyBzmmWQvQsDVESBljJLGx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5jvThtW1wcmtDBXNKYbtl6I835H9rzd8vVQSfG+kNVfCM5SdKmRgdIY7MJu6o7irIa4Xsm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dcp1xgE7bVN2uvoWWiO1tSNGCwDU42V8y2XQB96oaYOQCerGy0yhHUrRfVUfwQeJ+7O32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ZRjRqaghg1drj3SdkHiwAwJsgFsv9h2wf2sGUyjR/XC3tIvMpO1m5QODx0t1BNlIVlsA1X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7SWq8VN8ZSdze3EE52i6c5A5naoRonSDttcjt3qfvYbufpiUzUNbZPfdMc63UVywFUG8dX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JG5xFOueyFpdqbuMDA6WpcZZOWWRljkY3IxORicuU5ZHJwKIK1Y6lroZFPUDK57pTK0k8M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qeuHT2fNGVM3QXBzvKa5AgrKEWBFqITsAEB7ojYi0kYZdFrQi5oUznBvFYuXUhOCPtsnJ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RRNle6OGVZUzaNEprUd8TgMHnq9nDaVk5qIuTJ+0F/Wgl5NVZt6iRsSNyOFO0eEwXEnS5s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CLOsmMutc72kLVAK2GwkdnXBj+NwWqsjhurI/sBTSacK1piSFdXV1mKvgcNFYLK1ZGLlx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8cVqONkq9NGvTMXpmL0saFKxemYvSprS0xRyMjjkDwg8IHAeSr+YjjTH8ocQP6u2HUntYG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fXQXemyBzBJkkLy4DqY7QGzxpebRgVL+SF/w8GrS2bD/e0fqZdFdVQFkCgb4ZUcMqIWwzE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mwB2+vpu113FxCC1JIT01fSaFpmJzq6OqCtYucgek6i9lZFVXgi0iduwdHsj723UY62IIY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cnZB4UNzotXINsgESh1O+sCvtNODfkrcDe2hQ1B2i2k0LAtkdVmusoaD4X71Pih0gdonh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mjh2vKY2w0YnFavRAYf8AcxR/K+zvsSLlwTdcGaPk2PU5rbouDU4oAvVR3N0bKSEZEZW5H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53ITICGUsLYi98hRdIi56Jci5yzOXMKMqL043TlZU1U6FTVgcmucx7P1MMzLKQ5JhKHwT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wCGF/Y3fhst6BrbNbHddLFUXzcVj5lKEQiFbFxV9fooaEKNEoC6sgy6s0JzkbqPtYLoRp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xJTvbQ1npVI8yv8A2gjvGmEOVSLTnbhY6W2Tpbp2UK5s1hC5r2IucXB6EjAXSO5rnvehI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ZWNE8zng9vCdo+4khEi41bdjVzrNbmvbTdWdg65FyESszVNKAvrhR/T9ysFmR7Rqg0BvMB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isndAJzHhupcm6p2mBQX3J5YvHURXUU1/Y3y1elbgcKfuYRyWSJwNoWfkebuDywTP5go8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2VlHZznTWmklzqmqC481qqpPwpjjG+ocHU6+mhZVoMD3y+S90d6rtRwugtzsty5bNa3pd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K0QT0EbAIaYBMNxZEINRXaPtBNsrgNWW4/tsiNXZbu7jvWfHj8Ttx4sSovIo025QTcAMR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KG+l7lWcg0rLd2FldZgtE5xJy5GDaLWpG+zn2Di4ZcyDrIl6jaQnDPJsnusg0uVrJnU89u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pOwaiPd56i5qEjU8l4bo2Jpcicqc6xDCSehjhaE+RnbD8n7k0kkCZ2q4BMjVfNJKbRRR6O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DZSeQ7P1WgRyOWSJBrVlCACL0XovWdZ056LkTiUUcLIhcPquSaiQOU5u6nqDG2SVuAKBx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vC4A66DU9xci5BgQ6hPHy3I4E6kr7toURo8Jh12aG4WR0BWbKtSWjpZgQj7ijiRgP3Sgo9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e3hewXbESZJCy3sbqGtzGcNDWOjRkYua4qQFsTBeJ2odtwnxx7/Vs1TM/M6NmZdMSLtQ5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rLg8BMc1wDuufuPbwv48e+6cTzHEMRe5ya0uRtnLgAHEIuuGaBOQFx/adBcM8g1JcwE2cA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k95cdyNApWB0hzQnRyj0X+2u+bgUUx7mPe0TxyxtawPcGxnKnA5oW2DnGE05/NxGO736nh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rarqj0DmklVBPIwPwgiENm7FXsHd7+6RDuqexfdsb2X1bUbtWqaNXWC1srXV9NbaLZbnKA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LNNgAbO2Cf3AdO5GUMRKGzez6GmD9FHodStL13x4/E7ceLEqLvCjUaGAwsVtjP44fC5yN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PforkIyIFyc4ADVHpRGbCm1mCc5uclpQstVdZiruRcU1gRDYzzQnkkAkA7N7qnZvjf427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rM5Z1cuOV2VuWNGUIm7pHBzXodtP8q2s41dq1uiIAKus6LgsznJ4cU0NajIAm9z93FOw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WZEo4E+0q/vATmq2IQQQOD8bon3hf8f0rJHrqkTGBod1zO+RXRXgRTjjZfRsFlLkaZ6jGV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HlRPWDYMwefefbb2DA/sXvhFq57cwvdo7eF7jVOdmibu/Ur6smulExOSKQ2EbcrWR3WYN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p3bwvsHY4/ie7KY4tDInuyprbnsYzR8+oC+jtFopBYzdTf68KP4m9v8AUD82r3ABqe/MC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QkMGdyzFXKjKdo6XVo24d5wgE9+ZZVqr4AjM5BS+Qp8ZjUcoeifyV/zPtf1w1B6alU0Ra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7aZmUTRWMAbHM1wkjrW2cx9paqMTCUBtPqFbNKTzcR8O1sBtsjYgp28h6nm42dPq0qy+le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Q2QabORGpVrIb7gWCdqm2XcjoB1Yjte5BSbq+rtrLRWsgmnU7t6i3Vp1H00WVafwM+OVH8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wo3tTZGIPag9qD2rO1Z2oPaswWYKpIyE2aPZfA6r6wGF0V9FUOrnuJVlYKwVlb25LlEa9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LtY8l6yrKgiFYLKFZWWZ6azUBDRHM5ZMKPWqe/InXcbLXC2FlZbJ73uDWWVukkBr0URoU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VlWVZUQiEdrLKsiyrKsqsirKNqeEf2H/ALbQSeGUvpqaSMBzZmJ8riISGp3eRmMrCx7z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+GZ1yg0VcZCqwA9jr4lBuEjrgdztmJx/YKP/ROqGFKLzvOVMFz/AF4b5I+8nJNK2zohm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HnwN63hoa3MXIvTI043B8rezhnaFl6IdU9xJzFyDMqibcyOzOac0vdHgVsrXV0NuEeMbbx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stXqNqfoP9m8aGHaDqPpu3DvkhZrIJ3sOkgwqO7CWEOTHkPrvmHcL6C2xiqBI1zOU+Ryhd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7GEVDYZXUzhJzjnYVDJZVM4apZrSEmKKhF5hgPhX0sStl9BWTtFN3vGg1MvidocWix+xph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rIC+DV3L6VtFuU5AIJzdBcp2rm7O2FgpEblO30tclXsv63V9CdCUzQ3sq7ws8Dk0/psPpM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JVOx0qZFIFypEIUIVyUIXLkFen1EJC5T1y3LluXLcsj1y3rlvT87XDPe8qJlQdKjJKFn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IPjFpEebbNMg6ZZpFmes7wuc6wfIRmes8i571nemzPJ5j1zXKS7yZi8vmyFs4Kzlcxcy6d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zlzVzV6gL1Lb84LnBc1c0Kjfkl5lyZgFzVzghKCuaFzWrnNXNC5gXOauc1c0J7w5hwKKd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IwKJR/YKKDU1ukidviEMXo/s01PJUSUNBHSAp7HPAbZPF23egwIsXEouqythZUdFJOYqS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vijfNPJIiEOksd7Cn7DuOzE7/ALgXDReskIe97o2hvZw75Le6rFnuceVG9wJz36llNhE27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OfdWdImMAEzrKQWgfoR2cMTd5NFAMslml3NCzSFNMhD7ueG2ANlqhhkTnBg+xtwrZu+yg7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CjewJzrJrU02VxfB103tOsgVB8wbvNpHpgund2Emh+1VbfYwkjEgrWubUIDX+ww+/v6im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jqW1jM1Rynp8kd3U72hOle5/5Ji2NtOGsfPJCzLLUMDJVHrRoaIbYk3bLq46gdzz+Ip51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lWRCKAsMLXWt8dh9poV7krKMPvKFa6tYvbYjUEpo0N1/ZSCy1TLk7mu7B4nIfGw+lD3X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g1QKCGF0D+y5yd3uV8b/uTyXbD4bq+N1dXV8LBZWqwRY0rlsRgicTTwNTAPUustFosrVZq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YLRFrSsrFkYuWxcti5bCnsiaKZjXRFjFy41yo0Y2KoYGg4FH3lFEoohEKysrKysrIooB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WYtDgRbFqbi79gBaBcIlcyr9S9eoevUvXrnL1rretK9YV6kqpdzI5o+W9WuuH8NudGqpqG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UPIu5EIhN0LfY5f2f4493f9i6viFwgXrZiU1twuH/ACrhimmfK7M5Zl3InCyGiaNfx5eeS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OcnG6/rw135W7y1DbufI9bLmWQkaucwGaVoZncUHoyNAL2OQDVmRzXc42G3C9xvIFzWMe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gAnNAOdqBBVlqFdyzpzrroCaqH5Y3nGl+hryEb31QupGpvYqrtPs4p87EYDcjq2whldEn5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5rRNjaEG5Ual93TRtMk8gjhhD01lkBrV+XI7JF8S2DbWGAwl0R2+5PGiFbH7FrusEF97n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E7e/s+mjSycgcqbvpm2Wjk7YLNlX28ucTdP0TUdT/AGanm4Q0V1Xbf6Sh8f2U/cAo9m6Ci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dBq0B3QuFdDDY4PdqAhrN94HZOdYC59pQOFwi/OptI4fAVshqr6jVF4zezRByvg5wYC4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C+m6oNWdvssnaIWwsnuEYdqqPwuTRdaBP0MgzMOiPsOAGBwKyohEY29hTl9sYLMb1V1Td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l0QQgm4lH2WWVXaFmOHDjaqog00psrBC2F1fDRcRg5tOuFUIDVXcSbGpZXyO/tuirIqR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z42Hq9p/dHsv7QMOEWEhlahKwB0jSqB7WSvmDznYs7VmajK0IlD2WCAtgRcgDBwXDR+WaS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AgXeAWAC1k5oKanNuGtAUmpaNCuF+RzxG115DayKyLKUc935uW29rJ2azWqxCAcnoYUXzR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dyzYXGBULs0f1VePAHQLinzjgMBuUEdsGPdE+lkjkVSb1P01pAkbna78sTHxtbT9FRvhU6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wfFG6+mr7wlH4nbf2f48SicN0dwjqm6E9ztABo3A43urIuICKOBX9RtsgVu4uVwBc3K2Cz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ydqK/t/0r/R7KMaDaNfVB42+y6sgF94u2bs12sneVF8r7KZuXXQCOivZb4aqy1Q6S9wAd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ReE7O0Q0bmJTQn917YZlmOZPuQ3bTPUDButT/AGer2c45Wl5KAL0B1O6Wh6zBBwVwr9RC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PB/VyaQn2ux9lNDzAT1fWBQQQCPtKIR2dgcDs5N39Q0CSqkcAMLIYCQrpKDcDsVlWVWRe0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Y0ZtUcN+E9fQ7y3paiy6Csnt/E6jD6/YcTrzmOuAHSUdE2B7wKVSQq3LfdDUnZHcdjO5HE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CoG+j5AXp2owoU9l6cr0pJ9JZemXpF6ZelTqQ2jge6b0z06mnv6arXJlCLJrls6aye7o5E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AM0qaTZz5Gpsrys8i5kqMrwvUPQlkKMzwee5GZy55RmNhM5Gc2opxC51Uwn1MaFQxeoYvU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rmtXNYuaxcxqzhcwLOFnCD2rOFSuDap8mZXVwr+xxVISVGVV+PAYcS+YU5AFBBBaYfS+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1FHZ7KkZpoxlebPl7nF7YaeYTRhVHzlB8b7Tdhiex2rT4zuReBf/EADMRAAEDAgYCAQQD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EAAhEDEAQSICEwMUBBBRMiMjMjUFEUQmFDcRUkFlJi/9oACAEDAQE/AdTuvFOgeceB3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CeEcHvQOOhQL91nJbBTBKxlPLSuUed/SH9sbTplHknVKlSpUqVKBUqVKlSpUqVKlSpUqVm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brdb33tuoUKFChQoUXhQoUKFCChRphAcWGoGs+FUAZDWouyhEPiQqjnmiQ658B/SH9jGq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BGmVN4UavfAeA8PvwWMLzlCpsGGZA7X1WlA/VqBqr/wCD0qm9Mi5sOZ6HkD+iPAeB3AUO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74DwFDg9+Dg8OKLfqO7VRxcnUTkgLDMyvEpo/kNMlOZ/G7w3oeQLj+nPA7rgKGmFFhwDg9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e9EqVKle+DAYcOOdyqPzFZZCp08oTqb3kliw9PJU+7tVm/YfDf5I5p1SpU6PeiVKlSjeVK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UTKlSpU65UqVKlTaVKlSpUqbSpUqVut1JW63W63W+mFCi0KFChQoUKEFChQoUKOXDYc1n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QqbU6o1g+4qhiKdQkMTaeVxcsXiCT9MI+E/yRoji9648OVKnTGiVNiVKlSFmCzBSFmCzB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FmCzhZws4QeFnCzhZws6zprp4vfAeEcB74qVM1HZQmtGHZlCaSXSvpGJb2mNyNhVSS8ys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WqU7vwnd+SOb3yOO6nROqVP8ATs4vfAeEeF8fDWlyme1RaAb4huWoQsA4NqElU67Kv4lGm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zu78keN7tKlHv+zZxHvgPC3TKnRKlG5vhPxVEZymMiwxDC/JO6+RpjKH2+N/YbYnaobn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qVK30RZ3f9mxTbdbrdSVut1uoKgqCoK3UFQoUKFChQgoUKFChQoRChQo48J7WDaYm2Jqf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UBWOE0Tb4+jkZmPu2NH8p/t4UKFHGe/7Nmr3wHhHAe+A96vjf2Jsf9bfI1IaGrCtzVQF8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wDumEESLY8fy3P9kPAPfKGyoPABK+mVGj6acyNQX00RHMzV74DwjgPfAdWCMPWH6tXwn1X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trrE1fq1CbYX9TbfJD+S55j5g4B4B74goCcITOk4wg3/VkQZvunM/zQ3uzzuqac0WCqawq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Zq98B4RwHtSpUqbSsyJQ04ATVhAQq1T6TC5V8aBT+zsqT3YCTCptytAt8mPuFzzO6Q8sKV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FKlSp0Hvjb0nQU2PSP8A6sws07omNDe7P7VNP6sFVuGyvplfTK+mU2QE5pcvplNZHdnCD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1vbdbrdbqNUKFChQoUKFChQoUKFCI0HV8f8AuFvkXQ0NTWF+wTm5TCa3+MvVD9gv8n2Ln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hwDmDZRBCyygIUSiyzO0/rREGz2mZVNOEhEQgqvd5hbqVKCqG2/IziHAeEcB0O1YQxVFvk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Zf7TQar4/wBWMaKLW0gqRh4v8oOrmw5HeeeAocA5qdgnpiJizTun9Xb2nC3aaIRMIibVd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BPAPaDWqE9scbO7DgHAeEcDtDutWF/a23yX5BU6bqhACDPpVw1Yx+eqV0Uz8Rb5MfaLu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A8BQ5gYQMpicmlOsztP6vTHtOsO7OvU0Ukb1FT7s7vjZ3YcA4DwjgdabOQ04X9rbfJfkF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7T6jnuzFYOj9V+Y9LFiKpWGdmpg2+SH8dyihyP8U651TpPAUOeICYnCU0QnWaU/q7Xws2Y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pTapopI2CqKn3Z3fGy83nXut+CEFChZVlUKFCIUKFFoUKE4aqG1QW+S7FqtPIYTMZTo0w1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sxWA/ULfIfqubDkch4h5I81rvSPSEhC0Iqmn9aKfaOwtT6VTq9TRSRsFUVMb2d3xs1e+A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VL8wgvkaZLQ5BVKhqGSmUv8AkUpHYthG5aQtjv1G5sOR3inWPAHhN7R6UpvSemJ5VNP60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Wp9Kp1epopI9XJi7u+Nmr3wHhHA7gdqb2E3pPjLusGzPWWJpGlUIXxrftJVXAF1WW9ICBF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+R3finWPAHhMu3pP7Q+0KQTugAFU6u0SnHKFNmuACc+UO7VdAcQi4lC1VCpAReTyM1e+A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kDpCpfgFin5aRK+NpwC9VsOysPuTKYptyt0Yn9R8E9+KdY5JvPAeNphF9g+FmU2D9k503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QYKNVEzqC+oE52bmbpm0qVKm+9t1ut1ut9ELdQotChQsqhQoUKFChEJuqh+sLGy+KYVNgY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zR2b2sJiPrt3tX/Ao+AfFPhjgFz1/aM74jwjg98I0DVhv1BBgzZrvcGiSq1X6ry5fHMinN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8A+KdA5jwi7uv7RnfEeEcHvhGgXF8J+luj5Cv/wDGFhsOa7oTGBgyi1T8Sn/l/SnQNR4Dw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nfEeEcHvhGgHVg/0tvjK7qLZaiSTJWHqmk+Qsw6selU2ebn+iOgWnxRd3X9o3Vut1vfdbr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brdbrdboSt1ut1GjdQoUWhQoUIDVgP0hEwq+IdUfKynFYcf6hh3OYX/5Y1XF2ed1h6n1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5z4x0DiPCNburxpy6AJURqDSdf0yiI4AJX0zxNY0hPZHVoldWZ3zHhHAeEavj/wBIVRuZp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3GnhJVAn/jkBU6BqvytThBhYD9IRWJEVDc8h8Y6Bb3wHhGt3VhY92hQiYUZkRFmmxG6I2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qH/ie2d7MGyLAgNlk3s93qwYSoiw2USsu8Jg3s6XLIUaf+XpiSjTHpZCsjlTBHaf0shTG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Y8I4HcLdXx36bf8ZtaqXO6WPfDPphMrFtMsHtUMR/xvthOOZxVBmSmBbGftNzyHxjoFvfg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GCgL5k0p15Q3KcUO7FbxsjNqaeuk0yU50KWqWpvSf1cPEJ2ypiAgcxRamzKmE8g9Wp/lY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LT6Tek9SbN75j1wjgPCNXxn6k4wJWHeHU5WLfmKpCTJQGclyoMz1A2+N/abnkd4x0C86Z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i47tKCdpKBFu0XQnGbU05PPpMEBGLFiZ0qlh/6gwBHdyc/wBBMbAUqMvSN6f5IobhDZDtP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5TmRZvdpW63W63W63W6krdbrdbrdbrdSVJW63W63W63W6krdbrfRut7QoUIDV8Z+pYnakV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9LCOAJB/xP8At+0L42lLs98eP5dB43eMfCPAdDrNUId2HdpCanWyrKi2Le7NKN6fScj3J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jsvqFM6VS4Tu0xnspzg1T7TTIRaCnNAtT/K27Rsm9WdTjpdBADsJxhFN74j3wjg98I4vjD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KYCGFyrdhAxuuyquJLB9OltCwOINUQ7sW+S/bcqON3jHSNPvgPAdD7Awgh3ZqKgLZEg3Cc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3V6fSqIbhAZQmAyndLJsmiAqlshtHso5lkKyFNDhaoN7U/wArFfcE2falVD6TelUO9m98R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EcWBnIQFU2pFYgBtFjQq/5qthnUt/Sb2sfTyVJHtfHuirFvkv2XNhxO8Y6AhyngOh9oR2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Ii4Tu7TvZpCcZF6fSqJnSIPpNmd07pZT/AKgqlsxWYodKoSpcmtJTpCzFTNqXdyVKJhVB7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j3wjgPfCNE76vjQIMqrWY+m7Kqr/qOaE45qu6qkfa3/VVGWqf/tY7M85vQXx7Zqzb5T8h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krdSpUqVKOidB0PsCigLSu1lTRCdcI9qCmttlTQAnxan0jZple07qw6VS7e7dp2YJu4Ty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ivaqdIbhPMC7e9G6lSVJUlTaVJvKlSpW6k23U2lTbdSVJUlSVut1uoW9431YJ2Wm9UZ+m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IrCVs9QZ/SxDg6oSF9MVqIBWFw30B/wC2+U7HOfM98B4RrfZqKlDe3tTZ1g2bOszvVT6V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9okGzelUvTG9qZ3Tuk3pVU0SU7u1JOO8JxgKXOTJ7Kq9JvSe2bt71HhHAeEcA1fGAOzAp1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U2DSdxagMtMC/wAoOrnkPmDvgPCNb7C4cpXay2dYJxQ3WQINi2QLIE6BZnSqWlTKaotUu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uagnMzJrQE9vuzNmobuT+kDCaZChZxMWdHuzO9R4RwHhHALE6MCYD1gjMrHUmsqfav+Kf+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9hLvadhSK2QICL/KfiLnkPmDvwDwPsCidLSsyJsDFw9Zws4WcLOE4ybNIhPdOmm70i8BOd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r/iO9m1B7X1GrOE982c6dkDCc8mwIai8mzam26cZszvUeEcB4Rwe7RowLM5IWEADf/U/BG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Rq+U/D+pClBSpUqdcqVKnRKlTof3/AGje7SpUqbSpUqVKlZlmUqVKlZlKlTeSpUqVKlTb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6314F2UlUfzviMQKLZWGxxqPyu0fJD+K5/vDod3/aN74x5vvVhfyVJ0vF8dP1TKpuyuDkz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X+Q/Vc/1g4PfAdDu/7Rndjwjzfd5vhfyKo/kL/JAGI7sBJhMENFseP4j/AF44PfAdDu/7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d9WF/NUz918ZWFKcv5G2GOHbBd3fGiaJ/qpUqdEqVKlSpUr2pUqVNp0SpTt1ChQoUKFCi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5kcTVKlZlmWZZgpWYLMsyBUqVmCkKVKlSsylSpUqVKm03zKVKlSpUqUdzqw35pndsXi/on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SquG+lSDndm1EFrADbFfqOgf0B1++D3wHWfFhQoUKFChQoUKFChQoUKFChQoULdQVBWUq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XhHXChDgPg+9WH/ADTO7Y/9xQ+0ysViTXP/AIsJ9NpL6npH5CoX5vSa7MJCriaZRuOI+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6z4Z1TaNA0DXFjcIjQ3pe9R4W8B8H3c3w4moAqLPv3t8i1mWT2sQRm2RYG0gT2bBpOypN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o98p8Y6xwe+A6yjzG4R0HRGyNx1oboajdvadcJ2imNke9TuEcB8H3qwv7Wprv5Db5J8vDV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X1KOHOUDMqD2VW5m2qfiU/u/tHhPjHVKClSpUqVKm0qVKnjKPCdJuEdB0ZvtjQOtDdDUe7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FPpHtSFKlSpTt1KnW1bWlSpubSpUhSpUqVKkKQpClSpse9WH/YExv3m2MdmrFfc/axaW9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ln7tVT8jynxj5xRQ5TcI6Do9aB1oGhqN29p2h3WhnSPahRoi8IhQoUKFChQo54UKENEb6q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kWqmXkqnUNMyENt1ia/1mtJXxjZqE2Kq/mb++I+MfDPG5FDlNwjoOj1oHWhuhqN29p2h/W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98B8E8PvipfmFW2gpp+ySj3etTNM5Svix+RvX/Yb+/wCgPhnjcnIcI0HQdB0ekLjQNDUe7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tDOk7ux4D5XvXKFmfkEfuLQmn+LdMGZ0JtMvdlC6KqPNQ5nL4xsUpvihFU3Pdh5x1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QpFpR43I8x0HQdB6QuNDdDUe7t7T9D+tDDtf3wHzjoFh2gff/AIj9lArCCawVWadUwgC4w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D4x9MgekDIm2N/a65sPOOsXi0KLwoUWhRwlHwnaDco9IXHWhuhqNx2naHdaPVsoUKFFvem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hQsoWVZVlUKFChQoULKoQUKFChQoUIjfQLBQPpSsY7Lh1h3/AE3Z1Wwzi8b7uWFwTaO57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7tgnZqItjx/Kbmw846BceO5HwQjoOg9IXHWhuhqNx2naD1xnvgPSHgFDg96gqG9ILG4j6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Q3MsDNStmdarhmVd3rFUfovyrBsyUQLfI/tuf6QXHXjuTvBCOg6D0hf1oboajcdp2g9aBr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3wjgPevC70gn/ABzXPzSsdRAo/b6XxY+4m9WgyqQXX+S/dc/0xQ4Bwe9bk7wQjcI6D0hf1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SeP3wHpDg98I4DrwX6W2IkQVSotoiGqnimveWe1Oj5MfyXdxjxTri8KFChQoUKFFoUXhQo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nxTq3U6I4Ytut1ut7wt1ut1vohRaNR14D9IuCT2nu+nXJH+rHYr6rob0vjahcwg+r/Kj7h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93cnf150jvidwjgPD74/jv0i9WoKbS4pzsxlMaXuyhYPD/QZB7v8AK/kLngj+z93cjyj+i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7hHAeH3oOv439N/ka2Z+T/FEqoz6boWAxb6jsj7/Kjo3P937u5HlGk9+SeEd8TuEcB4feg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s/wAVvqszZZ3WLEVnLYQFjHh9Ulq+LpnMX3+V/EXP9RCi8KNUKFGqLnnhQosbQo54UaYt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3vVN97SVupUnRvqkqVN91JUlSVut1Jtut7Om0WF/iv1lYmr9KmXLMZlf8dmJY2o5VnS8xb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p+r/ACv4D+nFjwjnKPKNAR4Ch4j9AXvV74RwHwXa/ivxKrUhVblKdgqgfkCZT+nSy2rVP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pdnv8mP4tB806hY8I5z2ihyDQEbjSfBOh+hvS96vfCOA+C7X8T06wy5v/AFO6R7RBCwTi2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nkHmngPgHtHtDkGgI3Gk8g0BHQ/Q3pe9XvhHXAeEcDutfxPbrYiu6liCWpr/qMzI9pzsxl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Rxvj/ANJ4YtCHjHj3W63W+jdbqSt1ut7brdb6DYcg0DhPINA0u0Dpe7TplSpUrMpUqUFK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KlZlmWZSpUqVKlSpUqblA2jR8T+Rt8i2KsrCNLaABTW5nwq9E0X5SmuLTIWGq/Vph1sb+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QcZ7sPJKHONLtA6Q78MeKdfxP5m3yY+4FUMTTewCd0e0SXbm2CpmnSAKe8MEuVWsKtJ4G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P3wjjPdh5JQ5xpdoam98R4RwHxPiv2G2LofVpphh1qOCqPcJGy+jTAiEcTSbsXLFPa6ns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xjxjx++AocfvyyhzhHQdDU3viPCOA8J74/i/22+RrE1Ml242u0QHKpiKtT8jbA0fsLndJ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p3aPE3xjrlTabSpUqVKlSpUqVKlSpUqVKm0+WfAGk6Am9qbSpUqVKmxUqQpU2lSpQ4ChwO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v8Z+23yNOKmb/VSwtStu1VKTqZh16bH1HZWhHEBrBTIyoVvp/b6Kd2ih0hwDxjpCjhPge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3vkhQoQChQotChQoUKFChQoUKFChQoUKFChQhq+O/cLVaLaohyp02025WqpSbUEOCxHxr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GywNP6Al7dysXi6T/ALITpaNulNvSGo4Mf6jhCFEeMdY4DwjX7U/17tDek3vUeEcB4ffCN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yNO5FnMDhBVcUwcqc3KYsdgpR1EbI+MdY4DwjX7R/qI0QoUJ2hvSHeo8I4DwnvhGrBfubp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k0hwkWxFT6bCVJzKsPvTachVOhrhO68c6ZUqVKlSptKm0qVKlSpCkKUCpUhSpUqbHzDcG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zKVNpUqUVN2od6jwjgPCe+EaBbC/tboe3MIVRmRxavjK2ZmQ+rYql9SmQFh8M51TdYwZ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VjqqfifHPhnlI20DQO0fBPgBHQ7Q1DtQoUXhQsqi0LKsqhQoUKNe63W63vuoW63W63W6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jRQ/YELY+oWU9lTfnaHL5BmWtP+rBVfp1Rf6rfqQsf+0rDO+0qt6uNNf8D458M8p/HQNA7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jwBG4R0P0NQ78P3wjgPHS2eEOrfJ/gF8bWzNyH0vkaOenmHpAxuqL87A5Pq+mqvTYDmfKf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+1xVbtFFDTiD9h8c8Y4DwjQfx0DQE7kGgI6DY2GgaAjodoCHdhwHh98I4Dwize03q3yjv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E4ZhCcMphfGVczMn+J9ZlN8O9rFY6XnJ0nvzGVQxAptLT7VV4J2R14k/Z458waHHbyRpNt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ChRohRbKP9WRv+qEE3uw4Dw++EcDukOAWb2qX4C3ybpqAL45k1Z/y2OZlrFUqjqTszVj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6bZKLSNjoNxeViT9vjnvWAo0wo0QoUKFChQoUKFChRY2Fh1oCPgN7R0O60DrQEbhHQdPuw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t1ut1upKkqVNpUqVKlSpUoWlSpUqVKJUqVKle7SpQsFQ3pi2Kfnqkr46lkp5v9t8oyHh1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pfK0Y/mZ0eIrFHbgHhix8E8Js23rQEUNUI04EqFCyrKi24MaX9KVKlAfboCNxpOn3z+/B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WFM0mrEVhSZKH3OTG5WgW+RpZ6Uj1etXLsN9MoBRwf/yD/wDwqPyP/N9RHlix8E8Hq41BF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qyqEQnDUFU0D8NA0BHQdPvU5Dg9+CeUXwX6Wr5R33BqwbM9UaMT8bmOamj8fXHpMwLxTf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aFKNxolfD9OPmnwT4IR1BNsNLgjqO+jN9saBoCNwjY2CHeoocHvwTyi/x+9AKvh21mw5YX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O6TxvaOD4f9Z8Tvzt1ut1vY8J1UxKiwubvGuVmU2lTolTeVKm0oOARMoIdqUHKVKlG0rM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zBTupCm06ZUqVN5UolDg96Bf4z9N8Y4touITcdXb/ANlhMYK+x70fIYT6Rzjoo8BXxA/h/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3NjwlDQBKptLTuisyD0HIuRcVuhsiMyezLc2d1o9aGo3COg6R3ZvAUNMKFCIUKFChQFAUK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CgKAoChQoUKFCIUKFCF/i/wBN67M9MttQf9OoHDR8oP4kQo19r4sRQHgnwDw++A3K9c+H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OMJrpR2TtiiUJvV0u0f8AXQ1G40k6Ah3YcBQ4HcPvxPiv13JAG6rFpqEt6Q7TTAAN/k/08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IvjRGHH9CeEcBufAGxTz0ipClqL2ovBWcLOs0obp/el2j1oCPI1Duw4ChwO4ffifEH7De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nXtHAUI6VVlOg/wC0yqtd9V2ZxWBxpefpvt8iJonhqv8AqOLysAP4G+bJW63W63W63UlSp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lSpU2lSiUfA/Jqe6Dus4RqBfUQcpUoOTTAXZTtB0euIBEamod2HAUOB3D75TYafiOnWxF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L6eEZusTjn1thsL0zlcChuFjh/CeH/wDCUZhMpil9g9eMdfvhHOUfAYYKrfmbEoBN0Smp3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tRYCnsy6Qh3aFCi8KFCyrKoUKFvoi263W6krdbrdQVut1ut9e63Trzo+IP5C3/Ne2q56q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amzO8NX/4pkd7qlgKn1YcNrYv9J4aALij3pKjwDr98BQ4PesojwPpOiURJUBbKUzRTZmT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DyASmtgIWLZT6caAh3qPD74RwFDgOv4j8jbGUvp1TZ2F+nh/qO7QMbqi7OwOviB/GUe+DC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8B4fesonnw9L7TUKO6qYdzRKyqFCbtdjcyEBZwpRaCnNymzuSk32pTTaU5wRFwh3qPD74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4o/yG2Kwwrtj2sN8c7NmqL5Wp9oZbCY804Y/pAzat+BTu9HrQDHjnTKlSpUqVIUhSpR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KmxRQ5QJMIMGTKmsh2VVgIhVcP7aiwhZSgLNZKb9qzrvtRCBVQS2x4wJMIBZQosVstk5k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Hh98LeEcDtfxZ/m0Y2r9SqUGk9WwD89ETap+BT/yNyj5ZR4veqFChBReLQotFiE7tNR5BM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k7quN7OphyNBfRQYBdrfa92PcKNrHjYBKCezMmty3czMskWcNkxe7St7b6pUqVK9ypWZZ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SpUqVKlSpQKlSpUqVKlOKnV8Z+8Xxlb6VMm3xdHY1Cqn5lfGNijZ24VUQ43OkeOUeL3wj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qPGAT0sLQc12Z1pRAPafQ/xHaxuBYIlNZJkopzC1HjpbjR7Xu0I2iF7t74W8DuE8PvQVG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fX+rUgdBDtU2ilTACcZJKwYii29f8zc6W3nnOko8XvhHB7uU7tNR4WsLtgqeBJ3cmUmU+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/AG2ZVQIkot/y4p/7YNUKLSnMzJzSFChQvVoUXhULQjYoWNij3b3wjgdwnh96DrwX7m2xN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DhT+p6Qx/wD+vkPdqLcrAL4n9hubC7O1ChR4cJ3H74RxlHtNR4KWDLvyTKbWCBZypoqF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8EosYe1lY3pSDcuCzrcoCxCqUvYv61SqTwO0NU3Lke7e+EcDuuE8Pvjwh/mbbG0aleGt6V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YumDQLRagzPUDUL4wfym5sOr0++KOKLnVChQoUKPENgjqAlYfChm7u7FAyn9KmihclP33U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rIsqyqFCi0KrT9i3rgpGRcBO0EpxkoIOle1KlSpUqVIUocDuuE8J70FDRNsN+1qF3NzCF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F0JP1Dox37jc2F6ffjnWOA8I1mwtlUX7WFw+X7nKd0Uek0p34qn1ad9EIsAKKyqFChQoRX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yleuCm7KULAwjvclPddmk2hQoUKFCyhEKFlUKFChQotF4ULKoUWi8FbrdboygpuLUNqgQ0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TCp0xTblbo+REVjcmwuzxz3rHAeEazaVKzIm+DpgjNZ/SmRZna/6piCfsVN5VUpl3KERZ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21US3ip1I2QNpTipRR0Sg5A3HAeH3w++Eaqf5BNqn60G+JxH0G5lSqtqtzN0/J/tubRdi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HB74RrdaFChRfDNy0xY7qm70vab+S9IWegib1PaY27tD0ekAqx3ixR20ypU3Y6VJWY6H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mlDgPD74ffCNTO0P2X+TbNFYTEGg//wAQ30fKftubC9NORTfEOrfROibSpUqVKlSpQ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tElN/xFAp+zpU7po+/QbG7/apja5sbPRTRun7uu8bqFChRra6blF3EwHgPD74ffCNQWQlz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Fq6Kw1dtVgy6Plh99zab0lCLU3xPfEfKFqf5Bf9rO2T9xKad0Py4X+1T6ubGxQ7XQXu7x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BOsGN0cR/wCI1CiZ4humNDQqlP2Fut1ut1ut0ZW63W6krMVJUqVupKkqVKzLMsyzKVmW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Ur3qCob023xlWq2q5uba3x9QsrAf7o+W/IXOml1/ZHhFqX5hO/1AynhD/EdihY3Nwn+1T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1VMNQsE/u9DD5vucsdtDR4lPdyO1qjPdjw+/CChQoRG9pU6MKf4m3+SoZv5G2w1H6NYfW2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Km0Kn/VDgPCLYYfeiF0u07ZP/ANVMyLmxuE/2qfSNjZ1iqfarXOwT7YelncgIWO/Z4mHEv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EFHvh9+ENB0C+D3otQWJqfTplwWExjKTT9TtOMukLEUqjIdU7K+OxH1GZT2L/ACw6ubN7v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eEcB48H2bOagYTl3sqX+L1Yoo3Cd7VPpO6U3d1Yqmqm5sxspxkpw2XaoU8jYtjh98+Jgx9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JCPD78IcAvgf0NtjW5qLoTGF7soVRv03kf4qtZ1V2Zy+MP8t/lhsNIu3rzIUKFChQoUK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F4UccKFCwY7NpThK6RMLoyh1Y2Nwne1T6T+kDd3Vim7CwC/FtisKzM9C3yHrxME3spxVTt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ZgswUqVIUqV78L3oPegX+O/QLfVp1JAKk035qac4uMlNpF2/pYXBtobjc3+W/AcA68w+C7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dBEpwQMhMdI0G4Tvap/in9aH9WHaOwTUxqfugxOVFmVtgvkh14mF+2nKDpVRNs4SFChQo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hQoWVEKFCyrKoUKCoK3W9t1uoK3W63R7sLC/xv6UelTrPoPJCqYurUEE2zGIWCxhouyu6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B4x1HwXcJ14b8LFQjsiF0VSdDo0ORsE8bKl0n9WFn2b2n9JgX/iACchu5dWavk+h4jdqI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oKoPegcB6Q4D1wnu0KUL/Fn+G2Po/Tqz/unAuL6Im3yg/j4PSHinUfBPD714f8LFSnuQ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RQTkbNUSmCE/pFBBOsxO3MJoyhSi5EwN1Q+58pyBRXyR2b4YX/wAcKgqqFgolEQbjgKHAe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r9Nq9BtduVyxWFGHgTNvjvpvJY8LE/GmZorD0vpUw23yf6tJuOCOY9a91ut7b8E8M2lTa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gi5FwRcESLFDQ5OsEEE5O7sE6zUxF8IS5SG9J7i5YdkCU5C2PH2jwwp+1Ul25OQsAqrfdx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9Av8V+soPlxCq120m5iq1U1Xl5sx5puDgqNUVWB4tVcWiQsc7NQnzjxHh9+Cb0dmhFrlB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lShYpyKaggnJ3dgij3ZsnYJtMDdye4oglZVEJyCBWO/Hwwp2VNU/yT0Ag1ZURKeC0rdb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pUqVKBWZZlmWZZlmUolAqVKlSpUqU476Bf4o/YVT/AJMyr5w7I/0qNE1n5QsbSFKplFsLi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o1m1m5mqo3MIWNbGHgo+aeI+Ub0h9gtCyIsRplGiSm/bsU07Jt3IptmlOT7BFH8kBm2TW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Jg+5FOQRKxe9Pwx2j0mlUu05MCmEXrOnfcjpPD71QoUI9qAoUBOFpsL/ABp/icsJ2VicG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mMA9r2r5B7ajw5v8Air0posqi2GxBoPkKq4VKUtVeTht/OPlnhNgqP4BQovUJj7US72nOV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ybZhTk+wsfyVJsBRaEVR3dZyBTlWP2EeGLTBVIoCSs0BOfNshWRyeNJ4ffCe9DrwhfAH+N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U3ZmyvkKeeif/AC2EaK2GyFOblMG2ArCDSf0sS0DDmEbFDQPGOmVKlT5hvhjLLQukTKNns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TELFPTbBdhP0BuZyaLQjsnOVD2mlOvX6PiNdsid1QKzQsxchTjtZmt6Rrr6yd9w0nvh98J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CdDHLDMDzNnDMIVVmR5avij9hVXBUqpkjdH4p07HZMwLaLSZ3Tx/+u4I+SNB8yFChQoUK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F4RCOyJQaSvxX1IKbvYp9hYdJ+imzZAI7LMnvlFYboppgolFFV+vEm1MwpzFNELMEHWLAs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74T3od1oF8NuHBYKoGnKUXhpANvkaWWpm/wBXxjIpz/t3GBJVZ7X0HFuj35R8c+BhDudBK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i5OcnCVRqIGzrBBBVEbBAImE6os1isL0U7YobpwKLk7dHxQUzYJjS9NYBYqVKqblQoUKFH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dbrdbrdboyt1JUlOKadWB7KJ3zNVTEOeQf8TTIVeg2u3K5U2BjcovW/ApjppPajrPjHxz4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EXqCU/ZRKhTDlTMqQijYJvSqopgLjATWNYsydui25Kwh+4hVQmPRenFF0I+NRZPaEXN3fl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wW7imQO0KeUwVS/AaauaPtEp0U2ubG5Rv78KdJudAsP6EGDKY7MJtCyrKAi9dr/6WT/U5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nWCYVUT+1Sp5RYo2IsVhTFRPbKyBOYnNIVTxgJKp09t1FpRNivflO6Q1fH71YVUCYVVxyg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QJplG/u8eOdO991v406JUqVKlUK2XYoOUqURKyBHKFmJ6ThlbuiUGk2BhG7CnI7vCkj0i7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bEKh+wJyeUXLOqjpHjYZslARaUbvMDy3dIavjf3LFN+5VH/9Vg3w5dHT9TPTdKd3f35R/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ftKi5UJjVWdmKZT9lOd6CpiSnkZoQNwUVTYJzKU7ex0FUHTUR3CeyU6i5OaQnHxQJKpUh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3TaVKlSpU2m0qec9Jur4/94WJa07LKMxlUqhpOhNeKg2TTIuekzdrk/u58mfMPM0xuqVTO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BOeSskbuTnSg2UBl6RhTCm7fuUIugoHMETup0POyw/wCaHSciQnuCqhvY8RlJz+k3CZd1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93rUeCEbQoUKFChQo0FBTcWwJiuFVqE1t1iGw4hegsKR9MQh3ob/ANgn/lc8E6JU3lTad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qfTKa7MJtKzBZv8AE9ASmCBKqOtEqCE1rim0jP3IQOrVRlcqZ3VXZyKBu4yVQP3IHZOK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CGyhSQpgJtWEHghVBmTHRsgbvfGs8J4TpboFsF+4KpQFX/wC1Xwedve6dRfmhywf4r2muB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q/kbnw40wjqlSFKlSLT4B4Tro/gEbQg1VO1Tan1J6VXoKVKon/VNigqrZCpEDtP+4oXc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IhOATwFUEHwKY0AwpT+5QUp7/BPCdI1YP9zV/wCoKo0PeAhTaNggIVRlRrs1NUKxfs7tV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UpKqfkbmw8UWJ1QoUKFHJGqPAwjpYiJUIBOcspKqOyiEwZt1UdJQaoTTBQKmznQpkKo3/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ipWHdLAUSnFPcnOTzPgU97Rdv+J6HSe6PCKHh0XZHhyYc7Q4L6sPyJ/UjtNxFTNMqnXB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O2ybinMeZ7VHEFp+4yEelV/M3P9AP6XBn1ZxjdB4d0oT3ZURnO6cYCjQx2yBUolNciipCL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YJ+2WxaE5gT6QVanHMLAQENDFUdC+oTaFHJN5vKlSpUqVKm0qVK96qQzOAWCrljvpuX1Q7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VlUgOFMI/xmf8T3ZnSsM+fsKwz81MSq/5m58k/wBZgxubVPxTe04kBElSUZPa60B0IOUo2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qwrsr7EolPKqc47QOgr6mUbWb3z+/BhRqw/7AsbT+nUke1Sd/ICgsXIqp8vE+03EEAh3u1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9axH5m5sPOH9Lgx2iq3Sp/kqh9KJQanbXJuCgU98IOlELrWDG6pOztlEIhOaFUpSnCDzt6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cd8/vwheb0fzCxWZ4yuWHw+Yqk6WrEvbUdITGHLKxDQDsqTQBncqgafuasJUaWZQsT+w+N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qbSsH+JQ3VVU+0TKamBFslP2MaZWZHdBBOCGkWwVTbKiibOWIG889M7Xe+NA5/fCeEXN6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N01uQOCD8iG5Tvsp5f9WJHSmaUKk4mVTp/TLHj2sX+03P9YfJwn4lBVELAbIDZZU9uZOEG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jnTCE6Cothn5HixChOaq9OQjzMdss4Tqn+aW/09P8gpGdVJz7e1UcXbKjS/7O6VV2eqM3S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3/wBIhrNmojamsZ+03Pknwz5OFdvCCc0lEQoQG6lE2eAU5q6RuAmizkRpNgqLs7JRsVU6V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uLBQotChQoUaY0zxU/yCye05smVVcR9wROZmYlOl4TC5u5ThlM+kN3J4ysB/xY39pufJ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uvllBi6uSiUVCLVFmoWKOk3wVT/obHZFycFWZ4rbDhHCOEcTDBlUarKg2T5ARiFVpQ3ZU8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ULUGtIgqlh25gokQsa3LUIufEnSevDPk4Qe1CI0QoRChQoRCDURYWdqN6b8jpWbaUd1Ce5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REeI2w4RwjhHHRrOpGQqGJFXdOJIVJ+Zm6+g6m+R0ngtMhUabnJrYbm/xDpfIftNz5LutU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aVhvw1lG5ChNanOE7WCCKOguUqVKlYWrmGU2rYiNmprHVN19ABVaUoiPDbYcI4Rwjka4tM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FNYA6GqMn4r6k9tRft/gT62bYKi77BK+R/bc+S7rSP6ehWybFB09cRWYDtVsTtlbZtWO01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agRqE2GhrspkKriMzdlRoZt3LKB0iqlUdBVNzPht4JUqVKlSptKlSpQPjTCwmKAd96fU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MNlUpyEZBgpjA9gBXyf7bnR//xAAwEQACAQIGAgICAgIDAAIDAAAAARECEAMSICEwMQRBM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RFEIjM2FScUNigf/aAAgBAgEBPwHUvqrQ9Xrg9cHrgXAuvoLsfBV9B3gg246eGrvg9XSKr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aRNuncwqU9ynapXQudfZer1weuD1aCNK64F0QQQQQQReCCCCCLNMhkEMymUggakymUyk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hEGQhH6ko2IRsbGxKNjY2NiUSSSZiSSbSSSZmZmZjMxkk6ZG7rXXVGxiPfYq/Wky1xKPH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+hT39lk2n6kkkkkk2kkmy0SSSSIkknTT3wLhfemCLNozGZ6vXAuCmz1vrjp1VOBsdaZVV+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WxhPq6+hT9lj4fX0PXB64FwU98C7Hrga3INiUZiXd8HrgXAhvgfXHT1qqqkq6KsL9TApy1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llKi6+hT9l8Xrg9cHrg9cC4KeBIa1SSPvgfB64FwvvXA1sQQRaCCD1enTXXLhDG/dnRU22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f06PssfD60Ro9Wgggggg9WghkEMhkMS2vBBBBAiCCCCCGZWJQZSEQtKGQQZSCCCBkEIg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xCNjY2NjY2NiEbGxKJJRKJFuSSSSSZjMZh1GZkslkkkknrXTorqjZWe+wqSBOl/EjeTFxX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2WPRJ64G9tcnq8651TsbkMysghGxsSSS7wQQJEMhmVmVmVmVmVmVmVmRmVmVmRmRn42fjZ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2fjZ+Nn42VUxZ8Hrgp4auD1rovVVBVVBS26mZH2uxKDGrqlqTxPk7P9639Oj7LHpfXB64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EIhEIhEIhEIggymVEWggggj+AxLPg9cC74auD1rovW9ypGGov5FMVnhru0FG6X0qPssel8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MpT1be0fx9dnweuCnvhq1Rb0QQQJXovX8xNVCUX8lTQKprZHie7YXx+lT9l2ggggdo1Mg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I2PRLJZuU9fydYzY2NjY2NjY/UlEolEo2JRKJRJJJJI3BJJJLJJJJ2MxPDTfH23PGTVLdq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Vf8iMb4O2Dh/jph2wuvpU/Ykdnw7GxJJmZNn1wLr+Tr1euBcNXfB64PVkLu+IKEoVvKqi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NcUwYTSrTd8L39Knr7Ls+B8D64F1y1YqpcMVafXBVVlUi8mhiqVXWj/L/APDDx1XtqreV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UqlK5q9XrgXDV3weuBEDYu743Rh9WeHTU5ZgqMVmPXnqtT8VbC9/SXX2XargfBVwLriqUo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TOjyfkYNOaodah5SnyWuyvHWX9TCx/VWjF+Lt41MUSeTKZh4lcwhlXZ4i7eplahnhty70Y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9cFPDVwLoi0EWghlKHanu+JZvKpZi4qopk/I05KKcxQs1SV8Pt3X8Q7O0EcEEEEEDtBD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PFUVGGq1ujGdTf7FGZzlPxVq2LSlhplFOaqDq+J8XbA+CPL7R4/8A2IZV2eJ074mKsPs/y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/JpMXJVVKMLFw8PZH+RSY2NmUUlOalyjDqzUzxV2ghEI2Nog2NiEODY2JRKJRKJVpJJJ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MxmZLJZJJO15E703xLeS4pMPCeKYlOWqDDWXDdR4/wD2K9Hd1/GrgXY+CrQuLExsjgor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tGJXnYsR0dFGPmUO2P/1o8d/vozquiVbx8RZcp5fowq8lUlNarUoq7PD6d3SquyKUQiEV/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hZWRx18VXB64X3wLrRTdXxFtby+kYNf48LMUr8uJ+x5MKlUowP8AsV6Pldcy++uBd8Lu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MRRSjx12eT6MKhVEGLRlpR4/zviVZaWzBq/VqzWWGYmJnSKKczKMR0OR7nh/HR5naKMatd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rswKq18UYmLiZeimp0uUYOL+RcddnwVcHrhffAtFN1evq3leijCqrS/ohU40I8h5q4Mv48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oXKvvrgXAh3XHXQq+zEoVKhHkekYNLq6Zj0tPcwOnbyPijx/nfyq98pg9O2Iv1ptgfIi3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w/krVfJnh+zyfhbCpSpUcddnwVcHrhfeuBEXpRVZd3r6t5fowsZUYe5VizXmPHozP8jPI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V0Llp+3FoIEReNC0xdDulxzA6s+IeR8jDrymLU62YPxqti0On2eP8r4uDn3Hh/jw2QKhZ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vmOlDPF+Ojy/Rh/JDKuzw/Z5PwEYfxXHXeLbEI2NjY2NjY2IRsbGxNpJJHsSZjMzMSSZh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kkkTuu74nxt5fq2NRlaQ66MKncxa/wAlUmF8Fb2rqz5KfuPgfA9a48bD/wBjC+RU6K3LK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GqcpQpqPJ6R43y0eQ/wBTDpzVRbyezx/mVdW8X46PL7Rhr9kMq7PE9nk1LLFsL4LjrHp9c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N+r4nxt5FGakw1NSRjYjrqkheRhjUOClRSre1dc1P1Vod3wPgetceM/1MN/sZUYvyMBJ0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EuTyfR4/y0eRVNUHj0f7W8n5Hj/Mq6t4vT0eV2YfyQ+hmHhutOL4Sihcder1wLhq4KeCnV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jZ5GHlcnjKKCvAVVWbUuan6q0O74HwPXTx+Q/V8X5MwPiOcWrYdLop/UqrdfZ43d8SvIpM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2tjYVVdWxg4ORyzE+Lt4vT0V4Sr7KcKmnor6t4nTKvGzVSUYFNPJXq9cC4auCngpKlA9D6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CmKZGk9npf0afqrQ7sgjii8DIvF6e+PEw86KcCHvZ4Dqcn4tsoqUurPAbqKKFQovVhZ3+w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zKCnxf7KaVSoWqtSoF4tRhYX41zV32NjY2IRCIRCIRsbEo2NjY2NjY2JRKNiUSj0ZjMZ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okkVRU9eIs0UrRiYywuyitV05larr6NP1VofMh98DvT3/KVj4VwIffB64XodkuHGxM9U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oX0KfqrQ+Zdj74Kr0d/ylY+FcL74PXDVofF5OJlWVHj4P5N31d9FPX0F9VaHqXAu+Gru9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cS4EPvg9cNXehq6u74uJ+OmSqp1OWeNiul5fTIvh/FfQX1VodotBAuBcLvR3/AClV9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NjY2NiUbGxsNJGxsbEkolEoUEkkkmYzGYzFTurvu2J5NWb9WQsajf2Lxf1ZRVlqk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5U2w/ivoL6q0O3rgXfC9dHdm47FUn1oYsdexOervEpXYqk+rKqdFWIqe9a8mkVSq61Ta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oYnPXDi4tdLMHHzOKrOpU7sTT6tX1zLhq4KeF3V32dldDocMpeTCkwf2wj8NOLXt0iunLU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YXx519ZaKreuBcCHro7tUpR0YbzUzZ1pKR4idJRTmY6lh7FNSq6tj0SpJKcT9JZQ6s2x/y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kYpiTm/Ywa4cWx21VsUY79lVbdUix5p3tgYUfs7VY1NLhiafVq1KgVTpZ+T9Mx5FUUQ7YT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oXso8lz+wnO6tj1NU7FPktdn56D/IoMeumrowWlVLP8ij+zGxc72MPEdDFvuV9cy4auCnh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u2VNyzyn+hh4mXCgoqpojDfZX+1ZEbWwuudfaqt64FwIevD7vVguRZqFBViupQZXEiUiw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5tV0ZHMGJQ6aUjBpmqTF+JJRtSbKqaxJereR8jx+ztmLQqKYKMN19EYpGL/ZiJqrcwHVm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SzP/AMR5FWaqCqj8dMvspxaf9kYqpySiml1dGBRVT3byPgIoqw6zGUVlMUUZijFoq7RX8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MlNq+uZcL4KeF3p6vX3ZOVJ5VUpHj0zVL9GH+1TxX6PHWbEvg9c6+07xaNK5YIIMPuzxXS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/AFbtifApUs/H/wCmIoZge9DFPSqK6a0t3Z01UqcxThZ/Zh0ZFFvI+Rg+zAo/2MWrNUUT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LhmP8zxfdqm0tivGqq2KP0wzCwo/aox8TPUKhtSKpYsKoSS6v5HwKPkYv61jqzOSqr9Ej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yKYw6DDx8zh2q6tsbGxsbGxsbEI2NjY2NjY2IQ0kfqbGxsbGxsbGxsbEwbEolGw4JMxmG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K/izxq/1aPIfSPEfaPIryL8dJ4lELNfC986+0+ZcCHfD7tjLeSmqCpRRbF+JT2Za/7K6XJ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HiOZKMTPtbK8kzbFpaXZRM7X8j5GH7KHNGWkxaVRRCMkU5iinM4P8ekxvkeL7sx7uTD+CM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4TrFQkoMSjIxYtVPTMLErrt5HwKXDknDxXLMSM2xEbmH5Cq2ZTTnq2MSqrpswqHW9hFfQx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+D1w1a6b1dla2ZhrLQ6jyO0jDr/G5E81c1GN5P43lpMLF/LTNsL3dci+0x6fXAuBdjvh2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pRifERi/Ep7JxB52UUV0u0FXZg0qJH2RVktiprswvmr+R8jx+yp/jr2HVTiVf+GNXS6YR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jvNsYtWaqTxfdnjUNQRuOtRlTKfxLtn5qEfnoK8TDqVvHqTpi3kfC1LU7iWE1JiZMv6lN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YxPkeOootX1Z8HrhffB64atdN6+yrox9qFSY++LB5GA1+1Jh0/ukzzKd1UeG+1bC7fPT9p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7HfCs8SlGH+1cmL8RGM/RR2Z3/RiVNmHi+nerswvgPsyVZJm2LRUjDpacsmbeR8jxuzGc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NGJVQ1+phfIWLT7pK2m9jxfdvxUn4qP6K/lsePTT7IwzExKaXCRRkrPxUf0KlU9W8n4kWo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ZKKXVsjx6oTTO2UqFFq+rPg9cL74PXC9DWx1anq9ezHWnS4MR5sSlHyxxOGV7Y55dDdMn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7rkp+07QQQQbEIggggggVovBFlaLYVsWmNyhtdFVbZSpFSo3NsNlWLBiVZnsYK/a77KXGG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MSaYi35X/RiOqv0YGZbO3kfIpTcwdmLRlhEfpJg/K2KoqPF93xHFM22oSlGH+OvaDEUV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R5XxMJdu1DcM/0PG7ZVtUYNOaq9XVtiEQiEQiEQiEbEIyohEIggghGxCIRCMqIRsbGxsQ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xKJRsbWb2vTfHcJmDtRUYG+IiXOYwMX8rMd/8hUlUoZRQqFCth/K65KftMZ64FwIfevDtj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S9ytqhQif0N6sMVDdI1GxgWrxErYNX6xbH+OryPkeOpbKcKmno8icwpdMFKqpcxbF+R4v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AlLg8ij9DBTdagxPkzxemYlWWmTD+Kt5T6RhUxhtmFTmqhmSjDUMxaqIy0njdsxWnVsYG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rUuF8C64X3wO9N8XsyRTlRh/rUZP1zGHRU6W6Rd6KPldclP2mMfXAuBdj14fVsX5FHyt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WCMqikeM16G5cmAthj2MGiFJiUuhixqkVYzqUMTjc/yKz89ZhZq927Y/zPG7dnSquymlU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dLpDc7ni+7VOFJiYjre5S4cn5cSrYow8Rf8Ag+zDxnRsYmK8Ts8fFn9bYv8AyYkIrWXDg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lVdmLRkqgpqaUI/BVlm2Dn/1F/6V9alwvg9cNXfBVZIpv5LhHivZnkKldds/DOFl9mBhv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/lldaKPldclP2nZ8C4F3wYfVqqFUU4eXTjU+ynBqZTTlUWrwszmzU9lXj/wDxPwVn4Kz8F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ctMWxaW6zAw3Tu9Pk4f8AsijArqMPDWGovXgPP+pR4qXyEkurYnjuZpP8es/x6zBwcm7th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VOZQYeFTR0Mqorxe9kUYNNFsTx3P6lFCoUK1fWqnhq4PXDVwPoSjsbKL+TRnUGBRlpHhUu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uuRfadmQQQRpi8EEECtBBGjD6/lK+iCDKQZRKCDKQZTKZTKZSCDKZTKQQRaEQiEZSEQiEb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IhGxsbE7E2ovjuIN5vVUqFLMPHpxdlop7V1yL7T5vXAtFHX8pX1xvg9cC4fWj1ei/k7QKp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DbERTj0VVZFddq65F9p6nweuBaMPr+Ur6suF8HrgQ+D1rpUX8lfqYC3v5GG8RQluV0uh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2/rnX2nqfB64Fow+v5SvofE++D19H1oXQkTBTfH6MKt1O+NjfjpG5cswlhUpZNS/h4IIu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0QQQQQRZWggpcIzGYzGYzEkkkkkkkk2nRN5JJJJJJ5ZJJJJJJJvUQQZSDKZWQZWZWZWNE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ysysysy7GUymUymUymUi0EEGUgggggggWyJtRfH+JhJpzavFpw+yuqrEqkxcL8eF/wClG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Fr9cC64FrWmeCSSTMSSSSZiTMZjMZjMZjMjMiUSjMZiSSSSTMjOZiUSjMjMjMSZ0Z0ZzMM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6L4PV6b4/xG1byvkUTh1U1M8jGz/rT0eIqUnWz/LWeI2s/wCEWt9cHrgWtdi4o0JEIhEC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hIgi0XelG11dlLnRW/2PWqnrhq7+i+D1ei+OppKYtjxl3PLazwiqlYWD/wCs3ago8fEb6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7VweuBa6excy6uynRToVazQIVn3oqFeoV6uii9XRRoxXDF8dVPAir6L4PVoE74nxFV+1vK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b1ezCpeNUqWz8mFgfqTO9n0U8q+3BA0ZWZWZWZWQQQeiCCCGQyCBEEaIKexXd4IIs+BaF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ays+7yVCvULq0lXRRdvYoe5N8d/sL4kMhkMyshlPRDMr11IhkMggggi0Wysh3ghjTMrM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DF1dd3xfiKmKm7eQ5xCasdqkUp7GJhV0fM8OuU6b0fFcq+09fr6dPYh2fGrsp0U6F3ZWfe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6KdGH3ox/kUv9STNsSSSSSSSSSSSSSSSSPmkkljZNpJ2ur4nxOnbF+bKWvHpa9lFeWrMe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XbvhfBX9cS+0/tUdlI7PjV2U6KdC7srPvRVoqFd9FGjD70Y3yKPhb19F/RfWlWXd6+ivt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626j5VQjyVkig8RfpfC+Cv64l9ZaHZ6fXAuOgoHZ63rZT1op0LsZTb3oq0VCvV0UaMPRi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XAvtPrSrJXr6HvUil/qYG+IYVGdukX6VSYuJ+SqTAWXDV8L48q+stDs0QQyGQyGZWZWQy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kcNJQP6DFdlOhdjFb3oq0VCvV0UaKFvoxaf2kS2t64F9FcL0LoSJFd9ExV//AAW1B4q/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U01YlWx+Bqr9ijy06ssbXwurriX1lod3rknYkkkkkm02nTSUj4Xf1oYtFOinsYre9FWioV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9Eb2zGYkkk9XkkkkkTHUZmZmZmZmZmZmZmZtiSSSWZmZmZmZmNkkkkkkmYna60Vr9TFcYZ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+PnqmSiinDUUmP/1u1DmlO2D1dcS+stDvVwPrg9a6Ckf0GK7KdFPZUK3vRVoqFerop0LvT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++D1w1d8Hq60+Tip/qiHRhT/Z49bxKnVVfyMHLV+pSstKVsL3dWXAvtO3sq4H1wetdAuH0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PYxW96KtDFerop0LvS+tXrgQ++D1w1d8Hq60IeBht5mjyKc1B4nT1YXu64l9p2XY+B8H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YtC0U9jFqjgfE9XrgQ++D1w1d8C6tBOvrolPrThdu64l9pkkkkkkkkkkkslkkkkkkkkk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2fE9K0LRT2MX2GStM6tiUSjMSbGxsbGxsZiUSiUbEkkkkkk3lEolFLG7q70Z/x48nkY7oe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lEu+H8rrhj7b1v6dBQPmkmy4F2MX2HZ8C4XwLh9aFoV327twpKnmcmH41eJuUULDpyq+H8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/Q9XoKR8lXV5JKXK4EMX1Hodn1wLhfAuH1oWhdXq7v5eJ/oePRvnfo8jEqorhPowcf8vq+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t8D4PV6RctfVmQdGH8dC0IYrL6T0VdWfAuGrgXD60K0ECvV3aDyV/wAjKf0VFH9nltOs8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7vR8rr+Ed5JJJJMxJI7ySSSTpkm1I+GdD3JGzMPcp2UEkkiJ0Nkki+nInZm1tjY2IvsI2P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HBsbGxsbGxsbGxsbGxsbGxsbGxsbFKRJNqer1/IrqyUyflqzZiKa92jGrbxMyK6ak/wBjx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V6PmtC/g2MXC++enoXXLXoZh/HQrsXY/qLS+tXrgQ+/o1cFOhXr+Q0qlDH4n7Qntan5nk4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Dy05/7vT8l/DsYuF9866F1oXDXZsRV0Yfx0LRT2VfUWl9avXAh9/RfBTopvid6KuzEw/xp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T8loWqfusYuBD4Hrp6F1pXBX6tFq+ijrQtFPYxc60LS+tXrhff0XwU9jvTfE7tXjfjxP/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n5KmzxsHJTn/u/tcc/ek2NjY2NjY2NiUbGxsODY2NiUbGxtfYXWpcFSmNDUoWhaKRi5npW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BlMpBBAyDKZTKZTKQQQQZTKQQQQQZTKZWZWZTKZRKBq0lN8Xu3lU7lChJGGk8WGeRhLD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VZlK5l/ArgQ++NdalyPQxaKRi5npWmrqz+i+BcPrgovi28n0xPMpRmdNUorrdbmo/HVEw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NqlSxYir64oI/gl1wvvjXWpcDHd8NIxcz4qurPr6NXAu+H1wUXxbV0KtQzx0/yQVKKoMPx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sys8jajc8dvpC/gVx+uBD411Z8jHd8NJULmfFX1Z/Rq4F3w+tC0UXxfVvJxqqXlptIvNq9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w23uYFE4aVZThfjTQh2f3lrggi8IhEIyohEIhEIgghEIykEEG1oEvpPhpGKy+tUQQQQQ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hkEEEDIII0QIjgp6Id0NEEFMXxbeXRvmMLxnWp6MTBqo7ssvswcHCxOipTsiHEMp6syr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64KeF6/Qx8nvQ9DFopGKy+tX1yySNkkk2kklibMzMzJZLJZLMzJZJmZLJZLMzJZmZmZVem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9fjz8R4DmGjCwlRTlQpT2Kt2IVnqVcGb661+uCnhfev0QP7KGL7FXWpcL4Fw+uF3pvi9a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KKpU2TTe3CvrLQx29cC4X3r9CH9RaUO71SSIkkkQySSdVXWqnhq4Fw+uF3V8XrT+ejNlv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mF/1odRh/fWh2i0EEEEEGURBBBBBBBA0QQQZWZWRZD5FxQRZDKUQiDKjKjKiDIjIjIiIM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yZDIZLOm7KuiCNFPDVwLh9cLur4nWnEWWpo8fEz0b2xKc1MGFgt17mF8SvZmHwL660PnX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HofQtC5UMpsuB6KhaKR3ZU9jMzMzMySSSTMSSZjMZjMZiSSRkok2JJRKJRKJRJJKMxKJRK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Ekkid8T43xcT8dM28umK5PEqiuLz+xhdFSllPAvrrQx6nwU8L0L56KtFXQtC4HpQynqy4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CHdlXVn9F9cL4KdXqyvX8b+V8Dx6s1B5FGegpcNOyRTMlNJVsyngX11oY9T4FwvRT89FWi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a0oYurLgqFeoV3qq6tV9F9cL74Fx1dX8txRB4j/a1ay1QePXnoO0ZP7FsNSxLgX11od4II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4EO0WpX7EcCtvfc3FJGmDc3N7qTcRLNyXbclm45NyWSxtkslksm0sl3r6tU+BcL64au+C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HukeHTu6reUoxDBxfxOTDaalElKIXCvtu7ZJN5JJPWiSSSRMklkskkzMm1PdqrPvQynr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nvR70VCvV0U8L6JRN9rbGx+pKNj9T9SEQiEQrwQQRaCCDYhEEEEGUgSIIMplH1aCLu/kOc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t5i6qt4uNleR9GG/RmhxxL7bu+B9cC4ae7V2fehlPWhWQ2KuWZjMZjMKqzuynoZT3o96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+tS4X19FcvrRMblKz13xqM9EDIPExM6ni/wF/ZjeP+H7bu+B9cC4PZTaqz70Mp60K9dQh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emnq1Pej3oqFeoWhWV6utVI+B9cL4FwvQurs8uppJHi0zXOjE8enF36P8H/9jx8L8KiRc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suF9cC1q1LJRKvJNmU9aFaoqFoVqXb3enqyJv7JuxWkqFoQxXq61Uj4H1wvgXD60Lq9XY0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anUjC4vO+SH9p2m82kkkknR60SSSiUbEkoTVqCDKiLRdoSIIIIIMRwiRaFejQkNCRlMo6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NQZTIZDKQZTKZbZSL1dEGUgggRBBlMplZlZlZlY0QyGQyGQQRZoggggghkCRBGv1op6vV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C82r2iiunEU06KKqZ4vM/wCz7b1LsfB64FdElPdm7e9DFoVsVyilSKgyDQkKlGwxbFLu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FeoWhaaurVcC7HokkkliZLJZLJZJLJZLJ2JZmZmZmZmZmZmZmY2SzMzMxVGZkmYXV6+71K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8ta0UfJcXlv8A5PtvVT2Pg9cCuuxis7e9FWlGKv1J/UkpUjpEISQ4vTddDKdHvQxXq05dN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74Fw+uF8FPV6/lo8iM7gwt6lop+S4cOv8lOY8n/sf8DT3w+uBXp7stHvQ9KtGwiGQymli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hlOj3oYrvW1ZlXVquBdj74Fw+uF6EIdqer4nyvG25C/odOD47zPsr8qtuVsYOOsVf+2X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8j5v7sI2NjY2RsbGxsQbEIhGxsbEIgggg2IIEiJI0e9D0qz2ZSttjIKhmUdJlMo6RoQrL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qYnpaGVdWq4F2PvgXD64XoSs+7UXxO7Ib9sxfL9YY97YDjEXH/m1lVWZy/rLS7euGrvg9a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Ts9dSlGH8Vdj0RZWXQ+tE8VVUDqFW0U1zpZV0SSSSTaTMyTMzMZjMZhskkkzEkolEocIl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sbM20SjY2NhQbWgpUXxe7f5SpqcmJjVYndsChV1RUfgwuoMPxcleZ2fDVpf0lodmeuBFX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2JnSxcOZCe2irRW4JKXZdWXI3A6t7pwU1zoZV1qXC+uGrgp7HwLRRfFt5OHlqkSnYrw1hY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6KuhcFYvrLX64F2Pg9a6SNj1oRHDiV75RbFOIpgkkkd6nA02ZCLUvay5MSr0ZBq9NIqrsq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1w1cCH3wLrRRfFtXQq1DMLx1hPN2zyqooi2D5FNX6u76F1wP661QQZTKzKzKzKzKyGJMg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MhkM9EEEMhkMgSIGLknYzftJVXtIt9zDx/VROh1QPcyHXQiCnZ2XG3CJJZLsjc3FVAqpG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D64auBD74Fopvi+tHk1zXBRh1V/E6KKs1Kdn0U9cExt9dcfrhfBOxLshDFdcPoqUMpq9FP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WOflMzd5PV33Zcdb2tTVA6puq4M82pZUPo2Nja2xN9iEQiEQiDYhEEGUggggZBlMplIMp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ZWZWQyGU0si9N8Xq+JXkpzHZ41GWj/7Mb5swlFCvh/FXWmU/rrQ9frhq74PV0LoZTdcDZ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wKqyFoQ2JFVXpCE55MURF1qdvXDV3wU8Prh9aEySTYpi+L1fysSXlRh0qqpJ2rc1MWyV8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v660vV64X3werqzKbokkm0mZLsqx/6HW2PoQ6P6tBRL0SIdUEku0CeUzGYzGa2YzGYRJm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4HoR6t64au+Cnh9cPrQtFPd8Tq1TyqSczPwOijM+z86/HPsp3qHfB+A6oeunvjnkWh6/XA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xcFeKl0Nuru1JWIkkkzbDq2kmoUsai6oYqTZDZNqatMWQ1aumbokkehIa2t64au+Cnvh9c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Pd8Tq1VCrUNmHgUYblbmIs1LGeNTOItGF8SNDvT9SeGRkkkkkkkiZJJJJJKJRIybySbFIx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2VkQUlQtCKdtrNzsbEozmYzDemmrUh3xFvZGVGUd0hKENSOiD0QQQZSCCCBogghkEEWp74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2uu719acSjJU0eLh5ac396MHq6s70/XWh3q4KeF61eTMToxcT0j0IQ0Lsq1SKqbSSSSSSK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vVTmQ1FkybQJFKviKdNIySSSSWZmZmTsZmZ2ZmZmZmZjMZiSSSTMZjMZjMSZkZkZkZkZkS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C7vX8dNWHRX8tOD7urO9Pf111od6u+BcL71q0GUymUaMpjONhlA1Z9HsqstNBXdaKT3Zb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tXRJlFZIgSFodKY8P+hqLIq4PXD64fXC7STevozv8kO7qVO71YPvS70j+1VZD4F1w1d66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Yrl26Kups+j2O1Omj0VvXQLu2GvejKZTKQzKZTLetQbEaKVqgeHJkaKu+BdcPrh9cLur1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/kfA8fGyvK+tOD74F9daGbGxsbGxBBBBBsQiCCCCCCB7kEEGUggW1p0yP+xDKN0RsPrQt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IhlK/W6ZmMxmMwtMSVUxdIVHFXTPAuuH1w+uF3V6uh0POndqVB1Ud7rRg98FP1/Wh6l1wv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H+tqdynZjWxO3DR6K+9dJ0jtnQh2lkskol8GQy8rRsbGxsbH6ko/U/U/U2IRCIRCNjYhE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UjYymVmVmVmVmVkMhjW11d6MbyK6HlQ9zxK3my6ML5XWmn7b1LrhfAuGq1XRQxopGvYuF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or6KFuVWY70op+o71K3rhfXC+Fslkslk7cXkYLrUoppdTyowPG/G5nRg/LgX23q9cNXfA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dqSkrW/Ayn0V6VZGIYXdmLcdkrU/UeipQeuF9cL4XxO9VWVZjCxk6JrZmnFmk8rNTFU7mF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F8tLuvsO7tBBBA1sRwVd8C4XbE6tSyJEMxOp0rRT6KxEXVqSso6tUxK6VqeFcdWhqT1w+u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XV3bFU0MwaM9apK4oxdjHxvyOTw/d8P5cC+w7u8kkkslkslkkkkkkkkibJJJJJJJJJJJJ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Ozs7UHuystC9FfZT3oVl0M6RJ27ISvT9Sqyu0ZWZGZWZWZWZWQyD1wvhehdCuur1d2gWC8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ur9uzD8SqqHVsimmmhRSr4fy4F9h3YuF9cFPY+D1rxO9CENQ5MSmHZWWin0V9lOimz6F2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FOin6lVldnRLJZI2ZmZmZmZmZmZmZmKozGYzmczGYzEo7JRKJRKJRsbH6iiCB2XV327U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m1P47Dbe4/JxGobPH8jN+td8P5fwDuxD4HwUd8PrXX3oQjtGItp0LRQ9zE7KRDtSMrKOy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P1GMWipaKu+CnhXD6tmITF1ert28rDirNeGJwUuaU7UfJaH9pWehcL4KeH1rr+WilEFA+m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W5SIdqbVlO25U5sqRKXsRGij6rFpavV3wUj4F3w+roV6+7NKpQzyMLDw6dlbxcVujL/Ri+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dbK1PyX3lp2NjY2NhQzY2NjY2NjY2IRsbGxsbGxsQiLQreiERaL19iRlMok7LUrO6EMYr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ak+RTTGmn6r1VK9XfAh8C7HwL46Kb1/Kz23ZjYn5KhprswsTJVJ/6rPope6+8uKnh9cN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RKMxNoHZ3VndFNmIXVmv7HXOyKUhNIzaV9V63B+psfqfqQjKiF/ZBAkNGUymUymUysyiQ6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zKyGQQUrbRTev5W8iutvKzx8H8lW/R5fzMSl0OGeP5GX9auj/AOiJKe0L7q0PUuH1wvvjq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0LEG5Gtx3Qh2YimzEL4nW5U8zJFZaafqsepqSNPrh9aZJJJJcGZmZmZlLkbMv9WpvifK1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suG1CPK+SPIomhVW8fHyPK+jE+LMLdKRfdWh6lwvgXY+BdXr7tN6UvYkhIrRVdCHZiKbOy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rSvrPXXp9cPrh9aKb5hXxylyrYtOahjqb2ZhxVhorpyuLeNiZqMtXoShKPvLQyCCLQQQQ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PTBFl2MgjRFvV6+7SdiV6amh1JlV0Uj0U2dm4pHdCpFpX1qtbWn1w+uH1op0U38lwYa93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43/WOH2j/ABcKZMtNNLVBR0L7q0tjexOmSbPXImSSSTaSSWSyWSySTMyTF7vIhCJg7Muw7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Vsk7MpTSJal9Z8FXL64V1op7Hem/lKTBq/wBXfy6N8xg05aFoTVW6+8tDs+uBD74Fw+teJ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JFLgrpIsru1IhjGdipIsvuvXUyTMSSSSSSMlEo2JRmRKP1NjY2NjY2P1IpIRTBUpvTfH2h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keO6qlZpVbPRV0zAe0feWiqz4Fwrh9a6+tKpNkU37RWiLKzGUlJU4UjqbIEKyEh/ceurhf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fY0UX8noVNJTh5W0xdaX0JKjYX3Voqs+BcK+i9ryS2Km+b+hNldM3V6kUspK6pelMVnpX3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KR2kV8ZTBXG0mLMFDlan0L+BZsbGxsfqbGxsbGytsbGw4NjY2vsbEX20wiLQQV0EEECcGd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IbStGipCF8SE/ZltBAlZPUvrVa2PhfC+Cnsd1fFMalSV1f6mE/WpVZkynr+Ber1w1cFPf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UKEVVf0Jf2VbIpWw1diK6m1BBTefvvW7QQQQRaCCCCCNUcFPZV3em+KYiTPxzW0YdWSqN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BY9PrhfBT3w+tTUXkSkVKRmnoSi0ybnZF6tiRKUNQJbEaadK+pJVLJjvVU9S4JEySWSyS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zCZVA1am+L0V1/8AJDMN/jxpZ5NMYrKetCKW22inr+BY9PrhfAuH1qqUnVoIIKRsqc7F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E/o7IMPdFa2KOhDQrMp0r6LqgeIPEZmJstDetcK4VpqEzZi7vi9FeGq+zEwcy/8AR4dc7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8VdfeZDMrMplZDGiCCCNL4F9CvsV2yjorZTTBRZsrIuyhwytT0U7DO7Iq7FqX0KtC0t8C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0ve+L1dqWrue6Slz2VTGxQ5UmH8VdfeZI6jMSySTMSSySSdE2kfVpJZNpJJJ0ySTaSTE7E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BQpZVtsUqB1Xd0iNyio2Z6KXepIjUvoV7aaR2b4VwofAtLuu74ziiROVJm/bLZY9c7iqlS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dqrcpb99Ww/irr7zs+D19pXxbUqSqhokppkTyoSljZGiLtCtDFQxUxZjFpXOypzpREley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KJRsbGxtpRCIIIIIIIIIIMplH1dXxlNMGDib5GZpxrYlH/IVP9lQfFldUuTxsT/RlLlG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+D193F6th9j6FEiRAtiBudEEXpSGhPTV2U6Vzsa0pWxOuf19GRu6vX0eQstUlFX7p28ht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uynG2ea2G8tRT0YXx/gXZ/wSvi2wyvooJGyl7cFNMjp2E9KGVd2X1KtFNN6+tXrh9cPrh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x23+rMLCzMR5FVNdWxhyqZMaJ2PHwszMRLsw6k1sYXxuvsrS7bGxsbELhggi3ZBBBBBBF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pBBBi92wyvoSGNiq21QJCJGUsel2pelc9Si9NOirrV64fXD64XdO9fxYvnuUrKmhOBKa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nhOakjzMKmmmUU05crRhfG6+89T4Fwrrh9a8W1BVZ9jdqXeIumNQTahK0EXbgkWlc9Sky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gi8fR9cLur1/FnVZVObb2YuI6toMLDjeorf7qTHmrYwm6d0Y2O8R7kbUmF1dfxi4fX0MSy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UitAjqzshOzd6rrSvq1qBD74JGySSSTMZiSRskkkkk2Nja+xsRtqxPix0kTuVVeyreiSKs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fR3VsMwurr7z5lw+voYl8xm1JkiZA1NnZCJ0Pq9L0r6tdquF8L4XobE9NalQf+MqTSNoK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6M1cFGHS6YKcBU1Wwerr7K0vmXD6+hikk8M2kTs7IjgWiRVCf1K7VcNXDV3w1aVqrozD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w6s1IqXQ59GMmv2pMCT/22DdfZWqSSSSfv7W2MTvlkSdmMROiBoymVmVis6hKRCf1K+7Ph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tdVKq2Zi4Tof/hlU7HRL/obhFWL6RTujC93X2Vpf8J6vXRI1GlaUQ30UYUbuzpGoGKyF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ipJtJS/p1PfggykESZTKZSCCCCBojgfAtLUleD+N5vQ6ihyVUSNOlwylTSjC93Wj/xABH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BwYDBwQABQQCAQUAAQIQESEDMRIgMkFRYXEiMDNygZEEQqETQFJigpKxI1BzwTRgotHhQ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iU7IFJJPx/9oACAEBAAY/Av7vF9xcoiLzSrOk2p2Ki5n6iIg6sTFEdJUl0Y1OxUhfExOpE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0UW+dioojFPQj6y5opqdSHjOxcb9heWXxBEjRZfUVOJEVcuyXKbjE6j6EHSUZFUvOrKxZ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RD7DIPKiGUW5FpdCrykqzuJIfM9DEGLkQwnZlc/LrVO1mMfllTmU4lu6q5Q9RC1qT2jsYc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J4uK/Q3vqZIxesm1Km8vq1crytLDlozrv1uyXOUuZERdZVc7d1Yg6ytqtoemyxSbMLy92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Z/Kv9i0fm4iw16mlvR9nurd8S+e5GG3noLVRiTfT74v7VH1+5xEXmlTW5sqXlyEIZhlRqV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rlyITqyIg9RjWtV5y7UuQqEXNjI+o1OupeV8pU3GijopfESZUrw1eQqZStKLmyLqQ9J9d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iIZh+VC1nDKqlUyL5y9DEHUsVc0hNSuWylbIb3l5fpKsvkWn2cxplJWtJUsXlYXUXQ5TuX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KrC0ep28WnlO24o+rOzClO88Xqcu/gLd+zE0mk67zbh9zbg9zbg9zbh9zah9zbh9zbh9z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MzaRnqQFnqZSaK62D6/cHi4vhQ7vxMX/8se7gYWk+0zs10fxEe+xpRFWYD/JrP/kmLr9zi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rFK8qoZhdDRU76l5Xy1E1uGYZRTvqXlV5alsx14EfUop31bHKVZXLnxBzKvuKVtq9kh6Sq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cryqpMw6/hKvWr3DMQ5a1O5/SctXNGZmjNG0jbhNqE20baNoWjFW5TTLVZ2cP3Lx6K/Kjt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fqbLR8xlGZRGzEbLNlmwzwojwohww4ebqeEbMKNmE2F7HhfQ8D6F8E0fs7nZw0eHAbEBl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AKLSh0keOf8QeOeOeOeMzx4hv7VxGlp2PEPEPFiPEiPEiNuI2oi8URtRGbM4jOI+b3N5n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LIyRlPLVyMpUFqwRPfFJd7TKFbTIIIbYStCh13KiEk1DBBarIoVaCEpXqZQ15obgVIuR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9Jsc8v+Qn3ecszNGaMzNGaHRkFzMzRmjMzMzNGaM0ZozRmjNGaIqGEqrIzRmZo2kZozRtI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jaRmjaQ6NGHC40nQ8SEtGjxITxITxIfc8SH3NuH3NtG2jbhNuE2kZo2kN6SqRab0W2baN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tG0i0SNpGZvLl2ZzxnHvLt+xv9itbFq+xSr9ilzMvEVqZv2N5Rt16G/2LaXsUVTT3GTM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ZkzJmyzZNhmwzw2bBsDVKChWHFRI2Dw2jZMh9iguzUq4aHYw1TmdqFFoUZIyRuSLUKWNG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qEtFCbSNo2vqVijfuOJYljxfqeL9S2N9TxzxfqeMU+0H/AFHVm2eIbZ4jNtm2zbY8NR5F4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2nTqzj0P6Xw7fUthwYaP6mL7IutLqbEJsI2ITZRso2YS0KIItCraLQI2UbKNlGS1d2ti9J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znH2kqLeNRFi+rx1s54evadO7puIHwffJK8TyR9jA/O+LFHuRpwPMpuQ3Fm0Uzie4riZ8h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LWgkxkX/I77qss9ffLLUY2ZmbN+pSgjebzIyMjI2bkMVDIyMjZNk2TZNhHhwloEbCPDhP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xOhsmybJRKWRsmSNhGxCbEJso2UbKHopDsq1MqamUspZGSMlLJTaxFXM2UZIyMkZI3SyMj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079mH0O1K08tWmpF0Iq72VWWrYuWMp2lVou0vU+0ii7FNx/RwY4mdnC0Op/Ux6dC8UTPDR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zlSKWY1wGYfQ3m8zLRGZVM3GWpmyjnH0luNxkbOrSeRUsKCqb30k4osir1qalSzLjRhzpr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ZsoevfV/9eNftRQpCuyikW1QpulpM0ndISSq+BhqLaUWth3oVUmRfe3/aYny7x6uRczLm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bI+sufc5GUqShKrW46l9kzMxw8Bsh5lUXLzucdSuanobpRebUqpNRHZZlOsM4Ut8oujLnZ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G+WjGvWUTRUgEcyhSItLtI7LMjKVV7SqiOu4fUw+gqipvleXIqzMznxNEhYz9Um6XqVnV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+Ivc7OlF0K4eBH6mUMCK4vxDfJHacTNHQTShrcsqSbc75FshIrquFnWWH0lQvq3K6jqO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ylRatDK6Y9LOWitiHVvNPUocpYcqbx11aSpqVK6tXnKPuUnu1Pt8RVS2VxZV3iZRerK1K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7HiRbFPccSVFkkRexHyiWrYQmXGPuc/73H07x615LWo80RL1IiLrKlJ2KOdJ9Sp6DMMfQ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LPMiLoQeoiAop2zKlZVUmuBfKIgi9BlfzHqPqJTyvJStJkMW7IUXCUbGPoc3PmXIlule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Mw5eo2ysrlWQ04lZVQyjHDxyPMh9TC8p0RBwKyuVY0LpKm+XUUa3CiQz1ISLqcEXxISzii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vrYtBh4a9xqP4inlO1HHFXmeEn1OzClNwRES5j8oyHoaMrl8pJnTV0lmiFnqYfQpvHURa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JjIukqb521KStK5VDG4n7jUDaw1a2+SK6tRqbtqYfURCzmteupQevidxfUu6QK8TOECtCi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oKWHzZoQ/KqF/SWO+a1l1FXcIp/yLH0+6LVoaS9RRchi1LyrwnVzohreiGLiMwuhGJqfK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dTShzRhxLcR9DCPQVM1PlJiGpr2OZ+ZDH5iAihL5ly2UqHRnWVUPjWp1IsOLOUXQYnuZeX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6nQTWURFzIJRr1NLhKkJfOXMa4ztKu9EL3o9TC8p1Q4GUOyVd2VkivHU7UUNOo1pqg1Co3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mq7TdDPBg+p/U+Kivnoi04sSLqzsYUJkpVNJnSdhkMv0lBcmVOyi8uRV5alyxSS6mF0IYi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RJarc3NRLfO03EWyLSopsi6zpqV17yh6kPQanXWtOs66uKuXdqGG7Z9jA7LafFmk8pJ1t1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xK1qlvMJoxI4t5A9NxV4lVvR8R01qyhGL/kSLuFqIXd3LFjkMglVToygqnJTuJIfQgQzD8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yOQhtTqhrexezI+hg9CFyaRefIsVWrzQz9U1TNo7UrGjDJcVqXIueUn5XKEXE7RaVN8mn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ZD0ERdB1KxFpaRWLPVTHCiH2F1MLykJUbeR2UXaReNWK3ifJHZw42eHD6s+RF8Z+h23HF1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yQ+h6jPoJPcWRmUZfLd3DPSVDR4lFYzkuWpadZLqYXSTlbLUsXKssdqVpOVpXK7tS0qLUs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WH3FiHqQ9Ci76xDXgV1MTpr0Raf8A7sX0RyKUOXETVlzNL2KxOrITRYoMNK24rH7cDQ+Ux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yUoen3p/2p9e4Wohd/6kAimtRFjmWK5sryF0PUg6HoOmpRlu4jMHoLVoxwrdq2K75RdB+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Z0lmJlkIxOk+WppTpvloja2TsjuYcPGb3TrqVMirM0vU20V0iHgQKDBcVLVEvsoV6mcCL4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NkpoJFN0rF5XEVH0F1OpVvU5EM87S5HMvKHmNsvlqW1qSqWF1MPocu5vq1Qii79kXXXzM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I20baNtG0dh3IVp7jaNtGZtGZmZytSWyf+DZLI7Ry1Yundfa4mS2VxHviYqFIbtjT3GlF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b4DUabE3a2RidZYnketidB0M5Qalvuz/tXr3C1ELvqoXUgrw7mznYuVWYupD0K6jk5UcqS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hRZLVsVUrlikqyi6H6jRWrUhe9Tqt8+heWMUWb1qT5yrvKbpVRgD4ly7R4kPueIfM/Q7GF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LYcCLxwpHaxztYsTL6T9S0BspEPUwvKVerXuWepV61NXMzM0Zow7m0qGZtIzM0bSNpe5to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0bRmzM7JDDG3VG82YjKI2YjYiNiI2H7nZwomeA/U8NHgnhFsE8A8A+00KM8NGxCbEJsQmx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HRNmaNqE8RHjHjnjnjs8aIosRo8WM8WM8SM24zbjLRxFdOMjgibsXhfubP1Ng2DYPDR4aN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hGybKNkyHREHHunPQWbH17isVoFmyyolkhxFaVE98QlDmyk1h7pRY0USrkkNvNlIE2yKJ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NEPeZ98/7VD17haioZmZnLMz1N5vN5lNUTzEtajqZ0lv1kocyHkjOWTPmN5vM2b575bzeP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lYzK1fsfN7Hzexv8AY+b2Pm9jKI2YzYiNiI2Ijw4h0w3YdMOKtBQR2ibqZuVXUq60M2ZlK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Y2YjZiNllFBEbLMSKKFtxZUNiI2GeHEXgZsMp9mzItCWhRfRRtwe5mmbJbCiLYIsTRhU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GfuXjbMl6lsOBnZw4fY2EKGlGxxZG4zhNqE2kbZeIu0U04aLI2oTbhNuE24TxEeKisWMKL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ifU8Q8U8Vl8WI2mbTR4kR4kR4kR4kRtxe5ZxG0yJKLI8QvGzaiNqIziM4jeZG/wBz5vcy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p+5DBR6PU2DZPDhPDhPDh9jYh9jYh9jZRso2IfY2IfY2YfYyRuNw+yhrmXN3fYcr97cu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KdBi5SynnNSc6vaqYnmeuoISHCw9iH6lpXVkQVXZSyMT4iPpCU+bjLRwodJlftlp/hpYo8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EVH2aa0U1O39/tOHvcjIyluMkZENCyMtTLuaxQqph6KpUhpDuMjI2UbCNhFoUbKMkbKNlG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TYhInhwJMw49FaTNhGyjZRso2UbKMkZGyjJGyjZRsovAh0gVRRaK0qmSMkZIyRkjJGSMkZ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2NiH2HSCGpiWVdIul3N44V6l8VG030R2cLEZ2fhn6nhwIi0MWGBbzt/ENrkdqONmVfU8O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JXnfUojDHOsqvub5jMPoXKypKkXcXKmL0Kqdp8e45EErT4z4m+dpWEtxERSdNxWdi5nqci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pqcjLVpqYskOVyxbWociox9ZVWstTTfpLF82tY0F4sWfIzoOKNJvIot9zMgirRCw4NmGUD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JSFKFcEpRU33nFFE+y8jhUeqz1kj17m5l/eoe9zMzaNxkZyhnvMzOXEyE5ZmZeTMN8yBci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IstSIwekrytK5a5k58puBWRF0IGZSyLFlco6ljKdVPQVlLF8x2mjxYaG036H9PBxYn0P6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MOHqy+PAuiO38TH6HaxMR+psN9WWwkeGk+hkiFJmZiVaXqOscPuWjhy4m1D7ma9zah9xP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ofc8WD3NuD3PEhL4kJT7SGh4qGocVVPERDHprRR4j9h/1PoWxLdDbb9DafsbTfoX0i2kjN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vYqtL2NiI2Ihtws0UoiCHRisqFoYjKI2GeGy2E/c8L6nh/U2H7loGeGeFCeHAbMJswmUPs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2N3sbRtG2eIeKzxGeIzbZtsVYmJ76SaMLU5F5WOc7TUW4TQ+hF1lGU3zsXGKheWVy9jR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peb1aSYxHXWoUlynQZF1lbVqJyZT5VnJmL1nSem7xPZR/LKQkKQ3WvU5GjDScHQ5yi6Ke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1+Z63rN/el/aoenf3ZxGOUGtY5ypqJC5j6kHUR6jfDU4CQnq0eaI4fU9UYPlHyQuhynYwF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V+0i9zxIjxIvc8SI8SI8SL3K6bNtlFHElyZ4sfueJF7niRe54kR4sXueJF7niRe54kXuWx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rEX+IoXx8Rm3G+rLM0VHElyLt+8m95ts8SL3PEi9zai9zbiNuI24vc24jbi9zaZtMzZ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SeB1k+pVSucEcu4cEoususrnIsULToy0qlTDENcTRZQtKs1FK5bUxJRIaleVCkqrVYyPrK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FmUU49XReRX0SKb5Uo60NHStqwTxXzmooSHEizqYy/Nqc5RCk7bvvS/tXp3D7mqOsoNdS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yCXRlVk5WKuUI+UqSaNNeoo1k0eqMHyojE16lpXlgeV93a5aCIvorqzt40PoXxIn0LYbfN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ojaZn/wAproZywOsmUHQvefKVtVjI+oyEhW/Upx1+UoCHoKTZZTdde+copMdNShTuGYnX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z1ItWLysrnFLhKHViw/VTjUEOlE4nY0osKy4Os0R86PWiU307rh/yE+6Uoe7tLkiLqMglG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erUotxyYupheVCfIoWymuBheSdi0EXsbFOp2sTCXqdr4lfpRniRM7OA35mdnBgXoZpdEX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2NTwOsnUtqUZo61XOPqMsXncrr2lAYfQ56y4alzkc5+o3K2q5X1LSiMQtnrupXV9NWPyz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pEhRtUcotDOJ1bcsVLLSnhvjBrRSf/IsX3SHublXkWOBZSZBOhedeE7ztLkQ+Yw/Kj0Hu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PER2dJ+hSDAjiIX8TWBpUSLQRRHYwF6nZhghNtl44n6/8xKeF1lfWrO0rSuMjKLLWp3MJA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I24fc24fc8SH3PEh9zbh9zbRto2kbSMxqpS5HXfLeZOVjZbNgrW2qyB/l1acUNMieNlStJ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KnGIcGIqRS9dSNrjP4fya1uA5sy+8P+1RdfudiHur6tiHpKr1aPUu0vU7eLBbmeJXojsQY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ho/Uh0sNQ3FXEw4FQ/qfEs7eJHEZN9WWw4SmiqSh8n98zM/7VmbRtEF7IzfsZv2M37Gb9j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jKI+b2PmLYb9zw/qbDNiItB7s8NHhkSWHWp4J4LPD+hbD+h4R4J4JsHh/Qt/Bsv2NhGwWg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aUNEbZtG2bZ4p4pX7YbWKy+OzxYjxYzxYzbiNqI2mZxe5tR+583uUVfcvpe583ufN7nze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KKJu3A+b3Mn7myeGjZRso2UZLuG9VkCWrA+ZfiaMWQ+uooSiyRDFTKUanE3qfDvqtZDnF1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9e7yMjI2TYNg2DYNg+00TIyMjKeRsmybJsGwbBsmRpaJkZF3B7l44Te/Q7GBiM7Pw3uaPY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anRH9THxX0O19pF1Z4B2cFexaA2YiBQQxWfA0dGK1jYjNiI2IjZiMmXTE/wAnd3/5cuZG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YRso2UbKIqQogj0FU2EbCNlGRku7hqWlfWqtSzLqTIyxl3VzOcRiTz1OMuc89Rauhh5La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WFPhU/p/NbVji4S9ZRyqUh2IfrqYfmetCOTIus+U7L++xde8f3B1yNuH3NstpPoi2FiP0O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HS6sssKEvjwrojt/Fxeh2sXFi9TZb6sthQloYVKxB0Krvsj9K/t+f9/yMizKERhld5cyLO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RSKTpLDluFUyMp5lCmo6TxOslXUoWLzylQuJjMTWsX7iJ6uhBtMoszCOerD5RaWS1av5pQ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FKizjtq9I9aE9JMf/IVdw+0kUcZtMu/qbveWRs/Q/wDBaks7Fp5mZnLgzibBsr3PlReI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7jhaqjYh9htJFu5oy+8qpQdJWlRzucUZT/LKw67mPyr/AJnXcVEIiMMUkpWOZca1qMiRh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lzKajRFLF6jENb52nSVHKs2YmreVZ1naT5kXWdd4ootqWG+etD0NJ56lCHpLCXUSW8UK3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DFmtTE82rYhlGhj/u+alvMjtUM0f+C0MRsm42i8URtv3M+6Y9S2rnOm4UfuKJbnJ9HKISn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rNDEQdFKHqRPUuJLIT1Oo4HmjEh9SPov7xX7GI7eFGvTvtHCgcT5F8CMpEnC+f35atZ0NF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uVFKgxPUaNIqYMnC52k9bkdkQzG6y6FVnK86CnctJjI0NGi5VlR9xWUcnXI+1i2Vsqa82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tRVNHC7cf0RC29xD0NLdDPmYmpjrpresopend2Xev7hnLJmyZIzRmZmZmZszffxdO5U2Od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yjcus7zi4CcuY+cmlslBPoMT4M0t0uyczmQj5So5NCxF6kMa4UMX0+9KCLZpVnZ0oOjP6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+tA1z+4Rfa3UKyLYej0Z/SxYl5rlbRw/l1LOcPWf9TCgi9CFQPsxr27yKB/PKmJColzH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D76tSmpUUW8jIugus4S86bzmUeraWDKvE0hqVVKojslFmXk6iljSaHqWz7qPpNFNe8rlpU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lFlN9dbBNHjrQENOAod++dzE1MfyytO4+snzlC+Wpb7o+7ylnLL73H07lTY+8uUHLEHJL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aXGS6qUfUiO0y0ubKvOVp1KQ7hczG+6xQ4mcS7JSKFP0LLQi4opHk8ouMlzTnGsS8US7Kl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Z/Rxr/mR/VgaXHdKKLEr9lDbqxxfDvSX4WNNNPuKcYZuOPolxZ20Q6Sqt1S6R28KGp/Ri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eIXSVXuHixZfKuC7yGLgyvGeJhrLNffFrVcuRYZEQ9dS89LVvKxUwpQlJVWWpaXZ1LSxZ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VULyudmcfSVX3NXq2FhYe0yi1I9bCcRXV0YbcXwIYK1pvFiRbMKyMzOccXF6mKvy60UoR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nTvIh/cMQqWL6inSkqJCbnCvzStq14TvK5YsVZjdfutVuIMTipRYcXzFHtKxh9Z4qvE9LR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a/hpYghxFoxZSo7o0vh2oOK3EGGt2cvtMO2Kvr3EHRz+G9ZYfWacC/qRui5F5QeVSxPKxd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tN1FqKCDNlIW/tPxGjiLo+P3Za1XqxdB9Si1a6ld8qvUwjmX7/FKLLurs24fc24TaRtI2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tG19DP6G0Zmer8x80sqmmzS3vVxNbC9dRxPJGg8nsviKFZ7y88PD9WUI4lnlqvyvWiGQi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f3GNnLvqoXIos+5vK4yxYx/N92g5OkkYsUOA2nG2rmHFHhNJOfxHxGIruJ6H/eUMcUK0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dIYbUII43WJ1lVuiRjRQbDitr4c/h/WWH1HL4fq5weVSxfKxdO9+zb7SyLjWE/tMXlkiru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xfRS0Y0aEfo+P3VXRnLNGa9zaXubUPubcPueJCeJCeJCRKHEVSjjVWeIjbRtm0bRtFqs2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UR4TPCZbDPD+h4f0FHo3RfCPBLYSPChPDR4aNlD0ErG4zRtniHininil8UahjpXeeKeMe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xmN/bMcX2rRfFiNuIvFEZuWRkbJso2TZRso2UbKNlGyiJMyUsjJGSNlGypLVxemtgeupXi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lUxMSSSyb1VrOUMl94X9ntOKb18jIoZGRkjI2TYPDKaKrkbJkZGRkZTaWUspbJ4ZsuvQ0n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9Dw/pL/wf+D/wf+DevQeJS5dFKGybBsCWijw/qV0PqU+zp6mz9SlDw2+h4bPCiLYZjv8AN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5Gh8LD9piZtpVoZIggihXadJ4kKUNIYmjZhIIYoFRuk/iPMYXrLCw1lHFfuMKfw/rKDqOX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qWL5GLpqwfbXh5l8GH0KUcPSIzi/cbT/ebX/WZ/8AWf8A7lUn+4UEabhXM8L6s7cKhXOJ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5ZYfubcPubcPubcJBRpxp/d6isZGybBsI8OE8OE8OE2ITYhNmH2NiH2NmE2UZIyQq8S2tm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ERbv2R9SxeVp2L6l8jMznHq5lyxTWiXyfyV1cJ89SHoPoaGcb+h6ydM3YrxlD11YCLq9WK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zn6zfe21ISvc2L6sNeJh0L99H0I286l1r/Eed/dP6cEUXQrFhYiXQrC7l44jGj3xOhWkD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ihvPGj+JbWlE9FJ/U0l28PjwMHzKfxPnMHpL4b9XcYU/h+jlB1n8N6yRB5VLF8jF01bEMK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3F7m3F7m0zNmbMLyzWHBaDDefEzZmZmcs/uynCW1bnHUtOqkpWRdSzMyzlShSeepivW5l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GPrr2L6tBcJxyrK8rFyHrq6MOW9iS4OdIUU+bfLpFqQdCN8jRhvEzQ0qmlFkLR2IcuZAcj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dVoQ3rKyX99zF1m+5vLdK1S84eupeVijLPUpuLjpnKEwlylQpO5a2pWGViNPcR9B9RVFz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Mbzv7piYW+K6l24b/AIlmaMV1ufE+GccV4nTR6zpFHCmbSnhYmCuw47rhP4jzswfLL4fo9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8XDhS0Oy6cDCno4sNf9Gku3hceBB1HLRxIVEuZp/C3X4HKHopY3kYuncaTwnQpv1MLyzxP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24VuUdnwf3hTUlqcy87Tqh6jfCV53nzepFXMiljDF0HxnzlYcuc9IqMfWXoNa1NajlFJ0z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EGe8ohSu9FGjhKnMfGWIpoh6FOLNJ7UUoFzIYUUlH76sPUxOuqz1Iv7xnOqluM1q2IZvve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LUtulR55ES4OhhkHQ9Rt6lyHqVlVSoxw7s0L8yIhdT0IC2SnyHTMxX+d/dII1uc8NQZqP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FpDlj1fzshu85wYGcbdHynH9pDC4636kP2dNDdSXw6/K9bCXOpiQP5kYVc5qGvaeSKPIw9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OUEDfaiyUl8RhrzJEPRSx/IxdNfD8yl/UgTP6EbT4RFPsYn0PCj9iBPOk42sFtOJngRH2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y7a7W6LeaMeW6Lj93U1Ks7SpqVU6PJjm1vnWaGVZeXZK7zrLFGKI0i5aXMpJ6r4DIupQTK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VO2vpdw9HaZzkh6uLNCIE9lHBGI/lWRD1K/hvKxi+XVXUil2frK0vUi6CHq5fc393y7rlO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IpV1bzqshTrKsO/MbW8g6Mh6EXuV4S7MuYuI1q6W9EL+ZDPUXNGjvRoyvK5H5n94p+Ginj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/mnjedmB5ZYHketHivd2VKOHhG5/BeqktOGtHVT+B6vVx/Ixa+H5puKJ0Suy0MVDZiIYl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eTobA4kqUc3DiLsj3r7spMhlSV52zlz1GLhqM0lvOcuUrnKXMvJt7xSxZNER2p6SL5yvq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Hz1LZ905JlNVMhactKKa6j66uLNCIYoVpV3EMKtXMjK8xxNZjie4xIuLqPprfpks11LTa5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Iy71/2jIapmKs190pqU3a6iGYa5SZEdq5ZSqs2c9Wo4dxDxyk+pD1PUbyRYyOhfIi6v7rD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mDDfiz7TEdXHFUcX4sUcootLtN3pEQuBtxeaf/wArkjF87MHyqWF5NWGCDNkOHBkpYv8A9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u8ep8F1/3q4/kYteHrPH8jFLC8s4/M5ReabwIezAlfn93UmLv3OEoX1bSuWR2vYpPEla5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pVMhTiKs4LU5lx61u8zuaUWep6kfXVxZwyrwZS7fIjccESXMig3kEPA+xXVkaKEUPB6sL4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F1Ix/8grrNfd8hTylShVlpQdJWLyyKj1LiMixVjG+Yi2q1wH1+7U3sdMsOAwK/iU4/MzC8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iedmF5VLD8mq3whc/iY/NP4d/hS/ksQwxxUiiyU/hYuCqKJZO5XEdJ4/kYteGeP5GKWH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T808T0+7qTFrpzrKpQvqVfc13yrqYhRd7eTuiM5auaM0Vqi8UJtw+5twniQniQm2jbReJE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jM2izrKmkVvQTiy1WR9dXGnD1lGhU2nm5UHH7Dii2mYi5GZic76uC/wAvcR9SJEX/ACDDN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D9Bpd/fiQPiVerY0uX3fSeUFzG59kwes4v6GJm9xhxRYUaSe9SR+uKdaQNv8AMJKylB5NW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XQ6P+q9lGK/yzxPy0QoVFkYTjdXpTwPKzQhisiFxxNus8fyPuIes8fyMUsPpOPzOT808To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U7tG2jxEbaNtG3CeJCbcJtIvGjaMzM03dUPmPmPmMojJmTNlmyzZZsRGwzw2eFEeBEeCzw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PCPCPDNlamyaKppcDOhtniP3PFLxm0bSKadOh4jPEZ4kR4kR4kRtM2mbcQoNxkzeKiN5nF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MjI+YzZZl4kbX0K6dRC1WR9dXG6TQprC3b5NfLDlKKOj0ZQPjDq4D5U1UKVlUi3ERf7q/7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nqdixZmZmZm43G4zRmbRtGZmPRfa3GYsTSujNGc9xuNxuNGFKJl4KGRuMp6LMOCmyjZ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TYH2Hl91sm+iKQYcT9CnzO8RAuMaK8IXPswYDXmFDi4MCg3tRSccVoYbsUXKKKUXQRB5VK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2aUVWzGfGinjR8YnLC6zwfK5QdZ4/l7iHrPH8k8PyqcXmcv1T/SvvGRlLIyNlGyjYhNhGw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6NWzYRsI2ITYhNiH2NmEyRso2UbKMkZI2YTJF4UQKipUej39j1LF9SuvaV5QysdrUzOOt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xfLNEPScUXFyjpiQwXKxVxIlvilYwumrg60DmyL7s/wC1w969WxlrZakRynfvH1KrKd+7j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uLRj0ijl8OubKxZNUNtvojEpDoqGUUUWzCqshxNFwVyT4Dw9LR3mJDiQ0aglixcIWIh6KX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OssSP8MM8LrPC8ksPzKeP5Ba8C5zx/JODyqcXmcv1Th8n3da+RkzMoREBXJyuWLlyqZdG+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WpctO2rRyepcoikryy1bScoZoSnXWqWk0+OrVn2keW5GMuerF01IXylG+R9o7Qr6mZoxW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EWc6cFq4fmnWcBUfM7R6fdn/Zaa0PTvGN8XOxcoi5fMzMzaOZlJyjfF63IutShTM0d5hy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qi5nOjNF3FUicOZH5RfdaRbUEvhPt1XDq0y0Ma6RC7WIRaGk9LjJqJVhe4ytqRrfF2RC6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HCGSw9+I/pPDnheSWH5p4/kYtfD8w5Y/lkiHpOLsRZvcdiCL2FBW+bnhP8rmvui7isk+Z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8mtajzIkYUmQnKdspXGU1KPU9SrG537jRYyGUQmVc7zrqUK7hU1Ks0nsL6yxZ31nhRekqf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tJZwXFHA6MUW5yxHz1YfNNWnhlC0l07vL+7IUfoLun3tCu5kEQzrKHUuNC1K7mKNZobXWU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aUVeI0Uck+GZbPcUe+xicVC0L7rivkpYcXCMhX2kVrG3EYn2kTdKSxnDZ0NuI8SI0sSJx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wqrFOLyrXw4Oc4qbMPZU4Z4PlcsLrPG8jFr4fUcsfyyh1KwRVXLVwfWa+6LVrOhRnlIjD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E5c5UNIqjC6yiRbOd8tSurVakSOkrSqVkopUZaSlDKpTdrVKd1TKBfWeJqwj6zqnRkGk78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3htLE6S+xi/SRRvcVeer+rWhZSSoQ/wDIK6HKou6Ytemqh1KP0GIRQudk5lZLWiXy5FCP1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iayE5uu+VsnmfENZOFsX3WKL8cX8SxeXaniv80saSSzdiGBfKiLEezCiLEi2onUXWcXlW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J0247Q6npPA8rlhdZ4vkYtfDniV+aylB11Py1uhOHJ31LbMC0fu67lMjIuhhyXQhfEvPmV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zlhyUno5TsUlR6tZKdxtlp3lTUqXlBJFSupXXuIqlLRh9SinF01YSPrOglyIuVj8kWYjQ3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lvP6selTWxOusjrKGhC3q5lvuC/sl+4UPOou6Yu9puKDF1c22WU6vPWpCRcGIxHyIhEKLT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ijPiPK/utsyDCXyKknC/mVBw71aUT4xyxvSTx4tmC0PWUHw+HElh1vFzPHh/aKLFxFFS6h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GCHNkOHDlCqDjjdIUacVl8q4akfln2LwQLRTlhzxfKxa8Mb3FoG/U7OHQriOWH11H1Fe8L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3yNGDsQ7/AL9eXKTIiHqOd56fc4fWSLavWViksrj4FpQ97RZaiIehRHPVtKxWVppnqaMOY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hI+s4ERxF85aLWnDuNPE9uHc4+oklJyQhV+7L+z31H3jF3fGdxkBQu9TLUvaWWpisddWhD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sY/l+64XmRF1kjEi4xNyXmcsfoLDg9XwFBDbDgQ8LA2d7koMR1gepixrKtFrfaxrtx5c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K2Eslx1W2qpqh/TUKHpxtzrwhc8Vv8LF3mH11I/Myxdt9f7BVy4nCURD1NGHVTKTrvUrz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1ainXWhOf3BCS7jNGaM0bSLtI20XiR2bmhBepzIdT9OrCRzii4Cw9773HX5ZZyvKMQpQ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/udSKb7li7+Iw+nf1Rivn3+O1w+6pijgd96lEoX/UisuU4OrLunU+xw3Vt3ZoQ9rEd4q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Wphx8pPDwHWJ/Nw1vtI1/Sh+pnpRcEX2eHdx8dEudqP2Ps8NUg38+9XKenF6LiVeb++XMz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Rto20baPER4iHSNEELipEbaNs2jb+ht/Q2za+htfQz+hmZszfsbzJmTIWtx81DeZRGURs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NllsKJngxHhM8I8I8P6Gx9DZ+go3B2jwzw/oeGvY2PobP0MvoXt6Gf0NKHKX/AJM/qbX1N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d7m73Nv6niL3LxI2zxDbNob+0Q4tIvEzNmbM2Zso2yiyG5QakPTVQ+k6xZZkUftr9mGKL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Kvy6mUsQTr/yC5xzevmbZeKpmbRtm0bRtG0XiLxs2jaNo2zbNso4hLTsjbNo2zbNs2zS08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4l8VF4zbsWxKHjM8Q8Q0YYrGZtG0ZlnKxFofLmZmepcx65fduyzbi9y8/s1FRF4m9fQpVr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usJRUhW7vdJF33+nRj0NFJ8rnaxIi7+/5FaXE6GRsmwjYRsI2EbKNlGwjYRso2IfY2IfY2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kaiSyNlGyjJGyvY2V7GyvY2V7GSMkZIyRkjJGSMkRUhR6zznfuanqepbWui2tlOLzFi+p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aqPSSQsDD/VrqFbzQh3H2tO3Bv1Y1+XWjIanZv94fe3++0oRD77IsZGUodSskZFtXKVERE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dJ4vp/wA2Q9DMzN0sixkZlKlpXRwlVkfSW8rlLMucdTMzLpDpKLoLrKyMrlDOVnq56jPWT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yj807TuMfWSnVkEUXotaHpKqVy+eu8V+ko6ratq+ms9SLpPL7m/7XF3d5bTLaR8x2S6HKH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kipXiPjUfUwelT0KFNS8szM5ya3o9JYrGN8ys6oiX5l/zZCW1LHanVakXIp6yi6S0t2pY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9ZKm/UsUcqFp2nELrJlN+qh8Zc9bE82pabH1ncqzTxPRED562H07lQoUMKspQYa3XerCPV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39zpO2pbOT+4dJUeaGiDWtJdBTS4ycHsR87nqYS/KRCZVy5l85PUoKPc8zDj4MZGLmyLq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Ov+bIehzktSnCVJ3NPcJ8RrgR9JPR9p8poZWVjmdSJesvUqKJaqY9WxQYxdZKI0lrvVcsX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I4eDnU048tylB11sPp3P2jziLFYn6EUcWb1YSPrqdmXrLEptQjXd7X91qOT+4WzKmHqWO1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HjU/MheZEHQZ0LlrT0d7FUc0OpovJ5DIvQQ1uZQ4srEciD/Iv7df+/Q9BMrq2Fxn2S4+C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oqsmVlym1K5wUnEekn5hoo5VleVxuXMvNjPWSKalVO+paeN1mnvKTzMTSzlcrFluU4fNq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3LOTjiyQ44taAxOupYsPqREa4kQ/71cz1GOT1l3N5Mg6qdCymuGtU7R6EHmIeh6DruL3Zl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6lNxTnYi6GJ6DkuSOyjIoYa3af/NkPTVyZlK5c/LK3vK/GUfSSYkUbKU1OZcrHK9kUReT6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pylTeWL3mz1l2S86ycra+N1ladZ2ybKlXlqfq1sLX0YE2xQw573J4eJeFivpYbyetB1I+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RERF1lctqX7195XuK97buohyesu8w/TXc7GZYuZSg6i6FIS88jIacrS5lxqhVkfQxPTWof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NkPTur5SU7ZEfllV9xYq3WVTgUco+pRal+4tNj6lFl9wxte5XdU0o3bhqrza2HrwLUjqXL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MjGRdzd92/v9J59zFN/csP3+4YS/MUXfx9COvErrfD+Z99b/AJbzMywlU2ja+htnifQ2/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2n7Gb9jafsZv2M37Gb9jN+xm/YjiezQ2ja+hm/Y3mbN/sb/Y3+xvMmbBlEby1T5mU0YiJQ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54a9zw/qbH1Nhe5sL3PDXueH9Tw/qeGjwjwTwTwTwSjwjQhwzw/oeH9Dw/obH0PD+hsfQy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fKfKZo2kbSNo8Q8QehiXZ4n1P/JeL6nifUvHU26ep+L1IE7FtX9UramH11L2gWbOxWCL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hPNXUm4HVKxcjPtMRdvcnuNPDtjL6l89R9JqSGipFpDauRVhLrVyN5kWh7t/2C/dIi6d1m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ZmzaZtRG1EbTLRF8UT+0dTaZtMzZmZmZtMghhj2mUjiq5ZmZmZm0Ku422bbNtm0zaNpmbK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bNs2zaNo2ijisaKisbRtG0WiNod7mAonXP/mnI2TI2UbKNlGyjZXsbEPsbEPsOkMPsVcKr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hexsr2NmH2NlexsoyNlGyjZRsoyRso2UQrRVKllLIyllr5GyjYRsQmjuqdmFGS7+GVzlr0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d5w9ZpLNigUoHxRwZ2om44+IlTsxWkpxcI76i8urzLj3t7iKLiUHqWlnO/wDdou7uREMt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xYyLmVjIzocZWyMHzdxbXpCMpzOU7ysX1KOd2YHr91bef37j/AGiGKPEUOlfKp4//AElYa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vnZm4vCWtNdZb/YzLM3HBl0bxNHMzMjZoZ1lD1lvN5mWcrF1qZyuixcXWWVy6lmZldbPUh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VddrW0N71vWcDiynhEMJhU4ibyhuNYaphb2aUbohRQ5MzMLo9SB/lnQopQyfeZd0vutvu0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G0cS9jKVd08inCSMBfm1rS5yzknkypUa4M9T1ELU5F8izncpmaJhvdkYPleo44cSGFJ0u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jiQuGLnq854Kd1pD00muZ2K4cXIWl2oHZRLWi7ShUOZb4j3hOzoR9GaOJC4XznFiwxdqvZ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M2aMFVGvm4mhiL/z3FIU2+RTfKGHi6Gj9jDRHYbgKw0jh5GXdVgw4olyRfDjXpqxxxX0VY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sf0sX0iKxw1h/EvuX2Mf6es1jQ2raLU0om4YP5K7WH+Jd3lOvEcl1nVz4zpvKT6leB6EHW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t07y6yhkyndqTMOVymvy1LSRFq6MF42RN3irnreuok9tGRBAvlzIo+BC+DHBDaubL2ieZ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FjDXBamC/yzrSinCzqOS+6L+1UH3jHqXynThKmpFzH0lg9Z0naXoKaXGWhueRFzR6i6lOR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Gj0lzlX8Qo1mhtbrmD5NRL5Y7ScOLDpQjw84c4Xy14Py9qTijdIVmQwYcNIIXWr3m7V0l6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LRxUokaOcLunLCg3pXI8SDFUMMTro6J/xEP7T/iIfY8eH2PHh9jx4fY8eD2InpKKN7+EtC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uj4z7SrSFtFMWBRcyvw8VfyxGjiQuF8xRvxI/oj+pDf8W8q+1h/iMP3HKuSK4TT7NG1v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+EzMqRfiRFBHmhQwJts+zxKaVK2IouLm67bVoZ0R4lMX6GjiKj/nWUeLDpRRcz+hH6RFMW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4coYd7imod280YbJSeJheHvXDvb5MjXrJdS+QuEqoo85LmNnPUohreQviQdZU3jqItNoR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GVN5Ri1KCKavSWFKjOs6PUpq03D5EWpoQXjZxiebI9aLrqJ8CL7FrQKxOsTOpicrmk9mG4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omQSj5W1MDpK8+ZAQzglmZmf3Bf2Gs7a7716vKTlXUotxhsi6mDJFTiztSoJrJD1GLjUvt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0WXOz7nMqX3i1ol/6dadDDXCDUqiGLiqywI96jpNQQKsTNKqxId+juMSOOBRutFUrgxfZv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aOjSql9jhv+lDnzZDhYebPsocNPD5rM0vhM/wP/RezWa1IsJ7rqeFFvUdBY0fhr/qcsGL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HiChgibie5F4YztRNdTbNsijxXXtUUrCji24YuzP9LnCsZwRRU3rITWTylR3Q8SHYih7Kn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tc3qPS2IcyigUHOEq+1B+JasEa3Mtk5YMe+6IvisXhYixYs4mQQcpPQpp7qjijxcNxPN1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C+ppxxQxUySlo4iqijvC8otWCVIqNcGNqOKHkkeLH+08SL2PFj9iv2kftPSjxI1RUojxMT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NQVdd7nkRwQ5d42ekl1IjRZR6lsx9CpzOZcVM5LqQdZQxIqs0ULlVKwpcjslzRIlKCSZpb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vK0qDlhyhZTWZeVpoY6z0YNo573LE1sTUpDnHJGGuRHbcJPPNkeLiKuGskOPRSihyoQL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/UwG+ZZStcVJQkPGcHcU/vC7v1H3VIZcxmHLCmkdlSzOWtU7QukoCE+o2yylzKvPVuaMJF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4TW5Ul8NBhQ6V3FmUeBGeBiexpRqmLF9FKmHDorO04klFFTejw3+00MOGkT5TwsZWxIrNc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aeBgLajjqLDgXZgspYMO9x1liP8srpPqYX2aUMbrpJGZhL8ukzQ+GVfzsrFixV6i04m+rn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FwhUvs8PtYv8CjxXVtyzoy/xFf0Hjv8AYeM/2njP9poQX3tz+2wvD3rhq4T/ACyUEPg4O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4esRCtyu5OON9lH2iigw03ZaNTsuGNckUj7L5qUUWJxtNwR7LI8OLOF01PWUUXBVPFZ4jI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HHkiLEw4qQ14n9R4kPM8Qgiju5V+1xIXyIf60UUMXoeLF7nix+428+5vLgiiPSS6zqV4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cznLSfsNtCIesnOuerc5Fi0mMw5uVVlq3FwLTrLDk6ztnq3lSHVvKkOZznidBauJqUcsN8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VtR2FxZBB80cUoqZu2rheadisoSEVJQvVz/sFs/uFtXlOmqu5Xd0hXqZltSHkipa08jIc7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yEQFFnq5Dne0spcj9C1Xo0cL3MpCoYOaI3GniKnsLDcChTTmsPDhUWJ83IjcUKTh4Sx2s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uYsUTq9JrUUS3CjUUN+Zmo4+EJ9tHtVFFA880aWLEoUaeUOUKli+WeO4rvTZyHDDVfCQf9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OFaKypuNCPJ7MXHUw/Wca4xKUeLFuG3eONkGGvlVC+RE8KLRg3I2zbNs8QxPtHWk//wAeD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HSpkfY4EKg0uBT5YVWJ8SPFizidSLEecVkVboikPhQ5czDg4KWjiQqJcyFYVqqrh4GHzu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+R2IEnzHHFm9SLrPtwKvFWZftYbyiI+sv1Ig6spuHFAtCPlkYfrJxx5IVbQrJd5eVdSHqU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sXKohE+RRZd7cqjD7u71bEHWV+67K1LjoKivq4vTVuYk4UdVL4WGei9lWL5I+0fXopQQeu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L1IBVcl11L/cH92Xd27pTXcwjqzNGetmZozMzNG6a6FO/h6mHx7+LyqajUWHdV0T+rhtL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WNYXlc/iPOzG6qUbxqfZ07VTZw/ZmWH9T/wDxtDTpukjE8z18yCrejU048Ore9M2cT9x/6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9ruS6mK9F7X4jYi/eKCCihWVzNe5i/aOGyrD11MOdPzoYsCHZgvF1PtGuzh39Z3wl+mxFh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IaJbk941EqNbjF9J4vneo3hw1SKOFQLi2UhvE84iHDWeI/oQ4cObYoVaGFH2eF4W9/iFX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I3FpO0XEh0s6UUJ23SH8Ky14+ssXysw3vVhwxqsL3GJD8tezL9SMJchxRWhWY1D2cPgYSl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7SKB6GvtGb9jP6Gf0MzN+xm/Yzi/aZv2M/oLDelWtbI+f9p837TOL2M37G0/Y2vobf0Nv6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+htG2baNtC0YhKu4z+hnLaNr6G2bX0Nv6G0/YtX2L19j5vY+b2Pm9j5iGOGtEbMRsxGURl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lEbMRss2fqWw37nhM8JnhM8KI8KIT+zaoeH9DwvoeF9DwfoeCeGeGeGdnDqzYoWt0LxRFo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evidNbF6TgGvnWQkYMPCGbiW0oiHAw9+0cY97lFFuyWrFyjnz77l3r7633Dnr21bEM4e5u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bM2ZmZtsZlPIy1t5vNqI2mbYoFGzbZtMzZmzNmbM2Xv3Co23WgotOzNs2mbTNpmbM2RpcF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XSTj+GShxPw7oim+tD4bAXUi8jkjG87MbzKWP6fzNv8jkiPzPVvOizFBD8VotcisTiiX4k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4m+zvkjGu9tn2uPpOH5Yaml8PE/LExwxVTW7Vwpx8r/QjxXuy6jcV4nmQwfM+1ENJ3hzkv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sjZj9hKNNQK8ToWyNKDxV9TGni+d6mhEq4bZbJyhh/DCR/FYrSWSNCDs4X8yUL23eKTjj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FFI1VEWIm8VfVa9iPrLF8rI4eFHqQwYeekinA+xg2Idrm5YfSWI91aI+0j2VJ4uEux8y4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kyMjZNk2TZMi8KNg2DZNk2fqbP1Nj6kenCm6nhw+xsQ+xso2EbCNhGybCNk2TYRso2ITY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BVI3HWxTRfubP1L5Gx9TYRsQmxCbKNlGyjZXsbCNmE2IS+HCNwwIirCszYh9jJd/i99id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aO7S1MXrUixopRUzistbF6rWiky5buLrvHq3Lff8AnrQzXcXnkbJeFlnQ4zjKm4yMi6LZa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Iqc9e2pafZyIfMQV1alUYvp/E8Pg+zPE/Cv6j9iJfgVCPySRieZ/yYvmlHhRPRUW8/4iL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HGsSKK1MpIxPM9X7bFhrXZT/krB/Tj5ZGjiw0/wBmFpZaSnpRrRf4lYi+ybdc71nE3TSbv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jtHuiIoItqF0ephes/inwQsFZQZ9TTiXYw79WPD+HdY98fAijeccRfIUeG+y5VbsjKM2Y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KKs8bzvVw089GX6UQw1spfb4i8i/3KrslvNGDwl9SGJbjShyd5f1cNPnvOxiRQ9bnZxYH1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YXqR9ZYvlZo4lk1Qrp6b4QmJHHxtOKHDejiP5jtw2/EshEK5S2sQUEGSlxI4IdlZa2H1lt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4ozoMucTIyZZyqzE6yzLO0ro4M7SMxNZzyLozLDMR85UndHMupVTlnK8JnKIjLnZ1rS3m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WRdTzlDrR9NS0o+k4JRxbkRzgigVYtl0FCtw8Rw1puNPEz3IUTihg5GjjLo+Opj+mtHyKD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ttO5hUkLWznlK+ZkzIvJDHLKWcrz5ajpuPRiIZeg52OJzlnJMbOqKcCHqYfSVEUncxus4I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YvxOFFpfa2rwSMSN/NE2YvkkiLqyPzyxPND/JmzaZF9rG9GKGlxQw4tW7ZD//ABodJ7+Pp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KrBhpyNn/AKymSk4MVVRoN13p8hdJfDw1s2zGv8s8Xzsg8qlFixKtMlxZFHFnE66kHrPH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OLx4kPwuHD9lTxOLcsOBbkfYQvtR7XJGF6ygULoooqOeL1U8XzvUw4OLnhPjDJYmOuzu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KiNFdnC4cZ/Y4j8r1G26JbzQw7YX8mU4+s6YsOl/JXBemuG8ajhcLrvk/soNOPciHT2qXK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wk4oG8uAyCCBtN3sVjdXWahwY3SHNorv1sPrLIylvlezn+XUifoNcFLE6jL5GU+M7lHOrO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rlaT4zuU1fUiI5Ib7tNTxJPjq2INaKHDvz1ouk4OpFGyOJ72YzlecazVB4r2lYzIoXmrr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N9P7tcWpZmc4ekkLveBbOULHq3yk56K1IlxMToIgXMiPQ0VK5yk+aE5VEi5oP0MTncRh9C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uyrzPiPPqKHEgcTW9M+zg7ED3LeRpfJh09ZY3lU2frlFhYdNLSTuZYf7jKD9xlD+4+0xq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ovisLNba485paToZswvIpPEjy4cSLEj9FwIOilBpuJaP4SLQcT0uM3FXEu6i4KS861YPWe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M08Nf1YfqQLdmx4kWfyriyKON9qLMwpYPnG47YUOfM0/h06LOExeqnied6kE4cHCu4VQ0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I/qYi6ZlPh4KfmiNLEicT1VDivpFODD/9J36vVj66mnCk3WlzYgPDhPDgIYnS/CSv2uAm1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3KyIerlG1nl3GF1lad5ooclqPgyNcZR9TkLhKqKOSinpSsXKP0IuQyLzF8iHhKqLyrOupR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i0rzU7TpulidJU360OrSG0HEpDqWcvQcUMPZWZYg6jW6AXMxYpRVfaUU8SKt6Ch3R2lcx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8us0hzdZ3+4P+0Wy1FJC7u2p1PUinWdJRI5z5naHo/KQc0PqIaEyqLXZ2pckKLcimpEQca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h9CJepzRc4IsI+I871dJ5QXFD+OOWM+kn0kurksSGFNuJK54UB4UB4MPuaX/460eJ4MPuR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UrXVw/KpQf5FKHopYGhG4a1yMX7SNxUSznH/AFYtp7yHpJedasHrPH8xiwessXEg/wDU3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VPlVcjbwvcggbq1wlBDDEodF1uQYUO7N8XKNwKmndzxPO5QKPZbudmPEh+pbGj9ikWJp+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FpGlh/E0flO38XG/Q8d/tPGi/aeNF7HjxftPHi/aeLF+08aL2FE4oo+VJuCMigizhdNSL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r8OlBFw3Maxk4YYMyuB2IuG5mHDHaJSx4n8isRNbTspYa5VlhwcXXuMLrOvErwlSTXAt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D4IgfKUfUaNF5FDrK+ckOFHI5HZKs0h9JReYiNFlGdZUZQQ1O0qnoPoYhQZFUtqcpKmerW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DVgm2y9sP+SilFq+hHBDk5YZieYvuhInxInwRpYUWi3maUbSih2hRw3hZi9CGLgV4yi5pO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6DLyf3N/2DLWsXLF0Kkl9zUlqZmZmWNJnBFrKVIcxi5QiF1nDD6nZhlmfl1qnazPQRB0R9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ZmN53qr8UdzAg4JxSxvSUXRioYeHvSv1lh/5Jw4a35vgLDgVMNbjS+H7Ef4dzHDEqRLc9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/k/1KHpKH7ZPs5XoP7JO/Fzb0HVuu1OH/ACLVh6OfxHmMTyyw4sJ0rFRm0jNEEce05YX2L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ajX6S+J9DE+0daTxPM5wpQViS4loYUWojaRpYlM54kOHG1DDaxts22WjZpPSpyeRts2za+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6Dbzep1etiQQ1/plWKKF1hconCu1FmYmltq6QiGHgqSp+FavrPC80kykszMuyxpOVMlKkO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pNCcs9TmypeVISiPSUfmkxMpqWOcu1KiyKKcfSVyi36lCncxyU7TgbnWPLhqRddRWFQilA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DqYj5TpwZi9CGHjKyIuSSm/K9diU39yf9m4nMtqLuuerfWhLdz2bIu2cEb2PjLoVerZSyl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5wi6Fi88ryjf5nJUzZfFw1FwNLHjUdPlUmuEKUsXzKUflf8GDHiXhRVOqzrKBRQ6Ti3I8G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GCsJwuJ5zjxYrR4as/wDWrB5VLB8/+pQ9JQwQRPsQ3pxMXSbeWc4u09pkDixYU2t54ml5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C84t7Ps8RdHx1Iejn8R5jSjVIo/4kliwqJJ1uUeDh+iOzpwdGQ4da6O+XwX+UZ24YYuqIv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eZ68EHBTbeBiVbrkeBiex4MfsPExoKRfKnJvYxOKHBGrruIJQpu8WWp8X1MTyswpfY4dqb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LdpW6Tjj4vuMLr3N5WtCXOCLI5lCPrKrna2peXBFy5ZHOWJ5pVc+epeVXlOxzKGIcyr1KS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lfWoKt2Vj9tWLrqIRorNsiUUXQhMdvcR8yBFHvcsPjSrIupiJL5R6G21SvAenFpNPeZkc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q5RLmV/t+RlOpfXuvuGes6EKccKdDbh9zaRmjNGaMzNdxYxORy7/DXMou60PiN/zTxNCB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R28bDXS5FAotKrrWdYlBDySuR4jvBG7wDxNNJcHmRYryyS4IawoatXZ/Vw2lx3GFyq/pP7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eoyHopfD+d/waagi0ONBL7Kr6lMNQ4fNFXnxMXqpxeZyp8i2mKGFUhWSNCOz3PgPDxFSN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Bp56WjP4bBhe1eKUeJ+FVMOOPacvhH+efxTidlFaeJ5nrYcPOacMGnFE6JH/AAkX1L4X1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OjSccUVnAqp9xhy+Gh4X1PinFC0mzE8rMKWN1MN/lFiU7aVKyje92WvmjaRhOqpU24fc2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m1D7ma9zNe5tL3M17lKm2bcPuUhxFUzRmjM3VMSrVdI2l7m0jaXuZozRmjNGZmvczUs0Z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lEk2y+JD7niQ+54kJ4iNtHiI8SE24fc24fc24TxITxITxITxEeIimmjE03mZv2Ns2zbNs2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Q2voZs+YyZaBloC0CPDPtKVfA8I8Jngl8OhsmyeGViNJ56qI+urCe52c9wlFmhiXGIgT4E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yu6IlwSIxypFsRH2eG6xvhqQD66lBDplPmRf3DnLLWrq37zMWkyx8pmZoznncvF9DaRtQl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0MzMq71ZehZQ+5dL3OzT3O1/JmZm0zNmbNpm0zaMzaNLT9BROKzM5ZmcsxOuRtG0bbNtm0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+pVZowoonVtSxsCN1ShWhPkaHw/bj47kYceLifaOPN8GQ48GjEolpaKzIIsWHTgTuhf01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tLSwXvOTHjYbpDSmjPH601GQ9FL4fzM+wxIqL5TtxYb9DZg/YbOH+0/o00VwVJ/8A6H/6G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0PF+hA8LZgVK8Z/pc/isGJ17XZk48R0hRBixb3bkpY/lMGXwvnn8T5p4nmerccX4VPCw9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RLmKnhxZcjrFOPSfYTood09+rhr8svL2dTEgSfYsR9DB6SxvMQcnScGEvlu9ZSyMpb5by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HDrtGbM2ZuW8zZmzaiNt+xt/Q2/obbM4i0URtxHiP2I65oozf7m8yZkb/AHMn7mRk/c3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3N/ub/c3kbiV0bBsGwjYRsI2EbCNhGwjYRsI2EbCNhGwWhInFCm6nho2EbKMkZLu0tZdT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xXvqKKKOyHHxlgr8067+Ji9RuNU0slLE6ytqQEfmeqlKknxIvuS+837rOdJbitZXH3kKH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kby87yUPOdGVlWWUqqfGVFnKGVVOxRyrqWlitv5Xq4cPCFSgxfypv+CxXFi9N5orsYfBH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fVkUW+CJRGDyqhfEQKiidI+vEwXvSoYmHF+EwI+MC1MaLjG9RQQLtOfw0W6sS1YnxjnF1f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G8tN1P6eFE3+Y/qO25biF7obuWP5TB6S+Fov/AFBy+J888TzPW0vxOeLH+axhx8VLEruuQ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UKeWbMJcIdRIpwHE8lcUTzbblBp5ROh/T/qRcsjEijh0nGaEMOhDvMLpLG8xiQ8LzjeJt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s5ZSs5XRbIwusrotOzKRFjnqZy7RXcYnQ5l5WzLlixe2p2jOXOWJK8uzOzLozncs9SPqX1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0FrLqYnWd5QkTTtUgggdeMrGAtTT0FpPfPF82tB1MXzau8c4iLUz75f2Hl3NJOb1XqLpPK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zeZMsaLIHzlB1nZyy1K8C01TNj6EcoCxnLIynQ0XmtRsxf/u7Ugg/E6DlgYnWATjviwdlQ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zYoMoc4mKCBUgWSMfp/swF+Wpi82iPBdKp1RFBBEnixWtuPs4oNJLZMVxpKjtKo3xcqlW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9Ore+J5yhhiiSiiyRFg1pFnC+ZoY0OjEtTpE5ciOJZOJvuI/JP4jzuccEdnFvk48R0hPF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S75T+Ma2ftLTxfO9aCDgpYkf4Yay0d8Dl9in248+SMHyyxfKxSeI84rIXk1MNc6y0FnG6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W88b/pK4mJVclPFUN24jQ+bfOuzicTRxIWn/ADrWnlKyMhPIbsdToYXWXIs7zy1NHU6HO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GUUqFEVi1WijE5YgxdC86HZ1MpUOQnKPqMQ9S2vbucSnHVh6kfUbSsiGPgKJbxP8ADCRR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yxX2vlcmxxcXrQ9TF66sL4GlNnpJ1/st/uFVO9tRzfc+mrcsXGLUrxNJZobQiDlJSvNwyu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pHLD6DlY5yqpULbptKwuRG+tdRxfgVZxPfDEnOOCK2mpQ/DQusVaxciCDHrpQWsQwYaa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awcSjXA8OP9pSHDi9jRzid3LFi4QsUsLSyqXlFiR7MI8WPPdyII9+T6mhjwKJcz+lHFByz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Q2IYujHDiWbirL7PAiw4YGu1XM2sL3PEwi+Nh+zO1j+0J2tOPqxwrBg+1iXZtfrPFf5Z4/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4MhVNGBblOCOGCKPRe5D0fgoykVPh8PiQ4eHsr6zxl+d6lIE2+Qo8eyXy8ZvDhiUNXvPGw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EeNgw81COLE+IbbzeiKFZQqko4FZxKh4T9Gf1VoQ76ihhtCrEGJhw6VFR0KOznHFwUnTZg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zlVmUjelDwYooXWF5S4kWNjeNFu/Dq6MaUUPBlcGNw/lY4MRUiWu51QlLQ3biMw+souEr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U7ES4kXSWJ0GQMiSzZeVIZckdZUctIsOWIMh6DhlctlOkqOVdTEVRkLKbu5tOupSVYjh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0Q0I291zEbypLQxK6O4jxfxOxo74hciN8hNZoUe/eYkXLXTMTWXOWf8AcLd5STvUqxzfc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n8tctflKFy5KVzsnau2RJ5wkPSWH0KSqczmNC9im+VpdrITWy7HxkO7Uxod7SnDh744vo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pBBHDpKGxp4cT5rhqYvGLszT3ohxN+T6yhwIcobxdZUi8OLMrC6p7+7jxYvl+o8TEdYop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Ef5HLPWWFH2abxNRVh1cWLjG5ZozXuQ6W+xTVvHV8EUwsOnNi0o2Lpr4T+Zp1lYrviLeJF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JfmnHhvzKd7IcHw/rEPCidov51NHAVX+IcUTrE9eupYZD1OaMLrJwvI/gTlR5ya4OXNyu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PqR9JRflH+JSvYscyizEdZXLCIqSxSh0Y+KLF5URRatpOWIUHyGmW1KLuE51LvtcD7THt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WckYkdaQmi6tMa4M0ISGHgcobFWqwPM0MJRJb6y7exFmLDwnWHNvuH0WrokOpDThrW/tt9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3jF3tEPmIi9dSyMpdplEUP9HalpbtxjD5KgiDoJie8aMis3FEcjs5S0Ic2Ya5nxP5raijh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rxYXyhuPEaosoVwXcwxfK3Rocqt2IYMO+HBv4vU+zi2YyJxZQ3IsSLOJ1n2bw8DtP7OLm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B+KKupjP8ynix7oo2+5+xj2IvoUm4YXXFisuWrVEGJvyctKNqFcWUwIdN8Xkf1I3TgtSGJ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J0SHH8uUMoVDtNlcR2hXuPEj9FwlHpxaNimF/Ui+hp4nouE/6at+LcUUTfFsonpxcEdt0h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3Vnzl9hhu3z/APbV9e67R6GF1kouJzQ1qVE3uOwaMOZV5ybebIOssTpKJcWRFleWY6bW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pzHzLIzlz16TxJstOmpfVhYnLQwtt/Q08XtYk4ymq4W7i0V2opYje5GhhRJxPh3y8q1bG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qZ9y+/t93tqKLcZj7xi7rM4yyK0lH0lWmrvMy5XNmVC92XiLEVSERoqdTIyZvl2ikCsZ2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OH3HDjjjp2SmDB6xH9SO3DV4M+z0qKlHTfrf0sSKEvoRdUXwoC+Avc8BfuPA/6j/h/wDqP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acdkrJcNTEUcShvU2tLoiKDBh0a2ry7uCKLESdL1KQv7SL8pSH+nDy148PEdFmhw/Dw/q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1qwsvCovoeD/1Hgf9R4P/AFHZwoV6n9SK3CaipkaWJFXgteuPC4oeBo4GEkuZ/UjdOGqo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U+hV5vPu+UrZF54fWShW6elvMp0Ln9O7ZmceZdnZlidC49HI4zfEuRS5nalctPFKly2pci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QqX7msqzqLkaGD7nGLjqR+msmuRm04VlKlbFu+gf/ALa1LGRAyHjSSIe4t3T+9WzL9zmZ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fcMZ/cIYeJRd9i+n8/caa9/ulvu1mX/uWEh07/mYnQostes662LpNIzXuZr3M0ZozRmZma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uljNs2kbSNpG0jbRtm2jbRtm0bRnLebzRSNDKEotWPWT4QldIh16uGLR407nBfGDVqQv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J/e85WLSz1LTzloqTY+5zNozcs2jbiNtm1F7m1EZs5dRVrczZmy1i71Xo2qZmZmbRtG0x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7TfuWf1NpGf1MyzMxOJ3RmZozLM2jMzNFN1Npm0dlm1cr9oqG0RVe9f2m3/IOZmbQ0ndc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U2vqbX1M1XqbX1Ns0tI8QtifU8T6niI7UZaL6nifUrFH9SvaofM/Uyi9zf7m/3N/uWf1O1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/APYu0v1Gf/UbX1Nv6m0vc2/qVixPqQvTzVc2Xxv5PFPFZ4rPEZts8SI2mbTNr6G0zaNo2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uuaNpmbM2bTNtm3EbcRtRG1EbURtM2mbbNv6G39DS0voQxtu5mzeZGUshURXWfTWh7KrQd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JjKsW6HgUatwKQ7EV13Hw7/Lq0F1IZI9dS+rn9zvqW+431ctTItKIcn3l5WLzw50epYuLg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LnKupR6l5WLy5ET5zo9R+Zf82x9J0nyLFxcCurVyhL91fU5jMPynKVijlQui2vRSg6FVl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SZh9C2peXam9T9OtB0EOmq3FfRmot8LLltb4f1LHPU9T1n66l/7Lbvb6zIhyesjKVrGZR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LzgnehkZaleBYylWS8oxdXPIutXR3zsPkReUQ+s9xkZFBedfdOf3XicP+Q4+kszczZMnL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MboeoyHqXImt2onvO0Z6lYfaVSIZheWUT5lZ21M5VkxyhoIbKzsUnnKsnJmH01ryUnqQ9B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icUHY3GKobLVo/mtOiVW2imjWLez7fChp+Ja2D5tZkQpOVtbPuX94sXnctD38Q5PWWpYu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LXo5U3DplK4uCY6C6DIfWVNSsMuYvxGcrESedTGEesuYy84Id2l/zbH0lXfK86PKVjs+s3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QEPNmIaO9ysWuy56CalVDKPNH5WQxegzC8pCRoUKLypDNNSqpUK7t5CxkHO5CRISU7atZ1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tZSepDo7lrYK5Sxei1bZii3y6SiTVqa0Hn1mR9RSfTUt3r7q0sjIyMp7u5zUtpaucry4l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9lZPWWtYuWNLeQsZ66vKSfCWjKxxZWMigeW4ge+tBkApKV85U4MbKvOVy1kVh9R/mhmznO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/AFKHvU7X/wCWvXUxOkvzSZyn1Oc7lrISWTI1wuMgIXwY65RHauXOzlxLFN5CNSochewxE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cmWlfKVBUHDqIZcZhdBM6lspXlQsNa7MPoV4HPWUnKsToimH2YOJhaK3a2CykT9DEidrat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bhzpxIoo4VDD8srkcWt+vVdWMjFJ9JZStLLu3r5/er9xafr3K1bal95AN62RkUlWI5FrKS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ywk+AmdJ1SZaEbe85FsyiuysV5PiV4QiFKkkZMydDB80oene2/s1FFpc/7xizqt4nLkZCq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dnakiMfQgGQ9CH8VSsbnzZfOVtTRWZ0IjCGLkQwnFmUlTfr0UmYYzoQotO2vSTMPoNStq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SxsvwlrIwtbDipkaelevAxIU26LV7Jo5QLaYoYNlS0cKHTiWYvtEoYVuWticolqWnF0n6f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IvvFi7MzOVy52UXdEWVDO4ugzD6FJ2ZtG0ZzorssfiZSJqhE/SSXKTalQuzMwer7hPd39l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VGX1ORQ0VdnZRe7L0R1YyHqRdB0ucEp3K8J1cqssPiciLoYQ6j0UXmhzqryrKhVjIS5wL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IJN6rNFuxcawrfmOMXFzwtbDoq3FTNexGo86aqggzZow+r4z0sB6UMT9jTbUcO+m7Wx/S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J+n3Fd/l92tOxWtpwfdLFfuDIOhV99YxOSKLLWgj3Q5m8zi9jai9jOItFGZxextRexeKP2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237G2/Y24vYvHH7F48T2RtRmbM/oZ/Qs/obUPsbcJtQm1AfJ7ny+5lD+4yX7jL6lofqaMa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6mx9TZ+pss2WbLNlmyzZZsxGyzIyZlF7GzF7GzF7GUXsZRexlF7GzF7GxF7GT9jf7GT9jf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9jJ+xXRjp0MovY3+xkzJm83+xk/YyfsZRexk/Yyi9jJ+xk/Yyi9jKL2Pn9jKI3+xlF7Hz+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fsbLNmIyiNmI8KI8PE9jYj9jZiNmI2YjZiNiI2IjYZsM2DYfubH1PD+p4f1NlmwbP11c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rWLzpwZor11qTvK8q75RdCDqzl37E+ZV9+yHuNLMrHZcCi1MHrrQdRPcRRRWqtSxWLxIpa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rblR5MjhhyT1fiek+UspX4TQ5UN3er+x5lNXoWlB3dkZF4ZbjZNk2TZMjShRso2UXSlu5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0ohxVZZ0NoszaoXjZeMvFUV7ItLNGcMszcJVuzMzNzRZKk8yzpU3ljOVitUlzGqqKtqUNK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MzbPE+hvpxoZRexsxexlF7GT9jKL2N/sZ/Q3al7ovhr0Zn7lmiv+55F4WbDPBj9irw4jZ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ZMyZkzJmyzeZG83nzHzHzGcRnEW0jeXqZs+Y+YzinnEbTMzMzNo2jNmbrLNy3mb1N58xv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zEbMRsxF4YjedqKhZ11MvqbvczXufL7lKozh9zOEzXubUPuZw+5mvctQ3exkvYzXsRaO8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myimjCbKNhFXCVSRsI2fobJsiWjYo1biRQo2UbCNk2TYRaBF8NHh/U8P6nhM/wCHiP8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YX0PBKfYCw4cLso8NHho2ITZhPlPlHsmlC4aGcJnCZwm1CbUJeJG0dpoooqI2vqZo3Hyny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0NxeI2keIjxC8f1Ns8Q4lEzbPENs2jbLRHbuVethddaFcy0XoaUbvOGDifaZ8FwLjiiyQ4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TjieRV5vV+I8sqtWFNi6T9SLqW79fer6t9XOV9aHuaajF3C12YilVdxTVosyF8DnNTprVZ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3cthw6cOaKfZXNyMyylv92Zxe5tRfuZtR/uZtx/uNuP9xtYn7jbxP3G3H7lFFH7m0zaf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f+D/sUMzMrp0ZtfQtH9DxH7F4n6CpE/VG0n6F6GcrUM/oVqvY3ftNr6F4voU0/oZr2LO/Q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6G19DafsbbMzaM2bf0NozXsbvYs/obf0LxV9Dd+0z/wCkz+hn9DN+xvMvoZxG+eRvM2ZxG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Xub/c3+5vMvqUVfczfuZv3N/uXMpXoZIyhNlGyjJGRkjdq7iqIeZbun0I4d+f3BpGLVK3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i+YtPl3uKWlfu79zh+bWfJjIrTjfBTjoKCDNkMCdlLRdFAuG80MJVe/kUxVZ5NamMvyMs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5+pF1+4en3m3duV5UZvlch7hTyklzEZI2PYvpFm0Z1OzYvRmRYyMzOS6ERidZZTznkMvL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iZ6F1coZlCxkJlJZnaOyt1R13D6kJgrr/AAROCzTHamLw3GwXgHp6NODM0i2Ii8SOw6GjV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kZFooV1KRJehkZFY4NKP6F0rlkZGRsGwZGyXRdOWRkZFlq79fNmbN5smct5vN8rFu4sbj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LcZmVTIsZm6WZmZmc8zMzKRMzMzaNo2zbKQvSRcpyRB6DNl+hdRG0WiNx2fYuvYo25PgU4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cveXMuZyvCZlpY3WVqlShmULMuUS1Xvni9ZLnKjnctLKd85KWLO6Mu5z1IdaDza2IXIlS0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PqyJPecY3vOZFyRww97NDChoiLDizY4Ys1aca/I9eHzTZH1/tedu5qPUvK5D3C1GQiLS4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OU1wqWPQiI3ubk1qWKy0uE7mJUjXCERE+A252Gt6lolryvkYa3VFzsRkLeysyHqYfRnJj0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8WP3LYuIvU8XF9zxcT3PFxDxcQUDxY6NPeRxRRROKtMzFh0+ynY22eIzxPoeJ9DxPoXjXs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XZIcOG8LhrcygMoWbMBlAXUJWiE4dBVNOiZkbjKEyhPDgPDgInowqgtJQ1PDRaCE8OE8Ne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17lNGApFDAODRhdN5sQmzCbCNmEygMoSGugJ0Tq6FdFUMkbjZXsZI3exWxWOlkZJeh8vsb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OH2NpChqdt3I4dyZtHiI8SH2PEXseKjxUXiYu1Z8UeKeKeKeKeIzbY4lE8xvSiqXbM4jOI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3SJ8h6SpynkZThrvIXB8249CB9JOmcrmRY7U9JZSh9RldxWdikrlHLIqxviPrSWKMruG9S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lfMZHLF6jZhkTnc5HMerVbp4knxRfu1JEOsvNrYgqEMPrOxoxQqy2hxcy4436GLixu8RTc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kXGKf6XN6kPmHJkUrLVtn3L/ALDuly1rnKSkhaqnylCQ6nKSfCVFqdrIihZhsiF1mi2Zz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7p2uzT3i4RIpwMSdHKF8bS0UWLHaZwRXehNfMhkBD5WehF5lrroxuHZZj9dZW3kbhtYw6/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rxWvH6FmQ60JxMX014brIgdn2teK/zEV9wtZGRiebXRh+aeRk5byPzDnmZmcoJemujC4n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kjlqUOSkvUruIabMqlHJRSqzScrFyjyZGudZYpXcJrZneVeEnU0mXLFFmV4jXGWL1GQvga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5VjEOVhya3Sjk1vnabQimq4SpB01b5Gisq62I0aSaItRxb4h4ryWUtHcsiGDfvld0KPFIn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WpD668L/ADDkyLVvPLuH96tO5nqZStr0FNaq1WQ9NWhSVXLsnMoRdDDXBDFqXZVMsVpRC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iZhFeLMSSMy5SFMZVlsjsFXmaG7eYpAuEI+pB0P0sZF51K+R/wCD/wAGf0No/puvZEY9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bRDfejG8ph/49TMzMzD6Hqp5mZmZmJ6ETIOmtDLG9Ne5h9UeopRdTIyI/P8A6I+hkZSy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8dXKcPWe43G6UXmQzLWw+oxV4a8Jg1H6GHXipV4ijXqc1LlKKhDTNqcHqRI0XvKM6yo8x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OyVZpew/LKPoNFHkyhVb5UckNbpVZwUm2Qyxeso+pFXgXdJ8kXykuOrWWLPSU6yrqWLlB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8CuJZcCKmti9CKG9TtJqs0jRS3UIYeEvtXmisTolvGvhl+tlcSLSi660BH1et6in6atu7f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50qZl9StJWHJC1VPOS5627U5HZVTgiyHxcvUQzOVkj5T5ZWzKmlGyyZ2/ZFEjohEXQrLJG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ay4s3tkb4kQupD0IvIxj/wAmplLIja4EBjN/iMtXC8yPiehAv/blmzNmbM2ZswfKfqRtR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vc24vc2mbTMWrrdDIXpM2mbbNtm0zbZh1ibli6LpkbbNtm2zbiNtm2xVzpmYSrWsR+pFed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/AOiPoLWXR/wIxOvcQ9deJ/mHrwdRkPl18PqQN7kexhekoXvQ0ZlNSrOA65GHFzlEhMpXI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yrKxe0qQ5cSiH0k+cmLkNVMmZGUrSrG5XsiiFLG6ydXvHRZ6lCmtyLSxJQlJWy1bysZFZ6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MKy4nGLjLE1sXoLQh3ZiUe1OHleTwYlFpTw1X+kaWzhceJo/Zpc1maOcDyerh9TE8z110n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fcr97eWS1qFNS2tylFJC7r6fcF1Ia9zZlXdyqsy7m1ylnrUbtq2IPMQeUxPIRMfn18dciD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ZGyzZZsswVT5kfE9Bf4zZZkzZZkzKIyZg+RC8yMmbzebzeb/AGMWn4kRdCE36m8w6Sxq8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8kJ8P5j9aMPrKPrN+f8A0R9Nf0f8SxOvcQ6786ktbD6jIfLqxvgpYXqQnsYfRFzlO+pc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s5lYp21LyvZcDt0LnZRneUD5nMrF3FisTrKpnPFXqWzOetWdp0nidJX7nPUuNi6GjD2oiu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TWxPKbVBtOvOccXKUT/8ATzrxmoY9nMorLhKOCl6W1cPqYvmladsyp6Tw3ylYv/bc55SuZ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Nk2TT0LnhnhHgngngHgngnhFf/xq9Bt4Oh5jYhNiA2YDZhNmESiSVHWwodFURsQe54cPu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L3PC+p4P1P+HfuXwX7nhM8Nmwzw2eGeGeGxx6OZsmRkbJsGxQ2Dw2bDNhmyzZiLQsgVHXM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xBef/AFr/ABPoYfUj663w/mPiRf41r4H+NC8y18Xzr+CLoLWw/X+JYvprwUdOwv4MGvEVv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NpG1CW/H/AKI+gu1CbUJtQm0jaRtIdGn2XLEq1tG0jaRtI2kbSNpShrY2kbSNpG0jaRtI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bSNpG0jNGZh33j6kNfwypW5WWLLC9REXoLEbrDYzZ83sWb9jN+xRV9i6iMoj5vYzfsVHS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hLwmzEWqJRQ0hZtG0jaRtI8SD3NuH3NuH3NuH3NuH3NuH3NqH3LRw+4nDehdRJmZn9DN+x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b/YtUyi9jJmzH7GzH7G/2MovY2Y/YyZG6O5smyzJmTNlmRShYtBEbBVo2YjYZss2TYInou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LNmI2XPZiLqI3m+VmUgsc+JDqYvSd5x9CLpqN8XNYcG2/oIrFEkkUhw6wcZ4yWVdSDqY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0FYhIO4y139+rqXLalNaLvc9W84nCQdJX72izMbou/uQ8NXmYPqLnCY/RGKyHzf61/ivQw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zHxB+ha/w/kRD51r4vnX8EfRi1oOj/iWN114fKv4MHr/og86MKWJ1n/8AI/4MTysRkZGRk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iWLbeZIyMlqwddd+f/QxZG43TzMK/zHqYVPwf7M5KWLLD9ZRCha7NaGyjZ+ppYTdtzII9C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JGwi0KNlGRlLIyRso2UVUP1MkbJhQQw2iioymgbCNlGyjZh9jYh9jZRsw+xkjJGSMkZIyR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wsqsu4r3F1u7vJGyi8EPsbEJsI3+5CkrFNBHZhUtxswmxCbMJWg3KDUxOms+g+g1OGTxI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urKLIcMKq+BR2aIeksZ89SHqYkqvVgISEgfPVr3T/ALJynbUVpYncMzLMzOyy8JdGbM2j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NbjC8pkXTM2VTMyqLocqmcuY6cJY3RTzLStYupMU72KZ3G3qXsUzNJmEup6GP6GJ1IOuv8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HX/R8R1H5Fr/D+RfwQefXxPP/AKMTysWtD0f8Sxuuuui/gwacWYfH7RGDLF6z/wDkf8GJ5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17jD6678/wDruMLzSwfJ/ualiiIPWXsNc/8AUsx6Il+GxpQ+xeVsi5Q4os52Oc6QmB55c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Gc+zNsruMPo9a5bKVG5WnwOJVnprXLZSuyhaWRwnhqXOdtRUlB11I+mtp1ztQi0cyGPfvn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sPZRiRvON/SeHGvns5O1LFXm9WLop5WlYhMMXEhIeurTunqWnf7mu6anfVWkRPuHOxeVi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+ZF0MNfl1u1K5Vb907jfExOVpY/pKyvq1Ulo7pWRwRo8EKHi6j6jc4uRo8FURB5R9DF9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dX4nzEPR6+B6/wAGP1I/KtfB8i/gw/Prx/5P9GJ5WLWXlf8AEsbrr+i/gwfUw/8AIjBl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I/K9d+RyxfNrIZh9dd/5P9SWtheYXUwvJ/ualjCIPWVuQ/8A7uk3uKIfmIep6ld8rlciw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xrmfDr88ohdCizlcbbORaVpVHSTXAw+jk2UWU8y87aihOsvSTZRal521EpMw+4dCGUHXUj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cMeQ1KDoRtZ5EEPIrvyRDxoUR8PhrddjoYjru1l5FqWkiCSPXv3975aj1LZnPUtqXY+4fc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Ef5SDyrU5SYpVcrFM2XyiMSHjeXxHpqWnFCKhor1KIvdl8j7SFWRhxbiJEUrmnlCxfmVB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MT0I+pB6iF11fiPOLoxa2F6/wYvUxPKtfCX5F/Bhef/Wu/wDJ/oxfKxa36YpY/XX9F/Bg+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MsXzTXnZieV68XkcsXzayGYev/wDJ/ruMLqL1MLyf7muksYQuNGI9jr/2lG17D6EPVkA+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l7IqMhilVHqU4H5YivFHw7/NLEIYzSZ2TiysRTePkzrKu4SlTcyLmYPSKUVM9VyoUleVUQ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9ahRFFK8rTwp01WQyh66kXTWhH1IXvaPSUPQXmQiCH/08NVcooqZI04rxZuWL01sJ/k11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3Hr9ys9S/e3nQdZXLVLsrQc39whI+pidCHpKs87S9Silc4IqaTzK/lEfEddWqlDQRfM7J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slmU4REQzslXci/CjB6kb5n6SMj9CLqQesoeurjec/Sxa0HR/wAGJ1Mbov414PKv4MLz6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XysWt+lyx/Nr+38GD+owf8iMD1li+acPniMXyvXj8jli+bWQyDX/+T/UlrYXUXVmF5P8Ac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D0cn+kXm/1J8CKmTRAQxcB8yi2SkBV3cuSNLcNTtKIVczC80mt0RoxDTOzlxlVjbG3vK8N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ikzSWTK8JcpNIhZzLHMuaKIlwl6SZpLJyeonO8rDRCYck5ItNpCkuuo1m+A9S4iLqYSQqZ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MbnRyxEqt03EUccLhrZVLIS3xPWwPJO2pTnOKueetl3K+9X17SVDnK5u1ORF0H3D7q4h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smyZFjO5WN3OJ2rIoiPpSXxHmHLMq2zeZOfIplDLsXLu5TjER9Zbjs+5RMg5SflIiLqPq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4v+QfkiFrQ+WL+CPqY/p/GvB5TB82v/8AIzG8jFrfocsfza7MLpEYH+UwOjljeZzg80Rie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sXzayIiDX/wDk/wBDFrYXUXVmF5P9zh6SxxEPRiInzR6qUMfoYlc6WIesq+gk/lOzDK7Py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MHzjIXyF7kUTuWRmUbHpek+ep2ihgev8SgiNGVGzMzkm9xRWNFS5jbIhnpKGL0KSuZmcr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w5KXSWcrat2dn+nANK8XFkXXVh6lPzCMLoQyw+pD0FFA6dkhb4F5ZmFBwvrfDeSV5ZlpR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dTLWznbXpWd3qWc0YnT7s1x7qxWJ1lXM4T+J8xSHUzMzOVi1pLgWhLy0ayX8FkXKEXlRF1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0lDqx/wCRkfkeuvLER9T4jrrrymB5nrrzsxvIxaz8jlj+bXZh+WI+H/ymB0csbzOcHmiMX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sTzayGYev/wDJ/ofQWth9RdWQeX/c4ekscRB6iHF+ZH6lLRhyI+hB6lM2y7pqWVi2c1o5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mB50MortFW/SdxqhC5/lMykORcupYHr/AAXOCnfUvLsr1LljjNLkXKLKd9bsouy0spYXW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KCT4nZX2cPE4vi5RdCPrqw9SIoQIg6lzCIKEEUGatQUPCek8kR4mHD2Hk4jQxVflq/DPk9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NbOWWuvvdZPWpu1XqYnTu95kZGRkzJmURlH7GzH7GxiexsYnsJKGNOtbnhxHhxmxGbMZs4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ZR+xlH7Hzex83sfN7GcXsb/YzfsbT9jN+xj10qxR8NxlH+0vp/tM4vYzi/aZv2Nr6G19Da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+htm2jam3ulmZmZeIiaurXImuJF5pekodV+dmL/jeuvKyLqz4nzdxg9Xrw+dmN5Nd+Ryxv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lZ8N/lMDo5Yvmc8PzRGL5dfE/wAblieZ6yIupBr/APyf6Iumvh9RrgyHyzh6Sx+gjDO1E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pRxKheJDUMWZg+Uq9aklq1KGF50OmZfv8KKN0hv8AwWiTM0bcJtQm0jaRtI2kZozRmtaFx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NOptw+5tIzRtIzRmjNGaM5ZmaMzNG4wupaJGa12ymFDVmlivSi1PQxOuqupEL3HyIeUsN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jG8oS7SxVmh4cL/pQbb48iyokOu2tl6vw/VzylUZFQvKLp3/p3r7ihXVvqZSbUrjayM5Un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1SHUyNlGyjZRkZGRkbKMkZLVw1DRJ5mwjYRsQmxCeHD7GxCeHCbCLQovX3Lpv1KaFjZ+pk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OBVrM2TZNhGyjZRkZGRsmybJsmyRwq0Nh0eTH5hHopQ6q8zPiH+QWs/Ix9T4nz9xgeuvB5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F5HLG871kRdSHys+F/wAhgdHLF8znhdYjE8uvi/43LE8z1kRdSDX/APk/0R9NfC8xH1F5Z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Rh+o+socHgi8ZtDozxWeL9DbNtniOp4sR4g4nHU0oY6Q1oXxjxDxGeIzaZtGZtRFft8Q/4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xsX3PGxDxozx8Q8eMUT+JjafA8fEPHxDx8Q8eM8aM8WM8WIq42zaLtm0zaZtM237G2/Yrp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6G00bURaOI2ojOI2ojai9zNmbNqI2ojaiNpm1EbURtOo8SuTyM2Zs3m8zZvlWks2bTNtm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rXXQxOuqiKJEUUVMiIb4KVOQ8OLxH9Dkf0mo42OKN1icnhw2aZdiMRbndamHyj1bEXQj6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5Zdxlr501bysUZ2TMjF3WcoiIzobSNzleEqvYvVM2pVUu0jssuVMNcalJdmV1LtFiu/Us5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59rUvlPmXI/QZ+oR6KUOrD1Z8R5Baz8jl8T59dmD668HWIxumvH5HLF871kR9SHyM+F/yG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zng9YjF6a+N/jco/M9aEi6kGuv8n+iLpr4fUxOp6Th6S+I6CMP1IupDCst5WVGcpU3lijz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iLCfWVpXlf3LXlRnLV5sq+JheU5FVK8r5FpUZXXwvKcjnKsqli5y1LFyso+pYv3zG9aEx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GREcUsbF3QGnXtN1IMPFjelHd9NR40eTyOZcg5w6n653mxrkNKb759zedu7tO2tzlxMp0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hakXQ5TyM2WZe06r11HyKcLiMOV2dmd53KObdLHU/VJFFLnKsWUs5tGiyCLg5YnUiPViG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9T4jy/wCxa0Xkl8T53rIiMLo9fC6xGL014/JLF871kR9ReRnwvnMDyyxfM54PWIxOmvi/4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REQa6/wAn+iLpr4XmI+p6Th6S+I6CML1L5sh6i5xSsVZlrU4kT4UIeSEcpXnaWm51qNkIq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nfV0uGqhSw+k33bpJkUkUKT5a3KcQtaAxNb0Oy6F82QL1IotyOcVWLExaOL5URclOxX7X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yg5Q6kfKNSyMpsi6EUmMt3sX3S86y4zzMy8syjMpXVpX11J6y1GPU5atFqP8ACx80UINd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ayEQPg5QsrEWLXZfMiQueppcbFs0RdBGJ5pe4+p6KUOozC9T4jov5FrYnkEY/netD1RGYX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kxdfE8ksTzvWRH1P0f7PhfOzA8ssTzOeD1iMTpr4vklH5nrIZBrr/ACf6IumvhdSPqek10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Pr/JGyDzIw/PKKvUvqWKlWaTz3GJXgReUTHDuKrUaeal+UtlK5bKo2hdD1MHyiHCsiuo05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NQnoQSw5W369EWlctJjIxkBE53ncZfUoPXgMTWh8soY4tqslhLOLPoYfSWI+erA9zO1kR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y5rX9CObpqWll3D69zctK3eXleVysqFhSsUZYp8wlvlZFyouopPWU6SfUaKar1OLO0NLJG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VKk7ZyctFHIsWuysYmsmYq3Jyodo4Iscyiu2LUco2sk7qUfmEKL8SIuqH0UoemozB6GP6f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QhMbzvWg6ojMPy6+F6/yR+mvieT/co/M9aHqRdT9H+z4Xzv8AgwPLLE8zngfqMTpr4vklH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Ig11/k/0R9NfC8xH1PScPSXxHQRhev8kZh+cw1+aTgZRi4Oxzm1wcq7kYnQjIXxNJZMosx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tLR95dkuy9kODduIeTpLB8pC+JpLIoLnNMZRStmXOCNHcdHLDKo0lnLnr8y5YsOUcuhpS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lT11oepFrYflksPFVEt5/S7ce4cUd4mQ8pRddb7OKLs5c9X4j01rEJiTj66l/uNij1ufe5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Kyoy15tEHUUn3GU689TMzMyxWVspUhzGYfJSw1zmiyNxmi8RY7WZV2Rwhlow+pB1I+cUm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MkjaHerOepky5owjYjE6y+Hqqw0IbZ3I+i/iS6aj6GB5TG6wi1sfykBi+d62H5kRkC/Jr4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+mvi+X/co/M9aHqiPqReQ+E8zMHyyxPM5/D+v8mJr43klF1etD1IupBrr/J/oj6a+F5iPq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kIwvX+SMw/MYfnlXiae9FDMqjJlciBIuYrfAjOg4HLOWTMqXIuJVnI7GXE5ihW8gEvzDM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veU4ClkzKg+hVlEdkvmUWbICJc5QESlRClkZCqNliizO1P0lHKMZcsZS5SpqVKSfWd5qG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g9NVwPeRPl3nxHllbVhI5x6+7+x3KlZ1rq5alGciCb7uHucikNkZnBFpUIOVyrKmUsjZNm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aZ+E4i6yu2WlkZDrPtOV6FkZSxeOk5QeUXQxusl01IuhgeUxfNCLWx/KYZH5tbC8yMRkP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sfVa+L5f9yi8z1oOqH1ZF5P8AZ8J5mYXklieZzwPX+SPXxvL/ALk+utD1IiHXh/y/6Iumv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k10l8R5RGF6/yRmH5h+aUPEpKsFKGaN0rZl8zEirusNjrPs7RdmaM5XOBSG5ay4lUqviJu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5Tp8xdmZnK+QyiudlFc2Ktj1GLq5OnGVC7lnLlKm8si9y845Me7uKGUrSuRovOq7XCh2n9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Fi6a2Dq1VmfZxUpx495jr8otaCuVSKTIta2u+4v3l8+7pOxunXgVKlZWlhLffuszM2kJJ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ZozM1LMzRmZozRmp5mY67l9w5EPTvsXq5QeU/SY3mkumpF0MHyIxP8i18fojDH11sLzox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a/h/2V36S18bopRdXrQdURdWR+Q+E6xGF5JR+afw/R/yRJa+Mvy/7HUfV60PUj6kOvDT/A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7lrMw+pidT0mukviPKIwvUiIeUSE/xRnMq8+5dW3uE3vL9zduhYuZza5lfzM5dzmy2qyH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8Qos/uDUqQdplcSKkPBHZU4Hy1sLuFHVw4jHBHtLucRfkYpWRznzmx8+9i6d7fLUzlbuWW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pJqJF8h1LKWF3m/WqzfPQvPItUs2bTM2VvLebzOI2mbbPEZfEZtxG2zaiNqI24vcpVm1E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EeJEbcR4saK/bRPqeNEeMyKsWRtG3EbTZeJl2RYcFknQ4og8iH5TF6uXpqRdDC8iIv8q1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ywfOiPqPyLXwOg/NDr4vRSi6v+dbD8yIupiV/Aj4T9RheSUfWeA+T/kjiizsPWxfL/sZF1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DXh/yf6MSvDXw+pidT0mpfEeURhepGNkMcMC01ehf4erL/DtFPszZLYTPCNhGyjw/qbKF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MjItCbJaBGybCL4aKQwVL4dC8J4K9zwF7ngI/4c8A0fsaGjDsnaht0G2qxbkeGzwzwzw7F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bB4ZsHhHhngl8Io4TQWSNhHhqp4R4R4R4R4JRYarwPDRsQmzCZQnynym0vYvGhrCpfifK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GE2IS8ELPDKvDLfDunU8ChbDPDPDL4R4LPCZVq7NLGjb5HZVBamF01sPr3CFir5RJZs0Yo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p4b/p8OGs/Ky+smKsokKvDvYu4vrWlbvq63PV5FJ4fTvLlqGRkXUrPU/SWLlGVlUsZSrq8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Kb5NydZWLytlO0qvKUfmPUg8iH0MXq5empEYfkR/8uv8AEGH5Ra2D5kRdSLyLXwPKfrh18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bD8yGYn+NHwn6jD8ko+s8Dp/si6rXxvL/ALGPq9aHqMg14f8AJ/oxOmvh9SPqek1L4jyS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QtJp/MqHLuK69EYnlOXcV16IxlyOX3BPkW+4Mw3y7imvhauGockiHrrVl6kcNM0fbRbrQ9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51Hqq0k5WIOk8/ul+4vq8JX1ORnaVGWlwGZSZeWc8PpNd1lPOWUnJ9JZmcstTSeq91hzsi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1PMiosiKvCSlmRUHV71LE80oPKiIxOr1oiDyIg/y/61/if/u4h8gtbC8xF1MTyLXwfKfrh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wvMhmJ5If9nwv6jD8kous/h/L/si6rXxvL/sd1rwdSIg14f8AJ/ojX5dfD6kXUfSalj+SW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lVZ1MOs03qWLjUqzVczslTF6TTc8qli41Ks72qWKsx+km4eJeViiLlmZTqsy6uZUG0VIJ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lUy61KPKbGYc89Va+Drfq7iCHLeVNFZSWHvj1oCJc3rXIC0sNltWy1LXNy6lnFF0FWGmrX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xUsZlqyvOjlB0khdzWV9aPrKPpqXm09xUvkVlcw+BD1IhdZNl9RcJfmFTOfZzL5mL1ncah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ili+aUHRDI/WT1GQ+Uw/8j/jX+K/+7iH/ABi1sHzGNal8jFr+FSfQvK0sHyIg8618X0ktb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WE+F6REHkk+s8Dyf7Gm71T1/iGvwr+R68PUj6sh14f8n+iLy6+F1Ij0mpY/klh9GYhhvmR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/AO75aXuKmRed5VeQ493AyLIrE6Ij5WGuCEYvSWkLhqXlV5Di3SyL5EXIp6iMXo5J/mGPh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sUrSRY6yhlGQ9CilY4suPWaOoyAUq6r6TfXUw+utF11/yw3cuQ8aN0g3cymG/sl9SrdXx1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6nZyLHoYT5CoKyZhzqZytK8XsWhr1LxU6F79ZLrq0La9te/c2nWs3qWzLsvYsU36iF9w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knxlyUrFFdlcQdc4SB8UQycM6qTRCM5svmXyOz7ip6ka4qpcUXEuWshUy3mLDupURi+Yh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quhg+d6/xR+hi1sLqY0RjvkpMWph+RGF51r4nVDYtbC8yPUxekJ8L0iIPJJ9Z4P+L/b7j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Lprw9SMh14P8AJ/oi8uvh9SM9JqWP5JYXRkZhdRIZC+BDT8MotHOTOUmQlNyOSla7KxGnk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OBi9CxFo5iHxOUmIpuRyUuLLmmlYT4qg1wMXo5dGVh+bM5lzs5SodJ1U/ysiIZYiFTaL5y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PVqsxERAXFO8qnpOLrK8sN89bE66yUObFAvWUODBt4rp6GhT+lgKiQ4cRIiX2UUSh362H1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LmQcRVEQdda8rasOpyLTVtXPuNw3WV5Zd3Vyqi5VlBaiF3l9WLoIj66mRsmQqvIopVZwUu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iDrNMzN5ky0Jcb3IpDmUV2dqXMb/LKCBXdCsRzF1MR/lEYnmZD1IOoyKUWp6noYHWLX+I6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MxD4iVi83Yw/JCYC/ND/D18TqiPoQ62F5hmL6Hw3liIfIM9Z4P+L/AG+4+I6L+TEplo014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/k/0PXw+pGek1LH/AMcsLoyMwurH0liH6SEiXMqtlmlvUqbi7IksiizaORwRSC5V5j/Cj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KIa5lVss0t6lylFTIVM2jkWyKQ3ZWIcO7eLkyMxeksRcqmjuY0rs7UrZsos5LitRkMoJL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5lXmUeq5MhlSXXUhpOPrqQ9dbF1nHTZynjfEvKBUhMRvOk8VLKurB1MXqci2pCnJCIWs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p31ymtQu5dozF/OpSpbUqKxSEikhd7adxyj6yylmZsziM3K5pRGydp+iLJIfFkRh9ZK887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5s7MJftMo6Ii9pLezso/EztUQ+blidWLqiHqRDGPUh8yGfD/AKtfF5xkX+MWtD6/wRnxM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YTCh3aS/h6+L6EfQh6a2F1ljeh8N5WQ+QY54X+L/ZDzpr4/SH/wDqMVJi1oepELpr4f8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D6kR6TUsbySwujIjD6kXlk6/iFTKkoXxEilSjbN5lLSzZcadoVLse5SpAucsTo5QxcRQlK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lVl7IplDLs3Zd3P1D6kfRyi9BuuRYu531LSZd3lhyXQQ2Xc9LUtOsRYiPUpKsszOUDU8Tr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ueeti9NaLrKkO1HYi3dkpyniv82rD1MQoNFpXFTIUoT11Mi3cLoZ561tWmvullO+pfOV5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fOVdEpvI/uz6/cMMotR9xaxedZWLzj6shdHoplYIrJkUMLrZzi1MPzKXw/R/zrx+cxP8A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UyPiesoi2pgrymDF+fXxOpirkyHWwussb9P8Hw/kYvKMc8L/AAkPpr/Efp/kjfIh1oOp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18PqRHpNSxvJLD6MiIXzIvKV3lYrshS5FWVbM5czOdyyOC5SXDgWR2mUI/KVZWJzvmZz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gWhO0ND8rKsrWi1bshc61lnY5lHLBGW2dXO2taXKUQ+pbMz1lxE5R1qf04aH9SOiHvZZa2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T4IpHC4XzIoJQYe6HMxeg8TfFZSpD4kWWshvkiq1EhHSSIlVLfeVu79C+rlrcis7aiyF2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C5SrK5naVHK8rCN4rEfc5mZmZlyxdWMkfKXZtI2zaRaKnqeJ9Tb+pt/U8Q8U8U8UrA1Tmb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eJGaM4TaXsbZWt+JaM2zbRtozhL6J8hV/ZmwjYVTKEyR8vsZQmUB2lAjspF4YTZRs2LQ/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Slc3mJYcVkaMd01ci0apFviP+k8dftK/br2PGg9jxIDagINm0VRwQXj4GHTRhcKvpMzwv3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vmNmH9xsL9x4dejHBH2W460MaH5nh0Qq4UR4UR4UZ4UfseHH7HhxexeGJdl5ojW8+Lei7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h2fsZG8sMwekP8Hw/n/1rx9TE6MhvuM5ZmcsPqQvdmfEfp/g+H8jF5UMzM0ZmF/hFXlr4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IdaDqRdSCvDXgW/SY3XdLJmTMmZMyfsQWYzJ5GzF7Gy/YUsXymyzBe7IjRGuVSKOj2Rtq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Iq1EbMRdRG83+xvN/sbxZ+xvL19jN+0t5vMmYkUdb5F4i8RtG2WiKtm2jbRaJGZnPaRtI2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jTM21Q20WiRtI20baNo2jbRtwm0jaReJItEmbSlhxVsmWdjbRto2kbaPEhPEhNtG2jbRm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otEmRXRot3Ltm0bSM0bSMzaRbJCVIm+RbsIvctJj1o/LNQw5s0YFfezRjz3Ms6RwsosLt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dveOCu0JLJSixIcSHKihY4MSHRiW7WXOFSzLFyom3k9SLy1nbuNo2iKutmW7q2peVzItqV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scS07zozqWyIxd5D3uU2Rdda/c8yDr31shrkYML3xIw+ytONjcXyn/DP9x/w8XueBH7ng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lIcOJRuyHiYsOlpLcysWlC4r3Rt0/SeJ9CF/a5b6CpiI8WEejFA68z7V0j3ciBODRhhVWU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Xig9zbh/cbUP7jOH3kvtIqQLdxK4WkVWI4S0UD/UbOH+82If3mwv3ltFfrKr4hKHhmdmNp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ZRGURvMmf+C9vQ/pv1ZDTxN5fLlCf/qf/AKm79pu/af8A6nZ//poNWSOy69DtQ3RWWxD+1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hwv8ASUWjTI+SnQ2IF+kyg/aZQ/tPl/afL7FlDXoNLRXoPtQ+xu9Ef+D/AMH/AIP/AAf+D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7ZfMZRG83nzFc4uht/Q3s3yzMzP6mbNuLROzHFQ7UTL4jNovFEWij9i0b9xQOtU26mLpH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lLJGSMkbKMkZGSIbZkDXCeRkjIyRki6Rs/U2fqbP1LIsikSsZP3OwnXqQxaK0mbKNlGyb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RsI2EeGjw0bCNhGwbBsmV+pE4obop9mjw0bCPDRsGwjZNk2TYPDr6l4TZ+ps/UyZv9zQi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4TZLQmz9S0P1NkyNlGyZGRkZSohU1o9aLpOLE9EKko6dZQL1lSCOsXCcPl1sJ/knomRnR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lu6j6yr3NJX1e1NVlfUy1bli5kWubkKhnJyylH3eUoZbi8Jss3ozqWsXoZTzMxWuQ14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PI6l59o7K30Im+IpXtKu6XFanFTiheSHLA8x270VjE6McnqfD/5EQow/JrwedmN5BWMj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tllabzHb/FK5n9TP6mf1LP6mHDTgYGj2a1yM4vczi9zN+5tRe5tRe5tRe5e/aoYlIVaF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SP3NuP3NuL3NuL3Np+5DDE211IeZj0xIoIYWkkuhhwLEiacNSmm8qj/qRWLuL3NqL3KuJv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aiE4G06niRG3EbcR4kfubcXubURiN7qEVhf1IjbiNuL3NqL3NqL3NqISq72HYh0W4bbjai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7m8zZDFvcf+iLoZv3N5v1MNczI9JUMn7mT9zEtlDUvCjDUNs2X3npTUWj6ly5cvdcSwy5y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uXFSVYc+BezkuZbMvLM5FIc5YfVlsykQ+BzlVZl5KLUzlUqYnpK5bKdi+px1eWpVa9NSxl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1n0n2thlYYk5YkSyyEIifBELpaG7nHGsslrfDv8moi4krFIR1l6S4FdTPWi695fub628R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VyLG6XMqyyHlkRSVMx90tejm6ZTVOI2iHoRD6y0dTkVlwoZS7TKbkiFcSLqIcU75HBChKs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Qv8AEPpL4fqKvAjX5XN9dT4bzoRD5Fr4fX/Zj+VC1o/IxIxvNrwdUYHKuv8ArMXyxEPTW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+J8/+jC/xi8qIumph/wCBEPm18b9JGLprQdSIh6a+F52Ppr4fUZ6TUsXySw3voMhKyqxKH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AQoq9S829RxUFXqyHqxkPmcu0x0ynfUpLMsiKnQfSWN6DlRa9NSiLyUn3Fdda+P66jktS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4fCaI6ZuyIYFtbzI0U6RR/wAFtb4V/lepYqxtbhPeOsnWuycy/d+vcNat9S0rT4GZVyzL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0qnGW8oh3Fci6Dm+4pulDq8pJypO5yIoSCIsLrNakUIim5SsXNPKhBGRLjchPylEcWViK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WaIIluZF0lhdSExfJN6nwvnIeg/KtfC6/wCzH9P5FrYnkF6GO/zzyMprzI+Hp+bXXnMby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P+CA+J8/+jC/x/wCz9KIumpB/hRD5tfF6wkYtaDqREPTXwvMx9NfD6kR6SQpYvklhdGRkJ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C8qiNFGiiMQlvHq04lWXNKXFjRzIHwsM/UyhD0HqJ7pUhyOSl2i2Q4TElHJytOwjmWzc7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TUo9W5aS7jHXXWhHO2pD0EVitKsUMLpxE4FSGPW+GfUqVGOpciqaSM7l3QbcdXTIa0XfU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tM2mbTM2LuKfcspVnzLyqpUKSsi52SK15RPlqPul11rllKrl2S4oUPymGvWUItSqZmVWV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7C9SrzH+FD8xE+FhFXuOClmV3GlF6LVREt5C10ZH0EYJCYvlX86/wvmF0MTotfA/+7zG9P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IfQx/PJ6q8/8AowFwT115zH8kQtb0f8EHQ+J/yf6MP/GfpRH01IP8K/gh66+N1hI+gumtB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4XmZ6a+H1Ij0khSxPJLD6EZCejk4XkUFF7yo5OHgNnNmIt9D1IWaS2kU4i4lZKLgyLoU9z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MUS2XYxFwYx+YfI/MpP6FVNFN5RHMqzgjs7szqpRrkUHBEUK7nK+cqcCvI0i8uyXuzmpQ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SVpciwyDnr40ryzLkJF1nSBVepD0lBCtnDf1ng+ut8P5nOxuM6kViGmZzLF+BXVu5Zl5s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epfWsjtNFN0r7pXsUlzOBFV3GR9NR9xnJa26WU6I7JW7Y3yFyUoRyzZs1NhGwbJWhVs7b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4soqiX5qkT5yShubU68NTsxGaNw3EnViUKsYnQRhdGLkY3oLW+FITF1/h+hi+Za+L5TD9D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zD6PXr+cx/IxarP0xfwQHxP8Ak/0QeQfREfR6kH+KEh66+L1hIxdNbD6kRD018LzMfTXw+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f45YXQjIRdHKvEh4jVJbjMrvE4skdj3MRb6DIoZOmVROhuLUO05dp3OSOEMtCEh6kXUZF1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MjIzpKKJnYKQlXJkPSWJ0l1uKLeNGRkZFWQ8C2ZzO1JvciOUElENSZkZSZctkdkvqYbK62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6zfQbzw+KnD0HFwI8V5uTbdEt5pQ7CstaDlHLItNivvnDKznYvO04un3DPU3Sqyxed5cD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lYzG6sVZxW75sr3OZady0oK8DlPPVsdp24SrmcJWyIU5ZSzZQpXUpWWZYxeklyTGYv6df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/h+iMTzw6+L0RhEXm1kQ+cw+j1/1nxHkesz9L/ghPiP8AKyHyERH0epA1+CEh66+L5oTF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h6a+F1fcYfUjPTVxP8csPoYhA91aCfJlxUVkZSrvNkyN5QuyJQ5xUIeZzMpaLyLKpkZSq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yXiLdlGekeoxv8xVjaUqHE3m+e40YLm5HF8S7RbKksXpJUvSdam8zepXeZHafobkOgzDlR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vKiLHEvKFkPTVzRERddWEj6zj6FGrMigWW6UPQcOVRQQKyLkGE7QZ9S2s/Pr9GXk531a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XZUrLLUuWvqdo5Tzlmbi5SlCm83MudNRjsZOVR2RELutxuMkaSNmE2EbCNj6mybJsNlsJ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+myn2MR4UXueGzwojw4iigaYodGujzPDfueGzZZsRFaM2IjYjNiIrouhsxGxGbMRsxGz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bjwl+4vh3LwRF4Yjebzf7GZRP6FzN+xpXoQq9zEh7WlTgXKr8LIyPzQi1sHyshMfrr/DdE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F9DBH11l1F5zD8r1/1nxHkev+lkJ8R/lZD/jRF6EfR6kHlh/gg82vi+ZGNYh6a2H1GLpr4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Iz01Y/8AHLDMQfJpkNeDOXdQwepAlnT7g+gn+Zl+/qYlSkP3DC6li/3DpLavyP6UHuf1M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kjE8xfUh6kc6PfKHpKHoKKG97mlC7GZ9pFCnEsmKLCosRL3L56uL5lK++VpuVSJdxVFVeb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4lFlr5mZmV1MyzlaWRZCbLSzRkWlyFEnZmdDfJN2OpQQ+7yMu4j7miWvFo8CrSrUyRkjZ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+4yMkXoYcMKs3RlIYITZh9jZh9jZXsbK9jGUK+VjqRNfgMQi86mtSDyMR8R5tf4fojr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+SPXWh6nqYX+P/euvOY/l135WWMb/ACMX+NEfoYnlephrkv4MJfm18XqiPoyHprQdRi6a+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fD6kfU9JqUf8AjlAYpidKGjwMovc+b9xF2orG1EbcZtRe5nF7m3EbURtRFamYv6htG0WxK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l47eY0oMVq54v1PG+p4z9y+JUipH0F/US4naxE0U0ikMbSNo2zbNtniMtGbY4YY+0szaRt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JfEVehtotGjtRI7DZtHZZd2M0Zz7dOReGEurny0MoTKE7CXqZQnahXoaWVMjIvCWhN3sbK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9DwvoVhw00eCjwYTwEeAjwDwDwCL7RJH9OLR5i+1jcQqQrVxPNqoinh9ZRRbslKDoPk0Q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ytLTUcOWJq/ELpNFVOKb7m1oikdnxL3Qx6l9Slc9e87ZS3ypmWlSVjI3GikhcipSSnWVHJ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2Iesp5HEzaNovQszcXhLOeLLMtO2ZczLHOfAuzRWQyEscy5aXZupup2Z2O0WyIeRYo850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eUJin/wAkmLUX+NiMfza+B0Qv8uvidUIWtB5lLD/x/wC9deZmP5dZj8rGYv8AkiP/AI0R+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F5V/Bg9dfF6oj8rIemtB5hi6a+F1ZH014OpH1H0U1KP8AxygMU80aUuZew4fxQFUczRKy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1siJc/uFEReUt39yF7q/cXTIXXuHODVxOutFODqUHDwcoehFht0qRPS04naeZgrgnq/E9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dx2MyjO0WEt47la6lRXuU1bmRkZaiuV1aTpKzMq62ckZmQ4WUqU5i7necdSjRlKrlXnLE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oa3iK8qD6IZDLnr/AMzsjR4C41l6STLFSOHnUxeksflCYov8jkxaj/xiMfzvXwuhB/k/1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/oh1oPMhrkQ/4/wDeuurMfov51mReVlNxi/5Ih/40R+hi+V6mHX8K/gwqcdfE8yI+jF01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1ZGuWvB1I+o+kkKUXklAYpBwqekoEz4foNypOk6amZFatBqvCUXUYqWLC0/Ysjkpdl6lU7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k6FGXsdkoijKrV0XOrFK5Ra6aMp3lRD6H6pW1LSzsKUGriddSjqWH0nUhi5Diw4XFDFwN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9NT+rGoT7SGOHQ4kWI9+U4otLRW4+zjV958R5RFCxUvKg5RC6al9TtNniFFFUenveraWX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zgUllL/RwcrlITLUpPkZFZItlKHr3C7qhR5nRyi13CV3nNly52SGl4kVK8UMg6al5OVEaK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5i8o1wH0kluKcD8sQnxRGM+JfQxSDzOT6C1MT/HLF8z14Ohhf5NeLzI9H/BBrYfmRGf8A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9P514/IVI/wDJF/I/JCYnp/Bi+V6kCfD/AEQU468XmRidBdNaDqMWvg+ZkXTXw+pH1H0m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GRMw+hgrkNCpZseolKi2ikM+LlH1pKLqRMh8pFE9xzO0cEWtCcxstCVU1Etw5KVfzS5Fz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lSdSxfNESFJDXza9yjlZFXNj8w5OdEWzlDKDrqxVRZUm7S9NT7N5rIsYeI81EVpaektr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29V4fzHCpiw1qnBYUsxJa0fQg7Wlq1U7OWR0fcWMi6MpZG+VyxkZGWpe0rNSuZM2ZcpX1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zlTWWvaVpJmJKPrq1lC5aXscztFrISWbI4TCIiBchFVJlHKJepUrvZbMuzgjQhMJ76kZF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iIkz4nqjFZh9YpPoLUx/IhmJ5nrowPM9d+cfR/wAEGth+YxR/41r4XqYvmX86+J5Zfri/k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/AHcY3lep6L+CDXi8xH0F01sPqPuMHqyPprwdSPqPpNSfllCYpB1GNEMW9Mw/LUb4Gks0X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W49BnNnaOCKQ3Zd5kcPG8oupEQRH5CkHuXzKxexXcREI1KqyIveTgeW4a5npJ8mVh35nFl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GihrmJ8ZV3iKcDS3bxMh6yox11UNlWVlYuUGM/VJFFK5acMoOur6a0Pl1Kw7W4h086XIFo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3wliRQUiUTyYoo0lTJKdIIYonyRfBxKdCm80oNuLedt1SKQOqWG1qLiPD/DCtWJcUQvkWn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bTKVMzM2ilPU2jMzM2Zm1LNl4nLO0s4hqW8ekZlpZm19TOsshRFJb6ir9ZbzM2jN+5epcg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RCPqMi6zyM6G2bZmUKQootovdlzSfoYnQS4IpzIekmZM3GaLxFc2JvJFITRgzOcm3mzD6j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ycqx+xDCnWgxs+If5kYphfqkxanxPlRF6kfXuPh+r1/1kXlf8EGth9SMj8kOvhEfnWvieW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/JCR//dxjeUU//vAw9d+cxOgumth9SLuMHqyPprwdSPzD6TUv0yhMUh6jLGit7P8A4yJcS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WkPgmfmL3Zey4FSKJ5sr+WUfWXqRV3HZsuMs0aMORRbJYTWepcXCS9ZR9JOGG5WKVd5a8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EIXQhZzUktarOR2SrKzih4ObLF5cxkD5Sh66q8suC3s7CLyg8s1BDmxRKFxRLe3O41Wh/T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iD9x23hwfUWnXEfNlIIVCuUonjaKtmaKutxFFXOEXRyzlh6eVamPHxjkp+gi0rTsXUJvR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o00Z62RlqctWhxlUyWpvK5DMypdW4Fk9SxVmTKszLm6xdWlUgqVf3G830H5i07mSNxkp9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iXbZRKxVnqQ9DRRlK5smyZSuf0lVm0W92bTZZFHmRJOjoZnZO0XhMhsZ8Q/zf6MQwuj/mT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6j66y6j9TA9deHzmJ5GQa2H1IjE8sOvgkX+Ra8flkur/AJMTywmJ1Mby6np/ow9eLzf6I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kR6a+D1ZH014OpieYfSSFJ+WUJikIyp2E2P8ALhyio95UpQvQ3G6XZsWzO2+0zeykdlwHC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eku1lc0Yb1M6HGThNH6am6VCgz9MouhE65FqF25ZDrvM52MjIrExJSh6DUmJ1M2ZzsrlW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DN3LGc4qkMoRFnODyyoramH5ZxPgu8w8L1ZQpV04EBF1ldkUe5QlZQysiwi3dek8y5ZSdS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2WULSu6FmXRwM5Z3OZlUZbI3yySL1Fx1KUqXsiiLy3SgLyXf5ozM0OhSu8zRmvczM13i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GanmpPqhnxD/MYj5GH5f9yYtT4p9CLprwdURGB0evhecxfIyDWw+ozG6Q6+EPzrXj6SXV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TE6mN5dSHoYfrr4nmMXysWth9ZemvhdWR9NeDqYnmIuk1L9EoDFIH+YiNFZSx8V73olFs6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NtuTa+pdlJYnUttFYr6jVZO+c+MqxOpSHMu5LoyrKt2LTzZmQzrW0rOiLl6S9SDoaMBnO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5csp24Su55zryGnukiHpO8aING8r6mF0m1+Karr6MWNDCyLEwWsSi+UceI+28xPfEPEh0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nLmYkcTzsOUIpIa7i7RtIzG4cqHPUzoZl53udnLUsVtLMtc5ld08zL1N5mbrDluLsRfIzN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5RlclKCcPc5laii4mZmZs36mbNqIzZnEbylYqF3F7mT9yHCVaNZm1EbURS5nEZs2ojOIz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IzbZ4kR4jPEZ4rI4IcR9nfU8X+Sn2h4p4z+p4p4htlaurm7szM2Wu2VMav4mYxD5ZPV+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/MiMwPK9fC8zMbyEGthdRmP+n+NfB6H/AMkOvidJQ+v8mN0hMTqY3l1IKcDC9dfE8xi+V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XTXwurI+mvh9TE6sfSal+iUJiCa3M7LtUy9i6xDRUDarU8FnhfQ8M8Be54P1PCobCPBY/6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2WZMyZkzIxE84shuOtj5vYUTUVIsjZjNmMWarYtnSx2uyzaLMq2ZmZZ1Z/wBixBiRbNGXs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o4kjbRtI20bcPubaNpG3D7m3D7m1CXiRaJM9SCHSo0rm2i0aNpG0jaRtI2kbUPubSNpG0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FmhuLJl2/Y20WjRtI2kWiRmNOKEiNocMEDfMShsUjjLxs2TC0VTVy/q1MHpNRLcKJZsqrx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PiF+pFcOjRvOZcy9zt4cMR/8A4cChhh2uZ2oUouYuQo7RJ5sgih2G6mLb5nLIwMP5n22O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Eta9TtRRIbwo9JF4KjoqZalyg3KpWupTUy1M8io9xZFGOxc5F1fjJjapUSsy5V58Cq3mU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XGV3Qqn9CGcOvkZFxkHQuratHrWZdS5C6Toy0rTT1LSqzkRRcdWncUhzF1lic3EYq5C8uv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UWtheZEfQwvJ/vXwfMzG8otbDl8R6fxr4PlIf8i18TpKD1/kx+kJidTG6ai6GD66+J5jGp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rJdNfC6sj6a+H1MTqPpNSXlcoEYh1iR6nLu8WHhEX7nJGRkjZRso2EeHCYmlCqLcbEJsI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SMlKtEXSLwo2TYRsI2DZIINGzKUNk2TYNkyfuZfUyLwmyZGyZGRS9DIrCnUgivdHze5VJ1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5vc+b3N/uZGyZFqm8yLVReKIrpMaUURaBasBg9dS0sDU0YKOHmaeK7zrhRU5GjHaPhxMtE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RWU6xLtUzNB7LIV8yLyw4N2bI41s7MI5QSVMxFNS2o9FjemoI+D3l17GlxcsjmX1HC2O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tLIzLTu7S2jOouIqo3lSjZWEqcSljjQqitD/sZHMfFC0mKSIe7h6G0y0RuNlF1TUa36jo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z18yqXQu/mnVlpOmRTfPIuijy3FyKmdJQj6H7jE9h+Va/wATzjMTysWtheZEZD5NfB9TG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pyPifN/rXwfKYf8AkWvidEXMMx/0mJ5jG6alItxh0yvrtcY/9EXTXw+oxdNfAUPFmhrwd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1JeVywTEEudT1GWK7ykqUrN8S4+BiQLnK5VbI+JcuztFjS4HaKTsdo0jG6SudnUoyw0UZT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fUcqqVJXyLSoV1ecoCsPfug4uOtAYfm1sLr3V/6kPMvFoPmOL7RU6lcfAhi4DcH2kMXAe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WpelOtSPQWjh7rEOk+0iKB7pY2L88fYh/2WHJTQ9W0rGyxNwFFWphwcDIvKpu1MixVliks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RNjcTpOpuK6V+Er75dJN70Okuy5ZUM5K5mVKJnGaFqvWWtVZTtqU3mJ1lH0lbVo5UR2ZX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e+KSKLJF5UWXGVxqap6lC5EuDoQD6EPr/JikXpL11cbzsxujFrYXmMU/Rr4LMRcafyLWS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jFr4UL/CYSh/Hr4noZmF5T4j9JieYxuk0RV4kK1/1f6I+mvh9ZemvguDOrI4os9eDqPr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DMQR6jExvWq8h7oTM4VbGXOzlLLVcO6V2jsqo+EJzoxGN5ZpV7Wuueoks2PoREHUZYq9fS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fSVp3K6tJMYtaAg8xlOrylB5u8y1L7LOytOB8DCelEk3cjsxkC3QmVCLRTaSvJCfKblkW1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mZXMyleGWkc5WiEcpIrWX+5ULZSruOycUVT9C43uKIzLDZSlS1FSVvpNSikharnVShWrV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qZbyNcpYz1eUk1ulzlzLs7NlxNHcYkP4XKnMtmXzL2XA5HIfUrPrKq37hvcyAfQwq/hMRp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NEY3QWthdT4gflRkZGRkZGRhEXoKxkZGRkZH6WZsxvNrwP8AKjDr+LXxPSWF5T4jrCYn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kHTX/AFEa5a8HXucLqx68AxzUoeksMjPU9SpDTKVSjkouAjkj8qKFHuiaORCpWKSUXCWj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1Y7CoRLjcj5wyxfK5RfQuWn2SpV5lXmXcuLIG8iHqREAzkNbhPUacqbh0ylVjUMoRkEoim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9GRI9daA/Vrfq+4wxuKJckRU2kQxP8OjH0Mdt0gh2fzVG6pUN5jYtVStKUnA9+j30MqmV5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ZtSyKlixTeXK0ZlqWKUn2nkZ2ORWVyv8AE3RGZS9SilaSuZ3I5LubSg1rTq5UhL3OYiPoI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LmkyiKQ3ZWIpDmzDpxMXm6HoQUHo+5d3LVKJFFs612Qx0sRIg6EXQwl+Qj6GJ1kuuq/NE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ev8GP1Iui18HoPqtd+VyxvPrwLkjB82vieksLynxHmRH5jEnD1Iq5VIek6vpqJLfENLOW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A67xjNozNozMzMwerNE3G43S3GRAMZlJSg6SwiOUGj6kS5Gi95RlvmlRlGIcMObOR2fcf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EXOdBcrEXHcU3lrsrGyisjRhzzMOIj6kfRycEWRQT9Bl5RL1IXyNLduKstZFrsriESeaI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lVkyiFzKSTGURYsXLWRTcRLhKGSi4mlLsnMqX16jZ660HUi660fXubltaFMQ3xRDT8Io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WU5mF5mY/JWEmrnQXSVd5pStPnqopK5cvkWK7zjK8rFr9TJUKlJOk8quSubi1y4nuLFIy7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dkKxpRbJnYS3S2iiMzgaMSoYklrPVw+utmZyvLRhuy1i1+Z2qD5yxXJ3lkfKZwnymRTcU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he5XaYm7UFzdRkNr0Ltysx3KQmUqZm8ppGdi2iOpB0lhL8hidDEfNyXXV9zGFqbzMwvUx/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zOeC/wAp6qWcs5xeSWL5nr6S3JGD5tePqixheVHxHmRF5jE9JwdUReYh6a66kb5a8K56l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xZ68NeJ6npNVlB0GYZEepDJoqqZFKo22bTLupYcUWbMqI7NoR+eTQmuFzJ1RkjcbVOknHE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n/BWK7KscTziMPqN8zE6OVeJpb0UqZM2WbJpOhDCi/sViyPwosJbkR9CDkiGUL4Dhcsze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VlISkJWKSIpPrJER2nLI5Iq8te0ouuplKF/mRHrYvXuVHHCniPjuLUhxNzL56sWJvFRjZh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EVmRQblF9CCu6KI+J9BF99yzHJ9BTt3HFm4yneW8ucjMqcjtHI5FmZyaReWSlTMpK45UVB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OpRtlKO4sqDpkcXPI7V2Ri13q4fXu7a2Iyiy7nadC0rWLuTPXUsJ752nR5SqiHpLCX5EYv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XUZD5WYvoLWw+jMfnGY3pr4HkQvMtfE8n+5YnmepmZyXRGHTizMzMzMzlF1REYXlR8R50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eZEXUw6c5ZG4yMjIUT/E0YnQ2TZNk2TZNkw1TNjFVZoyZvN+pgxLKrGZmZmbRmZkCTvUf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6MZhjIn+YR2dorE7mcrS3TuUw1RcWPzNlYhxaJlKtzZMmb5XZo4faZ8ovmi5l4khaOSl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dDaNozOZfMUUTsWhZfso7MI286HoQjItIzlbMuzNGalfItYodlFXdmQxkcuIluLzzKLU3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Nc9ZkfTWxu4hcWVRNZOX20NKRWeq4Slhnw73uEpW6MH4hZp6EQ/Mz4jzIWirsp+Ujpxn+k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lulmZ2LydIjf1OI4pK5V31eZYsixcyHaVXkf9ypmi6qyGSp6laSs2VbvKrZUW+SI+skPud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3MkZQl0jIskJNQ3L6JlCfIP+nQyReFGyi8KHorMvAeEeGXwqGwbJkbJslNEth19TwvqeC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MaWC22KFw1PDPDiPDZ4UR4UZ4UR4Z2cKvqeCeCeH/ACeF/JXQIYoodGxdEHlRiEfrKHUfQ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prLysxH+cx+uvg+RC8y18Xyf7lieZ9xhdXrIi8yIqmF5UfEedEXUxPSeF5kRdTB6PXg87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6yg8utc+H6si6a+F1GQ9JqWH0YzCGY6fUULzqdqOj5niwniQniQ+54kPubcPubSM0ZzrH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UmyPoNQ91e885w9Sp2u52nOxeT6EZow69e5a3auaIodJEUOkq6OtjeXuab05RQF9Tk8yyr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n1NL5mY+DE9pV9R9TF/yIbbokh0/CR0Vt5wGeks5X1mWKlXlynmWRlaXKVmUyMjItWS0UW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ZoodrI6S4l2Z1LMpmykt1SpXSo+AsyksiroRNr6kU33GfdYPX7hRF+H3DskfXWv+AXMRi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6GH5CLzIXTWfkY/OfEebXwvIv4IfNr43lX8yj8z7jCXXWQ/MRdDC8qMf/Ih9SPqp4PnQ+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trQ+ZmN018HrKDy6+D1ZH018LqRdSDpNSw/UZhyxK77Gm61qXUVeplF7jarwMmUUJkZH/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aI2iii+h4hmV+0twHdL1G86FftF7lFFQ8b6njfU8b6njfU8UvFUccEShiZtwG3hirFBQ+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w0JRQJNl4Gv0mzX9JfDfseDF7HhRex4RsP2NhmzRlYsOM8Jngs8Nnhs8Op4R4RWHAL4VDw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ngnhDTwxwqCtTwjYL4R4bLQHhnhs8JnhM8Ns8GM8KM8KM8KM8KI2GKNVhLYJloor9rQ7e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SkCylXUxF+XWxY76S2ZxwzipsxXWqlU9DA6sgrxLi89DG/wAokaKyoYnPUuWM5ZFtRnI5D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silbC0TlLgpdkoUqXkq7pUMrDO3R9DOWZVmZdWOzDRTqqVLO0kWlyKl7HQuRROo+4Rwn2S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kXlaWD173IzyHoqUT5SzKls5c5wlKTyNoUMO8Zkis1RXZcfQh6yfVDlDqRdDD8iP1a+J/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Pn18PyL+CDz6+P5V/Mour7jB9dZD8xH0MPyox/wDKPqRdVPB86lhdNeDzRGMuWvg9RkHl1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r4XUi6kM1LD9RmFL1ISqli4W9XLSzn2nTuqQmJ6Fpc9auvzMFviOn3CJIg+44bLaiHTKc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+rF5daHmYkPOUL3O04MT8Lpqp1rWEVFfeYfnM7oUUPqJf+6v4IueNJGIi3cZ6kUrl6ljMt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bA1xllKlGbNXKlEXKZFEXLF5XqhtXRmWkylJ5Sc1wOBH0m9ZFi5dFp5mYxPcOWEtfnK5Ry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b5yxBlyus6lIs5WQ28xcjD9SLoQyaIeDK/hvKL0IfNL1HKHUj6EHkQvPr4z/9sg8xj+d6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2vj9IZPq9dmD660I/N/oi6GH0Rj/5R9R9VPB/yI9SDpr4fmiMXpr4PWUHl1/h/UxOgtbC6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YZEYXWSF1GzIxF+QiHyRZI/E5acTuXyOzlLebysFanMoQ3s5Yk03PIbRcalWdYrDSuNxGD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TMtaXZzLysc9TkdkYus6zvN1ladi5yMOVZXLGcrEKn66kXTW9NaAgxV5XOHJPKUcHFaliF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1B9TSigbhN8I0qMXnX8EPPFZkJ5GJOnMfXUvqsZyLI5lB3NxulaVyksi7VS5kVN5s3M7y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VTRLZDLlISxZIuqsZaG5Ru5QztLMpcxa8JvWS7twvMoQ9NW8k5VZpOVijNGIjXByxZIeo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V5HZKbxrfQgfCxEQp8JaUok8xIfoYS4xy9f9DlD01IiFflRB5tf4h/kMLqY3nev6GF5tf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RFXIwvXWhP1/6InyIOiMf/LL9Sng+dSw/LOj1MLrEY2vg9ZQeXX+H9SNcha2F1IupD0kh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WfqNELVmyPoMxOg3viyla7KxMrF7EKWdbjie4skVUmiGP0OlxGJ6DNLdq3npQ5FblkWsiG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i6mF1HK21qXnf0Lmcq5Iq82eoz9REVZ2ctexmZlkJSZhdZIfU0p0RYgc4vNqMiT4ltSHWX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lTdFPEh3VtK7obMTKLSTP6q8oqZK8kiD0ML/IxkBGWnF17mIpLOVp3OBTOdqDkrnCfQrSV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5eVzI3FcpX+hZNFIixvMhWvOOmU4tZV7uLjL013LlK7OzkVZDE86mL0EYvUZSdVKvAZyR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mL8yIvMRCmiOm4qiL0Ph/OiE9/4IpLpqREPoYXmev8U+SMHqR+Z67MHq9fH6w9xD1GYXR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IuhB0Rj/5ZfqU8DzqUHTUTng9YjE6a+D1LZkHl1/hqcYiKvDXwupF1EIQpYRH1MPrNdRvg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/AKkotzNKLLcUVkUguysV2aTKlOJQ5FdxzzOo8OIoYvQsPREM5SYjR3Gju3y7WZwQnDuI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g9Ri4kXXVpxNJ7isRpOXFl5dGMfmklrIoiin2RMQzC6yQ1zEllK5aUE8Trqx9TPUgIuuq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3lDFwKiIMVb+y9TKooYk1iD03VMr8pDEnVVFyMDzNjlGOTMTqXU89Vyvkdl1laXZSoVcq0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8tSq7QrTsXLXKs7JcrxN5kUMilBjZSstGGVrFEVlHOPWVe9fSdi7M2ZuVmUhRXeViLn5SH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m2kVsjbPEM6lCkKqytKsrHmXsJ/KiHoQdajEbLMmaKsitRD8yPh1zIT0ZF1nnqQQLOlTA8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SLq9dtJ0MJddfGf50Wlnqw1tccUPEw+mshed/wAEXQhMf/LL9SngedSw/LqOeBTjF/JH0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l1/husRH018LqRdRHoIUsHqyPqYfWTIeo1xKGNi1yi0aDIBt51sdqy4GalXKFFYstylV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LE6SaOTNLhKm6USWRDxalSH3OLO1lwFDDmYkPAh6EHUZAzSW7MoxIrJPgRFCryKKyKK7K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JReYaKMoaWo0JlS5c7JfMaITC6yTkqb5XlQgVZ4mrieaWU4OpH11YIeUoPLOB+kood+6ei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Qq8jaRWqG8Ksa5iWitPe+ZhKKJKgo0+y0VIhliIxLFO6prXqZFZ3lctQyMxqporKVn7HAy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sxUZlUsi7LOpc7N0cZWpSdaSzGKUX3OPpLOdjMznslYvaXauzsw0ni14lszdLIskbjJTt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s7TZ2UJ7kRkEVXdGZ2mWVTJSi6mAQkMNK2yKf/j4fPsovgYX7TwMP2PAwzw4TZ+rND7O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YRQYkMbcF7M2cX9xljfuIH/WpF+YTrjKvM28X6FFjYiIoPtdL7S+RhRRRUh3H/E/9J48X7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H/EP9h/xH/Qf8RD+0r/8AkYdFxNrD9yD7PFwloV4ni4R4+CeNgnj4B42D7lXiYNOpH9rHC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joqdxZlcRtlIYofUrp4P7jbwf3G3g/uNvB/cKjgfqaOJo6WlXMjh0oatcRdpWMSPSgpFH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2cEWHWtbs28D9xZ4P7jDji+y0YX+Ito/uRC4Ps8t8RtYP7zPB/ebWD+82sH95tYP7j/0v3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UcNfmI0nDVq3aM8H95tYP7zbwP3m1g/vM8H95/wCl+8wsXE0NBcIiip7oheHoWVLxH/p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meF+8/wDS/ef+l+8ssP8AeYGG9uGtbkatWnEvDAv1oyg/eZQfvRsw/vRsw/vRsQ/uRhxYk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D0YXmJqG3Uy3cRPR+qM17m4wnaid7kVt/EhrtVlEfqcomsVZkWlfRicTItKHRZd3pShDD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ktFjomzJy2lUtEjcJNW3mT9i5GvyyrxRCuA1VXKOJl2y7LUFE9xRKiNGH3lz4Dji3mKP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RkyqSM0bSLupYvmVdoThDLRWZQfSWJ5pNEL3lLmRuMypDyLXZzO1Lkhyg6kD5ThRa5kbip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YxPNqw9SPUhXOdPwqcUHqWM6H2+FDZ7SlDFSiYt+8gjxL3yI+zSiLMTw8SJciGDEh2XW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0Iy1+4vw1aStQu6itaV59qVi5xMjtO5bOV5OtbbitfSXZLnA5HaMqGVy+RaXJHIu/QsXlS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zaNpGZtI20bSM5YkTyaNr6G0baNtHiI2kbSNpG0jNGaNpGZmZmZFXNm0bSM0ZozRmjNGZ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0ZmI1wIL5GaPEh9zxIPc8SH3M0YjZC3z/gh6GlA6Nw1+pX7eOtTx4vYp9t9C+J9ENaa/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ihq3TI0oIrxK7IVoQxOO9Wzw4Pc8KH9x4EPueD/1ngv8AceFH+8jxKRqjptGG3pNaNcyqw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xfdGzjfQ/9X2P/U/af+p+0pWO/wCUp2vYUOI46v8AKbcf7Dbi/Ybb/YeI/wBpVRV/SNZLl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F8RG3CbUB2YoBPSTKtqiNgcNVWtDcaUdIYeLPFwzxsMUKxYIm9w629CkWLo9Rf14Dx4Txs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DPGg9yqo0952qJI8WB+p4mH7niYfueLhe54uF7lsXD9zsxQRPgojZhKYjgT6niQfuPEwvc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MP3NvD9y2Jh/uK5wvfUq4bG3h+54mF7m3hfuNvC/cbeH7m3hfuKaUD/UcupSpQzRkbL9jK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ri8zNFZSx8RLlU0IX1MtSkouEqFEWzL3YlDaheVOTKsq3QzlzLszN0/6cNObLxM7PqzezJ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EN2bjIo8jZMkbMq1O1EjsZF4vYt2UXiqO0sXzFXkVUJlKpkZM3mcq5uXafoZpHGUPUgO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kQvgxRKUXTVxOupUXUi1E+E44/xOdOKLz+0UNcF/RibigUK+UqZmNowVhazFHxZSpfWrv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rqo4nMzLnZ3HaSMpdosWtK0ryucUM7GUrFy866NZ3LGQ70ZcsXHTIoN/MJ7y6EKjLC8whj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jI2UZGyjIyMjI2TZReBVLwI2DZOzCLsotCXhRsIpoqhaE2TZMjIyMjJ+5l9TIyZD9mqt2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OIziN5smybJk/csjJ+5vM4jbZSKJkSWSIacGLymH5F/IpM2mRSwV+dFPww1MHy/718Xzk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yIjD8v3SxWSMPqyN8hGJ/lcofNPA80l5dfB6RfyR9NfC6yh8uvg9WR9C+rkYXUi6i6TUs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mlHzQlhw1hrwF/T62OxC2+hFBoOta1PDj9jwo/Y2WZMyZsmybJssro2EkoqspR1LplKM2W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XsXb9izL6a9DN+xtniI24fctEjNGaNpe5nO7QikLXX7jjde7y1oepBUq9eEhkumrHTUcn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R21IHz1HBHkz7OO6zhfFGiaJF9m3TeYULV9Gs2+E4eBea6TvrItqVhznwNxQtlPIyOZlJ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XfqVkzMpduXaLF5UdmcGcje+RU4l8x8S5d1IFzk+4szKallLKXItPlOxctkJEPSVVqUcn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LUvnK2vcRF1ZFxSZ+kgi5JEMmV+zo1+YfSXw6/wDcRic4KGH5dfFf5/8Asf8Axf6IdbB8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KLKVpc+90ZIw+rIpYn+Vyg808DzSXl18Hyv8Akj6a+FKHy6+B1iI+mtUw+pidRTUsHzEfU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ZfucjJGLht0ayKaKLQIyReFHhotho2TZNn6mybJsv3Nl+5lF7nze5vMPChrSJ0bNplYoo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vKqs7G0zaNtroeIzxYjxWeIV00KNxZlojxvoeL9DxV7HjfQvjG2WjPEZ4rPGZ4wqYjqeK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NYvaPF+p4n/UeL/1HifU20bcJtQnbiR4h4pmvcvEi0SNstGz/AMn9bM2jxGXdTaZ4sZ4kY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U62rrfpWoucqfgtqwxcUXK0LH54dk5kEXEj0lWCF1ZdXLHMi06+g1kUIHyEUELoX7ihQ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lFKtTNy7U1o+pZTurlaHBFB1d+RZS3KXAhptClba1aK9Tj0OUksqmZkq8x1ZBJi7tFyxmb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IRY567WpRbsy/MQ5Wl+YvPIyKqzlYdeEq9TF8p+gw1yRDJeYsY3pL4b/IPykPk1+sTIn/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50MXlnTUtkLv0YXqOUX+Ryg808DrJeXWrF7GC3+F/yR9NW8sP1/gzRD5dfA/URvlrMw+pi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PmI+pD5p/qY6mVS7FoGZ2F6yo7PUie+tZXlUyKxMsXs9S+powmD5p3LFHnKm/ubnIh+4W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a14/Kfp1oX+XUhhW5Db3Die++rzhnkXFHArYn8itc0IduK8R2nKxYzLGEQyhIKcC6v3D5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ciyZkWNGVzfPLVoKk7spvLu/Q7LKrfKjzFa5V5cC8v9FLStO8VKF54U4e6Qq61VOk7EVd5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Vqpcz8xnLiR1zqR9BS0d7LnZKK7OYuFBUM5XKPNHKIw4vSSMboReUwuiIOkoV+eWP5pfC+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vC/zsx1/7QtbB80v06rEqVNGlDDiWzFb1KMrLLumIwf1fyU4yi87EYfmngdf9CF5dW0oP8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spYXrKHy6/w/qR9J3mzD6mJ11sLzEfUh8015mRGJ0IonuLy0YfcpDdicW+WZdofRED5EP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KsrGXyLZTyMijyZVscsLzDF0E+JXJFkWEX1awzS3SXUZRcCyO17GReVtTmUecnSWFK/cJo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yi8uth9J4elk5R+2tSJ0UVp1rKPR24O0itaxD5CdE+pVpFlKksMUoUYc8tetLSyKIzOe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tY2js2k1aha9TJVKy4FKlszeXVirbR2e0UOcr58i2Zc2SjRTIrQvnKphTh1XqoWvSVXK5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EfSTU6qTQhsq82XlSD3K5xEL4kXWVc2ViLWRYoQ8RypJcx1FxGeh8S+RH0MPoQ9JQecfZ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v+CLkkReVa+Aub/kx4v8A2ha2D1/0MflWrkQcVKGvyus8u8Rg9H/IpPzOWH5p4Pr/AAVF5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kj6al54fr/EofLr/D/qItW0sPqYnUTiTZy1MPqR9SHzSYvMxdSNcTQhyRxZc7GXE5EL3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5RckYZFFv3S7NysTKxZbkU3tENRqpcuKmZQo80RwmF1GRcoSAUC3F8jslrxF8yiyoJ51l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9JPzDPQcUu0cEWyOcrIspItKhhT0Vr3zKOVkVbnBr/pMPy62DPDW+FSgh4vX0MV/09z4FY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woRciFw2w4bj0Wjtxl4ojsN+ptJnMw3zkqEHUw+4UrsrqLhLKVJZXlylkdkZWVMihoN2LJ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y4FNxnQoZ1KWHS0uBfOS4DuXfopXVbUIKcJwar1YdbKfIsUWZ2pNveYfUbIOs0zOWTLQ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dr2KkUTzZhDfEZClmVjdy1WbJT5mc9VMcCzIeKsR9D0PiH0IyDoQ9JYfnFk/UxfO5YHqY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h/wD7vPiYfyr+dfD9f4lF0WokJv7ihGD5X/Iusn5nLD808L1/gXQXl1/h/wDG/wCSPprcy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Hy6/w/WIifLXwupi9WQTUsKHmR9ReaTF5mMgi5CihtxKQ3iO2/QojRWe80FeKTUl5S/Fnl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EUgVSsV4jSeSG3JPjOo0KM0uJgjOqHBv3F7xHaKQZcTmU3shY1wlRjF7ScLzlF5hkMR+Q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A5DENStKhyYzB6yuPV6jZVlZWLyZA9eDoYWqzB9ZQVyrOi+RU7jsxRLoy2NEeLXqhwx4nZ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MOHcrlzNFdKq4GcqogfMT3nZIeph9e4QnxM9bgLhKxlcuVO0VpKqM5KrHElYd6FFQvEVq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nFnItJlHJHI4lFcpQVR6NzgQ9Jw6r1YdfNmc6K7MkfiZdoVMlKBSznmkbSNpG44S7T7TLQ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aNDohEW8qzIzLs0jcXLs3ldKhaIyTFkkYnQ9DH8yIup9BdJPqWdHyG+Llh+VmJ5jG1/hYf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OvD0i/gZialTS+4qWB5f9kPWX6mIwvNPD9f4E+RD5df4fyf7IumvB0f8AEofLr/D9YiLp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VkE1LCe/SI1zF5jIiF5mRdDoiGBulblIID5UbX0Kq7eqvKiAjS3uhFXgVxHRcC30NhlKUS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ykN6HUwxkPUbRDoqsTRWNmaKlYs2aUecnwnYuRdZRlBdSKu47PuczNFITRh9ygnv1GKWD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oU4FtW5yOyVc8PXwzCc8y8oPNOmLFXC/g/pN4kQ2833iL1rvZ2XVcSkCMyilQXUtJEL56m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Z2MzicIeE7FHmZlWV3FENvalc5y5nAtEUhzO1U5cDsnE3IzlVllYZV5mVCxZFIBaQ6Do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WXzmundQ/cUUXc2bK75dku5cii36tHq31MSvAjb4GI/zoS4xEf2zjSVaaJpaWN7niY30PE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6FseP2L47X6T7eLFqkqZUI44WtGu8xI//wAmBaW7RP8AiYf2lf8A8mD9rP8AicP9rP8Ai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2F9Tsx4T9TBw4nDpQUTIsHC0VE2s3Qu8H9xtYP7j/ANL9x/6X7z/0/wB5lB+808TDpBot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D7L5o8H/AKkeD/1IcMdmrC+5Qw4cLii4I8GP2MHsRVUOVOYnoRbvlMi+DHm9x4UfsYaw8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/AA2L7H/DYv7SCLEwMSGFJ3a5FHC/YX2eBixLR3Qn/DY37T/hsX9p/wANi/tP+Gxf2n/D4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X9p8PpQtRKGlKcyPsxO1FY8DF/YzwMb9p/wAPi/tPAxf2M8HF/azwcX9jINLDjSvnDyKGT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9psYn7WbEf7Tw3+0vhfQvBF7Hw2irdodeBaKEy+pky9ZZmCvzGL5mYfUzRmhSw/OYnUr+a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bLvRXIrevMzNlFdFl4TNozGzY9x7uyiCo970tw0lo1LqsrMpU0YaGSLlK3M4jaoWiqU0Cr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1vuG8jtRVLJS096N87NGaNwtJWOzWp6EclXmUV6lqIvVmRQo2ZztQyRkdp3LZGF1GPlOt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yZVZVnKVIZwRCcramH1MLrrLlF9yiTS0NGlTkNIvqrpO61L6q4z3JGiUVLFezSd/oUGqI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1mVyMx0FpFnQbhynxL5mSRQ7RSVUZFRli7Zv6CrSEs7HSXaiIprp3VXmZmZmZm0WiRtlX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bRtqvQ8Rex4i9jbRtw+xtwmnpdo24fY+U+WpuMoTZhPDhKxQQ0PCR4R4J4J4J4J4JfBY44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8I8I8E8IvhfU8L6ngM8Fng/U8JfUvgmJXAaWjtVIqKxFu/qGlwiFowqOq4misGCi5ngw+5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8P/1HgfUvg/U+xVYXSo8J1aqRQ/1VoumyfP8AtKVjX6RvSiq8+ybT/azb/wChmisei/xsw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sN42LSKubR/xEHszxsP6nj4X1PHwzxsL3PGwv3FPt4KeY7OLD7njYafmPHwv3ni4X7yJwt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4r3Podlx+5dx+5aKPpUyxTKL3NmL3Pn9zKP3N5eOMzxTOP3L6RZs+b3PmM4zOMs8Qs8RH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M24zajM4jsxxV6HajiZeN0PEiNuL3PEiPEiPEiNps/8A1LO3lNpftNr6G19Da+hn9DP/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eOifJf8pswfsO0oF+hHy/tRtm2bX0N3saMWUsRENeLKvuHOPhZGhDrWE51Wcq7yhyLEEqf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ozlQyKKxxFSynio5nabnmzaLxMrWd3Lascy9JYfWWjBO5aW6d6lrIu2cEb3OBw6tyB8zD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bXcOno0Vcjs4kEfWxsKJflZz7iu0nmitEuCM7yic2UfAopOupyM5voRGRbIsduVEUbRy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WRSV/pO8uyPMuiyL5mRcqdk4iR2bFGKm4zZSly5yOZkcCuRH91ZD07/mKpA+XcV7i/wAur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U/WJv8TNFKikyE9pxeT/Y/MY3m1/hOiOf2q14/I5Y3WaIfuUUsJKmxUwstpS9XLBmvLF/B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8Bb9EZvM4vczi9zOL3M4vc2ovcgTbavvELRia7O5m3H+424v3G3F7m3F7m3H7niR+5hNt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Re54kfueJH7nix+542J7nixkCjxImqkVNxBoxNHiRF42KqqbKIaL5iKHciN9JRt5UqaSM4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PTihiRRxm2bS9zaNozlYdvdl2dmK5dps3VFowwmzCJ/ZpvgVxMJJdSv2TPDNkp9mzw2eG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0kW0kj5vYzfsZv2M37Gb9i9Ta+htGZnLMzMzaMzFrW+RetS9fY3m/2M37FovobaNtG2ja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RtG19DDcLtUoo1Q20baNpGaNpGZtL3M556rNF0szNaq6i66kUsTrrvpO1FirJjhiVIlmu4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LRszKaVjMSIkW17akXQioOhmWdjj1LWKJl5VsWSlwNqXAsXecqyuzgXkqKw2I4Fi9y3A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Ee6XWVYmURahnKPrJD1uBe5wLG5mwbLMikUmysl01KyqXnWd8y1zSZDQw/KjPUuWyk6yq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FvbnwLspkkRiz3lebMPzD/TJi0VUXYZDLE8qP1GI/za/wfkIF/wC7r4vk/wBjMXzamHFxU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y0rz9TMwv8aMHzSXrLB9Z/8AxxfwLoRdFr/D/wCP/ZHrw+V/wMXl1mjA6xEVqKmvB1MTq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5kRj6iMToRdSqli8yqlfvasT5mH5e4yRsw+x4UHseFB7HhQ+x4cJ4UJsfUvC/cjgihrCk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bJsmyWgNk2TZNk2DIyMn7mTOzVsw4tHNVGqWfMyfubP1Mn7nze583ufN7m83mcRmzNm1E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9lpPqbTNuI2ojNmbNpm3EWiqOtkbUR2YmXiLR0NupmaWlVV1sXXg5zsQ466Rdx8P/AIyiz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he0I6XKTrXcW14yKHmWLqw9FnOTq5UknChN2LFRFE7MpDFY/7yrulmZX1KxGZWVis6ZShl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ypzLmI+ckPX7Rcop5mbFvLSpwPUWteelulkciLlYSXURCIqykOu/wmcrKw/ymjwuIbdlU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31Z5iPqMfUjfmMDqRekmJoxMKNKlMyDpLG/SLqRddfBW6GGhh/mxf9a+N5f8AcsXzOUWJi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5/QbpwZBC1eHsy7XxOHB6lsZx9DsKOnRl39DtuhaJP1LyrEzsqJl6e5ehn9DafsUWJ7oX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hPK5RGF/jRheaS9RGD6zf+OL+CHoPotfAf5V/JHrryxfxKHy6/wAP1iI1y14OpidSCSF0l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yiIuoxKHedaSzuZ2MhxF6lUqFzNEXBmVKamdRLKGlRdTC8pYo0OuRZ1cq1uXkoi7pq1ZX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uUm3ZFu5osxmD5S0qFZVU6rXoiCV9eKTFqRalpYy5a6fAT4yrW5irl3HwvlZYqczaZ2h1G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vEROhmW3li0JWK0ro2S6sZiuXKSucDkUVJV0ay7TlROssjiztGaK5nadEOxvRXSbiLnaqx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Qux7j/uJpUlF1kiL7hTcPmQrnq3kxS5KXFl2OLKFifFDRCpOd5dBFFkU3KVzgiKmTOqKc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DEr8TDfMi5nqpRPiojAMTrJiHRISlj9V/Aj114H+Sp8PX8T18fov5lieZyrXLFMJx7yKJR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Cixni4lfxRWOxhQQ/pKQ1b4I/qOFcq1LUl2oISKFYmH9lueI7ov8AY041ZXFaij3PdTkX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yqLzMRB5EYXmGQywPWcX+OL+BET5am+eBX8CZF1115X/AAOgvLr/AA/WIi1syBtqlSNqJ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jH1lERkTF5TD/TKLiaMGUs51klDtLM2jeykMIoW7xM0uFj9KF1MLoJHadhtZF0ZTsUZTg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pZIvnRyi6OURRHau+BwL5D0ciivLIyMisqoiGYXQ5mRSWZnOhTU4lrDMPVtO4+smLUxNXM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nDOLp3Hwv6i07SoRX18tR9RVrXeZIuyikhr6uVbliiqULuWdy+ZwRS9C8qJ2ctmrlSLfL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kMpmUpJKtJU4F4hreaJkp0rWkous3qru1wKcCHrrUkyizn2blYh8EYXUjIJOVZUlTgxpZu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7DUO4wmYkqxM4I0FmyNfhIeh+pCP0s+H6GK/zSYtTH83+j0111Ev/AGz4fq9fH/SIj6uWN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KDhQxPMQlin2jh6EeHZYj+Yo06kKVS48GnZR6nw0XZrSje8VBOCzpRo5zT/DeUPNsgIfKj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Rzj/AMcQiLXwf8aH11/0xfwMh8uv8L1iHO5bPWuhUmuqIx9ZRGJ1IiCLdQWj+WT/ABFyH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aOb3lIc2UKxWR2LH5h8SGLjLC6FBdCLUh4S0YPVlFuM2XsdhepEnmR9JReson+YUTyoNl8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qRVOzkZ6lNzE+JEYPSSpvHrViKmSlWJyUsKT6EIoVKxfMuRLg5MWpi9JU1MTy9w3H4kW7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Wet8P5nOpzOZQim9S+pwuaVU+pehxLGlZjaKyrWxyLGUrJljMqi86JWKFqyu+0ZXN9TmX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yM7CRXeOiFST/AJEq1O1UvQSdXKKGLJaj+4tkOrmzfOubLnCGVIM5QSw1zmqIpQzRtovGW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SHZlRbQzD5SSWZV3Zccb3mL1IiHzISoQ+QwfKYnV6/wAQ/wA3+iLyC1oPMiLlAfCrza+N1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PjRkDK8TpPIsi4yKJaTie9jRFC9mIo9WKOKzxezD03uWEuVToheWEwuo+gpYPSeJ/jiKk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kRfjr/pi/giF5df4brEWlYsZ3M9fRj7cH1NLDdUeqIz1ISIjKF/xDb/LKvFGmig6ZTX5ir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eIrEzs2XE5l/mVSHzSwuhXgyvzKXqVU0Picy93wO0dj3LbZA1vGP1lHD6iRSGxzKxexQos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UXEiMIqhRcJPlqIZWVi5UrLB6y6jW87WcqQzi80oyHpqYvlFqx+XXWPiKuI/Dg/2P+rTo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CI7cf2b4RH2eE/wCnm3xFHjLQwuDziKODRe5wo/qKsO6NZasHLE14hmQyJb5ZSsQU2pIyn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FiyFa5tId5cC1eZvlaWdi2RWCpepnRFNKValndjTpYrkNyopZF4vU2i0POV2WyFRF7IqcC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7hacMszOVjMznkW7MMr5FoZUMIqyxlLZMkZIylcphqi4l4i3ZRtOIyk7VirkXZxi4s22W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wmQeREHlMTq9f4h83/BF5Ba2H5kY3KAwOj18XzLUqtxDXeqpkNbuGzlSL3OyqmwzYXqztP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W/ib4nzNH7KBna+G9ohRQ4TVNziPAXuWwIS2Hhr0M0uiN3qiCG13e1CKJehEfphMLqRdC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xP8cUo9f4byI9Vr/oi/giPTXw8Oloa6laXL1LMutfSw2VVok1WEiPUhIzEkq5XKJ5pShiI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U8QviFqGjuKQQ1fE4xMrHdl7C/AiEg6uWF0IoeMnRkLVWbLLQmSUoonluKQXfEpnEdv2lF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FnvKvIRFo2RncsmxpQurNGHMtrUOhGYREi8rSzlyKIucjslyhEpYPWSZYh4l5ZldxHbKKW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nl1vTW+0xFWFZQ/iY48R1ic/6UNt8cWSK7eJ+J/6LuUUMdGnuZo/I7wvUfLEWsiJKw3W8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N7lJS5svfobpUhHPkVLnI31EWnfItkPcitSryk6iW47P1KKkuZepdMck80cC5fI0YS9RS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6vITUou6zMzMzMzaRmZmZC4bpF1F7GUXsZtehtG0bRto20bSNpG3CbcPubcPubcPubS9za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hNpG0jaRmjNd5FC+Grcg8xhw79GpAvywi6GL1evjvnEYnkIdbB86MZv8ACYHk/wB6+J51/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oIcLyiO1QqXhP/JZI2foWhodqJIbWKi2IjxUXxITxYTxTxTbKYebzikz9MP8ABg9f9EXQ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v+NkPUj1/h/J/oQtb9EX8EQvL3N58V3WlCfaQ5PdKExOhiFd+47cTZRcUXNGDZM0ZF0ZI+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Iq3ToVdYojtR35HZT6sXBHqYXQrExujlSp2o2bURtszKbpUd4i0LFpv9KKKEhXCXrLtPc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Usy7RpIyLl2ZsrpMtENtVNmhH0MKUXUrUozZNhGyZMtmXZfIzR2SsTuOWD1ki7LF4pZSx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ncjXLWh1ae74FaUh+VS0YIXFFwRpfEtRP8CyKZLlqt74LrUx/MtTnJcSIZUpQxOuv6So7y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bOI+BcrKhlLMsh3FXIvlLmOuZfOSUJcq7FxSqcBQqnU3PccUUXsUp1KpVQrVm0Yj9BSj7j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9i9zIyMjZMjZRsoipCqii0bmRWKFF4DYNkyfuZGRvN8t8s/obTG9Jiiq1U2oimlEbUfub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SMzi9y1TaiNqIq44ht4tnuSPFMJaTiLu9DCghd7EL5GN1f86+I+cRjeUh1sBfnRjpO9DC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/9SU1hN/1MO1OUlpaNeZnX0LQt+h4f1LYaMoUi8TKxDfcooPov4MH/wC7iPysXQRh+WeP/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w/lPbX/RF/BEKn4e4p8zOZaWku7o8nKEi6EWlm8isTlp7tIz7JtQm0jahNpGaM0ZyzLtG0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js3MMq+53ld8qou2ZHIXmKs0otWpTVvKsoiD1KQTz175Tsi7lheaWistTMzMxosYnQU8yL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XXUWF821H/wBpVXYw/wAT/wBGjgrq97mtTG8up8Sukq6i4jHJjnnLaRto0a1sci1Ll7lRy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y9y9TkWyLDdZ76G+Soql1c2SrRQyLujLOppPIuihnY30OJQsUzocyuXApcqrI/7D0V6De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geko9fKVWREMratpU1LSosyIVc663KbWtzkkWlUt3LUJ8NDxqU9DRhhqyGG7MWLi3/MvXV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HFrYHmMeKOvoQ/wCNajc4vP8A6Iugp1hbT4ojhxY3F2bVOi4iUuyVjZ2civdqUXp/Bhev8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PyTx/wDEyKmWZHrZGCvyI9dd+SL+CIXTuOfEoixcpFs7mPRLrulxRCRU/CzFUSro5Gwj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sfUrR+5Xte4mtKWf0ElHXm0RaWcLpaXA2voV0nXoNuJtvkNVzNq3QtENQx5m39R9u/U8X6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aOE+RkKihgrFlYvhfQ7OHbmeCjwvoeCzwi+GeGLEUG+tBtwxepsnhM2TwmeGzY+p4f1PD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+psM2IjZiNiI2WNaLIcLQyPDfueHEbERsRmzGZRex83sW0vYoq+xv1MzaNoga3Ms7G83m0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v2NL1K6VCiiQ1z1GRddWDqR9Z/bRrsQ5cyJ5xxRZIUfxN/wAhbU0sSJQwn9PCjiXsKCOF4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tYllqfFeWdC6n6Dk0PWR+koKqKId7jqbVzaFcVfpqUN9TO87I5y5ys7i3lsyh2qVlcucy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ZLWlVv0NzY4rDXE4Fala53KvarN61jKbITMzNlGyZU7i2YyMiI0/xFkX16vfqulrEVSH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ratIihZ75Q4kcWjDhQ1tvE8O1GhrE7Ld6scGDbjEOS66sPP8A7mN1X8i1sDqYyrvIvItf9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hLjVFVwOLlZtMrixWKQyyL7incKUfp/Bh+v8GJ5WLpKDyTx/8T/kj6EetdGB5UV/Nr/oi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KVpUaKNaUH8GlB7lIlTuaPJiIuhi9EWzLlisqxuhaurjwPfcqpUetXuMCL8xbv8AJDSSr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ZKeSMkZIyRkvY2UXgh9haEKXQgdNxlPJGyjZRsQmyi8KPDhPDhPDhNhGwjw0bJomwiyOy6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eEy+GyPrqw9SPrPD6D+zgULe/Wwo3krTUNIcRbtI+0xX2ty4anxC/JqqkoOhnQiGPVp9l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SzOUuQhVoWyHpZGglCyrFoyRm576HIrCXVDmKpRZmmXKp0qZt8zcqS0o8xwq4+Iq1iFxM7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0HVl2cSj3la/NN90yHWtO+pDXIh6kQx+bWsVLl8p9pkC+US4uhGLqVeSKnMvkflHTOVpsh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IMKvZcPaIYYctNDjppEcazWY5Q9dXC5r/AGYnmWvh9H/BG+ZieWHXXmZieVi1MLE/DEmRO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h6l8bD9zxU+hbT/aPRXvY7OHAVsNxxWIpWhM6G0zNzUo1/8AciD1MTysXSUPkn8R/i/2Y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VH6im7W/RF/Az07hOIostVvD9YdxotUi4FIsuPcoZi9FKFFEUXaZWo3Gy9jsy3m8b40HU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nLIbLjVajRUylV2HvHXcYXml6G5F3UrFRcirvyOCLamVykU6Q5jqYpQuZHMucXK+WpbU0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vKuvTVoiJ68XUxbfM53ckRzS/DqaXzu0K4mI8SJxMrEyPDe9dxiL8jFNPfK5h9JMcrGU0q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MiySLupYrZGlLjEdt0KQ5GTGoEXVB1oVVKG4hceU7FDiUeRfMW7/Rd9ktQveo73FSVpXbr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K0UKIevcOdUVUodS02tXiysWZXeiHpJdXNakSEclKxcrFY0uBC+KIepyKI4srGVZEIc/rJ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pB/kMLDazR8TXJQO45Q6jPhuiH5kV5a0PlZi8ojGfTXg6sxfKKdcZ6P5d4lDBVvKrIlYgV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jYElCUp6EXcWSsZGlFmQxxJ0SpYxNHEVdF2YukofJP4n/AB/7MZcYGRa+F5UPzSd6UVdX9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uO0hprThK4d1w7rF6IiIOg38zylxZWMrFlwGltF+BaFKSi4JMfMUdC+peektlFblkzsohw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j6mH1k+UJhi0dpyrFYrkkUhVuJo75XjNou3JohcsWS6jRowyuVMrFpZmZpVnFLDnRa9NS0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9TG66qIp32YrTbitCh4kWXyrgjEckYq567X5WUnQuWMF8Z1oLpqvoVrTmLi7sTV3wO0aK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6kqs7Jxl2W5dC9alGUTsUQkixdmVTPtFVd8zJdS6KxVZaVStUNIcN9I4l00dnLiZsrYzqy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NWsqiSlc4KXJGJ1OiEuZh9BMrLMqnKtKISWcuCOz7nMpuRii5IgI+B+FG6XIvs61yPnlJV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3BRRLZY4FZNNjlDqRdD4Pyn69fS4QMjdN58R118P1/kxOk06Vxov+krE7kD4RIj7JX7PPO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M7LrqWG26Daynn7FlQvKxVpFaFqzsztWYvLP4n/H/ALGR6+BXLRX8FfzH+ipBoQ0oryVVL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EJ/M+6uVh7h9DF9Bogi4WPtGUyRSDtMrHeI0nkiKpCxqXopWkzlJiNBbP8mist8qx+xayE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Ma4kEsToJv5SrOzdlYmX2eBpCrvFylzl1NJbissVcpQjiKssXKxHMfXVocmQuUElx16srO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18TzGNKup+lan2Ub7ay5y+ww9hbT4yv8ANeSMSOHDjig4pa8PRnrN0MpYc0QmT1IotGsK2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Fv3Gi09FKxbMuryorI0XE9E3FzmUlaWVhcyjZyG63KZHIuWNwxaR2CtJXqWMypbLhKxXgV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Md5XOItxb3MNDlD3GckLW3alYmby/ZRaFnVkRD1IIeClSsrQoyRsoyMrlWztbJmdmy4s3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pCjtNm6VCiMnLaLRGaFpKx2YXUVT1hMKm6Ihg3sxKboKTh1I+hg4a3QpC8+u1+QdVfSPif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yR9Jab2cO/qJyqVeK6c7mno00XosfZuzsujNt+peFMyMmUlcorLvean8R5P8AcsTXw/Kv4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elWG5R6n6Weh6a2k12VK5k30N61rKW8ur9xidFJrmYlTtukPBGaN/sKloVxPyfyWIeMvS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VN0okLi0c95SHPiVidzghQwq7I4eBB0IJQviNbqlPlKQXKxOrlRZIWjuHDx1olulieWUS4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29x01rjMMZz7rsly+RQTMTrr4nUxpX1IX+VaujFjRaJYosyGHclK0vtcFUxOHHWgI+rn2J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CXnkROHS0MsXDecPMVtP4TF3ZkNDsnGd8xz5mkpUV2Wk/9CsWm6jSzORmOt3LkWVztUqOp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bGlWW/wBBHYokJNuha6LqvAZVuqMK9TnKHuoOvdWZd1lUu5WIOoi/cWO1FbhJG5F2WIe5p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vypMXWpD6GNOHUi6FYrKFCh/P/rXxYvyEC4s+I/yPXwehiCpmLD37+pEXOSliL8xWC8HDg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bNrtdxRFzKWZZ6leMviPJ/uUevB5V/A+pmWHWtZUl+ljQumqoUKFZlcR+hso2UukrfcMT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kJQw0W87dSzRYcL3mjvXAyaldnohDIVaw4dJFNOI2oi7qdmgoonkUhhojQgz4nMq2ON+h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EHU0vxHadoUUghsbkbX0FCsnv1c5UWY6yxOkoukom3Y7KLQlLGjuWvoqTIShQT46lkytCF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JSRia+J1Iuakq6mF5ddPdDcuUM5xpbLutXD6mL5nLs6lKWIYrw4lMh8TmQ6v2mA/6qX/A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/s2/WBld41UoIrwleyLUle49yNGH3HconaVjtHKSM6FikRYrSpwKGbFouqP9l4r8DMpW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YyLWRQpU5K0r5SyZB0kiDVTlkZGyK1KGwzYZ4cR4cR4cRss2GbH1Nj6mwbAkoPqbC9zw1+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XuQVhUNHXM8OFrqeGvc8P6nh/U8J+54UXueFEeHEeHEeHEeHEbERsxmzEbMRsxEDgToPs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zJmzEbMReplF7GUXsZRexvLJl9LhkYuLR6DsUe9Nj5GL6TWpELS2Y4SCLjG9fH6Iw+pje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L0MKHnNuHYi+krGJX8cqw2iKRoszOdzIzLzZXeXLa75S+I8q/mUevh9EPrO7Y6ZOf6WMWo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pm+CMl+4tWvAvqVP9I7Thg5ZstEmXtrKqlidEaMOb1Lj4OTdczOXGvEUPBltorFEzalzM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lC68WXjZZVi4sviP0Hop9WOpCYflRDClpRGej0MzczYF2WPs5G0zMq0bKKuGhaFm1Q27Si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HRUqXuZM3lBNZmaLm8vCVdi1TNVM1QYurlnLItShuNxkjIuzOxmdlFWyohrcZa2ILyyWpg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uZ9nSv4nwHTJywYuq1cPqY3mcrlpULF+BYRC9WGKB6WHHsRceTIPi8DNPtodJtD4ai4G4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XmUM5b6Frli03ex/seZl2ec7MyvxGxHZr6jW8ocSly9StbFaupU9BCIemqu9ZiVnkZGS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2NlGzD7GyjZRs3I9NVobCNlGyjYhNlGyjZRZIujJGyjZRso2UbKIqQQ16EMUarEzw0eH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hw6XQirvjRF5YiIxPMprpqMh8pg+uv8AEdEYUJieZ6+F5UeqMOPg5uGJVTNHOB5MqQcY+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h+jLqV+4utexQcviPKv5FxI+uuui/g9R7hWo1q/pY9X7bF0niYmxCnkdXKwoXpYeBx4jSf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6I0uGZDOiK4kMUMHEUXwycVtFpFXC11L67VaWIlAq1L0LQl4C8LNlmyyyMmZMtUyZHivfk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szNGZnrwmHTOhV5/cH6ls9apTVvKsmPzFIe5sXc7F3JPXxSDyyrOGuRheutDAt5bJSijfy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wnylhddWDqYq/NNDcmhdC4qEPGV5WMT4bGVv/t0QwwPasxqEuxusmq9kqViRoqHqK4zi5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6DsU3SuLRyOJaVjizMpAXKQ0qXuOrEWzP9C7NitFTgWRb2KZFocirMx8GZWKKaFrWMqHFn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MyjM5ciJ8iLrO5aVVNHOdpW2mOpidZ3FKupWdpaMO0MS4SsZHMufrMTykZF55+mpDziX8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+gmh9dfDX5UfqRowQtsUEbTjU6EWhfkYXJU+71kz4nov5GR9devJTd6UU3e+4X2l4N5p4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FboFQglVy3SUHuW1ORfuYnyH5SrhT9CxC6vZIGoIXVb0bEH7TZh9jZh9jZhNiH2NmH2Nl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SUCqXR8y9RxQuOosSLSrXiVTjLxxniYiKLFjR/xEfsePF7HjHaxNL0NtHiFsVfU8Ve7PE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Tc/U2fZigrSI2zbRto2zaRtm0Zo0sKFOLmXhTZ4aPCRfD+p4Z4R4JfCOzh1XI8M8M8M8M8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Ps2zQ0IqHgHhM8M8Js8KI8CI8GM7WFGjw4xVhiubER4WIbEZsxexsxexlF7GklRIVW0+h2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0MJ8tW5hPm9aLFecVkZFyDBXzXcsOpQw8P8KrqrqRnKdhRcRih3lxCfPUzPtIKf8A5GFw3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TfPmf9i8u0rThUrXN9ZdvIpZI7JsorY3Dqu0z/sVl2ZKGFFxaSoRM0kVqKuUqqxmWyLKxU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+8jUkemvaVa1nsmQqlmIiREPr3NdStBVfUg9R9DEvvLF5XLamk9Sq9C73H6Z3lXifrlG/z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9Y5emph+eH+ZYPTXxup6HrrMw/KhedHZ2q9qX5t+pn920nlqfEdF/Mo+uv6D1/R60WG812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9fIvrvofpngunEg5WOparOCORV2RRJ6uepfMbZ6nZlmV3Sq7LuqbyHzLuqa8SRHX8X3GI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hVhqzsNwjhURuZ28L2LqJD7W4wfWSmuJB5tWGBbxQrJKkqvIjxOOXSUGlwLGJyotZvkp8T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FJUOeqoofY08Hwok46cOQ16l2VqbJYvYpRGdZI/0M5HOTpkVqVdeRp7iubLrMzOZlJ0Ml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nMuVFSxRGdzOp2oWUhZVqpSiKVzL7zipYnWS179xSVNzPQ9R1z0tS82nuKlWVc1yY6cDD6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oLUaZVlYsp3IHuR6npOsQ1DYRC+DlH5z4tkRD1m9TC86GYfl18XzH6Ra8NOCEov6rTroo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YpkxRFYDnqX+51j9tTmfEfp/mUeu1yU0OmWp+l6qMOLdkxL7mpegujlWphKG70sxr8x0hI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eSOC5FvqLR3ZspDdyyNk2TSSoZjkyLgmPoJcqloUdu74IskVi3StLaZtFdK5zk2VZD5kM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xcWii8k0UpqZnZGYnWdUUiqci52cptbi2pcpCRC6vUsXOclWf6Z3SLVRhXqtbpFqxYr32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ZUWZCuCNxjP82sucKHOs4W43Fiv+JrQ4XLFC8nousO58UX/CyJ7tKhfUzcq0KlWWzLxGj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PU4nZsVqNadOQ2ysr1RTKdXmsjcdopCi0rpCW4yFLtXlVlKepyEtxWoiPr3F+PdMRR5i6n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clO12VjZFDuIeTIj1EVnRy6iOSlY4sriEUL3GEyE5lYmcIRKHZMWHdnKPznxj5kXQg9Zxa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XXi85F5WQ6vZh9Wdr+rHwyhR/Wjqvww2Row0S5T/qXX4isLscztdqEtqZ97YyLstrfEc6S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ChkPcZajfIeohmG+MK1qypPQfcIsehD0cozC8xiehieUg4FslZHaz4HBGjh5cSu5EXNEOj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R5n5YiCIZH5iJi8pFH7S7Re0Ja0I+MrQloUZIVy24fOUPmQ5NQ7WvVnaZmZNjiyRV5sYz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Zaqe+Wcm6FxEZCMRQpDK8oOs4ecOrhv82o5RV4rUUK3ihWSmo4XWEagVMN3hIFuV3KxHF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OVXvy1Oc/TVoxpfhZiQ76ldGpkyxdmRkbBssujiUKbpUu0bzhJmiUZXcP+pF0oWscEZz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UhzLGc3N8UXWlQ3LkXaoU5irdDVLj6lYk7ldxValhs391eUPUgnmZGybIm9xRFyrOClTcj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qOrN5ssTapQosy5V5FuypU3QmJ0MNcEQlILlYrsos2QLmYvtKPzM+K85H0IPWcWpgeYiHT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1/EYnkZB2WZMyZ+FcWdnPizjqKbeE9EpjQ05os0ytdGLkZaS5Gd+EtHR046VaW4hejZln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7T7uqO0VhVTZZ4cb6I2IoepkZSj5FHwlvPmN58xmROqylpWzM4TOE3e5uMOF5pa1zQ06P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aH2ccPNip3HrJdCH1ERQxEC/PYxPQ5MeHFkaMK9S92dq0PAojREPlKgyEaNHePoR9RkEfo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l8ysdlwOSGQjUrD6Sp8pEKLmhlx6tOI4nuKxGk5cWXZQiljSiFrVKsq5cXNEfQ9RkA5WLl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21V5pKdGYvVakUT+VFJP4fC/XF/op+EorRK6ZFFiqkb3cpNvctfAf5B0RDpGFHC+wlQqtb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Z2KztKiZYzZeI0W0ZysrczkdoeaLlEKlJcy5ZmfsWrXdKyKOiLKFlWofYolCXoI3NmyZ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jpc7WJE+Tcn32RecBB0KTszaZtM2pXNKLcWhLvRRaEbtUXJDIR1M5LRobSNqEzRkVZpRO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swkXGI9BMpv5HYXufjYtKx1courPiYvzkTIek4tTA6mIuZH0131Iqf/xmH0lb37u6KP3Kw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dqFr0K4cSfUxlHD24jRi3HYhifRHhP1O1or1My1TL7jpQROF8jRx+y/xbtbFX5h+VmRkZG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U57iotax4cJRXNJ7y1ji+6RCIUXEwIKb61I4uLIOpXc2Ugta7M+0WhiY+w6mitt/Q58dWp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+YufqI67jsKi4nPibSFDB6mhB6sohRb9RkMqdJQM0t6KCRWVeBEihfIpDkWuysRWHJHVSx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yjl1KyuURzKxFsiJEXQ/UNHQrvl2SrlXgxOWC+c6SfJqd543pqQ/aNQuK9zT04dDjU0cB6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jh4ouWlic+zr/AAvlZaX2MdHBqWZzk+hkXnSB6WG9l8jEf5CpYucjSbRnqXneWcqSrS0+z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fcVnbUs6l5XHRStOtJOb+5wi7q87tzoYfQv3PadZ7UrF3QUXFStZF5xfqMTniMXQh6Ti1M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9ddTESv2SGFZpXff2O3D6nZjfrc2IXzhYonHo03PMhxKVVSzNos5P8ZVqj1bssjLvNCPw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5iLya+L5ZLzPVo7ii49wu6iLs7LpyZAIhhV2uBhUrtl+JDpugtCGtOI3HcyobReJGnW5sr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aKhXTZto0o4alIYHKPzSWllccMN2y0ShL1ZsmjxKN0NqeyXhMisUVyx6S6F8jZZVJI2oT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x2nc4QltmVFtFBdJfEST4l80ULQs2TJC0mOHiXZyLZSosxDH0IusokMbiyLGyUoRJIg6Sh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zHXLU7cTj6mU4JXlhYdc7vX+G/UXOzKm6VJVUvTUylG3llU5FKF95ZnabZmU3l5UrfU4sy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XMT3I3zoneWQmVc8y+etkMuzcXWU75Si6FZOmfdbzNy3mbMzNmbM3LsxG0bjcZGSNky+h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9TL6Gz9DL6GyvY2UbKEmhKlkbP0Nn6Gx9DY+hsfQ8P6GwjKE8NfU8L+TwP5PBPBPBPBE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tDI8M8M2HXgPsfQXZz5EWhvqKvGJmCv8A26i5JTc0YXRkb/MY2vANQ/caGR2Y/c7S9Rwu7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hm6Gli+iHQzMzMz+4fZ4j7Dy5amN5iLy6+L5Ri8z1oofXVzOzdl4Sm5SzLPX0YW1xnA8X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UsJP8VSBxKlbmk9Wu8acsy8tF5GRpVfSTI+pba3FY22WMjNjpEXiZWuc+1EzNm1SEdbsvD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JwQKrMkXRRmybKNk3lWdpophq3Ezodn3ZeMyljdJKFXoZOWZnEZxG0zMuXZSFVOBa52qT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LzzKreQNyerjdNbG8vcQxcGaS3y5EeJu3dNfA8zM5cyqKkJFWVqihp66qSzYtGHOt3n0c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9iiKuVW5MrUsvU4l8zIqXKqxbeO5ROVN5W7LqhWVy51Ls5nEXBCaL5mRQuZ0Ir7pxay1Y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cOZFE8++ahPQXSIh5YX+iL0m9SDlAx9TH11w3fdlFkfaQ7Llmz7XEy3L7usLFfSKeL5iLy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q9ZPdqUgdCsWPH0O3FH7nYxI/cacbLFy2u3qfYKKmls9TxPqQ1adOItKGFpcy0H1PD+svC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eM8NoosNsp9m11Zs/U2TIyMiiMiJR7VcisURXSsbaNpHiQniQniQ+5tw+5tw+5tIzNuEz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r7jieUpD3dtbGKLPXZFC3Wkougq8J2MXymR2WjKeL5X3Oi32oJfYw7eJn07jD8+poyhqR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8xaK0oXbRI6vZtXjOqVxssXz3HMVW3K8k3S8qFKlKlbuW+dlKpYeRfeWsZ1OBpNilVmVFJ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OLLK5dSjnH01lLfJkXWW8szPVWpdFalIZe8sysryuWEX1Mx0uyrIouMqrIuWsi2pYpFNw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XKEwoN1GY3KAi9JuxkZGQ4uEB6mNRPM2WbMRsv2NllFC6mj8q2ub4Seo+/o5vCi9CJcDtb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KVvu2hFtQ/wASxfMReXXxvLJdXrOLfuFpP+pBZ61O/USs0YcbzihT7jOSfoQR6CuhtQ/U+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yi8P1LQtdGbL9zZfufN7lK4lOp83ufMZxG3F7G19Cul9COKODJ8SyiT6niR+p43/SeK/Y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24iunEbcR2cT3R4i9jxDxTxWeMWxjtYhDGsazPHPGPGLYx4iNuEzh9zsLRfE217m19TP6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tLR6o2X+02f8ApNn6F4P+k8P6Gz9DZXseGiLQS7WZsovQ3FoUzwy+GbLKJFXkWjREuRB01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duCGLmb1yIvK+50ob8VxKqJuL8NCLExNp/TuOkZbVUC6mIt6FJDqWniY1lAl7sxYm7tyu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uUaLSbcNRy4syuZli+8sXKVscClC2cspVlxOYizlYvOm9lysImixxMiMQyLWS1Ih9da8+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u4gl7yuVnedyjM5V3Df4iOnJDH6Fd5cucKHZyGpZyrK+ZFzuRdCJ/lMHofEvkYnXVylGl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fs8Laf0RorJSih+7WIY4VnmKCF9qN3FDDu+8KNbhNZMxfMReXXxvLJdXrQw8hYiyyiXFC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7/CwsWuFHBDSryZVRQ6PFF7lYnTkVd+RR2KqWTlC/zFODKmZZDWctFOr7msRyMbrOhaVi+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uFSB8y3c5IyXsbEPsbMJso2UbKG9G521VItDQf2cdmLRp0Z24H6G0pRrlqtspy+54vmR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w492TMZ/LVwjXArWUVeM8jDhrXTz6f8Aci5xF7mRXcU4lDmXcuRZ5GY2Z1N8qpHaZwQpb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cDO0quVs/4KnKVEilaSyGyxmUhna8mkpMfdRHrrtatim8ZA+EonyktVc5cjS3bptFOBiLf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xcvlwKkQnKpTiU4GluZhxehH0H5DCfI+Ii4tIxfNrVMZ8EhGJ1nQejmh6e03Vua56icl9x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oftMZNZKFmL5h6LjVvkPF+I9jxviP2njY/wCw8bG/YePi/sP+Ij//ANZi6WK4lo5aFJJQ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8RD/AP6zx8P9h4+F+08bB/aeLgexFpxQ6X5SjzPxYTzQooIqw69e+rhRuEpi4cL/ADQ2Z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izKxlckikKohw70WqXiK1yiRF1IDS3mlG7FIVRFKsVMy79JZGyZHZhlQgTdpY3mLloBNrM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Vl0WTK8S7nWMWhDmVilhdBj4IyO0ZHJa/OdWQdRdJX1OBct3FCN7tW52MT3H2V11GuMoeh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dYdand/Eek+ZeViNQK2Zp0zzKSb1I9G0MNqjpkZFWdpnZKby1DNFKl8kM5ypvLstKxdVF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j8T4Hadz/ALHBFa2EtxUyEszsN2KvItc5Dpqc5ZVOp6iH3b7hSrK5aXUfUZF0Gc51Uq8J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NlY/YhiWWRidD0F7FNxSC7KxXcuRpLIpqxVFDF6GJ0H5WQX3IhXCIxGnvepu9jNG4+I0u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0NiD2NiD9pDBFDCoc3Y5CoaLlUU39zh0t/wBxerUpqQmL5mRLfol4X7my4S5v9z/yf+TGS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mRkbP0LQr9psQ/tIqWyLlGUr2Yi5zncqci33BJxfaQcIildF/gKv0HXeQNSbXFEYlyFTi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pAUhvEXz4iplQTSrKtTOWluZXhL4jrJvfCVetyFTJGyWhklnVmkLoMwfKIxBxSuUWRSAc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OkmhEPQRdjpr01VKPrr+49REK3EUG801SteGs/tFWr9jRj2d0XHuvieg3pUoVFQvPst0cK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6j4F5MyLtuKNmBTmZUU+EqSsWL35H+pbijKJW1KlcjgbuormkaVbjKbkXZnUvUrvM7nGV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7N5O1zmLqIYtVavqQ6uZnOyOZ2pV3I9CEfQj9NSyMjcdqIsdp3K7i1oZaEObIVzMX2H0F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bkXZR7K1LmcvyECfExXyH5R13QmjAqxPcP7TAUcTdc7H/Cr2P+GXseAvY8GH2PBh/aeBD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+VHjRopBHjP1MsX3NiIf2cNHlqUYxwzjUl9xw4TD+4PVS1YHwZiRLDxbv8J4eK+zuhHSD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1jNGcJ8vuYzp8u658/wCxmh23fdCy0Ef7TtQRU3Fqw9DKsPIcGFemcRWK71L7Ssy2RfUz+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YkK/GQvFw3D0uRLBxFFvlEuaIupC/QigOMRWNlILLiWKb2QdSKGV5LkUIoHnL4nrJwrOXX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RoooisRwRSG7GnmQsZgeUhHwZTci12ViOClQQ5qXJyRB0KC1bSq8yu8zlcVMpehidSmt7j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83Ud763RjgxIaws0YrwvZfHufifKZTtK5C9+icjRvQpuLSvKHDW5GDFF+DMUGBs72Qpq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4FV1iiXAf9Olq2G+1XrNUlYdZO5zKXMjtHZR2sxIvlyMrKVc0bI6K5fI7KzEjKiLFErytK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JyLGVZrqeklqrVXUh6auUspXLXZwL3ZeItURH0K72XNmVDJmT9z5jNlWdpo7CsXdEdmy5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GUhtQzqZI2SiTFRUZtRHEpDD7l6CWjVl4aFIXEJurMToaLVK2KJVbdDsqsTzZ2lfXoZS4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jSQolPEX5ZL7jD0IFy+4PVesu3FTqbb9ze/U24vc24/c24/c8SP3PEi9y2JH7njR+542J7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xe54kXueJH76yiRpQOjLruqLv6ptPkUxP6sPPMi+zipHbsvMfU9Sxh6KrE0VxHUz9jf7FY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qOmU7FyP6S+Jk0aSyZzU8zsifM5sosy7ucEWzFzPUZg9BkDK8DsXKxy5sos5KLUclWUH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1n2S5yNE6GKueu+rMTzPUZA+ZH52PdRVy1o4SiIk9uFVhp3PxHkH9mtJ8CseHElxpK04dC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+T1Ho+r4nw8K/DLs/9MSHFD293asP7WCKGHjSqH9i6w0Lse8zSFojdJUV+cuRVK8s22U3l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mRSrKQtssX2tRNSs56KvxFRFENFTlKCcOqjMzMzaQtF1FdfcIz1L9/Y9NWnc4nQrDuPttG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wvqeHhHg4f7irwYP3n/Dr9x/w3/Uf8M/cv8PF7n/DYnuKL7DEo+Z4WIvQvh4nseHi1HqaL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5R/coRfcHqaWpWdjJy3m/XvlK2rWdVs70KKB9zaVvuNu3A84WfaYUVq3T3FF2r7itHCi7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8JZRG+VolUzRkhaVVCWzl8TKFlDaKViZlEZP2OEqQJJCSV2XzLidOyiE9SIwRi5I0XvOx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nPVzNx+UUsLyjUupnOyZVqhCkXOR2S8oRmLDJasfUxvM9WHqY8Ly0qj6a1HlFYY+gu4xYe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Ntxea5WKH2Oy44ep2e0UoQRJU4iZTcZ7i2pWPL+TC066OhuFb0FDh4ShxIuzWpSDZhMPDW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clcW+VeBYVRUy5nZOcs/SdZWzOInxKrMzFS7ZRla35T5T7JzlkdrMvmcpP8AmVv/APsoZ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mb9zaZtxG0zaZE9J2No2jxGeKzxWeKzbZ4jO1iVRtFs+ptfU2r9TxPqbb/cWxH+4igWK6r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E+pt/U2vqW/kz+pmvc2keJQ7ERmbRmWZmzNjUOJlmeKjxEdqMtiWFf6mboaPbaYtPKtaGR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9jZfsbEXqh6TSKwNvyl1GupFowui4o2foPi3WyPnPmINLSpUerzRXcVUn5X9z9vuLkpdRL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qP3NuM24jbiNuI22bbNtm2Z17yq2d6KwvVu6Fi8qfc1pbD2kOlKbpXMhXyGsilZUKUGobF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+JK7zSiZm53ZmZyyKQwOpWKJlaVZ2m2zsw+8ojDOZeIuWZmh1SqZIysb5USobiihqZUKQt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ou0XMjcbjcZSzORmi1ysTIZLhEZ60fUxvNqw9TE0sjDULrXXhie9DV8iu3hfi4de4flY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S/a6nw8TULWlepG4G9Gomn2T+l2U+LqYTtlSWZmVe1/Bh0yODIrdpWTNJfKKkCoNxKjrQt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HnJljgVO1K4qlkWHE5ZZyqWOyhLeULlDiy5kWMjmZ2lfKVy6ILTg6fcWR9fuHZMTp9wpCY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b7uqlVjak3rVRpKVHuF0f3NCF9xUkh62JBGq2qLsGwbJkZFlVkMbXUyI8TfkuvcUlfU7D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H2NozZYrH930YrwfwKKFWNll6lb0MzMzsWiUrxUKadzbR4kJtox43V1yKupv9jN+xtfQ2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CbcJtI2kbSM0bjNSjpwKRO9SriRmjNd/h14FFl3NilZ2UszDj14zG82qiP01ooliaMS9i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YCi2dxU7SrCyKD5c4emv6PUZxlhdR6d6ShvvIK8dTtXieS4GGt9DO5cWg2uhaP3P6kSfRS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MtLidoVhTtK7lctKrkrehkyrzOzVj5iZatZVclJ7kchb0QlxEK5arNqVi6WpnqMi82tV63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gMscS9pLhrXynoQ24uWOOV2VyLi3KVHPI7WU9CDPjLFf46yorlsuBzHWTWroPeUlhPn9z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uVRj1olxhcrT0VeIbYurNKOJQwkKhqsOH693kdnOXauWpDqViyL/eF80G+EUeGk0eGjY/6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wvS6kaxauisZx25nze5dP3Lp+5sP9x4SPChKaCoeGjY+p4ZsGy/c+b3M4jaYqOoqs2vobf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9Db+htl2UMzcZlozxDxTxS2Ij7NYjb5M2n7m19S/a9ZZszfsbyjVhQ6NkeH9C+H9Dwzwj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iNmIyiPmN5m/Y2vobRaNC0GK/aWepWUXQxZZaj6LWxYeVS9Syk1UwON9eA9Sm6Vi51IM8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kHXUShvXNipwnn7lrnM/7HZlbcczKVKlOB2MztCh+squWfsWsixwKlLlTP0MiqzO0yisP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buWuc5Q5zQumq9fOSUmRdD1nSfMuNFzKTlEmQvjaWNJnNyuXyLWRol3N2lEnmJ/iUseU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j8p2MjR30K5G0ZmVRESZBFxtLFifoMrE8i0nTXTFGt8sOLhEh/ckYYvub18J8XQ2Sq2WV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GQYOAq4u9vcaWLE4nz7q+RylYcdL6lSxedF9yWrWG8LzhFiYey5cxtmK+UrssjSctKN0LV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kPSVtda9FmQdPuGSMiPThTseFCbH1PDR4aNn6mx9S2GhaENCF0u0f0ovRj012kUdnzn+kj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rWhj3byqdVuE85qFfIr6+GRddS+coW+JCVh3C5CfPUg82e4r9DdWVXdHBFmZ1KZHYzLmZ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cu1mcjIvFc4l6FofUopcjnLMux0Z/s/2VcqZFvcdJ8im4sZFajKCHqvualRcxkM7y7Jz16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lishHUq7I7JzO17FRdNVoUfuQNbnLFfFkPUiRbJFsysTL2RpCbOk2UFGhNbnWUS30lCMg4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eC81dThi4r7lCQC+9J8GKKuaqWzrY6jw3uyPPCfZw7W98B93QWldHLjrL7k9Va2jE/wCl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I9VLG9BkCKVKbURmaWI7S7JkbJss2WUpaVmRVzEQeVFYmdmIdChdFNGdFdmWpd0KQqo28z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LRlZ9qaZd6vaKj6Trv1KyhlF5ZdltHaWkuQmuA/KpLUw+OjrrCxfSIvdGJiK+iqlsW73aJ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/Nnr4fUj8z1LSSMPmhmNjfhhFFz1MNbtLJZKVi49ylQr/ACXuy5V6lVm8y4nKvApKwxDoc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Q63O1qOX5RHZHUel9ChFOLu76kRCepDqX1KxZ6qImJ7nLE9J8js5cTnKu40skU1ERCrk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kHuVd3KiyQqbK38RrUQ6l9lycXRDOalhedanLVUa3FVk5Q/lt9ywyDoL7xUpLC4pUFyH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cJBGtvcht99R5FcP21aR0ryncsX75939hFtQ5DruiljdURMw+hHE88lLiysWR+U5sh0hp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3ES4kJh+VEJlcblnqViyG8oTMsi1kUzoU4yw53lkZalykrssUVqF89SxfWUlzh1Miify11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vWcMEG0x6CrHVVjeblAYsENKtWqLF+JxFFEuNoUNO8MRorw4rw62H1MTzPXg6Sipvhiqe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RtX4FyxaEuULXKe7OU7sqZ2RcokURe71L6tVDs8RPJ7zMTqUM7z0ZqmZaxQuPgcin0MyPr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XUg6SuyqRdzqzOeReFyrExQpjI/SfGhZUNo2mX2dS83uhKcxkXmGV9BQvcdiEzRtMp8u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h/SVfzIak6EEWdIlq0ero74ZYkHr9yw0LoL73iQ/hilXcRQ1vQcW7d9w5F8ykXvLDWNhrE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hcOCP+nfQztKxf7g+7hjW5jayih0pYg0QxcLGnFkUhsi12Vj9jlJ9RPjNcho00KIh6mHTK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aiEU3I5Isdo4IqhMaMLqMQ9fRhKIzlSEdd84JtbtWgpYXR6sHknSXa2TBplRyvk7FJRPg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tH9XEghX5Ligw6+5HHStFWhpYvai3LciGu5DhW0rw60HUxE/xStqWMPoYhHgrJo9pItkQ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/AFKKIVy+ZVs5FrGZb6l60KFSm6SrvyL3LnZrO6HSXaqjs1oVZvoVbtwRo5FKSyHbU7KF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tXvFbtLeKjuUbK6TfQ2dxHN99lODqQ9C1lLIzMzMRuLWM6IzYqHadTZRkR9CPzFIcztM4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iyRmZHaSoWTKsi6EXU4svZcjMszJFoR2ubzMtCbjZqzZRRVKurGLzFWN0cooG8yjdadzf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nb7iiFc5L7vXgUnHBWmkjaNzPsfnivE++xdTmXLGC4q0UaPjo3EtHA+0jfP8A+1+/xQRZp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lEuZFXI/CjcZlIa8zRhy3soimrStxEJheUfIpJ89ToNLMoUhL5l7I0YRrgehh9ZQMUSKC4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FISr2hPfLD1KanQh6SwXzleeD0etges+ssTpJxxOyPtI7VZi+UWLFsQ5c3JGMl+LVg6mL5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aajTieal6StJpQ6GFnTcPKhVlEvWVfoXyK7ipSVyi3DFpT6lNxYpU5CpKxwGhQnMqWnce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ZDnVFyirQoZGRY9CLqMi18zM2jMzNo2kbSNpG0KGp/Au2jbhNpG3D7m2jaRtwniQ+5aKH3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kPubSNpG2jaRtQkd1kUjaTqeJD7m0jaRtIzRmjcZozU89SKnAdc6lW138Q67mX1Hq1Wqop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h6kHm+8pamE+dBVbtuI8SmSIsSPaivq9RPuI0W1vh/Oj/APufZWUVdTPun9xUSE4cmjHl2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33nabNxYoaJk5XOy0bi8I3G7iUGRD1MLoU4nQqoSyVTbR4iO1HUsacbKQppGjCXLkURHKD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7ieZss2GbJcbLXZe7L5Sb3EUsKSfApLkZmYyBuWG/zTpL4d9dbB6ucPSSX4rFCDCXzO5fi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sp4z/Nqw9TE6lKlayXCUQlzHS9im8i6aihiyz5kTpXhOy9S3rLKXa1eM6CWRQdzZG4rSu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UyF+EdqS4oqVbLScuJpbyhYbpcilH3MPMprZGlvR2i9Tf7mT9y1UbylzeKhkZGRkbJkZGy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ZMjeZstE0VcdUQ1uZG0y7MzNmbMzOVJbzeZxe5aKIiieI0aenEhf1XY8VnjRFsZnjD/q/Q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kVKniHio8QdcVa9YdSLDfWUUH4Rd+jCcXzRL7xpPJaqazQnSLIWFDVJ3esnJd09TAX50f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qUX3x4T9DEh4opDtFXnPIscSF1M5aTvLaouEruUPUwuhxiK2MjItCbKNhGVDM7TP6V2Zn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IOsnpM3yoqF4zbNtG5lCxWNlql7IsmMZhPnJ1k3Vl7mybA6wtIgpdSXXV+H6ud54fmmp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t48PCh0tFU5I0NLT35Um3E1CuLGvhlpxfjeS14zpJIzFQjE+Y6cCjz1LmI4dlKx6ls5dk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WL1KS7PuKo9xwM5cRmk6H+pULusl/A3EUK8JOI6yyuWSohuhUbyllYyLmViLpOLWRaUP3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w5i0s2QdJV1LzprVYz1719xVTUS3CiW8XCK0l3/w0fT7woffWwcSNZQXI8SlKu2tCU7pik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1Ej4pwRuKLFVNGmUszP76mh4kMNdJexs1Z2VD0NmA2F7nh/UvA/c2YjZiNmMyjNmP2Mo/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o20LRdbmEtKHSpxK6SZn3nZo5wdZVi7mzaKt1nnKxhdSrKfLPMzkyLDeWZQ9dXBf5tVC8+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HEqacfxL0n8mB/wBzR+yxYF5RR4cVYRGhAtPF4Ld1IMWK+g+2kW14udCtSxcrWUZ6kUvTU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5SrFmOquWOcuBuuWsZ3Ls5GZdHY2UUMjgiqK7hiRUrKrcrIvO5Yb3naduBd3LXLH+ziWIq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lNTznaeepfUwlz1LljlLnq0eUrFXmQr8pB0Lj4SrO8qlJ9oWir5kNcqVoM/VJ3sZF3cyu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FvQ+5rCUecnA9xVbiGIhff/DshYvuuk8lrw4Kd9Jr0113t9TR04tHhXUqVcmy4+PDWYpLU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NGLKvE2YfY7UK9jwoPY8OE8OE8NHhQjph9ojeIqtGx9TJ+583ufMfMZxGbM4jb+haJexaO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bgM4fc/7RCWJVep4xt1Pl/cbVPUvEn6nZX1Np/uPEQro4mybJslobdC8H0Nl+xsnahPm9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8BT7M8M2WbLIaQuxSLDNhoyNlmURlEfN7GjBWr4ieJkrFrnqQ9JXRYw/PLO2o/PK0tGF07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P8SVan9PAipxi7JXHi0/yw2hEklDDuoi43DHiQ14MjSiiiUWekOL4eHQxF9TnrfpRfVxa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2Slo76alK5QmjCdoutTMscy2UrZy7TKM7LqXodl3ZYabLjVKi/FKpfIr8pYXE7RlKkMsi+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u1LRhK1uVeZF0nFrKfr3C1WKIYjDkhvhK8rZDoKpZThGpRw8GfpIekqLUuVlRSyLEEPF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MhPUSWble7KxHDkOFbjtMyMh27u5xQopOB7vuGDCs4czAp+BV+60RRa6+7XKiFnnLPvXLp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hi+bJlZ2k4oiJsxVyRzlRztO2evVkLF0+4wcKiiW/Wynso2IS+HCeHCeGjw0eGjTwuzQv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OHEVnvIYK9qmpD51rR+bUw4uXcvGw1/UWa/EtaHnApOdGRdCKu8ahylXkzOWRiM4LhqVb0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KZFyx2p0T9TOxZZHAuVV0V3yuVHxFuLMtfmVqNbjsrI4FVKrdixXJi0mdlVrvZmZysOb1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1osoQyRbKVy+XCTFqPnKvysb4jp+EXSa1HDwLGiihc4I7N2h8iCLiMg6shHXcaUZ2bFM4i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UV4TY1ufecGUizQuZGvuGD5V910nm9ddzXvuf3h94q7LzOJlLOpForoXdboZi9ENstCJv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vLyZUyMpWucEQdSDpKiNqpwRmdhWlRyyMiy1KLIRhV/CVLmU+fdNQ5ji3yuVUbhLP7WA7a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S1sTqtRwb4b6lNS0ooVsu61cPyLVuNPgPRVxy56mNop6OQ3LtFEXVDgp5FJXscEf7LbjIV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KlEXM6ItK5yOQyyMpUoNal5PfLtWKVoVIUXzH3C66i69xV61yKS6TZ2feWZSEpDlxLC1Y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6z5S6ibK72WzO0cEKGHNkcJhIiIPUQztM4IsVZpPI0nbghr7iio+n3DBfL7pfLuqP7w/uj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oTMu7ESw7sRV/ilj9UNGkX1LzWju3ysmdlCTd2VF0Ieph9BdTFHEy8tGEorscURYuzaNo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fSUZd2OxLtFy0sjIyORnKLrrUjVRxYOI6cBw4itnXWxvTUUW7eJw3rrWRzlB5dXBf5JUZ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6Z0Gt8rHOeJLnK2XEfEuVbKtWnzlWSU7nIWjWTk7lNwtGIXEzlzEULMuPg5VbK0NIqxcyn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WrCWLuXSvd2ZmpXyLK8ouSnTMs0jeZFMihnPJGRaqZmN7h+0lLIvHQ8QvGWoX3FIVbiaM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+hidCBcEMgF1FzK0rwNyLxOXLUyMmW7/AEeKf3BQ7kNfcrZFFraUbu8l93tr3Lff4Y4dx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i9kUgEuJHD6yxvQY6T5SZTgaMNkaEJQrEUgsc5QsXUwvKQEcL3mhDuO0cEUgOZoohGp0l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vcrZlWy5zFUoZ6lBcyLrrR9CPopV1Mb01dHEq8L/APpPE0nwhRpuDQVbVnDjQ6ScNoqP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fEvSheUfA4mJFuXZWrgeQsXIWt8qMuYlOBfgc6kP2irCt2pFovs13lp0KrMz6nIzqPUq8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ULOxY4mRRnEvRlEZipYopVLIsKfUpuRY4je8XE5ibzZYV61EMh1VqR6+ZnqWcuU8RnMuzK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3lax2nWV4i2ZeT5tS7ORuMitDcbjJSudiGrLxFlWLiy7ibKJURVjIPU0YMztusrMzRaiUs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2mWVWX7+D+xaT1qQKppYj0ovocvu151Ka1V9/eDFffCdqy4DY4ntMb/LLG9JNFsmaXCXKT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4xFYmdnIrvL7z1EYXlOhBFxNKEvdl7IsaT3lXJRTrKopYXQ6CiNJnI7JWIqcpJ6tRPgReb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JU1MfprJQ5sgg4KbTydiLDe7LpL7NY0Whw1vhvKykrOXMRHv6C4UHSkrTXNnLgN6lKWKnB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lJ/yURzKnbk7T5FjOVy8kihlWV9qXM4F8i0+bKC0iiIOQpQ6qqZyzIm63LVMzMzN5vL6Xs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x83sfN7Hzex83sZ/Qz+htGK4okkbaPEhK6aobSPEhPEhPER4kJ4iNtG0bRto2jaNohaZtq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jNGaM0ZozMzPXiZhqvaZeJG0jNSzMzOWaM0ZozXfswuv9iS1KQ3ZXHdPyopCklyL5ffXOj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RDicdxSLswmimPoehieWXVEKW4pYo8Q8Rl46+pagquyKYcPqcYmVjzkkskQnqephdBi5Ip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isW40opUL6mihSwugyEiqXdEZo3lIUUUqarliQ8HqpkfQj/x6l5Y6/LrPHi6QikzI+0gX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1s/wUZ8L0c7zRFTNirL1Iusrow+s28i2RlQ5nIUrZnMtZzu5XLFPcscppjuLgVKytJy3F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tlS52WQTWqp5amRkZGyXgRo6K0TZNk2EbJsmyZGwbBdN+p4f1NHQt1Nj6mwbH1Nn6nYhuQ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g2TYRsmRkZF4DZMn7nze58x8xnERRViqlkVrQzZoaUXU2sT3NrE9yqxMQ8SI24jbjF24r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9pboU06+kqqOIs/oXxLdCPSb0YX7lojb+ht/Q2zRrXvmYT/MP+wQrnqaUXYg4sphr13yv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wnvyG2tJm5GcsUvmVbMzIurm4+U2UULlVeIrZFY3XkZqEz0hHqYY3EdmGheIyReFm83lIW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eFmdDsxGSMqSw5KsSqUhR2my1J0N8rnZaNxkVjGoTEVdxnqMi6EX+PWx/8co+lJ8MNbUQ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+Zqs+Q4fkd4dXSiiihiW/cL7TQfCJHwv6tRKahZTgy0o+s8IrE6l5cC1zjEXKMux0Q9IqV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XLkUqWL5yuzkaTKr2KOVeBkUyM7FF7lFFkfm4FYt88yo2VKuUIj1FrcJWMpW1vX7hSERD0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pzI68BddSkqV7mrORirpqroMvqZmblda0L5/2GsqQL1KvtxlWZ/8AIiiW4UVczMzM/oYml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T9jaNpG2jbRto2kbS7qBsvlr11avUZhmhBO8rSVzPUonaXIaIdLfYvKs30H5GItqYy/I5Q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1uRuNpYbirbNihgWjCskpRRxukKIsSLaiLFSxoO0XyvgODEVIlqR/ZXdcjDi0NBvNGB5nr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0oxkUszBtunxYrURwQ9E5lyyKMzL5FWWLGd5NFDfQzK5KVFlxKbjgVrZFMkcihQosjPMyR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kWdpXL0lDKHrrXKmUrRM2jaM9V+uvctq0Yh0lChTuWRyGU36l0cptvOpF0PUUq5Fr8y0r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spYsQx0yRY7T9Ne5lqWuX1Ien9giZ9pjdnD/k0YEoYeClQzM5r7y5r+y/ZfEbDyfA2TZL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zM2vobRmvYtEhuzFHDEqPmbUPuba9y0cPueIvc8VG0n6mf1O12vUSVaGURvMn7GT9jZ+hs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igRR4X0LYPuXwWeEyuhF7FHBEudDYlkLDpQ3yzLm83mTZlEbZtG0XZtG2bRRQRCi4M0oct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ieViIuSl9m32oP4noK2HA/dilj4cXyxW6TSxL8Gtx2+1A8o1Oza6EOm66JhefUuOwmMQxk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S5nFG8ylcscS5VKiE48ixnKiKli5fItNUy1K0OIiqLZFsuevXM7LLoobxdJQnpqsvPOWU+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cVNV8BPgdZQz5FS8qQ+5UuWU0NcTmiJepEQ85QihUuycWViIlullJyihZhxcbSxPMepiH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5XNClB0/sGnj57oe5X/ISwMTb+V8Sjm0X1asi4Hr3NdfMfAwvLrZKd4UbEPseHB7HhQex4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aPC+p/TguaUadepbS9zOMzj9zajPn9z5vc7LiTGj7XB0aPdXMpiwOBlYXVai9ZucS/KyEi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G0j+tDFBFwzIPsoaYdbxRbzSWUdyCUbeWlfUcGIqws0W6wPZilidUaaVGyH/JOs1uIa5Fu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8P8JmXyKbip2fcuWyFTI5lL8ztbO5FKlC0MrCK0zOYqlRGXQrEVpJyoh1ORYaOGpWroVzM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k6yh1opV7rEneXZL59zosZDJysXZwU311aGluFFylhdJWzO1mXKQ+5zKHVFZ+pTiaUOaI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yHqRJ7yrsikHvO+rdSzZZstEbRmisMofv/wBpiK/yr+xoifL+0JrNGnFtqzLmY2t5uRkjK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qIZ6y3GkzKrLnaY+EmmXOzOxc0ISIwvKWKM5Dbc6OTWvzYyNFtWu4sWIVwRSOGpFF8PFsu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gr9GVw4q8hnuPq9X0Z6FOOrCo96z4MggxNpP3k+cKL7UNtTQi9HwIoMTaQ87uhSKlU7UOm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zPUaY+Q54cO5I3FPqWyKLIsaUXtPS3nM4uS0ZdrI7KokXm7CbGzcztFzK0spZ0KFpItKn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Le5YzsPkVZHKEerEX7lOUfSaL5TruKxe2tcfByh9JOXY9yruzNFITRh99ZkK5lN0sPykJ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q1RzNKLMdS00PoQsZ+qS6ELeR2cuPd5Gip3KDX37SeS1LfcU/uDktai/sNItmK09FbRdm9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6C9xPmMjg3IZfI7GUslqbxc5XaLuvQqkKrERGD0LZl2UlmZzsdZb5OtGWVBVdSIxGMSLI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Amk7zxfMUjVSuEyka0lzOdciPzMWpCR9CxpQU0t989Rr8LIXEu1Dk5Yb4wirsxWc7FT7WD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GHoQxwdqFZveRf5EZdotuKnWcD5l3cTIqakN/QVJcWXlcyLlEXlTeOrMypkkpKeRUvLmP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gZnOVS2RnRCKHOfaMSUI9WLu2YnpOxdzrqWZmpKqsWRch6qbpmWaRd1nTUtQyRlcuy2R6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F4vaWRpMzU7IvCZFYmaMN7kXQ9RjfOglnonZSRfPWtqt6VGWpF0O1BFPr99pqW7hfc6a7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2OF8haObLZs5lXZHYu+J2nLpLF6ShWraX5irzLty7WYuCLELIjC6ShoX1qxZFXkjcZnadi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Pixi6ETZUrEUhyKQikjF6zuVwnRmJXNRS6zwzFOZbdxG4GnxpPR/GpXMPE/C6SUVcrPV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dk+A4XUxPOi09FjqZVIepWT4i5qayoyilUo8jpO4yh/sqKuRd+hSplaVi2fMdWcjkXTMi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JFFnylb3GWlfIUPsUcryzuVOZidZeg9V92yNlFq5mZnLOVrGZZ2nCuhUuyxdGZaIvEytZ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KxbMu5w9CkLojjKzZtGYuU9qxmdll2XSMiPoLqykO0dpyzFXvrwqpeHs8Rffazt3MPTunr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p/aIYK9pFeBpexWIvZFIEaUZDFuMSWJ0IijlXc9RohZXcVdkUg9y+Z2rIosh8mRdDDHyOc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CxxZfIpCaDOhH0PWUMRRZFIbsrEy2RREKreeL6HMvnPH871YOpj/Zq9TOrNFbC1FEs0KJZ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tLBj0Yj+po4i9mJKPRjfyxZlcWJJe41gYcUXOKw8SN1au+bIqRVW+GNXRjdVq9k7NmKip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5WOJYuWlwLsyL0RZWLyrmcitC5bMdzoViHexyHwHRnKVEy5YuUO0VqWMqHIRY5SjfOb1W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5vN5vN5vN5ElWtDRirXoZv2Nr6Gf0M37Gb9j5vY+b2M6GbfofN7G/2Pm9j5vY3mURlF7H2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NULRG0jaNpG2baNo20bZto20bZtG0ZiSFoxG0jaRmbSRto2kba9zaReND7aoeLCXxIS2J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Et9WXiVTNdxctK2vRmlh+xYv97Vc+8X3Vaikv7SooLRITr1OynEysWZWLLgWFBD6kJHKPp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rSMmbLLQGlFQhS4lz8pSDI4spxIKERF0F1KFGdS2ZmZmZZWFxlSA4s7WRYhZGPoRdZPq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q7yF75x9FKjzKOWP5tWDqN1+Zsjtv3ay5OhcxdS6LKUBiUj0lzVz4j0nQ5CkiEucSHpOr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yZuSrUpkhQlHcbzqN5vgJqdEUOQ6mVFLrJ0OLklxOFOMrm8q82OpylFKIerWasZGRkZG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KNlGwjw4Tw4TYRsIdIFWhWKFZmwjZRkZGwjYRsQmyi8EJ4cJsQmwjYRsI8NGwjDhUNIOB4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PDRsI2EbCNlGyjYLQGyV0TYLplUmLRq3XiJ0dWOG9GfMN9odHEqm1EZs3j7bNLTdeg/6j9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F+hX7ROn3C0ssiq+83yhv93UsjKefdIU9KL+zx4fFSzqyySR2orcjs0R2ok+k4lxRV5FV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20ZwsyKsV7FEdhFYqtis0epF0PWau7F26FoKnhnhmTlZ0Rb3OZdirZCoxj6GJ1l6kVzsov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Vvl+mVUVljdZ2lDyMRxZEccK7UOetHBXNSiX4ml3EUFNrefE9FK0qMtNUW4TqKguam+M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ZULTX1lcrq2cq1oXHQuVZY5sRV5Fp1O1K5nWV95zIlyIhkesrFEpQdda0r9xREQuupSVO5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VZbudFZlXxF0lXdqUc2tR61+5uWm4fvN/mv3kPdov3b1nLki2WpT+xIz7iJ8EU+XuqON0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zGjAVd3LOWZmzNysUUKRWLMsXVWdmFIuxmKVZeIylaIzqbiCtBcYbSXl1cX01sR0TWiW+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Q/wASw4k6wxqcMfATWTIMJPZu9eGEixIWtDgfE+Uqc5LiWkqDoKoiBlZRKFGjErqSarp1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/ANtq8JZLVsipvLuWk/Q5y4HCheXIZSVFLMyZe/Qq/YzuXFepHFyH1GYj1kOWH3vIq5xEM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55SsryoQcJQzsXvLtStqZDUUoqcJo5nIsVerUpPtD7y/cXT9u4yM0bRmzNlmzM3Ga1kuO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FNZ92v7PCnY2jxDxC2IjxIS+JCfL7mwn6jpDR9TZqbDPDiLwM2Ii0EXsXw4vY8N+xRK5sP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2IjZZsuTVbkSgWZsQl8NeheA2TJm+dN88zP6G0baNtG0Yii4l8T6FVGjaRmjaRtorpIii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UsPo9WPyrVxFiNqNLs8BNfhEslC6GLDyqNwqyIoN8KqtTQxYNKDc1uIo4s4tdaCqRKHq0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G9pXISAvKKkTXSVylC6lylU4ysXlRe8q1ncZzL2lpP2KuVfaSRYXIrKtZaMqla9o0mzKV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etDPD71TjREYfSSEi5YorsuchTvLS4leE2xDbnfI/KWzLllqV4HUa4Mhkyiy1ay0Vu3ysi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2Pur9xcoJVIauG58pkjL6mRlCbWpmZm0Zl0bOtV5Q96u+r3F5Ueo5qHfOj1Kyy+/VH9w5j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2UbMPsbKNmE2ITw4Tw4Tw0eGWg+pWjHDo9ihsmTMn7meJ+42sX3NvE9zbjNqI3m0zbfse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xPoXiOy0NRZn9NZbzQ+Ih0IuJhRar5wLWWWQ8qRrcaXucjkNcHTu6cUyCPSyVD4rRycLp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V3n6S4iHjNlNSy1KS5GU9Fl5Zl53zOh2syjzOUrCpNq3IrFmcpZM4Fi5XcWu94m2WRFXh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vNajlXiVQyBcpUWZzLnZy4yoLVRQigcnyUkXyLHFlYvYqRC1IveVNxFzMOT4yWo4eAkt5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yKK7Xe0L61ZVpeWbNozff0WZXHip+VFIEW71dO9ou60kVkp1epWVyi1GP74nxiGVboUVC4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RyT3naLm0WlVu5VkFJ22hCVayrNc9eiyRDOu6V+8XM9SmIqmnA9OFbjOkXDUT/JLnqQehF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OzifSKUeG80zE693BiLfdFInSsJjeR6qFosgqW4FxC6zdOJUuqStr0Ur5Cpq3m5VKb5U3s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nI7BRq52sipbMuhnaXuZVHxKsujE6CGR6ynD3HLWuQ0yRTcUhdKvMh6Tors7ZmZnMq89a4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kirLWUs0WyLbP866W4uYc6nQc+omyu9lFeIrEzgiiV2fXvra9BfcvtIl23ly+4Qj7lKVu8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7tW5Rf2LB8wxdD83DuKFzNFrmirUL51lBK2SG46F5dll5ZI6GbncolVnBSglvbKKp2aFy6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RkZSzOJE2QrlOsLcEXI/rw6cH4oTSgdVKDyltWF/kRDjw/Mrkaw7KLtdGRKK0cNj7WHNZk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FwP8A/Jw1pcURPC2IsN2FqUZzIdSEvK5YpSVzmXKTynfU0uM6LM/+3OZbMrQvQo85VMjmL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/WdtoYlK2pF1EREXPWsXcl3edDaM0ZGTK0ISHpOxd1MpaT1LNG4yKx1OyriIukrihRnQve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IuiitU2kRMwpJypol2kbZeMsKuRSCH1KJdpl7su6GluWQ/L3F+6pAnE+RXFaw19S0UVRr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+5PuYRfcblv7R8P7jERatd0tGEojOXZzHXeQjRBLkx3E9SkqfMyyrU2UWK4jIikoJdRw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yMzedlFGdSKhDXhq6WDE8OPlkaPxUP6lvMKKF1WjLtZlpcjB/Do3IWq0SyFGfaYVo1tLi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ezFeGJFH3jX5HqWLnGUMT3zh1aTq89xzlmUXvK885KhROTY2VkztFhsp9TkcCrzl2qM6y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YtK0uxlJ90+9vc7JnKARwUrqWbLxGZnLOVE6SztONlsztOplK0TLM2mOpkWZ2nVlmdqMt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UqQ5G4yMjJGSMlK52VVl2V2ojtRv0Oyvf7hWmjDxiP6sTxH9CmGlAuRmdorDdFJ07xyUPc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7T9DRw4avPvKyrJl/7ThLhKCI0lnvKC41KqaIjmysRyKQ3NKJ3FFwOphy6nUoIpJMY2zS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VLCY0QjLj1alym45S7R2bIqJnVEDXDWwIYrp1MKl4aOhDpZVMWKBpw7qamB5SLrX3IsP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yInTa3HZ2ob0NGPLc+BR93+l9xCOgtaxVozvLnK6oWL6li5f2Ur2OhRbpM0eOrU3GdSxe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HviLqhUw91xdO4yMmZM03kbzMzK3LqI3o2voZv2PmfobLMojJm83m83ipuKKI2kbSMza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mVqbRmZmZnLEcWbZdl4kbSNpG3CbcPubcPubSNtGZmjaRmZmZmYTqqFolTqZozRmjNGZn3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LRR/ThrFxZmWM9SvfsgXrLMs+/fduKHNwuH3F3N9VZZ7x9d39pXBXIZPirlHkNVyZC61M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je45lYi9lJ8EYh6GF1lBF6GjvlylcdxDW4rFkcEUguViNFZD5HoYcoWc1Kmq5cysRbI5jR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/C+p8P66nSWD0ZhprtOxFh56LFovtQWKHYShSfuRQ8DR+ZbPdVrDFTOjyF0fcJTpz1ORb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YrEZS5ydZUIVTIc0qWK0k3K5XcVOo6WLjblT5ilZXyLCmuBAuYqD18jIyMjIyRki8KL4aN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2IqQqpBWFZGxCbCNhGwjYRsmybJXRv1Pm9y0URnF7nze58xtxl44iO1kbCKaKobEJso2Ub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6LwlXC/c2X7mT9z5vc+YT08uRTT0qqxBFHHzpQtHEjbjNp1L4sRtRlaxF3EbURnEWjiNp+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6DVfoeJ9C8dCJuLJmZmbR4kSPEifU22V+2ZWGKv3Ck7Zii+J7WJ+Dcimil0OXfdhVdDtYn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fqaOIiq+7sr3KnRThq6XPUr/AGi+05IbjN5uKF4jbNqE3FrFhxYjMy3Zh4m8i5jMN85NS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TNmI2WbP0Myyq2do4Qytdjb3kQzD6yak6QsVEZo2kXiLGlEUhLZnalXcMhfIpwYtX4V/n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UVOAzB9Sv4XUixYdiJVMWu9yiquxtVIY30lprfn17iHqfaK0VCD1lfUueotbgUVkcijLSp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p8WVlRWSL5nE5nOVSryM1KjyNyk0ZFxSylYy9Su6WZxMKioIYuutSE2i5YyMpW1GQdPuF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qQmHqWnn3NXKN/m7n7SHuc9Wk6JVZV9rG/gq5OuR+Vyp3Sgw1WJighvF8z7i3cwYcG1E6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13T71ucAu/wCyu7q++0nswzh6FYtbKfZZWOKs7UR2nKEqymUJmzOebM53TOxDoo2mJKy4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85OGC8Rki8ro2TZZvnVXiNk7T9C1EXu+QmtxFxL6uA+GIjBf5tTsuksBxcxdinqJaL7Lp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osmYuk66LqpaMWzEUeevD1NHG49mKEXVjlfVU3PI5zvlK2ZeVsy7rN8SxeVNS2ZRSyMzn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LK0s6jlfJHMtPDR6Sh66qKQlrnblmzMzlccvUg6a1taqlYcsQc+MqvMuW1Mi+cnSWCtTg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6l2U3Ti0tzIug+pcpCx8TRpKiUsyhbLvXKkPq+Bo4d4t8RebbyLbp17l4sW1iZdBuEuW7j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8sIn+Rd0+6trQZZfcHpOg3x7mnfKGFVbFCkvc2V7myZRGzF7GxF+0yfsZfQy+hl9DZNk2D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ss2WZMVC6MnPeZmZmZmZmjaRmjcbpw9TsRIzXdZarIedtaHlEjD84impgeooFvHDE9xf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Ca3kae+E0sVxLEezDKDE42fXXRSP0bIeo+upzlVMXEf8ABWuY+SnU4stmUKlx21qyoZWL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i5lhD5Ckyx2bDSM1Uq7y5ajoXnAhyh1rS5dwyHza9IZPWcJA/SUcoim9zqztexClqsUXAf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lKkJSHMrFPIynR7h87jPWXMqZ6tYikW/LubHbdTsz04uxg8eJ9ngqkOpower4CwsLdvPt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+LkOGGBQpLcUKdxDBDnE6GGoVVQcSySK7tWvdQ4cGbdCHCwl2YVQpwhX3pLUq/utICscWl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hfMpiJwllY490o49tl+65kNeJad1U2IfY2EbKNlGxD7GwjYh9jw0eGjYNg2fqW0l6kMCbp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M4jaiPEiPEiPEfseIzaZaI2jaRbFSOzjHir3LR/U2v+oSijz5lnH7FtIyf0LqKpsx/tOzD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+00MVOAVMxLEtHqxehD/k1amF5mLE+WEqlZ/yNcDCxYehhxOLSrcQ9PdlKOH9XcRRYL0oW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XVlp2lEKcXSfKVpXyOErlhyvO8rFN4qHZOfM7LvxKULlNxorMoi0rGY6lSyLlkb7mUqj5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RD0kiHUvKxTusPrrcFOLUQ0VWaEMi6iGVilSG7KxZlRdR6nSWixowp23nMudnLiURRD1EU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hi6zeonxG3uKs0n6FYde+Rowz7EET5ml8Q1HF+HcUWWpwhWcR9j8JhvrxNP4yNeRChg7M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iR9q7JZDRR7infxfERZvswmlEYjfBaj1l9wWpor7pWIpDkdiJopiL+puiZTGeniPcjRxK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7KOBRXiKSTpcuXsbU+07ji3EHWS5lrnBFFlKkNYi2rnqaMOZCLpK2vXuIWQ9Nd2rQSe8po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9qHcdnPhKhGJ/mWtT8w4PmVzZq+tDnFn1MTD+bNH2MSf2mHLDxP0OS527jrch6kfmesyF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UHuXig9y1DKVTIrQ5udZWVi/tq1llbgNudTMrCVp7ldTlLnKo5VqXlmQ9CkoZXLSdO8w+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FIddreQteox9ZqpeylmV3FXlrxfSUEopcWdv2LHM4xF89VySGQS5qSRWXQ6o0fcvkUhyLa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kOqktpihWSKQl9Sqz1vtMR0w/wCTswKfU0l30MEGbsYcEOUNi44uKt95epz+4dlNloKdT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pV9C0cPsduH1lwRbI+zhh0sTdExxY8dcXcjhK+t+RZs0YUqIyU7FxpZSvEjs1bNGtKF86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NcTTjdjs9lGbF+Iu0iqyLwmwzKIyim6RSgEJxRUOzGcSmjQumWhrLMadC6K0sZTuzkQEPQ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OWY0PlKLSVbEOJCq14Chxv3FUR9D1h1ofOKOD0KNwqLhEVhjhjbzhhVkJp1qaQ2Reesoeo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IIvzGJ5mUKHPUhnfVsXdEZlxs5T4ISSLQl0dqF1MmZMtUu2Zv2LsonLNFmvcpZ+pulkZV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HZ1LHaK7pISEm6yoQ11Xr5zyLmHqZ0OJlrWaNxkdrMShVhnrK5Y2qdC8lwM58TZMmUrRFa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wmdC7cqvOdjIvKsT9CGGUA5ZMqkbjcdqIsdtnCE7NoTIpr56/2j35dxex2e0KmG6cz+pi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0YVktWo1KKvdv4jEs32YCOmVbChhzaPh8Tds92vuNX39haVzZ1aRKqNPAz4D0zkdi3MTo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LS3a9FlvNGDdqJ8ShowZGjCb5UgVWNveQ9Bow+smuQupDAtxV5FMNepe7KvMghh3ZjbLQJ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gF0Ial1cb17G0jaOzCKF7ysoXzIelRFWWMjKeIyqGJHbhvxRpYTceHwIkrOmR7athecpxy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uAqvRfCIv6cBfmilXhKHEWWT5a+H1MTzPUpKI9S8+1nqcjlPmUnaTOJlK+UqlXlPRl0KS4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NGty3uV0UKsMD6mwjYHYcOh6ipBSLiLS3DiqRUr6l4er12Lu8OV9SzLtlaz7V5bVpXcmJ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kWNpmY7m4yLMzZa7LxFKGSnVlrF6lpXMjK0+CMyyO3kZOcHQ5mzKlfQydTIyZmVZdophq3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7+VZzjbzHqUw4IonyFF8Q1T8I0kl3PJlSkqdzVmA6X0ZaW8rZKB6Xd0+80+4OPDXbReVs4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aypDxP6W7MpxFxqVU1zGc2VjORSC7KxPtCi3o9DD6yT4kUJ2rsvZFICrzNJjYuY1K0+TG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UqI0Yfc0UUl2RNy6i6kHSS1amIOX6mp6UPYj4oxcPEXR6z85R5Mrv3lPaeFFDSkUF0yse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f9RRLRh4SiwcXw8Q7FI11NGOFpzi01WiFo7ESqiDqjE82oqlhsinSd5UnafKVNxRStlqc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Uh9SiFCU0alUimbORWFUHeSUVkity2ZRqs6UlRD6jp3FymiylGZMyZW9DeZMtD9TZMmQ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jbRtIzPFh9zxIfc24fc20WiRmbSLRIzlmRUvYgTiWkbcPubUPubUPuZozRtIzRmjMzMzN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7qFN33GDjQq517lCXdpLeaKz3jvKrzimoMNVie4UWPTExPoiypLr3TXzITM+6oR4ddl1l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7xdlpL7iu5+0hyc04bxEXXUX4N7Hh4aokch3yIXUyZsstDQVRvccYisWZwUm9yMQ9DD6jF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M7WRuRtI7Oyj8oqCeo5wkHlHyKb5PUoVKlYjgjsmlGNCPUh6FSqzk9SJTxPPqY3TWjr+JS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hXEpDswdla1HSOHmRQU0Y1kXl2snYw4YdyIepiP8ANKupEYgyotXmUKnLUt7nIqyh/osX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Z1KLUucykqqfIol6n5S2UrOSFdDk0RLnJdxpw5kTrSljcylVCi+J9C+JEUv7m/wBzf7l6+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eNm1EbURnGZx+5fS9zGhezkPRbvxO3G78DajKKKIdHFcvpe5RV9yiqZM3nzHzFFYpX6Fov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CiVeAlp/Q2kbaK6S9jxF7G0qm2jbXsWjKqJVNuE24TOE24TahN3uVixFCh9tqhX7Vm2P+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RtQl4zbNv1PER4iEoYl1qbafqbaqZ19TL6iUTuzbNoz+sm8Q6S56zn9pHnun9pH4UP1KLJ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ieR2e1G84nqV3rutLdvKqd5Ui1ecnDG6KKGh4kJtG0jEhhyrbu13yFKnfI0ICncOGLeNO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qKg3Eb5UsXiNtG1CbmUVpaWIzMt2YS1SN8RkEvUdYlWp2ckXjlkURSqM1KxssvC5aTYkL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lCxarNk2TcirdSHkZqpWIvZSUIhSg8o1PNS3loS6njefUxvLrYqWdi9uZeGkXLIhfIpEm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aiZ/Uiib5WK4EV+DKOzlSBepR4sUUXCFGmnirzIjcT0cPPSzP6WK9LmOCNUakupGuD1Ln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ylYscznqXMrFTmznNJy6yRWsqalJqVFK82t7nzFKpH17ipkVeZH0F1nn3nMuYmtaddeiz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NkfpOmtXXpDmQ6Tq9WIc66+lFKsRe0O80IOzhopAqt5IUfxb/AEoUMKSXAsaO/Ua1rToO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WUMXBmnSK+VyPSWTN5A1WkUP3lW9xfcFDDdihhV977qvCTIpUyRDDDxF0Kxa2U+zEVjirJ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WIZaMOzqWiZaI2mRVMixeI2iysVjoZRKSrxMM0o2N6Lu5WLxMziNqItHPSiZaFn4UWhKx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H2p7jNGcJBpZvhP4jzamP5daNMf4XdFM1zFXcLfaUMe4qsjPQi3RDUSp8QuHzo4Q72LCg7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h/UhfEhjWTHTPhuZ2Kmn/AOtB9ZIjm3O5HQc2WLStOw51zKsuWzlSFHPU5cDOrLnaLStK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wlnYTncbOh/ojktaGcfQg7ys4pRMuWlSVp0RbUoWKsglnedZVyLmY3qXFS9SFZIY5WZXe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2ZSuykKqaUWbFqXIuA5spvk9b8pTccj7fE24tnkhiLkWJi7ce7gpOVd8PdKNTq9WsRfUh4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krwX+6suaKGLoX+4Va7fGdu4ilV5uUONVOu4otE7WicfUvBYtA2bEXsbET9Dw4vYvAbJsm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WZGyzJmTIczKJI3mZeI2jaRmZmaM0Zmet6kHEq9W3cZzZh14FN2vVbiF8VL4jrqY3lYtWL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orND6GG+U4oG9nIpFv45MWGqu/Z4wsgUNoW+0ymJne5WK8EW9EMKyUv5F7MjhWzmpRTep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ztTruMzlqXkypzlRT0nkVKI4zUqyynT3K7jjqJyaTohEb7hTiIOnfOFnVSfXXpK51MpV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EQTotS81TdPsoUNbxM0uBB0GesqsrrVeReyM5WsiJ1ysaPBCIOsqmjDLIpqWNHHy/EVhdU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12Fn/ANpIuLHxV5F/vWa7mhyK1OydpS3nZRV6tHsRWMQdSODc1QcLzht92epQv3uGnxnfu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0oPM9WmrWItkQdNTJexso2IfY2IfY2IfY8OE8NGwZP3Pm9y0URmbf0KxOpDiaTueJ9DxPo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cJbR/cf+SlYUucRRRwfuNpfuOP6jL6myzYZlEZRGURmf+Dj6GUXsbL9jL6GTNl+xotCh3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JsFNFFT7OLdlL4hamN5WLVxXwoJo08OGqaqJmG+E8m68CJaTwouEazNN3pZGHGvlZG3SLt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JZFpqLcYMXGGUXRa1yLUirqVLZysci+RbU/lj3HI5TtO+UrHOdGVlbMfGbORcc7jqdTIj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ne0NIhiGeuunKrNJysXG9zOqGjDk9boURorNyqzsiptIZBEM9ZvUTlyK7lK5wREtw+aKE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bsRU5F0i0Jki6Fo4dEdmFiwqZ7+AlCrLI0nm7jbPt/iarC3QcdfS3rualLIu+8jb6DFFFk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3lhd7zKd7h92oVvKai038zORYuiKuQtE2izUqxWFh4brxcoCpWJloRV37pJxu/AtXWznf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9Ell3uRkbKNlGxD7GjxOxZmjGYjh3pamJ5WLVx/KaHAWlWw4SLlPEY4I1Y0X8pbIxYYfn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lWWV4T4f1l6KdijnEhyiHK2RctlKk6xs5Fi0r6ioaJRHJTpvlcopXzZSlS8+S3lpcpWK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KOSItWBT9SDpr0WsyguDGevc0Ks5FISsV2PgjCI3zIZOVZUlEirK72cyrOzZcTmyJPqQ9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dTRWbl2S+Zey4FIflMJkfUh6yaeUk5PUc0OdJKOJdmlGKmIn+UdBY/xN1uh1KspDLiyrH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+/wAdc0VFRbyCPen3alXuchzqyvdUU4Hzl2IXTiX7hxe2r+tzzYnvMi9C8XsNwpkOlE2QD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hMy3aiMxxYkUqIuj5jOIu2UVaSzItK4zDG26I7OIjSdy2HcumXqO1EWZdDrkdmsrOV7GjA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XiU6TaK6tTS4S7SNKFepTfOLprY3kFwdpJ+hHDxnGuKll24e0h1lpUvSmo0YMPWS8q1b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J01LFztZ61WXORadFO+pefGpxaL3GkOaUJzGxNKiM+pRSdeBFN6qM5LqLp3e6WRdlskMh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l3UtKrsfllow5jXIg5LVRS5smSM0irdWQ8EUWZxiKxyr8qH0MNShHOqqzZMi7k4o2UgyKQ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mGV4imoh3k5LVcT3T6akUT+WE0olbUvPRgnTfDdatykNvuGND+So+hoveR4cW8aea1qvU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JC7m2vDiYt+RSVFOk/s4fXWxYeDHSWlFnuNKLMvE5Vj9hUVKOo6cDDYz1F1I1yG97yLHa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ZG9+4VRrQNmE2YTgbTNFifEZ6jNKLI7PoZyvqLjK7SLxew3CmXZ6jPUdMzaKZyzLTyRpcd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TI+JedcN3NHEs5NlcPZ4auJDXOETKPaRRkVbDayi7Uoediu87PiQdpcxYkLpDHddTRa/8F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XZduKHemrodLih/CpQv8AIisqSsIiG5MiWpXUrvmtW7OUkJbpVeRTf3Ol9C+Y2VlQuNC4H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IfcYa/N3favLOxxmyDoUWZkZS2TJGzO7OzZF3Y/CjNsylFKyc6tstU+Ys4pXK7zZO068j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pKAub5UTLxMziNqIzLy0YVVlkfifEvRItuWorzdMtR6kK/FOvGSljvkpO5ZaltXSWT1K/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JogaInS0d+6o5W7tClTXpqOeH0nladXK208i+tiQ8YZRLiQM5I5FMP3KxO5whNFbJGuDGf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KJ0gKYfuXzKxZHIpuUk+OpQqiFjPWUKWvV3ZpRFW3KsfsaKVFJDPWVVnr8iiyN0rsdMx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SLPiUj7UHE7MuzmOeJx0SLDjyIYnnssqxQ+5C2n2P4ks9PjUq8t5oxxaL+SMxcKOFWuq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IU6Nv6Gl80OTLZDihxO09zQ4YlRog8i1kRUOc6lypylcrq01OepfVUqy5ly2R2TtXZWK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r0KUKDSylzSH1m9fIgqtl17jM2jaMzMzMzMzM95Ct9PuOIcvuMPQq/uNIdSLpKurRbym5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8y0qYduZ2s9Wk3CyjLfc8TF+Z9n0NKIcWjYyFEs4e7r3iEURRd81XJlIDSjuyxeelEaT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TapQos6lyi2SkHuViuxJZsg6mIPoLrKHjUjruOwqcznJKF1bKLalfNaiHKIXUZRlCuoyF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q2cEUWREpeo9doRSVYjgiiuUZEjrKqleVGqoxPsG+zun2rPidqUXHRY3ZNGHEsokVL7i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0/iVN/DiRKBqLD/BFnCRxv5uyiFume6WH1MSJxUxoMlxR9lHC/taU0iFn2eIqfmMPEXzWZ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7FpqpZU17Fziy5c4IrJl9Sr17nMzLFzkci0mUUqUpLiN7iHiV3TpvIx9RdzkZdy265mcRv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iNxdozRuNpJG3CeKzOpuNxu9xJsWioi0LFoQv3O1DX9R/5Lte4qRIzMRpO/AdYI+RsRmWJ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dR+x/6nsLaRlH7FYci9RUhdDJm8tU3yurCzsWRdMyiHop+x2k/Y+b2Pm9hJ7z/wAH/gsqy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/pOyMiJU3SoPUcX4VUvKFc9VmJpcLFWW1LlFLmVcr5jge/Lu33GjvsXm0OCLd3VO8W+VIc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a2LTrEWOMXA0on3EeLXKx8puLovUost5TSR2FpGlG7ohpXMi6jF1lDpZGinVxM7NEXibMi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MzGodmT6EPWTRC941U2WbLLQFYqGiuJfItaEpB7lYrlsxEQ+h6yoaW5nOeYqDKlsy5wU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+KR+ZzpFeErDeE/SxpZmHWzhsRwMj4kVXZuxS6psxbiHjQ7beg8ol8ooItGOLdGt5BDTso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/SUK5ERgMwfJqNfKxqTGc5NOfIsqSou8v3FhxOdShxM7s7Kvq0OhXchStdkS5Tesi5ct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+4UX3GrI+BH1+4cxMWrlLJSpRGS9pxLkN60cW+J0nFF+Fa1YciumZ1OxCdp6ljScrSUSzR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pFKuqjS0vynYxaF8RM2vqcfUhijVNLu6d4znq27qHnKxXfKmHdlXn3MMG/NmU7DWlKxRIu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pnaibMpWiZnUuyE2SxRWRtFlVnaSKQ19CrcXqRdD1KxOiHFRzrpUNs2/obSZkVYr2KVOwq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Yz9U6VNpm82WbLMnKkNDmVeZcosih6FUX1sQxPO9Sw6WtkVIvMLS+ZNEb5X/7ii0G4SFb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vhasz7WJWWQk78uJZvpS5QVqpkUMSbSzpw4icUcMa3U3liM+HhPh/JPmcjmKg0RQ8ZJjT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5nM5Fsiwks5UOUql503IiqrFpZ5jiZeSHpFGaMIlOPoesnrc5XyLGZmbjlqPvazSW+cPQz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dmisiPoV4uVy5bOXMvJF9XM0nqWzLstlKzmyzuZyevhYfBTcX43USRSdJuGLqWk4o3Q0f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2y8uQ4H6TUSyKqTmtSJRdxj4f6xPUr+F1nXu7dy/uCZWM2WeH9TtO3DuvtWrK6rvPlMkbK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dGRaEyMmZGjR1qVcszMzMzNd0y/Evl3NijjdJ2LuTH5ikOZWLMzndmZnO0BWJyudmGWkJ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fM5uT8rO1TIpubMLjdmDFuiVIhQp3hszMpiK/D8XQppRfYr8QsKDYhKrOC4qkWHF1UtPD7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DxlH1Phuh8P5dZRHUY1vkm89exWI5yvK5y1bFtTkNnIrLkOVFK8qLMpXOVIcziXLCruLkX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5UlnrMepSd5ULzylcT4Th6FykOuqTsKHiN8qD6IjIfUSTKtyyLal3O7LIi4ZD8ohKVnQ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0nO7IikWrDClb5uSInOGHgiKPcra+lC6M31Gq0i3HavK0tJSUSzQolvlXmaD9BjaO0pZ95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rcJpTa42IoH8tpPuK/2pYcSX2mGuGaNlexsQ+xsQ1MSyLwo2EeFCeHCbH1Ng2EbCNlGy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ziNpji02RRacSaZaM2zbNr6m19TP/AKja+ptFE4fc7P8A/Uf/ALH/AOyO1X3MojKL2LQt+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mCvRF4Keh4ZfBiPDZ4cRsRGyxjhpmZGRkzeb9TMzMzMzNpG0jaRYh18bzubk/KxRw0pS4q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sOzzIY9NwfK2aUeklxgLvFjpuYoaKHD3JEUUNiJbjoYeLDnDZyrDxHDKJ8zBf4W0fD9HqI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OKonqcp8jlqXmp2LF9Tkc9WssjmJSqyslxHXeKoyxdnIim+mqu7qMU7y5l9ZlCu9DEU569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zc+yQxEPU6nqQa7TlRZFskZlykI0Yoptl9S0qxZFdxmZsrGUhyqKfIzHBhb8+c1XJXZDBB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0YUeIeIbZtIzRmjNSUSd0dpqGPgzs3HTKUWFud5xYEXpKhYu/uODiQ/NDczLxHZVSGHJxu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Gen33SxnFoJ5Q5lK1TVV3uHHurctEimcRfMxJpFhqVHNpnLVbeSImY0PQerbu3CiPzdzk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9jYhNhGwjZLwkemsi1TeZxG8zZtMtERI017Fs9bG871W3+FyUVvSS7NWrFIq1f0HBHnkR4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5FHZyol9TRfqVW44wlZ42DxWlCYPrrwjXIaraScr5SsXzncscy92XnSVEUS1qLWeo3ki/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KL1llJ09RSb5aqMi/dMhnc4LUrqqTe6UPm7joNlXnPsl8x1zRh9JQdBFdWFjKLNlEcWXZ2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1UvWTWtEiEpuUuzdlYmcEUW6e0aTi5IujgWiKVzzPtHeMtAl1ZsQ+5sfU2PqbLNlmyzJ6m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OxA68xRp9rOpDiKSjQouP3TRW0omikrXZBG9zNJK8N+4Xd2RfUou+xF9nDGo1S+40ou+5p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R1PC+om7MtiFmbjSbuXRbSHFxLuV0XG4bsvZSxXK29nabqUgXqUrU0cJXe87VaysbJsloS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KSsirMjSjdEWXc1iKmP3MPQ0oLRGjHZ6uN5p1lF5WRaapEoeyUdFCzKoqrL3O1o+osT3p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lB0tU0N3Qii4Gmt6LbzRqkxp+JvW6IvDEvQidLZKSjhzRBFCqJt21rZEIms6Th1auVi83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lTdPjO+om5OVZWL5l53OcuBaSLI5iIuvcLvYZ1lmZl8tekI6iIeupmZM2WWhG3vOUr5na9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TqLkpQdBTuZyooR1NIoimbKxlR1zYnyEes1FPOVaC4ypDkUhuVd2KGHNkQpZHahRsIsvub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ydm7+54sG/MrEWsikN2aWKyOCI5PUoVOpQT9NWr1Lyq/7DDFxSqV4OWNJxUrol9WqloLM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ZhSIoo4r8BFeYzG6ywx9RpbKLF7xcDTizMqIdN0vEPENqpkxohYyPrKHqOFMv2mZl3Yt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ShsllKhDLHlS5myxUupqWGnzL3h4lih6GP5tXThzG8Ha3wf8AYwXC7xK/IUEDFpx36HBmI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b7WFmuhC7aPEwsRbWTI8N/MX9jTWTuQRrIce+I0dNqzIFFm854fV61CBkPScOrfUqNvPXp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11qyrv4F56M6yVSpbMiEMfTVXewdCxctLIyMjfLK5ki6MqFoi8UveTubpZ0No2kZqelEy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gGuJEIg6Dns1NlGSNkui2R2S7uWuzt+xREXSXrKEoZstDU2TYMpZ2EslKkN2aUTuP+4RP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qSh3Q3Y/KYcSzSc6H5ipT2K70cmdmFuhdUL69YhC3ff0UIoHmi5jyiSz1nAoFTidnNnOV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FGRLhLG9CLoYfJjaziKxWKYZxZpRHNjIXq6SKyxPMNmGRRMqdoorIpCVGKilmZyrPHnRZa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PLgcGivIxvNNTrDZm6HH/wD6iJ4iponZ9jgaLumqXPs8S0D2IuDIljWiWXUh9xRw7Qmz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UeXEhXC5jclVTh8z14CFcjKSncvOmb1kURowyrKhylfItKxY5StnOmRbUtKstJ+w5MpPF1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zM2kbSM0ZoonmKn3GJ8Ci7mzKt1lXeXilYhIa8C+U89azG3dzznF1OZWLUvq0VFK1h2/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R3i/7GnG7Fi3ZXEsmxxu1hQPLQoOFlpcyu55jW9ZC0FXSHDi1UW5cSGKGGl6RDr8v8FYX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w/MirI/eWKuQiLqVWTOg5pj5FdxpRnBFILs0ozS3I9JY0sRcDi9w9M7HuVzZV5I5FVkNai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l5ZUgO0cEURoiOms05Y3STktRTwvNOsFojRxLGN1nolHqPCx3SuUZAsTLKqEs2X4GliRRK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RrZiHh4tUR6LrRV6lovShoYipEhb1Ui+x8PcmjteJEU3RJqf6pOm4WpAKk1r2XcVOWry1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d3JMrFOlLT7WpVyXUUol3FVmPkbSM0Z3nmZozLRGa16KIvEy2kfN7Hzexv9i1fY/8Sahrc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H0Nn6H/g/8GRWiMkbP0Ng2Cn2bRsmyQ9miRs5FHq3lkZGRsspvMjIyMjEioZGRssyZkzKW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f29YeErldrF/EWZ2oqzzoVidSqzNP0eo+ZpZJK7NFLsxLM03twFMPtqNfU7cV1buUen3/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HZdxEXSUL4opQ2T5UbaPEOI4eJS7ZpRHCGWgsyh+mWNLE5nQcWI952YWbKRSxoblK2s+cs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SgRWLMzQ3W5XeViz13LH6T0lqplZYb/OtSjI4Ytpdwj7PF7WH/BBFWsFbREMWSiVyKsMWi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Lcj7LF7cH4t8Jp4MWnBxhko3F2kb4maeJeLcjSj4oVOKHTKT84yzl1nCt5C1wL9/Tfr2l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U1LS0mcFrJu5UqcxdZvr3DpuMTr9wsev3GiF3WSNlexki8K9jYReBFXAi2yjJGSMkbMP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o2UbKMkXhRso2YTZRso2UbCKtbzIyNlGyLRX3xqrfQrC/uVYd8LRkjZRsHhfUr9l9TwW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Q3ZfKVITSx/YhaVFkyJYjSihWlCuIolWCGmi0NexWnden3+HlUWjkVdJPoysWRZJJGSMi5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udpophqxd0XIej7l454sPKUWhC2P5anE2TeZmksz5S6Ls3ldJloyrVS0EsfrKMivUzSL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lnK1zIyKZGcsXpKGIdjZNyNpG2Z1IekofMtXE6LuKS4wPOE0oHVL6GknaJD0UtJnaWkzSw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o0cbCgifMpF8Kk+pC4YVBC+BGors9UQmKvwupp0ejxI/PPmUnAQ93Z6tSmvadpWnXVpEIo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w9Rd3H17zlPRUvXWtn3VspQ6nKVl3NWyrF6a1XkW7m+Y2x9Z5zv8AevssLLe5WO2vU7Lr3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v8FaK7MkZIyWrkjsw9tZS+1xLxbkWsaGFSKJ58iuJE4mrXGtzOaK7p5ayPT7/HE+BmZmZ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SNpGaP8Atr21sVmjDrVKaytqY6K7ysTLSsWiZmZzszeWLuW6WL0LlIVY3aycl5lOgiPo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2XvhGuErUXlKe3L/AMFH4mH9UQQYqs79B854yMTBj35GL114TDfNyfc07ld8y8ubnxnX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pF175icvXUtqV13L1IOkkVc7alKGRaVCCS6qdEdotYuxo5mRkZGRbKWZFXdL1lfIsjt5mR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feUhShWt2rnDXuWVS1jOupB1IermysrTbRh/gj7Tl9hg1T3xFXvvL+BMYuEmU3aqkvv2lV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lmVUX0No217G1X0M0Zo3SdLMcGnsquZ/5Owv+o/8A2P8Ayb/c+YWlWhZOo1vb4lzNivqb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4UbK9zZRsmybJ4f1MWKJPtcDtV9jf7GZmZmZmZmZmZyzMzMzliN8DO3cRlBeZasfRd3crC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xlvWTH9or8DQiUPClDTgyIcSHMqtl3Rpfhp6M0lZ71KLzSxvTXRScUv/EACkQAAICAQQB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BESExEEFRYXGBkaGxIPDB0fHhMED/2gAIAQEAAT8h/wDVoQzGPRj/ADf4puBj7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XAjDLCdYNtMWN6MrHeizDO0rchPwJBfohfAsIeBktHosaZsuIJQsDQxQyTaRIVZWUU8R+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lHwLYeHISvI9rpmF5IA3GaJYwpmR2nsGHwiv7ljjYjDyVeRZvsmT9DCxogGDzJAvA3vgl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zpoNPAfYKI+CJXKpl9bqy7D+BjpWeKToo2QeIGJbcBJNhqdmTLwQ1DSGblO7w9FPLfI2eK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o8YQkSyUI8luUcIl094hpsNJ4Qa98hIWez4QnYIdM3CcGwrCWMk1rKEp2NLezQblcWOvI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TcuyaOGRqOAsuWyI+QG8uxIXdECsIkVkhEooYGdKtiT/EI9kgbOw00xMjcKhNqbWSHIyr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B5x2ujYjhZdBmdhvVgOf0SMehtI0O3JoTgohKI1psjTcq3hjtg/u/yL4xIdZd0RbE0qwx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S5HBdMcHyQ4sY4GS3kJ0tj5wWpBpthiHOqS1SwNnvekWIqM9igp6MywNgyJRbM7iTZZw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+hFLDVUtpFV7iREcEVDKGuzJdOF6mcV+LF/w4T8e9GLILwkCOzeWIQkemhvk8DThJHbk4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HYxm2QWyxqzBaWXCKcSdlYkyZR3GglwW5EwnKI8AvjVEkOmcpAEhciRIYTpDXZWTjQajeC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fkZAxF7oLWs7jKoWMuxx2DwiBLdgkyMRD5ZTYI2GtE7LMhxke7nxImSCFNzct4RL+QzAt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soo3engGRWT0WxcOkWNvCIyRf0+wg6bzbbfkdR/LclCh5FwRAuCFhbELOsxnka34FnmTGN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HaBtlSPlRU7LMDQeROX0U2Ih4O8F7iumYfX/wDD8h/kxkatjV6KBtptoxvVI1eqcGQzYP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ia0c4vxiwYEDMWNDiUo7RcgpWUPMJD+0QdzCUGkYVqRjWkcESjPIShhlvaQbFKm6TYe7om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/7E8yEztx2CSk4ZEjSqSOA0TtYNPkcDfoki5VsMxYTG5hdpUUiDdt8izNtgiew0PHZQvcg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/A02RsSsyTxgJKkwz2Aj4A8hWS3R4wTh2sSI/FiUQoggngdU0xgfdQ46quCUnQ7aFci3w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xpamrWzKoNVnL2HoJVq9LbcDX4EaSNxFS2HQ4R2xVFt5ZOiomloyex9gpPfBNskolZbLIS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7izLSEpDOCORngIoGtEaMp5DGHhaNf0NhKy4MhLaExdxC2SE6OESuFggQVQKNx2tmDGJp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XGw9JcwQmkPl/yMm+A3HIaCmtiGyUZncZtxYrKR2pYEW90Vb+5heubp0QjbkTGog+4Sl2E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zFyEZOAacxBMNlEuywISrBcIKQEZQVp3syiWtHwZVnAb0sFREHRmFMEuz6F2Lt7IRpNyPp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C9dZITqkKFgbwiqhk6sGfsW1QSjGkQWzrnQiebEo6G5UECoR5jId20NUAv1noPOsGD0et8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hlQQpcSpid3P3oa/yqLwveTbSdHSR/uDRtHyMUOSLWBE3LZiHwI7iB0jU4Y/SRdDZFrK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IYMpoWIOhYeTYIixqcCN0QptFQ2XT3E78CZRjJsfSdtfAHG4yrYg55CS5HSyI7gZtbIgx1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C4bwKUmBcjUVNFT2Yz1JInXEMibfZeHQ3ZjI3BW+xxGDIpbiiEOdwuxoWME8/+736D0f5v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KEWZNaRyPGtOLgSGQTo+imnyMlvR8HgyHk8tq3uPXYwEo0GJbYXAQ8hISaZHaG9gq7lDzQ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O5e4iCDyecL7UQlafJ5TLaIg4g4Hdokeo+SJs7nkQzHloQz7LdjZpE3deAmZtizc2NuiUF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Jf5fyPTa0sNMQ5MytEjI4bHKPgKWUWHkbKSgVwF+R3ECB5oYnixh2lFkK5p1pB5wVYKlL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EcFFUOKu3uUEP1eSAIbbJom9M3k4ZELTwSvUrcOglCQiiE0UKilu5JreDyi3mC0b32El5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g7cKIExcSZTY+RRAUldInyibcPIjsWGJCWTHgLBdbDSeBOWRMSiSKMbOixA8qJMRBvsm08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d/wAlXsFRsZEk0safUxIUG6JNQJQoHLLSwJ7GxYNxyGUQjwLyOz1XuQiPkGjZ7ihT9g/7W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B/wDWP9E3wPAlEEpobHjcJwhoXf0ih1duOISYrDoZXHyiZ9Ij9iOJnoM/j9wkx7w0/wB5n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U4JkngfUn/gH+Id96jiR+o6XuE10L0HdEhmhvVt9ok2dAX/GJ4qR/wAGkMCvA0cqnKFvf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+xz+0PYR6DcROhTV5dn6ZEnLnf3SH/QgHIfJ7utBUK933BbPunaHb7xiQOT5Y5hPQS7SOS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vYSJUifKMSVIjAkhzHXI/cxlNp+RSSsK4WiRZG1Zi2AoXoQVfIcWdmQ5nBjcTEpG471S6L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TwIQbNX8wvFVBsNT+dljb2njnspLILMm6wVK9o/QXiwpsvUb4wVYmjuDZcllD3L+mk+SbW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bdjlhm8blF2LAokcC1oaX0OOP/Z/gMer/ABejwTCJ0l6MXjTyTAxgp5E/CyJG5xpgdPUaE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+WXLuZtXoYY5GUW0Nwe5DlHQP+uF/2hcY/wBY/wBImhn4FJTROOToH+hpnWOt7nX9z/WP9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mF/1j/WP9bTpE6tlkbOxf9o6I/8ApC/6Gjf7x/ok39h/raN/rFv8pB/cf6BInOpFP5Z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yvI57R6n+r+EBco/lP9Ejd+8cXuEypnqRaQPJwlyJ5MgpN9zjVk01ZGjKiyLNCz4GhX74n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QknfRNmR4E95+qO5+w7Jt9Qho0LF8i9w3wOwp2mhmjKATml6EcWicDKE3sPsfoKAO14LYU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DNhRkp/YEUZPlCM6cUxtbBNwcdM2kDSUWSUSGygHHL++kZpnQb19xoWJY23NJJLIcEa2o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UMt1wmYIXI65kMNBtqPg/nYn2PQXOegmy9ghuaUNsEgzi+iRsgjafACQyfBzGtxfRkhDh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zRxbG/IN2WD3heoyje7JN/uE3I/u4NkWAbQ1Ek08i7iu/2OYHo0vO1juVJlobGQLe9wg3f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xLuv7mBy2Bm/QK4YwQX8R/gnD7BD/AFn+ePeV6CSxO0hzeosS/jyS4S/Qrn4T/BIS/qE5O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Yjj2HiBw2bFtdD3SMbpjUB6cq0JpqmKG8HAhKY5KciVayTHI0IJtEqQJd0xcpYKZTEJWR1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5TcqCW1Wx7xRjhyYlDjYmCEYh0Q59yfHuZH0x1SYegbQx79FfR+yO4pOU4QiTN+CfKIc00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8HlCTyK2B8ymefwS90hp4G45ZurN9EC4Jo45ZRMDiB3KIq2JjlEDzWi6EcnyEIlNIirbs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jwXDP7jXHuZU55BIUYAuLvEKp7oSI6Gg/MyiZ7NzcPfBwWLbvA8wsGGRPe6MiWBKMWb7E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yNrY8EDgJI9DroiRdpev/s1xjHo/xb0aHryUdRD60Xf4ZMMD5NhPkdm5NjZ4weCScBYkk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HASHkxfLGqdm+GWWcgLcbE7diTuxd4uwXboOz7i/wBh1HUdQ/ErVkIVBHf2oSg5A7mSb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aHkoRJwqQjh/ISpU8nYfk6+h3SiLNeQZRm9zqk206ZPtK4hApMCPYNufbP8gSUfBKbb2+j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jflyME8Jw4YwltOMl39xf9kWW0l2eUSTG5iNtOLwf4p/kCFpD8Dbfwi/4pJ/SMmQbWyGI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0exBlGHseCRHAPgR1PY5fY0SuEiP+ASnSSMYlIhSsUeCjgXgWS7wNcBlc/gS4HoNpt7B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FLYQnYro9A2pShG2qRqZysFepJNCHsNkbrQNCl0tCfUksbLJMJICckFtiTNlobOFP+jEic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J2pTEmMjZK5JRmTMU+xF2G9yYgvPA7JjpQ0LI75E2saE1XIjEcmQnBrkV5JovkJTsxbYlC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oFu1/YwRIbiBM2GYZTn/AKFnyvYZzHeWNa8zRiitwwUuYRp6G6Cd19EwWLkbd2S4cY0xo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+hFE15QUhOo1sE91ZNQMW6mFJNMKYsMYS8kFhtENiwWCQnAtI+SImRh18BqRWcCT0xKrA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ZZIH0K4CliblZZNwYtyeDoSFkwhKKicEbCsXkQvEFlOiVOFiJlCU4RD4R7Achsk7Jh6V1e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kLIUWJIYl5ChJEFtPZoDIe5NGxSJVNHgLsclbfwEA53FmXCsmBt5ZhFsiheSgfQnDQxNx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o3Bv+J+2Ri0pbvgoRS6SJsW0CbsZZ1KHKTWY4SE8LPJKUi4cMYEnajaRCO4koTFluTpdr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RiFib0RvI0l5EqmbGEKHgtkpEs0QgxF9/+zAx6v8A8GxDHpI8kcaPBwSOiRfjJI+tJjR0K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M9O4yY8jHpgQkSexFbK+Es77FmiW5BoRcMzIaEPKrEUJPaF+oFPAtw8CylPDIPA4mOZ9O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mLNWhNmBpcE0TK1BskojihM1mRW7iSJpkeAy8HIxCqE1IkMe9n7LvhJMNCSsEmnVjTlyQ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9SE8jdnLgiShPYKnWElN0kSOe5lSljdCQRHBiYpyhHKckUhnKPAE+UepTybCdxFihJNMTg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Yy5sNbkzupL5RZb6CpnJTIFEydMzlk+j1ZNXJ5zguSh7o4m/ccMeZAkW6AaTNJQzNKibGl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blFZFCWWkR2HkKbBa2mnySPgBrqi1cpCyrOW9z4Q0Q6Q2NVyGuUtDXQJHk0iVkhpFB5KPY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uQ8R8k+HuElMCCBNFoScqRSDgh8fEUyTUip2YtctyJcAkSaeBJj70NCIjcpphvw9h1uIr8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gyhoSOQhPZ0E792PnCA23YiQ2EE1hm9jIr+YxZ7dSHmfwhismJqd4gSoTn6jAriGK1kGc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2wRdhCVkYqB7vaDvOyOCypiG8CNO49hG2liO8ZlE0fJir+UPPhnkoH4epjgLaSHPPRA5Q0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JZbJCT7KUYy4MXg9yLSiOyKZGx29qUIeBGSJICyoiQLbwiOCEsjS+yPSiTSpSIGjf3LN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yyMqxipD6uBKBjyE6QXJj2JUDRIyNxurDEu7Ml4QmoMEaJQseiJ2NTkumrG5dpMkCgbSN5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ggeSVidFicw3Enph/JsMiTwJZ+RNDtXo8DxMwJE4UHoFvCh/7wM+yfbEtbIOx0K1yVKjKU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/UY5XsMgTuDYz4GWo6CEwoqJIamLG/YTLZm8Io9BkbI5LNDhPCaBY7RUTFIgSU9m4nNPc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PkG32TKIjyJtY/wDZreRj/N646TyMeRjHrR2qGo0mDfW5ZlpvREKyB1WkC2EVrc99LAwf4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+KJXyxZPJgJyQEb/AIF0qUTJC0sSJt7JED2H9xUybQ/wRiRaoWdyUO4GZQQu4F3N8nyV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7jNlY3O2jzDQUuCIqaOFjwP7H9BCJ9IuyWFQkEkKPqV32JpbFoMV7ElmwiXyqHN3leBIns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2Jo3hsuvArwsiRk6CqNOzJNlLXIranEjLGkyiJ3INM3Cbcm4uheLdz4A8vyYwp76Jo2dy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9yabeB+QYxNqMCTnY9SCU7kqvcRJl5JqIqVwxrOjJDnLgQqo6RDWRbIbsDBJC6kvh8lI5L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ssoW3JEMaHMwCSr9yYhpZ+BBYxWJN224nsFg9oK4HieQbJ1yhNkxXUIituFkvOLBLNg+M0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vYP8AhGKFoHt7KFhDgRTg7XnciI1DgyXgP3HIfhFj29aGjTliJl2LRNHLJyNHYpnTkUYOL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erzYR0e6jQoukTcepIRPfI3ZGBPBHyJh40cTDTSaepSQrYpJ9hHC4iJth7XJn9Wj1PI6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ySnYweGhp5qDFg4E9m5EHskQ0N3KNcGc8LBEKR+wey5Ahs+SjE40ZJmMkp7YFQ8lTnGR1Y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9hpE5IkNxQs5YppxLcCNnui063bY3khmQvEQSEwU8CVlz2UI5OFgaU3DEwFJJmoRvyQS2N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tnC+haIl6K6GUgOrRCw8Gh/Ybwbgtg75G5DiwPUaCDkxOSMIycl/DJNI3wZCyS2cuiFcaR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QkKnORbVAegiGhReii2EubYhEQOXAprEuCNcC3CzyubHXiiULdim/U5JO7nLZN3OJtux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mB26qQjsoVbuB5ZSvpPJSJDPInn7FijGdEkEryS2QQ3hf+zWMf5vIx4Hox6JjOI0aiZzo7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F2Nw50ZGx9M8CiGN7QJGmMmZdGPTYKkZJlT7RYRIqj5MGHQlAtN7sSnS8w3RReo0Ns2Fa8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Max2NkxPMFGLfsY/AVkCrkZHRApZmyMkbIDwcjN+T2rZA2imarhE+BwxQlCFkix0EJS8F1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BqZHiAxxzfoL3Gs+eEhXMsXAu9klLyxksi2KC0il6JEvDUHUjMZ4KXGGNN4sVqwtFU1bI0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yJmzMoViotBIivIQqXuMm4YRcCYjFtCWeDgyugIgeEJ8cUGJPg90whzFggfWbD3OkNmj3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eoqrurOxqjcZRPIydaiCdlyH8yEJSFh5Hs6/kePhHkExQNl9jc9IcnDPZFdxN7y8GNcqG6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KeCVtjK3ahi3bFqZeayDUHwxh4iFusOiTNqgeC/YrchQFp5tvYnP5JnZYaHKJSXkWUqEXg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9lZT1MmtEeYItKPUiKbpBA3JHc2sOdux9SH0h5lt4FpNmK21EkJdyzaeBdsySSNRY1Fiy3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Q9m8BB+LWRunyC05aWQSpEz0EeAXAhQeGTkKhOGXDoZvJl0JCXyNgDXGjR40uFJDMswYeg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BeX7CWWkQXgv9kmnk3Ps+D/A0BtvWkA5M5JoRpyHOTI7hTYdDbaCWxRcix37EqKH4JHdE7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YEnHWh0mKEmFlFlWDAuY5YEuxeSIbdjDWnLL0+hJNNKqd+omFvVDcrEomxsQpbCGw6kXJ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wN0llipRosjlAwUlsCykWdIIymJFWMQPHBEksUkWsMlRI62DM+XUCt4Ud3gO+HO5Cvmh8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hHtCHa4nTe9C2yDWwandgXuLKur+RFd6GLZt5HE59BLcGWvyVUFpllCUURDMshTeCBJ2xJ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F17aev/q8GQx/mzzoxTq1oje9HG41Qx4IMDUYaQXI86PXR+CKEiBpNZPiUU/LGW0kEMTs+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b0SnI+w2QqEjQhmw1FnIoThZIaC+aHhfIiTWJjzPdDSa6JuwMPLSkpuQmOBKfLEpPsH5J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oKw8B5ObGRwyxrBbkOwUnQ0IIedGabEuJLkWx2UfYKLgo2uNgrpI9XME7GGyh9yrl5ZAbZ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nsx8CKMkWNNMYhV1TEpG7GNmn+5s+CGGZlm6tECNcIeI8yDKXsiwyR9zGbRuxMSHQZtkR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JtdZBrej9JyZxsz2DJ+/CHO29CKoPL7Hh8xC98keOY2JVoUhSV4FUypDtQphUjaZQ5ns6Q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QrDC4MBRjdqiVSdlAxPN9S9EO2negMIbeIhYW7HLSV/IanSDx5CmPJyMn/wADjSNl80xT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A4JfIFA04LeYTzBI/i4HkJ2iOx5dhI2n4Q5LK++nZHwEuExwNlRLse4LrIIXYmhtsDaryJ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gXnJIbYaPOOh7wJVltcEihSDd5kRfsYwooT4FDIlglyzyGm1rkk0hVvrYOmyedhZcjIG5d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lnLsSZ52JJISlL2HSEh6V5RUOpe6hFA6n8Bt7rBL4GEciZtECNyxsQSngm3TXJXkRt2Q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LeDS8Z2r2ECuLEQVpvW4oQ3MUtpQpE1TKiRSVDMcqhX4vBRIuRfblZpDQ0C3K1tbjglBNF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EQnknXvLO7Czb0Fl6xflxNiiybCSVqSCySm7k/lCCa0La/g9Hl4rkdYw4EpbwzCjBHLQcl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rsFhXLYhXpPmCRQWQ6VNUgbldqDkwOSk08D4CeJI7EXLyT2BNUTbqNxI8NNYehbVj2MI3x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rZN6LOSI8iOU9Bv8A9fhGY/xf4PWRbiyTobHogYyNHkgSB6Q9xyHkFaTJJnQldj+0MWlu6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jS0B8AyEnOskU5DbCGcwkFCJwyIXJbvgangQK6Es4ZaYpU0NJTRCmWhZpCYcEqlxIw07Ef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M2CSxqg9HAxeAvszkEU9bwLYJClgZOKLlbBX5Jd3SIeZRSxQ3TGpHlkTVTZ8Yuzt9jR5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cw2R3sSSwhbTih6IBmybPgdFOSElLdIzCRZgwkioHnzdKombE4wEubeRbEG8eg8Vd0WdoS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jJn/AGJjMLQitB5Ldf8ALSUlGXEQT0sIRKXZIcOXB3HAmfEEmJzZFmLJizwdoLY22rEyU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+RcUMCmXVCClnYsJKCpdISxZRMbFmWG10b6gppidhnPlCbRx7TjZInRuHO5igpKELSbncK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UQmEn+fllGuDYihlUCbXJSOVrYdcMl0UZzjYxNISIrncnISMZI88VBuOIeBJFSJswRRJdh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UY6mGi/TeIiSUuidoccRpKWTghbKIEc+CQk2QytHBCTAktuI3fDGsm9hYUMUhUUwxHQTi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tmSvPyMcxs0NB9jGty9UhtvyIcrMWZHnyWyxUoMgZ3aG2ERokYII1d50TgSdhJllok8F0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aew3y0SuHuTwe498nD7xiNfqU/wApDpo/ShDUssQOrJSJn60SugfjjUMslQjzETf+Rwyn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foSbPMEjhKQorE2yNTaSFyKDdrveRuyL50XLgaNLQ5ErvApLoQtJ2DIVY22NyCjJXYldue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0G2WAm3L24Q8DZsOxyYW5UbFKRshEVhPpjcnLDjRXWxW9joWG6iQzTMmRw2GpA9Q70c4RS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ZFUJmQ7o9hJtSM+Ty/8AWni0n/4seRkkk7ChWPOB6bjxouSyIEpTehsenkgNsY48D5J2G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MYdCr/wgp9LE9tECEJEDQoswNIQkCoSIhdxFAY746Ks2vGiDKggSI7GlSSSgkTOXLe40m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puzZYB83EgnviO2tgSQNkxRuQB4JJgsMjgRZFEbLgRTsEXpGA3EIapNBuOX3pAJEhtNEc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eyQpoTTTVkxU8CDWwyDqMCrk4IITJ+SMvb/RJWLcQsQNCzDESeLIg3FRcgoaD0MxFDxgk4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3QXNgv1r+dEjIIkiGJpCQvdEWvgSIGGmiNooTSIOZBLt8kXowfyB+l2SI7qMpG2IWB5Zct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kFojOPM0MusPcXvFKjpyN0R0SHJMCeovUeN4iEiqw62sBsc7JKYnArnUSU3sJicDuW5JN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NDK7ZxmZ6E0VtoeXZJwCxBI0onsbW6GOHuJD/AJhV/MQlhCy5K5B7Ol7jiv3Drn+0SqPkN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o4+nhjVs9h/52KbL2P+AGsP7CUnczOB4V0D2Z+h/oI/eRwlvfCP8A62hov4Y2COxL/QzkP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7vuLENNJ7kQkex643bZ3oiYVD/iof/CQ422ihDVTTpUmVnKhLkb7cbMhXbCaRCXBL/sRCD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f7QpHZaYboJa7G5EjsLab3HPLyzp+7OjrkwYQf5B1TyB1j/LEhUh1yAJNIaTSksiShwQ4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m5U0fu0mjONvwUTwyFk5FIYob6iXN/XIgoPbRMUpeCDmT6IaBhu8UU2SYmXDLFozHhHb5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5cslnWSkLZ5bhQP7RwSGN5JrA22LBtCLG+xIhc9tCol9FDKkmMju4JqrPBPGky4HX/ubLR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0hFReqNWOxLRaENjDMixaJR29JlQNbDdCD0eXwLD8TbUIQtkW5GH2CiVdXNc7IclN3C5GL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6x1Bc462R4YtOorG2c6SRDuzzex5/YXYeYycCflvIlo5XKJsIeY7TINibhi2GyVm9iKmEj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a0xJtNU4QgrkCl3PAnGk5cQJzhS4GxDbT4gYk5SpJdxy3whcpLyh8nJW9z/HFEoBJuDRu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hCHcp08y4OL2hTfahytC0R9hFTrwIb3JpiIceiGbtrhsRDcj6J8SyJKLmD1JMFy+oSEqos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N+0eSL9Hf+A1O1eg/wDmiwvZESA30UDJ2IGgazLYyiUadgHKsvRuKnk4IY+5I7WR5YHZ9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BkcLN9I3mfgW1/KKQnDbVGbDobveoRV15G1MEFuvBFEERf1FxTCLDexJvC8CULc9UjmB2F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ErFGuFGsH+Mf5h/hH+MNm36D2faFZqLgXanKOf5iETb/cW4w3bI5uW/UTzLyKhCi7E27D9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+yNuTOC90KpfvjWKsxZGxbLL8n+mf6B/sna+ov953ht/x0IgX+oPn+5/qD4DQTGcsNiwIE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6BaCsl4Swpf4z/NJgQGXwan9JPXsMLXsJ45Y4I7oJfAX6IkTmGJ+RJxLL7ktye9G4d1o4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FvcQifRVIShs1KOTJVthNvCJ5pliR8DlrVCpKZ0DWIS34HywijMI5RlZPJoZSmJNBNjsRM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2iEX2CSKZ0Y7VIX2Rs3dBMui9mEibTTKagSgPBMoTLDYsBgUYRP8ALHuxrMxOPsNzcwxOz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fwbzK+3Iyht026KOrSWYzI8uSJYq8yXYWXW6GIpuTsNpZZJZ14Xkb3xUpPsLTJihrVT3+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oOsYSmWngfZLRsditR5GgrTfNHC0Cc5G0P4FSNx1S0dEL5Fe40xJpbf+3no//FlCJptES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rR2YGxhskedUwbatSQHT6InTkz5C50M4+2Kl+Mel10phn2RcTpXCCPAgyhO2YSiZ2CqAgu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myI8IhwiB4EIwiHCITEIaLZEeEeNEdDoReE2+5kfYdialObEo6I1ZKUYgSDHsehNkv8MS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bc+0OOX7QrgGrjsY9ym2+bGlIYkOVPzBu/YEFB/WL/mjX/UdAe6z0HBHxH+SP/jn+WS37E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02Moan4If+oj/AJhTf8ZH/EKFpHoOX9R/lH+cUmkFCWk/QR6cXjWTFUSiykNmqimBqvZCv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j49i2EhsskthNksq8nzeD/ssxgyR/EjP6yPZiQyKG5AfOFIefOm9fIQBK8oiIHgT5NJ8Cx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9g3kOwpYEK2xm2TuieLMk4GnJHfI+AqEuhx4dkxK7V6bbjII9aGIpt4D2myhZ9NyUByuCI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GdGSuFKMkZF3Uy6hBwM6JE0sN3lXBmdyaW4KZEHNEPboZVYF6WiRb2HslnDmRpzkklLsk3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nWxIvQ5aGig0+RYTgOdBYuRtROBnZD3KeUzN9aZNmkhPRkI0jsJ7A3vopkpMUlXKDAYRC5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CaISxRx6GS4RD4RFbEpl6BolPyFjq2fzL8kk09CaZVJCOYQkU5ZHAirYGmNoboJBHZFG3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oN7LHGXkWn5G5IwICIgJBlPI6TYlDpI8GVhuDkLS4GZ0fp9G4pWAR3eSVJYfGhNRiBYN4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Bkkquwvsbc2I5bhwYSTySdmOntovxHzckW8bjcRySyNkihCcCXKV22cStj1cLHU7JbQ8Z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kaLVS46sbjkJ2Sk8swuG/sTe4keRKiJUEo4MpXRCq3G02HmeS/eA1c1AxuRO4iRw2IDcD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fBb3kj/1xeTL82VyOh6unBcyPV8EEuVAnA4IRgZkIZWmwsQT1KFkZE9Mj0Cd6ESysjp4MH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6IJGhTKkRqUm0gxP5i20IyNjgi+hNuEGSDwvBS0mKtRiSeQk1iZvmhb+Ap7kL22xgibA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qJc7ZwM0hlMeCJ9CZYhJCS2RKjoWJLYRq4YnQF6ioQ1YoNjYZPuckxgnCcQKuw19lV5/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MDfKFDIkaBkRkYlZLgITn2Gnun7ErQ2LKUmWYY0mg3FbXDFhrbZAuScipSqYjmW3qSbNl7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MmT6gSvJEPsvj4FyD6MlJkjwxbYGRIatiai4kjEum2Sk3OSXm9SGJsngN/dQE1zOZDK6Up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PkJCyisjug4TSSGR8k3ZKSiHuLMcqRcYO6lTdCWOT+8IP875H9ABYNwoJ73vA3XqB/0w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1HFnfUY/pOCRicnKMNvA+z3B24GlmJSsCz6iy8vbBKPoHdbwLT3EXQEZAYYL/AO4LLW8D6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ikPDbt8Sh7V+RpAkBL4hY2D+8BpXzHt+4PgB/88Z5vB04SatDbRX/AADcPaOl7E+WO0NLY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lX85/pn+mLyJzyNtWkZ/JdwF+BtD+w9n3BU7F5IQIcFIhV4XItyDmvZI6ohubewhGSalCQ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+AJjyZgo6EyFWzwbGZvWJmImDZHsTJWGPYpbBOuXceVvQah82L7gr9CH9qLMYgub2Kwtk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o6RGVJAgicbaTc4GkD03yjaFrzEuSBm9k6QoXs5CXhSFemkk7EODcCGngSMWFaT+MHJbJ8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lm22tBPJBAWJF9I9khCxGf++YswsCEkI/VCaNybsdDT8RU/ZEjZLltywoPajoyLxLY8yJj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Sa0NnFrRjNwhY7EXLtngaNGOrhtSIfLF+pPgkfIrHSuTDTgbWLGCKQlYeTJfYnQiRcMoxy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0SZK5GmajSCt2ZThFP/YMej/J6POmdHgZJubjZuN/hsIMOVnTYVq9GWeYlXIknKYkONhOM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4rVjwZhSSwOQENJmCZLAxgtixMh0x4OjEY2jNYFYmU0TbGQ/oTmmoTRVwuR3ETMDT5Ox0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kkrCT6UPLkx0mImWKhCV4HtiA0fhiTm5NAR7hJYVXuhj6+ziCYD3/AGsxeo9G4L0oDt0eB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rkj6OBuJ4iBA/n0Y/+qdH6iEJ02/JhNq4bERMbQEKoMmX6Df6w1YF5PQaIEmT4Zin+rFHZ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4RjJmRyMBQTB2aCOleWPFDkQpTHQkKl+pJkzAPeI/wDsH+hoL/XGEl/vHu+6NuffJe4T2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2ZPb9x+p6kapkiswPJnV04iD2K0kkoroRRRJJejpSTzoWhdBE257INzvHY8GT6Dnkaq2Q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6bRabBcPQTuWGTZ8lSKDbmsSbW6oYoWFbF2b0IsYJSnCDSlCdyZRIN1YHKdpiKLlGS2qS7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qZ4MuXc6bhoKwHhH1JoGq91eniDzjE2FhFyhuFsnyjf6R6IJ4BNniTde8QrdsWJCOW8i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MDdGRMxwZPSbgTwB5QnMXoJqR6Q5aGDDGwstb2kagRhTGi48x8Eaf04Mi5Q5jcl2srHma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NuV8jMDuzF7CTpZBIb4+ioEZDdUQzObSI2X0kJRnugZ1T9MloZQoEsmmLVlUypRgk4bJrP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tngz+FwcYzei2ktQ4IGUR9QkPqNCcQPZUkpvU0kjLEFzAmyxTVSxUJwpYm3NnIx7JNDf/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9Ho9Hrn8MjKY8ayPA09tGTuIMDIYrY6MrSDErBKu0WVdTFGSM0PR619OehhpbhwhUqRI3t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Xpag4XYdE9LDmhqZdliX1MRoheTiLWCTmCgW9mfmRC6asgG6hYIKsyR5WbzyZfY629hC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g2uULFidIQewAfTQundpNDW5EoCYLWbYrNFwKSnZE0n7MbyiXp66RoFG50NOUKXg/A+1Sg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T6ZoGm0/FBh+g/wCNIy3vD3G1kkkn8J/CSSdWTruMbW2jXj8ZJkWrJJ0rN+DG5f4rGqMZF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lMb6IbJc6GlAl0Nf+C/BCwRphj5fAp0OOlG49QkNdmi4w5SXDyKxZ2RbJwjG7Lb9yOnUbC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sUBUl5Gqial3sefBpuQsuiJUtw8hyzpZmImmdwigkdMyE/QgJyFmRGlgOlKu7Hl8oZRJS5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ZCKJsbSbR9CeI2GnWYeljpVWNIn1B5bYpJ5/rQ9hJ2qFMVR2FQhr0QbqWxNhhXkjTBagwo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WaIyT2GZmGm0M9SzikE7TSLdmwlmWd2i4NmJ7SFB4Zlomm6YRjKTHRKE5WyRKjd1ZBJxey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IRSZhcj/lYeR+kZsQZJK0aQtmQNwvoEUNClipcwMzYkoHZ9MCKWNKNgxHWkRkScDWx6HY8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cEP/AFxeNDH+LHWr0vOiLRLMIaPGr12Jepo6FgZgWOvI0qjlInGllLSY8v4RiPAyQ9GMx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J2RFbyJyTwTcT9mi6l0Pce4Y0O26ZZFcPKEhhbjcvJEpeWNxeEdGhHZjNoYwsFsoG98qF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UojS0BbYtpkbImcIe3umUwxm2CSYp5IYHXBvC2lmFSxTHBhcrppF5CR8mHktapLJuMsi8D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KPceBNIU4G/CMqhwF3gX9wx7++URX1SgnSxFp/dhv+IH8yx3ltkL/wCia/8AB25f4vRUT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2Vrc52GEaKGulcES2iOxIhbCrSY02J/CNIr8pExM2J0bKaNhXrpOB/IJUjYSO3dkyiYFv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ArQi7EKZFK7FiCE1RxJIq3Eh10femJsEJ5lyNHQkiJHg5HpI7RMRboGbJRknkPTeeBe4R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D8hG+aImKzwGZzhYEklopcDVGIGfcEqMRymJEeBGgO0ZCHJkalDQ0N2HEjYc9ulpJayUx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mRwJYAgYMQIqoRBBvySlZCBckCAi5m9FkblQRxpY2ZZAvjbRG5sze5n8lCRQQ8mUwUPLIs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eyROiS4Ipz5pmFR1+MlYUIdNppFYkeusSEsa862FRMSVoxeGQI9xsikRu2JKYhCmk9hQ5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N4Y6YnaRpxTNiJkJ9h7BBU8ia2QxYKYF/6t8NDHqxj1kem2m49Xq86yO2VBgocrRdDyRJE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Jkd2X8yEgbDB4/BmDEiotJlSFFDpIViVjUwGd0NIsrtarYWzcxkXkQuQ7aQinVIkoxy9C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YdjUepYWB3JJAonJHJ6MA4PnEsEhWbhBHAcKlxPJlOQqwrImNQiPcoQIWwUj0E7Sk6s9xG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0kTeUU9DbxI/loiXGf1ojKK8Hy8C2XJAibdWVH/1z+c1+ECRD30z+Mk/lJK5GvJEw0Jbm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TfV8atWR+M/8AkqdGTp4Gb0tAoSkm9qElsRAkKzKKFmxU03IsaydoSQYEpLYRR2IrTeUJ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P9yTtpkXAalWhKGJxgdKpyjJyMAd2NQxIWhqwPKkQOz25Dug02NlicFsiE7ORNF0SXIk50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cm3SslxKjyNpbr3IbNe5HlPqPSzIxXCjN/pkOn3GT7w4ZE+Bt1h6EMe8YEpbb0EuAaFaaF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skLSyZEe2lLESTVmCTNqX/IlISQ8FtDLuCESVKTcKRpTVBGNkeFhcDSu6bfhKtFdyEyKuc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mIRLTjyNJlWeSNbrLEXZN9GXdzAai2xOWWTBN9Dex5gqdxGmgjFECnyWDdGERux9G6GQy3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J6Jmrn/1fSMerHq8/iyR5HM6POjGOmbasSNxqyBVgelmiI0ZOBLh0JDLQqILHzpvRjNxT8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CWmdgKlwzISWhWIMSCSI0hwzaEpCEENq3QlDKzfq/kXe+xLOQsSW5CiyxCqeAuIlsIS1aP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y1kBMYEPJhBOxslO7MfGhJYQ3pefQxlvI1khuC8EsifAWhYFKHt8/g/wTgg9l6f/ADz/A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ufP5trkiR2J7I4YLiW48xKQtJ1x+VCzWfzrSf/VaPRiSUqoEthw3sOxNlbgbbAloGNW74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2MZQNOEz8CGw7EApv0WSg1jD/AERvE0+R0LdY9pvkncKTwz/KG3+QJG1+hz/DTs0mqb2hy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4CsfyI/wob8Mj2V+RkLTgSFUIhDmw4D3Ov7nRXqchXyWZnrhFNcP6xEjLy4nP+wSv7y6b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lHKDvKeKoYFoUyu8lYTIinjewZQTzNvkI4n6iYoEaROTe8EWE+g1/QNKYhexXC08DGVHoS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GhjYh4OjqCTXyRCbM5HSaMbzpYdZywwITcqKESSsJkvwYg3dil0BCdmht5jST2kkPcc72x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LENfFAeeTfsVFjTR2HTLdCU7C7ORqg5O5GKLRZCISSyGxHKh3iRZjJDbAiWv/AF+cMf4PV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BsSYVoy5sjWdENklnnAjJiUswQdCbboaNKLeoaWdyyWoMnR6YspiLw9IS7ztk0sjdMT5HY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TAGHhxcQ6B4fYXX7C4LGMWHNSH63qEiS6Or7FEVIiyqNjj9E2IUp+hg9hIV68iFg7chOT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Erc9pyTzYhRiR+FBD/iWp5HMCaGiVUQl/5H60frR2VpTeoC0yhRXzpj8Ho4hc6whCVwN3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P/WVyROiH6TsI7siQ4PT/ANJ13Hn8EOih6NyVGV4HpUXP4P8A8EvwWRAmhyAig0UJJ2kEl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Z/niiv2TBA3geCQroUgL/AIJF/QLq9j/CJ4L2J4J0bYuxLk8zyId7GR2lMerDOVwMgaC3u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IbjKZVPUKaFeHTE+RbA9AQTbHc3dCtT8mdnwNtocBORitWLAwQJdWTzTJ8HoNehf9J1H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kMxOxBOGVhuV4IwINNrKIeGPIrREuoKhMC0HZXDZNYcU+RFdIwFSgNh40R+98wJZakhlyM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9jyEsk+CatDazMfhNxBAeW5gr0w+kU5E+vfoUinF25/BfDQJOg7Jm17HbIbi5Gr2g2hLFB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RASlD6MqvcI7H5FBG47ybGf8A1eWGMerHqx6+dHaMGcnjRskbk27J1ixm2m4m0tHTNrLV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2jhxJ8wV0c49JG1yOodkBU+BsakJuFTE0hBDJF7BNYCa3yVyY2GTwVwShQPoVJJNOWP8Ag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POn9DhNleWT6cEDTLFZ9KGCNQ3e0+5KPicRPBmVmXryl+xtXyKRI0WUJzY6HZWSeNJjRpE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0Yi/+Nv/APRBaZcEtwS3HqEkj0/840x/5Xeu+jNzbvWS2rx/5rOm2nBgrYvhMksqDNRA1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OBQ2MSbLIiFLCp2gWjob2hCwcDrBF5FpxdCbrEwckCmJnQI6aEn2JysVwo5GjaRMsoLqW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jaEHpiJkkyIssJc+o7UHmghsGnfKLEcF7CSwRLYlQldwJaOBjNkRMiSeIG5dCEGEomkZy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gycsEuHBin8NnzjcbjVPA3ZGhBk8grxR6VJyKabksgwe40s5HhDYfE9mPgbgToThb5VsK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9tFGcXMMaXLJUFGO5lTgRt1spfgx28MOhC3Gi5wrb4KUPfgY6t1uhIUL8ETaxxJMQZKDNK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Y6eUbjOnTFjYtQWjxnTKzci7dFf8ArkP8WPRJtwh9j0nSgfZh+Gw6x+bxYnyxs30crI8Q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hmUVNDETCe8wRNbXAspnqhyyGLIVyl7ke32GnChOwlA4fsEZKXsLm0hWN12JTsl02lyXQ3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QPskQ8Dmz2IX6o6HxfItpYhl4PCIhJ9hKeA50iAEptJiUwRNIUdCNKYRoSW48rKE03kSfM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SWOZ3kIkh4CbHcMiGL1+xp9Yltg5Eqdx1CDV4KL4NiIwR2EdheGNQhplJO2+BphI05DUa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g/wD5o/8ACVBKJ6MqUHkeTIcEL8tv/CNXq/8Ax/gYJ/Ff+S/9U2mz42mwpFDNOGhOsMlA0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uTxlnxhvkE8C3rKJl6EwNjI3w3ASK4Mmw2QOxUojInsaJ2zI8MdaZgmTFhNEiZj1EMRuhW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tQqJndkUQ3ob4wNJ+SQXdTADoqd6HPMCEsbJbR7tK68FrkOZaHSQDmsoUG0SSeUfGPmFM4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xJaFJAkSoZRCM8DQ3IkuWk0TsIlOZEo2QSAM8HeFIfupEuSTiFS9E3UFooWMl38qMi3w/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FuHJLtUmH5E0Cqgkgbh4ewvJObT4ZACHw/wAKrhHohoSQlOBpwlCZ+TwEHCZYyXiLeJDSr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jDI9EhmxDdEJFeCZz/wClWMvzMZ2SPR6JaLBZOBdlLAx50sSY0yBKBqXlDRku320muzC3y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RMUm/Absonx7mZFRt3HwhXT/Ua36o5G9xJCqQ0uCNGWVmZJYFau0qHKKWJtiC3bEnwJeBZ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tjzS0I0GHQWeUCaFl4YY+WPEzl6JhDbibsui7aCTFOCFGymTI2wxi+ZIocr5JK8iT1fY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FhtgTNSxUJy9h03sG4MGckbkmdCbRMO0G9ClWU6j+j9A3L0f4v8AGDNoTJJJkx+EEYr8n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0vojsjyQuP/JQP84PQT1rNTlSYE+W4le/5v8AJ9geYDcezhnoyFjVvt/5TA9E2n/5J/gk+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u5CEQe4T3DYdeUt4z7JQ0pW+rEvLwP0Ibv8ptLZRJfUxAoKrAmo8Mayb2JuASJR32CcAp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exkbM3BD7JEdFkbou9m68sy7InLIZwEYyQ13OgxBWIsr3EJuKbryS4CIpUNCllj4bY5RSW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Qufwh+nkpcZN0dBtsbAakawMsEshJ1sQhFkSeVISSTsKxh4Mc0m0kpuBDVEsvSnQFt9aJ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dw8Vko50xxWRDFin4LooV2OT1yIGSY3bSWPfkGkeF5E9hQq5bIkdrT+PwtwJCdQhGUlJa3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knB7CJdEoexZiUXtCHMwSoG0JIpaxBHI7MNySuBpoJiq/9PjmY9XqxjQ0dG5jG1yiMeueQ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YN8TwhuW8lyH2HmHyBkldja4ILCQ/2Qm2tyc7j7EmVYuMSLQlqBJQVQskg7CFNDkGPR6JN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SnoLoSEZCshQNDM4GkunQiZgaJsVhMSFBbqM+wq6eFLYE9mZNFwTusHsIyFuoWfELJMLC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Nb6EvsmUJe+ofzDlApnDIdOCWkl8kTluQ/XFG7yY+9iZQsFqjpyRIYyb21Scohh7kGn9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hBBAhxFfgkSih15J70odi0rRbxsJM/mQfN8WsHCgXjJe5BApZY4aR/wCUJ3OrmRhrcuQ7f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eXsJwUDrJKWa9GJtgZ9afDDy9Fr7AM9SGk+A3KzOj/8AGryESPdDQ6OA+AvLbToaVrBH4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r81pZuU0OJgh2FKMZFOFIRgZDIx0Gb3RdXwQMDKW3aJWeuCUpD02lYxoW4hbthUsA28iZZ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fDboePMN8ycTAUhcrIthTJIiBY2YSJhmSDZI6t2P3e43LMVdnYYmZMmij9xQeeYyN80QS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SEltk/RZHZUksblEZbwfIFJCyxvZCllFuUG8MjXBhWWV5GkydkwsFBewSYhBcjInqJJKcD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SlJEafCENsRpKMKKRuSwyvoZEmcPwTkQSkTpFbVZlDamtiWoSiPA2Er2Jcs8kaXiF+F0B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4wJJTrwZ0oX2w2XZCIpYokFA6HOJy3ZT2giw00rZ8uCWrSQlGdIvsSfZlcf8AvJ6vRj7aG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ie7jXbQScZKCRLHM6kRoTw9CgQOoiJhaQGIciqghBuq0UfJmGksh5Hq9BTQoLFIuhVoXs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xOCg2IBMCSCisce7WUJ0fAf2IMXCUFinFWLatktkTKFQ6dSP3MKhSmHxJEw4EKfQSm2Q0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Mt6EMvoXU1cEVISJQ4UqcBA8oj+GZzgWmKtiFH7Dt+Zpk4FCXHDLeZfQlo8jNtH+E6ySS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VWawxvb8mEg/3nBH9PFYCHhXC+BW9IpoLdb5HbVjVsyXwJCFNj40M8OBv3CHppgKnxHMi7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mnt/4TnI0Y4exCLcktuhWhLPIRowu0XLXJUxpe3mBCNCjaZRnDF8b6ENEeBJYwXgBt/5U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E9Ewe4n+sZi1fr+L/AA21izleP/Pc+FoiMkJr1EcTuOf0kErZbXQSUVh5Y+GfKDzJl5kbz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NkGlOoeksJmqJUNx0JvYSEqNiUqkxwkMNOwa3Qpom5JdBtVEzFK508CHDGFOhhVmxUJgRp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oQpWOjEHlFPKYt0hztvJNZEJvR2NOxsoNONmBqFDAg7WKlqxGshSSXkRKJpnyA1tuSA7C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0gRJPBeRLGN0c7srA7dg6YtcPocopiWxpQyIWfS+yXkmGjDLyyw0JvA17T1Ovu/AnKMUSy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blBPcGK5bReSFubKLKMThtq2IQYZ+F3yOTIhBuKlPdjUJRZaHMQdjkkZdi3PHJFROpFL3j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bchvc8EcErgXI35FnI3dE9f8Ap9xmQOBhsbGGJGzJZDGtSA0tKpm40xExgkcTRTRghpKjR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SeRRI0uSo0E+xod3OLkyCUnGk3oxlSpwFeSi8+xG8HJovRhO6Eh0pH+BMG2jgGZyxr3cD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jYwNXCpJS2xPQpbMSQJORqalE5FdyIsoFeSQpLNCJD8CUG4IBIed5D6IKT5WyWSWEQt7E0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3HKaEpKHIXYRhhIk1jHcMVKPhvrTJA40Y9I0YZJRCIRAhEapWa0iOC366JzpIT4fJNN5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cWUjYsZ+hJm3v0JJBbWT7NyECmbMQ5Tl+helG3L3PA8ISft4Y8rENZXH5tHYj41v6tKcz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/IZmzybB5f+kaNDP0g+Kbfhv+FEaKoaEcOrTcQxBr6otViS+EOxvsy/BWs9jAzv8Am8f+u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TDc4QklrZEWWHk8AWkrOSS5Q/TVfY/mxDKlnAZChbCEKRgeRKSZEig9wRZBkcUbHEkKVT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Duz0gQ0p/BuSE0eAjex4EvggSlYlJUD5aFPA5baJOMCUMk5aYELQl2xkP9wkWX1Iv7Scfy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beh+lEmC7o/UhPx8RpDM+5syyGTISNLx7DrC5i8ieG8BiEJJlKd3QkMutJPSS7YbbXQkO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pSRftwYEQIzbs7LHRWilgyH8I2jwlDv8AQAkKPxAhbENaGnN+w8QLQuB4iLm5KeYuOJHO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DZJIVoZCFSNxp5FjD/wDR49ek2N6PRrRAaIFbaRdDWrzo9Hk8mCTCxBqrIqR3ojA2mS9h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LDEiUNepSzK0MxVn+WBhoQvcEQQkIQiL1iyRMTdkSwZ6Y9JCPDhdaNySDc7i06G9CeomN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w5SyG8gjWCJyVVC8CqJkU6eMFtbDRqUJCCQKxNJaICEOIJky+xv2cE6NjZNDks8/hBBGu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3AnRBTYkdAoEmJEsMNtxBkjkyI1aLxY3HvHnloiev0noN4UHrpBa1pt7Cm4bdIr8kPHjf1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8oY8J5d8CE8H7zjSv61fkVMqJGjAogSsUNQ2sEaI3LcwpZJctiT2BfYEmbZKlt7sTIp0l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Huh2z+ghOjz+Hr+Um35opLh1wFcr3P+o0USsiRyIUX9hD/fozkF1SRHffJ/o6H1PY/Sj96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wlo7jqbwNv5Eib/XSvdfWRN2v1E6qPqJf3qUCkOT0OFfUbsE3TPQW8sd8C037g0kd1Hf6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qT5f3PA9Tv+4jrdSTgyQfL+TsCQZkEi0HGM+GFgjik4hMXI+okb3qPMAt8Olv1O17iUFs6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f5WgQtwUbKSHFREywS7T/ACCXPtD/AOONBdWyFg3aZiFosoClISZKaMq0E1DHRk5a2QN0F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WprEjktJCo9iy2yc8beCpqUbanP4+/TXwJbpjxkgiJZOjOQir0WkYoxwW5NWJxgbmWkX2P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wga2zmxOGf/SfUIMjWBNXkfR9jzo8sZsyLHS03HkXeh7lpY2kD6EO3JDgbayOTzoarQd3o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nRjEPAnkNQY6ESJiUhcEWAtwp1BdKl6C/wAInJIdDpo4A6ug4dJ3Cckrh4FVlieCFLZ6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7Dg09NggprxAniWuUwm2B8K9h3YE2gQcvwZj5A8yy6obMsnwKSIGqCn6jQ7+ZwT9RpxUq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yZPoRhgmw1BK2xINddjI5nIww6SdTkINsjtjHyht6030n/wBMfgsiEPnacRvlHkTnKwgmg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XZAhBrZM5vYIElUKuODcef14Fj13zo7Rph+CEhKPzf3XpJj9aVX9dFJj5fXQsor+xWjfu7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wkaOT2kfRDHnKGrJUg0at2ik7PeKomvcICXdQ5bKVJuQiSG2OE8gj3fWJOPfiCOUu5sYd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LVRxuSbjt/wDw8Ec3ljGxS7kn1pU5GCv9gv8AQI5J/qEj+sSf6yPHtC/5mlOMH+cf4J/ji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owRObRR4FeIGycOhsSMiBM8CQYlqJciYp7ivcaVYkS70OlMkJEJmd02MTbv0ITwSs8MW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NONJ8jxKFtG5DHPDF5Z4JtPjSM14ZscCluMTsJvgrAx5IdYtHhonwQn0NzyYSYaJ3GLkgP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Q1SKm5Uo7NCTsfkSbWBuE9DVZRJEUfxLGBvkStQqCw20StI04owVl+My1wFSTgcF5EVNuu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5EdOiB0iWGrUIT0vxtHkEhPH3EEUSnYs5Je58Ib3oW63RnAWZlKCnsITUDwngz2MhLc6H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3Hmv/AEnNPGV+B/gzIyPTDRvcbwMcLRxsd6ZWZaNicoqSLgZUCotUTeBqXDUDTmEeRLlp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jy0OT/FM3QtSh00NLIuwk+x3lHmOxx5mjYCRORuViZItrrSA1KsMEyp0KQ0TjcdzjgS4D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NkhwIDhLYoXxjQnVDcK0MmqJ9zoNEljEVWFIKeFsshHsStkiuF7DJ4gnS8tDyf/io0aNMV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dltYQjsDyO4V/Rf8ASAZp7LiejLtqhuyMipuBjpeX9EjLxFfkNO9/cZfIizO30U/bkeB6P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v61cVYPjDKQPEOyhB+44GU/cr8ia0sQVSQhxPoHGjG/LBP8A2k/9ZB/eTscuFvTcgy2vZ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yF8i+XuWt37kG4eFuf/k3FwcG9pwkcDZWFO4qQTsGNCnTWO7gK+UevweYZuP6D9T4HyP3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h8w7cCk2QpNxBZkSLDoRG4q24GQ94Y4bAesQ2JgW1KEng45Npw46Mg1FOBfAUfI1shahw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SV4Eg0YWagjtnkONWZWJRA4oOyCdY+IVLYKaJ8Cm3OxlKwIQagSocdqdhKVMUSuBp5qNFT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gRenSa002JSSQ1KMiA+YnhH4MNLYrDsQ44KXKg+CnRUrhZIkBt4SELkm/sHSLE21QI6CpZ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I8ttQM02E3bP+gQQSJmxOyGNzhfyRFZzHkzCgUbjLostxohKekni1JZX4FCRLBFckEkwt+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KnccRkTVMjPxow/8AT6ND/BjY8j0djHos6Wx9G1u/wWJEXgeSREDnYjlEINIyQoMfUbdti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UgvASzbhCZNSR6lot+teqyjzoHVDMbgOOGlJTgfojlmRWkaGhGILaaUcWZWm6IwQzh0pr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SDg2uBkS2ElaFTrRTQkzIZLuPJzClFDkmVeGPIEs0TOvYjQpddhO+BddJP7yEglfAtkC9w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f4kABytNB3Z4ItyzTKoHhtApp4fBZv7yPOr/JL/xRONWXgXIxfUttAzzLXsGpDGRXNpJKD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bsZw/wAMi7K4omtaUffI8uZDDfvdj0avx6KvcxRJitIDz5n9axFxw8PwZPO+X5Hx/wB6h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seVsteGPSaacQxfrcafqOD47R/kqTVTTTfsOxq4OnpBB8BpNn6/kWkyJZa2HgabEtOUQ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+wafOYeglhq40k4wIprIYnbDuA0nQpSQ5MM7j0bBGNuh5Sci/DQ7lsEjG6kKYlnIEIqZ52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isLY0pNwu+tD+guXYqYOu0NJ3YMxkChHBYe5O2NSWCFUL2LkXoBqKHs5JITKGFfwaG1Dsb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hqsl4Y0rU2H8pDUNp7G08HpDEhRqT5tBWi95ErrJXrYfIKYU9kJyqJFEDG8IWajT7hu5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t/I4QoAaZYy+WKNnLFQM8Zpm2kT5Du2ErwkSiv6iGxec4yGboZwOlRKRDsya00F+Dw/ofN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YHvDQGYJ2DkoHbVmLwv5NlyNGdEod4MqgSXqbIsfLE/ATXKEnPRLW/wAf+mbwPRj0f4MbH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ciQdDaWj8DIIgTXBCBhpmUSKYEORA+gKQPjMfIi3ssUv+DK0QdmW0ood0onitFNR6bkU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9CV7epupZGxZdcOh5TTyfG9LJ5kofwFtGhdjanuFKR9YjdYIbjRbC0eVhb17E/hWFmd4f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s31I+hBJuW9E9nwOac+B6eBSLMicSEAjKRpdClUWHIElbfOh/ZEoEuUuGYno2YHEIDpwOa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UdyfaUgLXzrtJf4Tq/wAH5YliwwhQqjNtuOxFilR4hI+UbB0vbg9ipWJv2NZaKTKiDkOnA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hDHp6oGP6h/Ih2sfEKxN6JxYJT8xpJc1SJ3GNklNqaIFgn06PkaZ6H3QIQtxpKfJj9KtP3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PRedKfuWNYSR2byvUZTflUvcaGgbrKYy1K/WOXoRZWk2PNwJpq7MpN5RmSZdcvljbZJBYU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f9E/nNav/wBH0Ocp7pu8GzgcmIlT3l/LMIjw2uGJ7r0CZCtn0ZHOD2cGL2ZfAkuh1VF6n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IVNEr9EilksGMbeEkrD/AAiyPcSoudwqnwgsj5IlKB6W1CWo30bjDfC7F+Q/WDeQeSnRj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HG1yYSh8DSVduPNJmVcB+tksouBqEOqLlGx5ppTDsQ1sK2LtZszJ6jl3XhmNd8l2u0cik6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8Gy8IaKFAjlhHePlmNie8JX5F8ZMb2eR1Mv4tfkjzEUhz9stcjW3gIJ4FM0RIGk1SSfZF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LDU/BpfCCR2w/gbG9pwLPJMn8hpBwktZuSLBkx9hYbE7E3H5G6AqZEi3HCdiSSLBN+wjm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HpA22Og6hqMiQG256BqBZIeoipQ/I+iTcjTLjJ4D6iQmJxp8kOCDDIeBShWGsFK2V4M/TF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kbYZOO8oYWyiLdGPVmAZIoEcRMIwFgV2F2NQr6kUbNSYC1tsaG6PkpjBQlZq4Fuhp7F0Fx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P2DWXDGjyJKFbFcsvsKDhBa+GGlyxRLMFI7Edme8LQW6YLctGM5MbYwAxL2rFOyLUyUVGV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PhA5k4cKiUVkSu2MvjwISl4RKlsP2HIm4tfT8WTrg3120pBeHyk/gRLAhFcx9eZMxiL/v2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8xF0M5iP1/IkK6jHq/SRfgsk6arnbyLJVmSSSSxbr3B5EKpbrZjcudJL+kooy0d50f9jY+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UZRbkepyEzczY2f6BsppI2IRbqZcC6pEOQarHNlb47FCQnA2k+V/4T/6r8Kje0ZIcriEm3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Opdzbsx6wgvgNNMYpES9jFHyOnshZcj/D+B4PBE7L1iyLFYDiCSFYVjmOikWpBpJ2bi+A0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9B5ejBarvRwOZLBxRAs2y2EO5tCPePghvIJjQ4MNQSPshjIRX7nxvwaahJhhOhKy30KhD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QxtBBEbk4STGSwwYDT6gsl99JZ9pZEwLRnvRiG6wOpgoh9kfIK31pUWC8SPYInJ8B2fT+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kPMkPAS1Nap4XA8RWyPRVkbwxQtxhJLJAtiSl3L/X4/BWbQYsQSbMaC23FMYZkKyzhmGN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imLfbOh0wI2XOSeSK3Ii1CGnsiS0hYUvj/0+boesiWw+QbcjDf4PJag6yUxIgnRj6NxND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p4JsbexZEw7HaT0PQkc4hA3xQyaZk2jHq5oeuIVpENyEQYKEpdi8ChGaKh2b6IhIzeuihv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SwI5VfYwoQnUbDR40KlkBtG4dbGarEl+UxXxPc0TN8R6iSKWlwNg3CEQs+ATN5bLIhoaO3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Ndw8J6iUns7MvkuAwfgSU+ZCELgdCfIL4Yk54VhynTYj9Fzo1Gkk/lBfGm+k/hsMQ4so3F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E6Q71XxSP7gnaGmeS5udxaAOUmbNmMo6R8o/S8lUftGnz/wBi/Cxp8ItGTnl7vRMO0sSSV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Gxv2cDMTWrmfE/NpPT8PHwhZPjBsyP0nIinZ/AnR1zRV3MSv/AHQvx3HRPpHDFDRKSwy2W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xOXQzQ1iHBkQJIkxkkJE7M/T0EN1ZGofCHlGDFnarZ6SJjq/iQi7Y6ztslkSYALwEMXlRn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krpHOFVZF7j0JtbAmIbzsJnEZTMlmwcXRR+AsgnI8sbJlGTwfNJWIgaT1iYILcByER24Ij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brGUQ0LDuxElZiMhJQyjjWbGNLwQI4E6hkRpOC6FOj2DFLb7FvInosp0jN1zQvYNqyHfYs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YYl0bphYkQJ7hLHQEoXIUadyGoyl+SeN32BpjySEFwbPS/gxy1WhDbbB28uS2xiGZVJ0CU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6BQnLDHoYujbRSz2G6ghzsQifYpj/wBGlmMerGNjYxwbaPKNi5yN2ogeRTNFWVNsb0k31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YG1MrRMMgdeokiUya7IlIhLMvspL2JrAzvEUrGqMUj0epTIuNCU7GbEtDRIYy2UKhZvUai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L4KRD5sbFoEU6pyTeYHgTjcVKISWzQhXyWTx/MS5M0d8kmVCJB8BlwW1D7nYiMmk2OxUKm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piYyLb4PkCwG4Wksja1DaExG4oWxlShNFaIUVQaexvvTH/wjv8MkozjRaRWRmEoYhLeku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Dk8m5jy4od51/Ybk8B/cG9w96/s3MHkb93cqjb+IbG/fz+KmuXl5IksP1plIb04JaYs5wd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VuZO2r5CS4pgyEVduybHoT4wvy+Qh79BaY+Jp+s4GYD9JyLQm9LeP6fg//L20X/gn1Vl4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uZEke5WxIVtRHA7Thl9bnbQS3ffYi4KZtDxjEz6/gVLkczMsgaJqHZBOhGwwbPFELW32Hg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LZURFE1wzM08woC7OgnBmRRpxgy750TgaTkX2Xwxmn8iKRK9x4MvBIsh8jyEhDgUmSx0we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+0QJheRqN/rn+hoDhN20MPJHV13H8/Uav+BM/5Ic/AbpngjkcEGQ+BxdbCOPiJTpaLT5yF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RqEoLIWUdJ/gEazg39lUUBjkFDb9igMdC3hOWM3lsvQhLuHRFFMQSfwegcjLbAm9UJR6T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FSJNE9SkHIlC8iO+BntksrOi1eg3RbKB3MbGw3/5twtL0a0Y9GMSzpJe5noyNxoo6WjRW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x5okVq9ImRYuT2F9ykuRNPYeKHhgTzKORV9m0xedRj11opSEEFjY9BIQiJSjI6MiEIkyO4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iZUPAkPyQJyJ+y+SB5DItIRMEqIZDEQ2MMcPC9FsNrgsCLoRdkYR095McvDFDUSBrEmwk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9Lseq0bokTJGy+CaHUoR3qyyIxfv2Jduq9zJOqXwbuTB5ILRO5di2VnANLtcj+4UX2fZJA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W02RwiUCSS60f2P2L8VGFZZMEAjXCdnyPTeVd9tjZOxHVs+MW0UITGJXLbHuTDH/S3EGDg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noxmDwLXPOvwB9Q9UJbHxI9D9BzpT9WNNyvYz41eiefz3PSf/ABgRBKJWAsJUjFNTHIvle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jL1Fpo4mc5L/pFv8AKT/xMTHUwyiQNX9JBv8AYdZsNDnIVIbctew6fYdPsE3APXZrwe+Jy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fE7RHte8MbXqRh+8WKOZ6k6w9pDqht2SO1/AmuFPsR5l6EJySLT1IlzD1Hle8Jct7ifL5F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qEGiUnB8zjcA0eWjbpm98HxbmQZw+Tr9wnkueWPe9r0gylWCH/RFPM7noxv/AOhIx7o1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tlvDh6KnNqCwK0zGESNhCEn0CQ2BNnOjYSVlafLG/WSN7IllEiCkX4OEPZVKDaSlsnpTKE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Vf4jEHwhooLJIQHhCWN0OuQiSM6BqxVrEkhU4E0nY4drByHwwS04LfREWKq/cn/zU8RmPR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3GQNMRsLPQ7b4JMxLR2YNxpc6OKkcRRA4Rh1pLSaJKKhkjCyEsDcEuCNxtNKCEQ7kZw+TZ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J+o9drLaknFtBD3bHLYp8lGSsQPAES5oehFyY6Fd9GduHpEBy87C3TwhbqCl0ChUrI2M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D3FuZfkjb8s6r3j4jz0ybLBxAxKVxB0/YW4vYNGx+hPP4PNexTCZkYWbg/HfqJcjnZDo1W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j/NkaJdjE43Nm5xptBsK21yzYS23cEKntN8i54Ilf+QtW+G5D4nEjVPBrJ/Iy5p5WENYp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/I9R9S97/AEO8zKJ4+gnA/wCluxfhbBBtQ7zOQzu0FBpREQcb6/gWCZRe3oZP969KweV+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/h8Bqv7wxCyj9hxoQf6nL0z/AKwSTZRnyS0efxWGN6J/D4/8EFtEoQg1toXV0cv+ef8AE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2lIZgYhUrbFPHxiePZOX2ib+jSkOPYP8AOP8ABP8ABIf6SP8AkOX2h/8AIH/zzfH0HSFM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T0MoHJAT4PI9SybidIE9mVGd24kHmNtooyZIE7CXke4YzYQnzTLJ6InEjlrwJZWOkkGlIl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smNJeVwLMcBQ5HHwI3kzZjKwK5g9Uew09n6EazDJBwy3KJzhMSEtHq9W7wVQ+ROEWuC7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Y0T9wn2g7gnfgkRhKzgiL5s4abbPb8wvQx49Cjc9xIX3/Bln8Noxk47LbA8lk3uSbWYgq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dhaW9kvod4ZLdkirHuJC6HFhWxz2Q3sN1/wCfwzNjH+LyZrBuSMjAwqlIy4Q8aRKNxOyaG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GpOUdtE7LCSUpszAYuhPI2kVp2RlufHHiuh4m3V/jHQETj0BmVkmE2QuwvcXFInnOBWG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jy4i+Dyk9EQ7anojHC4HtKsIIwowyE5E2Fidw6ZfBJtTFgdEGxjZkEpY7HB859DgBGZwU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cmM6eDK60lCsSgnL/AIB6+B51T+LFedGGzYZk2MBFmSz8jKU5HXJvgYqXXGtM8Aknw2m8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JuXMiejEtHZ0a57QwMyvZkneyEhfgVfpUM+MWzonUaQhn6Edvb/DSecMY9JzkYv8AqwN5G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lINfyNjT5w/tavVCN85RrEnzhiFlFf1KGrQ/c70Zv1gbJFhvP8haOoULRk6PX8U9PD8ZJf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YJUrofEP3Ia0xhXHoIbpifCxLIpkrKnY6ILLg+AN7jIEbCfn4IvAtNvQRhOgxV+Uf6IjsL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YqjezOD4Y1TNMO+YNQ7tfY1vI7nDjYiDYp4RDoYpa00xtt4Yk+mR0iHwhSWvUyKEolRIq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TKJwFIFG5nIiMPYQ2rBOSiFbA0KLeNPCMmhgt0XH2oa3kbPgWpC51GhQkIplkRwSIHWUJs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3azIE4Fu02JssS3AhIpH6oM3pJGmH3MNGMh2mMB+FTi5PhdiIPCakkpDT3IhBbDfshivY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6Y/x9vAXDFUPglyCbU2KuqGVfDES1LiiYumEhluQuDASTPemJWROaKOWTV4kiFYmWh1kXJ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/ANFmMf4YG50TY6obfJkLKlnxIIjcTghA90LBYj8W9LuBDXY4YCd0hq60a3RyCSjsbn4Ld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oi3g2jh6PJvoJm3S2kIWXY0pssCjpLFSEbEkzEgLg52P6oVNSm47ii3IRPqhYVtCaKP4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QSaWSSp87EbkKQlGsh/IAiKZ5GNyEx+CabBxIlsWEiXbTAkBbP2gt6C4VQGRBnKhYckRK3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9xLokuBVWQY1NmIPBLhGxScDRM7X6HwB/+LozpS0YsaQyRx03NfoSS3SsmNiZa9kFgtU5R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iwIpDZU0VKGCSWEMaYJFUedFvWpPcs/IpDoMsOvwhkE+jg6mp85GQ89z4C1p9/wCib0+Y+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nXHxtHQnVI+GHKRvej0tE0K4VfA2NDHIk93kUk2+4L3ZIEs3sYkvzkfInoehJn/xXRJM6P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qQyjUjTsIZ24JF7safMxXxH2xOk7LAgpuxWJS7Y62S2N3obphG8NEniYGycNiQkyhq2idw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IX2LYeuqF9EbXChJZlHCHLQEGv2N4JJEFlkkQyqRk8uT2Qwa4YsK/wBwLI5SFjAMcbnQ5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KDdkankmEIVPBK6ElOiANMFVlfQGpLyvR0YJSw8Gwsk7nIwN2UcwRaUkJFkSaHhDGZGY3I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YyEhXhMSEJMB0W5YvA8rRscpow1keWr7kWdJQn4IN6XSI4HbY3qb7B5BGSz5RsNPpsekD8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YRgU7EsMdyIbvqIVPoYMGbyHMRJMKySUNr1JXLGtgqQsjmPIuhws2/wDP7jMY9XoeB4fJG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lOzooTsJ+puTaGL5HNtL2ORxqtHECpnkKvU6DMuBWikXI3LLJXAxT96+k6w9Hp9WmYsMb2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ILwIRYCciUZEqxImJLhFXrYsbsSPz/InqIGu6Lh7iYa8EXxI3cIXQnLIyTDgWFMwQk8GU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QmAuS7L4IZSqES+UPK9lL4Jk7cDSkblHyyIJG1ardipiyhnIUiH2CVEFQDoSwluwl0xl3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R/k/wkyRf4eNFkw3F8iJeoe6Hjwws3fvF7qhOjNqaM15IFe8IY9wmpHW4HwRJ/NPAs+VC4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jnVHckn4VsaXZEsmjz/3RaL7L+tHgzP2nQk+CWbS/6lD+2ZDmijGjYmJiyvqzI70b3o9I+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7E3MCHoKcOWBxRNaNknqytF9gf4P/wBmX8uijOpQSXIR4DK8myW77DUHLD2dH2h0zYamf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4GnwObyvkicu2Ym7LHaEkKoUAoTsZuFiUsbl9o0Z4zjU8zGoVgJjCyLa3LI4XA9kmdEzx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XUyZPoTOuCtkewsnyYDKCO6rQi7A1XUDd0vqR23LFsYMrE1fYsIPJUO6Gyh8GTc+iNBwu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dizhCSwIZNxiuZChzFkQ/Axi6jWIS6YsNJHJpyxUJKksLQ9bgSzBuk5kXY/EkLCe2rlNMI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3yxQcQGxAG77Hy4mJUNlvrLP6EQFQrtilzkOX+PwLoSDnTwjo8i/aLXBm73RXeMwnnSwgY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9xp5bsltWZSh9u/8AzwedDNxjGPBOOjWTco6G8kQsjndnAiArTh6JZIlZzpJY31qrY1Ql2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oidxZGoy4Ec6Yc6NVDNuBWvAZNIp6/QRZB40emfxosmEPKPgiwGKMWhQ7ZkVCyXgyJSREP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9wKuiE2nLlj4J8xjzehm35NkSonqKycjIegpL32FckinsxOMEw7FmjGUbg5ZP0CQ4HoaY+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jCyyZNVwhXhE/gXyASV+IZMWJIHT5HNYUZOqZMZqleDh0HsPHi1ZOjr84c1+KMaefPgCy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MuhC+kfWlfEvsxFJyyEcicHi9TcxDN2VP6FjxhbDmlpFE6/QkQA/h7jLR/abIlAtEmfD6/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1/pB8MggkiRrGiZeTN+dN4SRct6FlfUyaIzOWZcikZNlKoaMyMM5gGt+fzj/ANEjeXol+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EUrYm8aQic2VZzJ/GVB9gt4Eg5QZQFYzKrglJCoZZyOyV8I5gVvECGxBuJSHZaLBvAN1G5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Ejw2TTBdl8l8SKystyT1pLIkqJEQHpSrRguoLLHbrYjchLtDSvokJm/TeCeFFlDJNu9rpE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0FI3Bh1nImyKeloYCCKdhJbIGSdoSuJk8CfAk3sjgXYpguWHC2TMKHGjoMUBJsC1Kd6G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Sd2LCO+sFyOk0RKE5SILSeaOvYiklNO0K2zNtE5jSUFBs2FhL8rdaMWBWlRuGmsDTplij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OmuYqWZ3LShkRhkSrOoKCG8YEKKaFa5E4ocDs7/8/uDH+DGyZGMS5JgqehuXto3TRew82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NOxOVo4TJKl6TweRLlImrH1kx5MvcIJpohRY0G43Kgb0USbhfRoMw9GcmXSJWNLPj6Tg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UsuxjIxBQ2pJLwCRcHQ/taIxBFX6jW9dEiwEdRHlmNi3L9BsmCnY7ROBuVDsYyzfQ4Gnk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0/sb9ou22VDZkQrE8WeyeArRqUOdCP3MKESu+NJMi+SWfooXaGuh6dklCxpuOJpkaMer/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HqmI4jJSEbcW87lkcSY/qXDK39BJyfAn6RWlv2Z0xg+Q/5FaSNYKmYfLwiOWdtDE3F6Ep7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5esm+EbMOf2R+DLY/cTwBdaLIks4cZG7pcizLyA5elJ6Jfxqsq/aD42t7E3ejQlQmeBcaB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tyKLDjC2WhZT1Lt5NhZPkPsjNokTsJJT9srX9gHpUlQy9J/jhav8A9djH5KvScTjGWLRuB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iyJZG9xHxR/CYfxCTvMjJtlSIbyZ0Eohcs4OAScShwWydpCSs2yRDljlDiEtCyjJJcMcEh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IkkK3RjzYpMITORO1LEgkyhJ33PAEDtNP1DtULG5vSNBJllljmkxQlomDK4HaI30SjDIY4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gK5za2En1ZLxo7ScCbg7l7bF+GiCtVdCwcGJQRUTYwlhytN2pQQixzV+g9ptQspjqaSwGm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NiJsWRL+I5htE3ZKJ2Gqh36/4dw5Mko4SJuW0tbGpEZdW6miRCnCTH/isjpPRbJGflDaa9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yuzKCRDJq2L5hsrei/USa2JRkN5NCUDPD+CHuKiYHNh5x8/+bYdaH+D0ZKKYnNM2B7mO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4J0YnKYloy7lFDGUNMRPdF7PybYLKTA3WDC9yY2syCOBpgNKcrxpljeU9HIPRjM/jROjNC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asT4FLFOlWB225FkZKKWM2RlCEmUrGwhkUOQ3tnvpfyVkUsjaNimGSE3ujiA2c0mqIFMOM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8CClEyskq7jgVJJF/wBGRk1uoeKouRLcinZCvKFgnI5MSzliEpGppFHIrygs6NTgWEQp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DpaT+TGtXrH4IVJVX+5fyNPnC0GE3uPGhEoR+/2UUb7a8kaMQp+2QWIbzsSMGFMr27FpZ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Nx0q/FEpiRX9MjCqrLFn3/wCwymDBRPAlBZATYW85I4kYkWFoxDM1aDCU3sU8eqGMkThj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LIPBgKjj7BY0zjiYHlWm4gj8FkcbX+Btsn/wWq1lHyZa2cspgTbDsiO4rGxPSFUZVyTa3w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s2x8KF2QkW0BJgtZE2yaGgK2IlNsCmpbnkps9I0JkmBzH6DaB8BELIsm56tGyGwCJqXoO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WUogNrOksQE3eSbIN6Kw9xh6ODcfIwejJotKCLUNpeo4msDO1NJWJNbOS+H+M1EolLY9R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hNfCYnhO2M490RuB2xsbxW6E6U3wIt+bPjiwRuLBiYkoVJiwuBuaVFbsNH0tZ9rQhd7r8f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Rc7IqUjci7lnoA7i3QszGGq3IPKZGwhshuUYqoHIKYrJLngRiWT0OZr/zf46GPVsY2MdQO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itcIZEBiJ8eVIudZIqVkm7LW4lzA6UNNMYmJHkafoIdE3Y+/I+dzbbcjer/Bp6PTKIaI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hCEbzBkXgSvRMSTKsqvGgdm286MWibkuXQiehw2tE3pKwLNjco70HczxsbDUBKCSNtyMZ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nBKllCxLCP0GTZjUfl7Fa4/J6S14I8qHIgtNesdDEZWqBfIgCOVtg4ojyETyqLELYXKsu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qTRMWqJ2y4v0MKW4XLMZLPZ4CxDSdGojtSbmDHPjwN4ao8BP3aTGz2EvxTaJo+fwJT8BTL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xYbIH7shYJJv8d8i3Q86vATfwQPYk1Q0NtLyBm28g2/UT/DG/43H5/ZOiyev4LREFaHJwR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WS0I1sj/AJrJVjapQIyomi27vDGh2nsxpyvsNf8A00brex5PqOx7jvBrpv7H+ZpDil6CD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2JG7S5Kb7BHhe0lwDM/cR+shFfuCW/wCok+FMbsA9r5B7P3HwfZnGq9Q24gJNzFLRtBcR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5Nhr2eIC+sM433o9fwTbv2E2/2EmVE+YnMI/Wc3ykChEt1V1I/wBAJo9M2MorccT7ux7S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FxqnAsrTGjepocwex8okUAuy05luJx2+hd2JcIzkWY0mYwMYQlEu0LHYmvMizHMcNx4fn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k0ZSQ/wAb9jCSk9xqRVWSZX2GqsSF0NGU4INsmsWIt10x4RQ7Kf0Jy45GlGTG1ieSykNva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+mh6PRjyMZkwc1ghpSNL0lcDwoWb0mqwTor3HqohwL2HE8jbFKSZUofY0iSJwWKy8Ep2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xJnyGYvXzGPTIXFOzbHpiVNQBbVAja6FWFwKNcn3Ht/IjJdQxvQBcs7Jwvpv1o/ah/osV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90JLiHAtKJzHs5EH9oFnYFtJVqYBInKPPCjt0yNlusHOj/Ujk+BANbQ8yxUjs3S3DxEcBH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Magt2I5EJL5Qhox/4LYYea0eNZ1TgkbEK4V4k5NLFRI7PIcqMny0PQkxzrMCD6tqzHbn6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woI3DCTc5Efk3Wk6ShAkxs4LaJcSRrIsi31WiHomuSEkPpwPpfGPESsr4I66PwkZJJM/+L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qVrce2Q7tI0DeMU5FvfMU1rJiEaJ4AWyH+eVz8Qof4Rf8s53eSLWAY1hegGeWSUDG/ZK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sJQZEwUn9A8r2hr/qF/wiO3tEJn2CT+gly70F21TuBU4oyGNWKyR0G2txS9xjbB9hOXko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DL2YyZPIchhiWFNFsLyy0pzgm9oSMeSokgTTQ8zpD2E7h0R5DhuN6rLj60idzkRsg5gih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Q0ukaEKtsxNzvRoEuRLShZ6PAyTYweOnZbFuAw26EoX5Z32yIvSuG45Oq94hfh6gxSKN7k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VZAemR26IRfAXubLt4QlihxI6KBZqhv3H2OYs7JTA0r6Jf8A5tpGP8HoxOGoHhyxzHRct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jBRDY6ZuMYs1o9PsZ7DPCWil9DUS2G7cEDRWqyNchbzaDOZPxpIh7gSeXuc0XGGK9n7Cip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zlMsi+ghwbLQ07oWW4oJqm5CW5LobycC7TJXY4KrKazwPcF7oQtxjXvr7KF8sR2WtmINm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balKRI/JOl7EjjDGnwzGw0ZbMxgf9e2TdgTOAssWod2hUDy2vzquPwerHnr8dx6zzqnX4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/AIbfitHjXcRH4x/67jGL8aGvwTh1/wCK/FayJK+RnJE9TmkpD0GklpPgnVsX1DRNTDanH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DUNo8ETNKHuO60EG6JwlGtU5DU5yKXkNj+o4qo1KIxTf0FRRv0E07QjtZEIgbvDstlNE2T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wFgIxtqcEJ2KCVUkCloaZ5Uoj/Qgsy6ECQk3IIRZQv4gTdSV4WCJ4jowpW5Bs4JOFO5MSQ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WkM6DSLmYJlG4xogyyWoEnZ5jrdimMATLQbJ4GNFmSO5EWRkPkc7QQYewiRNSTEI+YKSIG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leARDaSMvR5MvS+yRoWW2lnLf51K4wE2nggVlAvw+ZildlZMfATq8iZwJ4eNBYnyhpWW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DyIG/8E8UKeRNkIYf+fztTHo8D0fwM30Zix7i/QSch0xi8IPYTLFKbnRBdmQ89CZuFqGo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hmJT5IhpSkQVguxPiifcZmLuZNGMYqb7IJ0cqy0dMRy0JP9guQQneOpxOzKkUdCUuC6mz3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DmqRg4EXCK1UQfIl2sqEqwyO4gosh4fY4QpKRUbCCUrwgyvjfZXu+YUCIHCGm7Ri3EVRm5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W9B04G9dGKlSIhLBYE1TqNQhvVIQJJOwildDdqIR0LK3HNx/Prh+MGNNtGtdmNfjt2J8m5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WiVgZDX4LJk8aPVkr8JJ/wDBNF+XoZHp6fnXcaP8H+KGtfuNmo+OJOYQ7I5EhcBTJpjxX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5FalYz2RDgsh7kU4QijcUwtPB80bhKF7iWqsbGRNsOGYsDfIyFIGbYw9iyxhLyW292PDyg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y3MjEJG9yHghMhug3kENjrkFI+ock2VcRajwm+RZJAWntmL0TSyFFXo9qySOXkbZhCXRoj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ZkI1lDyyK/SY4aoZSD2eRE3Y5uAt6RuQt+hnEbQTBEP8Aqx2/cRDSwYCxOhqje/8AG3d2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kzTCD8XjxP6PUpsQmzupFlV9GBxQ+8Q6IGzbPMkxKN5gaiLyUuyRxEElkewS7Nr0PZHEJy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77/AxjGMb1nOjBQSId2O3WjQnDJb1rGjVEkLmi/AUC2RKfASLFEDiEIJ9kWoZFjU8Asryt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VjFlRbIJI7qFyiBgxGM5DTqZKxHpTMPszMkLdFbGLZKtVyJoN9uEUxQiVIkBNm8MvGMhI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12g1dIHScxAk2e4eCDF8BjlYZemhVyolHgSu3HhnwjxrtCRPAEoZh9GP7R81fyUKFWj0rQ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FdzE7af59E4Y71LN408jWlaLvWRj9SPXV67ar8oPT/wAJQ4WP/J/+caKCtno9UN8Y/wDDD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zZf1aMlr1Zq4XcuU5GlKIZV9DKQmUMwb7hJJLEGMwsixA3FIgsRDKIWR4iQUQPmyWVsf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YmVJm7mQxok2Yln0POB+A2FYVteBEwNJ407fRNnK2NgmZvYUsPBkSINiHIgeHZC7KyyNy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TFhPB8Q+UL12JitxaypNw9FEEJFLll6WR5pM6sJw6ILeR3gNKlVLBjQ6QTcnrSHGxKnYS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252kGWBZcnB1A9KaDazN7mxvBRdm+l2/+Jj08Xgfca8ERcvG5mePnx+LR6oseSYVFictit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YlqxUZrXWIJki5CkYcDUp+SRTsklRJK6EnLITWB3Axn3IjIldw/8ANrGMYxj0fQ1B0WkMd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0zIJM6QSRcwWxOo0yLZjW4TTzI0l7k44GpwJbm8wKJcPwJE8kMp4+SZbRbaXD8djIwGKBY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8jMjQEcHte5lw3PlIe5Qch7ElknbCS0ke0j5gclnXGkFEyrYflyEnUnwSlaihll8h8OJK+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0SxONDkWqj3H6zJnSyvThBBh7CJlEuuyApKgchs5BWbgSBNfwy3Akye40mECd+FE94TJPB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Ono7MaSRxpHOrS2mTzoh6YONd9J/9d9FUkLbRWiUdHMS1omTo9b/9ttX/AOPqP8lG4iP/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tftMzZrlQl7KLiLNKFMyxuZEj22PI0R5UZD1Yi+CdEnsjc3ZMYm56Yiy9je/0vOxF8wNz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PQpZKpoWFxlkFT7C0pC2ASBdPQoNlYbwNIF75ETfrEutthk0R5yRIqwLiSKUE7TE0Nqiz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2HBYTl5G+AseMaUGL8F1Lay5ueCmbZLZGVkuUz1RO5JCdnWsSMmIzPkWekOC4MOx0sDyQH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aBF3WIFpxKS6A7YhfQNVBKROh4KHyF8F/A/8AwYheZiqSShKkVSXszRvC4/Jo8hVBixshm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bAIuU7CyuFaYkcioq/IabWQWRKkyPYlIqyEuKHizyHMhOFE/+VG0PRjGPGs3eDwR2TUDUq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sfBk0WrgbhVk9CST6LbnQT9zmcmE+BOETKZGDiSNjJwsBCChjaWRMlEOBgxErQ9GZEJlNk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JOBPsKIuAwPDQ0tiNYbsSbEryCbwTRR8sY/l7FCUDQJSUsVCEoDJG7XQ36sjY8BIT1H/gP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AubQw9wtze5k7kCjuRiwNzkbGpM9md0ETexjd6BRaxgaM3CgYqTHoojZpSTKox90Jasam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kbknSB1uP8dvxw9X+DGM8m35rvRFlf/vH/lu/wn8PYf8A832DDzGn8YQbdEx2cgWHNtPgg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BSkwNCaLhDHB7PcZFUQhqwsdiJq2MVJIyHt5Z8+UNUt1ZNO1jsnkCRJhuQuD0GGvixE3M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HgCTHZNo2Iv6DF/dFWMqMSX2RLNnYh0SydG7GoQQ1JKeTmAbTCSErSWw3jFbJwW8JkCub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pz1K0UU6hNkdmMjyW6GHdCVnNjMnBAPJWzhoFVvBapSLG0EHTJMjWMP0HIySlgXHphGRL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ySfa/NRZFSlQhCX9wcHhiedyfMSq6f5NHgiPsyIOxjORsolvajcVCubZS8ZFkzE4hm45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1YmSLFzNjlggVbrAk2Q8/+XxzIY9GMytMYI6ILZlsd7jc1wNJDgbtD4EyJV5CLRjcGY0ee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O5sLD4K0GuRyVgySTNiSGSjoZKhB34WoNGm9VoCSbEsLcC7R10knsxJEtFBjaD5H2HiT0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dYhDqhJwKETUkluLyMgUqjkUzqxW2DRtXpuD0LqJ2kabMVYJ4jbm8uBzIclaYq5LDWXw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BIdRPUVKQb3x6OQmzLeB21UNiRlyJ9Cc7G1MafJeiBG4WDfXA9Iow6I02PGkX1/4PVDI1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DNo12HqzH4Vz+a/Db8El2ehjT0M4II6HpH5zUJL+fwjWCCCBEQQLfz+C/CEt4E0dEPBvl6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0cBVsFPw2J4KEd7ksh8oLSd9i6JIIHRZwvShOM2VDYMaCLFUigp0EoI3JmPwh/OsSgYlD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DbuxeORQREN4FstsRExyL4G9MOAUMG1jS2JJw2Yw5cjYnCNySRyUCUFFCx5BqEnBJbFkP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qZkl5FgGmCCRxGaVCNtPgBwh8hTM1A1lNiz+3+bImIePI1NJSLmJIFLrNSuiFgzL8Ks6CT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GWlnchDkgFfOhJ44Jw+WTSuT1SW2K4MejKh+BqWooY1j7Wchsr/y+OPYY9Ho8jwchtzOj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k5GLOmMCTaEoDbwyya0nAN8oyM7PJCtXJZUCCVP0LZnzo+hPA4cEOR8fBg/wA9GLJjEcr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oKdEtHrCFvZS9B5VgX4GxMppgKloQqxFIYyQI25HsRHkcCcaFTIzPQwhKGZgKAg4Mp+Bdc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CUCwUFktD0fpBGrUMixwvR0SZyRq4ngVo/wApIEQRDefxjSOPw6PWNIQ/x3Hj8II1jTx/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D3X4+RcaO9o0gekapT+SWi2TyKuGIv9SOPLFsqlGBf5GI6PPwFwvcL/WF/gZ+5hN/IGb+Y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rxTETRIHRtOyTaH3n4iYqbRibD9h/iHeUJPkKbCf00OGSa8iitQv84kn4CKR4ELYewTNTN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g+kttjxZMuYO16B7SH9DZxz9yTDfJwP8k+/5OJvkZoM72NjDTcttH72P3sfuc/e+nrdgW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ahh80h5hb/vn+if7Z1/cU9p7ktNF6iOhkfOnObdmC6tKslAnbJVDomEMgxIghppJJSKfg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CViCJLeR+EsZ+uOhoTba73IJMbjcU3/c5JzNLdjhzNjfcvIwUtoQtSzdAVOR228DtzCEy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xDOibSO14EhOoHfqEo25UE3C2HsSTd3sWWg7hGSWtgltysCb3Mu2/Yazhkrl7i5jKm/Ud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/57IY9HpkYE6FE2Q0amBuCPwmNxp0SIdPCguCR5weROZ8GXcm6TssT7SO1kUJDWxVbJEts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YwTFR6kGQcGbQzfgxBBPIdPcbxehXRmtDX+k/2hf6BX/nE+6LeBPNYgvGEn/UiHlPKecsT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7CuXPkXYmeAJ/8kv8kw8ZpeA2uXqgEwbchbmgmPnPiSwilB3Tvne9zs+5+pn6GNLbbKO+x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tmmcAr8N7CWRX+vwSrA7GAtEERZnSaiJK8EbMih5IrVqG5WiOSBIa0iV3+byX+EaYE3+Ma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jI0w9d8/k9L03/GCNI1a1kbHotJ0WiWsFob/BudkvC1U3rc2YcUcCf8Qc/sH/AAYk/wBYh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tiCA4mUtEcHP4E8+2S6IyeyR4Nwewb5X6E7/jIq+M/wAA/wAgX/DP8AXUv2THiDYeIoEr2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ZPYhcL2IJYCZsiFwholMIg1SQlJHSNwvsJv9Y2Z9kpFJ4EjoxqCzh+BTwDSiIJZJLFLcn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rxJbIMTpyRVuL5kS3yREA7wU8iJKJS3EpwNw4ag3rA6ZBbw3NiD3M4Y0m0rolCmsa/iIWR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FGKFVsZSxVP4HlTIQjamfJ2LS5uEtNNow0NPfNNrj/B06cLJbHRWuh6ne8RRJsTP2T5KER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kY5ZEm8CTGk430ExlSbUwoY+LCBYjRdEz2TKIRVpHtuG7KJLZA3bgTSyxJDbeh0n/AMn+W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7HQ0wJrfJ0HY/WDkg8Bow1I58DBvR3RvY1vo0I9iOTyHs5G2pdMxHY1hos3GRY0wkaSau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8od1QbhgUfR6shYRNshsfEK+AiqYv+gb134JzTm4QlksY3ZJ8Mae4eElDI6kFzY5EHgQnQ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GbxJ3ZLVMTlFConPglGkuyu1Cc5ehfBkYlKsbbnhnDL3RDccsT1mvsuzYmParCCZqhOnA2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+BMjggwGQ+C5wJJiMBinGuCBLR+B40er403ocIfhryihI9Xky2n2LBC5I08nZBCZalBG+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6GtUMgQkRooIyRedDUMim4wNf+UFGb6Ro6sth/ghQUl66m3uROrS7HoiPwhJKC2Cgo2hH9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LJifJyLTJHIjbQJ9idKxqZfsKIbUCWKG7ClrMR5NmGPHoLDrop5oqxeqG8LBJo9LFdEmJv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ZO0UdMLDHOZH8XQStgmuxkMmblF8AYlYUSM21mCMohKng8C3geoasb2o4JRDj3HXeOiX9Y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1NcFgnAkf8ia5hip7HgYRaxTJtLkmX1LMWwMsIRDuOxo5KDGh4MS0KZywxYqC7tIqLYkXJ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sqEre40edGUi2DcniBLdewaAXAxpdxIsmhSn2TQYPoQ4PREouaFlG9xLJ3EZCzo0UO5CMb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YseV617yiJ4EckkpRfvY2PpuxFsU/oVjA2Et05csZoT8j9owSIp+xnrg1Ys85RLyTmsGZ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j+YzOUNWthUksF3ozeUZBpzdCReg/QeXQkVDyQp3sg6ZaqH/AJP7n5TaNwjJgIwoQlzQz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OKZDfOhhLY+9M6PPQ7ViOOtMna7IE1EPgyEpaLGlgnhuCa5MhSpIqWjc4L2ba4stHnRm4q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tLoQ3eBmkP4AYk7vUSW5QXMJLgdxozaIgoWyJ2+hGwbTGQ1RPN6C7nAdlORJPCJehukd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xa5EeRIK5ZRZkgYITCEqTDFt5chvZEk+4ntti5FupGq8tHcW4Q3bqw1kSgjcJcjqLEUH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RbPmJEjfnIqv9J/DDc4SyflFyh/J1p5CZQx1vK0cW5CRECnZFlMhDdlInIqcOVh7DpdM7D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q6Sum0TngdFTHJU+B/J0kWmuZrKHBZGb8l7kLwbGhxZ4ED97wux9Wb1eXaG63s1hOUVsj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gSofNBhJLLZZJTTyYJncRB3hyd/cRWXuhE4V6vYc8Zcasj8INhzQjiWsXyu5bocQeD4HhZ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qxyVbuCVbl0z8oWOAdqJFpl+cCS30QNCViVk46U8uNEijLaudmKPUagY5rPDSsXf6Dytie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Og+7TNditK09hoYISbcSXYgxssNPS0hLlPLGvRJQNK7REpgm4gas9FwxM4ysoSkQ0G21tD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0Hpo49D4szkst9h8NVDwxEIwVUPhTOyXI6Q0T+Cg2OQzlHZKbQiZVbJFRIYvyJ7iE/mS7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4oY2Dg5RMpE3YiScQTIyJHDJVvBmo3FkJdy0OGk95MZy2pjgtWSESNNqZJKeUTWx01AWZ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deNBm7m5LYVqBEErgcEoKTYmUqMVBI2C4M/WtJQ0Oa2pNig1iWr9w2lhTIb6a8/8JwXG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eBeexJjUu9A3eZOrL8ooigU4Ks32EKaMiUVoVqwgrkkzoydoE3RFicEPgTVLcasUciVsTt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u/wDy+5oY9Hker02JJehsaPJwSnbAnZksYga0YzsMwWithTOB7iHZJIl2OVlUNsyS6mxL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mYlwM8DF4jS4G7Rj03QqS0ZH1T6NGIal7i5LkWUoSkMytkbj7MsWkqRCWSSm2uNZN6mBcU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NrwTjy8iUBuLdIbNGO7EK3sjB2FtKsdJFjssNMXlUyw3IVmbKZ9IX3w1uBg5sEQyFCVG+d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L5ginsdiKQIuB2k2/Yal23tHiMp6zv5/Bs9F1fWhYZmz28EoGxTdxBU3JhjWmw19Yk3obE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udLGwNHmD0g2XREC34U5RMeaxJxhDT3Tt4GSXA7SInFzwNdbryYqy3Uoe434fUf6M4ffn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v+5JrosFCQ3YwJ+1uSDo8owvKFoXIIQfPIvoXg16jofzV6MZ1DsghKhMz8Asq4pSDDIYT+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8w2KEjSMt1BB0cEYeMQegxqGUxfgiOUlLlu9zsDNKbaL/wCnp12GuRy04SWWxGY8N0wSJ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ywuTz0JCm2oEvYSJEtuENEkvBLUV6J0djjw1emzMroKyhDc/r8k/JtOH6j0lODA7NmPcv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6GNVVk3CGkE4SNoynTXI9kJ/R8C1Y/OrdISQkyYmhNjaXknsG+xZy0LDo+UKeWhRszimN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AGYDFBQ3hWLI888mFLHJdCxaZZJjiNfCgYt2MlS4Y5DKZI75D0JXsgFXdhKeGNFt3KIQ3s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VBERsYdbZM/tDspGPXIabMh4IxGwlexosBI4jwSEqBvggyxtBuh/KPlQkO70a2Jl1sH9A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7ES48uDIlA3CoYh9UZQ0ROHxpL20MQn6QtjbEJPUYUPVIRrKgbshFsfx/w2rV2yKCjhSp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h5YYtNwFbyn1Mp2k6EOqAOXfIxJayPbeGhqyz+yE3vFMW2oFk5GbQFstKhTos7kDOVECW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kkmUrFbBHbDEpf8A6Pqep6NDHnTA20hzkbVFWcmJpmtXg8DezJokfIcMmESOTPuNc34JU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Ek1LCREI7m7kiGJJo3sOIZQ2PdownQx69XosNEMzJ5QtaBBOpMDA3CPUCBLHZZYsUNPITF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pG5d1p38xyijBqICGl4BMy/obCLoYR8wORUNIKZNT0HcbK9ZD4HP+tQ9fA+ey0myCMuSiB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Qju25l87IS7J4LkRz9iJns7E4copJ3Er2mV0VZ30sCfpNi0YxTGmrUCEm1ovQMe+mv+CRq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IqpMk+hBOuLKSgZuYb7/4IAw6MlORK0QwWy37URKT54W7ILvTuny+x9c0lzU/ITaZI2IZ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7YVKJnRf/ACs0NR75X0DGbEkttKzVEHN+TEURFstI/Sn6GkN+EaE7f7nALUT2OSRbBmCif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r5KFSIbKBVQyiYRGqphxpTVplNPciuTlmHN+gyJgd4tv1oVUCotgVMRnrfoT2VYof/Snvj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DKBAM0uQhsSl8pfGSgNJn48m6rvHCOflby9Or3TI7SJY39C/7IRd+8EodLIbjt3kbZr7rt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WqPDW0IcNU1lEoXW3tWkf5Y/z4/8AhRNlvwHnaTGhSqIQoQl/CD/5QmZslWT4ZLhk6Nmn0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dtGY/P4e8OTGCCUvItmkIm+C4+g3RmPgfPCxFbVoQ3cGe4KijjbIm6piEumsiE3SobP2H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QV7BcIuB42SkKlrlWYPfXf4oyBLZI23Jy9GkZEoVo5Pkg5Jgjk87myhekk3LMbgTG5sh2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X8NFA7BUjRHTCD7GBpND4rc6A9BEqe8gzbHSmNzFMteD5+ikq7ZIufJQsycDs3wrMCN4I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aw5IvI+EsmKYfIhJoT1wmW+BQ93BG8M+AJOEE0iSBFEit9B+w1+ClVVN9CUIQkrRASrE2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fugCI36eJHob9QHSVq5jOeZp/C2ITQpqYBExc7m4uQ9HsGlzNEIzSvgbJ8iWOUOZGk12N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CIdjwjDgYghGmP/LH41MaGMb0b5Nx5e+nhZJZMMuU+Nhuyh27Hmh+xkoJDsaUdjbQ7RIbh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iY6E5komyKlQOnBykgiW3I0wlB9pTQMRsPOjFh5HtqYQoZCtCQnRErIlUSTJ3ETRt4FPC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Imqvih07LVlF0liTPd2fcEKI9R7LhtyJKSvkcuEIjLRe8gkIUGQY3LcXmXOB8lS4G6plr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0mcSyAbwGccy6Q3ba7L5hCZzyipFmf6DY4FOyIMPRlJFhyayc8CFfbl+SZPE3voyeNJ0XJ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ryaVMUfVOxGHP3hXxGRBE5ySZbPBgSJCojafg6T0Cowu1ijAmwJMJvrYEyyTDFvNxY9TJ8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PBY/koIRF40WpOwdJafNKvuJpyPio6SRA23B2cFZQZPdbjaREA6FeiHNyCCh4sgSNGq5+r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0Oux8CKETM8f9jaraJ40ScOKFPgWmRnbe5+5uv0edXpTnO0hRIxOusF1GfnvjrRW4s6SYZ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yujDcFVNUpbLZE9/xSLSZGeTf9D86TMF306T9i43BAdyI36gNxiGZ+Ds+9ANcx5hx/HRi7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e9iMhYBD0paXL7FzuVTil0hHKrkq9xQUzkaRK3YyaWKw1exDVQTmU6zy7aG2ctvX7DIcYQ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G3UItuMlR9D6h5k5jwxpUsJklzFrNt7BJMQuDwEzUE+GhtvcN1lisSl8IsG1jgNstCbS8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8Cxd1Y5X40ETyRkELgaGNMmpSG9XAyVDjeQLCidQnqxUrcy3uKT2YwV8y07d0xiSeR0jg2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xKGf8JPKY0RGiI7ZFLdtjpaGYozvTUlNnA9ck5EZQxkR6iEoNh0A+8kDfiiLc5fLE3OCa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Hc30Fzq2yxqciEk0CG7yJlAakR/HqzjQpQxXjcxIgbRBw6Lo/gC5iau9DhGKOjxtUE3pCg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HMNCE2k8qRjvmNTfJnYjxbiw3rQLHyK9gNqiRgcPoe0megsoaSELdReTQ2n/ya3hDHqbAy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ApXBI06N2oMsOEwbT0bqDBfIqMlGMlb6QS0jsPwVIVjfGihYtE21gOkqksW5ZhHKK+rTy1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IVPmEzomsQ2i1gdZDZEVLYiEwW7IRlsbJpRUJFFMTyxjKRhGCQFaW7FwOgQEBhSV9GRDGg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3uIUtbsZJwYrw4T2NHCDmIB0KQqUQ75eSiETwE205VnAiBOUngxyZaPYeeHQ3NmXVEVqMr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GiwK1ZC964pGKc7FjP+y5f0PV0Ss0i7I5MW+1z9iGSlXu0c3wjQISCQRJw34JHgSZYy3kn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H7kSL4NycIY5PiHTfZPTE11GELGNpMlpj8qeXfoh5dQLooxF9r9kFmhiFB7EITusjxCJ7P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+JlHZBSic6I+J9DfR0GfhGXqjDCtdvZE/wA5uzCAv1bjpbeFUt8IsTMdR+tH6lpJnkbed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afdxqSkR2rrQQsNHK47fBE2dzW7PrpThESrfQIMQQpbew5c6ZXlyc7yPy9OuHpImaFo5V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4Q8aS9B5DKw3Sc71zL/rwbCyUQbFwEubYH0zZ8frTCSeQwocp4CIGecnlDT5vsMme6txz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6M35izL8Mm1iCc7z0U4IS3mYEwQBiNyZfySPl3FHyUE2oTLDEmQeCVurHYldkWW53Mg2WH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y20IWnH6DxNsx2/ujH7NCFgaGJWTUcLgSIFWBpmLHQUwhEqSFVwkKFCFySfQI8vaGTGxzL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tpuJcDoK8iOBYUYYu1CXqItkVaEIm+BzPZwJDKOhE7YlGmRMgW3HBK5WWlghro3TgEnRE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d7vTwhCyROljwSjdQyh/QtD1qlluzIYXAzwBI5lTVCWFv/QwtFGILZiYfAKsx9ulL/j7Y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7Ss8Al5kVlbcjBPZCidp9jeAErkfR1MDQ4VRySnBnYVEmhA1yS/8AJ9QyQmZHqxjY1Y0bZ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1o6Q2MImdNoHL8k8kB0SOWAkNM5h5OKIq5JkLZhLsgiD5wgz/ACO4tq60uuUU8hAxC8n/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ZcoXoL0EIgynuf6R0RbKEn9g3L3ENmhW9SZm0kSYOkKOUV0VytDc8CcKhBsNyoKNCD3DJI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X8iW23ejgTgyJVqFbJnZCqSJmSS05gwGUQQowvpIG4ETDis3MeRfPFl+4mxCEL1j7x/ZY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aWo0t/WyRJLDgSoHkRDf1hJ2l7dMHZeCnmHlnP3i0lo6G7WbGsyVWBLkEVuGMvKCRxID4i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LMUn3HXHyzlZjXsFCqukBp/xCTyAbUrbBj5GI+/8ARAnLP0/gt5iR/wAh/wAEzWf6CZLT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UKcOHdtjyTFJbyw/EbJKTbKPn6MRn/pIlWn0O35zmB6YNrfvJZ/4Oc9x4G3aijUNL+x7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BQwbtpFd8m/0TsMsIE8v/h4ylCCh+C70fD/WjSl+yLXomLwIQ23HKtlbcoZiJK+om/UY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YTddnjxv50nQdL/gJQLyprlXHobfguF8jK2JZ+Ah/dOR9w7MMN0/sxf8AaC/60X/YEP8Ae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UlaZJclMXk9+f6kiy/vP1OQf9jnT2YttfZm7/AKh/4DrfOsBZrKbm0Oy8JJhEe4dj2L8v2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Z5eoyWHCO6Ydw5PcjmSdmw9pB4pGBWwfKTv8A4iVJcuSd/QfsI3PqP1EfqI/aRN/yGIlj3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qZP/ALCd/wBwnE2YJFPDFFNaLUH7WP1Mdz2Y8r4sjz8GJv8AiShf0H8rIdV2H83x5PqQ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wyQp2vJROZYqaSihAkaFkv54i08hCkWXSDUtfiDKyZXE2ltwIaSLYQJOVKmSjl6vUiKTVO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YyQU5X8T0IGWwfQVNQuuzoLt0yRJdJmDyRLLoxxdmRIaU3ke6hqMCx/BEpaDhMkHuNZ/8m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0QMeNewnLHo8oY7GyXEPcssbqGPc9NHJ2OGWYwOZog22C+BIhFEVBDcVomVKUTwvoduDNU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XkVgnG+WJUM9Q9VlEWluyyhI9RQxZ2BOAJX/aQlR2SxaxIwF9ktFxuJQe8hcOqHAIngSHO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P3Nn7E/8A0JDr3zqCaczS8E9hbji4cpEIlAmzS5IKgkK0nNUrPMPu9zyHlPMeYfDpRIzOQ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2M/0SL/sIYIk/AmiZQ5um8njcQ8yKEyuP6JkhRc6Gt+BMZUWS6X9i3cfch7txF6xZnP2i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fHT4EglOlgbnwPnEQvj7dUnoUjAUPBAxCJZwl2L8OKp4kfMGRrHvkIPCE3YrQs+RRvMvk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/wBSUxeOebYk6tiQNaJ8/wBaJDzywyErCc7EKUmzLcsmdfePYYT3irYs5EBK4SI7sT5N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wMqIYSEpJbCWrhNdeCVqhpqU9jcxn6zkRAsDIpIPlDdptKJTIsdsifkyo1vbkjA5sb+Z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pfqIY6SDLZQo/QLg57DtdolEe/wDB+TdG9IPg9P1XB3g0PXRfUyncUYHwQqRlll7AokXh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FNzjXLGNs9MB+a6FqptPI27Q1/wBiKC2HY59buSFC9hw/uLcQ6JvNZ8nW9xLwX0zjq+4uF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YrX3Z+5hz38x2aOQ/0SrawN2ARyAtn2xvPsjZorHaX3O5kuGpH/2xQaLLA9gbv6j/ACinO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ScEFqeXK7l7x4J9JP1MJX+xd/EQ/0C2vZLI+Me/7elv8ANP8AGG3+gf8AWBR+1uTxHyRx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blDSPRDcKyPJJJY+Ui0PYxwhGCXsbgjtYLYGlDrT1I4slOp9BKi2h/gWT3H9BNPkkWAQk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iMVYGTzYSOihU2mmy/YUPqMVp4nklybMkLCF+Ps3FDkabMUUJJPBlyxO1JRvJJETNYdNv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iOEQO1ZjBDe5JsBlCG+E/+XzmMZlIhZZIgsA3GqcDxRmTCRexLjrSagT5sVB5cvSirIjYt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S7HkI7kcwWxgZE4wQasrsJRaHKbFNWA1kWZbJN00WKsCbmEslZ+x4mRVOr0uonuTOJMxE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j3JalI2ZmLiPQX8yE0f8AA8DOWlFJpIio0iMjlzJgORE1tNtgl6SIYuH2TNpwKNprcuEpT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hO6BES0DHlFVFnhJJeSY4CbWaGlitk1ZNQ8KW5W4ldDLJZfBlYYpavop5cHAMKXg2/WK+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GvHIkGzZo5SDWE2SRQ/CdNCZkeVvUoTcqhCCWNS/W5ejhHvtny/2ipPlFjyZPY/RlkdrhS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iPAz7y86KDck/IWcsN/yRWnk8hFFHwk0JZe/yeUWKNnt4DWkXn6maRUQwchYkLlEmdWkF/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yUJLZCRIKL0vPRUDAFyJGx5wfqdCwbkn61wSb3+7/ANGbn9QQqTTFjx7LJ7vpEEpZJFLb2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dzI2hIltvCP65L5+EbVqIcG5hLO5+wWNMVlCiKFnQiSIS3ZOi22tpFAgaqbm4bvkQxiQl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35NxJZKmDgTGDKv6fcP56JB9MDQ+LfmQNNZWpfZ/WitqSbbQkvA4MukrBBSbRLRSWNbIWi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V3FjC0di6Qi+NEXLnmdhPDXNvpkTUHTUDt7PRO2rJ5EbCIPOg02QmpPUcr0iJGRdCSjag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E0NWlVcoiCLyYCEEnJnIhjdYX5FPbVpSM2nkZ8AIW/cwho0SpugjxyRWj0PYBAmqydos6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m6EjeRNeQ9xXaMpY7Mamg5E9oi65CknHY4Sk014FbDTXArdKZH/AKSqCrE3gS7aFpcEs8C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iUMo2JBLwL7Q7u5QkHkTlL3GdBElgknmhjrsYTQ2ayaIe6I6HoILoxZSGQ7hCYxRRBkgwD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sxzTaYqZJHsvJGpm/xsCOdYnOi9xNEpQ3JivcWjCVFIJSLyuF/BO7sTusHGUG5GV0L7ZX9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6QzuvDqX6lbreHH4LI4kZUrJtY+ZOwahSSf4FpbUMY2S4ItsmsDV5KK/gp5Ek2wMO+Rmux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suKMzMSxvVih9jwOmO0hykbD2MUVBuPSdiZXZ9mStlA6iBVMOhpxLHI0E2xyUDOxvyQ2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biIk5vsluhcHkZ+EbDNOx/wALMegd+AyaOgSkoSsiUIOFgsCK7ELNSQQ40NPEZ/L0D1Al2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S056FYoxo9hE0hrYvnoTTWdFakh+Gr6ixKeVML7R6CloJfyFozwkSbrBvlJNDW4syXqJGT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HuV+U3TIKzA2MFyZaGPI4Pw4lukhSBlQW6Qohk62WxM+v0tKWUdPL+TNAsOBElt4Qr4rCR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yAl36smJG94a3n7jJ5/gTaeSSjbtAfb7wk/2kQRyTSkyRRYSJB4MtXAhWCETBcb7IWJna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SJIUJLZaSof3XaGyNhc4TL+UfwNSISCZteEK7GcJnyZyLUmZ+slP2KJNmEewIcRpzCweBH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WxDuKQqaUcfUx9WyU/wCIlaWJcCMOOGpU/p3PUDfJgclo3dRoJBYh0MZ+x5EncgaZ1pT4N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GKx00WbM+XQ3PgflNpbvwhzBG63+WhBURcs2fBA4edNuxKytNsIl0ND9e4okn5jWYwI+L+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epLOJ3/uRmgTSFyMp2Dg7KSDVK8jRqVSeBiQZO3/ItGGPGvJtsiTmapeiUsWwLhnLHLZn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9/hL95i8CkSgLweBcWNg58iJjwHpQTPyE0T0SdIe4xQ8tExQvttBFfNuOGvA4jzZ6QTTD4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WxKJ6JaToSFczYaVPQT2hY8EeYiavjsdjUEDnyNEU/OiCdqb0GWOrbFue5QE9g+eh4N7D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G0sSjJ6SLaUITDknSjA2y0kxBbto6iHl3Gk4fQ4aJsQbbw8D5+4mngasbXb0HQudEY+url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AgyY0sWOWJl3cqpgRJUMhOEuxDJ2MblLMTCI29iHPCS6Fm3QqnY9EGroLjslsIIh8EvDRA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KpZluC+NEy5cQME05jYzDwwZOx6S7HTciSjLPCj3Q2niENOf/ABwehj0ejzojCZLGbWOm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dJZPIxU6GgZaGoWbGnyx2sdIeN8k5PA8GSpzBM2MmZI63OhDObGjJJlLMUzmUQrmRnCxsf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y5sNoqSC9iBO4u7IhPoGCCc3MH0Q0P2g3+9SE7EzbuQrsixFTlUysEP8AMECgoT6I6u0p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fIDcO6JmPJmfcEG8kCloRNKopn22OYLpLaBpDWzAk+VNj/AaHmx58CIG0BbzlvHG9wuG6G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gGYScVs34LdXCyEQikxveRUC/eK+2QJCfsbjcFDaXb+xYbtvoS3gg5unKFTsSX8EiV+zL9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UmBdZCCLl7P5HxPJAGRQoY3t+pNLdux6SVtHCTdsigNtQjCcCX6W2mdKteQnnUJfHSYQZ9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JEqIMYGnQCH0zJJeP6ECK8v9B7F/xRtMcLbwcDX6SLf8N0JGzpYSPU0T9HBKp5JZbhDxz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oxH6XnRgXYyZfhDGJ1BEuhVzks1OX7D9U+5ewi6kcHIkvkT2G1g7t6NNIu2lydCb+wgew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kTSmCn0xf28fgntteA5Pb0mXIPuD0NFFRTWpWQVKENP4ECX7UiLtdox3h1F+SBQtI0o3k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pv1Ie0JZFPI1ox5ESPORpvJ6QRV5iJKVlkSl0QHxPsn3yJooHwwnCXe4SI7nk2CDZLsDGL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YWdsbCQaLkyjkxi7QSFbtI8roQEwuQlyci1EORF8UEFmijLgztiuT6EFMClW5LgPAlLw5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jQaOOILkZkEoCVvZDvjwUTsXHoJpEwiSFtjBk3BIlacr8iteg04GYIgobzOiwViTfRLI2k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LyIkQiyfqOOTN8GBF5ESsjOOQ3y8qcCpQwElYaye0vI7GTky/mfYkScSR2xShdLPLIsodI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rCJETyiDVCbC61uRdWPCiGhYKfkVKZgoLu/RwsnkCIGdhLsJEvwEt5s5gwizckhvkSX/4t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Bp0eh7SQbQMeOyMG7djQpmBMSnFDTkbrTORiiBqT3HF8ilYaUdDx2N8C7IzZV0KsjoIJ7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foqkW1hgMZk8GdKVUcHwL1kLVu2K10QT7EqdtE8el9kDPLY0QxMB5vsNTI1jDxpXbzJ61g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zwGHDgixTKSR63JMOAs3hmVyI+mHSIhPcsgidpeeiASF+CksUKjyZ+F6WEilbYG96SLg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MhZyJG4USXzBPGUJSWH+9JGLI2t2TSFJOiOxalV+/Y6nl6KxD2JCAkstm+i4X1SU70Q0kI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bO8D9WCTHuQMwkU29lDQjRm8r+9QsFU/tDFpEfpbDEzmmUcDFEEASYxN6p+YLI3bSX6a2x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0r6abjOX0+CSRVFA2a3qHrIXrUhQFVfuf6GpxG3ho1VSn4jO00k+4MTvseOZoNpMmA/e86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t/dkG2dy1JGn2bgIbcnkG1x0OY3HEo0nWsJV/o9RR2T/ACIlf0tdetHFXLTIkNWJcswVv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Fn0RkL6n8fw3ViCIp/wBvDMJgO76GxcHOf6BNEC0PJNgwoM/trESSFJv9BkX+ZfiX5GCMv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74iVY0p+hgNCWGoeI4BSe7HwwNE4UGtNuitXk7H2IZfLIkLgL2yFvyiGxsoSGZgEaMAib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CxMjpD0ROieovcsaerA1/J+rSFDdCNrZzUikzMT8hCQmUhGhwnZYPBuNwienyJLPJdf0Hs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hYDgorhjxMEpE07FyLyBNTkeFqjKBFlGxABGsoeCOYkHJU2asnXyY7cWrkIahj2k3lCpiy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wJwGwMJMVsy2FuEVIhIyERN2JBA4L3ZtcsOv5aFdvIsDsnEy2OJDA1uNth4hEmTHzEnA+F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HbOTAnY2KCYapgcuYZZiSJlg7SUdoZdqiMAhqF9xCnTzGK0GNjTTq0KESJwiEZOR0x/4/D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4H5I5Epxox6OxjmEMQ2Ndxv30hljQcNmHkbJhsU7POCE0LNt0Z6JhCTc2PFDlcCTsNo6S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PlJGN0bR4mHx+BmYUp5K5gfotkhoUpIgzoVuTGhWNSPyJMe9ZyMM9iHM4JDgtiGVuShmuD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mqU3v8EcXA0P5hIP3oS5FhiklJGQ+xSvWY0+6QqC8qf8A0UoIaCKHbDE/DGjI2Wz9Oho3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+i4Gt+BYPZR6kOYYTgRCUrYxJmXsPJbl5fXROxIXIc01DJ+NjvNPVxoL7q/ZElG8fUK0bN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McHcw+mXRC3KBVbgbsVUKK2jZFl/XRI/MnYMCPch9FUz9dwJUYf6sbB/E+hotKtJbwrVbe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sCN5wiIqBnuA+M2EQJ+5tpufu9COfZQ+SBABsJ0R8noPb9seqmlzC0ZMgtlNEXeKZiXRA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oGYT9/wAiJbJowQw26DToPA6oTugl/oJls20RwPJvyQ8jjy3ExfzkRyNJlvCFyRCXc/JC5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2idlPpOp7RtlNslv8CQj5dI1SEtJKG3uQTMSSybc8MZf/ANeRHGUEXlCVNxdSwyM2rXvYh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Ap8k0M08qx2hxaITyw9rGcAjmWIJdEM8Gn5OFErz/AEPaiYXUQHyUUUp2MkJLYSColGTCn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UImHlkiSD9C1qtkVxIZxeRI4g9sfVoFAsFYmSBMwURrwU92QpkiXJEg1ZUuJRlux7T7SU3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qB/Az+B6QpZL1GUWETRAwJa+GhuF2FZaIYcMiSsSLgMCVyfENyD5pE9ZpkU0JxkwS9oNoS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F7SidlSKJ8l/UNEvsPA5UDFE2hTc4J7IdbRQzE5YhJ9UnHRJaHdxaRt5EXdNBIlGKeQr5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K4SwhuyD8GJg8klJaOwngMOCjMjaC6JyXATLC2FTWzHrcSKDohX2SS4GlyNs60MUU8rGhH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eRydIi1RA8mwkkkwtHkSGNI9Jkkzk2JPBEWNw0UzwOBJwtExJzED6RiCE1gfdBWuAnuCk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yqSEhUzRsNh9ejGPTQl2UCgieSa7LyhW8hKMGFjXAbOnsP8yvgJqCT5JZnYnoegjpEGZB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7g/fuIKgeqUMoFBELOGkn1UKDluxPazkSIoHiMoSCYVYIUognIx4kq7CaTg3sZQ1DY1ZUd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rZBzVfsbbp3E+BMxM8A1ZD9k350clZkIaTmEXXqXISUmn5JJH7R1iOCx/SBzDRg7r7xHYz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BM6JuJzNWNn018C5Jtj2OH2hwIoxqweDOnnL2HoU7ZGpZg00LH7lGw1JbCH6D6GVQl43r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hWYBySp3OxFwMpiWy8SEnQ+3Ceu0jCdaIEfuONWXqy0BzDytgyDaquRRm8P0P25XkXyJ9K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JvIgaWeQs8kG1OjCfv8AkToeRvDYZAz1IK7Swm0pVtFvxMwiCAP2KrM8lpzNkIxwWfKIs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3jei+yZCck6bnzH2frOCnhYxRmuT/AJomwlNfoavYkDS75O2CU99+n4/dqM6yNumwhOGJy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5YkqKR2Noq37mVkvcWC4dkNOV9kZvENhnIyj0FUKm34GYzsa7KAXtExe+ilWQrJYlyUky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ZG1bJH/ayG2qLWTMQJSXngZkoGadMjZKBelog8DhUjWK8EciQ7HngmwgW6fUK0zELnmP5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J0WQU35FhM/IgYiPAZAEic7sQ3A7Eih/AIuTadCBowNIgd5nCRNrhSGCVYkShiyYPJirkP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ZEeEYs3zhFsnCslAsB5TaIlVNKPQBC1MipJdTleBOpERQpzBisAZHQSfYTCZcQOcN0dob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J5ZsxTGBkSUiZKz3xBMn5jbozKA3cjgaQ4phmyGNCxYspnIaTZa/3/x+9aXq3Q8lHaGfO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5Zc4E2JKY2w1A6JoVaRZMEDiKoaEP2HSobhiGCTuTDq/JIqZGuDUPYkRxRJRTTIYdqdkNM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TwO5n1pwn06PRlQ6HQjkQMuV7ia4e55L3E1yvcXpo8wRtYSjZSm8GyN/si/6wv+sf6x1Pc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coTW0EltJItLRd8OEdngAjYZIbb8CcQKBsblMaBLlGGxykiwxzy5X7IWzgQhigSgmN9SZl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ynI9cTwW4q6iDIcqDrShBGPS7DALyGUDzg3rcxKtJyEb3bNltBAG8/AgqUb6QhFdWxxBa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ij+Aw3YlSKaevBt3pKVECY9JBVP7QeNAF1jwvBUaqHge4RDJNmyzls8mbmoVGElKf9HoQ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7CNkPvML3Dnfze10JzkWT231a9vLEmfI225d6QilJPWxZ0Lf3PAdGnLLgTA6MOSORLHY3B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/R8/gz5Ig4UsyTbxBkMcRp3HBafQQOEp8NkJy7jVLMzrcznFfA5EpD/Ino/506SP3/hUgg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kHwdPgfo8FCfaA6DITwesxIRaRqpQbWT/AKQ/70eGSbc4JWCCZDFoR5bhlpJyDk9bxR1/Y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YP8A6BD/AKEJw9xKD9QhDYE30NJc4/3Rgv8ATKn9x/oE/wDQQ4e4yHP7xMMr3Ibe4N/9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+gqVNe4uKopsbToWmt/zn6rF/znpq0CzLf7R/sn+4PfKAf8gqifLGrQ7IstvfHX9jo+x+p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n4F+hFc0eB8TehwGr/JG7x+rLRQMGyXvAybbe4jh/qPZ+WlJvCl2LKpDb/wBDxt6CErl8d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o+YJTO8eKZDxgTkYRuiNpu0ofCh6Zi0LrGrqty+xq6dSNwyQSo8A2KrPRMZhBGD2mJaTMp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zdLfDGxVGJbCEhGtPW+iIMYb7IbZEEjEy1C5MEFZg6LEiIZMwinY3hTW4hPMod0SIbfaH0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coUf+OPyYaMdIyGM3ySGPXYPBzI6cEocDSh6JjgcGNm1DSjszMIbbBMHcbBOxnLiRaaggU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ghhE+ocopk5UOHU3IF6AsCYxA0vChSMxmY3HqksXOwUlMLma5Jo2qjsnEyxFZp4Ik+XBF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miHI5KGJ3X4JUtnoJsTxBKyV1BXDRvkNUoV/AnWVflDBtaQEbrLyQs7QwXIDDqM8iLZ7j2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7fY8Eelf6JD/uYQmnkqt77JJJVUQMdkbBCwG7U8kL/o1tCJ8m1luyGzQ0WUErINI2PJne9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DGPkf5GIHSNZp6GLViqLEzeVK/IjZP8AzdKtfI1bFXglMieRs/ssaQVci9ET6ZJlUZPK+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eMx36YymM82GSmhqcN/wQhE74X2LUgNKCI/SrR6+34E1wtm8dE9keLOH2R/kRynNhqho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RyUOH0IH+60+SR2RRZzoTMz0lkfeSTltGxjYR8vtiModbgVIZ8uU8D+y2ipczMj929MB+y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6FuHC+3VLFwym+H/AIIg25k8DgEmm9xu4Jhr9EMLIqralwFgxkRqJSTdrP4uqU08MyT0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Jt5KOeJ/Ws2/dg7Q5iagdksv5ewn4MeDyTsDqsQ4UCJj5JNvcJ+U/cW2b1E8GiVO3Q37+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2miYwVLNsRRPdOUYkb+w8V4GFFTFHSB3C/KEefqI8/QIwfso/SRwv2H/zESZr4DJOaoWTD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7huf8h3fc6itl6gayVEtIdHuOgktYLpBu2DrB6qXEkzGKLGlx9jpfhFNzhX/GLZ9s/wAc3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eQnuPmTyLSXcYDT6CRhPoR/0n+MJH9B6IrrVSNi0nRm3rKKuPyIWjuUOdyTfAdqipL2y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yoITt+gljT5Yel0S3QhRFknGOUCVO7rG5JavZmB4WfQSF9xpNQzEvw+SUUf6ClHIo5Fg3W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iTaWLTGRajMBe0TmBs0pMnuihKkKyFs7E3YGi7/8AH5hl+B5Jo7YGPRj0mRORutHJpNk3R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IOhSdYHdimcyJDmbE5tlMNCryTymQVcDkuBlVmCTSsasIUlq5MdwkiJTgcYUyEkLeUpo5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RvCIXYp9iBY8hEsSNeEExYDXgrYji2KQqxT5R5SWyl4JeOFyKOoaEl2hEMJG3MzzdfsyF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g0AvcK6LQhexSnYaKVTKwJQotxkZgStUGnKFfvIySRHpoacTUoqVnQpKITW6FIlYl5aLX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TcqxMeS+aLVNEBSr4JF8EaYQzvlpHeH4TIo+DwQwLhbYmPsbyR9rm/QROH9gh/ZOHA9yrU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kfQQolLQ+GrTGf9AYGG4pKi7v+gVsvCEzZIYbCIhpJ4USYKyqw+xEzwRENiFW98LTAKC3l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iRIKst1PoskEpRSdMmlyBoQnOvhpBblQ3caI65dysnL7GyUx4OEfOECwXtD5ZBhHiv8A3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xujwhCUshl0oN0jmG7yJNsWzlFPMnkbbTugfwWSbLvSG0r7BMpu1xYnpPg7maQkvQMRy2G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mnk+OxG5PoR7iZi7Ti5H1J2xy2RJwdj97om5RJ9aNxLSl8CimmYPb8Hggavlk26Dqko+3g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x+RG/6IsX0J9A0eNjQmBD/dsTyhE0+RQEi5QrU0bnYogVidHJBco72FMWTQ5sTAVfKJaUT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gPZSuhibRHI4454P3OxdccjqvKFNjYl54CZUkMdT+oSsYpU3PZl8DVVKYm+jkbxQ8RitW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Tiw+TEJXKFyMDaxTiDqJmLcU5PlC8BPwQn16kvr5RZA+dDGSi2ZOY0aC17jF2hWFNVQl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GGkPRnvpuSTGkLY3f6KYZiSGR+DXWnfJm8woST6HJFH9jYgssGTmmBTvA2moeVmxu+REny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Rodim0os2HL8pmIOpy+IMjVUhVLTEyXTFkaxLonLbsZDcZKCYkYqhPqBOhwpsRRAhaIh2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4tSedcmdDGrgeR5oSCPxPA2ZQdVrCgshClYwNncihiTebQ00qyOVhYk5N7icOBo3Q5iiF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23Y/YKaNymNzBUhhVrU/iGHqxCRHY2ddZPJmzJISUpCTHuNsq8mGRp7CSUlRApQiOX3K2O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ak9xOou0yL0VBmA1XKHJO7Y5lYidyQ+YjT4Y2bFMNiWbEJGIJXAnErJSQiCz6EfF9FWE+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7IfQ+5HJBEF2aFtCgexjw2QjRG5CKaI9w3XgpdORRChkcv2RG/bwNJcrdM+0Myg/Qjvs/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owO6gZKXdEvYRfdfdYhSZTXmRbQlq3TF/mir92yTzJaI6EtZaReBjQ5bWN2A/kmEVsJ1vH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Z7T+hGR+Y8k5Wk5sg7P8AOw/DFgyd8jpoo0UVJuEtsRhCPDYsaNCJhO1ohbf1emAs4m3GW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ECPVdEaLaUxI+J7F5TxHQkGrKorc13OmIwv1kWqPGzrrT0W53BvMimI8yOiPQU0JKDDfLT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j59IfBfYtelPgGlt8lwfSbi/P9afpdEA6bQNqklclWSVtFJsklCVJLRJ1CkKVk1v3puZhB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8eDN/wx+WXRkUTLkVq2zeBdRy2sS4+YkIrU+B0VtAnh2GxygZEifUZzygRIkyfB5EPhDR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JnSkXgbMsUizpSSYlj7iWT2SKQYg+S+9Oz7NkU2lmelJ5JxEUMiumS+B2Ap7EGWhwjIia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JWBoT02ZPB9H7GheA8AQ5eCG34FZFwY3EoiGim92LExWhqOglRBm5QNlpuWFriZn8ac8B9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7CS3GqEQmhfUWViOI3Ak2qY3IsIIfIZL1JOU4YhF6dmN8MZNmDEFtQt2qJNyqMfy0Rz95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MpJoaktwX34PMW3JkEnB5MSb9DHROyEzLLH8/k8P6fZB68zASPeDAkJDsa3DSyiFtIdLT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oNbzQxJ44LTKcm5Ck3kpSTYrFalCcL/xyXgY8DG7G5Y6kV+NZrR4FT3jkXkmOIvJCabQ4X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hENqYIjIbYUJC3k3oXdkWONh4KKQlNuTObMeBw1UrtizyLLqIHHEDiqIFS8iKThiRVuWZ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3bMRT8oerMnk2mFDykYT9pj6jbCaCd+HAnFIb2R7URfcRGBq0qvrj2vL+RlxSUPK6PmHwI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grlEWqEPKHMPKIqWRKQxptUnMpix2zHBdcIkXt700j9GRw+jRVmxGz4DyHXAYkqxp34F2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KRFZYryQmKQ3SGJb2QYaRZPKpvqdIhbqxqBD7BveP5GhCk6Q9xQYfglw2JKzKexYRRlIt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7OYYqTk1khy4H2xIHfcEQLtNTrE8DxJ2zvgX2hLqhWhp7L+CbJtswOFhUvvoYJD4LZsi+8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fTL7qHyxSG8eYKwVSE50Y4TmZpuvBtX6/6FuI9WzZbwwXcsa4/tIdozwr4ETMJFR2GlIkP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T+BHuWsMhWObOW2nTL5Yi0XjQgH6htMimSTMIfpuITfK8tuxmA6CBCNFRx4WQkbMUpbdjt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ghTd9BImeGR9dhyKcPTkP1YktnROjGxMZvaSrboqUORClntl6DhQgQQ9szl5QWxDRlPXz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6feN2PcuVp+50OdYBPk/LPojPGwmS0zUtFLkdBqdtdn8iXuWU+lD0Z+CAnmjhle57w4J9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NF4MQVSmsMaRHgYstgbPnDLjZWcLZ2ZvQdO+yCZl1XRdZJz+JO4ahjQ+dLVjSFuP9gNz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Mdj+sCIvepBpzGlYN0PBmf/IQkI+KpDf7Bb3uy6kDpy4EXGgSShlPJDLPJWhc7I0+gSPK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CtAUsblXAl8XIV6FE8Frkj+CZFMjSMDnYc9PKP4i3kJwKDxxQMTJkVRZEK2X1R7BUyGCI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2UeEeTG1hsdE0WhZEEtI/kwjYIxQMpYbSy+juJDoEqRMM4iiE2YsDt2pXBsgoEfCFqV3x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cE34TkV2LkxRFGCdjuJh7ixD8n6Jpk12R9DgncbuxlzaJY3GBXRKBM3kmpixJvyPWeB0u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7TJDiWMzcZNmif/j9Ollh5KIzZEocm1iyPIZ5HSbQnnQnQ4i8FLsqjGjExKa3EsskDQ2m8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Bcm5bTEuxxm2RSMlYGZeuS05pjZNgVZJCdk8AkhkeyZsjUZ/NFG8k3ehdB/YMOhGQqQSf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2RaeTITFakSHUz4Ewx1K8HwIELGxd+p+h5QNX7ofDkSEkzfWWROVR6xg39MgiIVki2E6J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u70iQjqSWxlXtsJQWxoiJ4Tcpnhk7BRe8i6mbhFB7kwEty+EWjRwJj8fKK7YpXqLBuMXzq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z5/p3oTFImeI0QWR5e5YUxbhC27WxM0SyZG+DZ0M/hCX1YrSQvEKQ4sUC+FiRKL57YLRMK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paSb6JylkThiSoIkhiSWRvgZkWQpKXLZEhrS2QyFM0FxOIzBoFlGSjFjJ5CKsolcmVcpRj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baGXUXLUwvciJT/IyTw0JeZeTArY2xOmwlu8CeryJIJeoY1H7wmPDco/gnTYM0lzRWS9QI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nykun+F7IiPljkZLdX+DEkc/qFke5gLogmbJGW6g9kv6RMdY29g1DaeVp24SWWT2ypY9E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g86HIJYge6hEeRaSJKUxhncOZzwMg8IWfEizoaRYdhfRYqT1yNfAEoaQjX8oZlg4xtiVb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zwdg0zLzHzw2wsKe6RaGChKW7Z1rgRKsBoEsiXeYwOC9WLGMCihDOUlvESW237M0YG+A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bGSyrLLW8nCR8mDT94eCyNmsOyRSg9M1JLMRv8GIWkYD3EMwRJ4C3u2T2NghtvuMowUYy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kZHpFwJEb6JjcjK0KKnsXItoiGCJJCRAjvTlFMZ5kOPNzJ8sdWFU8kJpykiJc6YhVyPc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ySjFJVkl3LtpaJQqG4I92/zDKOWW4aHZIsuEcCiQkwL6ZCkJcGXkUvJdNTHkkZhHlEKJ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fI02naTOz/wDFr+mpm8jGGLfTI8Vk8jaaMeRfA2HsbicjncfQkYFeSR5GcHiBN0KTA4Ydk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00IkJxaMpGNT9E10IauiChMNOsJi8E2HMpqNq7R93Qpz+fwYs+ow6MTM0VzoURDC7CaKs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uhMtnpa2BciLi8LXJ8IzOhaSZT8DJ3ElZsdDns9xFQkhwbYck21Te4y9zF2dvYWnt2Mpw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NK9gsjYQwXtCwuoscuh1thk13kb2fMhVRKdzlJG2e8kU+XQ1SVSCY2cxHkQOgcbIqRhKec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kX2CrO7so96IDIcWrIJ+Gw3AnAmhMn6hIRxr4IoahkEmW6gbnLn7Q8KBCThlm7fhnFQ28I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6GVuR8MWx0GPuImqHZORbJPosEnDG2yOoackNjUDhMZeF/wBJkjKieBhkSgeBZvgiTAPcg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86II4GTuwuw01zYHnRTtKBfJkIhaquSGjph6i07iyQT7vih8dHQ1LliGhHwNVURK2GhaXb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YiOYe0KifOgoF2BG8uhQETXA40RZSq2etkwhMzChGEESWCW5qQf3N28Tnst9WOfAYBKBjp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OPJA6mJkt2PSGlp9axtEsToiJF2OnRKCjOMDgb9nA+WeQqf0MnkWOMEuc1GKtprBhSIyU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m2KscSC6j3DpJ7Pguydi1ewwgRFz5sejsZF3tQE+npDpcnIbbhCSseyAhTu9MM2jxieE9I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N/S+yiF02w2khCd0oTJRESZEHIp6XrEpE5EJuhTpgTcQkiP3NPcniREC5FMbDs2Q4HTZsG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nDMbkSnBhEDtsQ5C6YmIl9TgKeZs52HIRyJHploiRNQT2HAWHksvWmlyQyQOHwfZGcSS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whIR+DsSjH5szXuSsM4a2fI8PskzpKOCOgivcEJLqYLFjyIZ0NkhUYRAhRwJvgd4Ka7PZ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41uxxggq60XI1RjOhvgcS5Jo9gge4wM2sCdaIuCbPFECYgfglpLBkuCd5sSpk8qBUcD5Wj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DtKIJzEeTKaPYhuBJNVmYuxZvkxjDJ50YxmTyJ0IO5XGoUikSDpomGNDLlKEiqqyTIlzc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8Q1lFIWbw32NVlidujHZNEYJYybNsXh+5HECWtwgNsHZCaYIJCmTvgTKgvAqkleZknvEk6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VkbigogsBibvolPDe5C/6CDGTnAnMmUElIu7Hvx6DOXBdmRlJHWIHREyTfV6SPRchTc4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dEmTyIxoqUzSt5E7mv8ASh9d00vYhwKFia4E+EbHg3F5kbBS/UQPwg8j30BMjnmglk+JW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En3NbSlYewaFQoC0QczwBBKczAuc7lhUiS0Q0tZT86pwNZRC2iyLJRjgw9yUZPtn7im5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TbCErbHyWjNVH9I8+oYkKvwniRnG8hqKANhQ7TuRQM66Qlo9OjbTZS0WDCEhDmotnVGUSx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x9EZ08FISLCI0Q+h4DRexssp5Cls2WS3YtHp9mhy4GJnDImoYXdtlZeuXJXsJNoahlNGd+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ggsciWNmPFFoUuBEiXlEC0GFMRJNwQoaJjVpW5CY+FFRpCXI0RedOlJOCMTGcmeQn0XsN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nA8bCkVJgPQ18EFbIz8ehIp25GqTRSEQfGX2Le42loT2RFBOGK9xJaM7DDTzCTVopmzFIM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FhfeQUommL6Mi2sOSw4I7GCExJQxd6Si0QNFC6NygluwopViQKaiUv1EmLeeJcedjItGR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Z6Ie2TIdOR6NLSgQcVJs0RtNHTZS3Ma/9WWAGzF8ErMdEibShtkmJLWXJSbgsMiCDkhNvJ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oyKC5fZbzQnu0NzpAv/H5AwykLkKqK3uzIek8juGRLFgiZc2Ug3ej2N9DbBKwG4caLxoQQ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N7wWY1slZFxA2m8Oh4fZWGbDXGBBLgyFyxtFhSDkqTolU58kB8xp4JL0Xlj0emddi0LwY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AhSJ6NxCk3JEhpE1zpKS66VfJN71RNWhE6MhxpZCRbChLArMZLyy+9IpqiLHOw3WCaoaT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diSR7ivw0ZgfeivJxoR2YwMjVGRJ54wO6fkUSKjKZAm8GVuZChkEc6WekaQU2IjQhaWoW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S3A2Sgu+T1iIJPEeDrWSRsCiOGhLNxL8JJNzLiXRdm2dVrJIkK9yh/hBGkfg/wAHj83j8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m0TjAky4xqkSuUTRUNz/IyLHkSjtpAjL02G67HahohLAnBzEJbEkaUFh4Yv8AoEuj0Gp2Z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yTmTkh8ClbFqH7EPhkPhkmnQkLcexpWY8Td9idqW2h3+kf7B/oEIw9yC2e5VrPJD/AKEFu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vch/0H/qE039xFJTXuK7JdvIwlxrsi/vP9M/2zn90aaaelifgGJ0D9aP0I/QjufsfoRl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HiD4RQzbsWQlpsJ7SFTx6EuLUMkCp2ObguLwD27JyTse35NpKxBU8rwL83gsDZipM+hNEh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C7i8DkxYN7lrwIR4ZPdQSWyIDSjkU7EVEQST4/wDH5j+xj1SPydNGRAskbjUlvASzyNsd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GQJEHQ5kaq3ke8iuw8W4nLacjc4DKWkJfglp4QKYaoSqthLZSG5HuNy02m8GOsy5Zehn/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ynuVEnqLK5khpUuGL/sn+6Iolh3qc3lke0vIJCedFZIweohlvqMqGfZkS5kzl+zDYXczF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c0mOwczEwezoWEW7GJELKfKEO2exAtvclCrPIW+nuQV6hTGXkfOmAZb+5KoZJotClAhSYQ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FHkQcXeRcgZ5dpEkkG5KGaK1NhmyrH6lDEcTFGw6ZsQQUQLswRwemuYTocO18jQk0Yeq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LL4EkT2OBwPOjI0dlouF0KptKGeghuVBgetFpqTP/AKrHYnuRohj0Z8Efgv8A486L8I+4s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s192OQvIFDXbvqimcBJiHrES8i0DZtXrJQ2bXDYwiPOz3EsN7soi3aML/ALhsp+GRH6Re2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wm+GnkSpJxAa4HpP3qfsU/UpE3PA2IfDIbclDiTghjJ9QCQ7K25esutI4mPYi8hyYR5kyj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kLrXQ7/z/AGfpM/Zep9Qbf6j/ACjv+wf/AAkJVj4nb9h8j20VVMnhkgUKf4b507+lH+CtY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uhvrKP4kNP+BJiIzkpWF9CoCzR0UwSl5EaIN+V6DG2S6TInAoWej0yG6lHQruSsmWOEkS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gaVFU1P4tCskBluCaatLgJar4n82eguicuETLgTAzgaoyRAvZKTcicCKygq3s3xYNuaLe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iOjDoT5/8Ty+pjskPcxpuKGxAyRpJDkngfyPvRQ3LvJUEmh7NiFsxu4YrnEDUbnRkNhLy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odJVodrcU/8AQ25tCpGQq4ou4WB1QY4QhTp2euNw4eiz9Cr0PR6PCiHSyP6ohDdTZLhh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Wo15GbBI9HZyFBmGRXzBuA6KZROUI5gkWDQnmBlvIHEQokS2h0K0NQLgy2ETbXmCznIxng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GNpQbs2Ao4DHVxQoZGRCCkqjQpCXNHAgrOxgP+yZjgjKWTadM7Oxo6DEpVpCmk6ZodjIL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ew0JjsgWRjXGjVFiT03oWmwvQJ76NEtrLJdEEab6Z0sWRvghkJpudiVyR2UZzpHY0oE4MM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x6TP5oWBks20gagg2HpP/ALwR+E6wRr9owrCFoXxjjVFUJpDqymUNo1AmcT0GU9yMpI15E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pFmSE8OxFYnwJGIYDnt+wpB8scyXuFFmxSDp9i6Ghw88C9HktZRKEqod4K5MqVgbomhCfQ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XKsLE4IPsNjLMiZbY0cXIvBro9Ge4mSUjxrI1wL4LMzMpBp6iTOFzyIW3zdj7BogJTgFY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uPgHO4XTfgzmXFHYclaaE0g1RKJSEbGhISpkuVCEnkqfYsFiRHFDYKyDWds4IaNjAwBvJ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p7/ik+mUuxm3pcfg+pkQhJafxY93anYIpcB4cWbAoNPYcWuA1fIVWuRuE8kmvoQLBLisjC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2ga4G1u3/AOFE9RlEDxBJbNx5GMJSrBJQJQr3sTmWTsyex9iSi0NLdMdaG/USqkrdnwLT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4ndFLkWD1GlKBukpgcMDSbYYlvFnLzsSSIRMiTGHSJNs0pIp3QmZmzDRvqzjCqbdIdwUC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KEgLHEo2epMqdZL0ya8CRNO8i5DvoemWwjmjCh1IXeQeDex4Emt5FYEJMdJ742yskqU8Oy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pQoUsakbSSIf0CNmwr1K8iLOxNg/cxIElbC14LuWpHvFlmJzVWk35JXPkJEQ9GxamRyUo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CEtBIkH6C4+/8g9GQ+x4MEkriNGTpBE9CWxBupK4MEpLkVFyQh+bEuRRwKth+4aRH4rOi6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nTY5NeA0ppT4FYjSeJ0ixjFplqoJrI9JVxo9VokyV0NcD0aZjnSaj8Hg31gj8vBH4bav8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eGKcPgwJxbTGOYhCnx9jOfWJYC214Hal7G8rdCTS3+UMxKGQo8DzIWMOUYiYTJtZbeOka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cBsCZKIGxpfI9YHZDchmCe4sBo4Icbewl0kKeETwS3CkpshBe5An6adxZXyJSOUGJ3cIb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lEdRLPBZ0bE0j1EhxbTQ6QQuxoXybQkxFy01AhdzOdpLGS260pneGOWxjyFDF56C8ibM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ifOtb1Ilm2NJtDcC5CORsAwq7FiPgStAxiciZcFoo1MYUiYLmogTzrQrwIIwOPxTsSi52K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kjxHK/dijzKxfYnP4M9o38jQUmR3STgXDBbRUIRQbSiVPIqKLHdln0mN3sQE7mXSErUjSU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VBbn/AIfAMw9MjVUTTkiRuDlEbGLYFCCZbIlLrRjxp0sbbMOChLRCdjmLG3LYTnfQ7Gkl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Rs3HShzhuiOyKGoBDAauhtp+BtP5idnFijD8UvRlfGZm6qMC1ZDZzclC+05r8jLBPaHPR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XKRuOlKF3Y0TtRo0Y5TsqUSMVEP8Aos6uwt+RLb2jG9KJDGv4Eg2cUUH5/wBiJaGSHSZUh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o0K1sXAyU1uMHwZbiT2YU7YoanqM5CrSI/PheBQEi+QsjQrwjg7gNsFEGqFvIwDtL4ZlU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ext+BROsew8mUyCBqNI4FpWjRA5TuPI2baLREZSNy2ktqJI4ZGmc/BSxPqR+HoSPWbInJ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vw8aISuRqFz5H4NvwhPkgga0ifwkZ5PBbA1GnhRrX5R+P3arAS7ucdyqlSho9YW0gaUKC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x1Ee4yLAQ4LzLKpygfc6sy1uaeISPIx0kD5/8lVORnKVpfUioOVZ7jzBUmOYmRuRXsMhYT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iwtvbV1hPLKpz/I2xFkSxHoIbf3BaTshpVvdQLUYyNEhHvBV2UN/KFp5aMeGCkVsGEFI5H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SJbxgKQxioNLGSkhIQMhSmK4OHktqNNjc64YhHI1htEnnSaa2LeEwELnYSadvR1MnQyX7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5IIXyvstF+NaabQmCg+DRHI7alJylFsiJOZkzF+LcO4HvCtKRroSUBLlCwpFVK6DQsIWE4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dsxsJ2xEdiu2JcxQlnkv/CnjMx4GMge4uB+xUWnIqsksSmlLGtTIbtxsNjdQgacKmJmTV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gh4Y2WxJOPUxjXuNjuPcT7x7n/SniXqJoHcExsltxGT0hnIiHWJUkDcjBQ/QeJAh7C9S6k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yvh5E4S4FYDokd1Dfhnoz4+jE3EVMlrM4syfORMRRsD9ZRVAsouhuNaYqzKguiveLuXJN8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oz5FU9AWTrjYtuCnwJi0Gr6/2QjkXxMp9pa4pp5IcYBqrGg3zEOn2MjW3mFPdm89EvjzBE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WJNGDXyzKQbqeGCAI2nZl+oEZU6sT1k38kTpEjMmCGfg8iXOkCGMXY1E2KnQ7E2jgzDK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D4FjsfimV5I06HF6b6rvRS8aQeRfhE6vsQ869jb8IkiBIZA47E1upR7ECcFP8bkgdLVU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Rqv8AxjVZFWYi28BJOVaElJs+SJZKZbFvK9AmmpMlZVjL0hkHgUCy8k+ojsKf3jEXcLpiR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l/bKgIL4EnYHg3modSgKTpZgMikGUzM2nlaR2wyZocsdwyEJPA455VpnwBpFg9w+DDJRy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k14GwqMD6lRksly3JKmNYWlDbIicwxKw2LlZ3Ual7MbwCpvbkL5YmePBZBBX1Hg4aFdVwQ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ZJwTMHidTCYMiHVHBIeR7kQLyZh25tDUjY3KBE1pzyEAhb+zDkfLYw6daVPsRPTdNUWR1j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FJosbwZGHcEJR4gMTXIaDMQvIsIvxs/SlyZNMiG7Oo+yHccTz4GRJcEobsfKWJLNzdRYoK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qUICbEFIww//AAeO6jJpcsZkkzyO4Y7WQeBCa6ySiZcDO3gduh82OTG5EJgmifcfVjYjo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mnlWNzgSx5kxIV0SwHmU/Qol5KIjIjoeeBmlk38j+40sylJClI6Y1BRTcJDw6j8W6E9oS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2LZTkRJQk3kVCoF8os+Yzfu2ieA6DSFuOe4aRTgViCSJx5oWs6TeRbUzCEt94KTaErZhN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sg/sJ4wqm3ESalWQ4bGQmh7Y8iAxyJxXyYDpiD/hSZJIaHvsuRknJSyBL8yGSU3zp5G2Yq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QtIxam2Damkrtewy3S32ZJFj8XeWKiZQhiTYslDsemDcVUK5l4eGelEJuhmBRTFckRuiSa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0yNNfj0JBUMpiRavoxsyIvGuw6WNYoWmf+CRBGkCjcfsMgWvkkWNL2Hzo9XotYII0h/h9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TYGRcEdguYCP7GnAyJJsPKlR8iwVsCd3iWEKrdmEfwEttLJqM4RBt5Uj33hCwgN77Gpl4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Mg13XQ0YkpuGNcU4zMs+WQzEue7YbJuRBohvJsEt8DaF7qZ8Mv4mP4S7fhDICptyX0EuAy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gTEiJyOJt55EjwIU82O9yZRbHxB56q0EnPwLjiLYniSSYQzVhwpU9xSDmTRa28jgLgOHk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JZjcZxvaiCe7JxWS+i05HkaeC4DC+As3oim+FwhAVSNjI6Y0ZrRvwPYIfSsNNPIOQgGo/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pZscCEQhFKRciYJnXhG1AH5b+qhUyIKn2JHdhjsoGlOFY3PgLkJDmxKOZybeC1l5EdDkVO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Lkn5/wDD70bxLKHNoeKBMrLFv0thuDNsdUhx4LocZNyp0ZkstiDDMDNSmIfEwMvZDRQnU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vQbwNwRMOWUS2d8ihMuEWRppiYeRtS8dEuSnkIJwqbTYYxZQnS1VvJ3QkkqEM5F1PJmED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9PrRqN0KIdCYGWzEuZypErxkahWJcJFyLn6UPgk7LGUYoSalVINAEnxSQnbwSi5Fxgm3MC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E2yDogTC2M197ECESYl3TlvYuIG2JRJaagSoLoi/MCzOggjIXLlo/mJu+bNEmlO2BrSfD0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avczRD0WtjyR0JMmdj10VzRteB7tJ+RvJSecjdjaSK1kSGtyCSbH+KSixogjJAksjoQ81p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hcdaeRRvgrgmzsXkxnuTp6mRLkaQhqaMCHj8NxPRE8iZWxtI8D/GRfjEMaGuHpZFYPmED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/pFRaYl1OxEaaYmWo5JNy+TkYiGe2wecRA2hB9lb7IdCyMkpc4RZfxCqNbMfYKbIlgaDYU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eolk2hM30dkxy2kkW3Qu4XgXG47Ew5DSq3JHGmLBLgfNFvUGYvCgbgJjJbmVSJ6L5pueD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lNjuMGQgfkdE1SkpL2/k5zS36Gxi5bDpwoFzLSxF8G0ZHJwzuZV5YzmVmYgyn8EuIrGL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gm7wQ4nA3OxBQ0Vic7DwwYXEzECHNqIv5V0F0q/OYctjr0mD+R6S2FUkpMNtWOZkmEOQk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EVrXZgX4LEksnvkE8UJyyQC2T3kSH2IYaVK/Gy+GxKtQOhtXMlwZqhGXDyKHEtxg8m0iEK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k2FxGpWN8lbItPBa2ZWxKCm3/h8zSxuLI23pMDYVrJFWL7CTuMHZgS53M27M5IsgdjdQT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XubjVCY0RZtEMa9z7NmYWRaIptkFsDXBJO7JqQ0ujIlgc5LIpf8ANAoItjEejYedN00WS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EhChohBFCFzfsbSEiiENqVLV4F1pA4GuSEYLTsKrCJIEki+bGEOZ300aSIkNWLSkIEhyl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NySBSLM/4RjghDRAhED5hp7klORGFMhrcgNbAL/hjSx2JSGgIoC2Q+IE3C6pHVHqiaNC/5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9BKymLtIa8fojyhNOpcS4fUw8GCr/AIWKQrPU3PkJVE+oNgXV7Aex6YSsr7SS3WS3yk1Af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b/YNv+h/ojcUOZoO3+oZsMWRP/gN0yMCrojKDBkvKfccrqEznCG3GkUN0UcqAomp/hEcnr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nBJefwL/CeHsOpS2FXlEWBts8Q2WyqClqiJE7dh+pHgSgKOBJbRRZh+ga/wCkvteEf4ZBv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AbpWL9KJ/8x/8oWlaoL01/wBk7HuLb9gdoMGBCYTv+Y5G99MZtWSi8EJnLB8X+R5JGCRZH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wJwhEsG4GrhkgHnY6EszYRMTiBjpclJMjn9BdhBoiCUQWnlYEKbDFLAiidxlBZCRPA6S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uBql4HIh4a6j7BilsIg2s3JQ0qNATUWJJFBinaDoJOnIfZGxgghToeVBBHSehsLAxCztY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4Gb3MEfhElI8kb7Ar1xhVTCJbFMwlnDGdIu86KHaGlLbaVhVh8kSVhLoWNVJCN8di9nrn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bVzMmoJLJPDwKmSprkyHVL8bI6MhPIj4CoaQi3JmKDmByUrohhDMyPoS0qfuTL8k10MbO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yS8MzEv0ILBLff/g/y6JGOxhSzInyLCsDSuRqlSJnA+BvgYpG6RfqS3nIiYT2JxMmckNk7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IpKocqVobNOB8iFu16EpUJvgd17DwDA3Fa3XZakJktMc3bkbE79RXKEM4T1KoYDMjdaM4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/oINovQvywt4odIoXlGQkJ9pjNgNjzvUW8osWPsW88b4hDGVQPQWDxDZOBCVT1LyUvgVh0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TK/rSxsittGpdjHRQBBI0cCxsZorpjXX30RbgJkyyE2MgGhTaRuIviBw1fwOOPUPkDI/M8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gYk6bDssvJXfxI2P3QglKeaGYimWmDnMj1Hi2u7IZTZpnIfkTcPWRKZr0QtxFfA7kPAwC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T6yH+2R5D3j5MdvcyO8UTUDRwNVsYmmsgocZbMV3avZgjy0ujENNeB0e7HigYJJ23smOo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bAfESWcFM/ANSlweCUTJIlFT9ITgeh/lkUyUsM9Cf/AcOPYUyy8oh7L0I+XgTMNvCF+sk7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dvyjOHfRrY6rkcBWZCRunobr1j1jMm/QfmAdNKd6HEwkumTG3LEZNw7EnOfqjmiHtuPBOp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9N8DHur2klO5htykny9xNv8zm38mau6GzBTY0HolBctk8/QzgnyL005nSm3scohEkwnDwJ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37Jn9gQimf5js8JxqY3zFAQ15LqxLcJR0hJgMSPKUbI+go5T/AEYov4jq+xg/kEqgvInF/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aiE+LHMcR0zLHsMcVoGMr7Ev/BBAnzKJdFt7C6iXkw0DlqAx4RzDHvr8iL+wgvxabIHu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Fk20simYZc0mrwxvx8wrYPoyoa35Did8Ygclgmolr/oo9JNi/561GZso9jx9iFzXwGRWPB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W0+X4h7J/6A/+4JmF4Yt9X6jEoD7E6GbJnDLyEXfvEchB9l7h8QMqb+QT0OQv7zo0+wcqG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5zMOIp9QkrBSG8QOEbs+WLqBdhI5be8XFUsDEliFkeNJ8xwkKSwOttJhdOJsDxvbYv2hwu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1vhDXNQjjDN2wtvhUswxe0INvbFlFdmx1lDOWQbf43SUNpodPexUhVsNHbOaZ6N4E+sJl+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V2GBz2hJxbLmhs+JEzngSMPn/wAMvF6WblNx4kRRzpE3XBa4kogY3BlaXuxDLbJbA1FM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JIjlsOVWxcDJhMbuEH3LJzoalTuSZQY2twNhhsykk9FTeCkSSlKimU8ZjrnnQxmDyWD0HT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iveiLPkSqGwdC7CI9gZNShHIwk8kFMZ9xKcMe4mIYuZjWMQPO2TSE8QpIYMixTg4OmUYkp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qZCbyNWFIuQiZ6glZ2g7k64G5yJJbLA9wmnFkZDIwbwQjJNomHDozjRI9hqLqNyESSn9M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SIuSkcteppTSxrmzq+ya/Z9nH783ADpClX8s/wBvp9PIkacLNKbhyP8AkEW/wCN5ewS2G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QhqFeD9CP0oUYZHQgxfZWUb846Ymk3eEEUWS4RmyWIOTR8GIla8CwTJBHReCelb4CrgSBu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/mZloKiOc2cnf9EEqmliQmqYeoXy8CXxMJXfsD5fsPmewnOPiEnThrc/qjuCzy9kxIUpUn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Kku/6Bpyi9BPH7RwU/tG4534EiW3faUEc3oFUTi2UIc9tu2hSefhDUMv2HFpS9kT/AJIc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zmW+G73tFJJoq8lm2OxKGG0LxoFBgD4MG/l5YvE8kiwvcXNGWX0JJQwl/gFLgMP4joewv+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ePgRiVZIFtIl/gKPCSseakibdiXBEQdMpEIgS8CDhLYVJFVqUS2H04QGRP0I3g2A1yQbwP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QuhKSRRsRLFLK5Hw5ha7ErhItSFPcbrIpbHbQ2ZENiRwPAeGJEhOVkSciMIE9mKFlMNk7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9QuDKKWRJ4wSjO404E08ZHi0yGl5LB8MYnJRJmBgUJHCRtFCadb8GHZToRQcQMUMnsZUaJ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Ddfg8i7RUGBN5LlzQmZPQxXHOSR1GsPVFIBKaVi4EjkmmefQ4RUmfchDbbjJUrbARdIyeA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BvKJ2lcJgiQ04MdhSjsdobyPycyJ4YEckobFi+CrcYQp5x0sdsCeCfJuN0P1gTU0mV3/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V6jWRvbgeTYaLqWOjORZ7GiPfU1uToh7EuYY0iFQxIM+4R7r2FkbrjwTCcMxY4acOxNMyN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rLZQTghhuW02CoKYJEE4TkaWDPhkccma0WMelyUJy7JmkbsLMHrwrJyxPb5jYfuH92EhjM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hCrNKsjNj0XCyFKtzaQ2ccxI1MncqHr4kMlJK4CI6TQkeaHTFUJ2EqmV2PH8AkJ03ZNTy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JokcSxNN7Cy5bakfCMDMAsCxajchCzVcMm7SeizeqVG4wJOxXEHB3BotOxSSPI5UIKQcB5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9SJZMiRZMhZZDW0+9GypD14gqrgWRo/VFs4umLMvpSMqeJTQvILJhAuCNrSCXAUmZ2j5H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sTkXBThNhw5AWblaJUWKWLdIR3PQuDZccS9hw2/qjeSjcbqiomW4YpliYvmYs3SYnWEyW8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fYorkTZClXnYsLM8oeg5E3K0V/cx5CkLcgyq/wCDWzh0IIN48pCMhqmVC3IIm4lbMps/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Ev1CqM0UTCJhuuxy6Xg7B0Y25Oh7Djz7BDZe55DyMO0jwNrkEPKexfg1NllDt9hM8olug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Hm9hJyzsY15kKLZpY8EDBkh3+5+t6L/WQbTcfEQqSKZSJJLJCAdPsNi3EzdoS6TtoVxgT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B1AUsqfIcdhJAobxRsKdWiSNU2X4FOTUiiigEOOE7DUutxOJkYUFTsCS7RBzTo6MAmdEJp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DVwxjEsPka0Mp0qjsZFHsm9iD5uR3R2TPCZ3MqR2egZZAnJAsCS4QuMkPkzSpuPMsKhYF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K6rJCreiyqQ1jbFQoR5Gky8Cl8EdCOoJbwyRRiJp5EKCrIhGw4Em2K8EhsGqD1Fk3Iyb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SvCESlyJSzoKYYlrKhrDiGzYfCFqjILPUUh1MGIL4GBfUDTSpLJRZwy1qngECu4yRq7fp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lqg+nBFBNclwTN02ORkm5XcOekUt2eWXZYm9mPNblr6sLQngVYsjNiWWUhauJexRJyN2Wx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AQVsxHiROR4MIR1FkeX/AOD38LRA60cjZaNmdiINrGofZLgQrDyNblxGxg55G0sDOBkF0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XmBjwCEmskYOOhy4TCRTApOBqryRRUkpHnZ4HbO241ZG5b2ngjuYmS9yFDePggnLlmIwj0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dGjYNjTyZJokQad58he40dq3KEK7qmYyZ8ESGaEnuxIHLrJHh21iQlkvESqYPsjglC0Q2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NJbsuCLTcRK2RalTwHglWQ2hTbmO3SY9CbRxV6i+2PHGCPeiZRuQOFvBIKgFIKzseWMtU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VhRVeUjUMufp/RUikkWHYmdx9J4wliRcu2PUTy3y5iUfAiXpal/0CiKPI/wDailxQw6oli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Uf4iEv+pEufgF/iiwwsyImX2WBVNWDElMWmLP7KGLd8hCcjv8M23yDtS/UT5eNrocCI3WM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EL8izD+ZF/wBkUtP5id3J4Ytj5Tw4UYi26GPS4PUjfyh5Hus50+o4ffH+iG1SZ1bZTklvL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iR7ib/2P3WfpMT/+wmplZvqKcOtMTDgiO0inhemdPtMZQ+RL/SyXIP3PEQSKFkcIeVqVc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JdN/QP4lzhdEWOYJZtFQs0UVYPTQkjPl7Z/mDDgU7dyJBb0BK/wCD9SO97E/9Z3o6gqIQ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s/UxP/2PL3FtxbPyKtTDZRcyIEDGTtdNLvfqddFLjSWxeWBi9VRFDoelC1fyNaauxNI5H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2HdBLF6oRXLOGwtEWeBnH+qEKqLZYG22GNiEXHAlPTEPYfGkVPAnsjdE9zqLlSLMZLSOgS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7G5iZS2BCKnJkfChRVssiSFN4EJqm22NLiI7A8yZmy3g4EKQPwBGPAWPbA6b3Yks8m6GPL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9GCex6rRo6jIWYRd4GlGVPOBUmATa5FtpihiXsQJWOx4SIlbwRQdsQ2VyPEGDcQjHxtTK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3uXHZI0vjSJHZBOtfAgkfLW05aGsMZ87WLCz9SIQu72Tlktm4k+uhmd2yVIKhJIanTUl5o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CcUeQ0sBjRLhNzueSJE1SFdg8uWxFTsQ6SRhCC3LmBJEbmkNKxS4GSnH/g3wjIcSbjdse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HIyxyOgyUIezRvsr/AKcrJtZSyOsEK3uJs9g1bFzI12SzuUX9jlnYxJVQztjyJMEg8Sho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9jPJSdkqeomlNeZsO+xiPCJ6pPOj0+VrZt2KUwxqOELHhKDMohOmKX5+oiiTuKY2MjEiQh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jxE41jwcgsaHCE5bs2OgRp29zAFzBCO06TJBcwPbiRLGOCIVj40i+FNst2pros+EVnkg+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38MjkpXYbo5GNrK8ikJCCbmQWFiqcrk7Mz7DcMDHX1hZHb8DyiCntHH+EHAhCZGCagWy12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Z7DYPZHSLqy85L9mxBePIu5S/2OEqCU4OsSseQn2Mlm2pj1EwkJfZosrSeoZ2ZjEB9tBW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KslGqHxvoZESNFpGErI4WmpbJqciYWCYrdfZmJ2dp56bjCn0RwrUhbrY7NCK0Y65Sh/Rz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OCOiy2WzEHS4/gmgX6Q34Z1MXK0tiRZNO16hGDZ9Cl4GRI0R0Q8QkKQgZQiUHIpkwfvJD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5IDSPnsueCFv4GT2pSdiTawiPImgdNEZGsqiG88CLSaENTK85mDwRKFBFdD1FW+oI95LPA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50WhlMUz8E07B8GC9IfMPkWsrJVoZR3JA9h8L+SZMtxNap8DqpCbi1kZFjyQVUzYg6fKI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6iHsojvQmufZCRtFJmwolaOjytTA+SHtojaBJd2IkthDQZm7IgXA1CcuCyWgbnQkQFlvC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xnsJNcNHYNIeCoFhiweEQlDfA3FshpwhXwB/Ih5do7G3Jki5ukOOc5Er0WNEGRRCqYt08o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Scqm/QdgauzJNMYQpPMMKMJ28iluiUSvycDAhK6kRzyCUGr1cpPgs2uG/sSRQkt7FGBQc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AlVCkgypxB6qE/gSrAmG7dlEyZbbSLdNcCXKcHr/8LeUY/NDzgc8De3yU9rGoEh2skWTwN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Wbewio3objBQSdJh2kxzKHEWiuSGvUW3TJIsFyRe3B0E5WizmKIDtto5MVo36Hih0m4G7V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Y1kfg+oVMPnSvRj11nCEajjco2hrTtgSFbwIPUKdMfJMbEnos8i+gjyDO5MWi5F2dhuBc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IYfND2qhtGF8M4cougnIJF0vDiQbfgR24UDveatiVC+BSy/hCTL8W5IsJCne6cdIm97Jv4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NoaIbUIWxLIghise0MTITMsl+4y8z+DZC+EnvYtlkNCmCkVarEfwe9or4iXuXaBPYawyr3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SQKQtl6IMbF6DfaTCeq0SlSt9s2C+5ul9xT/sgUnuKLD3EAkl73YkCb0H+xPIpnA/YgeBI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aW/a9LQkWwXieCPgdI+R/IRSOHoDWu/grojFO44F/14GjwFfCF8EdDQiCTH9D9L+0sN8B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hyAiUAemmRGhPjOpoOoQ/cQLgcZ+sa71o6UdQ60NWvAhy8vo8Z0o6x1jrHWhYUv2TF9hkf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jpXsdPwdC9hKSgfcxF+7kjh8EfpEO/Y8WeDPFiQxZbYtzfKKeALRTJNX8iRrhJF7ioLO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5PVhkyR4zI0EFN7skZKuyjuWgvcoXsKQJNmwRTNXpiVbAg3GrLj4F2QnYubArlg3IX1Fzs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Gs2CUL4F/VyJ360oa9vKZ2GDETyZwYszWxKRUMifByxIkv0RvIkYtH0ebYHZ+hKo9YwiQ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iETWhJO41sQoY6foFGMkgGyE4RXDIsl0YVULB8QqbXDsjPWJIMbVyyYcBp5CN1QVYzJHYf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JY8QmXpUDrkP6OD1ga70rn4Qk3WFKSsRBSBUL4KoeTBFATZQtxBm9bda9isczHuEkUjJcW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ENUSltsO8V/oHCZ5bHQJTlL8Pkv6IwPb7iXuonEEWxkZpIbA3uA0+Ac1hTQ9k+DFHEe8Oh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0tiw4LKFyL5/8G996Hp2emFOhNYeBpoSIgUPqRpSezYrJGw2Oh14HKBJKgshm1HQWiZqEI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pIthyIqHgbieSXXAQ3sHUW2TrdDgglKBMZMbjMSSbCyhyxr0B56IAMLiCTzgdliHkf4RL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ISFwb0xRFkNYMNhPsS+USWxlZCjdB/Ii3G8n+Yq592ZvNEQb3ZQNK+H2L67bIKQTD5CDU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BxjmSHxSA/c2+xvvvElFhjmSaEymHUoiWeleiqB8qBYjkhbU3tIuiJlg9a9xUBZzaXA5V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Y4FDiAym1IyxWl0aHlnFDVcqT+EL6H2IsFEdP51C3FaU7toCyaIC+4J5x+xdsdQtFof3Fk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/0yF5fuf6BIv5D9rP1slH8o1N5S/bF9yD+2BmkcQD/bF/1xqLOX6j3dQ/ocQXXJ/rkBS0I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ehgZF6PA9KUFISQYGq4UNt4MeCEn7jF5/YVc24BTwLpKgWSXypP0BKh/h/wC97h5YSW/ut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nxEpe31qPqeJ46PTxfDPYBK6HqGE9VEJUO2fpOdCeRkkGXqMWO5iVKAsMkF8kNXFvekC6l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Zt7pkIwdDHgSyTMUh3dThDyEhfk4s/kKKxmJkhZKlAjCJuJQFYlyR5C1GBIxkmOB5EsDXY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2CQ3Bgb6ivoFJO6OChSOsNyhzbWkF9iNKXNDIkJjBW0c9Le5uG2yyhM7naeBjJWtt2OKz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ZoCmLjfA3aopWxJbyKHBUSsCxyTkcGVYGliVDwKzsF8J4Jkmuw6MBGrM+CLJCYRI58Iyge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vokYEv4iEopC9Btt6mQmVsWWmiaF2MGUZ0hCTs9dxy58jDYrFNGENSXzRVF1GGohycdxpJ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2XZwLAJJSlKHIrmiQ1h5K12KDVvPPgUzNv5AitOZ/jUECHiT5EjGBLgashkiEl5IoiQg9h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J/KF8CrA0lyNY2+iHQeBzPD/AMGt5eh9jejeA8hL2IYDNXBDCLhYFUjn0HgiRuNGlzIt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CZDghQjIiBiBljLE4TWxhKd9klNIWYlDNlDI7TJ7HjMHNqR0k6LgblE/cngn6ojExaNot9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kJcbHl9ixnQoGTrjNioZMYk9+RdYtCZQhCGpoVZy9okVKkkOGiG8tiAhiiHxG9a+xm94I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sJLghbISG3wCEPaOdCRU7DT3xVEKCDWBUBh/4GEo3CrMSLYhwQTGBZ56CkkIjZsppLpEN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lCKO6Cy3j+RNKFhJ+6YsT7EZDaEobxEenblT9xPN/c/eRR/uEn/YS/wDQXJ1O8XNJWm6/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SnOog9BZDfQeUsNn2VmNj+kfD7RcfsOj2nR7TrJyy710z5T6EluZjgf+I8/sct+wuR+wu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7dGxJnP8AAfL8HZ8C5Pg3Xw0aWv7EEl+iLzc38MjT9bE9aQkwLPl6KoR+SF9yVBfie0Mko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9AvuMWg/wBP3mGOT1UaEg/wAM9iie4/sl/dnWX2I6JNvq8lBjH5xuNkfo8kV7CyacBxLra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xA8yKSKFwkogtJIwraYds21pgQ0q9iJF1sjsdko4CT3PJm2TFpiTOUvkSbJMzqIWmjXUGV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e2TG4PdCm7tAiUZFktmZ2FOzHaXnk7NiIFKXZxKG34NBtcvkc8wXRVBArB6SQq8pZLvkZ0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FTUIfcRLGgiuwmEMBrmBIIMaEucZGpTkQQM0iBGhU9EeHUxEIqCpUIu5aSflaQ0wYlJDzp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EkIkhsRYiVI3AsQJOJZuF49hsMW6kRDH5ayvOIghIfI5kpGn5OB08YMBZFH6hxBEFJMIg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pV5/B48URwrkNXYoG98ihFUzgwOZtwiCXiBI0+B4XeSRLkiWnyPZJIaQhEjrAm+EKJ4FG7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aGZY3LNrFQhyN1BA8NlpCagwPkzpWStkSJNjbSF0cFAyTGZMlkqEi9iXubYh9lkCLG4JS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OQ28kTkjsizleDCmPBMi8C3lKOBF8EedHo7wFwoU2EHE4pMY1xz/AIs6Hkvk2T+52vcX7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s+otyccitGcQls4wXCe5+g9J/wAUjqkSCkNwNs/3BZoS3FfBDXvYaQNGFGw50ep/kZhU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ah/c7XuT7wl/Al0MnPp/cGiYl6lk26M7T9SGmzhlcjCn3SE2iamSWQ0aULecC06xZ44v2J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H2Gf4BPY0g9+X70GExMkSB1M3pH6HsbGySRMkT93bSzWStVp+15FfP+hzntl8sU8sl8sTf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lI+b9DyZPbJ7Z5MntjytiJHUROSm/0PCrSjErezEtDpM0rk6/dIP8xI7ZNTtBok5nQLk/0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/1z/dHaZNnwQyyOoQcsn+qf7p/on+6f6onOvcFCDZ4XnRf9wf/Y/Co6yk1C14Z8IsWDTnr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H7p9nNr+Y17v2PqKBYIROlASgno6FlspfJJEOj6GOfDBwzFNIDXkiWx2w1yOkcifQkrR9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ccwIt3RAKkdzEom8/tHOj2LtHoojUmbK9Df7491fln+VJN/SqL+mf57RDUqcJ3ISwJjJp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nb2HuP7j/AHhWyQf3xMw/fEEq3hDa4sCV4JryRNWAOO4h834EmPUDRiiS3ZKMSwhuzbZsQ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tuL/zMjv8xrZvQgmjZHcPtCKV7tBH9SHE7r7jnY5J8hSGtYHtmIbSJn/RlF8n+2JqmkaC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Ywi56s/wR4L9BMwh4Xk8o0pkfZuwe/CFmFO8V9XRDFnyTDIsrLbs5NhTvZ75z1jFjWJoG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fLfASyu2h0xdpcvBFLDHm4bHhWcCylCkKEr+DSOFFaV+6JbmBLClPYNpIaKMcBm6+FmLLZ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BkoPJj1G+GxE1ZBKokmOT/wqeDS8GT5aeUcwTCn4HDYzBw3JLKGyJHZJVgkoiJ4GWiHka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TtYE4pEUHEmB4HUDSMjtYEbTaeBVSLY3bYLcOuxgyUqGN3QUk7mzVjuyIcK1A1B23tnGYD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EJoSZUR2Q9UUUyJe4oZZPIIe8kjI/MUPIuW8jA3P7gZAkNNJsdMlTke4SlSiDeRIa3TAy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y7YRQbGcpOOeRSK7Q7oUyLNoaK3IY5QnZYmcKZOOBY5WSbLEL22Gzf3Q5CrQ/UiZ0fLL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8oz0YmAt3an3zDzfjEJMH6hk0v7Rk6/n0PVDyEo/ToWEfpBmxEWRpAv7W4SP2qPhoSyCB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6ERokJY7D9Xoe8xVrecg7mzAPTUZiVsiFhDmNk/UcDMSwT4CfgT4exP8A4E/+BiCRnZBof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Jf8CXC9joXsMaKEZv3YekeX0eP2PH7Hj9jw+x4fY6V7D33GP2H8DMI9h1+w6fYeA7dAv3S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Q8S4bN5v7bE9kQX20JKEnWHhEbXCRuoSrwhqiJ9Dd39HKQ9zpErRpQgQmZZw2ZBOhJuVI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Pj6MzIXNxkR8iAugRILkTclXGuxJwf8AjkH9ZLWkh/mkOEegf/C0Jf8AGEze9D/GGl/xE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iKkngJCb0Q6UsViYsAlQrLMZPQhwhBhexByRbEmVgicIm+yBDUKWRJCZvQRdwiSm70P8c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tFCicWaHSgko082VwhGVpvJL/QPe9ghx7QuqJ6DOQLM+QJaklD3cz4GIuLGJSwfNjeNwG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FWzZSY7EpcsmCeBKGmFJBGuRPsVjNqGuC3hCpPMyRZin4fCC+pD+BluCtIyMKElLAizsQ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RqPY6asjm9yQi3ubXDGmGS4wTGGcCdHsN8r82jxmb0bstuUiYJUmxrOUMQn7lxCHTZ4o2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OcGUklKRkNtPBTyJoncncifQ2cNDhwTuqJMUp4HlqyBQ0morKeRqsyN3ai7pmQXqbVsNq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j5zKDAfSMej0SgInCbZjoh/kFsvoxbzL1FxT0bIEWH9RqGw3l6IxFfATMUw0JeQxWjAIqo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kZTDLYmIgjKODaho3wbFtCCnDMydIpohPESkgXekFNbdCRUnJPYRqpRBuGQZOxbiaImHR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oyMNCXIQ2kiyLRoTgHiSnCRIz4I2sUNqShkZiTlY6d1lt5H8CZY2Ujbc6E+V+iKGPz+Ncv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OvIQj577Cx6b4LCvWNGrCjvg/oyaIRGlIuInZP/A+H+AleinkfGfSENa4hLGP+8CboTueB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USp8uJCRj/Wh+44MPgggggg/e8CRAv6+EQQIjRYDuXkv5H0RpBBGj437ESn4FrpBA9D4IY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Q1ZiE9oSpi/GIDIfH2KMFhrcuBJKhoUnZwySRTi+y3pkw1pZRsSkjnQxOxdNOCGbZHCIU+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+TNNDcvfDGVcJlE1uiGTGObYnowqcmhm4vKToQa2/Yh1Fa/QjcOGhx17ESngJPoicpE00/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aZi4HMK2Ir+vQ1MJDVkOHwKi5iNzuJLOa4ElFohHfpMp5UMSSkPo9tjNoKBNYtWPNIU0f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LQiXTjoouY7FghWjA1UGzX6Qrymn0Ioigdt2E8qCQW4GjtSG99jINkPHMZkhaJqh4Ag8l8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w6WK5gx/Dlhje7NhKXReRkaSRiGjB2T4wcT0tLFg9SLlkra6HYb5OThDdCRJXIhQ80FyTO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z+By5mNv8N150UooJKIJSkMiVaRjaORizOnBnyj2puIwO0qFdmXBMS2By3RFQGs3+c6WZ9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si5TEqYxA2nDY7M3DAmDcHMj0bEkJe4uSUsrEmSKkbackMhQGkiPUjxkorcyJtYeicLom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iYKa2Y4colBX7iKZbhoesk/QaDzVitjqFsJUbpEKYglIKGNJFzYfTo9fhCYi4RbsY9GhZA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YvCEu8xDGXwhpPeRccN9HVyHI5Y2GkskOjpTJxSZeSBJJOixRgTZ0bmZcFkxsKoFIeepBK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DbyRA5CnK0PkCHUirF7xNYyEAyRZqb1Ipv+Qv5AvoHVEZqR0KqIKBZCnsiUcP9iXsRLe9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QM/wdm9T9Zx+BQSEfI+wVeRxYTx9ZkRoiBL+D9JwPi/ozCzotVId+P6j44s/gtCklI+P+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G3+sCiu/podPm0PlBCH7nhFv1KFp41WkCfu7GYhoIEutII9w+YLXk+hoggggSxQIt4Yvs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fGPeR89oQp7YlR9LRPH7MikEJYyV92R95AhweeDDbeWzJ5csrkXnuUkl7bBuhSU4CpkmBX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K8ISNu5Yo7IQuk3Jbdrgh37nTkiPKSMvk+JIrksoPKqnsMa7IJPsHet7EC64DLkGqy4JB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cNjkzIV5ULCZloPc/WPUm4ORMFhq70ewPFJGPAqTFKxnUycCFgKB5BzCliQLlJg/LE+T60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5Gr0bbPQbE7IHjkZORK2E28Ie28ls86Cjey7Rul0feY3uxKSDJR0QWyIOIRSWmRwskEO4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syE0JCe4zjmLhmUbpZIwxlDwJCoDtkhggvkS++4RLtxSNkGVkb+AczNHYttDmL8GJPYwW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bHK0hfdLdDZQhYZ2LV7pdGhuYMLAxwhqZwTwsbmRE7fn9A3edHkPA9ypsxvRsgcNWLAMdm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ZTvoh5IdOvY3g9wcFmEIKJ0YBm4SrIpglnlYn5iyhqyVumhqAlEmw6doQFOSDOBOVsi8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zsS4FKsg42RMaV7bN4zj0enwRMa3D4HgVUCwpeThdnMlmDSUlrb0N63LnRMLH7lHRViTsX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bknfqPDbex8TISW+DogVA8IyBrJjjRWJ0iYUvBebWiy2XAheyx4PaGhUTVjN+YQIgj4g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C+0Q9C9x0/MiQjYVsitxJvhgMRNPAKuVA/vvs+MvoWPL9BQ/Q8G8DFRn+BWzmJm/H16ru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Z7H6R/jn8CX+xAWglsRf40b2DftbHxULOq0wftRtR+71ojRIx6P0egv6eBT/AIzFHyQhC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1qMXgRAlkECfs7D78FjQQQQQR7p8k+5kEEUQQZFAOj8P6Er4IIII0vjx/dFvPDQpX2wj6G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AuHDMUri2gdMkrklYp5X0RI5La6GovYQ0QuAc8ATZEZ7XkRcrCRWXdSJMDKgexCw2t0XR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/eUyqoFuEGp6yNPnQyTZiI9Rr90rXuFMDt62XBiMvgaBuC3eySTRGASewPQ8qmKzvIrxWP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Lzq0UFduxLzwKIoSkNW8pwPhxGeScfG5QkjyXA59Ibpt5PAir1hm8hZobl2xaMyYvBLyw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tipbm489hESRFWJFWBpR2aKr4HVNxUjnT/iZODIeVJErYhd5Ib3SJtmiLQ+HHO2kCz5xHw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GyFOl/sWIAkQ4RDPbJ4EhR+CHPPt5JcGYzKxMjCJtDnp4CV+DLcxSa4HMJP1F2LJsbycd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kzqSElOkEixEnkeJtkwKWsM4TJhFCWqz+eHw0tRI1szseS5LWPvBhwhk8qTYtuppE2oo7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oMwiBshrebG5sOG1EEYCJS9hyWBKXlm0LJc2pJnMpkKu0VaUDmOuhTj6ChNYsbJusiUQbb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R2JmUfIXA3bg3+jJytamej0ykxCiwLKEFiyXjSIJCEl3gbhRTmPdQPh4sK6fQ3AWGgwcbi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aTmlgXsSyJFsSS5x/zDLCIJNyLXQ8O2AkTE23ojP0z3kOnTLVpYEi9ZGTNCJryoZLt8JE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DkRMAOZW9DcpR79Be5ccJDq1dSN2hZ72LcofxHkltPISdgL+H8xfY/gS3lt8Hyp8D+Aoa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8/wARrfvWkUQhCFnpb8innnsvpaII1z+Cn61DHzfQlhZ/DYT3H0KftUL7Il/gj9fonHJf9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bx9Ak+L6C/rbCewMB81oR+w4R+64MF4EQZfhtJVPlNI0jT7z559r12/Comqfh/R8LSNG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8sHpJ7QSpmD1oln9iyUkvA0p8hFJ0QVeoeh5QTzPR1RBRcsm0N0DriWaFmmQyowCe9kRyQ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kmMKo8ic6rRsSuhb9B2lndQRTGpLaTFaZv8AgPDeTwAbhKaGlKSRhJHIJ5t8iE2JEI5FL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yFQKaomp1mzD59h7Xgs8n6TgeFHe9IL+jZR3X9B2fbkeUbtJkt0sg3DRA7ZEUz5EJ8hdd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7eB8A4d7kjQDK3RdnLHn0VBicj2vA93uxxRZFrKxLpRUUlsa0BVnDHyPqB5DI2ZLBKzbF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tEnoQrsOxE+acBY8hlFqhCOWLJRg8i0d/sb6kFSlMLPkKK2hDvRESyVhUM5PsBryWwWCS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zQQMUiv5/FlpLc+hK3E3sM3ORNhjrcVPcEunwKbsg04JIyWwkZQ2Jg4wIXdE3sJh4M/n8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6TPoSn0HGzLMOi0QqMMZYvRg2PNIooblJDt7jUUewRaQdykhJJQvkkkpollNIir3Ced/Qf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MSlFDGdhFEhTS2G8PgkypCt0NJQHIgXxMFzMQOxtJNcCF0l4DU3ZknAZmUmXRj1izrSExA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WDcaWTbEsFoPeRNK2PsjHg28jpQjVNmhqVSIXEUMDux5VjFuXbQZBz4IY6Xh7sbwMa26DC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kroiEmUnsKshPAuApLkktmvQYUzKViUilxR65j5E0VRsJLnYwZK2xKtyF23IrG4Thsi5gh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KivKSOLeB/On+PXwfOFvM+xChZ/hFs5cq79IMbWhCN2D58/Y6fkzknifSMk7/QlhKxIgj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+pR8ASyCBLRb6J+z0L8MZsfX+kNP71Hxn0xNYtIR+i6JKf9EY+mqp6ofv7GR3120Z958w+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GdP6PiaRo0IPhyJIfIaMx8Uci+xpmj9mxt+mcaxn73WhV6wjGBhNh8jL5Qr82g8qUmOxzU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XhCxTIeRtOMrsahGwLq6ZFhS5FEplg6xyLcSOT6CE/QMxjXI8ARI2Ql2RK4eCZSoGybGO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cOrE3DKpvgbK3v24GSVLhaCSCfQXpXORKNKRW6K1wOGshp8jIUDJyaxE6QwOOdiVMBfBD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gyeYtwgDRvGW8DNMVuTRvRHkNQtiHAyRJqOSSl9ScFk9yG3bFojm4M3gshOJbsSI8HyBMm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FLQRck7M3yW7RtsrLtCwjmLhGHcy3lmAQvIYPctCGuQ25KGSNtomVwj14WUdmUFTyXmt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GMhkuTghAS5M9AtWWjf8ALJ7L5LwGthUpciEUQE5CyJkbOUZB8GJFvbBa8FCdcMnBDblIq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bHyUZMj5IPBghGHTHXkewLQ3HoVJkpB2GnsbGCWRbtwStrKa6LEth9vYjLDuXQ/cUthy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oIIsllYlnQRMQ92JmE2JZICEbSba5GjXUk0gluhu95EltfYiBKZ4ISbpjIZMsMur/AAmY4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50rgicjl7i23EkvkcJOWJNqI2MuMmXIl2yOxJOJH/AMLBCInhN8jbsOiEMcqJG6MBvC5Ey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PScIU8i95ETsTtIjUF6yJEoKLQuy3MfsJwbjvW3JLFdCEKCyeFsHFWiq9saa8FuSAUdo7L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y8zP8XR/R+sSv5C/rbC+4Pgl8IZH4ZSq+n0j9hwZDIWkafo+EVE+EZaojWJ8iLSNMWiT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gvpiHYNFIQn7nB8gYaIi/wM4+WINhDWi+c+SfY9I130OMvcX0fGEPRjyPjx0W38g8nMzCe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6HT5HZ2SGgsAmK3avgdXwQkqu5dd4GIwm4e4ta7qBrOTQv+4zORKBKUjbjEsEegxpO5E1R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8E2XJEkk89D8yQ3LQcCKaes6SSfIKWmBDJHAiAqwJw2JnRFSEvsiLE2JUlUWRwTjkI3lho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V2oGIbFc6aZTbQhskoTgslkxra3M7gU6ZUYCeGYHaUfY2mbKWKm2UYYYsNJIRs099xvEb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RtCiktM4Us+BYkLh4ILROkreWcgxacuRBXLGtsEN360jtMbPFuWybZEbF7MS5DKUDkj2Je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eyFyRZPLyXqRitmPsE9+S4aaJhDpRND39BPQbYnlQh/CTFgCgsVctk2SYUMgVd5nsLRTGJ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SFvRc2RGJkNQoXBHcoym0pr8b9YLTCHbvBWFLFDeRuKKsz7UXKSNEK0dPlQk3InKyW5bF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R+b4rNw6RsfQ7GpoRK26Hi1uYG1C4GjTob2KzIUDTiySLeB1tZtI82Uv5FEvkgpTQ6idt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lx4IbBKzZihZltm5RJEuolGYNtCZJPRRJi0NUNEITPcCTbZiNiXUsauipzgmZEQxlMtPI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cLKKOViRh2I3+Zy/uRIof6SFfsi0QJAEQQRC0Eofuo/UQ05+IZ/qEVa8jQmYMegsOWgTCz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ATIn2o9AWz74ZUQScnmf7Ak/ui5XuGpS2S8iFXzCbhvcdr3C4E+NEXFZ3jY0stCclTg7t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MwRHI2GlAkasJ5H7XR9z+y6Jcfsyn2jM2Ga1r9L+gwmRubi0tAP7jkt+7A/xY+JIx/wB6M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PR8kYTL8f0nQpIZQL8MRxpT/R6P0OtPYj9NyLRX9DA9XbUvx5Z/lZn26Rl69F+GRiPO7fR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Hw4/bmDT0fy0zHwhB8dpmN+fssYS0lp9X8kMStyTSOVCZCQpQ6YE8hpQ03Xt6PwTFwTnA7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xJpooSG29hOA6kLLMNk7BE7OZHkz1HexMCecFr3JJAsDJNQxKMDkuBs5CSoYklSWYeYTh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D3hbnvn+if6pwe4f6xL/cf7BDlEzuiVyiHKINPBGmZGN78QIgv+if6x/qn+uf6x/rH+sdD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9xu/sE+AW17g3lje1HcbZe8P9Y9V76y+h2TISVjcanOR4R/W3RI2IMN2KJ7jJXEjvaim2w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BTdtA8fJHmKSoHllJuQewjIdoSIrfSukhdUKfgdx8HwCo4sklSIdjTwDyrUNZ/DO6CHioQ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ES+QiTWBHwIIN5krJwJ2iFMx7VEpTZkJzlQTKqUiO+kcvz/Z5Pho2Z10qQrrOjdmxrJlE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pPoaa3G9mNLyxYUlMWNkkjHBXMCnJJuKSHTFitShOE5USikoINYk2pIW9pe4is7RCBQ5Yn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aC9hFwILUWCHebFm5oo4OVwS5ltsWMfaZnX8TEXgSXAjo4CE5MOOBFFKhh2vsJT/AICH/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tnscIR4HRFHPwiXb2hJ/yISeF7EEeEI5aXsL2RYdChNPP8sU8qbwf5WmG/PtFUfAKL+MRG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CXXSNxxlRdBLec+QlKo+oiCxdQmE2XJvIkQwOL5EIJbqYhwVMJYyJblKTM8joDZlDqEr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qyhH3IMnv/B9oaRPI+yZ/g09Y2nuFpsxCEIoz9qPlPszPxENFnMTt/oeWZ6sZX9LA8eeRQ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OBLQhLVC0EvyR8+YP70ft8GDpH6bkWhf0+BI84/hpGNSP1nQ8Fv0LI1jT7zMH3SNI1yRiB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gg2IMjIfGEnk/ZbwPsel8QbHx2mf2vsQEYZ6kyVppNab7ggg2fBTDaOIE4yzEJWyjAtlm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9J5EG95Lqb2HdErYcbsyN8PcR/wCROt+gSG+TS944omekYvBCi376Ty+8iZP9s2fun+kK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ZWBP/oP/AGE3/YMMNzYmIhtz7YtwflEFSp4GnMvRHDXqI/xxRDQug/Fh1u8QPHcPgJpA4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5b/U/wBAgwUWmvJCZ4P9ESnItjkJRg0uf2hTA+AWNi2h3jtC/wCiMZfuIkSVInawki140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bSRSU2jxpKVt++hcvuYQsE6RoP3BKDzMjkGkZkoqVivyCmU3Cz4LQChSHlvY8Y3KlLaRDz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nJtcpIbjJLC7G32zmxFt+ilk86zJWpaJSfBUyUHif4KpO59CTiBqBYlyOecElKXgaG/Aig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tJCSltNDSrWBwzyEe7kwXVjVIcssqG/P5t7S0sT1Y8wcEXMEVwdC8yW84ReA2SJJMy6O9D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MRQngVBhHEljU0QjiJ0SuHJBNQdMlQyvkcrEDbvFMU7KErJA3MLabOFFEpaHKW+RqmZRL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VhG4ymQk0op2Hj0Fptw8ekej0ZjR3NDf8il2yngPnEpcwqkm4VEKDmSFzT6FuhC/dCkVNu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JE3yJrtIpDDLF0xYmvonwrZEGtUSX4MLbKBN8oWF+pCdWTsA0ra7GrAvemSS7DFXUITK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MqJu7fA5tmIbIIkDYQ2pPfgnhQ5w+ounKLkhNEt/lIqmNMUqbbCJszMnh/Qu+yj+WlaRM/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ukId+m51FC1L+tuj7H9lvPGR+HHlaH45Zl+P77lFf05NjL8f3HKGwP0HP4sAnuI+VP0PKM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fpuRGRT9u1ouOuev6DouP1nOi0a0+7RPt67a56S97GD8Mh5HwZ8r9mLxHpfFiF9rpodOY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lFLdNiYMSvoVPnkpBaL03bEEoSS2C3MK9UJsXKpkSm2Ba9ng4d2IW+V/kdzIlk1qyPuWrC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boO2nQPLhqxtMq47Ed3mJ24knh2Nq1K6Go3KXwIejNghofYfzMSfFIrGpyI7ibqFtzlYtB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+IICks2JYtCk4wxHdsWaS0gdhYkygTmirgRwYnKRKW1imaMtTuQ1MlYhoUlkbbpJ2BwYa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lpwlkyKKSQdSEzwpEmMPsklaNw7Io9BCeYKo+Zgkg3GLB8FiVGwiUMiG0tGAt3yz4PiIp5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IhopdU8wZUUQ95GqNTxwF4LRuEIFIXC89kyagZwsMid+DZOv4ksflixY2iCe0pi3+BkneQ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DNsUTb8xRkZyFmYMjdmNieH+b/HoNw2JuIOy16aOopF4VMHsNEyZdKGllFq0i8qHfMoa2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NNzsKKaNyxByVMaa8ibViG7xQi4bHtSRlER5Gmsss8UE5d7FI6FqeQsJVY7QTEjUCcY3Qk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G2k3A8GLxKKHuMngeNWPSO9lkPbN+E5aSVsTjQtuHgX+wWQPyK8LIgS8E4CVgMKRIiRSo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yUbCe2fZJLknIUFgtxeROwbLH1RCaqyIwKWmoadpo80N7yUlgFMisNxKY6EVQVN6rKFc/c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fOxKUIJOBwzAdbkiadoeIZhPDHFEU1KYteY9SMh83H60O6DoZEB5n2tOzTjwHzfsN7BB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b/aP5fss4nn8fkL7L+c/ac6Zkfh+w5P3+9Fn8flvtFTyfqefyHzEfIn6rlHy/0XXmKD9xy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Ti0kIROn6zlaf1nOi18n3o+Ufe/LLRfy5gFqzKfGD+7+zB4j0vghLJ8D9ab9TsSqe4foKk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hyj2VdYdjFQzgaMewktqyNVKFvLt8iTwYk6SEcjsmSWpk+T1QZRC2yI22khyhGUiVgh7jl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0XcFMXNKJcGBoKIgsBtIbg4TduBqXNL/uZvAaYuJiFLYtxQn4gYcK9h4siRWqJYWIA3chU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dE5qJZefsTRSRNZklxgdKppFUZVkrHgbIkwK/VjyPA7ityNmcMITPoU8RMriNJcT3ZnT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2ScNpMCYLHkUkMjwJuh+A1iXgjIj1YpOW71eTKEqPsCepFSMKhG3k3EhGF8qMG5jMwlxP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MKfLJMFDDhdsgEzEtfIFRpxwQIzLAmYkStv+EpYBlwJlOQyfQRLvB6EKbcmUNuZZK+SW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EkPZJDWVDFK6IGlMM9CPzf3DdSPJIbUfuTVEXMDV1uUfJkO2bdGejwZ3LxJugTnoeYn1FX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bTSwOUk1EjyBphgXbgaNzCz1BEwlHJi7ciVwYolI0bS/J7TM5jCPCSSUZIoaY4hDckrZs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rlor4zcfEHg2Hoz4GlpdMWmnRetBhRiixLyvlokENKTlUeDpW5sCSeR7nSLFeXsapfSPH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76GVd50oMfIqmGQV/KmKbpElKlPH8Ckzf2+CUkkaKtlKBIvMRkFNVcUSTQh1ivZdBcqzGB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zGBqGUV+wuuWh1Ez9iTxnwn0M5yLfaTm8pDN+9DYnwNOzR8JlO7+Q9gEWQvwFv/dlRaW/t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pPmnyn2PLMvx+cT+wvvTJ/j+p2hpU/e86I1wHzUfK/Zf1RT9ij7Ojf9yxIQn7m605KZuJX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gs/sWRolWkC+VHyz7Q9Y0y0d7nMGiwPTIfC/ZZv3+2XTxGJQU2B8TqhKLqhCeogVybVMes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yRVoQxpNdCNj27ClpufAES/YBipJS3iHyK95YYzSLqKvNuJZh0QJmcD28kJbdITEHOXS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FSEIjfg8CSiAv0BIBlvxTHnHIRRkhvQlQgc80sDHnbdiWv9JJgbRttzGXhD1EDakQin6KD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eNVSSyd+SDKLEgxKeGThCe+xphRbjfMT7qGSZL6j3W6Gp6WWi4MXwUZ0NiZHM0Pk2VhbN8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yyLgSSQ00IMi4gSseR/QT1UNKcJ6MZIPIS7s+kKlEDe4zQxYU+K05l19rgmyRkWw2CH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v+MoZIY+UkF59ceC/BOSTxwR6CoeRpwnsTQTkQ0Tw2IobJibW7Hi5e5GrBNmXTFvkXkmh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f5tPnFWOUeRHwYdjKHGDsYdDJPJw+BwnEkhLJa5DdiuDG1Ep0H1g3HeDqyA5RL2rsZeSZ6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D7HPBoW4Q20sGOFy5LjYRiSjsUnD1sUQW5MN2RcqaYt0OiA0XkJsnIUtORmcQdtjKQNyN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wmJ8IkePw+EbCOWHoZT2gSwidZgYDwxFUrDsg97EKvLyb0JVL0BzThwQ8qexuWf8ARYV1/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KPAhM+TewEFNep4BZCPlDck8iVwQe2i5GicEnvxtsTCyKSnOCLqiLahNURZWcf84tYG9uw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uiKWzvR4FiDcur6GbEH8hFjGx+t0LPMWHbYEwtw8B+y4Nv4ZbD4zFjy38n14gMhaEIXwP5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j+m5Gu7/kt1P9m7MxaTrb9rsf5f3ugjiW/Xv8l8Z9nyf2Xfp9FWflMJ+w5EIaPN9h/a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2fqOdFj8F8Af3j7Qxfhno/M7myN9HpkPjPst5f2V9HRjPjBbl1+60yT4CQc/B9aA1VnV8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2CFowZnsoTJc8MT2aFlfoHN/dm/0icjAjLvhYzdgWLb6JGexMg68HsGTSvkUQsIikWfIq0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2UMmeQZPJSDiMi4oxNZ2eh5VzsIlYY8PHI0dDmGKmtrGbcxAoQ3Rbkb7iRrKBmqKuizjTB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mUbWzMl4ODLoUNUJU7oaFbogNLOCCCyeqJ7aieEuRTTluY2zUmVy8CfEK3XKLo93PTCXFI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ZuMImdDZfYkpI6LbQe6FeEefgjAG9HDcognj1NzoV7Ei1hQydqGO4nTZPo2BgUflJnoRK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tBVMbkct9/ikohdpJpWQlChfhh9fcd2EnG55Jbjt+BRdKLNumhY3Y5EFE1vI0V7xLJMYVk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DEHNOWev5vL+WXiiVEbGTHtEuhhUG7k4NkSnJ6CxBy2J4F0xOiEUEZ3GJUiVFiO0ERhlRL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YRmMnSjwWwqG1SQoaiZjYpkTYOxp7RAk8McK4MMPcZlV2cgMnSqMPlOQm3UjSJquJFgwk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T/wV3QYCYhD0ZIxaWYbGeFCcqh4f0L9wbDozECngTkQnk3yUTJDUk2xbah0qJl6T3JUFv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8uy/W6Ngukngnui5J5FByrR5P4QpS2ECWlvkQ2oNhZ7+4Q0iGd5FEjFOoWlwImGAZkkwP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VRlu2yzwNSP1ayMbTY5ZeOVa5G9safP8AoTIdbBsmuLyJQSQwqOyAtOw1vniIF/ZvnQy1F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0nlnyP8AGa3/AEPkfyLDfqWPJkIJA1WnwQ+R9tNxZOvwoxn6/kX4377k+V+x/wBvJ+r4P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cikWgkxcL7GjCFPApEXxo/wCzlD+5+u5LLL4LLPhD5g+4ORTwOdcip6HBzIcIv8Mh8J9mP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+xsw6chv1NtNfwFEeUePco5uP4DR6hWhcKIlpwsTP2DQGqtewl0Y/BMOoNQM/AX0JbxWE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7wWPOSO+TL7OGIfpAni/Y3TGLBSEpHELJUXDbyzGVKSY9QLs75M7u1+CCCpQ0O+czKeYdN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EK8Qe48jMFDUpLYY5HqpBYAPHe4ZwvsrwobM17yC7DxICwRbM9wcg8+p9i7OqIoPDpi74p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4OEzClBRqvZWEnYmhqkXfJdlD2lpY6YxYZvLGww4ek+iZlVcuCZLECyPCIBNlOGoSL4Ak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r6kyQBHailqeNDzTMiEtOYCgKa7tMnckGx5SPAR205M7vo0JabdsfIhvUNn/0vin8ksi8N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dCSjBJONj5Ilm3YtqyPCfRJdFmQk7CqRSPRNrZCUlr8jxpbG8FpnJK4wuhu5ehuH2Ojgy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yRejAdGxbzE8ES8M9GjbBPKHgg5MV7NkTUyhrPBm3CTlKYG0uEoooSsVCI3HEDLBQJ+4yM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sOnhQ/I4ruI6aj1EkY3B1YdJMblERsFWgemxmYjJCCrGH+SEaHbNzcdrcXJC5E3uKej0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GKdNvciIezuOtG2ObhSoQpWxR8PoxydgfkSjQLLNjWCYr2EP9CrEoSmaxpYmqEPJuSOE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VbdCjrVmQzWzM2I7gUrKDwsUTlJ2M0g0RK2KbNCkRfkYwXwhnNy4i6MSQ5yyadvUWCH/QK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Z6YHl/uvwRy008w+JM39pNtBCEZHwg5Xly33+BZ9JUsxv2kfuj9Tt/n/N/YeO/wC4Ytsgj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sn6vZvII0+oX9rct+9Z8WP0PB+l2YD9DsQSHg6T0/sSmxEaRo8G/dC2mW9T7/AAei+IPHl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VF4ezYSpawuCDIfHjlCm7fY0rOnHoyMdDfCKCWWRUSHfH60qIbVjJOmKbSowCUl2HAF0HM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ELlMXY/tMclpJrck0zKYIOiT5G3hJ8CrXsEt0E24vxvBkHBZMYpwbX3DIxyNxZj7KMKfbM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V8jGeICMGNs53JUJJJhjbwExPw9ieA5YPpiHFYFntuBv2O2QbW5hLoQvJj9Q1g0v9pNx0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HbHHZXsPYjga9iXAT9EiBKoOW9B9l5JnfL4JtUEhYxaSg+oeU6V1bczQ3qCUmKN0JAmngn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AMKPeyLSVBs9MtvE7JQ2LZCBjjWGeAgbSRBCTw3Hx5ZN6iJ652/kpMXJ6OkfAf40aY0YaI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6F7I38RFWhZcQPOZJSboZ7j0nCxicFwGtVwM1FyciXhI2yvJmEj2Fyd/lVnQ+BiUySO5w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WQrdGBaTQxEKBqN8jqLZsQTDeg2SVgnkNvTofkjC2TK6HLBRkzkd5HeFJlVEtINZiR7Tg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hxtVYE6jYcRWEybLol4tMUNKUHE2Jzg/km2Yl7DiialI6UVZuJ1b0kLODiDNIjZe4OkTc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EEax7wk4C/wCgJrlC4Huf6B0Pclf9CKvlF/2Btt0LkR0DgPcinMv+BNtqCutFpGr6II0jM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BLQH7qaE4JcFzMFybyieizKNkjbHlWUQKnaidPzV+aFDby4/gWfb61BiZDDe8F/WYH/d5N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lP+1lT+WHrkN2L+puK3QJWVf/AH+atJbaPcTOH88Zu/BmAz/MJDkWf1WYvR6v7Lkf9rcbw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D9LvR+S+xGB+gMhvJOH8mQX4Imcv8RHEln73f4PWTpvLDkX3ovw+g70TUJSMWB6QPTLPjn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0waUtTl/VyMUOBZsyiBDH8BPqzZl7EJjSKYLKQiEthLca1ThjGHEpPcVRsoHMeOyKmBpC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0ZHWCHHQSIiDTCxENi6EG3kX3ciXOA6mMrVWxERgaFCwQedPTSRWkODhMQwgnRezhdCWZd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L4IvN0vsHvGFKYGkJIcPNiUazBJ4bQ9lKyg8sJIPKSsRREcablsQGSIEShJKSoRMmyhUKn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mLIkNcBCC5rI0ZEpRDwJbV6wkSgG9FhjctyKpk7BhCLyLv8/+CwODh5XsIOj5NJSy1+du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g/lo20DCwekW5iUi3gZsTTaIS7Cp7ZEyHJJVNDxsTBbfRLW0FZElG/wCTR5hmOhOPkd5Zk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KGyOBCRzI/InsMU9qOonKgRHv9BZozG5apkZREeRpPiiV6Q8SnCQn6jKl01sPlGlBFxM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uydEq1IqDQWJdSLNsUqSKpgVpvAyVgmjuDMak6HVQkKkloejoao1W2r0rqGImiFbZzBy2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cpkOJ9SVBeSJmHklzPueT3G9hEy2QtqLG/KfuLke4g5ga7GUo+p+2h74pwW8nSx/6ijIh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w06wMeXOiruEi3eWJf7Q0/wCxBiTD1bdiVOfmJE4eCESUXDJXJSO+feKMQOGItBsHE8j7Z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GNNErc7T8juQeBGyLkg+VwhppUjnIB7iUpPYKCfsuB5eSyzF4GBlqLI/oj1v6GMy0IWjI6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j03KMbs/YciT2uT0LL+Kfp5Z+i5036rRJ/esW0Fn9VjB6PT6TE/SSAlu+yNMSz5Z8r6H63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uGtfcHxqyLxOkvxt+/AS2P0u3ovwXwhV7gnsMgjR6fSfMD1B+hYfgzIfFmfk+z6YjAfF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9inII0rw3Hge6IatSbFXk3ITYi3ThjPU1lH6QJOwfqYv+iPcT4kUWCEwbu4k3mBF032KH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fUniHJh9sngGjEhLqLpySKEVcDl0+9yYT6Gtlf7RsP5Ff9yQZ57yIquFwmpJeDwC4QhUGC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8Wcskte6cfieXWplZ4Q48fQ55eBcQhWm0vAgomxURAilm7gnX/Z1/cW57DYOeMPTEv8AV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l8F9CH3X0P+WNiHgSoCWJML2iRuafuV6nWij9uoadj8Mj7jyIjYbDD8G3qP72LfUVQ6sf7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c+ozAttD+kITTZ0dioyOwmwcwzlq9o/8A4Rv7aNyNX4EkjLISF+Gt05EonO4bfkwuVEYww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djSKcsVonA1WJhHjJRJu3GZI8hwJTLVFwMJNkmw5REsobEvUba3j8q+Aa4E34N2lReSzU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SVyYUmAucKBYUobm7HEBKKY05bDXlMbkt4NrwMLsSGsCiPAsOLkSNSne8jVSqgbSmrY8iT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pbljpyhsJ0BbQk4ohzkhZ47J3HwGb3oMqhrcZtpMP9WfLQovnR6MziSDmUaY7DXJyBHb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Tcpr0FwTOZJroSuXBIZfIR5yEoRoaxPqJSmmTqtCOZwx2kmA6g2aJwrW5Ag5Ai9rolQLg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E8WPJPIoCYjdD78jOMYQWlgxmURpIUJaE5DbNjiQxRl4VnxiR8jED3ilNMY3QgxjdLZGR1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AG9/cDy8lk+prcj4QsL/SD3n8GMy0IWj6/wBM3DQnq0apZ3bU30C1Y/U7Zn/S9MmSkO5nS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6smbR6fWfvuSwcs/U8s/Y6P3u9No837G007X+x+s5GhMSiUXU8BUdIafF+g4/QcsUtGRl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z1y/A+UHyIlS8DwNpDehLHx59j7Po6YD4ItMxnw/sNHiHabhML7W+kPD9pLuNVwJ5gmyhN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x4ESVIsMToSPYQHkSkplDJiEe73ZbzPslygsHBk1h8DE5HQ2Zwye7H6BbQpsVnIJ9ikbcs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J0iJ0keuMk96yQOzKbsXH7RSGNCGSEEEZVEogjolT2RohkksbNO9HdojlQYjSkadx+Sx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g6HkYiRWMS/pid9jpsnrQuEq1HJb8mnsdaT2TsFWRtHNx1mfIiZMjAFj8Wo4J8GBmG/sS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JAWDjBliq5kaQWZwQckD+sYeosvYhU2M5T9BINp8e/wCTXsa+nEI57NvJh3oyxRWSgjD9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HRHCG2kYaYrWS8fcs3LJNxA5B1a0JSsiHYahQyrCG4X8CltRbUOEFW1DhOHyZbZuS03olJ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leR7jkgalIGow6MG2Qn2FowQcPebjh8MdSeOzH6mTRi8mF+JurIa3Ng0cyXlF+0MP+FGMX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th6wltQyNeCDwoSo/X7Nuye4vZmJvdJlcfQQ1EOBTgycNqmLgtC5Ie/QmiW24Qz9Eh7vC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EStVSXseA0orScDXJEsJJmMIO1gsgnwXEgZdDMktz3ZNI2soWOvYQheTGIqjCMkNFFCe0+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6wj4Y0v8A0nRk8LSz0fAP3nA/rNoPQhCFsvaA0v0d/hR8cP74/c8aMZHA5ayRsYns/tjVX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16fqOxzl8v7GhMlEolFz+y5PlP7P3XI+CP2OzIfY+9GBXyvsfoOTDRaLRo8cSx7hg/L+9E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JvI0+BjQySZ12DJeePXA2GNEEGQ+HMvN9jz4OmM+KLQ8Qv6uSLgxBAlu7FROH9FkESpaB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aBDTKZaNcCgnuxpmuyEDUiZjeOthRgUjWVKobBmKHZhOwk9mN1JiUbgrHZw30Sas5btj0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dZ6LmrggWzHFM5QIR3WdisKknfpVIZDxVkj4TlIWwNvKOTCDGWcqRSm87emKlMS3QJEEcl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bEsGlDmHjsRRGSyeVbMpj3EydyQEjVHYS1t0OoCSSctiQzp/Q9o8pTS2EYluMkr1IJ3JxS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dgzOzF6iJLN2G3Gm2OAZpN0hS+ETo2SlSkSsGBuOCFgsNyuxTDzwRcjwX9TEYYwuXb0t0T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f/AtdaJepJZKBKKBLskRPvwKRu6WuEvyaPX+hLkv5BSSeBPqKhY2qgZvfY63CiID4QtKTb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uaaIN4sZvKEYSIYO16NpZIcvAUzDyxjNOsCDojfMl3jkyNmRqkNuf5HMwJbqTgZp1gc5N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W402ojG46oUg5IH3wSKGJgdPcbXY4J4LOW1ZQTnFcjIssN1LwcKOUwNXz2NzTQmbOC32K0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FXgNqzeSIpKaEtpJCS1KmNxkorsbSTsb3KLMDT0KjE+V+MehZjoTAKlJKyQiDpQJWwmhJ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GpM1IW/p9iOIQ0f2EhPkOnOEClgTJgvATdLg7B2D4Hcj3kqt1TN3vDM150PArQ99yzAoY0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JbBwkK/oUWW2x8pZtwuWKBq3Jj2W45EbnEPQWxQSLBoXZAHAPVuskxvu8FRZgt+zCLIvBR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aX9/Y3HwEYIzMD6p6Uv0fJAx6EIQtvoPXb607/AhISU8CWSKPQdwUOD41ZygfIKyrIe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5x6pCWjS/H5FA+x9/i/wP3XJM805JndX3pz4r7M2fe+zLTAVmT+Q1z9vkaEREN3o5WH/F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fZF3MLePWV6sePPDHmiRJbLzqyYntT538lx6MB8UWl4xFP+kjewIuQ/4je5+kb/A3Kblj2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CD0EhMIdPYy3ucTHIsZozIrYoQZTDJbDecJOAUzHAUPDX7ie2Ik7Fn6COGsiGShMIRJ2ZH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ZwIjAhBLXA4LMq9xSbQGXQQjB4SYT2B6/2oxSP5TEZ7krngMy8CEo9w2DO98E2NtpCtOTG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bHlPcmG9qyHhG28qjD6FfqGlQ6QvkibZI9gapGfIljfgHtSIlsmImhkzEDpwzdnTM3pAP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IvavYSbsJEdklgSTDoi5dju0Mf0mN9S7+BKcoT2W46piqMkAvZT83q/Z2PKkbjdQkt5zl/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TDcs/wAqgaHx9g2aiRW3MMpN6PI9zcV0NzxbFTtuRPLFWJbi3pZUlwsJHtSypYJJ7Dk3Y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Y3LG2E4Qkyk+WkSSUJGGGp+R4PEWBpQ2DJKlDeTkxOByslMkyqyOFklsNblY48ilbwPOiW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rgVp1CKDnca8WUIWNwqGJujj0Eu1jZeuhEjoSH0QnZaKjYTGRtke9ew8mGwmsTwWUREFW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CV23JdV0jF5H+YduGLjTdFxiigU9EKNIdI8MM2NnIxmX4RtIlSWQjDKC3/AjryQO0GqF/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IhcIOcz0GgimUFZfkMRmC3diU31JByjKc7URMz0IjPkht2T7HAe7aAmYWFyORhjgTQaNoS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N16FW88a3aryGo3IGc07D+4+hlyJ6UJ6bRm+fsanocDPRl8oouv0PRz9K0POhC0Ud3/A9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Mj9UXxXLYx9wfAsHxjN04FLEvQ8FDcP8AWHpvkgUBLXYuMn+GggW/jQFKXSDSf2vQ3xhkz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G9FgWPKPsm7kAgWv6XiNpVKRg1NCCD4Iy839nwPyGL5gnt/Btpkz4covV9n0tMB8UWi4S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0939CGU3OPBinR5tGG7lb9za1mDmNlDQhDUrV+STqbKhFGBHKGgzxwMm3QjA4uoc0QOov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xQBj2QYPM/kU+SGW8MoiKCJcvJLdBQ1RDN8ouYzn4iIAkcIbdATKXoUhqlkOMTHag/RdGb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TyArK+BNb0YNOQiYS8lnHCoieRKcOxbBmCa2GoPoTZ8BEd1lRqLLcdkjulFxYNfSG7fIQ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cir0cwKO4WYDUbMZO0JAtjO6PtkILBnojFoe5FkCCDkQ0t2Xoxe4/ceRDhwJKhrgVVscz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/YfksqXQkJuxbcsm7Tjsa+kjcyiDkHDfI4q4aUNMVtodVTQiRfjXwTKd7gwEjsKLLoVTI+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EF5RQLjZnlEotF+JkTQqcjl0C6GAJfi3uM/nJloocchkochuZWwrHs8DYBJu0NxYeejd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lREqyFGYEh5kxkhb7HlgJjeGxGQlY2qiE00biO6+hu1Lx4IpDORsXY8lIQQOVDFkRui1s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0oVbt/BIapMre7LLJvyVhuXfwNVYMg9L+VA2mWmqgqssn2ElJEA0I3KxGh3EBPRG/0HmNk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Eh6l62OIylNHYRUFKEe0oSzeJCWh5H4u2PXsHQHD/V6PubIcM0RkoHU3oSLV2UMfzkr2k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uZDB5+hzy89CnPfYkpyts6gMCuVfqbEa2NaSWLbGdIjG8PsgW4IgnRc1oHClVdD5KLDcG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v2UL5N9aHkyELRgeY/CLHT/X5Oj7X0xb/AD9i+0voQw3cfCqQ1aGpHRkLR+kfiJCENEn9X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EP8D4wZzdjmXx/PRnxR9Rk/L7FvUZ9qJN/Ih0bkqNUp6/iOLWgNUwJRIccko+GFbQu/s+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5geTrEGxGrMj4c/k+zD46YD4GqMQku/SdH+46IvfafTgvGB8+v2Wd0voXXB58UMoZog2G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AQ3EHKHccaFKml3IlC5oPLYvtfYw/+jLdZVt2HzX2MSkWwjuRFNchiiZDyEEtoerclMeo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8izhJjSxjqMQ8+BMjaT5/+BoY5tsHsYCBcDgTtLz0UuEJbANn/GbpLZByQYxOiDCNNH7jS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0zdzL4GNxJFIlsmz7Cl2Q7jOWX3bbDUAybFA0MmVZJI1gQrCs/cX2RveYkt0x7Wdh3Gzah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wNGSXOlVmHrovIt/BlwKMOfQYjA8ff5Nf0T3Dk7aErt0tze7OkktLyfuJPMwbEiJVJKpf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AlmHbfqH7QUSnBVVsTDwJZEYcHkJGKehVjQNyt3os94Ip0Np7G20KMP8ALB8ly8GbE/gQ2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ZvI7ZwhzCyInLORJbHLETLg4BNGJFeCjhGU2PFKiZk49xCaLE7irrcbikJbcuRCZky/aH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5CHwBttpZHaxBDlqCJVrcFsWEbiKgrdMk0SQrs3E/kIWChZbLBuLB8TR/hyu8la1/I7WU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TOvcbW4lDQ7ZOGhouIdwvENwoSm69AnwVOUy/kJcqhqSq9sYlEnjeHoJ2QhU02y4JGvmCx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SdwO6khwbqvA6fEk2+x2sPTEIohUTYemOlA+WxXlX7IlAo8jU+zSQqCY3RSxbHAe2yz5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O4fZHsYQXYbUv7yPHgDB9bQY4mWi0f0kp4DBe2+UZfkKkzf+kRdN/o+D+NHwwr3T9jpuf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InbmBqmTbxQv0Brwh8DWlhoiSR+BPl/IX3P1rG2ubwfElDyJBf7hlz/iP5PqPsenA/V7E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keWJCWiP0nAgQE95z+Yb4YZEuH9lTNWL8HtoRHtaxo0ZHx5/OfV0xHw9V4xMGgPkD5j+B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9v9iVIh2WcR3IxMalQKkzBo5RC7vYXxXoSIthEFOtkixkY5EyEoG0fO7CEpM/ZDYcmfexp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gNljOAcjSbqoRIprtmiOI83sLYoWRUtKEJohwIf7o+RDSSF4X6CZgbOWzZGb2MT9qFkzjw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cal7s3GxK2IKayTWmt78kuGTI2tg3LAXJDdQZEl3TJBvGEho72NXZl5iwOKlklqht7m4H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TDh/BwMTTwSNhcoJfA7fAsGElnxi0OHEk5DPxsdCSOnRT3iXIRuckVdXRKN2hqzJJqYWjD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OlGUN9yI3L4Gm8kcCyvy/ME+RslZfhblAs5P1HcLcT6HnZCuG34tD+v2YrePoj3myGwKkS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RJKKH5DyIsPMlx2Kn4DUnT0QCjBvwYzKqf5XSOcCiY5jie+SorsUktbJtitDGfI3wOcUj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5ccHXBINYOZSNNJN45GOGBUXkyHPTREKlYkxSR1ahIvc5HNqLEn0NpjyNoZIm5iuGObcQ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/6UnMSuBq7dMxEtGSnDGabtNDUsorsUook24zunW5IkMbCuVP1GQRw03ro9J01+JIQQtF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cuTIIEo2GKtNx2TZRRFkXy2xEVIlSqJtHaJjz8iSjRoJKQSjB6EGBrk16koQ0DUO/oL7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gillaomDK0eBLmw4aiB0YwKSeUopjkZaXZCQ5TG5umfVGX0Fixr3BKE0/ouR7owu0PJu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i7/dHw9FrWlTU9p9mYEJWW8DNkFtLIE6OHsetr6kMrMI9GbGRTGtENL6fTGfpKPhaIhDSM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w/S8nxf8AJj4s+4zMBCXT7ZYv1Jg/I1YQtacsfSSd5ifC/BsgT2v2Ws3L+x5bzogdIejRZ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M2EQJBAliH/ufTIvT+CIh34exj18VmBaiNP6thb/QRZcg5YzH+SQs6K6ksIhhcC147Ebgp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NCosQoTHHuF8pNCJtuwohaOwZCjaW57KHyLH6CFRpLZIjtnQt8g8gp5ZHYlwlEMZCEobkZ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exdluJEo9wbr9EPXY5Pc/QNGYEOUmykJGEWJO7FjJtEWShW1X0JUSThjWzM0KhIKcEKDcs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g23JRs8DcnhK8kEsWQKQoPLEt9AVw8CvcWhy03QtbCNEmhDC7J/wGyKeMaSwIuM5dmXuID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GqOZQ885DWQfZt0kslavzUsil0CGNDQsshdCxhdiahDcOkVVoFVtjSgLVE3TsCdeZYIfVL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UpJtuqwRIKW8cCXEtjq3CvHYvk/FOGdjwlzDE0yCOWNiHMS6TLEyL6smm8SIpjqG3THIEk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EOwi8G4kdKYbXgT2J/nI64DxKS0M3Mj4GqZeEOZy0babEamxYsdiqwRTlHZCdZIlBjJoT4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C4Kx/YJw2l0D2WfI0S2ngVqiJ3XsNZyHFNuBWhRZR8jnIlK53LI4b8FolXZK/kOYvswKX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+R2cPpFIJRlsh7vBsgfDJ8lm0sFiHQvwWQkrpkcTkVI5se43gqwnsxw+kClqL0FBcRGVKf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8w6yvEQc2OJ9PqpTc6XiD9CRGl03om4I4kVsEWOalLsZRPwf5w9r2hPySq/YhOnKe3gZo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z/BHteOCT9OiRGom4UyW5vQoPwDJLS63Jp7iRIGo0EnAdMzwXb3E+b6JncXQ0qceUFZXuw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Kqxdu0RkK4SdP9YlqxuTOYpvpiSRjCvtHkO5LykqYEsBHhgwxTiaxe20TMbQl2c0kGXJPh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LSTbaNijmZeB/kBMw8OBkybyV35KomQcuMCK5KXGkwZ9jTCBEgSO1mWDYwq4fJZMY245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u3sPrCeEch+qHpR10M1wIDKPsJ0Q5IckORPI2HdV8FpbfwGEsDqEeUdQ6hIWhWf9IS1H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P1ZC5/sxllWGXKZJP8hwnuNHiDOfkhI2iE5RDlCfJHYhciEgrgWKbhfyIib2JmUJ3EOUNr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bfsbLy32V1E9z0Z6MYrMlKvwOpnLUL19hM/oEyX8B+hEQ/gHKZqdF7qBhEPdfInBOphExE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ISCG5ihJZT5QrWwS3wKJHA5cJPaxmGpwhKxOeUhokpfAoepJr0QNPsAmr+AiPgCdx8oU1N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EWdT7RxUiwmKfoQK3Iax6gZ3Z+pH7kPv0kCEwSBmdxgmhbfxEykvsJ7hD6GhUVyxsWh6El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iUa5HmL9RNlp6WbFLQkkCOvYMWodtiQq90av5Im8/k/3RbTfUvwG/KEGUCa5m9Rw7fkc38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EDIbScSJHwRoWm+BqSfWYXyn+yPcV5P7WT/cP9jR1F/OJqE9+TqkCWLyf65vxg3IKsZwNw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RhpvhSJz/mhPcKY/2j/YOl7kGfcGDLcE0FS2ZKEH3lw7fsSYI0X2i/77jqthmrUiiKkmW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r5dCFlZv52z07DZ6AE8pJt9PYbYdCW73MRlCX0Jc6oSWwm54EcWCDMWU34sa7lDpbga+g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0HePFCgEYIIQhueBGyRS8i3LJSCeLY9KxbgSk8SMizJXjV2uD9COwPGUPkZPBIbtyNL7Q0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ynJnkbiy7NVomMmIlY2y2yFcilxBjbW1j7jwPBqCUhKR1z4M+RkmRLYyGqZEY3Vm+7OZ6C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CUs34P8BNweRqXDgRySehkGkEskkiyYpZJ4EplokbMhKlPKR2Ujd/eglz6tXpnBIy6ElEt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RMwxQWaGbDMhinQXgGoumMlIdUzRbBLJtEZSMaC6dglTwK7K0K3EqbEnBRxRlILsjSy3T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iVYnd0ZQpfgMTd5mRC7PAxJJNlMgbjImPAnRMjbFjVYZ5PMD7FM4T9xdyZy2Qo1OD3zFoV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7r0EJF/Khf5Olpz82qpIdCDemS1V9J/okU/qExGfckhpWFJgjVSUS0xu18p4FxhO82+BRB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xL8kZsh6SLoWe14FJu8KVX/UOSZaeXgILSy0xrJ94dDMvcNGOeJxLuhy0T3I98CgpLdMJL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L395MV/2DXgtE4kKidpuygJq5gsaZfdnIkqROG1k7ye0FQyMMrCHcIKVnzQNWAeCW22btU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1LIbBz2hNMfSGeQ/wJ/JiEtPjShCiOB+obg0aLIgeBJ7XoEkbvgP9EEiyMNYdy5ADzCET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R6Uo2WiRDVuILkJ8JuWkJawPdSHMpw51PiCf+Bf4D94ExUMv2CV4QoTdhnLLwOSjpQSe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MvcnH9hxUwWcnwxMwuEj01OJlSvJGfsCgufcjzpLpSfydAd9kKpN+k5gm3AaYKbL0ECoVw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bJXoO2Ef4hH/EVy/aG3+kg0r0GpTH2Kp+AkKSzRFqravRIyvghcPYf/CFRT2P84gqL0KJr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3jse4kS1epmSeZHN1t2NybQ49gw07ppfNikJKIV+0UwkSPVirC4gilEp5ohU/GOCPhHuj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LpiXhB5XyFruCfbZQ1W0Qk/uO89SHC+7F/wBYq/uxFUiHwjpDbBvQOk3OFCs7Y7o4PeFk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rhn7mKIQ15P1sRRT5Gxy3CR0TkJe0SsKTB1Bacv/AFlES9zhT9zleKZFgkkkWR5It1z9i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gMqO2L6rixpG37BKlsuxNZOxCJEpN5GR/OJepJvbyNCyOET4IPZiblDUm5a/E8CT0I3rA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JtIpXmJ8DKVc+40OToVq5EPZNEg0tqkLA0eYi4aS28NF6STZJUonyKN/y+KFYgXwL8r6IE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puMlFFdlkVW3P2YvJe5kjOwncjetkUwhLi7KSmB0yS32TTlUTDDISbCGaklk8QSjYRbFND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QQRKkcCablhvqSGqhJvIzmWDIRbIJrKFEdzLpglA7I802Mm/sLFpmQNaMhn1eizNkBtX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FQU8idsei/DFTPqFtPxDKphFOXYkWQTmlECsNC4SCxAUDd0h5Mg8q5FPHp6qEJFaaQVMJ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Z24PKGXkN3yKFwFMR3EIoJtuKJrVELEnmcBPIkJuxAIM94KGCbCD+TYkPCBQsNjacByq23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3Uba3FjxC58C4dmpPJV6OiD7tnwfIEP7v4OvKf0nRP1u2T49tEJ9CYmNUln7BpP6wYPwd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FxDaIcVtMdh5TzizgXyXYfJEN2MmzTLRmJrgxwRK/QqUcssZrRF/uEP8A7hf7p+9yZ9/UL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OkPJFtBGadLv/AFY6h1iSgO5bgj7TwmyC3BEgjDDd43FqbSQ9+CEjates2HqTIjoTYe71h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TI1gv++L/AKesNqO3eoilbaor5YyXitx3e7EJ7veO4oGkCb/uMmpKzElrHsSlrrOWRN/3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eZ5ZFY9wlZSxLEkS3CWPvHZ7js9w+w6CUNYpUaLtMseXeGDze4mMnBDWgovlsFiO2GbD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buD1Z71/QmDGbp8jmyqCpbBIpvQrbAmcpApq5naaQnZkJplVpkwOYTkTw6PcVmVuLEQz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bIpQI5lOTCYSWiErGIoIStQxq8QIcx2MjHqSSfkbM/8AQyQdIERyKdhSS9BI7TTJndEK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mmiobOPJk6ZgNCU2DIhdp7QzM/QZJtx6+wteGMShCVeSo6E+U0RW0MVmljsjiGhWxpQ0Z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l3RfeBpxZhdGIwP5foRIJ+RDFy8DylKsoIoiE+ZFO0xXuibRNJViKQH0M7QETbklNx8C7N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AQhtxCHbuSyFGCHrBaSCtn6FRJ6ZCOxO+kPQ+xEKyqR5AsTVMwQtCKFyhf8ARovxeB8SZ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kh7rTGyqzyLJtpcblmJNkI3FlrBk5wNdjN94KlJIc+x5iJbJhizqh0vwu4tmJjwUYZlSyo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/cmpTglyx7LIrYOGCY5wUGHLRIpRXEjQn+BzPY0xDNxN+RU1MtFqSPCJslOHTJQf8jBhM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bJ8sdRCtsR1r7GY6vhje4uEcdxpNj4Z2010PA6eBKOhW9tFiYNykmSZ0UM9zMk9wNpPVb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hIXoJPlQsk2iYFSEzGH2JDSZVPobNannkjkymthYDuBD5FzGhYNJGZ0lRAoxgWRLuXImBy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F0NWrIQ2r4DJKbisvAizmF0QjZmwkibuJDgQ2Bj1nL9BcnMp4S1egx5yxZOSluo+AJFWGi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O2KIpjNz3h4OIFj1Gh/DFo8IWlOJCV6REbMx9wttOmQr0JKeSb2zH4+xjG9UtMHuH/U3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5Q/nR9i+b+WYZ/paEoL9Eh/lj/eEU/ao+OJ1kyZ+l2JPSGv6C/nfegn959aOQqH+h2KQcP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ZFoj532Z8TRkLTcyYPX7Ph/zq8fgz9jwh/MGsaMPTI+IGn1zJ4G5dBMGsYL1PJH7Eo4/oS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Qm4mO+wZZD9DbAy9jJ+TA2gsqW3wWa/dlEdsRrHA0t7OxLPOhyVUZVgpyNXCJN4sG+pkVl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SNjWbsIU4BYZwNMm32i4LLZkoSG0x4NHFUNudOMCaJ4EbcsqtMJZQaUSCcaiVEj2h9mAv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Axu6kRFjb3LGNCtUJSQQjaauyLuHaLkFuh2q2MhU8i2lci0/I7Sdn/R2MRSEzN28IUi7R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LleSo8SCJSZwNyRfssngm7Q0KY/BaAsSWR+gmR40kkdC0gci3XYi3McJEISEbryZclKhEL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LJ+WYItzJF4znjcyENn5eyRLUQUYmfJKUMHULSYk7A6GbMfAinPAI5yhEJax7j6QNJKZbZ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Elq8+o9KmtxG6baJFl2M3E5RNE2hfYuyGJGKmbIsJhyToyPIk8Fcj6YjaBPTyS0q1yW3b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pKTSaQktOFcjNtYNEDk5nJPDHISSmH8ExJK+y1qEhOCki9SkjGUPeD9SZtSNx/EfPEcoc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g9x1IkU2UPAlCwuRIZSln8aKMmXzqGMiSjLsWlm8ssC4F1doQsM2ITVjN0n6hHqeGKxAk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SWKJqO4k3lUc5YEMW4+cLEI007mSa1ZIve5B0JOUYJtAr9TdlPQ1pd8ly8sgo045ESvCd+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bSYGiUPqLqvCJmXooSfdsU7EEQuLEjCHkc3Q0QWLjIX9uhXMweH9jb4R+10z6hPP+5PsF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LUGBjcfyfgWiP0ux8BfgfV+Cgj0fOfaF/VyK58vvTcPyaewhEIIUYoaQ6Qufw/BA7b+Ax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Li/cIu+PqPgvwZkz9ryFmfj+BP08C2kAkeZ9aKE6yfr9Hwn0J0JjCnkWn6zll+lfwzF61r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+H/P/AIf+v4Q01Ny/Bj1/7B9HR8r8U0/ZdDwPZsc82pQ3lcEYltjoohHJjkvjIaHN0pqy8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dus7yyqXX2NK+xWsCWnoRDvsSbsZLTJCy+LoVLEiaXVIVu23wbAjME3zgqeECh55pcQZk3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EUL4Jp5lEcBolgmpj4hce55Lo7i1CRKWhD44FG8meYmRmvjQ8ZwUDzNMxSI2ewkZAxM8k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FgRpZFK2OT7EwbigSQrKeZ0qyLJ7sjty4C5aPhkdewVS8HpEM228IkwkQaWVBpDVnYlB5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EUYJdUhe4VZ0j5T1lFoYkLVceH0LsUUQk4UnKx2niiayQWBMbJ/lbuKM2QWZaBUcxccgs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cQOrZO7IloIBJTmBOOAIl6bAaXYmdJiSCJzAZWjQe5qATBqZ7RsCUMW9ExkuaQ3ctl1Qe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E1vsN8rTuYM5kjdFcSPJ7k0WzOiJNNoHXlm3l7DaRKkXEEm8eBbvyQeUmRurUI1yRMXLSY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G7QqxMpvaPA5VkmYtXybhiNTAlNf0SUQDGpknkbXI0hTyHUbgyabGTyPLNmT8lvNqzPST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7JsJShxdjbKGRroShZ5E5eRze89L0k9kl3Y87lb8DoiXqoo3kSPIzM4E8iI2hTbloQgp3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S5QcojyKkKsfkrc0phUchSLOTIF/1ZdX6s6og+GIU3I2Xn3Yt28sfWULTYYP+CQaV4ZUw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Yym6hCKkbJTyxfoNm6b+GQue6PaZ+wwab/JiLQokpFl9C/Qj4GJ0J6Ixeb+Q3uqJ9gnRCv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oZ3f70cz5EB5ToeZjaEL7cdq/g6oTgmdP1+kUf+0C+1+ECWzD+9j9TocP3YDT+jJlBfN+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AZ9DTrVaJk/SRYev1B8dpgJVY1p8H9lv13EkLFqrEst+7SEsElwVwQuCrmNMtG+wfQGfOP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sPP8Ageh08wwrkjtZQN9whE5cNQElDyyEobuIphhqSBLu4Te3BbdcCiOzg9SHtDy2+KCRF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xSUrGgVd5FdcKxTLoMawoQnD4CdNMbbIaEkAq2ENHxh6uGLlZsIofEQs4I4+QxMFVEiiU/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RCkGwvkR22JfuMUtbuxhjuGM0Swv2RaW4tMHBJjZRBk3YJK7JKwC2Jpt0ngHIsG+BpJOXB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2chRnnlPmRTs0SrZIgWsjB4sVPoNg8CK7Mv0VE9StQRVZEFsSyUFXsEpRSo6FjI8fg+x9G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pkN7CHus5s2VR2+9fFECcrVFW7DMZ9Brh97cSuVAiSSvcerefyZ3CB7vsjJKBWUi9WOqh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2fsbXiHfxjbHGEc95opXGwkpwLJDnEIkw6FcCUWocdtG0vX47G+B8BSeKIvHyQnhnZiS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zeRMoh4FCTHo3lCc7ldJ+ouQkCR/EWW9CNgpGm8sTUyWm3Kg9ENNi+BLZkdIueh6XCPa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RkgghcIgQwi5lCUyqB4CqITZkTwpCqjfoUlvCOKCuli/wj0VUS8GPBbdoujaWxJJDRAo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yC4UT3F3TA1EphFkTHA8RC5Y6bluM68TCDE6B/kZfM/YoPdTkaxIOrdxKP7SmF9ySyxA3F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iBbSFFLAnKXEeg5BuF5Nw6STwyBSK2x0HBcIXHPkS9hcnPHL9Bp59x0lxA1bhAshR8i3g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fPEnioeS4Rwg9jX5WiWDD1NphoSfM38FkeD6/1+AhCFjxPsf93c2Q8iYnpLYz8H2JHmFHy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ka8v3ExCFmTKXkaP04Gn9XA8i0Whi24f0G/f2PjfjloAl3X8Hyv0PifvTn63RiMjYkR1fB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EL8P2XZ8P+BPZC0C0Ik+F+x/v50FCC9KaSX6PBYaHohBRs+IPlMo/howiwFo2A+Y/gsvH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KFhZFvRVlx35J2JIbMNGJmj4FMk227EliSSiJvwFqba/Qkec9MSjK43MdewOExlW2WyFTK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IpcQIjZ0yxE26BdvzsWsJCrkt5jZCwVsh71SoNP68CpjhIGxPNGOztdk1SbacHX9xUkkE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Itmkm5UiXDDdjMi1l8CpyPliGt+iGKbLTbHCfBSFZ+/2NCiz8A0i4sYZe0ktnG5Jq/kR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NHCKxIwyYnObbCGXDgSJg9qBkMu+j5owlbamMnm1oVkFVSxp3CSMNMJFEbwIkdSShNo9xu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eJ7RVVgkSTgoZtMsOSZIuxYOULaFDTyKuRttYvYPLHgSwrtrMx4TSNGpnK2vJIxCfKdP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GbYU8yK3LqcjJAlLfCKMaXbv3+V/3aIhakitQw0Y4E2LJmKgqXoltIYTZodiKVnsTKMR/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7j0DY03oS8oTXOV0NXt51aGdh/gPBgh07PLG/+BSeGJJJ55HZyby2pGk1TspuxJWYGoS4H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LF2b4HhOc9ljBChNMLSacSyEYByrKfyG5cu2YSWmWOhPDcKiqHHoH2teCbCbZJOMEt2FHn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6vsiEaQhumQzQUsumQQM9BGwf5JnruhCOUyFDKhoHA02ZjnRm+mAgwgQXAqVizMZEIRCY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uAKoGJ4KEiMy0lieQ0erSxkD9BwIls2iSyHe5fqJOBQ59yCWQg8bYISSENNjYmUUnQjdyy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Gdjoh8h+0kFsEo7amh1gZJ0Kaci8QLlMl0N8Dk7k5+CVJWP78/h03zdVjx3P7GI21uOi/Q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vpGA86ELRRMfo+TDVGAjD9FlfKvo+e+xiSIEiD5iEVp/TtDF0EFjTL+ttFLCEvwGQzmku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H+z4CH+9wSJoMTq1c+h+j0fcJCCS1F/Q5MLhfwfCaIWjR8D9jX69i/t51SEiDKYS/eCr+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FgL7zM/gMx+TZC0zEVf2/gxDKAEnrPyVJ0SyOxoyzm+Q2aybi5XAofD1IXL3F0k9Su0EY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RsSbszlLrBMmCG26FmoVseQWX9yHL3LMsVnGss1KJN2JtC4RJTTtyNwmzTNGdD3PoefGJ5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dhuRvlpkxsYhmWE1xopuWNmzSNptF5GJKadsCpAS8PLGKsuBJVXCBNETfF/bQvptwMIa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4GJFN7NjbgWWeqIZ4bCqveyjkdINgBF2S3wZSPmkWPrrbHCZU0NGqaG4ptIm4yJfIQMci1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NuEF523Y7wEOJ4jLC9hqqogWiV/MXu22thPdGwm9qEKKMncWFfg5JNOdU5NnG/AwIujYJB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B7HRMiua5CO35O+tfo2yYJGGfQkzEXVFmGhBgHwFyN4coyiTS2PQtlHyERYhwNa5FYVBf8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InngY+g9IcNCNbCctUOEaW4sCNEEJZSEXkPPME4aobJJHRWbWEz+yISkKMV49i4U5Lw2f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iG+xKDh04wSicCm7SeWOztvBT8BxC3FFBwg7T0dGI2bFzEp8D7SKWKsaNZwNA2Ysjb2E1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IFtahwLhJKmSJzmGIVZ03pNDNh44GTsYQbxCeMgpZmD9hi/2Rb3vCZPMKCWyFBLLs38Tsz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5TPMPAhd9yKSIg0b/qf7Qt5QiThljHDwRQUgSOIfL0TRA0SNEMJuHyf4Qw4gXLIIM7Njw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/oP8APGlS4/B/jCyVeuTMsKXYk23ik6FSkyEGmvBlR7Rh3F9oaVn3Bpy69BNclt9hhDNeh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ga81hAtakdcBvlBBzJuFfVI5HwNGHRitFuobedF/1YRgNCCEbGF+sDaAei0I+H9zD9fg+T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vsw/ux5PLvkeqtGYP1sPBG34m8u/60PRw5FlnP8ItX6SfH+h+24MAjb0KH9ICR3t9H2CEL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GTgyp/R8JohtGfA/ZFN5/sSP351RAzIfv+ibgB40zo8dm8+SJPkYk66DMBsjI/T8mEzOn/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8aMnHhSfJOLAio0gRHQkPFGF2dsEFCiFNkqF0kWbvRoXghxogixzNKh9COhNoatyxQuBun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3CY+0oemxCjSuRtLBkEJikigu4XESkQUFjrP7GzwbiSSK6IQogha0rGtxfMIRcSPNiIhGG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uWvRpChYGlnfRaTsJeWzCkkPwhJvY1DYuOyh3aNHUNHwsUVvKCnVuEx5IRbAvexvGQtyYs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+Vqx7WCVOm4iWrMCL+lSQkznI8BZTyGKYF9SyvgO3KSEpr8bdLhoc5JTIIpYGnLognwzm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ZWxO8CSysWQSN0cxaIdDJO7FWxpUsSKxbiFYGM4GeSZ+7Gln0hwR2TTmBSxnurIBh3TFzN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5pcLLdcFZwhO5mcSNq04OkNLDaSzb2dDaeZMdUQTLuJJkW5uF4KbnEYnANG7TReNnAtg2m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eQQ7JuNwmo8dm6YBYFGOB5Q9SFNqe2ypKUgxcPostN720EooVETMSiFLLZDSpJtBmkduK4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VvxVwLWCZiRfBwBIpBL0dQiok4COpEJbIdTdloiFeqNHSFkTERRsOiyBdabSx8dLWKLCa2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oX/AEj+ghPZHgtn2CxfQUYGhuVe414gbUaS8JZdh7F38BKE9g1SUxbCdU3ROJ/nBjYhLc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OiEUtNGEz+xb1h58R8CwvBu8arhp9od/Ki7tGBCEPIr+pRM36oeqNSKfv3JIbfwH39PvI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vyYsK7aMWsBoJIakY0KJrR0NkT9DYmV5JoX9/g/ccie19D9RwYxDWGPw0/WEouX0RaCGh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J+lsR+JpRRTksgf2f2QX6/ZNm4tGVY/W9aKn45dEv5BV/EazFqHymknz/AMH8hu90+RCV0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F3Er/ALDFbnXsx7afUgmLNpEOp+cQT2fJD/sRX9xYluItCs7+DJkyjo8Hsx8PsOulPUUH9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J5B/WKOW4RbapFTW0dCF7QVG9N02b4p34Q5RntkTTligb0e8nTwE9CkJ2fbHVBgV7hBu+W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WPQU4aZQUN+4hbnwilwi/wDiIAR/8IaMjyiThdEBpZvLEjmLRO/YgvSUNO56I5PgjHefQ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+iE01I4YlhuqY8dr2KxaLnEV5XbSvF3OxTim2BiiGK2+iWgS8IbevCAlhi8NOPMJ33Bctz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f6By+6f7B1/c5PkfuZaj4TGBqhTDZm/GEQDJPAiTc9NYTsw3BBp2LcXHyfV+tXhyFnNpck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HqeICTBj7RldqbQNifrCG6E2dQiJa7X4+KNhLcDzeSvNBkmQbG4kpJtFGoioEm65GOG3s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AsWhS8YKjmpiNKpCTE7B0U8N0WjwO6Ww3CJ3Gch0LPI2EU8QbbUhpklI1JViqqMql4E43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iRy2JQrByxuRs5rH0WukDzuh6fATTgiFtJBR8CSr+xkhBENNN3InC+Q58kmB5YSaDOYxY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MPImwj1bPZHSkVIbac4I2gll6z2SpesisChLbahkP0TAZvGr0uEBgXjIr2eTKqHR2DtCGk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PA/IoZTCR5kLleo1K+YEi3nJsoFShox45JoSNZN6hJh1CkoNkqnZVHwKkYCgJZRDGw2rL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fek2G7Y6Uwmx0IFzIDJblV6YJ4XDLIeCJYSNE7JktxZxyeTcknwMmouBUkUPcPGL9ho3GC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JMq7R+w7iyziR5Zc/xZsPgPRZ6Nh7Ynnzof3+paIeXg2uPoR79Pp/gWdS/s8lPH/B83T7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PxMQmLQa0a0mYS/u5Q9NhMaXrGfx1E8ijfB9h8b6CfsbDVJXI9xKn+yHzP0YacDS6FGoY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0KF9gRBkJCKD44+wN+7kmX+Rfv8Ar/xAF819kLXdS0waDLSMR+r0P5R0kX/GsWxrZEpp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8UejIm/ZEukX9yHMfCIYiyjaQytCpqaPMqJOdhAR5EFORFIiLbokB6BD6Hy4FIjlkzrnR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2J0cpYY8/hey8jJLbtsRs8OBS0qE5LyNxuZwToxNSQe5OiJA6VglFtuYcM58CtUbiE3Dzo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nSdEiNtgZHZxXn7k6OLJGQEybie8KxoCJ1WRIRdGkyDTNhlo8nwF9atDQic7fY+3C+TAm4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0sEmPkGsIV3wTCdDc/wACTniPP4Torb5JJasSzXQpUBWTyJ0kSeCybqIoNZHUqcomxLDRB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bgaf6xPLpcBqOQyqVtrBTN6MnrBiYLJCiyRjJjW0yKuigZ/UI2JE2copuL7IlYkoViaICZ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DPcZobG6YmCmRsYKCU2qJHQmm8R6FtUI3EQsxyhTZmBO+AppKE2sDG+EWWxBlJkvsQiw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ROTfFDRavBbPoKYQi4lJrBQrqFobKgjA6MWJfR65oQiyvAjn3ESWwQ8ZPIT2WWNYHwxNs4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9xkiTD0xb5HpFzFPYTIjYxNo01ViV4KUdh01dPcqPvMUOgyBwbAR6BJBLHq/Yrgk4oS4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NxGnNM7CgemLTQi0rQ+Ys4m8jLVXcCEtvK/QT7iVEoik1Wnkbc90URO7cST2g8Mf1CkP5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+x/f9Aj4z/ASl+l/tHzf4Ls/SR41WBGTwY3T6HpLL8v73sgn21f7dYLr/AEkl6w+D+wzAM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Wsm8R8NWA3HkxH6ropq10MP33pn9rrRy1IcjThi8cv4Ag7H0YisS0whUjcle/8DLN5/iJe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jNHw5ldtDei/n89+/wCtCGP8jvnPs+BMNQNjS8IxP8mObVukiTxRG8PehLIU3ZfJUxSz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E4PBTQxLeghOcCgrUjxaGPN+Bb4L4kSVjBd3saKkUQ1C9CRYr9CKzEFqO2aktQ2+xmRToO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rEigoFUTI3E09hwtzyM4qblCZRsUE7eLjS/qdCsKl0hzAjZI2jdg5ZR5MaLxOWSOYTIw+B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uwrfDEpoZ55GglaBjdnAvun8EIUMtrIYiqbKEbDOUjJVVk4h2KDmYEXvY6bEkMgpeAklxA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UXRBHI5NBWFWOBVS0M4UggXkpEhSPcWmZXYtFoiM3LpCeSHcLHJnJbgU0cj3iawabOSJSc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w9LsCQXlISnJPgqasiGwe246sFUssm0NCcLbVxYFUyxKPby27KEq4oQpRDEZGtkxt5qIoZ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RE/A2nfM5Jvck9iFQK8IcHkc8uH4HhdlucDRFwY4cUoiCze1krGljIvJ6FJeoo7ydSxvp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eEe0czyJp0dmQZBHkzO8jhvJDjJYLg7CZkKEWzY1YRvsZJwTmcRsJJnwEcMwJVCpATMI+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UUJeGpwTkkIUzCyzMShR8sTXJdkm1iMpCvgRkJQlEq10P6gShPBvKNpOm2gWkPZiFTTFO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ZKWRX0Ip8ifAECmULHnEXCBz2HgQfOkLvMQOS7FlipNENEoSOy4uDFYTTZFCE2gyiU2WZ9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cggnyQc5VD9zkY/8AGIEkhKlLwPYsCFmUbl4bJHeWYqvyqjwYtrJ2bjNC5t8DEheM+KfO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L+39lGbWfJfjJfr/kjH1/Rb96x6oRkK9X8Bp7m+h6oTIjP/aCD92Wuwefw/acjp8ySPi+5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X5f2Paf4GWjxAij6MGVZ2+0KufA8v0xv2OmhmqJCzeBOBJfoQrhL6M9LGUITmAqYyTHj+J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7IWGtKXJBkfDjUnbPifyUep4ErQ/c9am9Ho2iPmPs+NMjHp1nWn9HofcHnzG+M9AaEZMyr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33IpfAbhw0KGS+RzTDWSbCQhMn0EkSrtlWEJqmyG7+sbLltyehL6BYRin0ZoI7SV2yxdt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3TsKT3HIsLW9ewhWbKRr3PJNKqyht0i4m8/AjS3mxUtypQ0ofCf0JKDeQJL0+iUjCkVzgJ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WpHY0VtYjzS2hWChngMSXBknbmiSPAYuA5Rf1j28L6ET8QSEryE8HseGROSGuxGGxEsYd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kOJJg7DHQlr3G+R8IlNyxRxs8C3PCG3MzeZSG8WEm8v3IxmhYKfhnkaQHKTHIlAKVkwu2y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Hx/BDn73YhGFi8IS8ojYUypcilyhLoiXb89ElC2p7JNL8wDZzHEi1mxtI5LKcRtJjLl7Y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FFMtBlsQSkmy6iaZNwu4srjYSJZmngkm2OWJzkyscoWwm4ZbBBuZXKehB0wUo7QOdFjlK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ym1bE+CfsTeZroYsPgh98+CVa/IzQpvME8m3oOkkvgRE0Q21/YmztJDlMhK21JjSeXkhM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XbAkg6hbkBuhgdMSbUvBfw8IaidXyIk0+wzRKYTZsje1UWYJcDJpQmgkJzZ0K7SbXZdLb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yxoL5cHImkKJ14POGJZFUFoBWrYsf4NkJoWGIVidwFK3kTkIrERyKMPISPQfADDuhZQJZt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ohZ0K5WMCs74G4xt/yxJKE4iIvupJPmaP4h0co0NImsDFi6Itwkb4oahHl9BSpuBjsDStg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72SCbSlvgjXYNkMDuKfEGjyaRaavasMB9fZPngsM6fsv3H9j+5fRn+BThpSX8fYX9b6G5b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Y9sjNP3hD1WdCR8R9Dx+3b8uNCUvgZXg/a96Y9WjMf3L5Z+x4DyRQhiQ1IuSvk/aENzK+d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0UlCLN/gxcQfA+ezGdKaowQ4oRbwfpiuTv9HoICTGjHRNz4UWHswxweEa3plP0XWkt6N6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Z8XqPtCz+D/8AuaV9UV81EnwESYXFvZlVc2E9oiNFuUEW4aB5lYRlHZLjS3G9DvX8kKl2S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AiWH9CFCfZ6FLZJATt0PGIHtxA2iFmhooMyltt2KLgCMqQaY9yXo1B164Lp4KAPzJgMluK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q7fWlgbzko5UgpEJ1LpIsgoIXuHiMCyPHGEehLBqp5CS54Ts3Ejh5C6u6gqwyXglI8qJt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NbkxBbcm2WiuSzdbmZhDQpLORbGaS9CKeHI8+ASI9jNBA3aBXLAx+RktsS6uTYGxWDa8a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8NpsPyNF6UGV0/CiMaTJCwGgjU8mbchaNYYhjP0F+Ms4hbNWNlo6yM8yWxfKvKY02CbNQ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ujctLS5MK4RELgLCg8sCBW0W+4s3RwVzBSUPIn9WEXdDvY8ktQQ8pSJzQbw3BAQSTkVo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/AAIswa1QJT5TcHjiuzichM0yJtkTebJt0EaF5B3MpYxHb6JNpNaGM1cwhkm20/Ri4AVSl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6DcZqpFBu0nhmMk+RCpphMNwuwJlSXgdVbIMnlm7HI3wInREcuWBtpQfkZOBp7peCSj8io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/IiIOD5KqVf1GqpBgl7jFSaS2MciHF7k6FtbyNCGe9askMwiHiYY110VCTYUIVQ+UNK7G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wwmjEDwCNgSqGFLNn5FUx0Jsn2MaBti+fMF8tBIKhYQa3QSkwbofDC0fB6rYjpk47J5GB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RsnqE1DS5HP1B8CE5d8mJrzsuTkJmfZCwdlsX8U5k3gjuj0IZe5JGxX7Bkpglehd7hTZfq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7OUZnxTH8DWX/AKSN6H8BpZy/29CEIQraXZTwTL+R+hvVav2eB4d3imji1bC+3PctHtv5t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keB/bKfq2MwaMYuT93tFXGqCfNX0PmdAi5Bdl0hX1i4UMaE0hFfG+j5D6PjtEmhmRPakez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wyn7rozS9Hq86Bn5j4YeTAW9QRYOMeP14PunsQqXfQhrlyXZFtfsLmF6lBV+DRwY7QqUST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bW1DEshJXJE3i5HY0qr+gl1Nt23YviUJjgkpE7XeCCQpBPBi8J9C0vDoWLZVSG3pMiip2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RHAy+RmzpTL5EUVRIZNtl6OEpAjg2DWcwj1MLynBV8W0nwWHB7OZJDZoeGSTEzcsvjYpV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OkkLLaWyxk5PNkQREIcitdYGgsE5PkjknXBnojgSVeAoJ7noNibrKHgR3KUPl3RsLCEoEm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3DHfBWB/iLY8vJmR8bKAc+TFO7kLYlAYDmeBHMBaYhb8CSWDO0LTEkCThBZ1by7GbeRgz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Ser6EcwPDzJRW5KLEKQSTUrYQuDeQTcFhYXlOQqZOfV7DdGBYHzDUomEVJYtDahOmTHW0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gqnUwJEeD4gpdqOyI1Zjg92fYexvhGhDSujPCeRuex2YQ3Y3wE28sxThCiUqHnYbx6DHh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G6MTdobsslsNTJMa2TJDol7spHJZGzzJErKA3CqILy/UWSlpMSv6DzNpMVuJbKaU8kdsQO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luuBJu4E6mpeIEPE85uy65zsQ0rccD55jodFIJUreoTVEwxoSPQNDdiA0yQqiYLD3Ykrc+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vqMth+o96eSb2eCWazxBsT9CJnKGJPVlwXx7E2tHMJiNJSLE+EMGPSxmw+HJGNLDQhCf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s94zhDVDWExjWFEjIZeDkXsQIm/JaQoC+BHJJLwRzkTbdoyJfL4HcSl3Caqw6HA4ATLcGl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ElYHdMckpaG1NL6iTdPcScl6jUqJcDLsQiU3eEJCH7EQaW9ySV9RDpcEKkS2RnREVzmSE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2TXg4hPyIDSRzpMnyK9eLoOA/kfH/AEM/pSZaLt5DFotMHp9jWdDF/eB65I3FgSU8/xR7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ypt+Dwt5Y36m2mP8AFnufbPcfaZGLVmDP2u1o/teR+64PiPpHzhgEMJbz/AfB/gwC/E5w7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fDWmIh6fBjeaMoj0Fo20Zm0lcmTYeuTQvmD4fVfeFk+dMZ+70Pisb3xLBLFJGQlN28WMJx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XrjAfdmXnSdirD6FudPbMNL0YsiZpuyVlsblv5QaSEzhIlYs0bYyQZRGD2pY/Anu/QSEI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zD30iFFXRz+4RgkJHNSsid5LZsTcr0EL3akthiV2TIYqXlD/AKIWOLMXl9EWZw4Ho4Jck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3qJexxED0bLLJXQUPBsNo6Jia5G9Ipl7aSZcmHyX8Mcu4LbYaUkrckiokiiS5xSCUqZQSZ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LshEnB/NhYh0P9GbwLs21K0oEdkEoS6EyUKiHy4k3bEwJizYsecCEoaPMScUEAtlkdlGci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sZW6HKUm9fgSWeajOWdJQnuQ0YG3hExk3E3/AES3ZQltc9lkQmxOwpM8f8xm6FKtRQxdB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LMMvk8biNc2RW6mrGV7TbkhYyV0KiqTSgKj4NCph4TE3WBkSlholOKLKIJioWiIzvjVo9b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PNmHSFYksbWUyU4aRFCnCN5GyLBG6h0TaKBDzDAdvETEnR9m+NImIkPM8sbSo2OwITgZvS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mlLOB5ktsEs89xl6HsNJMq2URU5D05ohLKlPC3FwsFFmkUk/kRmItjeFpJeBqlCSvA1JY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bWz8ESoXkwnW3EC5D1KVUUYPJNWTwZRY/A50diiUsRGUOuV7jKMo8keSFHK9xNcr3E/8A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YEZrbD4Q7WT/ANBeaHD3If8AQntEHqvcT8aosSgTHcSMhcpiJ0sITtaRcl8EpIeiouCOt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3Kaipew0K9wdcoXZQORs8jRq2hYiaaJ9424K/lv8AS0UPKuAzrB8fUMNR71/Ia3s/wyFg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+mfoeR64BmDBO30tOL49MGiPQ/f6PIz2X1aYfxm/X8sR+jvQsBaPJixJ/XkyD9ryP0nB+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JsNiZ5jKPBG1j+hiEJ6Z09IPonX7QfEQtCNmM+LEt4MP7yLRsSMOLacrHhMnVm0r5T7Pj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YBDmx/hZ+DFOgohB80j+vZCpGZBMukv8Ao/bfYSLAiNCoiXiCHCIFVhr/AIRG7A3Y2Q1EJ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0NqWCJfueFIhfKYJvK27L4pEuBMyOudGebbGJuFhOS3+CFl3uyPESZGWYnB5CzuCPK0Jf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hjYWxIQogNXAp7sZkCEeXa2Emp4yMgknBYXqJSqREakQpbtkkUCrox+BZnKj2Zd2JL2PQ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XYh8ogVL3FJlwrHxCV7n6lJpVwho889lo4ke/gWKDiUvoXM7Y3xrhCXYfAlsYUZtP0JVsd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JOZJJw7FBmqFsNxlobOytpGm8EoZeMpFmwbJAqpwPy2wZOrEtIGwoSlOagZEmCLzZLkpu0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qBQuUn6kWEymrMVnlaxvqbcqjoxzmcqa4Q1G1lzHJ7x/BRbX+hD3L5nkM1PpJRrNjDMge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glE6EIrlvJhKZYPbJSRKah4G4cKNEftsaM+8c18IbRMC+RJTNOBzNyKrdD7nA2ifSOaiHz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KB3UNIeohEd3m0MoYlJXQhOqvcUpOsIf8mYj9y4a0NbgJU32LLT5Dkk6FF8E3LeVgkrTYU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2RKlXK17ik5ZdiTOPIk01SGageQkJ1cmK7j4jZET9SLUycOmyKDbpXgksX7mSSW41UqVkc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Xvmjm0mq09R6fSYRuDG7onwE/I2huG90Em5egpb36CaC5gjuzsYuVmTV4M3wE+W+iJElUt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qSf6wlSTKWJwOcVp8mTliTgkINi7LLjM5HN/MIGRzZ5H/ANoqW2Q0oMiVYByl8BkVeEKX9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PmJpQ1+JRzJt2iC13XqHyFqO5Q+j7n+oIbbtyJCt36Myz9C4zsjYqZmUbmzzIg3+wtko2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yp3fSiKbifgaU8fzZBSPrGS/AVfW+mXbmYdKELRZT+0l/Exv2tx51VCfZhllxqeQbXC0g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EQ/VCQ/I+FoSSPMTEhsSO/dlIc/ZoYWh5D0/JbxfsWj5H2H67g/f6KNESibkTtqxxo2yf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yEx5ifkY4+P0PH61DvSF2EJnYKY0+EPfwfoO+hNyT08I1ssG/vh8tCtokZjkp+1Z8cMx6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+Sfylbq/kQqmkxpm3rRCwfUdrekiWyr+BDoswjuviGf7waon2sZz3CVX8hIy1cpkkUay5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UwzPGVN40lUNigpYmFoDuzgRXQIjI9r2xMygZyUyjIzpmTk2un2HjhZ7E6YXHZCQ1kTU5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WQMufcJ1KlzRuRArwOXJo2LaXAw8l5Rh8ujJwzc+U/0xtX7oikz/AJR7vvnAZgF/3hRpr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OmQU001Aw3FSQiF/KJgX8SNGUeWUfJJGrQvJ/p6UnU1+T/R0Em4f6jfJEFs9x7vvjMyn5E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laXkJ2CyB9T/bKP5RnJ8M6gxqlREitgpY6jUfM36BVE1W6oYYE9yISdXCoSIm3yM4qOcD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UcjwxyfBm9tWZ88jzdBIiGwHck13iVjftaIhzW6HWYeS6idjG0bOSzGxIHHaFHDcMPweP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xLUh5Cn5aWyLxIJm1PgazVDsNSOE2LYoT3hI+EFFNG46CpcxZDaZR5iRDYkO4HtZwF9d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ToTodSnUExNCabb9CZUQzhIdrcNNERCF0lbY2SWjkgWC9hvAIbJsbdIZINPljYmvkUiUuO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DNiNrzA0rhCFSeAWYWxPU2W43lgFRMiNZqnLFBrZmGbsJcGJTNqbCCmUttvgpOEryO+pp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a2S3FKp2MJxlkPcf0IRJfAxIU5gLkNrLZL8bhUoatuyGtXzIicfMwGwtjE/mU0GPUaEpZ+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1sQxI9kE4aTEPSFlTsjwWXlKV0TarEriGUZNCdktoBKSl0i0JPWZlKyQeTeySFE7DGj72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/aDIREFIaOSEZTKEhvxCBzDOBYnkRtCITEpsg+DMEqRKcDzsVpDM+BM50VvgpNbCpeJJN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8my/yZoyehktVFfG/A0LzfWoIWtv0rFNi3SweqIIPmJ+32iPZ0ihCCBPdf0ZepbpafDSC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j+UyIpakGbyV8H7MD9TsW/QoYbfp5MIkJaJklIb2tAiELRgKbdL+pItYL8CEkhS0QMU8c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8A1A1jxMU3nDSIEqGhHY8GYPlfsaWrhpg0C1FoW+Z98zLdISkiSFc1ZK+HwYGMDOI3QnS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lM4KPy2GuCcA5bHsDGOqOQhqVjom/YKc09iP+Abt7JT/GPIHBacKCvzSoUR5+0L/ikDr2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IF/ESlJsqHPKYa1peBllGaEuqY99nkQDZlBpWxCeWrGUna8kv8A2R/9n7mftenE8OKRP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Xqdz3L/7Da3flnah9ii9FxJDS7isjR0CRGN01NC4mC9EOyFzEvJDyeNDHaGJJ5UxEbN/uM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Lv5K4l7jBOdymTSR5F2OFQXZEqj0dIX4NCjI7DzAoVYKQ+QRWPhP8HZG2W0towSShLRqSX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748B8i8kY3eGUw9Q6c+F7K4Zv4pCFu3gcUx5NvA534E8snO44YVEg5v0VYrBb9BEJkNs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MZ17llH7D9mG0xtPyhQ1jyxQ5SkoaTgcC6th9UcCtnLxCq0NctJIiqo9iJFMZDdYDQEXkc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vJFTlUM6QXAidxYITyYmojA4bR4EvJ1gVRkst2ZDY2m5g3y1jufsHlQtZknpV4LqKSOAG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4fAagydkkmclLBWxC3aLaBRd2uMiKkl7iOCiGIqITJCW5ciCSoK6HBCWQR7EqqGunLjai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3ZJGD0GOkk6QxJvahHCl1pQhDzo9MpLZFSVRgPKDRHkWPGJcoFuHqhF2cvlg7okDVtJiVY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TcHojfAw6QuBKiDcoRSHlHX+RF3QkotJsTqIpkFwKVIQfQm0Fgx2YH2FxWhQDG0phh0Q5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kpyEIwepPCYQlWTyG96ClUeElwIlRIOyQtUolwhXl7ECoRiDD7FGti2f8hjPH8ii/SDYZ/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3R9D2V+i1haIQkpKTsnj+b03EIWn3/c9hr4H1a4aMox7JvgnOLDSFwXw02QjbRlfCGr5+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8jQ4foyJWxd3T+2fH+h8ofs9mMRg8lzopgcGAJQjQhYSHL20roGJw2kSmi+y2i1uSz40a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gXkeBCNDMkybGtPa0NCEGtEvQnK2k+PJ22Mxn29CaNv8AMMBj2yBQcTPBypDLMhk0Svcaq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q0SZoZQmntgVjbEoRuwuClK0+SE0JGLrcmsDgXlvYUIWTSBkEFyKdsTPgzGniRSmlWzLr0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8Dm2Hgo9v7iqsRvuWBWiDaeSDmPJYUVyRjwXr43QlWlE+UyYJ7j6CfKH4ia7RbMplhYFh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KuRYneg8FWUW3ETQqGTbjtyyM7Rl/QZExwSikrG01ZvBv9sIs05PCJR1jg7CYnzJjSOo9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6x2ZQ6IenklXgkK3BiJsT0YuZPiCX8BrJCU0dBo9RZmX8pf8AikVviZL1IFOfsv8AJMFS6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hpDICDU00LMSwv3YkjZkQI0j6XJ9jIQ8hzc0UobIyD49bhSjZCZBBQ1vZhjgk0nYr5DI8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YmTpURI8yMNvM/je/90OWBSrsIT+By0JG2qvAk0nBuQJwpKhNUzASXRLBMSXIg3l7lkUGK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wp05EanBciriYCJV2TsabfKHbsiapPgQ6A4EcKJW41UOuhiZwUpCPZJULklMZIWnRtiVy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Midg0YCZZEZElwxidAkSoTQlQVGw36t7FClMCwblhGaKDu9fyQvUTZFsm7GMnYaWMx8a0f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lRuiSlDQpTwihwhYUHRKHWBEqGJTcWjwLoSBZbsRSm1G4wyNSBNQoPS/46HankLJzbG0sq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IxNUyVA6T3GPKsVkZzKXhGOYZIuPAvng9BQd2NBwArInVUhtth3CRx4KVPceghQOSGxlhs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2GWXeDR529NpHmw2maG9m+BYZL2jLTgtMzuSaGFQmIWiFkSybJ4fyMgQtevp+ye9ifA+nR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1/AtkbeWJUYp9hkiZsSTRQ/CWMulW+GZfhI0CBnX2HBlRQH7nRfyD9HseEF0PlImbbh7rh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gmheDM7Eo9LeNWkkjHkWfBFYJXVJGh23G35AdlBE6npkxhOBWZfZA3gZ84++ITTH7Omz8h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lPCFOc8cERFlvdjZYFIk6bIoRGBBLmDohLak0sKInjyIaXrMsknRVAm5uDqg24hUFrGWUr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TbtLRJVGdiMzFMLdkCG6yie2fKfZDMR0zCeCKWNxPRhhyPuqFCCV1Q3hwPlYMnsTWRMz9h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u6hAmPkwzp9mF2Vio/EhCCWTycQ3PsgsCdOhGJXzIlwUVuBXNkIrxLM1yyge9b+zKONeUG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2KnyRQy6BISfBDEewdqwtLEmITFwL7giK02kQW7gW7hSGVAkt8DY1UEMIaSWBJfx/5kZCS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t8SMgWLA0mkuGTle1sICOVKogeWiB0MX4mWyFSajcZUcnZUGaZSOlicj+qS0e4TaXAxkdJ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kiYywhWSdvFjuhjThQzexYIG0LdIcFgiJl5eBwrcE4RJt7lLYTMA+FwsCzUDNKT3SOLG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oobe40QlCasYk4aYqdIRsiVWlOZZE3iQ8qlw+iZHkWk7kNpNSFscojkeHjtvBtewcX3wHs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N6WkyEtwkxlPdkljhcJwMUSt0xSZwaWbLdWlsbmTDc0qFckWGvUghFrJCi4Y8hbCuh/MZ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JaPsiFdl+YxaWhMQ4chETIB0MCB2QuxDaswtr+QhOdQ9O5GERbnECwzJ42HiI87JcjmU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DVBZYI8LO5YqRXNQzYTtEYNt9joxafQrhMTQs8hjLTwIvKlpDxAfbjAWiXKEqsdMQxCZvF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4LNBKE+Uf7iYyhOsrfJAC/wAPcv4IOLw/Ddgt3JNb30EtFJfAm4LU/pMuz2G9IpCSEjfIt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wv7Jz9/YoswS5HqF5Cb5HkLb1AN53epQs9MnyJkBoSoO8Vew/9TWiXIPkJXJK5MCvYKGfH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4T7FoI+ah1dyGlnYxaOxPJHJYQir+f0JE7mKKI0RGNLKwJJ20ti3pElBBkQNDTnGhYLv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FjFjyHyn9ljWhaadZPl9D7+lxFPJircMkmFqx8GeE5Hr5I7wQLl5ENwKjGBEkP/oP1AzcG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xOm8mwI5lqJXyIJwcNZEJbiU1S3fI8XIMfISpS0B4oHJe3MrFw4ENVbqj332IeGmL0csXR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hknRkGhCzDYRCnY2ERImyJrc33gG7UrwegiNQl8yP7y+zbcmVeWUMZuZRwhqkDtqOeSR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YwNg27LZCJYLqIHlY4EnOxZBYQu/so9sw+hU2RUuCghy5fAyb2GCI2cDbAth0yiRtps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Y1HyIWSGhvcCzPhCmlMyNeuhnCVwTwh/D/4aC47X8xgAg8OkvdtyjrJ54EKaiFIe4lMo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GCuT5opBKQ3gElqtjNoTJJuUFMOS1mB9CEJC2h5fSSXKbfojKkxNKGe8aN4Qlad3wX6pWU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kXQnJiUO5tCq4N8EuVMNcCcJrGyGdOmMoL1SKqlL4MtJmuhNYFlw6YHvFplMpK6YxQk5b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GyG5SLN2QmULYLjCqpSGUZeRTjkR1bBEpWIhuV4RgpTuS19AZdGWx7gkqBud4GlLqCiZ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CWeScOacItMNNBkcK60Y9N4znDLZEkmmxlRg96MxjUJiOk4eS+Eh8DsUm9AmcWOTgl8lst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N2hpHRHpIt3jKCZTEURCk4Q2omShcuMUPY3uypugiDD26IH8peT9A9pZfwQ3FIVOgPHMkL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LCkJ+t7pY8CN4Q2YLmRziEy+RKhJUM3CLTPNCkgCnOjI7QNCvJDZJldD+4P2nB+gbkAfY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+Ee0WBfX+wrpIxCS0JdFkfqx9IfruBpSRZgszY3sYdH7vbP1nI0VNTGLHJOMjtYSxPoy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Jnyh4JwMIzSfI8WF+7qIQd/oraCEU4IQ0jMNHk/kXVJ8GfpeD5Y+MvsSCoSXAlDh9kcpKL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FnwImUQlBPgdWX7kfPudj9x3nTPpDosxtikiwJ3b3FzBhMp66C4g+UBnyStxoTECyUy8ou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xR8T2Erh7Dktx2yxOp0y/yHgG+Ad8B7SSsat9v7HIJZQ0SLoVk+Q+9H7BTwEElDlSVNFe4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CTxjTItYxiVbiIN8DVniLgd7sexAowm5DRUI0HoIb7sx4TyxPtkleSbFPk88sk9yRPytI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9JJlkkR/BFkUv9mxSP3cExW7gXtD9d0Xg8OjudA+d6CUtp2EOC2ZJWaGevYD+SLWxQRGFD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lCsVcbIkZXkhNFyfKOkB+1DJbkrQn0JGSHRB1J0YC2HlrMyhINpIsyO3FOBRCFOYke76Mx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sb0IISeck+aJVT1Mx2MgOmmw0JJIcOxOGOvYlyNKaYsKloN0fYNhY0pRiVOUnxGSsQSbEl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noL/AOKlloMyn8kYU3YkE3LFJnMkjAWZWex2UwPYIaaxsPLHmH4OVa3fJJxBDmJ7hOqPe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ECyMhEi1ycEyE3EtCEIT3Rm0X9seMLA3PHBWdg2TLvBKSfRDbk4bkZrpzApKmKF5oe6MDO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IVIE4ihzySrULNEWPHIsWaiawcDUu2+YGZWFzgjuxlhdrtCzoTmmFqaORLYgzTKiyhIesi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WHR7j2ImUqckylpyZ6Zw2cASK678Ml4bfZCDclmRNHE8DONGeVcscjBLMlVDTLoRLgPa5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ho9bpBWiXZcQ2IF09PsnLLJMbkR5ZPbSnyQ5IwEjZfRUHJBPh5MzO3kPKVCJPIhqgTyv7M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QqpOwnk4egtoZhzexjZRcBu1jwH0LTaxWeqGVsp4wihIWse05R8cjCn8Qoqk5gfq8jGAS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zZfMPcW6dE2Db9ITJFkGPK4sRyYnNjeomJS8ts3XIeGe7aPS3Qb9gSyzDW9o8ip3P5KO6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5CPYuzIcjzDRpn/go7wP3TZDSabFzb2PN7C3m9jDPwS5PRT7YpiSE38DTZBUyi4TN0LL2G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ke5QNiBts4Ey3HKVE2GGuPL0ITdvoStiCOz3H50P2HYmlv0t+n4Q/lH7nYlCXZ+1bkXI2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aLJLyFwhKokSoS39/rRpU7E7zXA6lNl4jA12NqOBQm5DJMtiYmiZAs1icEch1J2SQ5iku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tjjvRbEnLm+xXKCJuu32VaA1QkJ5JvdXgR8t9n6vJ98S9swD3JoXApFhsJi1gQJOFFkHu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ZHbFd16Dkcxai9EU0k77sWtYTjOBLimPJnL2BvQ7AN8XyxEmoju/QF+JdzYtfJbdE1iN4Z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ZE+ZkmUkK3zoe1KTzGZlhmigYuMjgwnY1PwRWG+g3mbB1HvZFwukM8pm30JVOhuaXA2f8r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fnTaAanmJA4+kjMMTtspCKPoVxDeh/ZmLVYc+d/B4zkwmXzsS2SzHZeCDrMnvIEv4Kvg2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iymrg23wSvMcnEAz0ghEEiBDUos8GNsPsVHBt7au4gwekAk+gYEkLCvcdMsmYIt0J/wCD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Aeoq2pfAztJCOGuPxfASf8CYmwOZXCcSXYlM/yHxiUPKZNruF5YJlZk+Qn0ePhMa08BFGR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LLEThArCXDE26CTn+dBCQjG1keZ7jcXAxd2XYhzCUWqXSGYSxUm0tl2TloVqib+CJU7Xk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i3Ax2KPJGdgkW1Phkl4hhFlM+oW9CZKUlgOE052yKhadNsVZIXgablPPZuIo4P4lIVPkG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srKQ91khZr1LEyupZHApvuxr2fQzYtuBSi+g8FDhDUST7pFDuocAx2ZJX0pCf20n0IVT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klpvmDS/liSMf4T0wGWnESoWU6NLAhCIFpsNGYwhEcUuhTKUOEGL2IpMR/IwBLwQEnJkL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QYqSNAMaGkDwQYeBmOZ2DYklvMSQbTfYlyJTkXqlruIIVBJCFC5GVTkgiFmkpeRiCLAikH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SYij/AFZLfu2Kk9Rx0t+wTft+WNb39j4v5VdFvwSKH2sPhapZN9JJlaEB7VnkeQm+SXyeQ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A8jRF+zJYn5Jci5nuT5e5OW8GL+kCcHP1D5x3jvnaO8YGftuGbrhn7bg/c8IXyxpG/wDYh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8Tjn6jctKQXEI7BpqU0C206vodAhlGIvCKXlOJguEBcwoCPEk3C1uqBpLaaz5FvlJsEZd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U0IlunFigo3iHZ409zh58jnwRJXYOJ+32M3JHGEOR9kWkP2eSnrmb0OibIj3NsgwibfA5D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7iqkne17aEdKRMcuRhM/Yn/44e9lk2VCAIl5GMiXuNCJuiVyXqQnn3i1hp6jt+CGIF6jim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g/owO9vBFArwdp9RXuekC4fvbXgng5jtCw1BKhOCOz+xLn7E9lfoSrYZyeQ4hk5Gri8jLt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OEmhCK+MT5IoPPEk0KHhQyRFFtMKFse0d6LcS9DCl0HJXsDmNvobumz2P8DYQ72HbZ8g+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8FInJbDXigZVkXLHoUSmoHKgxdczoWhPiZfQmzYN0VFKZCXVJMcoCRLfm0EXyTPKLVJE8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+RJZm0pwJq4ke6fQ9g9jB6T/8F1yqNogNSiUQWl5EriuhWZ5/Fb3tpkSQpuIbXEln7ZXyS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E/hZVIEzLiP5HEfwApU8ZDSmco5ObZNNqCGJD5NJZFkRFWLBDJnYWvOUqW4sCVWIJ3Ioi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aYK1xraTY7ciYiQ4RbsJw1eRKybgpsvso7azfPUTnuYmIFG70HQ5cirSVvg3GhfkzA6Fl3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5syqTythpCkSLcp+C50tggUp+oso13YtWwN7zPGxCGalt2iNbPZIwLPDJCtnMlnV2ZFa3I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/kulRYgTFpWzbJpKSG7cSTLIwOR4qXC2pIyaO6bZI7QxvHsOjFcFn6nwZEuW5VxoIRDPK0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/tQij2ExxwHsi08IixUOJayKH+Et+zR/hCan8IRKHvkUD4agezIaMrfCQoP5A0/7OdV7i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8SMUJXJlu/I0ETSmY5tAa/6gpFEK8D07IlmWNwPB0fkVZPAnZUvBBwcwKIl8ifgCTEv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/9CZt/XgSyElfE7kQkIJeo9qmqSiuPoKP5S+zM7+wss+brbNCu+/2yo5+0+C/Lk8PF8gvL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hE0N9Cn7taPZDEJ6sz9UFd0jSz95GSSSJj2Ehbwl9CXV+yHkkkkTHN4b+kMhZwf0V/ao/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5n2Goljyr95MPy+yfA6jtTohWJcHiQN+sCdaJyLiZ4Fdh9BS20PIVBu8lL2+/w3ieshuR0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RU0IeAkhUN6LIr+X96GTDyh9jRUjEW9Qx4DwYk9GOIakuMIqn0NITY97SScqb6Cb+gL/s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7lcoWVAxuVY+5ctRK9RsXgWGRmRIdEcI3aFmXwEnOGM2MSilRPBkw+w3l4kQr30hvodqEh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z8mJGBFA17kmXF07iINZKTbBy2yMTw2RCGohciG5YoMhcLRgRUQrpmI0R8JZdsgYoRgZ3a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IkxQNKBAeQQEhonKFQ7zyTDISiqyh8VYedWPO94cC9VYmTnhBKLEzPkmQMXXAX/hDM5ge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VeSWKNU/wu3xCIp7I8jWzlrP+BvbBNNV2yUpo/SDTTlu4ql4RPyEUls3UlKJEOcpYgqe4v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g6GRKzEh3yRVr09RaIw8B4d7+BrLCv0oOi1HY1JWOJyMuzsiQ27DZRmGblzwkRqUJLkRnw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vKTRSZDd7otyTVSdmzFO48RXqexXJDECZuSlkwM87JEOvsaK0+4IzKUmVxIkJz4SYl3To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BTQeSSER0t3iCUXdJFmegiJRyhRJzfbETstyhJCWX0WXYBt1u2TF2jLIQSl0Jk287IRNE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rcI2ktx1LqJ6M30UNCkNoFrGlaFWR00J3nRkUiYay5EpVMVoIjRsJidZKJM5CcimBsuRNy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vDOxmn0TKkYMW5Lbi0KScTLJcjtCGhSWRPJk+WJuWW3I7XvFlhktSJhvySPVDW3ylepAQ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SbT5Lu8/f4+2D+8K7qe+D6Blo9Vl3H3Ip3jfZqPSWsUxoNPPE1M9IEhISKvIzi+z9pybDI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4r6POH0/AgS0aT4X0NG95fR+64P03CG939n7DkxJL/s2YxlnyJCVSmYAp+AstCRq/d9aP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8h+t3+WceBX9yJS0SHSMB5eixO7fZbzBZMZ97R8Ufv6j19sSMzDP9B8lJWx2YSIgls6Tku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3l5OwLEh6DYqcDtx1k4HS8DVuJR4M8MJSHpLoiFJPlGMV2Febv1YuT+5ujymC4j2DFblTO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OPaWUwr+RDs9w5q+U4fkI6SfkXmNPOBbgIcCg/hO+9DyboVnWP8AaFlHlobVBgbkotj7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QemL4cvaq5Cj3Ow9h/YUFm4vaZlNGyQzso4HZClsd56GGfaYhR74gQSa8V0c9fUaM18lwC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jxI5UGsuvUlIkuz98idtRky1KIvSJyp8ifPPix9wxeGXR84vUrfke2x1I1b404v8AI6j3z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/wHUoFHh8k2yMMUCY2PyyWn4FCJAj6N5mI5bCTsEnItPFFkfQ1K6FqdeBtiwQnIkp2G4sf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GlTp6eTHJRJUka/RT+KtMyucnmYSZnBSUbii0apIjTj5kQufBD3sW8sVO4iCFS3IrpirBt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oF3EVTCijljgNtlaLRJ8JR5loxs1MeTZFSvUCyTdjK2dG6mnAieKDA2eCHTnNtZGmSuhGF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TzTLi0ciNsiP7ELjtLYvCv0HgEtnJkJW7ciSY0NHgnoTiUerEoQBFtOuCRuvQcRJ30RsLJ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yOZ5AeDK6PIsfPuAqnLI2N9qGrqrfklRSLhsydKSkpopcjaciTeIIRpDCG04wpTZF2cY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NzvRs5m1ekgNboKRNuRtRSHNy8C5PwxOyPUXlBo7cmNSKTjGL5OBHBiiJZZUiIuYYuyZh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lPKhkHFWRYyKAuAnQwgbcNyG1Z4l9kCFXKMNkaQY99HQ8uvUESJ2IpbDJTsYuYHyTINmE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W4YgYgtJ4bYvoBEpq75GmtYa3QqZFDPChCNy3lvI0o4VGFvFGM9YLLxNi51nJaWhvYY01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rU9ExruG+xJrc/KnI2LRcjyEOD2Bjr9R+BIiSxUHRzY3+1ubkl867h2Gf67a7fgcz9UJIO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630hfd96ckSXBhfvI33+y/mkUp4Y1UxE/OiOxEnf+Il5jmyonWRSLfrwObIZJ+jJNDfan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eJnQTsSbPQ8tJaUjdvsSD0xZ0PnC07739nzGNwGoU0aeUyZBKXTEHmmxV7QyTupsVu8E4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02iMmiWJIq9hLdXokNow2jiIEjkIkyt2VJOnAxJS9Bici2wxpVWLAkPxL0FJiEYxEiU/A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bskM28jNoZMol8ilnkTYlImIHklwtF2JEN6nIilcuxW0Muwnwy99JayzbIrQ1CnROdU/Gk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G0/YSTpB5SRLDdb6QuBBxynR5kA1y/w9yiaayHG0d9kNsGWWRywvxWfybIlwpL10nKrA1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eR4f4zRzSRwWlJtQPYsIk6PpCQlKF2rdoiZMMLFwxjjySXmHg2bk0+i6vIsnlj4kRhRum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akfCHTGTdCF4PJSwsSir6CPassiItkPYWdkLSkLoycMo5KSoWaqQ0nMkKS1CEyEyTyEu5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So27N2SIU+5Y5bzyST6Im5AulTS3JqllbCcJsQ2jK1LXR0E2Foyys2zb24Ilww2jTRAp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QmCVLKlkHESoyyBEpWGTwJdji1byxOHTTGlKW5Q3SeA5pKkhdTlTln2EIJ0WT0ejKBNCxU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pAm4lWU7LQm7uQhqexYjoxe0rQ0o1uNqdm2tHEG0bpHTsHIw4wIEknsPJMHCmT2EkohT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Ir20fDGUCwpEC0xzIh5KUMnSZFoRBk1RFWBx3IYvHzQ1Imm1y7blsVYFSGYgb2L3Fpkl0I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7hFqJm4EiVmP2YPLIb94Zj4ofJ8b8eCo/rBi8/wACrMtHoivG/noDS39pHvoWiYxP4SPhE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kkTFad4Q0uSij5ZMuTL/dZkTpImNy0euTeNSRsR8AeAm35b6P1XB+14Pufet3hYv6u5V8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AxU0RJU/0RKmqTCoISe5Plk+TsEHYShV/2S5JckuSXJLnSRJ5+5SFhxxKnY0+TZkUbtJXy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8SEPmCMjyZeT+z5z6JpShL8hp6xR5SyYUB/CJ8mR0Tvy4HaT9lSLJR1Q57wqdyLunYyCU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8pdRG5DNIFVp0yHAkSRg+iJm9B0U3Qpjc7DFMJScoRXcWqidhI/sW5KY2S3RPGXIm+Bgt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tSOBZ8H7PliEBaSG+SCZiSIwXyPGSZpz5EmEFXKdDpT3KyLJPgyW4hDcQN7tryFw2bqeBY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0Ri2jCOFwOJZkjiRzRfJaEk8UWUKYZ2IEIPKFINrKhtWBjbD3HBKiZY6qLLu0DFPFciV7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oaNx5+BW7DIzuMFQsDsUY3CcLyO/6OmRm4vkL8GMhqRQv+GjM2RtJuUmJiM0DzbOr4pM/j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3Da2HZVJfSZ4G2lA2a5QlZ+hMdyiV2KwZEoMTn3Eao3HT0NcGha5CZSZTgu3IkgQ2J0WlA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KEyEVRciHRKW8jFLcwYTYlzhO7lzyUkK1G7YvHqOlYQ5C6JEWvUhyhLw2xMvQBLq0ORy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Rg2Is5GvSe4hOLbZbDhLiYLJmwuySlr1sRapG3g0Ns7Fd635JHTdywvGLM9csWiXO5MIrN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A1nxHQ1TJyrSSKjYgsdhyJBJt8zRGST+kQuT2ElZGRjUhyM0gOhEZudJuMYzBjWHsJdFUJ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BPdCHJ4ZRgqKrbEXTaeNHlEZElouijIE9fBB2yGQa28rEu8ISqY+pEdjextU8rwLuZiAm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7Dy60tMryh/UhoToVItjLIE7B1mbhAalCepFzudpbGqmhdh2De2Mz8JDgSj5mGUG+UcEkN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xwbB9l0fb+xoTy+x9cfHOgY6ze2L1Sfgwef4mYzjTAj0pV8sX1EaVz9uj1QZvAlUuH0hey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IWehJ2kw92LccoWPV/ZvpsQIV+ZfZOtx0KWXGpD0+MLNg03Cf6P13GhbvLMwI3Hn9+yBYj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b4hifIm4ynd9yK96Fh+KP2uhKbQ8/pz+DyVabM57hmDmuMEpZvXAzaTMeZ96OUyoHsPJ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32fKfRcRrwYSlO8eDZDDNwtfxPUGkNR+6PFl4D0SSIH/GXemX9CknwELhAgZL2Dk66HQC5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nuSW4VhZuaCTxFY9fYsjeBZ1UyhKqEsIcHeS27HwkQojMHiJZYu0Ko89j6bnQ99fli2ngI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pLKkW88/U7PnEjOYpD6rtXgVEE2iQlimZCZvIJKtDITKEWE2QNFIHMssZF2t1F9sa64b6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K1CyWOdXsQiwixPAceRAHljkzGLIVZoHhR02ugqcr2Gys9Ek4G5G4sxsngSjQxOG0NApG0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7JKYT2JWaavYwoabXgp30RDa7/BjyvhiXN1M9kEphXDWkC/GPNnCYheoSXg9HYPTwfLdM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SHvBk14bQwsapIlxRby/zPJb/AJSmrciVqxlG9v7INTDwMjeEZPJRfYdKskdDeClMgS1bG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kYk+UcipM2PNVdlxHJC3GpdFrmK2FU1Q5fQmIHJ7oUJQsinwYkg7VqianLeREtx5gc7zwH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kTeUQFKghbbj1ZYyb8FhMR0UpxbauiA5y2Yyf6IS2iJkcvQQnmaOUPQbNJ+5iSYsosfKE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IxnkPZy1DhsURvYjaWvwdHQU2fQkRq3+BqxBth1zJHdlT7Njka2Jehj0YjgQcGglyzDUQh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4hjyjLeJQrFViMURCBeSqlSO0+B4ljkSJfoiDaRt0ch1947shHQ8NKxNwZdi34S02dityk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9hVNzF+GBL4btkJJy2RVLwtEFeS3yW08sk/iRaukJ7OhKaW5mEs2MtjkkS3DG2bO3+k6Jq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gNq1R0nwe7+ozYzYevsF9ipHLFn/AKSMaWZC0wF9ge/wROnEmd0fZk4Ptf4SJlvE+yFfb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DUr3U6GI+CPDt/oRgvf8AQ/6GxmdjH1Y4Nzc/b8ksmS/F/vRYETJCh4Y5QNj9nZQyHaWgw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/cfTFtlykzP7khrMIPI/ZGUYBUh6GB2G0PWpNPK+xW5+D2Bnydf8AIZ8x9nyYkIZz5ox2b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YNbpyU3SOR5d0/ganoZZB9SIWmCqfl2MzcyPkwo2TcCZdtsRNIMrY/UQrVKTAmnNq8CtSb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MJyRFk7ekI0laMAUNSiy+hYNhqipfklGwyJaRE3cB2fgG4m3uY6ywKtuJt1XyYHYySHhpG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NFjZYRhE8Bjl2NhzNzBPhaBJp6JYvKGo7TMv4z97ownxuMko5switNwJ7Mgv8oaHY7vuxz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pDqJ6jwy5ZdvZgc6RY4XRZfsN8UIyW+Br4IbVx5EjONhSJyPAsKGDmPAUeld/so7VONKZ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L7/f4yHIbgpk5CG8FWiJN0jgJvaJwbKEj/JpNo8qRBQkGKwQFO4HxVPR4NiCno/SdlTkVG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azLMkiKQtXorliY2tQZeaLLO4L61Q0OwScmxXdORuyJktx2AlvY1csQfDbjuTqcDqG4lr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EoxgabJzshr4BfC+EwbYS8rYnRKjwVCcLkotpv0QpEYwxm2ZHBxmdkQza+w1JKH9FXddo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+yMk8cIgVJ5NEVDhMme0Dk5rHIrU8BoChTKEtiJCTgys1kFHC3ZFRCt5Erc+hUT5SOpq8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UxFtNjUmOBKeCcsow2HrweBB74HcD/gFgU9CY+UwJ4TkwSXfwcjDCNKBbEjgtviUrFftmy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QZT0HPnfHA3OaBmpJQr33LJFdB58BFTeXcFmxn6hBjHkRJIRM/wBRNw8p2ym6OmoMJAdIZ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Q05kgpjHtTue1YzDlwytpDOdLbGkR3Kg3mZiqlzk9wNPiPgv07Pjj/P8AgzJT26JQ6h40Z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r7N0cDwLEQzDX453h8M+1mLc/cPA1ZRiWiTbS7Q6LOT3JedqwyGSIZTqPwyNwhMEte4lSC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j2IJ7iRv3FzSa/seo2lkpLFJ8c/WcBcGpnwUP7gb5GH8DDXJjT1fy0WiyEJ6MKP6xWXK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EJHz30yRO8g/TkghDSIIMyP1vKL+YLQprwQpogxQ0EuMH5n2JPhFg8hfPrv3nB859iT5x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fIEVfhIHytqaMdi1XeYonK8ND072xGYQIMv1hIxD6j2T9hVnCkQKl/wBC5PgVyCsS5E4Q/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iUWFct9xI/fkak4JZ2cGO5kJYzuhhA/xBFK2ITZPKi2V0PJALd22KXn3DS5bshls4C/Kf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K+jM4eB3REZqCnmKbxKzaCpKPMsV3UlFcK2K2CDmmAlvZBtyetjBRV5PeSNzo9v/AAFj0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QiMcIsaobZ5ED9IPD5ES2yxFbPgyGhE6+4QTZuTceRpegM14Gb6zZYdl5VCF8smy9cCLCG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5oSHpRPZscBNRBkLG1Yb3BLAPNUYlWBIV3/BkKXEhORYst/y0ZErwEkbuCP1VT5kivIk3B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D2Ym8SLYJKja2UUg8tBEQNeQZJSIQIhM3sGYqXPQ5V9jJOhRArlMTeZJwIdT4ojE7Tkry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bIzaY5PP4Vfwx94LIZZEhPFocFUx959RO5WNJXQOCkuQ7SfCLFuFuJKkrfY0mcvDHVrBeT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Ctdi99wRcGWzFG5t5k0nRtLwETJZd7j7UjfkkbqSMzYXCaDvFJUyLbBlsY4KvZjvYebMJ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iBTx5Ut2SHuBFFRJvGGhUmUk1UFKE/FEzhPaNhMiKRsIPBIhb7sVvC2sG+WzYNsmcSG6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YpmBhoS4oQsiXFHO2x8HQkrI+y4/ViTtuZXeSeAwQeL2GnwmZEE0p2/IprYWyCbRL7FTbn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yNnDnQRzbitOUl3T0OWBuHQdpYhP+BDGnXgzLHhcAGlZXS2Kpx45HRXHwiZcQ9se+ZEDJ+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iXEk+FPhIlBI5NiFlzGGljoWeqfwX/fZnxyCDZUzaoYWO9jgH8VmbLlMex4TLRTLtnAqK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kyTJpnDSlW7JknBJleII5rhNJXkSMhJw/oshJD01JTaTHWaqTxgVZGcMk/DxM4f2KO/bf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Ylft+zgX9eRbHu/7F5iUaIgwPzGv5ATe4bb+8/VZC4+4/1GIYf6tOkyECUNwHKRHUvge82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r2Ji1KOROToJDeo2MMhUuRlkT7QKiWbzv4En+9/R/vP6F/wBR/Q2iC4MBEk9kY0JwlUSFf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osoMlKo8FC/6n+hPyvD/ANDGoFtozIB2yRFpa3IWk5Xj9IX7j+B5X6vAkmnO/wBbGyZ+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DMMO4SLY/Qh0QJha8/o8H7j+j99/R+k/oXM/66FcTbaXsZwaWSpUK3OQGrfQF2e2foQbDl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3fJDGRkqf2JZLygf5Yj0gxJWQwJOdSkMJbCb24SySXIcBpEkmmBhmF+2RYU5PA9fcPWu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YbNU5JU4OUwQSptJjX5GAPQbj3eksCse7kyaBFRt6FQXhLcimS5vlj3R0zdgkktoHLicWo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FCTdE8ijmRF/YEBSm7DhnVuJKa1hBm5UZ5lIoVjTmFEiWyzACEYLrJcEBtbh+ZM9QZ2Lew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fFWUYL1ElvwZEQQ8Fwj4X8Hwgs+b+dJL8ktTkyKgTsYT3b3LZWImFeEQy/UMVqlQQidvgl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n7BLSRBlvVbFG2MnNfQY36ooV4DKHkieQhrpujgX3InOQirReDPG3yLciBQkyG5fYez7B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D4AlKC3oOmreSUnFCnNjdiw7EmIDormHgl3myUsuAw2K88nEVu2IbhsFhXLEw4PISsENy0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w73TQlgXA2VqptZTgIw0FIaB7trMv7RKkWCWb5AycnBhu4hHCWEjAUulzyZqgX8ubCnPYx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pfkXAydthcbyjpyU7RvFUJJbihKaoTHwJY9dUJLKP5DoqbY8u2WShqHSbhu5MgoxSQ2DW4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KBDVEKjTIrCV0O0OG4wNy7YQxJzAtcRCi8DTOEmwnHFxJDV0EiDFDaNyu3cIuqd6gksR7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NuPQaMcpZJEo2+hkZoYqncVbaeBIikuNxNR+QmJ4NkOHggbPEeNiiObthLbi1lbbW8JC6J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9iU2WOKE/2HJnmcmC9iayNoSPSyeTCYucEW5Qtlv2Ou8nBCTTQcDpyAQSQXuvgc3CST5L7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CDX/AGSNbZ/vn+uf6YnrMQF/rk1pYFtIzpjLuKJgKWUiwg2xrg5e2Tf3n+uf6x/ri/6x0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eXuP9Ajyvcn/oIv7CRWnuQalQfn4LEVLUvI7TT5UgWRHBr9dVjFKTf0T8WBIl7Dm6gRrKE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O0IndrtRpJ+h/wABJZ5rQZ/oGMkeuSDJyi2ZVAMTkS0TesU384xapeycUf8AsQ4C8lIfK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0QZVtFRiFzGQ5R4UBPfHxPQ+H9iTOfZJCVTaLLYfq1/sQxWLPSqXn3CHteuwv+5G+R4kh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CaOA4E2PI07l6eRk6UyNISJE2xGWsjjpz9SBV7jG1/IsRTbUbiPF17TQikv7loQkiVuRX/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2cHvMYnqEjbkfKHQhQbNGjISJdiTKb1ZBfyD/wBE/wBFiRj3wlW1kqZHJkVsQit5IX/R6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hYPAJl8g/1B2HrUxEtkchUmGcfCePDNQfESTHABJuNYIobLw+wOf2hw+zHB/AE+U2QcEv1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XuWteGTrPwtAfs6nlZFJZSa2Gq5Ql7Fg3gUDui9jGU+yFDLG/sSQhDSET5h+CbyXAnFDd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acFIrgQRN2o3Q7Ek1t6oTGeokJ4chxZ8zJtzHLsvYxZJMQ2bLUKnY9lyekcWlPUk05SF2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HvL0IumiFQ2uhGk1tyh2X5MdicrsSVEPGkNINs17i/ifYnvCEiSmLbCW7EY1jaSEpKH+j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EISF3YytjoZOHY8sjQ3qkK3KUM+osjZIMmPhBjaUQNt2ImK0u2J7HIX/AEEuIFqCoiYIu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K0nTSCqXcukUuNaLFBXbbGGELdixI2kTcxEjTI2QptCYweaak80YAtxUPgi+imD5AN74J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JHbcfV+vwUy5sbkpS3tbkm3k1bCwwuSXqJSB7J4OlHqv+Rt4GTEDu9VnodOFlNMSVYKWBy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JQLThYHJPA1FlMkT+7EZcTLFXCUS3CdvYpDrgjKYITMlN4hwtFp0BytWIWD3Np6RDdG0i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BCaTSfAmuRjREGxq08hOtuSiJnG46dwp86D3OyXCJZO4EXieQntsuxpRJhXKeclnQomq4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g7HD3LW5cC3ECnJ2JWcTZCeW1jaKcOxGUlwmKEoYQ+ApU5I20yc7IctqdibJ6xYUEkt1Yg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DJFjJgbTDcucIa5Qrdia8m2lkdv3Ak8yQ0yR87Rj0WQlgRJGF0krGIM1jyLdJDCrRC4fs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ixJDPlBoZuNdEN3VDywdP3Z/1LFlpvJG3MkJIQkZQG8DZPemBnKkXTCS7AppRf6y2X8k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O/wC4zn3BLOk2FApHQoKofxlcfKhbB/LO4Rbvcb3n7j3oswN2r1KALnQnLq3SGzEvaQ0I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5rsmY6fHoVUEAPmM2LGn2TG+xdnn70RPI+8c1ecNJDwbj30YxkdvpCI+V8Dx+PNyRH7yb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8vsyNyB7hsraYq2EpbE+CHuPVvBgvSY0yGvROB2gpCyp0X2ykBThlBi/Q86G9nohPbk6sr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9IRCFlXYJwyEgj2NOyg8h2xSSuT+GTLuMirP/ANnm1CnB1EEzEjBuXQlalrFwHRpRjCLA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7IEo68DwGFNyfoeCY8v7F9b+BFUkxEjDRSBDuNzFBbIL/AMCzq3l/A50ezN/KIFZOreKx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/QlctPHk5U24gc9mgpyMxugSnrlIgqTWSf8AlEurRaw4+pc9n9CR3PkNDhAUSx+gpIT3B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6pi/6OnGVY9SevSkasr8sQ6rCPJ2IoyoHgInTTUz4Etu8kbrV6MsvjRBRJB2JRsIc0sSS2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wrHdHGqng9KIEI0csoiJLYRwQEhEQX0BT5RJQpBCgSSJQ4awVKJK8ngKgo6KO50wyIJU5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wN8iUvghI3BMWHlOT4K+vwz64SFhsvCKnjcSFGvHeQ0hQkjoSnFiBVHDJoSIJuPaQmNCW1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pSdNjkiWEKs5s64C2FQ9Qb3HrkCVyYh4GiO8COXZhOeWTChCUFoSJISIIIKfoUkI1O4k9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+0dEVkDdbLBdkEma4CnNnPA2LIOM4JmGIzay2JiUKJpcJFLUMRa5SRJ4IhamoaT1kkkxv0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oDhaMSw+eBZhNFDlYHWiY3kSCFhkjcvHQ0p3cMVMxbkeCeWREjBZccjGprciNqRshgqb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4YSLlk4gNmqeDBcZ2NI4CNE5M/kY9GZxG4q/sHZCci3k+w+OWUpKZUGM3TkmswEoSe75G4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K2PATMyhqdpGhbWSowGIcSmJU+BGBQ1bOiaEZL5PNEt5W5DmVYk8hEsabI5ho1MabakWVJ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5iVvkmqqegg6lbYbxMUWvUjjo2IlEpwIZa+ByzxwLLeRkuRiaYe5kVqXyD7H2bMz+CfZIq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gk8gJCsoDfr5Y2bm4wNiFjcSCPrmx8Qk3/Akr/eSDCSfq9jzoySl4L/qhIwqWJMxSS7Y3b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wf4TU2GKz4Y8fq4FxLdfyPHyfueTAV8QYi368Mu9h/Qfv8llEp4vghNEjTkfY8hNbj5z+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3uySRwSh6f2nJXkkcPwbqBOpZl/DPkfsf0EPsGkocO2a0/W6Pun7XRcNW4FRFMhibe5fJ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kUThew1mpOh7FH8RJLGwkSorA+lF8pDmlufJTvoSnN3qSqLHkfMdjPmWW/wBw8jGsk1fcb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D4AfR9TngQwQK1bwTMIJbHb7hIBYCX1Er7DQ4inYJoftE4T+pJXtA+mNv9iB17jIMe+R3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a2STK5DnqCCW6n50ZY4hdzN1B0PYU0skST4xZCTDUC3dijpvcfO9xyUnuFtUzk5Af+sP/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8vUqTJMpORKiJQoSbJhbqRON/ISyfUbwBgfKPIg6teAi7ovKa60RhnwfgbEv3Rf9EpmB3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VN4OGmKGpbKdBk0oMGoybvLtmUEkmE934NuDWU5JByVHuGibwQ2aVJVUrmfPA7KpafQzv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nZ0I+5WpeSmg1NUJV0NB2Smw5KUVuTdhyLW6LUoK7tMa4+LMSIKUkK2USBSNYtMkmibNED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tx5nmdrKknOIGM90kKWp2SYyirzJOXBD53CBYn1G5H0JnjhEWyyCLFeROTJJuGtiG1j7N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zWeWcm8vAmgS2BbiVJ35IrbT1siGTb9BqbuGyIYi5MtFyc9eCgkb3G1px4N95THTa3KSu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IvmmCeSZCnt/ZYVPe8jKzn4SFpWNxyl7jkndkAo0B15SNHordBM1cJGXCZtRuMXkWnoa/6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AiTayvYRFEOPbSw3hkEJDiaUkvbQpZBM5bH3M/lPgI6AK1Uux4C6FKtDRoSBNULcSlciZ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ZKnSSGibu8BPYMLoRycwkK2T2y1wyBK5FOs8D3RBL4kU8GAV7KCB5EslMOBfeENQjJ+tiT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HaZ01/Z8EeBs3D7EivsPI7QUuvoNl0+zE4T+RujIbpk6/quiKUyvoPi/kuBuDT1KPJIy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SHJCSm4yY030SCmYKOfAtkSQ+CCBMMPWZJY7o+Ie4/miSDChfJH6iz+35MBTx9R/28Mi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4qxikT9jPk/RDyqAlRJB6VtGRyFha/UhJqmCv07iUSDQiQGFny/YmRy5D5nMslC4lSOU70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GfM/ZRYFvfWCP0Oj7/wBn6nQ8NKXgqZXHWibxZEyTUY6Jxsy2MzhouxbKxYbCvpqTFINd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9ArDfDF0UmQbpNiSz9B0WwlKPZbsTLKi2AiypLbwUzepgmrIfApGczGWeah9iJmnyOe/9I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APeEMpzXQzh0OV40idydng4B6Opmocoj6pDbrAm28HqhjXhiYjSl0iG52tIJJPcb3/BFA8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43JveBWpnRKTKHkwxJNy4KZE6IHRQiMMSN2SiUVpkfBCR5oQSYFCY8k4Op68msN0s6dh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d/gY5KlN+BuYheR3EK0hOOYmluPF5ILDclVLyNRlJCSK9qyHle5fNI2HgTn5SNPduR6FxH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BEu6RzCS2EfOFPCLIeOiaoa1kWmQuF29iKRPUSbTIspepkacrobg1usRYF2yU7Il2bTQ9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NUmfLGbpIlqXLfA46sRtqWRLdSb0l0N7FbjlkrI/6lOcdEYJV4JOx4EhQvsTjX0F1Ih7s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mc4seEuG2EPJEm63EpTiJ4Qj8IfiQ07hpiShUYpxaGr46Q3NE8vJTKdrbYjg/SBbrSVWSs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C8FKJ9DuBquPYkb8Qz6xM8lGuNjJG4aPIWEsbCotClgUoefIiFYGh4mKsDzXLIULkJpYFd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5MYmAlCOkZG5VmyzGgsrJrsp2KijcbSRn6jVSyJVZCzHQtq3I1POEaWyqKvSgaYpbZKSd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9SJg2S3O5kkIPLQVphd0yMstj0ICU67vUSFt3MyPoSRxL+RZfx/NFx1GtP2sqRhJzDRfJ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WV5/BT9m5m6UejehCOyOD3Hb0oHxNJsYQz4cgfwMj4aJ2MPAiT7tQihEzdEHqD5LsRNOhK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8JmU1CHrj6kuBuTkYKge/Qy1plzaPjEHHDC5zL7PmDfo76T9Xo5CS/k/YgXZ8AVyyVye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g3ISt4eKaR6bImTI4twNQ+Lj6MjKB/wBXJJJImSLM+d9yNdxxp9DbFwNoPYoE1wKNhIlJ8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Uel5Keowen0I/U6H8s/W6Iu5akSHC2T0Uq9gXLsVSdbB/L+mwzwHMrkVc/qIFFl4QmA5kR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KMsMNIWqbMYUdbB41x5bwhXBtkz/sTzwVUKbjbDwTIja+w2i1gxFkVjxQKlbgWvyPEPD7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mtkgka5Rj7mPRSdyoXOYJ2/QzSdkiicMiVDmCcQ43QnYhOYzgm3HhKQvggeepj4o5pTkX3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toS1oS2HTSUCpri5EhQwywvsdYFBzfASVLtseGDtwTBrIo1sRSFaEa2th9wyZVAm9x0c4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hS8o2TGYI7Jk9SIKkWUrViTHgn7XZkUkK+5EoSHMlOhg+trJfQjbYHRnDYVL8WiM7diTX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eeHRhizdqS9okdGXCHPJJLDsQhgbIUDH6Cu8JB1BhCEnS2gryyxXg7Fly3wYtDbPW2T7jW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iUjwe4un3JCwSlbhbCJvBpWCVEBrCOWNPn8F1c+QqRuxrYbw21A10pbmBo2XWN8oKEy22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sL5hoR2fRaNJJW30KVMjRZCWTq2FBEnKEeJInzndbGGPYUsLyHQSQ4wtlso8ORtmeVCS3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WBpK0eBmHD8iRwikbkrJeRJsm2tyEUlTfIyhQEeI5guSB24pFUEVl2Ui3N7iE1t/Yhilg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6RgkTAlmL2fEMRYEMNKvKNoKJ8GNY8gxe43FsTVRcilHtkkgy3AweE70XdpZDMj6HLkL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oZOzbQzyuhuVIkwfwF0t7vgeOFgxOA2fBkrLN4JZCPn3EUQqrncbHhkShboSobOwlUEUW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4x0rke/o3frJf9yynoxoT1+mfDDD3xNfsRA83yNLuWMEL6g+Rh0Z7H6NXoWnuF8hTa/2F8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t5D+QrEbIeekGLJLJokcCQlRc8iPkpyISSwI7aKKO15c7l0vJd/U4RBsMpFlG2ERMiJik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AY1gk7oe3k/TcmSH/AE8G4zaKs7+wiXpPwP6P9lll8Cng9NHvj1h/B2IHYx8L7CZuaG/R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EPlfYXm2aGhTZJBJvI4hvY/txvf/AGTOhVBWJWyRKoMfp9CP3+j5PTUUNogqZ+jlqkOT3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MdvCXsNmJr9aEqlhlkScIecjkduRKjaSKXLR+Cr+QcGkzW5xFs/I04g3OxzIUEwBJ9+9EM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sMahn7k7QpGlL9BPGaGS44WOxMoaF9H8iSrsaUAtPloacIt+TdaEGlF9RFLhLJp3MkfphF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VMMdtOWPUcEmyC+ALv4P2DYy+aMiMG+2BzLyxPPsP4SKYK8hD2vAj+g98+RRuBNDaB7bY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bhRXzjcesU7nYhNN4YmSFoiTAmnMCkzqQIVksiWGybCGIBdclk/J8RipjGgkipFgonZRyo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I01tMIhJ09EpQIwsRPzkw90yCXvfk0asc6cfrP+R0pyf2Dz/BEYpCTgsEaJKdwi1Wj8jp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MJR8mMC6n9CdWEu7MIaJiIkW9x2/SCpN1RG4lY2Gl2JtOYoTMlyT5HL9yTlNyx0NQriBt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D6iKYzs5QjhImmwzsJMFIjzLwLK/IY1NdiMSo5FY3JXkN4+uTgHIrRFWN0oSIaSVigqN9l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KtyJSSNsShF2oQkRLTI0M1wI2hzwDsJC2IbWQ5HlkJVOMD0ocmPcmxSKcciJKgoEwpry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Ebtkog7vEEqNoXXD46EoSIQDrZIHrjUxqutXpmVbcIS1+DMVqaiehTMoX4RIbblssHgLAy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pYykYj3IK/UHqTEidB/Y9xZBLkFJoNPL9BEqhfQ35/UnW9zQ41X5G0lWFOll2Ld64FjYh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PwJPNSV78DwW5uD3OF4ENmn9xKBT8RDnLZY0iHuLoTMgwZpMr6JS8vqGhnDM/gLeA+S3oD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CwuUFWCv4MeX86VZ60/wNT0/BfoT6E0w/B0/L/kTrxfAingZyLRAnyvkOCZcxiyNT/pai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YI2EkQLYhMSMIo0XLGdoIN6sx0UpMPD7Pln7HZtMf9VpkJ+zkfEmX+7Nl+FDyP5CPmZ4T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HB/I/acjzgX/Zn8nRQ/2LFC2Yao40SnwJOEPEl5O0Wn9pIJx7PUxo+oIihZZln30ZPGshY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h3iDYUnB1IpurhgwoGRxQ7TogU+IY1lsJk1AyV4S/ZE+AI33b4Eq7nAGrC8KG5Jy8ENgV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6aaKDhPkwxvJkuXEDeJOhIzOGYDZZ87+UfMMniJPlLdiT36Amtkl8DZga3MKqrDQed4Pgw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jYKjlDzf1FeNwiZ/A8/swW6nJDtGoG/CmBDDYRd5ZImoegg8+GEegVow7YVJIlk8NQXLKF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EiRZLAjU3k2iNYGTIPbGCWilssntuekHg5YiHIaDTw8Dw75FcgKK9T5QhL+WQtnTIczuY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U1RT0fQaOjXShmTaBvkFSUr8xEjX3FRA4WzUknSfGQ5VRBSU2iQMe0vcMw1+Bu0JHkpCG3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KJE0UXC7kt5ZMhtrGhyygyY7D62LHN0QRHEapIWtqGe4sDaJlWqZ9jm2JhNpPNC5+kltW1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8OTguiG50UUMESKYkTMuGwzZWYGpaEcNFmV2Zck4omNKlsbmAUsHhsybHlBmIraBoyR+SX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4YhN3Q/csCLK8A2Wc8CEZyKWUUQJnXlkORiE4UOPkRvaTQyZZn7irweEMzh8DY7e94IUx2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RNK2yKKdwhQWfqVSdDHjTcbIS3F4oTgerGo1ECagnl0TxOgp2ck7QiNhzDLshO2B4f4ii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WR34hEmMWSGolTJ1JEu3Q8FP6j/HO9hTEPlZwDnyeo2YXH2O0Jm3pDN0iNRLYpTGIyiiqL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8DK5bzyITBQlPtoSFKHkspXQtnJhErCrwNSDeTFNc/QTbNSnmy3pBj+7M34CZbsreAj0hf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BCL3IRHHKU6E3M5bWxHNiz1v+jacfpF/R+tEaWIgmDZL5CdFE+UbDWiWhGVw4KrMiVcJf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FO5yxVcNjkJkofs9waTkSNn8TRRAFMfsxQvuTAjp9nzBbf62zIP8Ao40aGNPj+4xyER8b9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BkI5Vy+42esq0TDBXBjZ6ETIqtH6ZuKpawPi/c/hJej9ZyMouWMB6kMTaFsOzeDL05T96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+EvrQq4yMiQXPSE88Hgf2NeRB6VBlEJJZglCfeBjC+QhHmNwVbewlKy8vkT4Gcrd4Eh9D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UPr7ixxkHgyUrITg1BhW/Alx6onJkHZDaXSYQih3hOiSVi7GoQZlTE1HLM7DqmEkzN/8Aq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8y0RCwmuC0SuFsOvEZdMXjJD6Qh+Q2rgv9mRo3Ubk1Axyw0naBJas2RZvBIjuRLtuLF1q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uQ9l3yZaSA6ZyPf3AhCG0oZIDAYpB5invZFwUdwpm8lC3Fp4G4KqgiHKWNCTnuh5O0bK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k4sR7rMpYQ3V9E87ORClGxNmQ8mX5R80jJByyHAcSx0k5Lnhlo1IouPpp/NF6hhJQl7ik7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Q7gxmyBSRY4VJnRzLFxKG3ORbHQqRVPkIj0NqZcdiRsjOwlDu9amIw9G1m3/ACIFUYbSP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Y7Mo2khhSykLZ57MwrspsbINzaNEsbXA5bYGzgIxZbQfVRnA2jSQeGz9CGU1JZZTKLS6G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jF8id3MNiROfuZBbeTLvfkETkkpbIV0rt4EU20/QklH02HyVKE3hEwTAX3GVyG8NQJGhwr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OiQFbjXwCYIU88ipT7DMGR0NbDtGMcKLGk8DLWZC29sGYk2kPehBJSWCQhISEhC0aTyhJ0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CU2skz3skRTk3YkIWhTUCUCXRAiBzsvDEjI+TFA1I6Tljc5s24oYlB0cCOTDLIh8mA3HJ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Ij5VoWrIWCcYEMKU0s5EwKmjIt5BgkkGT3BORjXyXFklSlz/wg5Swqf0MKF7n9DA/d6CT9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kouWFuZsCSh7TnaJ6g+44Nt78U5o1ZSY9YOJoJmX6CWouZIlbIgvIlNZKzFNjSQvP/JPj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/g7A8n0nf+gSlqEV20c49hnFwQ2rbRELAiqXJcMiTViJL5JlCIM2ZCwY3FjAxM5tZjxTNw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rle5jWxT3OS3lkwxssJNSgO8SZuwhGgadIyzGRFM65jqQUUsYtz3OstRi6L1n/QxeMwz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NIhz/AGpLl+7OmQRFKZMQUWKTYkrEm5LpCZHLse5/ttOOb3wkJJwLuSZn6xNh+mah5lht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hJPqPi+gSbScuUimCemi51jyVuG2u41yM/YPahW+iT+wifsHWTZCY8Z7BCuWZU9AikzO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wEuSsT0CKlbcmEjCC5z1IKZeESigUck1a4SEt7XYt6nC4EOUPkMsEEgcrwkTibVIKGo1vc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TqSoXJcRKnOC2/QYh4Qx3KXBbDKYDFbt2xN4jYUo4ZahoiD9XkyGbxMZLuJyoT1NMKtiR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io+H4KaTeg1V+ouhLa8Jf8x0hrRHYnoUcG1COjqns1YdHS+pFhkdCXKCXsEtwlZFhiZYF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At9g2TWQqzY5EgXwn2J7h7+HmIRdwiVJ0Q9ZyOKTM+RQVkhAoBWHsIyX6BT0Kc3NlENS8G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pMUHmxoW5CxIhkr6Qyux0J9BAlGBuUS7r8QUksf+u6nEkQN8goJZVMZFanH2icNU8kN6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cuNKIgsxCjUCSkcjK7TTXkcJtiJQYESZykDpiNx9ZhfUI7UyQj8wht1Uo2BLqRxJkMmI0t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iptJdsUNnOw6EmcrNyFwfMkLtwCNpqZJTsW8lEXZgJOCQZWJA0TIlKGD4QoU4XSKSYTp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QjyyxEnk2GhCR4W5sZ/oXEvSQmOs+rJTeII7BF0lVl15cEtvkaYmsOdiWYDi95EzWnIdNt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gnbk7QyTCeMI5WPge3gwi4DOPhNHrVskSj9SFsyR6ZD3LhnM+w3OJi3KdBGxeg4KVegsl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o4fY1UaW8T/O0p/kHpwPgfM+Qobbvo2Wbk5Dsa2v9RKVwEsKuZEpIzhORNSaifkULlJOpp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WL/UMfzJExR1CkbZ7Iis5EnKz0hZjTvTG3DmGQJf2Q0j9HoJmG/XgUeFev9Cd/NP9HC/u/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klObS1EIIv7odG1ZFHohElS7hjzbehFiTgTITZuvgxJPeHMEpsi2CXUcXUQZOwnEZIyTJ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+/kYLTc8yAN7EjqM0HyCIKuKwnliE1Rt5EEU+L+BYntf00A38vliVj3X9C2hKs9NlKBd4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MpnvvIkZvQbgdGlC85Q89kaYT0LGq2M9i5GlNxzJ7hOwZQx51QKb0LZ3TqU4gmgpJevNdB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ZDC+VGGTScSUF/BFgtfVDS/YrclNx+orbYw0sm6kRHW7OQG2cfUVwUam+BGEnpjDvoy2yL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fAq7UL/jsg3vRiktv7hikZAIthOOz0Rk/ZZsFryO59Wf7DIs+4KfkIZiHK3nAeyegRu50Q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i23ZXA9UFGAnAN6VFrrIjFvlSftPAPMn6P6DbgvREHP0RA3eUFNmfMCQk8Ehs6VD5dBNK8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gogleRXB0RLGPJdhCpSqCokhOICTCkULd/CJw7xWwhKQkbKYYoixNFZUZztUYhRCJOiWR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GJvkiSU9jMxdPTI3eIGQfByKaWNQFOkIuCI0q2EknEocoyJcmcRPAs4gXWye48Ut9pGbt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VqZFRwC51nhEmXhIsJDU5QuKPUgThvUVHkId2jRKNhngkG5rYShNKcEKmZfYkh8BFsPg4C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TdexyKSSkcDNYKD0ewp4EOBClJCp6DdxXyF5FVg2SYNu0FWdmcLUF9GC23SODGpxgYcBk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T6hIyolRhDpyQvZT82yiZJSkY1XQLZ9eoEttWkymoa/NiBKll+JJfRShOxY1YcEto6U3Ey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ME1ApeRCJwTdnsSnbggxi0QiXkcRAlQQjb7CZXSZLXb0yJZxFLbPoZn0CeVKCMA0xoCND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XY9ztyKD+R5EdHI2xtJWUXLpImFEiayMZX9i22fAQ0+SMbiU80kNxJU2y3a3Fkk3Rgo8bl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hW5C3seiIgo6R3HEk4fzGmuz6MgdW0LWQxGRm81rkZYiEeTCVtlQanJ7bDjBR1E7JJJRno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i92RFE2UZZ8selIsDL4Wk6ksxh0rYtvcQ1TOQsIIJQmhNCaRmehKegvJdeBaQ4GTN7LS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aGkgg9sDHMtsZvjV/BZkEBOiS0zE5XkaHkftDBWJDbQnJMQhuJ4geltSzHDJcsfIybJbP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9Rv0I48Ea9m79kb+J/cKbGIheun8B6DN+smLtv70ZHCIPPmfZMv5f702NuiRRvA1oX7JC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oPXbF86Jfx9yLmQbjCEnCKs4Y00rjSRLR60O2Gr5EbChJDSutMyC2wKoGIngdsZO9D2NlY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8jIcCSFTqw75DVTtApJJoPA8BpbSKt37kW4v3ERMpfLJI6aWx+ssT/6BR8khh/zyeJ6x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obcMXgiZVwyLcX/eC2fdH+3P9Of60sf3yU/ANvJBU7oIh/iicxRpb+4dR6SmxURJJnuZY0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nyPBLQsiIea1KJlWplI9wQzlpGIMzEN04cOdiGb/LaE3ae4pMRb58qRARlZcuxL5+ugVvL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0a9D9qGjB+aJg6O5DoHkxx5iicgHE46iRIcn9HCFRCVuRalIoSoiJwIWC3bRbl7EzLNuJM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Psbr3QixDghCI9WxLfQ0nYH/sDn94I2yLtEf/AEP8VmxePDFyvZivhv20Xa9jwYttH4P+b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czFDCFHKfs0Jp0/BZyH2b3yn+iJylI0PfUfF9jrezFHKCV/Ul/wCxORRZ9xt7VIiP+oLE9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PUox9xbTR0CHKJXK9xPgJXK9yuvcUdE9oVPDJfajD/aE08NPwbnqiuUNC3SGaZIWbaGlVk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NzlHx35vHYbTRgTjLOxNYt5emZBWOD85aVEOzc95KpC4csQ9/dA/Cwu6kuWSUpPwJ5BDE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hlKhlCHnNkuIoRG+uLjM9yKWJDYQaR0Q4RMteoNIYJ4ok2FyhTcvmxwhkiNnJ7De6N4EU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WLYPdTuOOmkXQ6TJRctERwuETAg3Y9p9i9TbagVSXLElZ0+L0Uk0QKHCUY1gQ6SoN4Np+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4SSsZbcZwkWQmcJJpySSnYUjRRtUDWct5RDNnAnY5ReUp8MiC4nCbK8jYQkyS8HWj7uS5+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GRnzYi+tNnDG9NxKbjmthS3CVUQ8CJmh8i1NeqL9Gf6gqE0yZF6icEiEGyFlJslX7aPi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AiSpmTkVHQqYpioomPN8yKZHsLoJXBiDwtnEseTKxWdVTkVxvP8Ai5ExYKGkQShqSJnzs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RmoZRssG8LPQieBUxJ5RI6E+A9o64LP2x96HKRuJW59DjAbR6X2hGqikW3Z/wPfy32JKtD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GELTLnoi+5Clv1bY8v232NPIb712aSPciXkcqOT9mYPWNNxkfugiB8toiKZ1MseRNK2UD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btHYOQ8SY1SIFnQrW4eDA9sKxoTIti40lYsv9JYntNH3fyEofM0IS3X2ydvTSEXY0QQuC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/AFYas+UNvg2dfIxBsSBIMzj7RKzg+O+yfxS4jhsdOlP/AAFZrgMVCDyPIgynwZidieR2f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5x8WUyPKKuO49NAcrtQxhmp0+jtBcO46dicoybMrWgmHkWQcOETIacUbrRDtoWsfRFCzCB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YobjOSWTdmBDZs6Gp37Qcd+3JTpGBNZ0keV8hKlOk9kgEGk3oA7sPcbFh7s/S2foZMrV+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3/RHhD9zJdvudT3GlE14Y2uW8+SIGwnqSC13Zdm1tZXHWSBtiT5YSki20MiQJWPmTb+/Sk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44Yd/sIeUmwnCv7GxtsWzIJGPfG7+w/3dApNtgphipBpyPgQ5pE7xpoc3aJ1ykWW3JHe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wid8ifgNYsX4X8/naMUISdwRadENQREhif+T/ADYkrkQeyiocbYzY23JEam2b7DXCXedQS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OSGUyYbiSZRU0raGnxFHYjaLTzo9LQ8ElSU1yIo2lrKJiZTszoSlSXdIZKcLyfNUxK8Y7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NnqXYKLF6kxpwY6WTnEsqk8CUyq6CHlN0ERjCQlkTleFIoHbZLKkrZmOCWxeJo1I88Ly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no9M8qSjCpThilLEl26s2yXgjyuxW1EpMzpjuWzYVJCmXUvcy6JzY57SiCbbVlSRHB+rY6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ZP+CN3aadqBXNXe7YmuD3Y6ewb/Y8+mkc3+DwpZCTbJ79gp4Jno+CUN2S7pDXvECEqhmJa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y0FU8RY8EckmFg7Mg6uD/pIJLYlGuA1lM6BL3QdMeIhtqQrBcN2/4Kl4SGp9QUpdL5GG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/IUwstA1YljOhdiRzKohErcjYT2BkxZH3C2W+xhpmhHmWSSEkSR519oq4eomPkf5H8F/Uz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ZN2VC+x05vCT7GnzPsx84xPWkLcc7/4g2buNeNXYRQtPgfoWND376TxEzMNiFbeEs+xB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3qIKPSUktv1X/AAiworBJWz3CdhLZs389BPCI6RAqieG9yJSc4XyN9w+4ispeCG3tUnt7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Km6QNi4XKkuit6jPUf2nrYfgKWWllp1BI6FhIII0ggdqt1fI+Uvswz+LkJT+khKRnwv2L8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qMWkrXKfBiyjsJBfJ1oviBCkfO/g+HKDe5dv0P7Is5YgZYaaSRyU0y8ClXY7zELXhHiol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yMeHseCE2sZBjlY2hIaVMIyLodAlVt12RDm7UwiBUEC1QmReXI1FmhExdhGZs0JtGtvYlC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2U4Ho9CSpQyTGj8jSqUjak0kPf6RAjclRkATq34JtwLkeVhiJPsFvfkyhyMwQnuTvMoZJK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cVzPNFiRXgcmGNnwEaooagyMiQyqLQrQq8ZFBk8iHwJjJY+xD+QhHkSeBtZnFitDyJTgb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o+QSexD/gL6bTIhEbhwsDYPvRfiS+fzhnLEMhCaIaghShwOWbLyWX5MzHxE1t0kKxuZ/y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8BibSKZI6ilMrmiFtteozGyekMetO2h9hm26ckSTUXNlFmsy+BSpNgfDJzA3NDgh274W4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3sjOLghT5dCGpwogc+jNFx1KEnpKpxQj3kEs0/wCw1U29CUnZ+EbQhRkbzgamSk8QSlaQ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TjsShttm1SZFCHyjVKCXgtrlEKBW00kRIBVRhu2McTcDRLkKuC12ldkGnjok2NRiRPFg1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vkctLG3zuMlkErc27D0CuEJI4vJ8wV0FvN+G4lBSiBUlYnUix5Yox1ImfgaUHmfPAl0Wkk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1OBIyl2LwJluR00w6nj4bLQpmTjDeiRKEfIOiQDy42OsydtCo1lmEWWiSBx7hold72Kn2Z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O7sUqWTe5fBMEPXLsdsnR+wVryJ4EkSwiihY7KXRUL7FFIHmWZc/YZvLP2AsT1W/5G8dfr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VmtRPAkIbKDxEl/6yGh3lmXttKYz01loy2fzBwqs9BhhM2Fp8TEKE1ORtMdyRlM62wNslw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c+SxHn/WQkjxyDCLgJfTPlJ8D8W90EyovhkiGO4hlJYlx4KIkyJyEyaoqDDZDYaq2oiPgk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ErIjypFcgj3KqL1Movg/ij4DPhMwHwtCLApWrYiQ4ErhkOGdD9xcAh2N9hHCfMZ6CfZUV6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RT9ewilia9PsX4oTL/Rkv5TGprto0m2IIIsuRv0pnEMhPtJbTWTwhCexKeb+DALWnwfSY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wHIiceoa0KWJRK7Pkl0IqTDHbdnb3HSJHKGRZbFm9ORx0Oi8KpDVhFyF7jY1iFwdChRVwC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Esg7bUnLJeEEK9BGKuPNiRKKzkS8jYktvaBOwwtx6hA4Ut0SK2nyyaTzIfkw+DF7/AKFj5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h4h00zdYfCOEIb05HDQ7gORNiX2F1iDUYS3UkpqZEMkkEonwjfv5ISRIsiBBkMDaIbcCW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UQZGFVTHDTYh23F5CZZFKqk9i3iLSKP8AQ2hDRdEI3clE4Q7SS+TiGpbuSRKJRcyQfDGgH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CtDSxsB8UhAns6MQrH5pntt9okqo2G5icivO9GL81l3hIys0S4QyJcMgK7KIZMSCgRq0/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3DG3B5E3MLJjGe56ivTE5RCzghoUEvUobmNV4K4ZG6xKpXiiWhwwh3fJCNL1Go1rcs6XZA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k2NnKVAnXsCGyxBtJODM7kDa0lxCnzQjAM89sEabEyhNsm25Ww4aq2iUQfNKcFsRcKSpqF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F7lYJbZdUSkjeTViSCpHI6Um4gVRyQS3iJyObO2pjhNXuZx/wJxKpshZcUlyxMEIpdLsT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bjyIrAZynS+Xo9LoUmLKJBJd4/KESK0sZSg24PjqZgPYbgpm0QsNUSsxsMlloehYTo7s+B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h3hZc7EkiWPBX/YuGEpdtIqfR/aH9yiHiSs2KXjIBvMoaymNXgHgAEEFjdiUo9wpo9EuWu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YzdJMraRZKuXuJBtKfmZEKUVH8tRf3ZNJGf5Cnkf2QP6WK0nszylHnSLWg6CLv6BseX8mH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eUXyNwhvoWC/rWjDRNak/Ryyaux2z9pNib5lPVWSUMxCQt7sz2rQ8yaBlshIcL5N+R1i1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uBz9iKC4s5dEWxhio2Z1rpiWJBstyJuoMMRJu+uENmyMrsUb+iF92N5I0ZnH8GfQz4DMev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MPA+EhiSIRBXRv02WOXYhCaFo09R5ZGaGz/aRNU/d7/FZFpTN+AkoSf4RshKpiHRkEQ+CO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gnx6MweEI/Xci/F9aSkk+KfGGAcxkQm1kN/ktVKUUWK4ckQRN0LO8ZHUiZhbFjd56mvAag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JDncg6TlXKWWUPqQyhYSBGrmT9DseR6DJp3VhVYTTGnA0M2N1FEjbF7g2VWrOB8/cMyj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bPLOT4iIx5g+IvwLKeRpMmoImOeVwK9fgLF4ETRXmUvSwNYTYgKjIadsK080Qn2Xi8qmWn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oP0OzMd05GK/mMoOEJaHMpwJSbiNkQ12xENp8FBU60oowluJmeSY8gki/WLwcjR6ho9myK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UocDyXVFp+BpoWwaF8CQogmyVELKVjl5ILcWTyVj8mjt7IhLjuWHBCmEE1E2QJVQgUYQf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wWxmDEkk7wnEU3w9y9moh0XWN6rPamQZ0NlOZorYg2FmGoZBJCdySWmRpjKrXvGBxg5eC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1EijAJzwImzRLEUZh8DkBwOC2/gU3mJNs4xyIdC5JU0vrwLPG8vcjKTWWdq3Q2Wob2FO3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bcTaa28mRHexK7TT2LtgJy7WRHXBwRTUSpmxVTRibZyxJCIblQKRYw8IuuFsLIZyJsWew1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SLtsSPKmW+TZHi+CHCBqQmKkGNIsbkSSguxPnA5uXE2vYzl4sbbnQujI9LoKgPwPQ9j0LS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QNCiPgk5FA8q3Y8oS0TIlA0YbUDtE3gjez4y+zZNIZzjILDKOES7o25EuIRLvtvshDV0Y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sVPt0n30e4Qx3kZHFIvtluMSZhyL1FBlVkriQTMPLkwKFTtbCQu6hyfQ2Jnu7FoyzhHzEZ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6JcI99Et0JIesmcObb9T2D9iR0TGmaTOYrRUTqSgBU7l9CAmqCCZf6SPcHnhJn7op+AQij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/cfei2CF7R0OuzsVZMImbvKRCKCJp0ZhBEM2JkkbrScfCN5GYc5+nsxJMirU06HA320t5f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eW/uYkgX9bYo/3Q73vo+CzCYXbWn6WxgHaWD6QxyehuRtGseb0gW7/mJ24BYRnNii7etv3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+N9/ihYG4Hlb+R2hvEDUsYQfIdbBmCexMY+zw9FCT9QSP4N5MX7WfQ+hbeQ0KWD6B/dRm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bUUg38hnSGTxjeRc6GrQ6dyMTx4eTZl14DJSAe91mkKNxsS0lAv8Aq4UrFvlkNsrkLs+eR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mXYKEGDsybT2RJk2BSUT64skHKGq5QhkCyGnL0guWhcbIxV9RIJPIR4qUa8M/Z6HhkN99B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7N5GsZ4CYwoQiYFsA/pLO+ZHBLIqJ1D8kSd5F201ck62H8k+C/seTaFaT0C15jQK14Fdk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sJYxsPtsUKz2br2LasDSibGXso0OvUTDdBY2WBLz6A3oiR5CK3bEu3Ip27sIaHPjRlsY6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odSEsyUhodN1RhcsLH44yQHrfnzHBl2TR2tiiqm7/AHEPLlTy2SHI8n7EIgNSsQ0QiZrI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HkYtGrIW1IUWZV4HPPTJkJTCVMcSKD6M1UuUOYYNo6BnRWJZXJKdCCCXLoQnHc2QqQbESo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DK9czZk8GDcQGxSNDyEl2K4cuhSym/BxW+hqThKnkQXI8mQLDcDOMqJPF2xOYOYyIcE3QV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s6kFlJVgiNJYmS25oR0U9ySPAtDkmYRmVtJyhzdXbwYLHJDCXC92UMxW5OigQbU72gOn+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LhS+KIJpgm3KW3I6UVWfI6aHIRhpWTBuXA5tqxDKpPAInYSKFnbwPR6VkYTBGBZa1iESCt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7tlEP6Dn5Gi2Wkkuj1xPoJ8CZLZ0EPeBq2LlsjafYyO9+p464SG+f2xrXExAs7YeRZTw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gnTmGPJqTJk4L0PUs3rQrnn0iiGR0LBR3eWRvZCttQcQimntRS4VEG1Sn0jIV3oEFnPoc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t7elHscbTvETA05W4p7MsfuZikfgq/o4DQ3v9CGxCLNxImTz9wuBkXn9KzIQS0S0/a8MU5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yMmKGsfElDLWXEYh4eTpzGxjT7vAxxvpg8I1sJ+o70KEy8E44e3ojZbyoZGkeqhxkqGy5R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EFDeVOBV25Z+Uc2LYVSFeGeCIGMSF/aj9Nwz3j9aRgPnfvUa4pU2PpaEJRGjbpo6F+ki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LI7Y8vTcAmYb4MXj+Ug2NWp5kXq+kbGFwPKZloL2z6G3FD8okuDlDdUMkeqDEe62Y2r+UR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hSQ6PmIwnvuHkqT9HsCcDKUyhQn3BXd3KitzDwp8wKSZnzMkb2UwXK9ohmx4A1/0lDuMk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s+CzfyDH5H/VydQCCn1EpRkcg1VSOJwwtvsfYfuRFzAnoMqMacibngSIXjWWnpghObpIlm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2g+36EWQD92TSGhVtVxIp7Tk3bJH8ERpOQY9cfAuH3EwnuhJwpFomi5NxW9kJQbNjYcH3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jDDJVLDtD5eDHBbQ6tYEsOfAzbbhqRQ3UJlwR4yEqJJuXY1HG5SA2eB4FWB70PDCMitlg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IyUEy2BUVlyaFJ4oGrkxLKLK+wtdx5RYFwZh2hU5G97fkyQ0fFeOTeSZ/wutMFYI1+iY/S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hgZMTuOQqniZnV+iuPwbxgQgUCqkRzGw+XOB5qMEGraRz3ye25IzwqxaXsXLwL7bDbBjiQ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ZsLTP6bIJXMUXCUckoY+4JNYVfJGn2FJIFKEszCuylULtjzaQxUkkhA3J7IaTkzT+h23Ue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2FfJB4qfBDZ4bODiRZJi5NIbYyjGckRwPD3CHJy8cEKWp4wJFnGqoZ+9YC86suBuCW3Aze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ptV7Cg22294GGShqeCrYRUDuWnYRYZslvR3LpEqJcEEwooHBS54bGkulezwhtIkrCay43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r7kXLhaT+C0Mm/dnM+xyWvQWz8Cb/QX+UX+AScxEUuyQ5OHP2H/+D2MJGYEt7yHOmLhDT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Gxo3MjyyAjYb/AA54ULIEiosWdtxgxeSL+0X/AERf9oh/0JXK9yuVpNaqhZdkQTwQqVi1Q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wSJihQRz1t+mLnFQy9D9kbHWcSy/WTc+1GCKwYiRTcDclSf6IgShj0UoEn9exyS+ckKeb0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yEjR5Zs+ySwAiRqhirBQ4loW6cMetDZmF8i218nI+kCUClFK2BDEnKkmWx1ewWHrI/syvp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74N7e7Gr7RDHhcISaE94uB7i+w6mMvrS8Jg9vseWI9l/GRUSH0iW4G6jWVMrSBrf+QT4t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0dM0l4Lv+lj4k+A+/xWWVSQjdmG9EM5Mi6kTMnLrOYHTKJKqJWToRN8CNK/cf4q2RZXIo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8ivlL+Uxp9AS7N8OxyT1E0SKcISIsbQiHSkjy9xJX8B5gocwjgr3FLl6EMohQlHg7LRFFb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wXI1hPAhLuhcrd8oxd9g9/Av+rJiIvsi0I2xsdyn2W9zfjTHX2D9iFxWvB9w7F4SS8IZlj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Kbf+wzDHbIWVomp5fQ+hmoViPhSCbpDcl5hnS+g86SRQiDMlm+NyaK+5Lg0KZRBPpQklg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sCY6hRc6Rb1ilCKgagLEzUKpOb9TI4/sKf9nKoaq0nsNu3RBKKOn+Q2kl8jyoyLNTozeCg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J1ZLLIek0mEr6FLxMRMCyjuPPgNmCYxAqCL7knBHkSUbM7EK5Mluc+fwpjhJSzYNw1FcC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hBB+ic8vclKEheElIhbNDeZqeRoyqEVPf/cK9fbNG8+RTUjrshu2JIg3YRLRsqFgmboka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hRmrOix4ogVaVTy+xyRR6kG446JqarkhMKe6DY0dcmZrA7cvJiOSFijfKSyUMVNiIXJT2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SSscXAuSkiJ37BOhcs4hdsmsxt04FW2XFclrao4Sm1JElkpsQm0b5G0TRFWDeZFKIyX3ZK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abgQUyk5JRIuoNh+hjtm5oim2jcyKdI4GlJqnZtjll2QpfymSip+Dc2tzFJEMURphOF6B3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0JUPAxmM2G4O1nYIVsXB0Qt4xEZOVBAj+CHj4Eu4OMdEXFnZOwElhO7kDiAuKf4h/ljmh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kqJ9iigtLOIlsZ29Q9Ba6ZLyZBUIBNz7Ibd/YjtfsjtL0E2PYHYY0sDfZyEQE3TZZnGiO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Ruc6CyVyRvfcX/aL5UxbS8wNqRyRJEit/RMRFxzT2FTPbo2JqOEktoRzk7EROFjcxeUbT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vsGkHwtTFQiAgooVkoHt/IQTAskGGlGFb8P6PiaIRqXqGxkIJZgVLtLAhG37phPJBc08d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vAHwdUNbG32JADRu0I2RFsikqSI6IvAkELI5FoYR4AXObt/Y/QcGOnv2+x5Fm6P0fKHt9K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uP4j08haR4L2HmzZ6b0ZQQLZI3JUPsnVWLwLsu5aPMxLgws7mMONwtUVPQ+jaW8CLcJ9o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xoo3/AAjuCY6JfRmXNkT2bfQ32pUBYY8HG37DQysjfSGhKCEGveE3Hun+4Tf2E7/kP9Yh2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/5yGcN9SXK9RXz7iLdDah++XHRKwNhbJqPU+NRwihqiFwQJCGjoNnunhwfZQoJxW9xul71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0G/dwPeTZDkWtkbGeReiJKkVWJPdgUg4DGWsYFLItWxG2SEm52QqISl8EONT9iJNHLFvW+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olnrfqdW0LsxLk2CT8kTRdBBRAlKKXQtqfU/qA+eTP4HONfZbiVXlkPgmydWMc4jTWJq0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rngv1sJS6PVkvb3CQt5GTWybGlwvctxLLq9Bj4VAr5mrcHNaP4Q2kuiK7lWfAfM22v3CJ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KSWBRsLNY0ScjBr4kmHA4BUXyQ1tulNDWLcNqYFaq3ZG67wNCdDE0zlRBEqxKmDXZzhyp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Cewe6oXLFJNnTGeIbNyxwMrHwI7cokbTePZGTIt24+2qdhzfRsYPC7C4hlmzIciDQkFDaQ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lNlDd3tJuUSVDG4EwQ+RkovFsy6plTPkwVEvORD3ZHoN3sTEwKL9DyJ1Kb9yUICbN1cDY0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j1CjTki8QgVQoBOo56ELlYTkcranTLMgUNwItJKYwJeQ+BPC4ZbJRSNTsMAeynctNtfiEK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Q/Yf/AAHwj7g1LFG0+zSKRJiapIqDxyOe48u0Ik2SbKpQug6bILsi2x86dFPAP2Q0iQ+i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U7liJ2ZGYaLsDcOE4vZiQSTQjXgQV38Inytl6apCyz2E4lL7ERfLwKLfK0llFIOmOdIlTs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qgsvSglqMqXsuxRY1Uxud8D5GZhGaODDXIdPBHyVayd2dDPT6LI13Evhkm0cCDi2/mGZL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e8+h3yf0fANtECocMhom68uGGNRWughsUv1LvECQpr8H96F4wbi0bNwOj24MmElAmBJE4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K0fPNmVTLpV9BYj9pxo8Z+x3ojJ/aUMbYB5d4+tNhtGPCY+UJv9XBgXUxU6MwI0YAvwfhM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sroVffYTMZZESj/pckkvcm6X2I5QJR/yxrlgyhY0YGtSNjwWzgZcEldoftUIZUBqbTr0Z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kT/1YcmG+g3MpMWQlzBQNv2Q02qSomFFKV2XpWx0MUFLh0cHxlsWyigkYglsIM7S8HW6B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oQvJFSpXcWF9lmNpJZvEGYyfVjW8DwQfyEuWQilIpcS/XJvXyTOgNPIULJvR216DbwdwWE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QW8CFZewt1Q4M2+B/9cb2PUcQ8ntKZJdknGfsOHyEVnQ5syCAUBDajJKQ5NzMCUxf7ByfG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0IxRqXAbxDKj2M7+hUcuH0LlfsPnIf+RcAswGXkqRwZ8XY2D9h2ew6J0CLaJbn4sWwN0Jx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kixns6dEQPSK8B0vdMvkXax0s6bCjhLkJHm/eqQhmV7/6GQDdbrdlFpspcLzyN6KImexvh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HTdhsW8jNoO4uEhScg0WheDcSha4nmJYQgYKRsViTQmkLHnIidPYVrYeW+ZM8R2iNQySJ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7Yc0PDc0qMXcSJEgY4aIQ5M8dngbc9jaT+CEjw8DkRIxsxNt5DJN3U1I2Nyv6LqSkSto/I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i2ZcqGcitk2Sn2OUK3ODaYXkiVz4jZEx6Dh3gUZkSe72GqpuVlaofBuyp6iZBTVjBHF3sJ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YsWMalKKgc8mY6JuTQkhGWQEk55g29fYocL6BVssDC75Z9YeUTYkp9WKYvgG4jIh4rwZsS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bmI2ddj16FkVFINjgJOFfoJSthM5MOSSNYR1cFCg3hiU6UK1DRSzMkzpJQJCPB8EgQNf8l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iSQxCs8iTE5nIo4KukSSkhpcsTHcKlzslydUSkalzNwkVdJNYNxqm9CcCEOyiTQ0N3t2Lg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blfJDaLRAm5iJIqIXQSeNXhLZuEkR8TsbNuRl/EW5GOapVv4MjkYaVdHQsfJ6WHUJFxn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/u/hipElr96Rehk2fAtFz5f8ACG/Y2Ep6GIIgU/yCo8FrukNUbCuDLSROibT+ZBJURBOV5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4aBAjkaNQk5wxrokrJ4E905HP92B7VB+44MRwn6Xem5+k4GC9yzvH0b6jQIoUQLaBpVz9Z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2jLsgU9MemhY0S0MVCdMip3tj0TahbsV0qhfIihXITP7lIoROUhb8+GQeBkjU/jcnMMli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FkwXFQU4oTHCNkE++w8hAUlhbllMy8DwncUyI1sNmDeoiRaQuMfHNMcnVsTnDGJYHCbiCa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fGROfURoTsuRMrzsiRMpRknyNwmxzBcnRMoTL5G2Pvob6RNbCSf8AQiphcCKLiDVljTSu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exX/D0exPKXsV/wABxwvYrhexC/4Ff8D9CIX/AA0N/ijFu+UEkDm4CTJMdiuHsPwU9kf4B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IMI9Bf8Ub/wCGN+fZ1yGw27Jv+oHa6epNEOBsCXLEVUC4P7E9Q+BjbkSUE/U987HnI1BN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0MxuA+e22mWOW4l6hXUEGWQ2iXsxkib2y87iEJDH5U8iaGiVgjC8L8L8py68wO8jTl7ES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vQsXaj9hKHkJ4LjDPhiwZk7OJwRWFBuQIUlooNuygnKzQVnzsZYXlyRrI89DcwV+BBpIa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KIxI5GWCI3VJW4JhXYNjlmYHN0JTwh8QRnLcj8Ft7EMykrCVmYUHexcI4JdjE8JwOIg26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Ng5w9kQmiFyOE4NYhqSBinAoyDUSIS+QmPA5BJHIymW3vA0c60JcJGyN1Iklg3UJcGUycD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DpfQyI5saaFIpIlL55LISvA1G7Pk3BvYlSFxpQqdCkFsrps3GJYShYeVG6KMtB8EWBIWS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G/aQDEotjK6eBWlGPdkJ2x2m7BdKpOx7kf3DnvISlocQ8IQhwJrAwG1vaQoVnA4iF/ROA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M0tzPBHwESLEKRCTfISyWN+iEMuuHIkJAqSXxJxiE0g2yJWU9+xyafPwKlFvI76QqZNJ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92Y9IhVKF6OFy6gxbwZaBLMGgqTPSQP6gYvBlpDyEMdpqymhTLibFh8fVplo24jYkkq79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ad877lOjw87nLKWSLtBcBZfhGxxQ7+DnDtOMkad5TJOSx0PgJuhndmRIXHoP/ALBnYnSGc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W8Ek5Pkjy/A6b27X0GT+PqftuNLjGl/T7NhHzX0HVnCufU+hfJ0Zjt1ryOPrPritsm402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4zGEJcCTmxZjRsUj0ryKCEhVYykcaGwJTky/odYXupjmlvbtZ00THzruQbRL29oFo6ZcHI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YkhhDSCGm3hCsSehWUOSSTEt2PJwW63OVSQ7GEGbOJL0Jg9JDlxRSU4SQMlXwYdUPbWRO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KAWIJgSbQyYkIuljsHZkUbb5ofNVRLgo3gWSBjeTGQiHaRzM/CHe5DwFEkug8ppM2SHO29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DFTVA80jOHopMQ6U5iOazgwO0xNw1nksE3QSynoiAfRiHWdHAnkU7TEQtxGuYy8llDQj5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ktZEsAm1BYGk5QSNUWSpk0pkMcnlDInvNEJ+Ro7Fk/liTioTJQvwNJXdxUk+gIm1UYMsjV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ZTy6MZvjQS2lKMvA02p5GNnPmIq2FucehIRiHm2exKLyqf525wKna2KZlHxklSUxtgnYQ2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XgRSc0JF95ZImxLeyiyEcbDYoPsb2Usd+rfohq75giGaeSVUku0NsPBKl3JCiZy7Gmk8O7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3mzykQ5icNCfABlJrWxDWU4fwOBcG+xKcSIch7k3uOKJOSEDTmjCaOpZAvJnbRuK0l+BKa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+CyZUtCTTkh5JISRwJRRnkrsKO0z2E5EzeFwFq8CakjVYdF7i9iB4VMIEiKTdDsY96Mstc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4mEHmiOpESHDImFZY9yTgZV0Ww9Gc3GrPSvuSoH+D3M0KQvJdhW/J8TQsCUj3ZHqFnTxBn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sdJLhHcei4HnblMjkfcZHP3DQLlFWLwi1xlGM8ohHVpk4eB4C9gTh9RFnl7DUwVaR2J5MY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JlFVDCGkLxItCXwsIUltIvnwNLxYQPAJcjl8pwEldhon7tXgtWE6PUpkL5T7FflkcDMROY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n55kJuUD3dMqZz/aP6xUjYFakySzdaNix7NFQbyj32YT40ykWkCQnrfaJDOwkaCwtxVhv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g2+KnK33HjVG8GzddlNCRbOVwruIVgaHFJi/7wR0MIoKsulyyMOLISzcptlC6HoOde7mqJ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LsjA8CQh7HEfGfeuPo/AU8tA+evok2JMJbPU3mL+sD1moumYdGbfeBWhrsctEv37H1yEXq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xWJCSRGUWLA9h0NJGmWx4Ohjm3zkcyfdfKHq9EbkkTN+BicveDAXl+BBAYC/jLZvCGio2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Hl5P9IKQ0n4Ilz8oN4gReNoLdlO3Q/WEnyOlSJjhpv6S3OKojz2PpK3Q1ZQ2hK7L1siXyu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tvxmQntdIV1LfYpJYCV9MYZYdhOkUjiNUUf8AIQpEEag2psS21EYFjbxBkPjoxCprsZe0S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2xTBcMxXAnSFAXC5xMlen2g3YFTEQuz0hyfHG4aMki2PuHJbKJXkclvB4CbWBNBOVuLqS4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ZcUNAiW8YdBLk6Fi0Gg6RXlxyqIKxDmk4GZm6Z7mPrVcHOdDXJIaNcGWyQxYMBYiVSFzv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d/nfmEyiJJzwhJuHsxuplS2IiHVWhDRwOQrXGxw2xoUZ1ZdzkNKF5FhyOW5AiZ2yDSQBF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kM08scidM8luLmaUGGH5FkGyhPkatliNq5xZkcFJZ5g3gQ954SQpNIhLLYyKm/wCBQam3J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X3DySrS+xmTkJDZAsyGVY5wMqwaRJVMtsnpS3GXAbEKxbljTW4XgbllRkK2dSEcxvHQlsB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IFopQJI6KBVsJ3lqFUDSySqwhvI1TsW3U22xlZI3LLct5HtsOsFn8FZP1mBCQtTkoxk8lV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ekWTBAxRBQPC+T4rRAsEobSi9TqmxjZlCJckJJkk4C2wQtDzvoIG+DCeUVg8y+SpL3EPJ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8pvpFHaDcZvqhKJwjwg22FyM53yZPv/tmAuSrPC5Y6ywEV/yi3CF1S/QWh2l5EpFEwuRL2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JjMBIpvECSlYzDQzkUmPCC92diaGZDZHRl2IuT1gZnzTIaC43uBya4fRQ7QSgfCuRuLsUi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D6GTiTk5PZKvjRoMtQxfgYax8DoQ/TdfRDzMbLZ2ePkT7pO4qEqaLdMAN4WNXQ9RHwcEk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ILxGSDyJPgcR8mSblm2JsKZ7hHGLE8ZwNCyCTiZRJPSgoJl8bPjRafsdD1BNC+5/AlpudG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YVmmf5jhI21PuJq004pUkJVjQO93pJSZDxo/7eCiuoaFroyPT5JhDBWq5scVV5KCBq/CoI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URs9NjGJqH+RqLvQPhHPKQ8oZaQ5bG1iBqw8KFzD4MF8/8AlNWDRbcWDwQ8qmUNDkdRJZ+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+NtECEPjHyZJsQSVgXzy4+pZoQS2pkKkJEWT0FB4aEWyKYlG5AnrxHzz+g1G7qNgbIZlUS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UxM7fkHpljCGc2SWO++sSs4cCh9Elz3JyzZeBlA2saX8Eqn7kXL6Hb7GlLnA2W4Na3fJl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VCgewn4tSUZvLDNjk32UNDfSCS48+r9mWXsM21QU7WVZTIkZpStjcElvBv87ELLOdszHJG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8CGpTGoIDYgeqLJ4afwWwouyfRM7DSlgikCRTdnxq1IlfaGwkcEtslvlcGB6HVM/IZ8JIc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bQWsr8mjsR8GZPZvswotlifKCsocnsMfjQsJW2wyRKofBs0M4CmhPB/AQW0SKGO3/AET3H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1DoMMAOqhMKI2j3Cw26Q1US8siyXQcxY2yB0qEMUKWS+RuJWneS8k78CE5hiZ3IEQWzkU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z4IFbh/Md3lGxbtUTLHIyb22Glk4jok2RH2/sklqPsXBNzmRtHFw9r3JD3Gobu3TSQp1g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m2lrfAsd26BMlIblt1jBFYSRkU6TTyO3B3GJJq39ibIg6KaFTLYnD3BZHfcTMWSOLRt+DK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7K+JaFaEkLwiX0dA6ETSxZOlu/IhsZYIFS9BN/0sqYhRNTcjJmdl+VjqZRBJLE02wMQIb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KZPh90hz8ynILaJ4HyPS4EMKKpQCIJs30LBzS/uBTDxkvNQ3bY0SIXAiYCSKiCG3ae8SN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JqmToSJm4PoStGjKVOBERwgjSyLekJRzcrfQ40uyeyB956n2a/kXCmy5mTsYvQmlOv8Ag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6J3cJNPuje6jJdul6lpX9Cw9v6s2FK/sL+z1gRGFEuBiAcbhVBYEhquySWXI4cCCU17NKG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6cfUiR8RPe1CJDtBBD97FwEIgbQTGRpFcIbQXA5BVioklQMWctqhPrg8iFleD6DHzv41wE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iEhKTsTwY8lPDeo1h8Emgaa0b79NMn60YejZdRBiyRyN8Ma1Iawy8zCKFI+oSY8yFkhqj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Fzw3lQje4GN/gnA1PczfjQiUMDlzXhCmrpLBLwioS44sT3UxBkaVsYVpQlFRIWjba0axq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Ns4Z5PaIeCIpJjOZ4EVYq7ThySlcBCCLLZG8e4NbTe7Fn37bscIm2BbeTfmz0LWvCFfpRT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EpYGtDLnZGRghFsIQZuYntjdMgdieSSo4LMmiXDoUPyKLb4HTIr+/I1jb1YoTlKhlHUb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kSS3hEg9hpRFWM6KoZOPS+whskCvQfHPvfY7etkbt0wZkscOx1aHgJLoaFDyjJMS/ZG68C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ZtA7eA0+mJxoHtrTaevUL3S+izbK2yRJa+BYZRl+d+FJ0+UODNlDWJ9RCQkITKyMC+FR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t+BrhCtP3ZcL8fv8A0JCuPuF0PDnKeTAI7ZGcNQ+CnTvuJQroWkqNqRUpSvgPDYgm30xKV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KCAguib1/Q8ENtTtRnk15iRHukrnLojdUciKUl7CSUmghBXyZ08IxlX8jbokslrncV0Q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i3GbX9sb8mgja1eSnKleYHhKa3JFp+o7Uk2i5csyiqFISLLEckw6I9RdZQrjT6EtN3+BO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siHhNSy0hoFzqxG22a3SwVscKsjf0kQ+XPMYJt/c5K2yDEyyJG3Fgaykbm9xkTLtItuwg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gvYdPIRJFsWxsMfRj0+Ycq9CmKchJhC5ELYS4F3ohcECC+AlJugIkKbSZOR9BETwHuoCuZ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6tkVbZCeTqIo+BLWQtjwFISSRNyjYoheghbnNkh7WKlnnYcqOBp7wS5SJXWEx4SMNwzKm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NNKp3R2PkSsNsETPLditCYmyoPJjcpWEFCzeWv5P5jKLPiGRko1k0vaTGXwKQuV/UPI86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Ym7IWkoNg3OdZCKFxfuWfSXyYCTRJC12Cl+dwyMrRLYdJ4CuxSq07+wofIP8AiGrWBJBcG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EOsl82mN27smUZTCs82xTtsmROeh5izAJ7DftHge3pijB5GTWjoeXkQs+EMQO/X0VipaWb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wRVNo+CsFBsJkyRDc4HZl/eht4g0uXE21TPYRJLbEcTv7ZMg0/QQK3rhmM4zoL5SiKa2i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pIWZvEjhRBhQ1lWtMiUOyiTwVnxpDH5EOVe4A3aTSzeR7512xlUIkQwgm0mkuxmi3wCNn6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E/JPmnRRVt0haG6TF0gHARKikQM0qzBG8ZPvMbMXwTzRLAmHK23bKB7cBrLvkyJJImqN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hJ9Y88V/Bgay275Hh0hQjm37CTb5huw4Ck3mCY1gaLVMcsc5G0ndHV9x2pIZMvgTDrm2Z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EDqnmAjUmKgZ3gVBj8IkeHyx3ik5Yw23OxJAsDEmtmSJQnO5GZuTYZe4mjezLh7VstPJQN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lbWk0d4m5satWGMO0DcSJM3ohKiep3LGtO4kKXBjdjNLeBo0JGlAydtCESA8HhYoQ0vYHd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7n888Kmf8DkNiUuC6Elb2CcM/gbMYQta/kvxeHD91ZFbbkuQEpXY1FhKES7vIadIxb4a5I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AwiQqKWUpgT9+NMIqoNb9iuNirJIxlMIZBpChEoyhIgvsZCul9C83KXRlOAMTNJLENii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MIUO5eWEXkYsoi5ITVDbUcDtBgtZ2qGw7amEp4PQBtDjtY/Eb3eWNmvcSnewzcExA6km0n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5qyOQ8CWYhWxpZdhJPREpTNOXK+yZH6JETUH3QbASWSB5ae2On6MQmkcvehJFFGHg5JbY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y5Wd0DcxScNUkPi99sinwmB1inPZgH9gVuRvRseQRwJ2DdkQ/v6jHXvCO7FSHBPKICC/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2cecV3+55fcgAsVyXhP8A0PR3g5NKSz4ByGypu0y3NEJf8gp/2I7q9UJImjyiP/RCP7KLo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F/wAse57JTt+DfCRZYik/vRHcmHi8jXn2z+iB5XsjuEV6m1HApFj2jqThvBEe08Nw15thq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QJQXs/geFcwE4pyOfGFExIo3tjzdXH1A17vDIf4GZ3V8i29B5bz9zGb6OTEuxKEjwf5Knv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8Kxst7kFjc2vcKixkdSZmU/pHxGP9czNyTqWvoSzFldOTzgldujgh5HLPoQz+g0MSYsjTN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wtQaHPgWyJNmPYx8PNjJcDx6joz5P8EckK60Q9ML9oHkJQhk4ZvVFaBRFCbgdwRpBn/ehZ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SmRL3IWhUteRFOBwVGWDMr6FhRzJyEzgLERoWuiBgSpy3hZGSTghTKvxA5Is73MOxaC3hD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+lyOpd7aYsuMjWwpVQpNZDjkT1RFTiihxXuLSLbicwgluX7Fk7brCgGET4SGqj2IZqa6M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gIW3HwhdT8ohvBvQi6coj4OPBLEhtiEho5HSRTkZ6YkLDDtEtZCTSROCDnxaL3dhSE3E4I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T2JGwLd9jEKJjZcNk0lCI/hEnMvQuD4RlIvJLS0CEyxY3Y1W5TQ9BEK6Jv3ciSyejdEJD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EEiyrwM8PQTaTnpGWA4FaXsDZp7CZVJ7C3X3KEYYwc3x5gmTwD4BYJBIwvY8UuYFmmg7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UnPoDpyFtZ7jBTA0KQcqm7YjMMgkT9RkzUiydaMviiXMNCrU1fYqzc2xsZBMyIe5CLVmT3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fTYe1C0sdCU41a3v+xshNFMRLZJv+/wAX40hYUmGNQv4CssJ4IRCp7oSvYMlmkyrJ4WK6o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yd1TJG42S4Uovhe4e/cLkZU5YRNIa2FCcZfRbeETKREckVOg25iO8J8jUkntuYBUadU8Dn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r68DwBM6YSXY55k3wSblshfVI0b3LiRJWbTXME4OGyUSTd8ER2cqxpNybFmSTTTK1KlrJ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WOQjMTkxURVQJpU/VCwK7t8ibVLXArOUb79hpJ691JytOcoade8iUhtsqLM0uhHnwINSC7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M+6HaU2JsU+Ci+A8qSsyOC6HozApgRTggWEIuhFwUwMJyJsTJaIwZHYo0rhEOHseU9iIf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L2PRew2uHsPc9sQr/NG3JF/WzDhXgk4RoNZLMo6IXWiUyioW17Rw+2Ol8J/x4k0l6Dbgb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P8Aj/AKCv+MTl/GTPICGDJcnF7JD/AECi/iHShrY8YrgYwqUF9svsG+X6JndBkKi+gcjEw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mEhi9sMPVvRE/1bkQm+y7ufuGb/iRUpTN2c4YRPh5ElDQbwAIeGsf8GQOmyLxkfrEnTBH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WMWJgk3I5A0mJG3/g0Mem6sFYyPQ+hCfJDVks2vuYGzFT8UZYlS7M6JEkVrtp6DpCVNgk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v7Ll0Z1z/pRD2TFcV/JLyRoiNllFLsyVeg69De/BGCXshldd9vP8kLeTAs2S9k3SQWJu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n+yWRKFHxXuCCWSYwQ1wTqHIlQ6QyFk262EOJ8CcIpPAnUUeiQ3VB2boeJErbl5oopXTGv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oyWuOy1zXWBKz7IqbWHg5AgJEmhJuUY4ybQhDSYukBvKXwQzLgbxI4PeKaQ6BJhoRBIYk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I+TJMlOOiQua2S4HLYShniPhGBQjGRUjQ42WSRNjQhcm7vopbgp6EnEOVvLOx5jRkgJSoh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BUCQiTBPTKnyCuJXxm+xIc08XIkGolMqBKiHBDYgloZHhC0oWYSIIVITiWlKyMqlLgdMj1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y7ArUiwrmBYas/wBiiOyoToDeDkM7Gl/7v8twpfSHIlKCEtBQIQWpfJ2NO+qM2JH9/wDX4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BRZORlHCSyJ5Bm01clgssO3NjqAjFlkbK6JYaewmkWTooVFlccPYk4UmgalMQVahWSwLI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EkoewzTDcKFy4HyBvBQTGTyRY23EuGwkmtuJFT+wkUC1HIuhK6TcCMEscyQMPBIozdVRLY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CR73DvbgZMvYSngpU/PA0ZKfCVjZKdhU7EONwZG4KOBrdsuWJim3SWwoK28DpulwPPE4gL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HqMJ8xNKUvlsLkUuiAnS+Q8IS8CwzJj6nMQk5dyeSzYzlOUkiptWh+Po9bNdIV8mx1HqM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26FbWEXhSUApXFMi3gZ0YkjXaWDydiDtt8ESNQbDIpE0lkPZAjL4F0dHBZPsKyDow7oaH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kJacBucGM3PlIXyhDg8jtMIKm3ZcMZJuIzWLBJgbNC1T2E0DKIY+eei6GoQuDJb4ElG7Oh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xJXAlDvBLsUuXkxJPH6PQm+yZ3bXwTnlB5jmMJpxFnoPwGFh9N/Ix6PVRv7yIZKSmyz++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MdCT/AIFhfGeEhDV7BRxwQsVCmMpQoNndYnJTSy4aEskvkQXprEjCEDWh6ZGHlGYsyCWh3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azPk02ZvwkAVNpav8ErBCiP8AwPiY8qG6G1JIdiq5yoGuhL7JcIpjvRM4SPKjrpWBWn1my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ZIa82x4HJEsiFGUTYw7skIa8JD5Sy02EhpYKtO8hETwxWMvYJwbC2pWeDZpFEtGEPJthd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PVBMO4/gVuHCPDIOANuR2WfxBf8AD6Zol+1oRLVKHIG9cRlUG1DWCDadYZkT7ir+cYKH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028oQu2LEuYGnLD5hD0R4A4sW3iySx+ryONLB7vkUX2hlZ0sSLyB+CT/AEP+5DdAosI9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EaLdOhmcA4tGHD3EP7tA6fuf7Q34T3Ov8DeoZMDF3Fsz9kH95H/R/0SvCEWUW+JGn/k529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ZOO6Rs7vsdz2Oxp1vt7D53sKiQdlJXQwpMc4EvDsU1l2BX8Iim5OBaHSSUnYpSq6UkGUvD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jj1IOX2xvEugXPHAetzYMTV1cj4/mNSRQ5ZHgR66HejolY2FQqy3LYblGUUZbqH5Rq+gJ2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RfV+z2Qx14Dz5LwpnciDEz1/Fof0F9Vp/Bln1CUKH4GJkDhyO2aqMorQlRXQ6a2F6lUoU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FImlS4ESYRcsk8P8AohNtL+C7+xXZSh70cbEIDlvgtdz2OZRZyjmmw3k3ubydcihIK79LB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CYRWcNj4LIq4fgQ3HqcsbxOqW4k0nPgUidTuTvRyxUOxcSUNnECKi4FsPLNcDFtxLljplD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qbG21EfbGEp8m1QthFHOIHJmtxllJaDatSTMl4knh/QmvqiCc0ny8ijiEKqyLCXJLcoipH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GnoFchy04KQLpMIQ9VMb2qCCS2GPHvFuLc8iswXEQX4n0OglspY0ENOvAT4XyI8dlCR+rA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gpOikS5UxoZLob2ohQY2yqtoW1fAaRjZCK+xv+RBkV+hnBZCUJdQhMxWK4Cc+RQdE04QqJ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lFjWZlCW3AV+BfISXtFWZJxWxFZITWWpozqE2OEKXf/BB1NP4LfoZKTmWPCLn+BbyCcjz6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Gl8GB3fyPzqWquVcPopN8j5mOOqWnwj9TwXMUp5PUPeGidapcOSGOGsoZrCsysGzYPMEhi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CCD1n1MMSFQlDQ4h+x+48vobVFMBZEsLnTASsQ5hmR0+hiiq0NUX7icP+yYN+tNrb+AVGj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SyKI5FAhUssQTZsKase2EruCEvAinSdKLImGV7G7YHxe44AsyWC79RzJEJJbEUvowg1/I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FOLyI3GYiRp8oIUI3oRzlLmLUJtNyNKk5bG2jFu6E+EofQiJWULlDwKyWNEi6LYQ+R4JED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7WScIWFgapyZyNVhp9oV2RYiGJ3BD0zQxlh23tlKb3Hw3LFOOROVJIjdkMbmRZ0K7ch5F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eKIvsEn6FNlpgt0Sx1IaS+SHcTbMskvkkXY8iamR/CUEwo0oJTD0Sx2J8Cb3j2K/4GPRT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n/UxN9hSpY0qWvFZzFctBDTvgZqS4XRaK1AVQ6GlWxEKGKTjaySPm/r8cqbx4I5REIbE0O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7h6cbNEXTmSXh+VRwRZYl+BVMkKXTXAryhFmUbD4s3QXBcj3oZklDSqRrNbiLSUk0Rg5G6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ybckehIW0syyuBuTshE2r9xZNuLCFL2hDmZwJuTJ8sVKbX7krhm3kiyfyM2jDZEpziuyW6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n+gkQudiTVaIQod2HMiJFEzQmROGRjIhcmNE9/QiZ0u4RwiTsiLgq7ssEp2RglcukNadUM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hsVnVyZDwSgut2xW7pLuXcyb5EaJsdKPlYk02PJ1lMbpVGfBV7LCkgpnwNElChoaREEKB7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yJVmUXaLsXK55DT0FaT6xD1Syd2UH7RarBTAvgRv86UI9oHk3e4hInyGisTgXDyzGSLtB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NWM5K2IJSIU8CEQ6J2E78DzbZMNkMeTuCGfahA+B+n0K4HbaVIQnJE3Do+Amex7WQmJJLY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xOFwb0ztnwM5Uce6ewiXZh6UcjyiWYyQh2jwaHpbKBdhKyVsZ3ZFeml8ss59jy17iS35K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v+/egYPH9vxbCKN5/iO4eGfxoXn8Vt4HC9XP0FRZQVPbHYEooy/2NltTsM2Tcn+6RD8bkc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3AJayQe6FRp5vQyi/GhsbGMJJNBp8n8OMLCWFwMVi1iORV7oHhkJ7gs+g4McyQRByRP4/g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/ACBTbE9m4lZAkPP6IVzewkq3wYUxGoLAssT5m/SYvUSJu9D4kLgZYExWx3pHh32QA8lD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Q60ZaJWF29jMHhRUBt7X8DLXDT6MCnxv4H2Cc81aYE27ujkqG+gJ3wQteYRyMlHda2JdG4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mkIZshNCyNnMOCNpxEoT2icWxXwZomZz0IjZJ4/SGJpLgY8aVwiLih0h6xM5RH/QKgvYI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YIREoVtmS3l6FJPmFJJMeZZiRhUJMJQXAhMhnQa30ispUeS02rgzZfIuUyK4oKUlqo5LaV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LC+o8cSJsmh6aDHF0YnoGhGJMmRUdBNng7gDMjn2Ji5kMDcZQIcXTliewNYTRH0RuLbFM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WGaSM84VJLrRh+9UwJ/MnlFcmOLJRMUXXAjG1pCqOExXR/qvxiHYYcBTWrGARQS3S2HlIE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QoLtpqzJO6fix7GKVKjkRocFdiDXZ4IMkmg21ewpiRDqkG3yErF3/ZY63D+gIJhYoIYtR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ROw2jdhky9DjVBFBevB6yuEJw7ZTg79SYwWSUmI4FCWtcJD2C2YP6AKTd0blLa95DcDjI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nB9BOkzlnEbDqYfDgY7vZiOVSxzHUWEQxE3KbJRCOOfOB60zQidFmsqb4IOLz4FRB7kc31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pT5HhgLYmW8kTB4P6KwiVu3k4OaMxhu5bEy2+ENu4K8NobSmmGx8LbgomW+eilgRqWxegt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2SVoGzKekxqLUhYUCiFqzMIXeclt7I9T/AEFcG9xjYFiy8OBEtD2MbCFheyFlZ+9uKkvA6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Y3Gxm1WUrwTO3gPeIr4SuNBiLsMTgXhjl7LT2lPQRKDiUukMxVCKrwokU9cbI74OQWhq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QK3f5mKM4V6mG0DSvgaruND6y+GUcH9zQ4QLSpVpsvoUYaetSB+BHWh6EQmt/aBvpDadRq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EYZ+8MaWbVX/Ygp4QWbN8aaw1sU6dD+SIh8kZGtjRDDnyLYWaNhQ8s6R5e/5gTHIww2Pes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GJPa8CYsd7jejctCVUvwPIm5flietj2NmxxlZRIqRLgxaJIeYn+Cq1x9BAlNoNmhb6Q8Uy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8TzA+hwo+DYOU95+CShB643BkfAsCpjZCqJRAY7FYL9C755G8pjSJCY9MYe9R6bshwDK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LKaroXBl/wLeYNyrgdLSmNFsgyPEKyuFDYwbv6jO3N5FKvYcD4NJlmBZjk4TZDIpt4WO1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WIdnB8A+E+j4MPAHkdlHkPtyJSWvhDOC2FuPLyLcWeBF24UTQiufk4QbDbZA5XBPgVRs5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q1Q/q0r5hDk7cULynBvgTTIk7jeRi7Ml2MOVqkUQhMhf6mwJMokhE+DCIcpCe0PV2w9Ma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3GWSPENsWiTZE3GxaJkWUGvsoKGzVs+WOKBZ8AsLhvTJPhJbYQvg3GMJSQrN7DZJKgl9im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VvcqBy2FaoJpWSTORkLLGe7L8J2SPAlYqhEIV2IjiLbeBAl6prdDduafJyse0bpfgSKdPJ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jwzkFIrIia7dFBNJPUI1nlme6FWMiprG6Uxm+DGVigsJlCdqHD5G20TZDsl4h0SUlG05k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liqsDUIRyLLMVnOORPyiQ0nBdDNIBs0pJ7GtlHRIgYw422GlmMpvA5cjNIrwCUYRMfK0g7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lHIo0V6icCViCNZr1DKnN6A9nBF8mRRIoyjYRwhLyxI3GN/IgoUzL1IS3Mjcgw1OKQ7E9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ipSZanp4FNpK+iVKVciuUpE3uMx0EjpokUJCIuOLkz3TsUSYA7Olso+QySrJCy7Q0MlYKY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jA7Nw+1FVIhlGIwo0ScgkSbGL8RqrhGGzwPhSYWJqc7CjDvTMbwMJ/J2yYK8D1sIomS6E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mIaIteVj2Kvbyxdnz2JMuGRemLnKEgFFKW1C2mvwNPCBTmi8P+lUsKJ/Ld2LaGiXmfkY+f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VLd7IukDw7oSG2Qo47wFBW0CS3uFk+HwNHWx6T+wyylUmBbymA9FyRK/cMorihFLLSiB+x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nQxQA6GeTFLc/QOMUDQwmRlkA9UPCl/8ACUW35MmyA1JQluRkh/XpsNU+/pFYzgpjcgV2n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qIY1SHUmTsHzZRFsEeULpjJsVmBlCIr7IkwTbmT4clUISFCwQlhGYw8jZljBPCkJDGkmQ9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lHrBtM5faP7nhLG/adMhuPIQs2aB45jo6mdegW4X0OFo/BGP5ClcifBV30Z4llbI7lD/oR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PwxoQsDdGQShQpp0khSdmOE0gIbX7D7ItkyyEwVYCclaZFObQ1MYbyQszYwizLoUVHv8A0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zQ+BTqYmEezDEvOOCa4z3ce5N23JUkStLEKFwsjqFZuejDi7I2kjOFMlRs0WW+GfEDLIG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ohLdBjGaS2hKfKM6nhuyF8AEt4gnv22Lb0POIwKs4lyw6H80Kx8sCrtcly2+wt5iBVmsFp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OVO40oak8AFvjgPl7Q5nuYHvWkPfUibowY+6cjcv4Gq4gpaGSjdPTIE4yJVJGgkTTyhWNt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sZH4rQjOFixMwRZwXA9OnHUQ8O6J7rwb7IAlK18D3nDZEUbFDJMwaKs5T0CZ0xphkVvrQq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WBnDRBEuOyVHmPs/DZlV5Y9hIlSVAsubIfwNoqcUJqsJCp7sQcwFdpmakzFhPxYtIbCEKy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eWIwK2H0LXKalDFVOS3cmlFPukbEyZIMP0FF9iZ3RMezN5SKyTlt2R5N8DRqa/oZThShr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pK9nQ5L1YliZlD0ib9BIVXA60mWSTghZeRifcbGKTLwhqwHI5DhwR7bIZvC3CShIWqSuhm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nBC2KAgPJJqOCBTT6Fs/QZOpW6G8aNBwgjYCiYaZYIYtoHKEwlHyiqdxaVhNSW1FuEOUQ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xCDB7FDf4F0iG+WTm4U4Y606CIoZ8AWYLBWBRZsPSJOVCNkSq0MSHAqwM3SFDdMUtepm1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MhCyobNsgR1M5SQt/VC6Bm9hEpYZ4Jf8AxE28P6ojWzEyaSyJbC5GYyBsfgckSxx2x0mn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mV9n3RpJFEPA30kPi9pHkeyf5hwPKLt0OyL7KnQngezFzA+tv7DJt8syXGCJGtGyIcyOS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W84D3blO+yJuyJU5yIR9I30XfJwdl/xHrlpmL2+y4sKj5BgNUGdknl/RElPT/iYy0KEg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IqN/gTLx0GScaQsuY0FiyGJPujwkLZk0jAgUYY1GEH6NjyckfCyPLjlwJ4VEuuveBml1gO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xRtiQ4bYbrcje523kRYJIicMaMNGGiBv0Eqsj6njUE17giI5PR+3A0aTTlPdPI140RFV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0PBdI6Q+INGwe3oNJK56QtDYLgOlew+D2CDUFHgiUsQLBIxKYo22Sah6k8X5oG4AsEJLT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sueRjFrYmUS2XbFjVOEJuHND2x58J8Zj30OhoxCyUqvgbIUKn0HQnbuYQiVVJ5CHOVe5u2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mVNvBHPsCubc25YRKY7bqhK9HEGsiZOJwtyHZZAvwQW6E+ihwdCfSIzdJKGX6gL/ADyDm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ZGykEK2B0eI9EMSSaNbjSqamyIdboeuCPsUDwO6Fp9hv9xY3SVjQKCiW9i0YaKS4WTOogx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8AYS+g87h9zPGhP4UfY9UyLtHh8o3hjIig2kaQbE+AUODI8aKJwJlhQjsHtt8DJI+kw4i4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pbuKsVB/RD2JLI3lZK5eELfAhkpY6akTwxY2qiYSSKUPCRECS1uPkVqS69RYE9R0qScHP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G+mZoIHhJ4iVe34x/UhCwhuySew0iWmybGEpcDXXlYeokL8WNbyG5IeZGWaxgS3qNNOL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n9kDWXgRuHU3UZkrdzGRQ5eBJMiDbcEcQNTNp+/8AYdJ/khIwSxfZmZUEicYig0IZCDwjI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arCwSfJDXlQ6W4b70hCRuMW5CIUfJuciIMXCvYsxChWSYWFuNI7VvGB3MyuAuAabJfAiX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GwkhepELZGRDGq0yuW5fbJN8ig3BK5g2/gSL+BmdJQtmfe44KhyTk4GaWuRKkqqBG0aPRL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o7Fz5YqU4zorto/w8vz4iRNwJWO1Y6BZtDcZZhCVyyBckKCOBTGiQieRs5FCSETRJgQC3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Snw2I6CNwlWsjXRDhED8wYb04bFQkhSdrBfLelC6dxFVTEKqE5IiyhsqBJ0fxCRpZt9j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3kYXnURPQRdls17jz+3IkGB8gwGHhOxAeG3wPJPSn9DKYMhC0pwsKqW1EkJPUJMwv7JPbn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wLx06GJIbAmBaLxqhVwSaw99b+xQI3VRlNzoMqJtSrC4am0rI6SUujbwzhZz2IPVoqQ1G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5GqwYcEN2Mbf6HsJIbyPQQQQS0QhD2T23/foOSNpTw1qsjR5A/uBZ1MZQ+eEtQ0aAyMW5g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m5gYwSTkm4EkkTA2jQbyI0MmledESGobIQLNmFZDNjKtwePI/ozByw4FRCRu8EkME8DZy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WS2Wz4Z/SQ21SextUMbNFtuTKgyRJ8iHhdh5X4IZEHCVhvRdcpCgl17eWyreD4Yqosp1B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IokXQmZ+VmAQW9KhE8CjSnkSqQhNcoRFUcfyElfSxwaIPsTKDbLkmE8pIVwa4jS14RPve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tkGCVGt2W2D+pEW+QGcHiRMnTchS5RsbpXLkQ0hW8KgnOg2RShPB9D71aUtbiFcs9DEyY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CV2xMWHhDGsEqyLLmFMavI7Rl5WEHn3Ep7jyng4yq27MxsXhHAxJPwiR03qMYvqLURZEan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3LYQ5CT1QyYqi9UOZapiNspuBzTAWMyr+dUlNEmXW05gbStToLiXBZD2JUE1nXCG7h+iS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OCVndq0xcmJFmERdTuZ0pMKikS78BXG1ahXPBHgImoZFuhWfBCUhsguYFTjFpkTagkWRD2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shWl3H0RUvpCaq7U7klKhVVEo77GbnwESJ9Rw/aNg5NiWByxUwNJXrZKi6q3ySwnCHg8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RPEny9hyJUx8lkjlje5q+hOyfqY0G+h3wbBoOVbKyd8ISmZbkylNeB4tKUukcQmWJzsRFC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OCdyGwW+RdirlELzhyTvKIO10zE9wsgzTShqZudHQ8aQVk2hE39xcj9x6kxJwxLsqOzle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JclMsXqQ5Z6jm05GdiP8AYjs+BHZ7Hgn0P1QcieyE+P2DRA4iV2Q5TTxnjM7BTv8AZJfCP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EpFCqRLBT4v5i3fmIv+45L+c/Ywnn2mf9LOx9AvKD6gL/AAf0E3/Zyp7s6nyWQk+SitLC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0kn5JMhUmUKchWN6cqHFsp6NivHCT7v6BpQtlqfNMUJUSjwNvsz6JveNtE9BZEYZJIjv+d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oVjStiycWWcpGgtEWuzckIJ7WOZj2hOMMXQ2kxcOw5GnMvQaRw5yOLVeRus4sISpJn7UL/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3uJ9D0FpEI1LqIRE86Pf/AEOtEX5pnz/2NBIwx6N7oiVyORgTG4GtzKNwT8WmjQ0NCUTm0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cHtVFBQlDSdF6kcB+GSa8aD0103kEaweRaKaFeGwtRTR1NdC0kqxpNTZvYVx1fI7f40uCK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MekSoUIKrEo4HFGF6SzFiN1SHDyIHShKJzIsJGSxlz2SSXwQLr9FlZxOZL5Yo0igtkLgjw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hb7ZwYm54mXNS0MzYWyRk/IStNqBKHPxySIJjBBQXCEg6mKom+4NY5wYCV9iUl/hYqxD1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OIjuIMNU6QlsUshFCfpId2TYjRPz/wAi4ZlGygxIPQ2TM2vgaHTvAukLhN2LgMscyYRRY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l5JTaT5YxwhHTmC7+DH6C2L6W5bDqiQlGEiVtHoNumK6D5YxBBiD1QssnDTHmQnDGtMZB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Wu9Byk8jepix+cO3cNpFsJF6ycHELbZzTceL89psgxN2gbKhqBsTWpSmZaJbuEPQ7JIW5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oNtIzDLL5cS1RM4EhXAZIUnCHsF5R0TsKBCqTZtPEbxYklKXuVkJA8UyE3ym46IH2U1llj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uhzmqnkpdOiEWJbWcwYh07QQf2h+BdiNcrRdsINkpy7Y9IgtzQ3cHjyOkzK3eBcXDXAypU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JO+RpfdsK1xHJSgl7Cs263E7ELKZvhE7TfkRw3IiyQlwHBNEy7NwKVmzJHQAlsmkiDfs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E2MfetCZN0KoFlCJ0onyJJEXIsiQSFmGPnRNwOlYujYQnRjBZczLj2J9BKDLIyWNtETIm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27JfI3WWJuRMYSsPkyKnwSxPknyS5E3Im5GxY/MlyS+RMM5JhbWyVfc8ybw+YSeD6aDdz7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y6mCbsD2d/zqCYTJF3hW3wNbpjb65MrgbQMZSgsGuWMEiR5cWESWEsRBjwIJZ2YiRMsbo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WomRww3JwMFtvzb9jqjoE3AtRRgYtCBIS0IJKF16hosIWNU76Zhknzx8t9i0kkkkb3hm5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Y98PxozEUZOSVo/YYEnlBPFXchab8DApNi8AiWsC4SIF7GFFn4OcBYvmThISrUOmsETRv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BpV3sFuKOkh3vUrd5jIh2bQXJM7cuGNnSXQhPeD8SIn25dk3zQwk1KcQSaccaVeRDJcyTa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HYQdE1ck39h/sF4Kj+MKVMC2ZH2ONWB0PkHxSHASWgPKJRWzkYc1y5E+SZOiHa/D0GjykJ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G2habK9jfY1va5EJaQhKMIdhamPIMK0ls4XCJF2OOEJDDNw2o5LEaXkhMjsgsjT7IapI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17CoZMLZQaq9iN8oqEGJodqEpw0syg8sUy5E02SaOxaTqFj82b7j4FE9EG1r2H/YkI/NK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QnlECrLlFCWNxb2ecMlzwQSRpMh2NBt4HMo+4mpsJtWiZyE5Y5m9vJd1xTtmC37E9220N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KwdJZMgnuRKyab8DPzyexgzHgWZ1uZW8JbcjLhrpCE7ahy0SF2KF0LMJBFX1mKTSNYGldv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tiUoWREfPgZuDk4OJ4FhSUQZVOYKIvLgjCb/kTKqGQOVolSmO0aURSKEvkZG3Tb5JCRo4w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dUWU3LGYasgwsUbEd6J7rJiTW7jYUVbLjYzHKuykdi2RtkaEuyjbK0S5CeNMmPRYm4GcEM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d0W8YiYUSIllGQLgCPA1bpmE1KEpcC2yYrg9EkgngD4QOhuOJ0M/gPCxFsNG6VwPPnYQ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ohahDukoZOhGp40E1RobwS7GxWRzFvJJvGGl3Q7EQuTah7ii2BM7YSUdMjSI8GcxbMYWR1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W6xWAZRfLfXwYf6oTJDusiRZZC27201rtNJ/2WUMd6dq7Jf6Rr/oJf8AOFveyLDdsKCI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OQQ/MYjwGlWLQWEfA0oWE+zIYhsCU9ZCdCCyoOMpCBysCBwjLf+BlDI2nFZ1LH7DCdNCH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/kEqpViSKDLTZES0OOa+cLe4Vir+xk9ifwEknzZj1jnSLRjEwUtScshX6emPkUQZMCkl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EUskeBrISC4MRmUtcvRDCD0HYQ6MSH2FiR0iUnglyTgUWTuHcyzfafqJzLQ2+yIm32GyZP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YF30shwwGryVPLmVF4KaIU/FgwlTTX1G8L9hf8oNm/wBo7PKOQ4c2hKIFMlxITlq/gmQVF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6SIYVN+gpu+YP44T/ABUQbQs/mCRb/Y8/t/0/ciLd8m+35E5ytvCZW7ZhzRTlIt37i3vi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AoQjwHbUpmYocoa9p3a+w7F7o6F7n7SftIkLPBD1JzPG4Q7b0h1zHhfqHsJ7yu1nyI8+8J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3EXWbLcVGh49w/wCZDo+43Ut8MS4qHMzKkuY3UOBwrb7KM9xYdCSwyW8kXwJ6gRMJWKimM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U9wzM0591kMW4Yf8AghKSY4g+MnVpngiq4Vs4/wDBOz4y73DagJuKEJEQuURmmMbSbVuk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VB3AjS728jVLAhu02JOWOBIEp9pcPcRtyb09sb3zC2HF8EOZgGcOC3JGgyb3QtodsN1vh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WpfI6fqQxg0lwUk3bxA1OLV0S1nISMm92QTUy1zhh1qq3Zzk9lN0G0lJojevGciO58sRQS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klUik4SzwKt5vsyIlDdq5R7GIToe3Azgs3FMOxQQ0N5ZOHokUySVJCclZNpk32Ga6JkwUu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3eCmVPckVNh7qhJbEi7Gw8wexRvRuZnXcuglMtIHlDYJB0JaKEnsQ3EnGicCUQSURZMyQ2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EbbeBKYkZDcyW7bHuM3dSJyWlDOigSUkxyqKKeDoJG7xFvCRZQ8odcIURjd/QuMAfxC4I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2WEWwINOAqU8mQUy1klFuBX3s8mPaTbWB5oS+ErINtUbQZbTcpHkdTmN6P8CdJ1mhUYiR1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e2TGlCGzjLET9LMkhKokW/kEYkRgLheG4geBjEiRF0ksjPQJcTogekS+rQTljSFhyjAeg0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uGwhJOJA2MkEynpUIFYXQxY5GFahApgVa0CVotSyZCQtL2eYwuUJG2iUxq+5VP6s3ZPkb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p8+ZVSKdAvLHpZFHdS9WXjkCPaMpiaCZiQ2ZTSO5o5+CJCE6vXI5sni2iEJu9DnECJPqD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5eJIgSE1M+wb2FXaSQ5ZIpWRAJrdP2FAVpMiu5IYyXD+B20n0WRk5MC6boQEh7Y6lRbwP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6wZHZDHlkIUTjYj9PyTeRZaSW7mxvQyLgbOOZOakmiIkn4yhotbrJUJ40wotWMkw3l0h2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xG/QkkcsbixDmmMJ7R9aIaizD8LIxrbwJuHwJcjdK2J+SRLJ8DfS9hNPZexX/AAG3L9EP8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sE39RXByTIbAm4IZuPc7ABNkCkigRU+7DqFJw6enkaNuxA2kiiJjkmdyFCETJsmLH/jH/A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HFEvYd2wZXAqNVY7hhD/FEyAMvOyMBihkgFaUuWYEk0INJd1g8jFSCdpZKFDFcMMmrXEA6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WGKBJCE7QklvQls0wO3cg9oq7HBlpbrHLBAnV24J5MEJv2EYiEFc4SfeRNUJiV2J4RJt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5OZFtxEYTIUtJtcIkqFDlmblmYYcWT2TbaBp5MabTLfwFi09iw5YZmzDISbc4LghyzLKps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z+TJIOg8r6fRhdN9ClZTlWzhVwOgCVSyi6NRaYh50weSazHWinwxKMaAzwFoiRT3RB2QfN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WRK8sW5koRtckiYm8RohrM8Nf50uVsbKyB2NCtpYoZm8Ild0gjkYiSkjd2+B5hwmhq7x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I0VUZDVs4JpsyK3EmTVfcdi2Fub2T9AOQlAsnJDFsXyX09JInLZ/o8Tb6GaPwlbfoO5qx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GCSeSkbTELwSSMk42GklW5mbYglCMLPoSLP8AclwiitC2S7loqbCOKPjg8erRbAtMSG1eR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3AnREaLNIyhQo/ky1tuNkKBIglwJaMS4ihoYaEsYbAgqhLLoldjxoz0XjiQQP9URJ+s8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4A/YhP/NP8Sf4oTsvtt9gsbigc70IEP8AM5/uz/WHdeXLsKw6IXhQils+HtCwzN0ISmJwF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5OoTWQDMCyOaNCUQIbmnPRITcJ0Liz+oiNobdQQuBLYs6Im8s5GtOQYVvdoiuSQJP14Im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Ku6l+RiftQiNxkzG3lQpYyOdtPgb3JnLiNJN0rJObBN5WuyUglYnx0xU29kE/AKiAYlsw+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GxZL5IVEnY/CwSylDVOSD9YOko1CRuQ5C7wUkPDvsr6gcgVGqcIsU0hmTtNoWyQrcaHop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KE01OBeUTWw9yTSFzTwHRMM4NrFshLbgb/QZZZIqFkgecDpTTslalDw5obAh9hJdmhKwx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UyDtEnsUl2ykcIN9WrF8C5qWyFhOoaciEQhbPgccW47CtbJt3LCkWbQlMtXMflDJf/nZPD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hKUbNAuV+CjKW2NfqlR8j0ElPQzgWRUw7mExr1TAlaVwXIUiaEPXwbNly+ys82l32Ssrz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ewhxpfVixUV2JqTQcyuCRQvlsqV4BScPSqG4t2HhJb7Cld/HgzkY2TaX4Jm12MXxUIknM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EGnJwPLQOze8shGqVQmUdBbhiDanfLMINk7iWApS2mO39BmrAi5LPjYQaaSa4r5EzTQIO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o57oewyJJtJJtxsMbHyUk/wCRI1RGKUhIlRuJl9RlFCmCqmPEdmPZpOmLyK4KWIQpKV7GN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4PRCKs5G94tzGxgdJYVCq5FKO2Kbdk6PTxFj9NE/RDYCwkObiyIRNYFnuSTHaMN5FPCD2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hzS0vQQK8/UYTtcz+Q0SLsO6lAc3B2bIy4M5gS3whhFVE8kTplWREFMkxV8DJpJJSs1LHq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wNN8gj0I9hK7si4Uu+R86Z+6Kcewspg8j2CZZMm+E0R4YyUgoYx3LMSz7kh/uF/ztTSkk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oeRnsIosi1o7djVfGWULVbEzElCwNhrJFDFQeiTRkdB6GHYk3UJKZvZiZKixC1NVoUaIG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IVSHOW40uCVGIMEMNSbwOp79RXPBlKUjY8nGvd5EDK7sp3PyVTCDsDgltBzabnhjpQL+3J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3r4RPlPYzdj2GzIlhyqyhQWSG/wCQNW8K3wnyNgyKWY4EYIlRg22gmO7gLwLJehOojRwH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J0ZWdyqA7/ZipW7nb/sU9UbIO+WkjpRGHZWQ6vLQ+rGl3SQvATixNg9YXyLSA2SFyb5B2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3KRMM6HsQ4UGW7E7K4mvAj8NYkou+R59B+92blzQ71BIH04EOkSR0HmbWCg1uidxuYzSl8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BsqRA7lYWkVogiQLy7oYVyxMeh0+zsMZdtiEmq03TvcMcwyzbjWSQpKkydrEWijkkGUUR4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2RiJw2QuyiTYHZEOCy02sCb1I7jcTcEiGTGjWjigkSfBCSbKPOxDBOuQvDoO1yonnknlF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g885dDJS2ah+Sre1TWfUWtbPr/wCv/K6erKwMk3uQpJaYproEiA5cCo0+GIy2JiVuNDJKS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8ySkoIOEpI0hXYknaaceWNoJS5Us5HWpuuWsjhFbaQq2VdCVCj7CdkOsMbiVZwthao+RSi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oNMFHQSUpaUCt7FxuzoJ2E4A4nCXAiOZT4J5iRN0nuCDJoObqjIyTXkyO03YxCgSkpB5q9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2sCxJJZG8YHTNwSkCKkbVm8ErzvgZ1Sb6Q8EicmEHjYS2SZPliVJLl4ohbZyNs9DlwQsJ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NKGo+hWsZCyU9jkD956PVZ8h1ZepMcGZhFiMhYJcCnlepZSqyp8yyoJEMZBi2J7sxWG0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w5bY8N7CXCJTXKHgIZT9hsG5+SXwvuKqElFjkjhI9AUJMufJaEKTPb5mLaQppO5I2QkFiI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C6CYuUCxY1RHJApTXsTiXyCSijwYRfIU0ROUZJDJCglighvbhuyBlYeB1duQ9XrL6HpXih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S5Za+sk7RcGF98xYiT+n/AJI/6py+wGigHGNy41IhvW8KSAibl0/otveKQoBFstkMMc0IT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kkR08DRK4Os0mJDl0FGJKErC2k8FgkMgo8jjCejFINzEJfAjmNSyVCaDwQJeoIQNDWjPU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AkohOrRL+TFFjCBnFswTxI1ynglTQe5ZBobulCbE2zgSdnqQ2tPD2Ns4eJRgviNzuF/oUG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CaU9WwwnV4JCR4s7CaRC3DTJ5mPQsqTdlzgdMQWn+tsa5mwkZe433L3GBhUh2QSOeBpsig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DkFCEtIZsxGRCYh7TTaMNVBsVgSX7kbJpt4DQHgk79iSV0xup/IJd+6KnHRJ0YTVHpoRsw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9Ho366CclEoxkxLSQPoSl70fgQ7kSbGg5tlBiv6sSEdDdkj7G82Ew4ShH6KgdJQ5oaJd0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PWIEDljgQwhbG7OCePMj1fDKm8sDw7hkCmOGw4dMG+E4xVKSVDWTCUEfsEOY0iJysMg2x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clkPjB38A23ixFI6eBRsQMicELCNykBvvAiJYjfZAl/QkqozM0XLsJ5Eb2HBkiTRgmTZm3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htgyhKRy32Em6FNW8ilSpXuPj1T3+LINbhtEzFrnbsRt88b+/wDxaPXkdp2MlJ7F84QxV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gJJcEogp8jANNhVkc0IT9xJCl2ENgR1Isbeww1QoJ+SHEa3BnovYZgETSGNm3qZMlI2YnC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agVArIFJL3HmGJBzsUnt4FrU8wJFqJUXBJqfBWKzKnElyxi5JLE0Ve1vsRGDYU4Q4w3A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lV3ghV4A4MexFTMluQyMNpuOI6ISIniCCWuA5HScJLM8F5GqwnMXBa5ZFkqaFNTA+GQ7I8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ZNnsGtw1inynZ7EvDgs0ZGy5wQtA1zF7Nx8iyPJ88qxeqnoSQvoIQcC6GbgkR0iAlw2RJf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dBqpntcDQsPSHJu5vdkk54Sgif3LvvF9Eyy2QnmZWd00Rz0OhSMUGhce8Tax6wjcleS1S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fqLglLarnyYqVA6tJCbweVjV9FkQ3eRuw3Ylbwn3b0FysMmZJYkn3Bbj1EBY5wQ/g5BRM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AkNJBnLHV9iWQZMCErqnDaR26gs/8LCE2eLKcfIz3RvZB5whLailBgVOggr9hMJqxzQJ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2yGQz4w7kQ7IEQ7XBYYxLFwWL5LBQ1NLwxpRkGgKmnMgLGjUIieICUKQ8EaMNaRq9D0PQ8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eqxYRdDukiv6F1sszAoLyNJSUUwjMcEmryFE7Z5D3/di/6EWcfMKYY9l+ZSH4cYMvmTM3r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dBM2V2KiZvues5G7GlE8jU/GmIPdC0gzK2HybfKwL2Y5bkG4+w0OhMguzAv3NCkJMDem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felykhh0ZAQ+jT1K9xs68vkt+nAtfEkd4RBGXKnQlTvu6RSJX1YQVtOImU9gOyXHgrw622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LpCInrdyxMz6PkfyPCHSplCWXceRTnmxGDnexTNtuTlr7lwSmthbbaAxZbp72XEwWT4S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WlmRH4I89ZcJ6lN85RKxA2kbE7kl8HBIdKSKCiXIFPMkVHhiG2Eob1CKYTb5IGhXuNb1M6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73kcwaGhJYRFTymY+gufCGvwQo9xuuR0jZhqPdhoEpUyQ8VIkNSgiyi1sUT/AEkelK9SF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ntIxuJzEVpMAvxU2+UyHCZLdEw7mMKZAP/wALL5DfgIo7GLlYHRO5XReQm3ZApCMlijQV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FZNqIEG0nLNnA6PYXMIbVpn9HQ+QhLMbj7sPEISVxadtSPUYekxyQuCROlNIHqQxNpvsly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ocKyYiSuWLZInLJC0hZ3p3ncLJpXOSEqiWzshtTchLHO+CEw4CaX9BJUa5Dzgy047FZQ3b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/AEQ0nPohRwgcnqkhDsBCivJGTB0+CUk6bKnfwLEzprgY4ZS+R0HFOTeYfDItFhG0eTgd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0ZCE0bZV3uNQlUzAjKVKTeOjGHs60qefSSYZI1750Bd2ZKUvYxVfYt0tOxAdjkZcr3EJ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U8FiTgVDUBGxFQUly5TPIjmCUPA/B6DtCUfg2XCEjBIl8jYDkifox0/wkdUCUBqMtmBtOj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mVoJBQLSSLKyJWzDnqSbKBMyR7kx+1N9xeObyyaQqofQVBN/fQ1hI30W9v8AfQlDVz7Al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J+oZJmfQMErlKkMYPcmCsyKbemWst0Tyo9Seb0JoKPvoCyhHtC3ptzsTwE5QpgOHYgmNpi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U9yJIHouh2MD/AZD6BEGg8imBmI2U5E2DgliS5eg+k5Q34Gj+gbrCb9BOV7Cz+gsyv2Jb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9j3kdtXIq2ZcEC0+zaG88idwN8i9MshgjcjRbRsEnBM2T1Q5bSdB0nQQMaB7r3F10IoJxj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Wi0JHOH0QeH+YsiUSJuH4ZfMr+A/tAQo4EnkYSsvSJJO4QvUmXsNyeXMDdQj7QuckxxPI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8MiiIWzeTYoME5GhP7nSgSmWrHdXFjW6eB7bwNKUSYz4CJLlJyeSAY/cIE2tuYnvBOcLFO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58D+zHwL7iRCJY9onSj1GQytF4E2X7gpNDbjUmU73jVjxA1CJUORf2BZKYYOK+wjieT7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ksoSUmtwnAUD5RIdSSq8TcAbwMHUDxg5OF9TcuxoEssgbE5Y3fKTKRgxJJMwzgWF9yqH+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qGNwsFIVUDFEAka3C/FaMT7tiYUsyNIh5f+QpMd/Kh2pUwDrVfgRltyiaHXiu8CbDsnOI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NvkmXiDor2gXFKIIrcxEKgipo4rPgMYatWacUTCDcZUXsCL8hS2BLwitDCgclkoVHqHnK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S5KGpXxuOSnjpCXAYbEI5RFPEzFu/wCF3nIhSLJRJ3yUXx0O0m8MTcOxhG4oKkfCRIpOh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ofhIbnG9kQWwUrCzPbYVNbKc0LUFW42Q67Yl2vkhpeew7wbb3EZJm9hysw68CJQDb7w3G3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T2IZyYqhdiJy7fA0pK5K0J9jVeR4/CgHSHhrPD7HgE1LZ0AU8whT2/UQlCBHQdutDXCKb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sTaHi91iX/Q/0BOalW1ku16sW4cDbMCkTI2PmC/DxMfE8kdj+wew7yGablIsRrwzK3P39C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BlJpKL7HS9h/gDnR6jZlPUICTM20xiIf3RKpI9Dy/Yj4fRD2/YRVu+EWrN6KP1F/Q4UOfo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8cMFKdvcQXlWh0gm3aElHKSchuC7bacBzKg7R5MXsbyUe4tUBiLbHkn0ySNJxrdLBQ7iSK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OxIcSlJttGO5JJ6V0xLFksp3ieDJSTXtMqsnQgS3kWtDUZFEN8G5jkuZUYmGiRMTZkc0j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0emGqdR4ExvgfOIDckwR53QJBKWSftyNCrbQliNvEBiRn/tP9cf4mkvneGTE0GxvnRUGJU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SQxuyiyNzovA3BZzxiVw0IhDShYA12t9sSdqG6kSqBI3+DEIQtC/FDsPS9fQITZEfY5olF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brpJGlGoIllVkbw3KgzhqeBpQ4HBxPlC8luWxsnnEtbn0KOxf37Fra9iJk10qElV6x6GQ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HZI3I/QttIyaZ+Bzm3Jj2UfDiBoxOy2I+gA5O9dsNEN7OT2kf3K+RbXEvhGxS4QkOZMU8R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6DzuIvjLoyPD1EqyMuknI+5MLTID8vTZVuDJtWxy8lw0t4GXJMkyWTYs1DKlAg3PGnEvKe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+BQrjcUUA9rMU4adkUxzDkb5ETmEQZZISFTnQfcWtVPcUNCyNZHY5UzwMakp4A3nabf8A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uR23S0NkUzTlGBQkfhX/4F18/Xp5tkIoscozkyyOGNQ4xw0/onbPIQiPaSrPJTtNsssuI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QZTifQn4T2KgZKJ4KceBSq6Q4M0vYNlRAbslmuRSBQzOB20BcHsS3XdskipudkMqOiHhhi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VHItrhDGplC3IS2TclQ0mho0p4MS/ItsVEVYITvOG5HANQxlzMKdiTESNqeoJzdeCVuWRq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LSvgMnZNcIwJqfBamU9hSElRSWwjmXUbjwQvAjW50Tu9xYlxwIcIdjDTgdLYm3Imt2dkNN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kXZfEUYI32EwLH4rCLoZUYyTFDCyMCDh6aUqiXkhpJhFvEZHT6EgQrJhwxGCE3+CfoNoh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Y/2XMTkgcHBI51MgTqHkRsJiIObkaj9WNCxpoSksjRmsj0LyNSOhEELdImcKjGOhUXQLk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SGkEy0vkcCnWORKWtDspA5eRCpFkGUs5hQ7MPni41FF2ddJgcdiGxtUxpM/wZuiS/K7KE6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qKJWwpBUE0ezFLwRCh9FE2E/mFBG3GR/7B/6dFYpWjYTID7ex7nY9yH1aeWFiBjsetmThp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nGhglDUuBQuBh+2R2w2ydt4UFx4OzLyGZQyipDZFT+O34iMtCB6tCEqWTwxD4pP6CHC2w0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VUHwtWBQTiJOH9jcxZxLomZkcMVkNWpMEeoYGVIQ/5jCTPUnwLETtD+3PRXnSJyuvUL/Cx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xw+6M4d6jRlfqT/3n+4Tf3CfP3lH8hCMiztAmRpGlo8uD3hQBLYaYhMaHQ7cuNUEwSKsD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ywwG2gStjqEqIMSohwJVgglkHoKXSMjbIhQqGUCN2F0NB18xr2FXRG/uQQ8oZX0WUXAmM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ED3P3uiPxa5fpNT6iZwODhPy2RkqEUJwNlA6koaXQaeCLZ3nb89rn6hTgJZPc2dCpteRL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GxJ9h41mGwu9iXBtRwGX3slHgryN5G3skR6JP2JApJUJSKt7lJUkJKBQBspbEyIbjxFNNr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WypCrmSNS8B+hwT2a/ZDNw9iBwv6Kz0CSqPYUkKCWYHZkhUUwuR7S3KWyuROKY2/EjMR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E4NpXYnea8m8EleRotWnQ5i7iEu/kR4lQlsY2q2WNEaboxpQXMiponZspEwcbcik0jZLbS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22qE2iowXJ2uTIkLcMjB1YsSWjGPRBGjIETk2QvcgWLbsyBNdjWORiGQ8C70JcApjI1Em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/VgiUJBIRr3KbCNG4K1Iq3rROx2okaBpy3wNMlo2+VS43IF0P0yPkamQktg07gqblvA4Ej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c8klTuDxoSEDZknltx2qE1JOrwCBIf2l9sdzbDcmksbsleXwSOyVE61Dogdu7JJxz2hRs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Fn3GlkhSWNUqHUtthKQVoUqI/CZDYk6pN4GJGRpsQl7SLpEwoY9FwWUZBKbqShjGFvWGdh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sTWpjJ0bjGy2kiHR6ui3FDRYHgYx6GMSNmY4hvRNAXMWGGZbDc6RqHkQuRCFJVu1M0RWWl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buO3Ajdg5Flbww8z9ZEOwU7udHo9TFYWTksEKEzMmSmCTgbR2Pmj6CrCo6KLdkk08jSKbi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ElJbTOuWi1LJg4aZsY8jQzYYB6NKJ3YOLHq0Trco2wbQ9pCxl+GHlNdncEWELcHEOckh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yWGW02y3uXL5CamdtsSVAoysRidHB+tjpT5JX9xucweA5tg2L9h/8tDi7buVgb2FVCHpSs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7BBXs6P46RVR14Ol7E2/sOBF6GCn4K2p2QuU3ycISna8skI/iJFKMGWQhuwuzC8nBBr3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ri9+tUMD/AOtDVn4Mhz9iLImst7i3/RMj0DmDZAatvYLlX0GlC7gaxHyJmRBlwTySNQgI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LYMlKaPhmfB/Q+K1sTg6D3DHOL2EjSbye7Z8flJJuCEGwDUBp5mExluE7wMm34r6fm0d0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xIUuxVakwUhiJvaiRlckIT+gaPzNYN2HhIkc3EVDI1LCCVhwrZiissZW86TV3sNEnTTRJ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Ru9zZy+hOkq8EylJMQVKt5YdhpGbbWEqjcVNcA7Sab4QNKF5MaIguRMk5+QgUlcsRKby+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6i0sLYsiMdDl35Y6jmJVepEtmlljbSTfdsh2hc7srBbGRYjBRnxgT4DCGy2YW8Fs0BzB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grfSu9h2yJfLOEa43Iq17EESPFhwhFvJ2Olp9RlG3G7ktrIuy3czKdBhdR6PRFtEs8hGIn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FjbQm5CET0BoTtwJaBLq3cyQtY5KpL6jRNdiPN8B5f0G6+ENEXIWwJ6JVQOTDGbXcyKONR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yZ8sT+KGtNyxKfQQk1Qb/AGrGSgylIqJwCvUj6smiluQD2HPeRxXAYiWeF9ke56Z5IWobw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YwgyinPkgpnuMe5HAjhZjS7hWbDeELYeixDrwcEJpsDUlHeXklU4Gk4VhzmlaEJ4IneCiY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7OTEepec2MEhUESNGhjHY5Q8DGxseqHYW/wAGDbQtBshQOhhhKH+BRjwLIxlpWyCHkGnAY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8sudxBJLMuCCZnW40klMdlNXVnuCEQwTEr/scXXNsTkRo9YEoSkpQH2QbdCrL2IrUocMiX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tuiJAW62jvwOQNBwQ0tJ6LR6dxbNrLFqi41R4HrxSDsMf7P6wOMUMTbT2rs3GuzLgRfJbS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GRpAuhZSZ4NC3ZBn4h0+tI8DGVE9yByY14QtJpYZrIcjtvdX8aBlrMXKGNtK8CE3vA5w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kVivQhCoSrOwjtoUmPKGY50JuTzGxPBDdQGrclyT5Gwui9if8DYU+BIK21NEi/bGDmPqJ3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vAkrPyMYvUyrHayOSCkNpjTbe+4n5ntJCmk6qEImdFnsK5emOTWxvAtIs+xqI8mdy78uL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YpEthHQ5pQyIVPJxL/k/z+R/BMvdPXqbHUkMhZ/mQZ8G4xl+BeCFzAyazsTNdjaITV2xdj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xf2xeg0KFybZEeE8iy9AJCX1FAj1MiQ2wj4GtYeihIuTaVsRMuU4RAfJmVWnIThDnSJxJ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nkXgNz4Dex/MlSXIfQugoTQbTYl2LtWLcfBf8Db3wMBXzaISTly+yOIMzc77GOUS3Y5jT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TncYJy2l5FgIRPImYt3DJZY5sqrhyMTU3IkLLXUSOCYe7HCRI5IUVvJKSXgljzALDSFAY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zzIw0t4VioZvGCksakkUQNBwZkDBEjsbfybk1WREryG/YcnFuyJy7Dxbsw/aLK+KEWWbEn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hWs+CgbDG7Po8ij+RlKdkquGRrkNae4VnLbYaTjsPKPBSbcVXwJuLISlHMCcblDkngb9Wj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1ILi4EyMMQ61+RB7Ij4DyIayxgfvEySXyEKvgkwsnQXaIp4z4OrkNzLotfJ6Sblsx5cOD4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BcyB8RD/JKLMtCuFopGFwxmqbClmEP8XeRkjYxhjaMCdELT5ujWNMNM6HqY5cJj3GO2hIg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FSMhEmmsX5QxOuorLkuilV6hkuVSWO/4cFvWJPVE3O1gzLfWtDCHJM0ZAuPQIkXa8D2lOX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09xjQ0PBNo9iRIekwOCgtiF2Du2N6bCEECEDF1Dz4mIx0WBqij1TgyEG3LkZ9sC2QuW5J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joudh2yOdw3pHu8IU7NeCWahyVV0uygaYttCaLRnZ9xIxXNhMs08SMY26HaTRJVpZY0JXZ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jYbfRjht5kepSXQuUJ3TKrHoN5cDi5UDcJsTSbSs6RSwIi3hJMPzsWJtoNwnR8km9je4i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zBEjV4E9NCwnBBF08COHytCkOEaMtA3Y+ONBWRJt0JdBZORolmSEDIpjgpm8CQOhIwOUKd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vkQeE6hYstmmFYRl2IYVF3yTEwJIxH6jRcVz+LRCbyImhJ3ul0NU2omSBKaAuWWC3gianh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S+Yx+bQBIl/RjhrFlFEfAVKeA0X7QlPzJF4JQVEk3495iOSyXL6OD9ihk5VWiGvCbbVD2q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EPQGqKFk2GvkVSolUkIKAoqUiMFCR+cEoQJjhiaisJDwryBSEfUlsiFhIeyZZENeAhuG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2yxzO5JNMpbsYoUb6IIwEbtsUxwzceWMlBUY0/UzyKb0WtU7dDKDnmp4Eo6h7CcLTjrcc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boMw74RIjhLsySJq9yXjRJxI9GR3UjhbwKUyfMcFn9jNZbGLpDth51YjL50log0lRME+Bc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do4Q8ekXbCUqYQla0Iass6NcCRKIKW4FWeXhDf1EbkxdCoaJ4mRBmBN+yDpjN7/kLKnjSN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C1zyZJbCEO1ITTCHHZZ5CKCV0JjFhqaHayvjLJQCtkbFU3QM1tOibQT8DMwj1sKApnEKH7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ImN6LI1JUDr5OOCjECfHynq9BYHNHaipHbJmTgzheRvkkNS3jF+BG/TK0O92+g8McUej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GANh00GJ00sJ6Hok2KobM9JiyEGM8eyJakKhYEJ3/wAKSt5yOl1gNSoZu0O3mLQM1mW3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Og1yNQzuIGo1nctxCzShlDp8HIcIkC26e4yjZ+ui26Eqw1wsjWkOFGly9ZKyBCCYShst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ehQspZ3oWrRYnEou3lcEmzJrY6nHBvA89A2kemhN+Q8yxR340PuwmEJMuvuKbFIhEcxQ9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TEBpbc0JeFokM1BOMsSLzMsshaMnbgSbu4uVkuWN7JVNyTSFbRCXJyOhPk9iPK/Iyqidj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FlvJf+g1yEUtQh3bOdkdVkGVOBERLIHsNi2z9R76NCkwC/NkoAuvo6r4/jQZ4VSLjicom2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E4FXgRuH8sFetY0XgTL2mlhw5bk4eRJOSGoaNiSb7RdBZvLQIoCOC21TBLYX9iqS9X6BC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YcmkqRkBqbSeuR4Yl6NE6jcftflUkUEqxscCwWuJ0TbmBqU24TEYumYShz5I7ZgQlvDZDE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5TIsRJx5z9NhJoCcQ8DDvC7ZF47olKkTyy7w8E4k/IqVb0GyTYNCZaCiJYW7YrSS028WK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iJcsWI+ExM8hyNQzNZJsGjbZD5VCKLcITltJTGBBLzApucxhcinhz6FHEOMCJm0n5Zld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MMMnOzXR0DzggTKyxSiZB3py5TwTbFsT2Wuisw21sORu44Gjgtuhmo8ExkW9ncSVrDhDE1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kZ5neEInzeyLEYq20fkavTx5Gc4DPVkSbopRwRRW7H7rLt0UKsL6aOxBBY0JZ/SCDzLF3g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mUdB4Ds2QJNpr0HQUbKSPJNv2Hh/CkaZXN/Qj5j5BKmcKhDxtOyXL+lF/8o98TC5IhGCuB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gykNSM9Fw+SOnmiK8sH6nWg/yBI1lLhck8Qrsa2jwhBk2WO/shG4ouZHvaEx5FPJmOlC5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ZfAtuRJDkRmfDJ6VIhqzIP3I2ogxEzOid0jGMtBcaLhdfoRSQt4xHT/AbfimMNjaIVMeB+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08NFS0SNQnoPCf4JlzsIi8oqWkEhLd6GUYw57ye5toowteRStaTrR/BxWhgDWS5RWKPwFT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/AnZOY9iNgnBCoGikxLzBIcqT0R7PRLB3E3sRN5NiENxqGSQ3CQRA8aFgZszKLKBg8mKM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m4tXEQ5B3AEiPo+Qh+XQ7aeXEioVYGxF9zGsK+sc537ESpwh4jCHhWxQSjsErKqVl4w1HC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0q4GhO1IZdRgZLaWHnRRUYvQ5wwWWRwRtxCSmBrcKoIKc0B5G+BL8Arcrc8eNQHk+pplkd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gYXVDQ21zh0eBRT7rGyXtJZZDbhmVIVRl86QJKLaBINdjx2LQkrwx25rgxRGUJISgYobD3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5QZ9kubFY3Kt5/kcHkRkcyW8GUnWBR5w2WR3kBP10dKHIDUm2U40W3/1FlsSbB5nVwl8k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/m2CXc1fAJENakKa9D+81DyvxaH9RcmTIbY0AlmWOr4MOSSNrFTcWEVESnUmchegqdOEk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2SRu9qIIlJZUIjfkKmwiFNYimbL+AjcyKQ8bJ3LIo8E1hFNH5EJQZCKCJ+jsGQLJOcl89q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soKnWTwWLQxrQ8h0qi28jUrC2IE2yj2YnFZ7G3PBk2gJnDxlsyEERKDSSRcjzhvexydJm4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3u9im8qY3FaSGksue0PuEN0pDkuWexIcxFQk9hiRhMYhGiA2Ia2VrgdlkthMlhYM9NuTMz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Dy3sejEbXZ46MRBoRasISl42JSwE2TFI+x1H6gWFwhCmCnfkhbwE+zISTmN8JdErm00mI2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tBmUT1Oo3YiS4HEDZ0IipxHh3YsNn/ApKkJZ6CEOQgpHIdKFdsxj1RcP5DPI0Ukh2S8/Q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vCmEqumSEht9uTL7C+3+hK0lLsMbrIEkhpINzyRk+XyMc+KLh/MY1N6i7E3zNIzz9g32g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lorN8x8USfB+hsHiCUj/4LERb1sI4OOkTyNzuXdEjHzKyienkm07yJTRcIUHORPwxIdDzC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MbQ9Ebl08tDxnBajUWSCYIXkkQ2MxMhKHoT0N+CELisf4SDqqFCdsnQxJr/BIVMH5Q7Ym4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LgiHo1Zn0LMlBzoo5GlNTFBhPZGCd9CAgkYQTdINCClo6LOguF2Q+bIrBpJCpDdjbHpETC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JGYl2FooxDJaLJpeBvZlpz/Et2u+goAzue8PkoEN2dR107Zn32sSTEp5Zdk/CEIXbKBhM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RKuyuBW12LTiogRPM2Ekq4ZEJix5f0PUEkHPxQz71QqW3siQkp5FtPBLC5Qb3g2CeomrL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9iLTW1ZKdliyDJ6DQxQdzglTHkfctXQtpWBQ8CTTKsm9UNTvJVSsJXXfBeOuA2dMvkjO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h2P6lIdOO0cMhnsy7CkygeOREsxaRTQQseF+CJGJxiLKUTLEj9azDhkQ4fmRk0cMzZKpRf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0+NHN1Q6yRyxyUKTCWy2KmamIVXHP6tiZbpS8mWlDkXiSb5v8fifsgvJZMmopbKiIIooI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NYHZJH0kM17EnWEm0C7GTscCaz7qo6W7Yx1wJiEe0K5EI7P5HuMYDy8IEsQqSzkM5STXy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Dhoo2GTSCOgrXJ2PV8U4jhDZUJLAyWobSN630Hdo45E1U8DkU1wYVgSaSi2yqMYTGSXEes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FMZFVTfBEYGGINzzApt9G7hsaFxn3ENI4TYdvC5GRId2JI4i6Jew6opXBs9sihfRFiOVue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24p4gSGaCImbQYN5DTZSRselwcCSwEIFJQkjyFBZf2fhFMjXYVMCr6sOA2Usn/WChmvzo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yb+wbFAm1a8CXDmCVICL+QP8A7h/qjL/nFDm9So2cji5Zje5mOP3z/ZIce6Nf+41/sDhBt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4+UcuBCZS9TgkFtoaVxJCIYnOliZ6WxPQi9PJKjK9yVEUKE60xoihQRxNE+wsST0JkXG3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wTP2EIaElxoHCG51hjDIu0WItEybWTubUPyPVrKtEbcw1C4adGLoZgN+BDdnwxR7tPvRx+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HnWsmBgzccxMyhpPWMQWiShZZzDlkv1ohI2HN6k6QWxgvkUw0yWSNtMCY+Q3C9BOIyVHz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NsWGZ3EsQzi7Epiw3EkHBf9g86xzot2hfYswoGvgQOG8EjliTaiN2IJD0ZizNBaMPSw3Ri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wtW2s7GXbA+chKFakTiR72t8EUQmuMGzfrElgPkasfKdRwT59kUSnJArQSraE80/BEt9Bm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KblwYBWR8UGp3YYd5p9iOkk3bJ4IlIGzLfULSm0Ig9cw9xj3O74GE2fLEMsiTlZpGZsvoa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Nhb5xGo0xIm/BDlhowoZxJEnyK0W4nEVNSOIiOXJuw0vHBCC/GKRivZZn0Uf2jKcwDIjyp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UF6akWl+YGZZEewmewQQ94aUISFoZhBHMuClrMbVTos1RZ3CNcP2zpw4DuYg7uXgiDsw5I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EUILEDfdKJxUSQtj8XxAqB/uBTICBg8Hg2XhMoOnQSkU67GN4pktACQMoTHZENzPM4HcRT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LVO8BwTeXbYuhqZ2J5SRbW0twlIstx3q4GZ7TsJBJKJxwt2MaJtKvQcpvDS3F8vYTeLoom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G+5aUcHIR8sbOag4STvkaOKXg2VOxsum0cCKlTJOKQssuJFCHCGLM/bGpMyTNNNi6qNW+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2zUkxI9sZSEfbUBTcf0NzyOTY0dZvI74/saWVD7EuSTfgV+oWS4RLZDXub3FXNtbiB4HuQ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2ZxZvOj0RJKcl2RbE7a2I7CdbbOyJmZOE/cXE/cXI9xai9ixEqNLAxp7hcZS0BsfwBRZKh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FWW3DodKVHeLrZ+SQxf8AWnsz9y2X8hLShaMDODpDP2CB18xu/wCZ9Mgugm0WS2e4bMQ8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voURP2JJPSZDLFGGG2mMzcyIYkaE1NhYfuMw5xJ+RUXODlFjky3acZMs+wMhrIRpKh0xDD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iE9gnGZJqWiavM0RlXJbH9I+nIzL9hEqlQ3iDUQWB/YgMogRNDwmkqsTAQbxQyE55aV4Gh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GOq9FQhZ8NMinSaSMMGPS3Aw8sUIbJHoLGjfTgZYsQiaK0x0QT//AESBNjyzFIgfygQ32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QH60QmPBuFcmlJNSU6dKkNhKImUdmY4E0OJHkhsnIyJaRTZKpiRzErjJV5WDtP5+gUScb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ljd5yeaxz00FnRmRpBMtBaWOAeCaBEq0wMRDDt6z+ZEjYZ8M5GfAiYJbLYm2cEbrIVoIzZ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snRbgWITUbRJIfTgj4MtcIQNuW/JNas8GYknoaT+jJRVJhE46m2ci+g2clI0qZGTIw3CP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YoIKHk9htXH0Impl+72KsHghNJJuyjZpocyGNi1gS/wCCdzWiFWI/aD/GFsMMGgwwh8jNI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EO723YiNoZdJcwZF/BTIQnsoGbTJJYGNNngQ2+YqYhLxuh1dg3LIpBsoiowHEK5P0g6fUS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h/Q+W+tfgWiZOGSikLwWcMtKqn6jbY3OG5Oj06EyTuLhk3CoZCQma4MHd2QLLbdtvf8cJ5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DDkTUGZVYzA00mIodPcVDT5EbeHHzJ2EGVOxlXjgUnUwNVklMHPki3c+QjSdBUQU5Weiiu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IjPCFMkJQqhqUcilFXTLI9PDZG6T8GXh1xwKSoOMsOpI+xMwqYg2FEiFPLtiyhy+eCtbZ+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Bj9kNO3eOBCKXmSmKUEI0eGBr1CaEqGwrQpWxyKByLcESpqauRvuH2MoUQkHUVwjBJNLL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RUIyk32SnGHOCCV5lCWmOyTCUBWlgmxTnuiYnliCeeS4s/PTbR6NbIhXI95MMw0tkiGsi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XZL3Eh4FaGXosHQVuYHK/YstkuYeTybi2JiRN7EdmmLWSkaVmwzIljL4RZNkYsrfEbiDJr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4ZYdCnBsLCblpLh7iV0RKJJpMVsQzEMZ8YLv5iOBPwI5aIYkhnZnBiyTKKoNKHhnQ1skRD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cDGBQw3NiCSeogNBPJdBBKGGxDVULQ86Gbk0LZsPCGZCHH4KjwYDXHobERQrGFoedckhMD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siN8z5FqNJiFaQIRYfRhwmThbCoWBDCCT4hpJMijLgcSLGWHuZbJY2Q9rythtpyxbUQV7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oTcg1LOSTeSO5kmOU7YlIk03BDmhfAisJWe+JQmnFbDyUJs2NyzZQv6/gMTGU0l9DHo3EO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VX84MS1ZbbZKUHuxYODyYDJ6b2aRr7Gf+khan2D/ACtAvABNynyE7Z6kzkqgeSYJgUne1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8J7k269yHKJXKK5Ui86eo1OYISwkISbUuxGVvEzbAihOwhFUyx3vhA0eRLA0CQQnsiHAqR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sSFlItrknJESldso+BV3T7HVgpzgQCjhsQI3wI9iY28DGZllAsGBSZw1LK+hTWN0ORk3K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RTs7KtCZZMbG49r/HRKWN2SQP4F/A7w09FRmnyHVOjl7kwbw0JtYf9GZDnq8xOKD1gRs46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ZAeDfA2CxGt0YElWS5EUK1whqVAlmuBXeYSgJQeogaGuC81ibgi25RMMhkIq3leEOyikJ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NpsXG1jCHmR1RmS2DEWFvBCvn6ETmBpKVskI4kMHVOTmUhLZkdkHNJMPlMn0JHEPcoqu4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GFKWWkLc3VW5B8ZRAzBNJcFuBZI9apFajS2Fy+sIg2QzZqtic1cuRFMM0h2qcxxsJSxJS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XghW1cwNmpeUK4M7bCJHIh6silSnAjSsuBylUZxBdTuZfC55MryRQ9Gcl6CjwtNl+NCRi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awQZuJthiZCGWJDsZEZDaTSbs2vKKKwJPWfYxssjUQ3Hh9pTdKJLAygVlQaiUJ1hjWRM9I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tjfDd5G9Ra9yvi/RJ5D/ADhCEKiwDxu2XLaMDvkEt9nqGB0xCQkmDDOCSJ0xsmFdBYAQK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EC10z8k7PqpF5JiSwQOSTRM8hQKFuOSsoHmJy/ApvXA47CoZVFwOwgkqzqGJ5ghCySd4Q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hpPSrI5NJO9GBgZaGjGhZNh+3/wAGlJMpHxhCiLipcTrQsaPRPS4tlUIGMtpJQisuHtnYT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0cbJcS9ZjA8iwLJNFlpIPXpRIoVmfwBWsZO5LDQsPgiRBysozl6CUw1gnDtXgVLdTL2sUh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WHht7A50NDfgmd4KyZjfUNY4QmyaXYyUyy8ihOiyDT6dJjINILLnyNkj0Zl+Rlm7JgOUk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sf8QzmXIwjIo4sni5JX0bouBfg7aQfqZDS6cMj/tIxmUJSMqXqMcey1OIvhoYx85+yx7fu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OyaCyp3sQ1fYpYN5IuXqP4Qithbww8Ivotk4GOcL0yNyoLyHIoyBlJ2/bTVj3kVT8guaU/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YSDbo4jil6D5h4Yg2+5BGTXJ5nwJGvhgewhlaIxuVmGb31A9pxqUuDrTlg+A6QiNWBQQRk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k5RNXSjFFagSpEr0FROBd8fwG4hFmDaaRIcJqMnwH0RzQ3UJXPIyTSRcDTxRlxyUveRqk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bf7G7ELUYRJDKNxLlNLWU382MikCkpJ10gmmU0jhp5T/FniZRKIZmNJcMngllE4EnVYq7K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7HqLkMnqJVMFin1KQky4cwRXg5GsWCwkxtfHgctohMzJl7ku0+hKO5XsMWcoeK2IypPkyM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AkxIkea42EX6CpXGMkHhwhDusQihBt7ySp3Ig2EJ+TgS5Uob8DknjgfLX0hNSS4E8z6GD3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kWZu+mNvK9bGfLPBsWMk5Jtp/JdnBrZbD3YLSkNM0s2WyBPQuyeFGhlhtxsNBBCtlHIJay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9Sg8g2HozYqrhaMETPjAyRjogspBJWV9RsXIkQN4jwIVKcomHKEp7MSDCpwUyciVE/SJP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ZQLDoEAa0NuRjEjFGckJzgXyR7itjSxCSnhjQQo6HBZEOe5gIITfSEppjcb5jVhxOtYN5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ZFwiKc5ib3YYhy5HFnVrn4GtRHxBE9/hCuuUewU2pMke8gpYTDaMyRpgnTMO2zsJRTCy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S+TNeRHG02JfwM3R6PYMzKjMWh4E1H+A1DJ5QFmkOTyGpowMdBoG1kY6DWNRi8CUY6BJY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IZRDekWnYiBUkNDEamzkZubiEZGdGVlDy630TRaGqOD0lozEqgSCylmUmCmmZesMbufjG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p4GSG6SWENSu5MKNjbwNL70NxRMSXFsGs7LqDtHAyU7DIqUjcWXcIckwGZi/FgcNORDmIU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K0rAlQxlbcRpsNklpjuHIbywN1TFDM8GwRIN7CaHwWpJt3oBJRdQJnORpwTYrxow1ryeSB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EkjE9JJE6WTuJcs7hvsbjiBrghKG2iiem5OieiuHsT0vYnpEmW+hLn2jZB406fJ/6T0K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dTMkLd2ZYro+AK6CQtZ9SLI0SxBEtTUFyTWBIFsNmx4Zukgy70wFHrGTdthuTKUwVG4r4R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y6v0keEr8GSIW/hEqrL2EmWMERW7HLoMjmgyc0jGTJshyWofPIkultBH2Q010EpBVJxt6D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u9kNUm8Lcjm77GpOGw2EGYYdiVMiDmc9EsiJAdJtrMCd0VPRDlKGJEJXwluNqon4EXuwdY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CUWgk4PfwUoHRIwnlUI2GBKThCJOiFtCJB6ZQ6ibTDs9ubaFzlBZYSOcv0ZB5X2QzIluE2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nIpV5tkga14LZiwZOwnJbW5IkgCJYlD9yR3Z2xFF/AzpeVvyZPwSXoEk7koLwPAhn8hY9D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zE4CcnAbjyKYLyX0WkRcpjSNln0TxDSrcum4HsJAVIRctfB04L4paQwLcox3glnwhZH6jZ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oRwg/UFVj3A58Rk1RbJRu3DQqkjm1leeiJQiznwMSEGJLKyN2g1p2QRNZkOpZ8j+2KI0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aSHIqIpNl/I5y/wCA3/EUQKO5hC3cospeBI7kQmfJS0IBL30mNYQwWCY9hRNtc459IJttR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JkR6jFoUaKDC1pemJHSokQlCMDFmTHsYYxrR405NFisJCobQkiUf4IIsyTETA1Q2SwpuyH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QOwhHYo7MTZDitmRYZiKBkJgxsvJVidGUoSlqgzlplJfA9+gj2OMTwNmQhKC4wFkyMms0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01yPPRIyRxPWz/N4YxBqmTnjIbjyM79IcSEpsTOXMgwOmMRhYMCHlEQkMUQD5WiBEgllnY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FF8jdNCjgbwFIJJpt1A4La+yEuqKRQn9RfoU5Rc0O5wJLLGZJCCahW7K50QxSiTLFaq8k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qMiMhBiCkJ5ScAxIlHNWcJJDruGAkEW2JnCGQrnoJtgnzT0UEJ7jpOJMEUSIRbvoTu3h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3xlESxW2SEXRpBE2TXKFz4KcSNKoG2WSEyKdWoyJR1ngXvZ7GeSBN2S7JXgUNjQaTU2XiR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7f+DLPe5T7ghQ6yTYrZHyFlblhMUhLTD3eLcCu6bFnUQWIuDSJVyNmxKskNoCEneskCZfQ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sRrIXCJ5NpglwbY5x4b2LU2joqS3yNAjK0Q8ldpMRUHKDNrcxq6YT8jRBpyhhDeaOXA1Ud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y3Cbh5XgauHMFoYTSIGIXIyHbPYdQYwQt3IZjR8yLRLlDTaEFyRcMZfAkn+yJImlP0RCf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ME14HNCUmobeyEMioFCk0ksCcSHSuZcQh5MvwK3yEljdoXLeBqfgey5Nh/hyNuEfUwQvv9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Ql5IKQmf2VobhiFYxiCUZFP3wy8ty3U4hT1EJHhGywuQ5l2+WdD3GpFbjHxbwiIOpbfRMR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sRISjsSmcZQgqy+nQ8DMSYZF+BkfJ6sRROHYKATjoGlLC5a+DcTwjJUVtHIFEj8qRaBY/V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qg8ToaojDPzspCxXBVk7bYQRKsgueHoqY0ewPAaEbQYIkQkEA6TFNaaIZ2KKhlEF3zHhi4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E6U0dspay7/BlhidjDUNWjN5nMRDEmh5RECRZYcm2TIhKNNFpb08oiepoQ9GP4MD3IgyF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ZYONRIUaYj2rIExIzCocmPnQwpEFhELGjBmJAg0HQzHTsKtHc2FWHljM/kwE9fPU/wAF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yjo/BZPXJsbFS7I+iNNoKP4MgLchDWVMOILZv+E63ZYwoRIFSsD6vViPUjPkTi/YeQhORG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xNg5AfC/RRPOgQT6WCUNXA60UQHTe7LAKVJIdHMpwLyKCGA98biEAmQToBSU20p2FSQsJ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Q5nJDJsJC5EBu29sZRnCNppbibQ0WUmUsQnESTYhIh7AyVyKXLM6wt9hWSlzFk1JJDOkw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Mbv7Ey519D68oaZpBJkwmUXk5OxufLHPCkaiqPQecr0EOxP38/gxU24fZA6TyIAmJCeaii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RQmBGi2OOLEdnyhEfdcChQnI2EjceY+BVaBOgp7YOQtQauYEJytthsSiTNuRvXIVZT2Db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5JLG+W45GyawkovvZDqAyJuV2ikzcxI2lWfC2QmnLfbkSUvBmBFkFJEaXntj2MmsslqvIp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bcYCuptkZLIzVzskNec3LkakVGZGtgkhcgHO79zCWl0SKbuSGmIFAjhVloI2ukKu3Zm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w3RKB7oqrWKl/gYsq7EnhkTqDaPfVmM0WQwpZYk6FAkiSPYiVobSweokwJGyY+O0gl/EFa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qLwkK755MND0ReW3liAbFMicpKBPeBCYkYyLh7pDn2sbSQMIZSpCF5dQEGeM5JKWNIjHk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SZPqNJu8kTKrHIg5NJl9+BdrcmSJo6ETMVCdDw7ZJpiwFM+fs2gbNzdtY8q0VAbeE+48oE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UOEsqdIeo+U/Av8wlgwySXBhLGjQTCN5bZNWjE/kj3yY2JFWxrIkwakrWqslRPX3Lf/BgN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FmcWC3q0NDjS41XqPRMr0yK5ZfRKb6CIqNiTmsjTnOj0uJljwJlqx9CY4BMsBqjyJa9i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+yeWLEjLyNbNPTySGEr0swIGMWCLGUZhGORVz76ODMjDQ9R/jm+b3GMwSQV4cCG8XPL2LO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1AVl8CwO2EbgyNSyzBEkmkryhttIUJRYh7GWgciuFLY5G5kUtCcMIrghyOnFypc5WSM8q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1kecAYKwNYjSvhCPIS7j5Loy2WPbFFkLtQrTLeR01jiy0JkxWPK+Hgp5oePWNLOokHlmJ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QoSeRYJk1FshE9LJDTuIaUhD24b3Nn3aO4/oUHcNRwXL1MImcUUhlNUfKHYQUJQpW5Cliq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TjJ9t8r8cOacprP8AwUBuYscnJiRpbGjwNcLI9pzjry9NALGOGq27EpKaEWOfbV+DP0Oxu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UG4Vl+LMiU6TYdORoJSRlbhbGgaDpkoNyRmyclwWEL2SpCxs3ivJD2l+SWnCXEjosEhKwj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qPAg3NwiXAsb9jwkjIqWJ72Yix6QcnLhJZSJlDV7A2mqxbWBQylF2ydkhhsios/rsoTvs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JPgmil4MoswZrfZYxvgU4LDcYcmSeUl4HsqeKKOZGt2IlmxvObuBaTWRKl2TpDncSbcOxu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GSh9hNPH0QnZS9+BMk16iUUpqOCDdpnfgiMmbLOREIaQqjT5EPT5phjSwE9M5hIkhJPYiP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Uj3DkoTgUcQOlyYhZbbLKcBXGRzNizG2LdeA8rFANmaE+3vEL2vsRbNPY1TZHIkxIyE8h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Td6CpJ57EnsvYRyK1bkimkcwi8tNyCU7WHLhDwf0LZN0i0bQxRKblapEkmSSVh6Qy+hA2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oR8SWZ39hzVQy3sNZY5CbQLkoSNxeBFY8ggecSSSKlskYociTcE1KZuzh87C2Oh8CodjMT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yLEi+R5Q9Wn6Mo9icjMz0NRg362GmWlISETOjAwF0ccYTGYmQ2LabiZstkQVJEzFZgSg0/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bBrOWW3OLepWPsxrSJSlgWBUr0PTAtEEIKRN+BQbCLDDTEJECZutIeQoLeGWbDE3R21PVk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QM0iuhDAwFbEh/ntNf4Cb9iEoBEId2Z4GhwQJ4JQ9BoiMf8AMEM+UhoJWc2GqFERBh2I8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hwEY9eRJCkW3hmBqdD5J7QFk9RSDYMgFO7LRpNj6vFsIKt0wEtyMklvkWSMYZAnNhEdyLC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Ru9jSi0q1kM0jujN7Q3qLISWeQ4JeiJtix9MRdgip2MoWY6GiKwyeDKFL3Dfq4ORyITaJ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1oJA3kyO42FIVjcc+vAso6P5QvxclXQkIUWsne42PT2YjO3cRORFn52CSoZgBjDMcSKUlh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kl7iKFWtxCScn8aCQma8l2jGVyaQMA5beNlU6GcNNJkz2MuxkJHuig1PgJsVI5i3liLe5b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OG05pD4ONwWXTN2J7JWxLV4FyNHg2yAzEZG/CjA5sVZFLwkJNKRlu2S7KC8kiXA0NNOtx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OUnZbjuiTXEkCgPnNJLcZwDUSTPRFsseLSMhkSal/BScf6EWb2EOYLmzFI8UKJCUuSTcP3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F1CtKXuegjEmMDswNmMTSrMSTkkbGJgf5hzwrt/REPpPKo5h6ELL2Ob4nJP0Oz2H7kIpS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c0QbOAqDCMHjn7hIcFISheB98QlJKGf8AsDLI3lJOm1GsuT/YFse4KevdHLv+RSfyk2AfE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gENqiBMoUqR8S9UIZ/tn+4f6Q5f5j/cOh7ihwIcCeh6BuURBFKBo8lYxMkEykd7WQNuQP/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Q04DWw2AtKE0NCwep/rGA94q/mFNhpwVY42OhwRjSkqGJlpDClYlkKMLOkmTfThpgw0bjQ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YQyFpw0M3mQbozGBdQhHErTbW7NwIJDZhIe/eK/Vkby2DVbpwGvL0khmIxCOTJQa0PTFgc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zCyM8aG4ZVLIsqZMst5GmmOVoXAj2sDOZsPR6PR6dxmQ2Nz+NWrW/wAkMuhkirPHDZ8D6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SbikUfomBD9bsWJCQNbEkFVhZudybtxNcEAf2MHc3eSCtxJbFscR4Q9y8BJcC5IXi7zonc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wSArkJmdsDJ+ux5D6sTdlLUmGEe0lDFGwXs0NIRrlkdrnlkQ5qCbSzIpUrxGpWZkdJ9qoV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7wiK3FzI72vdkeh2sp4FIR9iyOBAPLIJLZ2TFsvRW6GZEf1Cz5BUdht+R9lmusDtoPCMit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hTCl/gqEE/wBWyY0ZIUKFe4kgwxJVAnNd7i29/wDYnK/FTDbZad+gaabRDVNFX9JLNRA2m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RIEXyO6Mij4wOJLUuMj2fZeCsSWypL5HkScWECf1Y5G2oXLLpaxuxE5oVF6BsKDgiZttMM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JEPYZxrdixDZCJNu9zZ4wUCcsWyUmQqyveDNHoi7NDHOYavCUlkIIVJcj5i+nJiJUiGubX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9yCqeSIe4WsqWC1pkbhPaSGHXlmY8sU1t4E03hoaeUNuSY4SETKIP3LEnLkSXBFWj5GP7k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GwkHhO4rOZEudzghj5MY7KaDUaMiTERx2U3AQOMzinBnCCbtOAG+yPMkTb0InECbKFcU+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Q22/kKeZtcSJOVbyO1h4YnYTsfuYTgyzEsiWoxzkNf9kWA2boc5dtuSQHlo2Ehz9j9TMF8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PaR7TwPA8Bb5ke3Hw9VB+hlVMS5+InJMNBLeBUoXQt9r8I2huYOGZDQ8jA+ow5SR9lGZuP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zN2GY9VmJsWGQ8tRQiUXKHISVLkYZSFDYdJL5Ma05EvB10Yjw0eBUCyzeeDeEejow76Dc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MT4w0bw+9EnY1DQ86HgWxrUy0YoYfRUeDcY6VpYYeNTJgLAij3CUyMeDNPunhFJD3fI2k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Csy0PItGsStLaUS0n8Ui4IIUw4SZMJk8iSDQWLInKJFD0Mf4nnR6GPQ1CzrbjVpQY9F+SV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g7mBSeh1cvYzV/AivCmEhsdtiKrekT3CnFk2DmS+h2TehbPoEVBtJkeGrkSqLCSPgxArZ4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uELw2fQGnqlfJjyE0YcS2OBfGxg2Cj9ITU24RyhiEQ8CINHaE+5fQ/5Qo4T4CYoipn5hz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vyQ0oi4ZVz4P8m4vgSaReW8sqwuDmAkuERxQzux0DAM4hEp+Wym7kWVG5Q16EwndCl8G0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Irkq2jC4PeA/cPoug05SiyWSciHlvBdb5CwTtnh/KJ5MTlUO2W/J0hUuihJbClsSue0jls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tTXKHpeR649PxddjPJ5GHMl+ajK4aCTckiN5yLKnfA1e2iBPlGNVkqCMkhtYvBCzCSm95I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A4gk4suH8iDkEPDaCFFNdDaUpgvcWE3PA0piXwFkWTdIuxTv0cp5HHlLc57KBBIqrwhby7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Gv4ENE53G3hh26BJfInk432KF2eTctiLqUYRJntwEyFPUCp/wMEXDIYl5kPZo3Fw2BmEEY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JC7IEbfQKZHkSsukQ7yImWiUUUVMSUkVvghKIKhE0XwUbfxgnGxLDND6NHLHg2HhS/hI+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SVjJlxO6fsS5MbwZC7CcPBBGcmbz+hZVZE9JImJjRNjpKGhpJEmA9YJ2xyOoW8iSi6EkUk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YfYJadaqyVxZDLCCMvhEmtwVJXYmsYFiWJlJkgwsIHbJJODHSJGJLwOHo6c2Eh0NuJn9JN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CllokJbcjyRqQ6aHhH9xt9xH/AGCWxvTXI0NjD37R4gjHs5sTHNhDM2E5EFoxHowFowEP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jej6dEhBlm4IiwmTRNbthETHzvC8IjNg1ns4I2Rj9CDCgIQy3ItEPKimlyetKGyfwM55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7LLpQJ2yNGNEmQ9GMYxjaHratMBiyIbWYtY/DMY0k3lJwfvRArf2IomGZSFJDdMx+RRH0/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xbXvidhvqUZRndHBGlkdxdgWYF1doa5CUkhomEJEhJDkhLAkEGnJiMDCQMFChdUZSVlFZG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nmSNmit4xqkW8sWirIezM4EbAg8kIV22SNTCdfyHFmc22kQ5gjIAvG22M5+wwo5Q8WkHc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ewZcoe8Fl9hIXKBzb3WBzWE5E6ZiNWL2hLA9FW0iw5/uHY2JtP4IYAjAJLWX0Q8jLMXI34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JXUzMN8aL5RvBMue1+GMpCyyyhVA02kKMHsklDah3L45IMvIjR1RG5FhLoR9hsmpXIkQZ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sGiFaAnEezQ2EX9DW4mFwSnpOTciS8jcZSmnfkStFDcjzqe3AmJS2K9i7GsDXOwq2UW4E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Sf4FNQh7jalK8dtkv4Al+RsqRuxORVWCMb5EljbpkzeRpQV2DzQOpDivgeevee40qOAVfH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3M92MyIbxuNhIczfJJJRT0hqhlsQPEYFkoSYtCHBgyBho9B4tZLZIZJiZwWiPYgzBIhxq9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qicCVTS5Y5ap9DNkIGS2DU2rD4tMQtH0GyFl3kIlV7D8CGMiOS9yRwsBIXQuIF0kSfBM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NsRqcxUIwPRfQhMtcFIRYnmwhuAQLApliSaSwzStk9Cb4YryFDF8GMk2skrKCQJIXy0CA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uMuQiuT3IRty2rM7ETjoNqLJU1J5mCspxuiYFg2FJNIiJMVt7ThfOirVkcBsDZPwsIP8D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WPrpS5CKkQ14L7HXdiO0BqcI0xzGG8egGjixoTEzH8BloxQjMYWdMRKZnqYckwMBZoaIkp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5Nhb/API0ygwDk86RCA1HMGqLI5Zm9bMNXguypKRORhPQkmCedNlw1Giw6PgCSmv0Mej0Y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34N/wCHkx0MQkJCRGjRBEyc5uL8vcm3CXUA08fgTU0dqycjDggNrpR0PYZFHgMVJOSy3A6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7jLOFdMP+5D/AFh/sDQat10W2DuuAvD02TFge5JwKPge36oiyCNjCDLiLmI2S7TRIT6M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TBGqIkgjcqHM8E2qgVmRPTQmxT7vQTVbjyRf8ivgftQm/2LZ+ET5X6aBM/wCRYCMjqR/5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VB5ZAaeWheZLfAlwS4glcV0Wgd8HwiyrpJwjYcGIKJ+LEsPscyyDa7klK3cGF4RKTZ94uw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6SCh+4z4LMOnzAxiXMXgzLAl1ouE38kTddCPp8PVfIgLjgHuewb6HhRkSh2ht6KUjE5US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ZJSyYxV0OpQUynNk7FqBgQhLPt5EJKWl2MWwb5WLIkEWGeiNOM8DYwU53IraXZApm3wh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f2G23SvYcWdRdpvj+RNNh7YkbsQSl4gZwlD6ybUkISmENjeSQnjESL8hFhSm+RuFC3Eiza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Z0v0ErB4WBsxUs9l24NoQNkEqjDGSauxvIezaVcIdc45IFKPLQitppjwNOVRgSR+o9hRZT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lCEZ16kU9jynOiNNhMtbG8HdJZZEgdYxxDiBpGCUXkurbA96gWDK6f2IeA8Sy9GVgJyyM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nnSTbUyOzbZFRy8lNXAZ+So+IRaXRdPyOxsGbvYJWROoVIbPsrIYv0xoJhE0Ki4GyoYp5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vgEi8Boc+BbXiTHTS4Ul4d2P4WSbpDQjLkwFbsObkl/Q+MIgjqVLZJgSGLYc74rJHEtwOU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Cx+nBjzhpGsXWN7NidwTKh7jukaMQ8ZF9vYcGC25GiUNQzG2VKepXvKi6GCZdfxhZ0JIgu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Y+llonockwMlpTWktqTe27eS3ojULbD0LDLB4Q9TzoYyR2jKBMwG5/Am9FQ3ZFDEjwOxwS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JCoQ2NjNkSowG9GMY9D/AtwsiMDLTcw/ATWRsb0KwhpSSvqE2NMtS2IbW5I5TVQSItLkZF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TZ7kt1EVaEGyZKETMidWUBpQrwSnJVuXW2dzFMbCx2ND2k7aE8MothO+PYbnqdCK+gnpew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5QhTnWiz/AOaIBsV+mLaPcTZaVq5HNyrioCRBFRv/AJCYz3ofJzp9lv2C09iWNTlHsW5zJ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5kII2F3mjE6E/cTWUwcmGdhTg9eJZl8icYYDlYwlpwIoPwQypwLTpCv+5tx0HeRLt+zEq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bke5hULuZCNzS8y4fej+hkEJ5u4dM/W6GabhKHsIbrBRywIqJa7NwRjlItz3uNJWmHRtx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FzAsuY0SVEKkvNCpLtwhxy0DAiXBApb2L4E9xJ5tJDFIEIglKcngw2BovBGUqyLo4BGBE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pIaU1SFOFZwG4acyHczyUJRJTiWXIQZHCG3TWzUSWUyslMkoe5JBknVE/IqYeyiJabaRs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SgUWrhBam+GM1EP0EMZb3ZMyEUtCGbq2LJWguxG5D8EMNbuRFZszdD3HsSN2QVVcnyS7ro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OTJt9hb0r8FccE1b6HnxfzphhLktz0iRxZ8kbmwWR7m52WXki2UGJ51elmsDwdFbkb2/50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OFuSkhZfJYFzeMxpYKhYQ0Q4Ce4SHaolk8RA9PgJVzyXUw4GcoFvchNTDgvLcB3AiW07jz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Fh4ECjsElBf2WHogtxEhnFjub6GjoDa2wYwnOwigMvgWWKoBMFBFMVoZl7Zr1P8AsB/CH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bJLZ6hMZuitGWuWdORjoWnoyMBaZF/yKQ2ljE2edEQiHcm3YwlyUEBq9Ng4RtouKGpaPQ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0HgTRNCc6pjRDEgneiKMKvBYzsmWeRuNYg6dlCdwhG7GMYx6HojYwSQs6M3J0w/BWjYxJJ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mKLVHT9i4znoaV8SFFTVJHWoHNDVUwl6C8hb6Ehq2HuH2JCej7JJ0RBjFo7GVIT2G9uHDI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6kWwJaGhRtPgvMdyHIqCBO1UPQ2eWKTT4w1uUsortulhgohOw0wV8ELckEEkUzaoiryLg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V3iLTinxmmORayU3JJJ7CwZOuwiUpI7YbdWL0IiIJOd0Jp5bCjGDTvH+pEj2U16GKDEkqX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DI+S2rYkkwk0pgpHn6hLvhzsIQ0YQ6a1wHTUhpc8gmyKHCcoapI9cBEJ992ti3sQJBfSBy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qH332dMdBDkboZHfi/QpJbleVIxsiQnW2siJpayoaGx2Y1bOJC1KhiYi1SJH5hZclaSR2e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9onctjlItrIW+IctgCUhHW5CSZtbC+LpDSLkaYSHG0BTjUu7FJLhehWK7yKXmEiSDegsd4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JKtp7Ig5stNrNlyWhK9XRYhMXJAnL5ElE/pwQbgcokmNweRuZJNsW25liko2tyDNJC5YkF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VYDIxwxJpHWRZgpbFmAprwy+BA8qe7ITAlv2WR8kdFs+SEY51aejNxG6iaeBRLgcx1LC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Enu5fOlKJFFsyXjgSrKRKyI+gfsGwVMZSETQ9jB0EFnsUzGHlOCyf1ZLxF9kyJ4FKSerA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hLeR+878BUCFQnYViKqFpESQOYsiOwUor6hYTvAcmxl2SJYifAhPS0LgQmKQvdjYz3b4X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sUYnuI1U4JCnDwEgcOmUh4Ky5ZiSdFOWA9lDImlY5CizWdG4NwmGWIA3eBTkK3HFQf6Td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wq47JHppMLIsfj5LHsehDZkNOvkJY9TjaftKIiU3UuSTQ5WUS2ok25KedKSHDJZjnRj0kk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BktGJjvQxZpNHoLDpiZKgqriyjej+Yke+OxlwMxQMjCY4CdWN6HojANFi0ZvrgMQg9Bsn8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GGOhSlmckpb4GJTZWaHhII4u7J2J0kIUmQyhbj2Md1BjyhcmU8cmdKIW8k/QmTcNENbwI7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JIbYD1G15XAkmlNSxZ2aVuRIj07S4u5oSifAJgKUstG4lEphh7mKFMiXaFDRIap7YEqcM2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SZoBxYpkjJmLPgieyRmjbhRJSJHkPohNNJAioaE2FpiPce4dHYRRfn8Eca9iLbnhjaTsf9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Str+wbuEs+x0nwSSCvbKMjzRNTGRPCjgwtbNv4mSrWTxl3NWQftJ0c5qTUxHJlTEMsTy3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hq8hlSsTcBbh/zQjxJPKSiyuxDlrvkUNGnewS3YstbzB7w/BJVTxAijcXJeYPJmaqkVBKW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WNCEyUzWxKWFbzgg2OYHf9EzCfHBkSglsO3GQ0d4gkk8IhA0lP4CJjJuJSRIuSZgSRELSr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w1bGl0ih7tui5X/IqTm9kOnN4SF6wTkVtIOaudxYZQczwLp7iQjH5Zk5SFEgtNPIbo3v8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SJe4m6w2GLDaZbwOkohilbyMYkdLOb2HnlhSW4Exllk+EP7o9HpUpuMkmo/CociEU2Ji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QWDcHhB/ymxSEktiK4H6IRu7FaGSYU/Ij4CU2Q7mSUUWN7USvk3J4gDGTyJpk2pDShARy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wRAzgkeRQtQxSXBd5ycjPAmymuRzNuQpuKoeFhI/WoxXgcCiLYorUvkzGeAt+/LE3gMbc/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NMh6kOB9n/IYk3ZFNXXCHQmSewr5Rb14GviJ5M0Dzcp9h4Q92IJOWWmExggoWcJjS5FkZ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iuw2oehR3keUZ6EgvpQLTLUmnHTgLC0nSdlGZ+TJjEIYTMD7hZJBSIwhAmG+GK5EsNXgb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RrRfgZImhmxuUGGptWIc9xITE5VhHuUK7mAzCN2Lb0YPJ8EYk2JN0QNwstB9Wyup65hs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mGiEwtBvVITcaUxqJre6O/FZXuzI9KLEuN5WxhB1VB8fkQnmCEle7jS/Y+7WAspw8jW0t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yBjfAgWZrt1Q5SyXIO0OKliXm3AfUhkwPJ0ILwQX8Y0+mHt3JUQ3THm5EU4hkKSBoZoaZL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wDM4GEReC4h7ES8tsgp9EOGYnvDuX8JkFAInwkI2NliUkhEyxBu5y7smp7zkSTQgaE9H8C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oW/CLExdhMakxAkehCL9UNpUMZc9xa43j5GpNRKpL5JhOxL1JEKlLCdb5iD1EvAS8SHLsM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Igrfo32ZQReqJcmKpUQPkyRbY8bRtRJZY80wS8B1qcjpJ6DJoB3lOq4Hp4gLgVMaXIp3bQ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TgSOG8jcgnB6j9nkaZbL3LKzossmTCXATL5EOhy9zOcn8Ext3hDKM7shFrCeQ07nkk3YX8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evyKOxuNpbLl7jlkqdiapppTLEZ1YHKElDYGhYpgUbUjpDqODKSc2LyVBJuXVQkI9kRJ3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gIo1Aqd2Gwu6/AkjasyVxKSRcrKekjNkoWxDVCMLJeKODfCG6JFg5n3RC08mSMeQ1+pfWe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h/hIwQYlQnLIPgC+Y0vg/kCHqKVtJIftJvGOC4pIcq2E+iWjIScNEEmnbMQss+ycJRILLO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t/QSjYly7xsbIhE9gU1TIS05PU3keTJ0MqGoHgCClUMDZwSEbpS/JND4CZKwYfJXxPopgd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jqCXAEhqxemK6EuZTDiNwSV2iI2cpElpvcrSQlu9zKe0h22hrYcSaT0PmixUJRNvgyXvo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5POkB2x+CSwrHKyEhNjArYYexxTaOXPlC2+1DiWdBcImjTTFqehCgwMCoQ9Ghic0F12IWh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VgjQN7iXcRFMWzi0CAaQhhOx0oJiejzpP4LVdGwmh5LhqGzUNXX6jQGtyCuRIaMlDFF9r+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aG9IukYxvJncjDCJJsjXGp6pRYPFLVlojDSRidGMXMjQRg8xGLyhBcynwPEm4mIUFvnwId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nYUkktcjKsPQ0Hn4Ls6ixN4Ic3gnA8okfAGpS5Gq8jwP5+T4MCyNgQpAoxrcIzSLZukncX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ApElLIj0iBGfIUdoaBChjWzZm84Fbasj6F5A2DwHh5XJ5GDKt2LksdnRd6BgYUUANA+C0x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hfFmyzYckJwINbA4hExVb/SB12SoMjS8tHhpXuJaThwmSGDanga5nSt3z+GddlCrCmA8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fRwccodSmu0Nq8ePmHiuhg/oT4uqs/YbBtmRHOC4PISgpf0Cz2ryd2CrqHuJuWNyFzKEvk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2FEIoGzKWw5SeOBLRGwwzJlQ/N7hnxMiTvIUVtQnM2MseooZt7IkG3ZC2SS3uLEtjUFQi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2JaSQth3WPkNwLoao5yNldq8EI59pnaSfwdTko+wcA6Edk4FxDfF4JHOkiowJOHIeMCxk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J8DNxXrsZJb8klLOSGyowiEmdtyxEVx2KGtMGZpIpSU+TdjS0w/JeRc5NkkY8NzN8ly3DJ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jZI3pLAI4HlsqfwMj6H+Hoi4QvM8C/wAR1+wWxsKNxTcS0a7gXPDYtQehA7wm2/khZfAC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lwE1fUe5PCGKYoVsb7mBQQbEIFExtWhjfsIyi2F4NuV0KzEbiTcA+AdUU2ApCSsY1LmY6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LR6iZhnqdQeU52Xfzk/95jGhwvcIBKepIytk/wChF3CHqTEpLMPA96CipWMtyKCVVmL3J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oyhpSREaUr1FYECgdwx4yJpWSdIXLIwlaPYYuRTHESvIXUyndMRqCwxvxGfPSlsqzAMNkj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YvUhas4tHsZPoSjBPI7xrIkyCPL2Y+CJvUxjzriP8RhQK5JQyW48jtDjmEslgd+w2pyVem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zRcJIbhDuFCrfU8DprpaHESiJvep40YqGB2xaPOiyInQmdNlBpsMN+CRLUQbtIlEDwTiP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zzCH9vAIgSBLjIqlcmXaBIbwfFj39hW53CTU1KQxvYMQKKmehlKNlXepgF0Mlc5FnpI3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rP1CJVwwolY8sSFhrGzl55Id8I4IlrAW2lNxNFaL1EuUY8irF+C1cgpQPIc1eXkXyuRt8J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Ew229zM0ZmTwcBkC9xaC9SOSRyyyKhUh03JisuHgavB/NnuS6ZGi/VHQT0wlHn8IamWp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h1IzU4myDqclDpJ9JUmP4zq3dImT8dfYtVsIY9mzzp8r+BFboqBLLI8/koVT5G5oyLLQdX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lxKY75JgaK0WRTHjoNLko8r4SLfD7HBx9GEOznwkhql4Fu2GUBTPGxdcv4RDlyNwgcEJcI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jXsh2iacO7IRYOCUl6Y3G6Cs9SHkUisxZMEIOq0phwK7CSUvL2HihzkiMml4IharhCBk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ySleWMpN299AqJinkcpr4Oil8tQxMQyw0uEk3Jk5uK3O+0cChwLdCeBCg2n4Q2xQdyWErM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EiStI+Zq1YxTZjjDuxC9mxGDslEBbinCi4RwENu0Qn+MIv/FJ8+wf4AlrTXjs1E+By2P8k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iSbT/ABT/AAS7+A/xzK70P8D8OO5zlFqS4PJTqJfInR+H4r/rH+sJGNLrG8NuUflio0prs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HIJt8sfAP51EMLwx/rXQxJEROR2hcg1xdBqx2t2JZECQyoXqaAuDIbKJnogZ18hHkPcX5b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SmIHNwZKT0NtHjIRzF6bpFSICcmMW5DSuPYmy4sLAt+FjLoWzMYcnTIxaBY/ICyMvE3n8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yexuCIp21g5ZPJkHQ/wCDb8PzSOiORAMNOT0CewqpkU7jbjAxeC5GBMxZCYZiFgHjqcjWZ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H4IahKpGliSxETyZi0vRZHgereuYhsVlBNvAm3ISVwSvgcWQzvkYVDfaySzo+7UyEyP1F7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YB0OrgIlMHsvVBsg1nGWZ/A/7nIqsJJuOkpREwPL+UYYHd2vSDh/wcPsCOOJzbomZWMYcN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blvtiLXSJsIF2RbrcWX2LP5iCGSeRl3AguJryGiDBHCIwYW8v0PbbMwlcUEMVt0FpYUR6C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Y6REO+TMpKdw0p6MQ2k8BUS26SkiEuXux516HIYTirG4BMjVVtJGlJoeff8ykQJDQQRbi5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8CCamhqOsDSqbCBo7Qgqd3qJSkHqRh+LVEK5J9Ep2LEwH5ptOU2n0clSCyr9JK/snKslpK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NPeJDhVS6yIxSSRokgYWxtDPyJbhBOwxM252DX2uxywuwqUJWKVkxOThWZHyllI210Q0kl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b+yJH7mYIuDwSqmWrQdiJ7YyIMhs2Ic1sI5nuyyiVLhG5x0hNFHZeEUAryLjcRvdE+5SK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kJtYGZNnyQcgc5PJ4ZtyVbSUxlSNKiUx8khk8Q9iWmzb5LJyuDCnI/pFUK3uJqXgNQ32Et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kiy+jnRvoYVp0mmLJAvJLHx5CUUeCXhIlszmyTIR+BWigp2J6Mjb8CiVYq50WnlZkdCx3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WNsGaYWZaEsbatitVohKFutWlMIYTEbEYXRZ0KdyBxNk1xEiGodkIg1ImHokULzoxSJHq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CqDJL7hZD0OpFmzkAVynsXJJad2ZKPD0Udjonuig9DxJAhW2RFkHEEioWVja0hzY5G1IX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ZYJ4xsSIUiRoejASxSrsx1yI6SUbtG4mhNc6PBDtLYJI2FHAjYIkY6kaRRHkmGhuxi/mMv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vEjKR8jtEqEoViONyxq25FSc0NSslhxRCbaK1gjwJL1CXGh5QeuBGrBK1nHQc7QgNF0S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wNLBuW9GWqyxxfnkbsWSDJFDEsUkMsnSbJbzZAlnZpom2EdJF5RNZJDYENqCrbkU/gXsP+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JLBBOEVuiF0hITOJR4IojCEspHTEUhuWsjVSPM3BhcBiTZD3Y1fqQSbNoSKXGbJTbM6D1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YEMTZy2MbbW2ErWzIcUjgVx5BvZE9xDXc9kMDYukI2GQ3KEhWjK/4BOhQXcx2W6Fcglpoy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hnYSfE3wQ4DtGZFDKOaMbzKLkwwf2SDaeXxA7CsptKJDGszIPZ695ZLWNifRhoT1ngX5M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9kc80j4b7JTVB8RAl0mRNYmkeSGXRjl5Qk1g5glOKVg7QK/EKk92jNww1oa2HvmBihZETF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kWFgZW/QRK4Jp2ol4kYCt8shw21uxIgnT2gbFxA8NzPIVbiTxI8kgnxgdsm6FJrWMHb3H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ulsNLt+ApZk2uSJX3gNFRTsoTlz70Ik3upDUKEqDwuHZOZ53Nta76AwjYQgosXy2SbtvIl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oY9ht+CwkHiWVUiXs+EGVTskNSPBAsOZcYGAaSp2I0ejNiS21BDUmo0YHehJEdicCXdEE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4bEuQoDyTgTtpgiaCyuyvgEj1/saoiBPJJKVCTD1EwQtGT3FpfQauRTwKR6DUxIO0zEk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7hIDef/mjL6k3FBUVdwTmlA1rY77DO67o7kOGLyMgxNQfR6A5WaaFDfkgF2JX0voZlthDL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sbhDkN1GBqyKcm/AzDnBN0QLgo6Dc6I2g0MQXY3SaEMCyBUm4x7jZjrAmxjVCOHQWbPJI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iPVhRb+wnbjfJDsjAyuxpwmzcmvJyoOZ9EJ3027qfkcdK/JDf8hnKfUzXPgagUCnpQDNo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2noJYidOYsJqfLJNt9mQmJ6SxvRNaOmmRg1uL+YM1rYlEtxy0bEJVyJRESsSUDFfuMeWS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qI9CZFoVXOjdKKGoYkbcuSwtidD4QLRuU7GeuI7f55EiyKhhWcov/AAJjU4Q7F3iHlFtX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mRvIs7nUkeJBrdSB6IUBNn6hwPN0xJuQobT4JRfQij5Qj5PQu2exfmpcJEeffDf4iY0Z9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ur9CbrzRBZg2FoLTDFxot5+Qzj9RjkvUjyP6kPmlPseUgCfQJvOguR7D5AhzHyi/cNoWGU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TuTT5gsNkIBlROC/1RH6bKsJPB5gTtKyvKImVf0DtWlItZoZS0ZCx50TydwNp1kbSTG5R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YEhRVZ/D39x0fLo9DmbTZCTlb0ha2kVLzOg80qX+cT5aTlTFESUu478IoeQhlzIwdFDSpQ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JxUM9tGDZMGVYZ8BleUaEksIUoHRctu22xhNs0v3A6tIJU0RwVd43eB5S/RuUKjoSy2hJY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YJyTaESa+BG7mBjcXq2E6S43FNYRU4E3BpPg2SVD00TLISRtNdBlZlQSzKwiUTXhbEL2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nFvsJmm293BSn2zHh2RO6bsPb5HBsWDaD4FGd+x8FWbb3ZJTCqiRXHHQ1V8B5Vhx8jS27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7OijPKTH9I+4zFn9v61emBXwayyxfiKQlO8CWMBfIlRBWDbJKpFY8qjomRpXWgPPoWjLo4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lI2DbNnuyR1wGVbJzCYZMzYemnUYEh2UZMJlpGlSyvp/Qq6CfgfEQ+xGW2T3RBJvuuHJG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AgGTUlzXsPSmWkZQcIK8gQ0MZIaMqC4DbIvZjT3MLGTSQfUPplaWG7JuKoRdvqUq+ghQCT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FawTAkXZB7eWOmhnuNbsSGwiC+EZYHsdptwKkjLZkUCrEIXEiuEtkCcte0b8e4NFhC8X5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tYSgsmW/U2yIy2ExXeSIQqkZlhcjHmGjLQSiOx/b/rsJ8Dt6NlEEM2ObonzoSQG0KtNXd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0MbJGUWeB4syawSQEsZgNlRYWHDkxStYZW8iG7VRZijafodCA7sxSzYDH6GJkrA1T5G4TF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BbCkvG4wyGubj0wF/5WycgFq9W/wqsd0iVCnI2DG4OCVVouLCGwJ2Rae4yJ0pbEtbiiyMY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bRjU6GnkQeSfJPr2Jl/wFs+2QmEeBDf0Dfn2h/wDGG5X7BX/GIyXKe7FUYg1MpeRwcgwf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+iGIbMlke/wCH9G4HlIbclXEhu2xpRO4aYC+AP+omS12YXS8kkmfNEFlvZDw0NS79Cgyhv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GVZ+mR9BU3IypA1BzB0pi95QummuPY1gomXSd7lQklhCFV2pZEj5Z/5rrOI0iyEr079jN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wMMfeBJYhLYfBZlGBibQ5TFIbn8X6jlBScnEkT9jZLQsg5JbkdIWd8jp2SR8snVCjLKKZQ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7IoHRNwrbJKMBJUzgRDc4liN0Da2W5kLD+COVTwhJHjjEDWSXhCRWzkY0pQ0lZt8Cq0pD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MpVTcTeCh8siplkSw4GnGF9ivtZxgYzGS2bmmCAaURUdilDTvQSk2EULNCk3fhIfCw2di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NQONkuB5DzD0UjUk+JX1DbTKHp8ZE0k4MS5LWRDaxmjm0zzpPQ0s3Gk1lxki64mhZRzRA2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IjkbzUNyK7guiyRNTvQ1PgIJ7EiuSu3QgC3pVFVTyhJ7z6MpmdF8vCj2rCPqVDHTRApqkX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uIr4HGw8zzMBlPyh5X8BOi0iQlz/JmHBohR2bDdDkRdC2SrW4wp3MdvlYhILFPQ9IXw7k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HvEPR9ie9CkTjURMKczJ8MkQlkwWBkgdkxiMQrpkfA5NDqN1Q9pXqJ5i+Y5TERAQMSFcwF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zoZskNthLcbC+ffc95l7jXsXgRFDmP0NoyNjAwwxI7dyhv8PQwmNkj0MTFhRX4QhDmWLc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umSKJqDlMdV6lDGjbQXP7sJXIm67LT5FIkZEkA8OyVzoxqHQl2XSWJYtHo9IGL/waAggj8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hKPlFJENLmkRFJiIoyLEuCCzfIkCwZKNR0MZvBaUkthoEdhtm0kthsS6FjSMQ3CSoGMcUZ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ksxsIPhKnsJJJQpmuwbSYYxyQjm9CHu9iQYDQrn+hU+xKgoqUHxCwOiYksn0DmELIlOGP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gnulmV8mMXg90bnjmxSjsSNE29z15PtiWTfgUOllyJ226LWWYTPeP4NjpK8ia49z0ZEzK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V/wCcLFKS56HouRKWz4EpOSdNpVwdrJepjKW/g3FjcXKScpz9jTcWqY2G8lJr5LS8jYmsj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bhWe1Yi5YpbIscWuRKcnuQqr5e5WPgSyZ6NhF06sboWXuOlsIaUVFfZ3SYMiRlLyNG43Kg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dGyO2mlh7jaUc8FHKhQTTTnkiN4nY9BtyklGOxYJJ8QoMHuMXK2hvnL4bEDZgrZJG/3HT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OyHhc7IcVZuBGALEbvjcTI3ZOdhJoCwmfiNCM4E3IziRxqzBfIlU5Gnq0O2sXoyBcHExM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igdglaMuAkNArwdidUMInMZCExMlJWoxNNkLCVwHTTG+ZEywTty0vge2IS2NnkPhELzuNF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StyQtBLPgw0oTG5K8kjaTbDKa9zyIhwJBFXqOWiu9iIkthlF86ZQzZCvNQMpiY/JK1kj5q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IqmKmk9h2Nmz0LOQ2q9o6W2DsH8SGmJ9AvlEc/zspbKSJTdxIdYGE5opHDpjIdzZDcrH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TUGCDIkZtJKhlt+ZMjrQRtDsSh0noMMMPcEaOBg9Hg2UHoaiRbE0Ke41QS9JGwuY6MPwek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1DZI2MYvYMr6BiWg2FnSSJ/gylCFlDG1EXJlswX8ERSc7+CE2CEXBNLhEbEC0RdiRI86R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iT1yN9NtH+cqJL0nSNdtWPXB8oUs7E9U4DKTEvj2IjpG5A01iR63gVtvgyZL1wJK0+pFB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96YZPLLPhP6Fh5GJRVA2K6DUQYpubRuAm9m/I7uiSVuGXURlREfQEaxImxsQzQv8AMBG1K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3gzy6hwT2O12CWso2HXlGQVEVNUdF5JYGmxJUWyQ20EaV7EClwRTqxmL2IiRKMitGzOC2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cmwR+r2TK5C2Miy5KSfPAyTijyYezGurKvJt4CxZuFEOVRvhFwdwR9f8AngEZN4HUmzerD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LaUSNyKZ2QiDOBpG64FKPGBU5uhDeclBbkyIqROD4FvAhOkodGUIYahG2aGwoR9id7ls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jdjhdlTiei2FblkUmuBUkcCqkOdlDWqcMVQe2XyKsKwkibpiJzxGB4LludhtrlNt78hHP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2RGxrTCEnbbwJGrPoKpuMbnWCST6pIdKTUMhLy5JMSo8vcZ2hknb3MVH2VVWxNLLdODdJy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QNKSpZqLew1VbETE0lshIpwj1hEeyjS7sWRI2HjRn9iQiaBc6B31JGGlMrkQKEJBIgjumJ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BCm4NAw3ggx8RJjwQ0I5Z8EbR3rwMZuCb3ZuvCYS2Q4MzubcjSnZhY2955PZErKjJquign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nRNv2kjIRKTYQvAPdnCJ0QeT9QlbCo1LceAKNhYyFsiR/AWyvuQZSImktshcBxxNHzl9mU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olj6gRBs5M0GteRlMJ5FSLUciVKQK8r2EWy/ayTIQlXcUSIMUvRStDOBmxMwSid2WHA4h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hROx3np6Ek6k67D6GeYlSHwS64JiLoZVD0KLY0aw4TrTvKp6VtOHtk5ECLKERbDYlY/AE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x6PK9NiCVjFBjHoxZ8ki2dwIYsDY9E9YpaAyQG2IMAkSnlOB25YMgiGsejQQ6yXToJPODU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BG40P8t9LBQ0nWdHvBTIGhZQrswN0Ka3TWBk2sSZuhtpuSihMk07laEpLZ3Y7S+IyN+Xu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8h4dmVnjhirmJjxokmXkEM2aThEcApiQkSOxhLHYyR7CgJTCHCBf0yPpcaTFbGJOJE3jQD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iezHWNhNInvY3syhDCuAFF23BR7RMOoSl2SQ6YEXmJ86WN2Np6CmB4E7Iqidhqznyegs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SVK8jVEGJRMm7bUxpPOUPEExsjdUCAkkT0CHWJEvVQSPeMRbRJFRyFB7CWsP/ANHbebajt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FvI65UTYt8HwbMB1NOyLLybjJIFYtR5JSW6GYThmxkPbBGcXyNvZUcz9iYcLHLFOTvyQl4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Knl/QrKgxC/IUGPUhQ37Rlv6DXa12NJ2Yg37EHyPIvI8sadtuBoYxsJjAhFHmE6ksNZ+h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SyVhoVOT1IgrpO2HySooKSe6Si/oJ5uaHzZj3GQ3jwOhJN0QhWhmRqi28tiOGyisjtbiJ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5dNKeNzkIHlKXO0CQmbZp3sRtbDrQthiGoF/JiHtaLfpsWE0IRY02iLbyo3FHLJLmSD6Yn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mGqasm7MK0X8rPYIeYbBRxfk69gmxKJrBZ0gzxTkY3B8xIlOFsPbDitpuOJbbHedNgp5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PZ8ErtYWwJthbQEQr/wAwKJlk5kYiNQSyOwdNsN+eg7WocjNyvYLhECT+hZBNt4IFKju9x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lyZJvF5IegoqFK0iw+3UCKYW+CYZcE7CmQDeSZ5DOliG45MkwS402GkCJpDsB2QlqRLYW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7wnA9HSo3v3H80JXWCm3LInyOjdMQXSg8jD2NaWh3GBUMuFlkXLCN4xD2N2dAiY4dOiMQ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DUDiGh6NT2MYxuCUxpxOW9BAYkt0JtFJxXCUtmCjSYJl3qiBCQsmYHZWk0Fmn2USZpiUpF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CFDx0LRjcYFm3kQcnQUX5qG/8IQkLWB6SSNkid6I9LLcF84If3FVnDmBezA8yzpl+wF7QK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I7DUbzCGYASVunU8TYZFzC0Sbhz4Ujx5CYLUKaSTsFaSRTKI03JE5DCSTsx1hlqiBkE85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IhbgsrDcR4eB16waT2jEHaVFrKLCMj3L9BtErxES2E/YuxhSwFeEiTPHQ10gOC5Pc8EmW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+dEzge8PBv1ojPZSONKyWdqGSY0RSSMBy2DoQiWCudhocnj+RCQiYo6QqlurcappWqGS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+6j/sGDQ851/5/u9Fr6G4OhKZkrENWxHhyWScQdlt4sbMyxmY8CWjWzOyobawxS+1DJhXy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ba8CTydhMnCtspMf8iQs2KkgrDuOST7ImYyPjfQLypWOZSdqQxQl/Q55JyS4alBf4UPV/I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KH6IbT268lepjHCNinsZy4NokKYG7Ix0i3kWRJXY6olqKINU43HJTbsRum2MkmlndjpJ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kTp4pDSnZVDxDAwKnZurHlKQISY3m9+hI2T1pMO+SItIvEo0gUaRMO7p6EvP2FyPYSoGy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nzoSFEoCOK08nAVSFcto7ZmzvknqRa4loLbyUjwv4DJZS0sg0IUWeSKUj8jVtGrYOqdg1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SeGTrHMCQwNp8Tl+JyPsbb4D3T9iuGgmOdt7KBDzqfwf2Cg2ghl0/ITrT6i2VHcZKX+Q5F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WHuLsPcsEGJc1kb19uEpfzn+sXfyH+0NMCVw9zsXuQW69yVyienuT2iyEkuBQ4Fsp0Nmba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FIoVljKSJORjYU7+4Ni+SY4EC9wud2MyRLkUXTKBQktPSpBPetKCCQxDlhIghk0kmYTl4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ZQOOUZ3qrqJRMoVJbjcjDQo9XJm4SGNKGxiZIQ8i28ELNa6SGVV1qtEIWTWCOWnQkJUOz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JpMJwEsMZ9BJvIs8x6GWYqWhI4Q0v8RaNiH+UD8UjGP8AFDm4tkJ6ozXghvQIEyBNkig9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jsBmElHyMVUmZGxTvR5RXbl8Hw5KxIfkDdLtJu8CjBmElcJJ6BEs4HqkqYMMi4hl7kCi30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SR2JwSnhAh0S5J3lY3FMjynkW9A+xGc9DoQx7Fj3SNFkTOjD1Q0bcfRZY8CzLYYNeQqC2H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bxtFWQnD0ArgTbyNI5a/AuDhfo8Cwh0nYxvCbhNEhxxJYyXTn8QJ+wy/QqImTvYek8ctzJ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SfDV42Mv2P4/8VbSWR5gOSYf10fBlXBFuROFeqI4biRvCLLbQYpJxHTUkbNy4z9po5HJ9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HsyyzcojaNYW5DdyJQreXBCBDkledxNN02x+wKakniTeNApMK11SKZS3A2zmKIPcCdsWN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uKi3wuSCZhlyWhhkynI5EW8ehRMxXgafZ8CLTY4q03hxsSk3TpcDQXlpjcewG4zbWws2Ao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WSFJIMmLTzhCXTZvBET7i6rJlyuy1tz/Q0oGRTs9hmkcNPb5FogZFoiKEu0HsBt0OD9j/A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JAJ3LPkSQNMEX+GUiQsvkj/OP8E/w9BSD668H6WJWFN4dg4mrCalH1Ett2sLlLt9w7/kM4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E2RSfwIF/yCLHtn+KN2fZ0nhJdCYIWyOyfI/IbX/NK6SG/IOKodyOdCTSlH5N9CEyVqwSD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uZpDWS9CkJ3Z3JJM99s+l8IULAuxltxz4G9X2HuOCE3XihdMgoMZ3Cg9ljiVulbGosUck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kmH9hEl5yonJCe37QlzJ6SJWXW0FXDz+KrdiUqWNBQ2Q9pEtOzfS28yIKMEGQHpJhJkpN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9nlk4qPIvc89PrGRk0msaL6THssRjGGhnHWf2CJybwI3NRly+B4ipWnFGFl6D0mx6LMGL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2PQx6SSMiY9kNa08C1Wi0ajbBaChYFLmELCiM+RuJLs1cs/kW9klk+A8DHjSoyJDSPS9Vq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vSRj021WfOxGbWWYyWl0TyhRgkZ9SGxOREyROzG0UpRE8PYmJI2ddDCifIhaaOWJWMbEO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sgSbT0bq9x8ZHQgW47cPKLJOGKyBIeJYk5N5YwkkMMGuBkqE4sVHCIjtQbC1pE8m6UZgwt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qJSiMl0MkgbDeha5HLZ9RKWAeZ+ghBIOUEUm+YMazjWl5ZCXhE1sKj4pZUYyWLNsciSQe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uRfB8obJ7iUpzmIfDEnBNkTGWklkRqeqClcT07/Y3+aIZC2p9D7rHQxm0DWcam18GMFTq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CJixO8iQp5UPgVe4bYQlyZYuxaJKDvkZPKgbsyQfCR5nxBabJ4Y1KHlk4gjtwhw2FLiQ0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G3cK5Y3eBnWRKJwXKSfYmeCx15CsmSJpEk2EbqyVbit+B0opBYtwoZzPwSxLkTyN2M32G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LF298PBSldk3S2yZU32Rc59A2W5b+BRJPDklgmTkkl5+RU8ZOYtdyvCRJTJRsJtkrP0Qn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HY3JtvCHv3i0lPUbkYxRmCcUjnc3JdqEjceAwYWO3RsMZcz4PUZQZ0x5JRLpnL8ycZDWRQ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vdFkL3GbCzKEq6k+gkSTAZYi24K5VHjWqkRqW3nglwB837YlUK9yOMmLsaUMlt4kesIgUI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9uxj7Z/gXC4LMK2PAnHPRBbJFKjFaZJrIrHotjxQ28RgWOV/AslYEmSyYm41OqGwJx4E21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RDeUhROC0PRTY0QDMRhhmFpcjTgS5Mj3tj2E5tmyJnpy9PEaWMcxpJUiEukoRJPwMMWi7W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ncwI6ntO7/ocspk3GgJ+yFRuiEg5UyfP0M0mWT+MSIolBUfbeD3f4TBjHrJ7hDFcWi1WtN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RPcJHGBXctJ5dZFbLwXULA2lEm7eh6IJSyZ9aMMbQzeQiH3/AOU/CRH4zpJOqIIdO4Rat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2kLQZAfEJRkBKiG2DQRycZJG+jFQEmN42FjAmdubJaamx48kEUGkG07Lchx7hC49w/UZsO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7wxLkQ9vwRR3Nubj3BVE8gad10JqiFdimWEkT7BbCyKLeyFN06oFQTd9DVMbLf9kP+ouU1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WkM8lshtYImHgQfCXYmTZMCvw5kBnYyG4M3GyDpooJY47p+wsnDlbDbnGHk5FryMwJCMir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YU5k8rBsXYaBD7kpMAhiBlKY91oynxD6ezGJMJT/P4QhqvkEV/eyR7j+xy3Y1EBEnGRQUr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mucEl0odVj/I9pQNIjeChFB4inkzeF6jeCZ3KLwm3I5g2qE3JhO050idpJR9nbYW4kCs8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YE4nvI3K3jcsrhfwJRCYKbJOWslnfsLlgdGDY6JMRZLpF9iehPLFhKEiQ5wNkYFkdsabvo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ieEhNTWRmnDkx8VRtwIky1Lggg9yzFJFoTKKoOxN/gdFRshKX2JMpRKqEfPMarOjanyI0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kchAu0kEawU8D2F7CV/cIlvIc2bC0VwgSebQaK8Sng/Q1KsQ0EQ0Z6DUNkhLEUJsLFM40V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w0i5OoHRdj2r5PmI029iTdYOwDyk+CDqoi3NUIQ4ZPkV2iwshYQpA6mckSQdnn+SwS3Bi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owMWpyxBSqXGwXMhyJNmRiqFvL5Fk4bq01JFPMFwN/wCI3LeEJTsskWQ6FBbi7pgkclbj4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d2Z+QQQaG2mOLKBrHBCEHrjAzTbGQGOYhxjJgO97kyxhbaGIaaRErSKTceTRaaothLGH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+I8DMmScQTuEGjOQwGnIuMTSRyokTrNj3UGhxHEWxWJQSpLhy87s/SjP4Ia7jTgawcA0Z8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3o2RLIljmbht4ZURlYssklcDxC5bNx4LcOxJjcFckjoeULBELQx6jFhImTvdP5LOsIIhaf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+aMIIIkXMt8iJQGnTRvoV4bZCgw7C9/cIFcx7545hLVxEWw6494LhnOw2S4V4+RLUrQL3x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pcaZ5TyHMwmqhzKRB8f3JNurQtv3hs39wmuR5IalqxWSEMTlySXPuCeyCnseEKRIvTwh7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EHltiQpCpP1FyKg5aLBboSoTMjl/JlcR+CiEuxs6KGItZHURhm15LFoe4fpaVl2txUKtqW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5Iwmk9yr7YvIqMLg+9PDPoPzWU8tGBHDeQvdD+4+h+5fZA8KOVBBrkMqbTVkpKUi1Y/oKU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toPgSiBC3CbNxPmQ3FyNOzga7exkQziHXQip9HBP9jYzwI4G8DLk47LU77C02Fnp5JN7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dsRyL5HlNTW8iIqNvvuxu28GtjyVEKYtisg1AoWKFM0klZEjHQpTLe5CluyOmibslHuBj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DLS5EundyMnD4Hp1NvZFNU6gxQ2kOm07vCMm1SYm0Fkvx0YeAij1KeUke7WJ8CEoU94t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wJEUZJHfQqpeGXTyOPBI1NsFz7CUZGkk7G7FYB3ZyPgkJizY32Hg5Lxh2hOxDW8CW8tDpe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Jw2yC3wTr0CRzoYibYzZEmMkqpyK09phEgEjt8E3lHYeUw5XA76mDcdIg+SRvJz4Km5vtl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xjCngHJXUSS0k7aoebIEhbKPgCwgilPEj2ROxCp2sTWUm+ZF9Fm0nY8INkfHInO5IJTT2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s4hjIX/jELj6CGG62Ql5Fi8pz4f2RVLGu23plEe8ZcIPjmEdiRkZlm7gI3YYaQM0zZTgk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L0ciuqHsAjopgkSGj0hEcWxMzqARwE+BV505UHQmNhsxyJCXJjP7IQhAv+ST0NAkWfY1u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0yzYvyQ6jEN2UgaWMya5UsbjULcWsLJ4iHaQ3JEJGnRjGMf/AILSEXqyQOPdgfnwTFiw+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wJlkpYsPsf4Rqk24WRSc/ENmINuDJqhy09xBInjLE7dDmySFLYrYkNkraCtfISE4iSryQ2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oyaB/ik2QP8A4umW1Q0jyPI+Y8x36xuyVwhMgcsLuo/OoowqUN72/CIP6Cmgc/sEsS/yJ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YlWJjj+wIign1IXl9R/1cixIRYnwkKZdQpyv0Qln3RKP0ROiKQdhzWjF8IWxHyoEbz45G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sUxYR7Rt8mf0MCixyl7jxYhtvsKXNMGdwoVmJt9xkd5UH8gNEahuS2NqSFwhwgetOtG9nd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RM2bEKOPoU4f5iDCLNORXGRIkNQoYs3gZR1KW5Q3vI/iinYVieNDKYKzEZK0652HDySo2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cTxJDbkmhMiqcDzQhqfcSmKgkbkvJkbC89iFdLYrgbdiSi6OWPklG0t0sdhuCS3pmR0nk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oQowsjg0pfA2pu8iyguizcs/Ao2ithCNHgTmxbsjtvhCk3kILtnZi4QYlI3LVsbjTZJKW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zyxCXZi7bHljN4Fhvkv6uopeEJN3vhFeao9oxJkXAWkY6GIyXGThkWa3FlqXk2Y8Pkwq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BI4WDEXJimJFQJlwyqmMk/aBD6ymNZ1pECkJ+oQC8CpF4F8k/QW96GLi6OtOwxQG8tLGl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Z6wEg8NMWY3zJtC9mZa+I2zJIdAi1ybsddSMDhiZ8iohncgbxZi99BGlcsiytiIM/oz+W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dA5l6DF9OM4kDGdKWFwI9iwhQ2Mix9xtuxjSGlwdAFPhYyyx3JDu8UiNXdwx/snacFAxr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SvTX/AEwSzaLLmR32E+fLGaCp4SOVGoROb3YxHRLfJYJyXFsYm4djEz+4vkeLDN0DEStoj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MQXE2kBQQh6QQ+l3f8CTY2Q9iTH0oMg6G6HS4KhI20G4207B+RfkxiRmMm8smhpIhgYGRc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EfzhvPSEkhvwGMjH+ZIgTYIZwI4B0G8sFvJVBvTVEs6dYUV5UlTuiZxhFLtl6pD0QxZhlL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Ys8nBKEnMCspBm/3O0DDdk2Nh7jOHPgl2JImGwzlFHxBY8iE2CGEbi7ScNXS2m4ozS3bIf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RC5gXBpk2iqiFyiW1idsIT9Q+C5Y/lINSHMJXA5Ww0uCrnYyhbE0QoV4FclkMlrS3edh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NjwhcSRLkmKbcllWBK87Jeguqr9iY7GZb+GTpmtzZHWRTd/BMvr+T18kHkRLEkS6yTz2Jh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nL6kSKlsRMNLUMi1IcEvcQlaxkR0LckMZl+hjSETx9gvyZHy0mnyH9iL4/5BoZPA5K0UT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vgbl2CLn0MD27Jms2OA+Uou7U8SJAzCRhD8snZgbmpMbZPkpk8Utxmlt+g5MKm2KnbIrFA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iISSG5duX0SqZbgd7bKbucwMJME/UjaTaG8IjKbYsuVjodsoRG43Y9g0vcZY2+SIJdwuB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geHFIzxsJVckGibDJpy+pIbkLBIGu2Ml8TgezTGCsP0InMtyMI5z0U8f7MPAaEew4pCJWe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wLgQStHlN7kPLWVrRE6DyRUCZWxidPsyDpC7GpjXIuzSxp2CZB5Y9t7d8CFhDFMQki03g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KcMGWt/4kumPCJbIQtk9j6L3YkqEQUoTWpBmJXCLh2JabCsoSbKJNC52wex5wz0mxhwlJO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IVxxFKBKm3YKKVmERG7NkghvYzo+B8QkO2RJlpqihrHrG5wxbEF4Pc7sYjYolC5+Q8nAU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dNUc+R4lRAo0TCAykVSbOgN4G+RX8MkW2XMVskjWjtghr+wkqPAxzKZHvsaIIgZs35MZ5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2l0oy/wDQ2cbzYlJJe2haJ7V9TOHZ5YUXky+VQlaJTAYBdYmLsTYmJFPS+AmAL4jNtwwJ1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sa9JvQb0YoIy0+xfkxKWJAuNwPJDYcNvQ8NvcaQs24Sdg9CNwc3pgedFYxj1R8AiNhXI9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E02u4FW9L1Ia5pD7BQRUMp3f8AhkwSjYcm1s2E7pHbRrI7YkXdbgQRBEKhBBRIyOSzMK3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mEhllB4ghtlSWk8jlZfkMS9gZj2TMSUtNhYmek5Kv0ORK5PUW0zx4HsecDZ/IEXgZ/uHQ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0xHLbSEZTAky3Mc+hF5IPFJ5JyEpFCkISLOpHYxUxnwnqSkathMEpLV6C5BMZEows30ca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wIjsdw1IOnYqlfYfc7N1bomTcU0s3LYEAhJZGzJMtyMJjb/ohQoGtmh/Wxq+QScZJUkxe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oqH6gdzG/9Cpl3jJCRwSCJsT3GsJK+BwE8cE0+ENly/zQ6Y+6yipImUC4dvsJTeO8i2SaG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ItiW+STRwyFAnclGkLMcWoFnh7wZCS3t8QOF4E23ZwMttqe8kFucibm3ouDbeyE1sY0cFL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8JEEFKMjTmcDOQvCM74EOkoX2VqScMZUeQJw4l7GWoN7sTLmSNjnlljB7hIoGjJK8N4Y+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jkH4GxKOMCZZaiR7U4ciGE8iRwkFUmdhre74IOscDVKnvdjkOTawiO2l7DTb5hIqHE8kz2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OZdwWXdMDIOOCaHHp8ISfDFYm0yRazIsN8iG2wRpPsWX2OwyK4dsTJCRBbjbCTsFFSI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OC7IoZkNasZeTkaatLPiiWCfIVHLRLK0TSpEXODgSbn5YkbISxs2INhgGmQNgP2MrkoheQ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Tkx+B5EbPkxNifSExTMjMngTmWhMTLnsu2vljjYaTpjUO4LYNeRRNp4FKzsCCRy0Z/J9v7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a1kEhvG458PUVMNCVkfQ8eiFn3N+rNrRsSYly7sk08jK5J0StO8MfNDQlkM8BE7VmQSRE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F3LGg2SPpbE7sViFEU8G5HGSdDkU5UQ5WvwnYeo4hnCNO4sPUZEULFbwQQLgkiphGkcO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LoZepEnG7/gzJmYfsG9isrBu/lDiQxsYxkhsNhuIyT8g9IB9tKdibEnJWWLKKycYI8Miw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akRk9CCtED0ZFkMWVtwJkIhYgQoO6DMpomkxk/6kYlKeBzZ0F7NwGGdyT2Eo/Ack8Ca8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Q7pkRhhZdmQzEBJm6oZIKS9c+RyGNRlobPcNu6R75I7T2WUluwWbMyL4wssuxp2SKwVkSL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qHmTG7IlZWEKVDL1EF5hYGYIQz9CkpeBothG63KvJUejFndjLHjxCraEZiOCOSejkMm3J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yWg9bsW4XNLwWxM+x/YtCElxBHwHap4ERbbbCpJhCSnaSE9vYJt0Zc08rQuduZA8HKZTjT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OUabbDrZWlhPKv5D2baOJGjoM53ArWw0n0VyLfYiFuhDclofb3L4PHiE/IqTVrBCAdmlZs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a2/N5HU8AGWyXyS7dCY3qJVkihOaLst0Ew4dpm7NDzzTTGZ8gk62OTHKTpEWnsg60thuN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MIywlGzgspeNkbkLJQuRKXS3E4lyOi1J4RLtkRu8mbRCTo4FcORTJtBpJiIHYVSM10Y9Zc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bYi1ct9GMlwSGhXd9l5XEdk4mcbyOErhOhil3rCW7IxMF1gceWFbIdhO4ydgugmW3DtFC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8uSNZJ5kbvDBiqt0TZFdSSykTPZlPlgWRXRZsWXiZGaG3OjyPSvcnId+Q1NKSZShWJH0I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Bsh2Zi2CE8oSvDaIsvqS8ohJYFzIlPA+VmhGpQZs6Ijty2+zzHgVqGhhZtN2LCjlk3by7I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14ZFgHVKKF1K8bjCiB6BGJ825+S1PgkVieIRHy2JSWDxHB9TG0slIZqq/c84XeBcGmJOC9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nBiTxaMdfkiNFuW8lbTyxSn7BT0pcSXCQ9vIooVl1hEePkNN1AskkvCbjiVgrn7kL/qS1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KN5IZ5MsPAF5RHNjl7jfI5ESIsjnN7jmTORC9DVaFxRvmb+BAMeJJAB6OyIrTCQpdYCK2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Z7I3AR8DQ9dj2JwyRDiJm1yIcld2OM1JQNhKJELNkGiw1RR4UO3ip1wbCh7WYQiWaIQ+Bx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MnsDk6Qy34Jth48hijb8USPQsS0NhOB6Y7kkLsboWC4GhQhDMIlZJZBC6LA8jMNMhLRl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STA3CkArn2WbjsSdKkOvyjLYYywtIfYhPyKNEzsTG0/kFS2i78BwJuOllYPT7LDgeluh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K3HBEDiJZ+hRsA0wxvIXxDIyDwzJ9jFEjsH6CdwS+RDZAs+fYsGcl/GjIa2YnD0M9w0Sd1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YaN3sm7p9DRwNioe0DaGb3FZB6Ue5IPvBzayvIhEMh0iiWXyM2ytaeCR8B4qT7GG9lHsXg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B4IFai2Hw7TJFPqbIeGT2+QNWTDPqGj8iaGz5LOHuOtpMpswQTSlOx3IuEv0INyRucMRu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UTlm2vUkRIQpTExSEoWIii3nox4fA06+3hkT4F0Z5OnrUPlSHrPK9ujO/aRHDO4lLqydy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HJGRFJUZPnE2W4LhM32TfnRFi+jYSTUwJRIoRNq3Q3KpZ+jE9xeoyJtuOcsUr9BMZE02zc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LfwQvYTDCmXMJDVHlbImTpsvglKdxWgZLDG3DuZWFgajBG7NlBbyJX3Q0Es3IiDBu2JTQ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WaUNmnUSKt5kkbmW+BKykrYf0oZluk7CkyDIJU3sizPI+ZOETWFtIEt5HfeJEN8izc2JN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iFNPBIknReESjZBpbw2Kc4aNObzAVnsmnI5YXqE64TmRsoW8ULYD/AGSXcOrpKRmlw51sw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kjwx42pCsC7E/IXWgslsTcSHZ8tgiZjanBLl6DkpFLTvU/3hv/sFH/MK4JxOpVgJLOBHz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JLAsl7gtndGsnQaChbicMg/Io6Jy3OfYnA3clUCgoGU8RQ1kMnRt7ShO5CLCWyCDjDxgS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UJFjRZmLtssXiLC0MJSKh1HoBTZGBghLaEOJBubljgLY7OM3pEw2N2x+HEQUlkw/0ZgqTp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TjU0GQ0RpvYfYS0wDTeKh41sJ9t5Kh65oiVoqmUaEGwmFb8juM5dP/pD3ckWpRIAbE4jcf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G2DeSsF5HSTMNTErD1F+THowsV1Rf6kSppQlJxcFYEm2PIemwTJ0hJyCBMj8LG33IGGIFo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EpRbfkd9IiajkTZjLewkHPLRaLxJpCVtQoXR5DWEiTUOkylbDTCb6GGmkpGnYzNxbNs10h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YRkvGhGA3hFIwexqV6UxoIlt6IycKFuJTsCgN44IhcT5GNrJMFIHSWHyLVghlrdvJkXRV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4Pmjy1boXMWxD2gdq5MdolDU4yNNbizAkNyZBfJDWe9i+qGVfSPYsvkUjsYrDDwN5U4Mb6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BWyCAcOAtWh5HsH7M4ciwuiiOwqIQ408Ckvc2kp1IkJbJPwZIvBg3slxsI6SH3/wOYd2HE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ENCPxGhEinq9xi8wjuHs0WnCQ+NFhQS7PYqCpqWxXw/si2gZqReHTFMXyWuCVXFnqJHODJ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xlLJ4Mkpl9ChKSDmpElyiTQSZoMaJexxZCaJLA6xggm6VC2ZB9F7yXKTrjgSU8NyykMct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U3QoJKOi5v3E86YckHqPNGM8COidfZFM4qBm0xEBkxZJzr4E7zw+Sk73FBXgbKumRtw4i3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kEy0YW44bx7DpN+SgUjwihTyWQohCSU+SqTlJ51A6DrUIIqFmJbLUvZiWywibKM7Q7Ghwr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5GK530G3cXChCjQlFEjtMIWqWEtEqKyNOL5YmP4aIyKHI9ba5qmS594SDNFs/kJKaTYy48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bk1k7GRQm52J9Kykz9g9Igw0qg+xvcuTyPMXvEr/oal/ASBjRKMEttoLb7Ck/RENQVmYrL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Sf6x+VH6MdX9tBGpEmyt2JePZY6/nFMz2NgJFjl/sELcnqP8A7bGJQ+rLpbOpGl+0wogWE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yKNguNiP+BLc1ezYHsJ7C3/YHsBBqIF08EcUnkhpRB2lY569ZssBbyCTbTPDaBRTducjSl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4uwnI8xPc6fuNewPYj3PTgFs7MaCygDWEpNyBLeBQF5KHuew8FQEPv27JBJsgUtj2Us33c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0Pghn/sJ9Lom4IWYhN40INaJ0ZC0MaiBL3IiTZ5UEDVbtFkkSBRJh97TgcjGWRPLBuTE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XTPU2Umkc4v6rFgovFDcKBhi3OhYOgw/si/NjRFULDwXRMyUqyxolAuXGgy0Q4HGiJpkBE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In0ja6ssjMiY1FItasuEA/ZRJQ4UixoIQ0qlkUuQk+RzMNqlyKPPsJzahikyW2Y4qtehA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28RAByyQxG/Ywr9SKSTP0Kc7nlkM+Ew9BJ8BIaHdiyxMDW0bLIuW0pR4LhUdc+RIIdUxF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PI4CJ/UIYJZacdMWcDP5YsmeSikrsgZyMpwxRbO1dGVBYUHZ9WWTH3Hti98oySjxkIM3B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MCRFhZKHunYt/I8t6fQveEfxKiVfYm+Ie02xKePYbqfkZmJU8FyuTcxeP4CNx0y4srdDt8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Upkb6dkuREE0sL+w7HPFusYbjgTwsTCQNyppIfSwz40MQ7Ntd/PqNNiGhw09tLyoy1JHq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Q60KCNdNGuuyU9utaINRB8EO2j4C2WMvJik4QvyI0nSUxYOj5P8ABmTJjghD5omOUxuDa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ITw9404n0dihWU7h4huKUrY+hmlCw/kWDKJWjky6esDmr0BqzIRo+BDZy8DgmvMDcOUYG4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OG7IZKwkt36jCCsZPKYrSreEUi2Lu25Oft2Mtw6XFglNE+TeiSYpUSfQmiSdLhFcvJuQE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HTlOeTElkt9jNtzwWa5hCe4KISZHPsWgtAej6kLkEfKFTQx5wzLWBm6KgzyFPBMS2szgT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ohOeBbkEs8fbKWYGE8jcKdiQaztGSBRjQqBWLdCY0SKybN2PS/wDJkxrGzeCAO0Fza3Miz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KySEyU91IWMxDhDSRVl2FmZGdwPaGhogabRtBjFRKljJfQvkI9jmIG71XsWFyt+pKZGk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j0kJEyMVEVj0BbMYE1ZG5fGgq8UZsTLojl2cIT5Q5CUqoMFiZfhGWzt6f3CMTVJsOdFEDw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Q4ZRD2Ha0MoTFeCr6JZZDbs+Nlkyi70RC1Shp02idyRS0KIT401TEp8Ow6QKhLPCm/Apox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2LIWO9YNdk8aW5GNZIcjTGMqIoJBXqwej0RFjtyJVCswVPkmNs4EUryNk5EpVkYyimwQW9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kOmOQi9scUhdOnkYkDejZk4iVmJESQYirehPdLtWJIEv1BcDtyStmAzJkIcWBIEF7CSSIT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ZZDtC29EUqC8spbFUQCTtrEubNjemytyVTS8bmOIfCZJsTJQ9Tevklj9YeGuXI+a+g65V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FJyfkdgtJuyR0MukS2vEYpy57HU2AaZ5PR4XIuLrCXKa9BayQ92LgLwxbx6oqt+RLQlUkM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tGazM+SrAwmnA9DfxBUraEStJbLyUxlSRL4h6EH9ZwAmWhkTgW4bjxO49H7oWOxsVo33Mm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bpcF4NnyQb5SI7AmLOFJQx+FJpQOTl8r0li0z4HhY1pjSy2wUMiaMp4f2D4ZhBmwrE7M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ybYXA5BS34Apt0updroxhNO2zcTkaH8NFl2n8FeTsfvFlrjInUjRvEjcJRFjGZIUcMbe2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QStzEkXfIiXANvoc1IU38yl5ckowO42fZKO0thCQp2Ji7b+ENJJAk4h5ewm07g2lTfYwJD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yUSkGJQ3CBh0ii8NhLL3DztBvB98mT3nZDZttby6GqmpSELcrFSreEKKxyFM+C+EOrsBnF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lZq4HCmrbwSy3Y1CbnZAZCWKGaN1ZjGQ1DGR5Y/yK0kZtXoro3bJGuBpSKCUCSJeBOKEm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aIzX2JbsRiJITDJqWQalMWZ8pjPWmPIEjwZClyJoGym42AlgoxiQKbbssU7iQ1tjc1GE3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/uRJbJYVZdDwUIc1EXEkZOtA04eeCRJ4EyU4IzsJZNsDPJUwiqemIb5aEsbcIglCGKa9h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5MTZSNjNqJN0KsJt8GzyLAZEUhSgTZk0u3gd76wv5ELZdknbqSISSUPJERbgeUFEYSKt9B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GN1xEMQW5dSFksSwa9uYJpcCDKQb9CKPro/f9TwyZFaRX2Fow7+AiHSVxUf8AgR6qMiUoV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ejjlLQ8AYTgul50CIJcegyeiWFwLR4GSXKv8Ag+SROUWkOXp30QeE0iR0dx6V6Z6HoiQw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pdD1MK5QaYsJwijbGTGhhUaZZClgnfgskbjRh40FFoZGA2CWXSFdVtbCjQvQGB8Fo3Detq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2t5yMWLM4ZxgiavhjbWx2PSUeRiF3WnIyrsYY7ai8MI8rgUkE8lp4l4GlhO2G9D3EN7ppC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gj32OWNSUHwbf4aZoqD0OiRq94TEdmvuXzd5FPPzFzqNG1Q6Oi+5OhGY6as+NByzNqOKu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6oSHLobHLbbFBQkOSI3NBlOxpbISRUy1IsyQUqRDgS7DRoSrYk2RPdUEceMk7OTG6saIM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xsihvBRnk38hC+4WJEFbpCyBMTOqbQoPoLJqXT2g2yzd9N4EvTXYyBhl8v+EC1rw9h7MS+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eX8k57sFpcS9B6Ml2x9GUo2Hh7DF2K+xSrTgjdvJBMk1aIUwTLyPJyI15MZLzDORKT2SHX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nLcKWcE0yfqScLDizDhCSnAiSUErL3KkkvQsqiWR27St46RCZWJbnLY1I2/LgaUKHPY5b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db9mCQJAleTwyyxJtSktjNLvcSshVe4iVStiz42kbl1vgYqiaWxIyCsqk1y3AipwpOLdOx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0KSTPgaYUJ/A5E3RHKDPZBqA0qcsbHkaDljERoxj0PHQ0eMX0M2i0TwKslvWBKFRdeo99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7AhIAwZkaW3VkaWUIGnsJHyECSmy4E1fcsHAwthCduTwMu3gfAq0gIuytGRsnrGiLcl8jT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FsmbWM5DRhMxgk+wAsssCBBX29IlLEVBeyFK+wmu5PuNWVTcalQJjGoplGuiEyVgJsqwpj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F9giVPED+ROycyIJpe4l1CNmBMdm9C2UcZqbNPZo+BzbyJyiUppnjlLRKSPdpMS5uXAk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swuEQdRHAxZOtyQbwuze9tvHL+DIenBW5PASVrYY9xsMJlZBH8QzgYYhLbCykIkoCZjDk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Za9BpWW9CQqXLHbSNsTE9U1zrrs3vKEsjQkhV1uUG2Xjf0HZl2R0JRcehv4QxvwQmhB0x6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lGi9DgpemYZoWm8Dw9DWHcIVzImbFBIRkN1o8iFKKoY8oXigRK0FSQgE+D3y3ISIdOQZ40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XBgxvS+0Ql9iTbs2hNZDzHBvoObcpPgVuSHEF4xI5mlITQhyeEZ2XsNLf2g3Z9scf8AW2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VprWXbzpH61LXaPsxz0/sT4QQI9EiCHGYiiBUy0h093/Y9l3lMjwz1Y98CRlSUDoAK8Mu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hg/qpH/eiNMPof9c/yCFm0JbtDalU8CqZYeQpD/an+hFushV/AOgOLN9D2KKFQ07fBFlL2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XEfqPak/InLi8QRSLydFghp0z1NKYciz+lQ1w5nAhGGRJhTY7WZRvkbu6HJHtyqFgTRy1L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1c9JdYaSWSohbhCXW/kB2sqBj8jc7MgCS2ZFGzA4qsd6MjJe05FPjS3kPgWBMu0NcE1Io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8MmZDNrNzKkuyzkxgmKODP8AYm0dckI8g8ItzY3ZfIm3QGk0aUIwsRPXyOFZgsrJtEG4J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LS4T5LLFcki4RGm/cPCkbLZbFP8ABkjFq2cOOEJEowLIXqxKGVPgSY2qWjdYWFyJnOkxQ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qU4lliXikTUW8CpW8ceSaj4E7NyOHRmCZHUuaE3ITLrLLQ5EqWJJwkv4Mw+QYzNo8tHiS4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Pi9D7FLInHkTZCab/JkLOjVGNkJEu2SKjY+Bpdg7DMQWhTrcgT2o3MzsHM9BcHgDwcshU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Qr6Cj20xWg3HUS3KoZ0J3ZsSiGo3oNDce4yBI1RgSWybCQiG6ZMGAzA6q3oYUhPIaA0Nb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Qnb0Lswh7cLhCn00WQsnZvg+sEc2Hk3fWNDcGfEaItvdGaHhwhOyYcxBWI9szLhpvsGb1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bjJ/4RdQHeRRHqaFzhtbFlkTqlORW0NBzAlQFy790PC4R7ZM6J3sJEiysDUf4ykq0OGejD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dCyR+RiqLTsWuBhaKMdlCaYyno9hiKjxpV9nEDY6zkxPjA/gyGwN2e0NYqTKuDtEWE2y+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eURsFalDLErlWWRQokQYk3FnpPGjG2mZI0uySYxpmQXlf0T3QhQ5JEzoxyKWIRGyYYZp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c6YCNTB3mk1sETNkLesRTNI3A2FfbEykziTaSFyQ7MwDAU7I9RMtYRo4uh77Yjma9gTPZ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8SLESSJcDnvcUtg22s6Bi9JGZYf2v5Fh1gSTGkgzeNGSVoaRN7l5aKHcOAmalM7CWzJNxg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mNkTcI8jsJck4ySE7LLYm8IhwvY8HseAcwf8AyRCyKxiWFohxvwNvm95EgUUeRWFlXP0F1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lWk8c6BKH+pJppkomwIpwLYUbki5Ji0RchJQSUn90KD5i3jPY4uzWk0VUyceGKvMxltxq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gaOBF/CfJd26jo943+otM5E6ew5Z+hMwUihbrDROitRKG6uJHGUp8ilB3yQx8jUO0KNAwn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cStCY1YIr7mKCkx0i3Eiyaw+zBwW4pzmfO4zxZESViSUC6bEqCw0IJknuMzZg9y47iwuW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JleGxONk2xM2L2RL5Q2fYdoft5RCJJ10JK1A2ETvMOlPI0Sb5cDc2ooRSWRomTS54FOi5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WCwQw33yQlHAvmHpEQG9w2HoeBZUIOTOSjeBRXX6OoiwoRES0Nn9xikgeBWITgYpChK5I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vbabQWZRwhYtZJkZ3wN6iHh4WRCWweMHJwy/gskBpq6B5d2dAF+gWSaGNUiiwiUPuHR5ZY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DjOxuNGGgFh5+QR7qQ2dzUPls3+xa2A9xyRF3FbQ2GhJI3VkBG6GveCuFhCa+8sGnRaosX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/AEehFgIuHuwY5HGDpjXBO/sVsgkyhIcZE5URo9C9IjHsSHhRCmC4R2jVwxiJOGWP5Z4mh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gVJEU3jY+AE8Cm2BEnK5G1DK46IYAh0pgIINCa5FksShUxxMQ5LcahiIGYY06MJPVsYT4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D0NlZ0Gcxqhw2JH4BJlGsymYboEyUC6bEsxginmx5MjwWlCGt4HCYnaqElB2Z9IsrBuOGb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DcuEOVuPAb1aCsJHBkmEZHS6jW6dCWmN8BiXIc2hC2IpMiE2lMKXgmdMUGzSzMiIFGMQKg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OR/KZRihErJ5YhmZ8BTJNJtid0GXLFSQt2/YyBok5GQe/wjJQKU73hCkK+CVZdsgVhCm69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IxbKPQ5M+htrdkNEtJpGwcZ6zZMp5hp65+yCOGK1HKGqbkmQUpsXOZyhKZS6UwSFB/oiC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XJJuyiEkPyN4IR175bCR4hPkOSkyMCtegzQG24GlUlKQ7JYI4ENNMWxTaN+TFJAxKXgdM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UnY4sQ9ghlS7Ee6E26H7h9ECwhZIa2KDqF+pH3twPlbjtwRHwGkVUFKp5VaepQWUQxSTJ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ZI0f0e4STq7jPIeKsutMaWwx44yYYsxbvGtyiUxEUlLlzCkRgE1QrQlHRRqFhPkm0bFG3M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WFsOYsob2FN3sWOKki0hIFLiHgemCPeJY3Q5cR7DE5al7Dct2bsSWJc0JiNezpgfZb5Go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3yykvZYF0J4EibmySKyS1SvsfJRiTxe0kExmLnbwPd8Ia/wCIhzKV2SeFvAqk1SH4KWwze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29hSTwiaAPJHSiYCF6TwRnatkZbuUeTPNnnR+bo8jNyHeWpNhFCgx+VFhPCIcRbIkBQJJ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q4L4kLkkNknaRRWR7kFLSNPIliX0kMvuNckvIjcoZwJf5RBKKDJi2yFhLkSbLlbFyLaUE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mw9wM3fUabftG+kQkw5BL0OH3MVpsHneAT7gPmErjIVXJsPUyXxsQuoo/CjP4P2GZSvqC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90mQiaCfDDoqX3JSBJ8C0LYUyBNvLE/M8jCkF2fLEOfoXJa8k2z+LfwJL7mkv5/4Ewsnd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K5HlnZYhYRY6GmfI9C1kyDS29CX7XMx0dNaZU3q3ArUmEVEtiClbN5kas5ktFCRbH8HY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WgfSmmI1siHI3q0VsSHrHTUIjQWmyHrZNPkJMewlzgCcTRonkZDLtQZJyJSjcxuBocaPBd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eRnAgq+5hERzsY3BNO8kPPBIESKl0VBzyXNYE95FbcWEjbgaHhySOWTCXBJ+inW9JKLGJ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CwxTkklsKcxJB6lndiQZmGRJBLfL8C4aFmda79xW1SwZLKoTOnwGXY2DMmvsTkKWIMrEE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4BVFzeDpz1AU5X8R/C4bCGRKexIFsk7FxU+xAOyoL5QkLNrkmpe0NVRPwSlrwRyAoY7yJ7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ySSGrp7DpEaSwQtw9SuK9ixBSKkogRnlkF5u8dCakRJ8gxrfBioSyOu3tOxFUD4pUlP0Es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biflNHVvYi1saO2XYpKCwCQlcnOLwDGNC4Y+8EiW8KGijBjVjxDwZnbSkRu3FLKQToJhY5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48iJpkUY8BL7iWYI5Np7yvtFPtZJGkjkkUhDt+9mwgSeujWViwiKOAyL+ot0IqqluOSHu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Nyc7mQxtElCcnhHjSXsXf4GqoSB1E4dPXhkmFgiYC+NxUal6CK9tWQSZpbio0TmhDacim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VNavYa9xTxCIoRI3hCNx/wGbfLY1GEUdsORRbJ3Pyy1JiSRG8A3OFQr0GsHvsOmjBtnfAw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a/gJFS9xCTTE4pSvCPcciUK3HEW9iFU72zeOW9hHMjgJmyZQqbfSVkawgobLjkaSXZ9jJ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O/GUDptTB3hv3EpMM0jFLtIrXENL2KedCWnYlCuz5b0etEuY31KdsolYlCViEkdGLsxvuE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ZhS0y2kja023ZIuJEgYIiIzIRWBPdxvGGNqiR9iUk04iRbNeosOW5IsBQrDuyMt4EZQ4Pd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coKouB58DOZwi6CN0dTFzIal0xLYe8r/YnGB5GYTJxA5q+ytsfUwJSObZSJ9CLxcaJSMOy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1YVsSlqgcJkC0AW1MlxxhUxI6bWY2MRSfIuNeW2JlORbc4QIqo/k+hBF4SkIylNGISGQ8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OD5GIqWy2OXoIdQep5EZ9oEgU2OH7Kc0JMCWpkY3hKyVNkayIIoiHsMGnwPCysf42JjET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vJEygr/CJmw8mAhogY2h/OqxW51cyIDbi4INhV87jSVjU5F0OkQm8QPdmWOI7Ghc8jX3LH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uFBlkwiUIk48JwMpbnYikNWEjSlsMhOUSwMTEymrHU3exhJlQtibplm5bmyRE3jIsLvXQ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WVA1zJLl8CttuD4E2+AG25bS3nVCUmiKbU8eBKme4B4I4HiZOtgUCncbgBxLniE16GY3Zq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7DyeoauEgvcAEpRQgrl54CZVHAqooU7gLCWzKHtIKa7EgvJ4XKGKMyyUnZkpTH5nPbc3xT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ZEQK26Q8xeVRCXOEPtkvYR1kOxrQpYlpJDHwlzA0r4FbezNtwYfIVsuTA2UCozciI8aEhi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ugniS3CghnEIyxAiCwQJuYbhoktZCmSGsCc+TA/I6JlEvUTMBsbTRFL4b+x2qcS7aY4sdf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blFbEjFGmcmbDvH76iUNTx5/6ZUjPLaMl1Q47iOrSTHcew+mK4gTSpFUgTuUnsb2hrYNOH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0rHo1F/8AAfICkmRUPcfiahpjW/LNHKEWwJTM4YkLTaFm6RnIggq4F/TkojEUWMCSV8L5E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LCFauNv6EOCr1ZThtsT3Q2yzfAk1sRAgaKlQmZvLfBZtv0MfXA5qccIdveMp7Fz2R2mx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2RxUDpQnaRKFbITO/obYQ0hhubHO3l4N0gFTOiTDFcDZKchTLMchw0aGyR8o9hSZSc5Jkj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yyjglwImgRwJA1kU2EBM+BiMY0+bXyN3QpJVIpvEC+QTRUDNhoyLF3i7Bd53P2O45T1Doa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1KcymERtoJJ1UCzlP1K60mN0Q5QmuUSSNkLookTMwKEQIxRBbhDnaQUFgghcEVBlReijIi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XZGbs6hCAnoknYd+2kDQSS2Gk12KC0ejVmDQjgceDk0ZmWh0/osZ+RLvbIwRkrByGpaIFI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RnoTaY4Gw7LyM4RQURfGXdCFlqkZRK5FtksbZAyZvk9ydUiOIiT7EVqDO5Z0U3ngTiL+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hm1A1DHsgFlFzFhiYwkp9EinQiByVkQzIhbYk6E4ykOUBfLm4cl+Bqn2WdFJUDVifA3oxi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bBksgg5nloK0xqVPEF0ig/QqVngR7DadvpMoEmTHhGXwYEGbESwbyJN4pCdNCW1Id4zfZ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uYhpKh6b4XI+eiuPwR8D+CSJTk9htZWJfqOs4Vbhbs4SnyN2a5Fsgb8GCKoe5aFgi4+Z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vsZFCoPcXrc8hkt17iUWVGxztvgylt5I3uE8C0NGTgq/ond8lPANf2E5TyhPM0Q+UmKRt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d6UvNngtHtB13SG4EIyTEcMo/7h44rLM+h018hIW4zjm1sPCDPIOhgkS2AZFsPLiRpJCX3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Q8VuD+yiMS2uSjTQ8KDI8i2KCy5NuxUSZsyVQ/hgy+WQTcDSsk0v7nCT3RnQ7gJ822x0x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BVRbWz5/eRMt0kilm2szN0x6sjTK32MyOyKeSbYc1cynROhptIYX1HuHmJGSVptfBTZL5x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aWPUXyCkuSioLZxKusEGnwYRVDORPoe4sjTuOQTkioEreSk12wtiJY6oxFcaWCb0wiDJjx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Rf/BCaTSSVE2Y7UChKDIJwt+RFppb8jLIdKfqWUpUtzFNvgU/wEj/AJZdL9BKCX0kRYWJM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tw4C1Ya7S3yJeRneEEReEIKWwo8+olKTwVHy1mBG8/RNHQGloFMhdpJujAlIEkyGm5BVs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JDS8CBkYTJUBfNBkHl5GtGZEREeBbDGyRTZHANmtFd3uLgfuPne5Dbn3MK6FM/wBgStxl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bvlDgRl4I2lcBMm4lg+oGpSQuT/KGJFGG7J8jiEroFtGmpoZSWmpc7Cdy5GIKcuhnAFqUl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AXd7EGx+ozKrEhFjvBDS2ofQX3P5CCpjG0paGdIDpG3PlDSm5kt6Hz+MUVhLH36Ds/iPlf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/dFRJ5GGKkpCSUvtJb8ejm9sh9DkNuv4LVlA0uIFNLWyUIK5CZyGShl0cKXmCWEvIY3Xsc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Bw5xQnci3iZ9Bkm9A2oamLakVw1IahiyzY82WfDxbeTMBGn3C7tZkYY9sZapfYSJnybUO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RE5DElQOpMYl8DHMllRqEkruhWL+QpkmXZDDJBCca/voSWehnD0OaJZIxJGxVg3wPkap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M9QTFeNDJohsiBjyTJEsDVKFoSY3CG9EbsVeASZgZNvAiijwP4oVOxshzXkltSVUseDLGJ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Ebo1oczsmctSJKRSIyEyFZ9CEOYJrswGCU/r8VsWoe/koIoRnsT8MRZT+GetFZb+AgNiQ3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DJ3ewlg4wStFnxaHwzF76C3gonI/KWkbIjRA6JJ88J6OTWmyyWU17jUlcGGQ+hPdp8oT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Xw9Kb3AxUC9ZZl3Yfm34RGKHevNgO2x9MTZDEJvcSx0hiUBjQeo3SRT5KRi+5R+IsE2HmY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AOLKYH3BBOmvcaMqOyX2KTOBoZWxtJFilpexGOb4LbyaHuEXbo2oGNhuME8iInI3ur6Ko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FUf4xDnyWnwK3PKQYUV+Te+uy5Nt2F0x2tFNn5KjrAXcjFmm7X2Njm57FG1FmcxAxI3IwC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2DJxsaJIrMDEvibRypX8jXE5CH0X9H6GMcyvoi+xPsq6FTRNCShJpJh8bD1sgCHHdwKwUJ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EJVi0MZgoykIO2oSIIYlKguWJOkwt2PNYRKzJL0LvAlipurZks4bIa3St4MbdiVcuESbv6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NVOBQlJ2dhnMwPFZmYDLO36lcItSp0ht87L3FME1xV1bFGRjZL9DlulydDYxW26yUMpE2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XZeEkKRpRwmNQmFFu05N/saWb9j2BzP4IxCW9h5pwU7D/APIk7DN09BB4FibIT5GEM/htK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xo0Ms0ROisWsU5TDNuDBNcaHh2baJClokoUsFGJ+SXyNuSXyQKmt2MThghzcxX2Ow3kKQ2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CchSEzG2hNyXJGRbDL7tDOTpCZseHZBrCK4XsRbw9iPCIT/AJyG7DH4P+LCSKS9iZWEe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FTQolkX2y+gktK3mPlYz9JfPL03EKgejClNciQgl7DA1kihVGJcsRUtbemkRdliUFjTd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QzE3SK7lRoomyQWFpKCELO4lwvcYj2otwi6uRIeJM7CFQStVTTbrwQqvJMic3dsvpIDxfa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N7L5EmW74HZjPyPZsQ9NzUCZEyLreSRCpanQ+I0Y6HtQSXnZDgkxZjokFiRygiioeXqai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glZs9aN5GJDCRKfk9kML223/ACyEgNjWWxPFfVORBcQl0xsnaCnpPhCVu2YdNAyIXljTl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O5zwXQKjhLodnzzEuAhckbACaTKeSMMLqBlQmoEkWnoM0xLeyBcnL0F9ShMpomkLy2MwPI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kNqIF0jwPmryJI00PhIrv05Alvewyy2QdDcilYcD2tbuiwAuMIQkL1EWcT4BJtciboRrV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dtCDiG09shJGx6ECJM0JE5U8izKxBtCMN8jaNGYgNNjeDkU3EQRuI+kJEO32jR5kMuDmRO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p5DXHaLEvNpUjyKiRQ1XMM36fvcBhe1bYiSJOBWTR+hmAlbp3piWwHUXItZgwh3Hd/ugqp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YV0aFy4J4FCe5/lcF6Pk/wAEHIUm2/UkhKXSLKqQzf8ABEXD5MkuRy6zaFHlNB82v8J6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r6LCTV4INoZLlUWUQKATpCnZEk958ihI99p3ILEGwyeue5FK7EYNpbhJhh+TCbyZTkCwe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Pt/AhpbxshrkmOFuN5XBMraNxKWo5tiYLbzQbTdiut2C8jJy2DI2GCZrONi0NJISEFnYYC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VuRnRO4uFyuRZsTiRaLzkZE+xuc6J7sejwK1I5pWGyat7CtU1aCss0RqPDCW8TbOgJcwi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d2xyQ00Tnog32TFhW9xCGH0KCiezZMdJKGIaHIWhv9Gf30JzJzEDxlSWW9xIM5PAZIVZO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IZHLfcNRQt+TC7BSgy1iWTYQcnIdKF2GqzmdSmAh6uTOfQ3WMuRsnsMDaONkNxuYFlpG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23mIoUSKH1juRvZyJ5C7jMqokRkRkhBYZn9FcZR5DFiqZhe+/LsSliwGJVwPCpHmIhRMI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wmbwhBiiIITQqopFkTRTlnlnLIKbTK4OSQxNWETKSgSPZ2ILg4RtcPlFCJypEy0JUhDwLM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k14hFCxKTxCWlEH+DDzhkOboYovOhzA3eMrxW48uYHCopmx3QYpDaiEWcjUi0xvYGG4M4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jdowfpG9VGZPA1E6Hf4Nixnokj2R3s0xadi4SElOHQQM8HB/4vqMKlPwGJnMMQf2jX/YN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2PhfUhEzjyRpo8lXTyQVMrA2KFqaS7wWFb1B1Dre51fcmZI3oUElI+w5JjLJpkhZxAm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yoc+wtK6ICVYEidaeAg+zXgV2RbSeVHiNh6ILuBunAnEju7hmFwFJ7vgaxjfKROsMeYm/U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/wInKOFSMTKR+RJpj0FDvyKJbnPCHh8pLloRgbcYFragnAuFBOiROVaWC3SFr/adCDoOQw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YaVK7ayXLkr+CJTR0H8ruRCI9K4OBqIbWwlnIjexOW5MizMwlFIiq7Yptn+wc08a8DsSyP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bciA2VC5dGJdyQ0mw6iBpaHk9y7ey+ShOUiyjtwNl2Toi4V5jZmypiyXqP47GE/YZsgrM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H6KIJQkeySwkPUU7DO7y3J3fohKUpQPa4Q98hOKHTQVNuq+yrbgbTpjlihQbtsTlo84WW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V0TOf9GZsvCN4JfxOR0wvbskkOpHaEhOuFl8itKZIMreEeALZ7xGRZOOxwoWyytJuQvME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CVJUQnGzsp6zeaKa1e5aAVBsFNLyS2SerEhUhy2/ggXJwh0RoMkXlUVX6nwj7NLpFUkzo1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4JuuyISQT2orgcmkpyTGaZYNUJ5I3Rrp7IWBukIU5imkkIkN+ES3FD0Ss8UWMbncNcLI2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vANCJVyoEjtbE24Im6uuRNwLcCXgRLIGSk2JHYHFPvBsgZg5ibE4SUREptNIvsHygMTtIm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aRDCQmmKFLTEDeYslIXGZZ4Y4gWjJE4xBQ0WDS6MhRLAjZpoQpI0G0yWvgdG7Bi3CCCUHu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EKsXOOG2we42aabTsLUqFkWxkVNtwjst7ELwPtkNmySTc4K6ZEbtEklgXMjA9ZBM3gmWB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0UHgRtBKNJENF/QMZJODpERBLIu4XIIZpQjaRmeN6hkQTcSVbQe0Zd6YdDoLKFiQeUGm3k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4wxo3BWhV6Em4ywjLV2OERQyXtj1aixMfOyI/8kyKLCsmBCBNkScBsSkiMcyayhyvZiFb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SScPDG2H5bP8AQY35NNQlLoaz8z9LOz7jZ/YNb+4gx7hPgbCKVJDgxVCIrAc6rxJFiXqeO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wZ2x2yhAIWHwK6+hwhzRPEiaZ2oEV3CKQJkPcCaYfYJf8oNO5+hF/AFur9GVz7BtEeRLe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UpmTse53ffSOkL/EJr39hd5Dlv2P3Ik/4082m/6Gkf6hGUpgUyspQ9JJrgUu9hOGI3ek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hUDR1fQVrEG3RdtPEEAyc0yLRbWEme4C7HEl/LTfV8oaM8dKRgKp3Q6dHfg8gEKcLYSV7v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86tiGzawkmUc7uYnzel2cfYchCwkcGGrpTLZ4dNEG0STuF4Lj4tQQdgzu3Ji4gZTuJmm3J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Iqeq5CSSQ5Qim8I9IFihHqMt4QlzbW5k37DqIllYmHJRtY/YobbuT+qjxFT7kki3HZOPsM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ckCBwPkpVOGNto76FuwhpoinBFGplskrB6DttTTGppHgvVWxOX7HSSfBCgAkJsnsbFHIs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LQ2qzIQ1bxJiaHvA8dMhDGbCSghRkmSyK2WYGGsx5Q8uzMAYPv6N0bg8C2hWHtzmYGPNF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zAiBhksXINQ3Q4uW2GiN2Mq7yIXciGNDpOkWNM5IoGQIkQhOXggwnqNIXNCyuMS4+FH0hY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XU0QWI3IiBBhTwSuEibZ+wy1HFuxpqkzfeEJTJjsq5lMrOR5gEqvA8h+jSJtTuImcIoQjS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kxIZikwh2UlOEOXIJGSFwRiIVGxE/E0LN8GaDH2hZfuGoDhLRbCg4Enb2PgyxEIhEXi8v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TsCGj3hEN80Jq9JKFPYAfm/oIoNyyXjbYmLDBdkVBZr1RN7Ll/4HliS8xmkNDTidcDFl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URDyoSGnNkhCJCwNxoiJjORrDiZiYIwYZYYWT3hBFJyp8ELOFlaRD9CMiUvIluP2LGlp7M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O7DSxWgidCqUcmE/nBEMallqCNxoaB2xCS4TpJLGeijTwkpdo947/APGBIoNxDsYuex4bj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p+yJl7A5y4piH5Mw0JGuWxjQxuUxQUsjbgdpkdNCSZJMgHuIkUHCRqxRjRI9WYhwhnAliB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ZXF+BOSGEloeCtzwPJI5gmibfRfF6EmOFplyMLYbE7J6XsMlsvYXfsEbvaOVvoMR/iH+CS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JMhdljQ6L6jfv7z/eEjf3iMy31OIYK2+xkwKqJXDJsZwGrkwbJDB9JQTaVglnYTzZcMiwV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Ha3+BkkRukLy4gxJMOMBySWbyiJ/ZaNyO8HvL4J8JNNMc14TyLian3F+VbBGhd0jlCI7g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+X8FrZYHfqCMv9XonGnLvwKFZIbc7D/jGWdsCuLkFgQluKGhUN1ErEIlp8mJd4eFCpIai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AeLPA+6RzVVOxc1elQkoDNul6sXABnGluxKOxDFCmblEwp1yJdA84pIc9tYJ4TcXsIpvb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0m3uPFOW6IKTxliyD0wOwnjKXgSaGxJvoSNuEahK2Nzttzju8hIkN+w2cKiJTDzsiPMVMe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yCwMeBmy5FZKw+GxCGWhDjXAkZINJFUNtZFnQdBxArHJuM3nSFexWwrdaIShv3h4HRuXaE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xYhxkYnA4JLIaq5DphjI98wqzyM8sDZoWexTDy4zYl55GEmHZQh7CzsWiiKOxmobMQvkS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BgyWSbooG8gUlDcuz6huGn0ZsboguyCY2HhxBB8gRbiPmwdRCGPJO8CNqBhO5DcE7DhD1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7DcTwMzTYicCQdm5GmWKF14HtZ6xCtg4X0HL+g5H6jV/eRZGbAufI20egjfEE1/YL3Ktns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JpWEGe2rXe5FvKHV9oWHYPd8jifkwEIiEQYvSg1ejAVDpqh6DFvpPSyJVwG+I8K9ozPJLP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TiIpmJyOSrO5DghR5UkqbRSabyOZrdORZkeTsaz6m0Nedipujj2IbhQlMCvqESuJbYlW3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2Ow+Awlc6iy5RGsDlxeHalymh8jnCSwlx/wCG5JOiz9aWyXJexwAFHIvRFkyzCENSBIE3D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+j3GpCU/A1svdIre9CZWiCNJtxBFfQioleqG8D8CMo0T4KIpkYQkN4ErdCSVE5Aq/hRG9h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SkaypZHQkibyMUJN0JQsmdAtF4ELE6kkHKkKW00Vq5e7Gr8wQEiQWVvA1m9ktgTRuUDyA3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TtCxkqEMtudXJAh8zA/hNfZZEvAV3aoUvZiNO0KNOjF9yKeAISpF+SQ6EhEtOTKlWmfSRk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zwYlTW/2N+3sMoiRu69iJxsJbSE4YKrckYrg5hOmhTWyXnEb1UoT28IPeHK7AZFiYJMiTh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Qv7JJW96io5poRkjilFiCkly+50yLNcWG3ahZmRD7YfJJ6EuHRsO2KIJpNzQlAOVZSUma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R5IaEm+yLy6RM4UQJljLFlywhrH6DXY+RuvYNDqkKJI/6RsFO25iZUkzUJhnZH2G0sUtiB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Nu3wYZJNLBCWMcciaiaGaTyNcAfJUqXJk2sLkbkLSFbTQ8hx0qZK8DawtsiZzHYjXQkIt8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rDfIltoTFDhEO4FuuTYPQ2Lv6EO4RraTQunge46kt4YsaPUZa8aNlhCsaxDOhSifcgVieA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TO0tkuEkSZj4RyI24LRFLIrNCfuiHujiTlnQmfCF8FvrQzLgZBylJzjwNXuegxqsGMC8sY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PH5JVE02I5tiMnhcBIvA/EKD+6IhHtcvTEs4MMeOgiUkjgCFEt+ESxeWN4geSy/gTyd2Up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OBKuUxoa2KR2WbuhJj5sxHgbYr2K3ZYpBBU5fgTIRkoI4t0IgvW7ZJscuSVwy+BrcoQf+Z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5I2fsb5eUdaR6FortUcOoNBwPEUslGxvQhwIoYqMEL54ZKtNejKTganW+B9WmFWtL8Qa0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CKtCWc8Ev0LS+MpAxuA1lc+ionEUumOj7FHB4EhNvJMWWN0DIUrVNCVHUC7blaEngdiOCy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rHrg1CoXLQWENlsbthXfZRKC4yISH2Qu9GO9GGGNSQaIOsCE5I/8ACCq1HFSXsLquQt5Ia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QOxk2Euf/AIKyIkiCUlgZKYPhSKAvc1sYQ2ShHK8mF4hDeVKC0WO3osqLHgKeILDPhG/y2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RsIa1CEz0RG8La45FRNOFDkpplA0pTaXmBRz8xIOuW0BZbJDWUJFecfEH9A7o1DsMPEwiq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35AiMvWPSkCkaT8lU0aYtRo8ia5E4k3SjqyyUycqTAenv+REhPA7J7SwoQvamNi9sT80T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SESCwkdFWEwTRWdUKGWGy420oJLX7SN2hUMoSjY2NCFBDbkTAtzduw0vKi9yGxG5mUymZL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2JGpaaKMKaeTmlGMsQSGakjGquXsCRSlqsbokRv3bDVowL/J6Tn0xqAc5ASsi4kRebmr2h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xrI2DkSCQvgtIeLIze2ixk7DtLFSb/WXIv7E5kiSr6jRRM4QkIJyUrHApw+SSOU2kuiG7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IFCOBR2KkZhJWk2Vdkw/dmBZrZE2VY9AKNKX9Fzt2SU8t7sfCttjtdcIh52KJeDl20Sle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XhDW3ip1uzPyPNL2GfluNIsOB0lsShTScTiLMLQbfYJDHq3J4GlGMaEuBORI7IFKcmXsOt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WwssZ3HoSimFsWR5MphOPSWUic7hbyfJFSdhp2G7vhEXzDJobO41b2uDEI9qOTZIBuTEG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+ST+oW00cURHaM5Dx7oUdn0JI8+EyyIuSI4ktLLPH9di+wEiaiCyOx+4gpUnZEcIl4986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a6FyXqxEKKQjU+JDVTiLiOMnsPbLaBREXcbhcCNMnkRtteSIM7FblKsBQduhu2jdw4Ihm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TyPENZeuFsPZyyGOi9rS03FHOmTB2JhmNjRt8DbGMaxhserwPOsUI0zGG0ZKHklDiMYhaM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lqCBN9C/ZkpCG/wCiA8RFSZaPxImlP2W8C5abqmW2uAl5p0+hZvhuWIfu6E+DE/DjKDiz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iSd9BJnRAKYl3qYZs8DdG2JbkD1eh6uB6I/Ak/khUpGiIQsLlr7FNfEDyUGHckPV4+zb3H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D1Q5T8CjAt4IVC6lsQjqyJMPkZDLtmaoNaFXYU2lLY5L6Iu3aRu18CRduGxZGE3JPFv6IM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GQM3nZG94jNeRp7GBEQnJepVybQ97IPYyehWZd8ooxXpDp/kgoErLG5l+3oNAG/OYsbb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uyZ7L00zcrFjQr4uBLeLLIzE9fkaHIu5U7lRcButyU3Ym3bKeRBCVCU2NDu2hU00SnySzp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IWfz/AARMDvceQ3NlQmk5rcpoXj/hf9DBLphicpadyxA3hawptHdIN0CI6fO3xCe4r8A7V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DdxMsgbTPB4xKWF5Q45G8/wAhUx/Fi0uj9IHfI7N/gdB9xJOxcPCFPdFcHgJJbytKzHBpv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F6sURuNxCf0EQ+zlyJZslvahiSGtF7k0zPwXhMrd8lF7Fm2Et6whm0xkdvThBEcv2Mrd+x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IXYfbyzmYc44Gw8+/As0tcjunaQ6mSRYQnUmPEaR3bFlmWPfyPUvkRSfAjyVlkWUqa3GK8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L5IvIYuYFgnPFQr9SeRskeB4JIqVk/8AqV0kb4OGXk4s4EjVqL/vDGAUv8xSTioNtsIQ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caJKMCHoO9iiG0KGwllMJAvly+TiQS6SKDUCgJdEISgc7iHBabsSRiMBw2QJSHtBqCaa2I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OjYjWWJbbbFvLQ6so+xrpHmCBjJuyDyTdwk292YDp0NYgcpI96Ck52FsMXFshNyXGbG02b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m8UiGvaQLt8scGTWEstuTIw0qGUNcExsQ+GT4ZIlOjxErSUWHbcYcSGhldFPRGZaoQkJ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vwQkIbbXSRTN3g4CRQqk9h2ZOPAxx7Qmls8vkes2VInJDe4yLJwNwIjwKXjfkSUrKsNhGW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sOZhKzYb0NfZAYzZdsQpOREFedGoVuKENgmkPKn2h4ZUOxDQ0PR/kMY9FTH+cJaCWIiXK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JDu3Ayj5RXnI/kaAgHArIrn5jS1hsTn0yKG5Z0bvcJYwwewBcjV+AXMX0FmRjotYezJwze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Whe8x08Qkbh6MlFQOUloLsCXAstmCgKKJJpbVoWBHxG8I0TyPw04KGtnIey5HKexDjDhLI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McQ2JA8aDrsRmzNkIjuZoS8gieTzRREx6u/2XKIKzIaoE8iIEhctGTQnRkcBuUno1m/nEe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fwJHkNCFfJsXhkMyaa2ORx4fRIBJH9huzqGIW48GIGOwiq4GhD8hjuJ+/TFhQ2mrj+0LcS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zN+b1ZGbWbvH/AAR7VK5MaScyEeBgb/0j2f8AJTHSydP9EqMVYmEvwJ+BiSbRgS7H7B/hY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8JarcwGP5ZnxyNSiwQ/My5BUnIk7TCEomkSscDkhT/ZkzbGswPEh8qHDYcpcFJNwiqF6b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/QmXRSwgfLfHIqE1IMuRIZzbHBKH/ABGKsfZCYL+x2r2B6vHRknJRSCEKp39DeVueTspYQ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nwISx/pLnMD3cl2DENwxLYbUjsdaGRIoYGulRFbFBUTVtLkNKYSRWPWZinKG3KZwhylKz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z9ZP1k/WRb7rydj9yMa7GmSMdCZ/QJLAN7CxtGtwGGWWGkTy/QzCctwJioIkksbQNeQcdw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GA5zSU90xJZaZP/UNH/QhaTf2Z53oz1Mj0D5bHfN2LI6mSQShF5KNZY+D5Ip2kn5EtEk/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js5F7z9ZGjMpsj6Sd33FtMef3G7Le4lvKcWN3ObYwht7iUGnIYIL8ho2Z1+wXH7NMg5PK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46FCHkcaQraIXBAhoQRwRSp6DUMQxkEIdaUHSRBbb4KakPoWlhCCCPxSJmDW29kL/AJzbe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ei2EIksCIuLgWwiDFhuxVJMUCByyiC2Eqq3sJKYSezEdk8MZFlN+Rb/6Pkcvf6hjZ2NLs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TJHISiCaOhxFC8SloM2ZvRCY2MY/yf4MWB/jA0PTA8QmZDE82bUkTtGjtcpPshXuJ1ZOS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w2Skg69CiOZLskmcIKlDgJGfNLaRIy54CNJCUll68CIhQCQvgwTxotR0Qxk7DeNlEjwP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qnmhGEUZOxEapDmCSZLDRZ5gSZt8GXtciy6YlBpdUF1dDY0TiSK2RsAUoewzFtgdJJl4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JapKo3RvZYr5n2h4QmeBcYGIWyLaMCrRumYnSdMWCaU2BNp1sWlaYOtYZY6yG5yOVbPeDy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0JTQbgO5lQrFlxyVgJFHHhjNx6KGkbqjQiE0FCBRGRYT9IHjsRfqhrZyn2UwCJRKK9kTBS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NeRbtI/kQgN5++lR+6FhNxmsxMhKRU6xocyuCWRBqiQvjCRAxXyWzZBQTTWBW+iZEsJ8sS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FsiilYnWYERL9BIXudE3O4r8DcIsTxA6Jy8Iabdwb/YXCMGT/AAMM0zghyL5AyzeMahimN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EYwsSW2MZh2XAymdPyOiscGBlsWEcEyyd9ihlESwkcmELMPOxuvIeoOvaWnRthjehZkJdx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ToMScCIJPCGsTRETvnREExpIhENe4ut7Cj0SyXyS5L0n8EySxtkjG4hBehLJJEiXJNvIn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8Ef4hkmFL/CXRMog9WQaWGKhEcfAfoQ5f1G7cP8HT3+eP/iiThPoR/wAA3u+UNX9Y3Zd6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tsfA8WKaF0RyE2rFWSbvSxhiCEhvRECaNokzp0J7aXoIumtKWyL+09WAIkmMaH+C0CGIN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GM5HfAhoWGJ/7z/dOi/U4gcGVzsgpf5yUFTKvUe+UTIJTwRbhbidorKEhO13IiTAof9Q1+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zaAO1VKyit8ZROnVDOAtnRDN5cPJ4FLjXGlsS0ejGMY//AAZt+KGqJNaIQvuEYZaQSr3E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9JQm2EFDaJHKwnNtJKuoiYS+pCf8AYQ6epKUiEK1eSWYdEOzHSSBLGSS3FUKfSREbh4gb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5PBGJF5wi0tJmhLihyN6DVU9CllPgQLcLFiUGbXoSek2XzSGlQjlkOcqpQG2UE7itLOTAG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xSLCQxMSDdMkVngThiPY6ZhhjV7D4gXH9xMnbi4yjuUzEeVPJTyNGD0BiWodf2GdmrNIk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/sBMY7Ji5LSk3F9X6BqkPFC55G9TL4KLIhsnQ7ytZOtmTqjeW49YC6sTMi9CoZ8gyFCwb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/AEUB53+kjKh6gUDp5lrok7P1nBH0R9kG5mF4cECtNceRlcJ9DTnN6K0W4DRIbivkaVHsU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LQ+5ZyyiIcCTIwgdkmjkEkmRCDduZG/00PRvI6hYpb0QLTCoe72azpbpFVY96NE17DJq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I9X2NpRjc3c2WuWbINIJ8Dx7vcxOmzrYI0GoUjzpRXqy5DpM4AsTWiWSUJbkzC+Cx8upEk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cUfyLAmlkWBjQUtWpFSRLAuDyZz3HA9yB1ApWWcCgdu6GCEMDKIzEMZPSYuQkmtHpaW1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kYJsR4CcPJR3DIstZ1kdzSomQ2QJtvBOiv3LTjcn57Ew+SfId9BtPI9oqPWJbdCc+RCa5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yQK50uneBbIr3MXZKWimmWO3aUJbsolEybIQlybE5ekdoTCpZbJtyE8MnFEx8CHa5EaAu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fsGaOHgllvsXNJDMxkUNjCk5BK6Ei0NCVQ+RAUShoi1R4DGh6isMTm+CZYRJmpjFBUSyWa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mIZRaXsTJQ4w9IPAl08sfddDdgI9OILwJdvAmD9siU/AQ49glLj21q4RZfwCXxSzAcptYa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3Y6nkknIBalhsG5IZpoaTAxBLrQsU8h+0g3L3RhNCtCZQmbHsy7sunktI0iBjyPQ9Hgf5P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QxaCGbcREZqJAImxythDSJomONI/1Bf8AaHKUyEN5IDjlEEDm2F4I0nKbQu8I3IEQt0oi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IN2VdFMldFSXkkQXhA1WMiBdCwhUTxIzgi8iwNtvpCsJJo90n5JgFgr22FxPURTaIObLwQ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6JXU/UVth4X0YbiXLkJO/uOu/0HaSSh9sVN2hg9+xIlqECXSvcXAJvKY7zJY4SKeyIpqFB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PZg8wTRGzbjyuRkfpGlvBEcVA24WY6wZOST+o9LZm62ZSO7/Oh7nqjCLM7ckwR3u9txK6r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BcTzn/gMANSmHaT2R0+GiUjkhShe2x7IW5htLqfEZ5Dy+CJluIpocZ8DwxKJdnfg8hiTJ9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2FuhKRRUHpsn/AEMzc2WLgUMQmjJaXuS8jN0Q85kcCoXO5FqsiHD3G8TkapWTDticKI9R4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fI0UPK3ueqFULGtkJ24neZInJKXf/DYXh2MVlE7NxvCU0ylnkQSmlEHyWPBPZDD+s2Gba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4bPAs/B8R9aERLFRZjrLN8TsuB5EbmXSc1PYWOcoKpFkKCV6CSHUotBUsbsSLZLSWNIbcn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A7tiyvlFlPoDS95CU6FhDcgqdyPorga2lIsbrWRLTLZhyS4RUdBPlBEqItbI5NvQqfNiV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3YhZEI57IpEScFHRwQKDpCECuQ90sbkPlDhRDDWM+Rlk4IWH8Gb9YN0bjtymcBZ/ayKVti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vKELIJjoJ0h96MCxS2YGxW+RpTQ8lIN4bLYauoJkaifYsxgMkcMm4oenhVZFIUEIIQNtO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olBFuB00yNBGyzGGidhJYHNi9EmtvLQvgRMfD40km+4knFuibVsh6d9izUjV6DyrHSiR5D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8CS2ElwPM3KwNNPYaG49jeXxButlIzRnci3FqjFSZEK/ki2UPE2dEIGfAVoPJscDTDc+ib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+Mj/BsbUk8I3EJiEpG5ZG46P8RGR/EIrZe6Es2U2Fuq/QaGbGEiRHsI/8hy3SqpC2yGVP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5QQZRbykO5+0ecmZZJKEsP3I3JnyiqpxVaIHOxG8W2jmLhk8pKfEItjdk9OOWI3MehdUew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KlhJtHIUyJ7giSlweRNuPuWzX3P9UsG0LcOlsFwuSTtMR7oNi3sO3+DJMP7H6UbBn6E6y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xBLUp2Pe+JNeJKtwltG/DsZvFhLUCU5mRmhsnolCpWw0RXiJMns0o3NkwjBnDHzHM9pE6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lZRuTsUOT5JhdGWyEhUbobRU4V7psQP1DUwSsjES673FcdSnvx/QqhK0eFcEEvcXIR9grg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bXDY/uuPJodJnAbxZljgq1EpHoI7Cye6JyJcM/9oADAMBAAIAAwAAABDzzzz3yqc14AKGY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hNk8llsBnoKV0ISo4sfWE4xxQgwebqUPGfR9m2X0DGebrRB4yV3rF9GVOQFnUEmOopBFUX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3lnyhg0UTCxAizyeCPCRDX/GhBQgAJEMyQBgwQfsPev8AI11SRL3Yx1hHX/bzr7rH6q0QE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/AGcfPPPPfOYvvvr3KLzRV/1zJrYjPf2OfjraVAIqCzARZq24lhHX2mmbI0bOzQWVZ6Dj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EsrpLvT9sufKBCGLWb/knqRWhONuULCbzfelAHk3fUEAKGb+882tIAuGWcUvAka63we6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D4UnG1et+ddYQajNHwK6RP+8Ncs3zzzz32rOqsTHnYXGeC++jfEqFV1tF74vwB0FyeTkkR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BLqyjrib6KKwtZAS0pXDssrbdDoCwYICoyTLqx0u57OuduAFxPWzFhP8AKdyR73sSkEU1v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xNR00/wCK2rbJGNDFCnRa0621WPVf400y+zIKy6whJ96jB1Z9cO8/PPPPfeY3PJLzOqNY5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WPH1VviDx5Y7mfcW7fCKIbgjnDPK0bYonMgNnopi5f2CLif6B5kXVaS78h2PABAKhs18b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PFnvMTRI3ceEGMzKKUJAECPaSPKKJGBVhVGKHGOMPpH955w/fcfV2x213/qGlvHd/zOyZS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PPPfOgPOgIxIrY5xpZJmf+QBFM8VrmH8eCfnSwXaI+GJviiD8flz+4819Plmmgk7w0Li5+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SU2zh+BZXIsP1NulVH0LZeaXaWQRCodZFKMOsDJmQfCBKbUPOFmAMDQJPHVv/ANrCihBl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cfsTun7inCBNuJqF2fM9sPzzzzzxUBgpXvAbtetKcNaF+9ADTZ0poy0yBORjHxWR/dHTS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wZQJnBSFduZirrsuOry/bAxRWY+6aZNASaSG6NUjXwNxBp/YFbK5vv9tumnxJS1kkcbZO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ZflCm/sDIl1Um9n2MSUke8vuLbb19iYXqejbpfu+MsMPzzzzzw4xSr0NyOB9sbMtb8ORBg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fsuXw9GBTO899myxIIp/RoTkF9W0/NvqzWsPjKLP6BZ81GRVbFw3Hz1IJSYJ4ns5ZYmGk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fAE0E2yi/CBDBmVl0/8AAMxNocAW84Ew4IgTTogi1GTOP/SAeNFzPhmLgriHT7rj/wAf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HKGb0qRU0DW3lQ62NKdyLepljlu9CIJtetFNKan5DQWSVf/lWUSKQ4rYrhkKP2/iynhq/z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p95Yo4114416+/8AMOsfNuf9XPWgU2WGjE3FnHgQCCb1crxiQhjBORyhSST0wOzjmjLPG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pFR4tB+tG88dU0/zzzzzyfzyDsAa31P9nPKHOJgg+0hGo7c4ZmACVq82JizFlVEWUFqE9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/AB5O6e44iXVZLZ/vZN1pd89dpRVBTdtBnvP/AP6y744w1STdz7HA+PDGEJBCfVGWHGEI+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LFNp/wDLfrHZt3Sg8HGa012bXfOhuwpzPe9dN8s33zzzzzypcDzsA+D3cTUspGE9xVMNj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4pQ87/LZKNnAgt0zXn/m8Sk+JYK7q7ixaJbqK9+92VOEHEEkkOWH1FW0V3/8ATvDnD7nHH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3ebhxvRZknlGqyMM8EcNBdudErnjRxNwm275LPtEni4HNiunb9rUKFbM9bf7b3DrD88889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NFsB7IZeS9bHEXr/Hvw+VCcEoC7c5F1uJo6UH0Am8EkB9LPSuCWioSAqS+7P/AL98xRaV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9abfQbf28w7x7/wA0WHEFVf8AS3nOcRdnOZd99soQklqIkwNfD08I0oAN2MEQUk4kI0uQ3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+V+DScPwV3XrbDO88889+hD+oLsTEB71GRagoWpltNEGWubILDkz5q8Ii4HCGyzunfz05t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uyGC6UGhdmv8AZ89UcQdz8oj4O1d8XfUa+Oj85+56cQVfebQ1gWgNKOVnJ3v7aBlTwqv/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XclgmZwhBRAxiq7we+MvYRfz/wC/k8oT06//ACz/AP7zzzz238Pa3+0pRnsedlY2fPk20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y9RCP/wDJM5i8PCOGurZy9lJt/uu+6caa+EYCEIaM7Ek9ZJ51soNXWw7/AD5f4WCTU2Fpx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dfNWgHDAcmIWnabP4FlI+OM9N+w11XVNOGf3x9RhiQ/fnY1lJ6SRwdv4daFT7g03z+Mv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8J+wxKUmI4BoSRzvXYfUJsumtKx3Chtg6cSC9uVAJIib6h1CLg4kottDgliEfsSDgrBZVo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mIf30AoBDjD4cRScRbeeYXUXxZYK9hOwWW/sENhebwjkbaNcTdfjCBqODJEvs1yjsrVn6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bqQXu8ojnw795wvPPPPPpA6F0sbNJiokC0Wi6wfTVeMgrgiroph/DEkn74msVJGMw4j5lU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uokClWNRtSLckN3VDC8XWGhixfaVATwGfD2u3URYVVZQZbfoce7xXceP0/JO9VQJ/S4N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7z8IEC+Km4jgtyqmGYXVE4lzAp06GOu300wvPPPPPE0tb8n9YLWpmO1c72xSx72FvjnM7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KJ6xCCsxmscTcMEbYMRgvjjmrojjZbaJZsRkz6aGKAnrc/f4bz+zvhZzQ5xXWQYRXXQecC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TJD/ANVYQiyxAcd9dPt5Fw/McsO/fvDCRpnOopp70jwiAT8C1Y4AiO+/N8/zzzzykeA15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CPFWvtWuN6fS6ppbhAoadZRwh/vTh3MpllnVtj30pZ65p6oa5rah6kz0iVlaNXZG8FYYb3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OQ/V5Nn2002nl2UnD5dSijl8+DYDHSUN7KDD+9Pu986x30T6zxBwHhNR21jaK7Zo+z5PVV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2Q8M83zzzzxh5bf8AwJIIts+DF7nsFrKX24CCg97LVQdfUwI6Ue4rcli0bbIxDf8Ainnon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v6ValY6a9bZdQYCYjXIeb+Y+0KxYn0baUTfTdffQ2ihw50V77SLWwyC+zz6F5bkV4DwP2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WBf0DznuRKn4OtipvMeq6pDnJS8xwT/PPPfJbHuzxFEMk1Cnrb6xM98pNqiqmRK2o4PNnH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sopB1XfSXUGgqivrlnlqpdroXc41iAaTXkDGPNcOl6aV8VvtTgI6wbaWUfXeeZZY7e24n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buuDOOBMHI4B9UDAOP7dfw15z0Fdp82uVhxPuN6hP9lrLInO32+c/PPPfCtOhxslaPR/Gq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0SmgggteX5/WFQNLKZFLNDA4u0NKbbZwUF+skmgBlusnGx2560mjjgZTjxBPRuUoFVFyZg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deRaeaWWeWiorGrwiBJ7joOFb579//wAD5Zc89k1X4HuNNMN8CN5ydJ7+rExCsACXNKJxg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zz3xBxYNZagiGPQZVS+NnMoRppqooXDRQesONQhc6yBh6r4s4jkUUHHJcqoaj6qaKq4H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92vn3WXBZ9Y2UnFEvQM1cGEmG0UFFVHGkpRey6WbTDrx9prztLJctcACGMu3F3n6ejJ8/9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qKw/MoEAAAN3/AHg/f7fjx988898yhrqVWY45wc+REL8dOzQ6CsPW9n5DNiid1tpB+GcY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wufXyeKWkmyeGKIuOA+X2hl/zBKFREd43L15ZlxHIMl55VxdxBtthBlIt0DBUPwwsAO+U1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8I6emiWGjX3ZQ49bljmVyBj7xTS4AFzEASdjFF+WH27FP88898jV0XdwkCt0+b9b/AKVrt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0mo483oI0IAGGteEnjsmtglipWknrohmmpoDPoih138997+bZdabeeRSVZeebfGVRacWX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TSJrxW8ztitsJedefU1VnjDIhovA1YVbTGcfBToINLk4M24pzAQVSewVBq05FRw0xSffP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M/bPN9UMt4Bj2Zq+6Ok19ymb2oU8anFILHqjkJRnmvgRCegnSkjnrvpophojgqqqn200+1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XYddaRbYdbYSeSWZbbTSdReTQFp4ZPHLDCETPK6nsl57PKySyz9fwH11xxxw3rJ359OSo7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CQVEdysgWTZdAfPPPPaGqHgiWEi/VrG1178Rn4mbq47vKE/AxwVzCPPOCjhk1ghiiwbniP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riOrihvojm0y47106eaSeZfVXXaaYaTQVeUWdYUQSbXXccMHkROWZdPOBTnf2jQ8xEiqy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51x70/dqs/wCiW1TsbW/rbXycFBXkP5A2BH6UDzzzy1liK60ibWpjqWeuF2+8HqbsOdRyT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Md1OxiO3p4aL8PI1xDN5J7YbqJ56Kb4JIcVNM+OvX2nWXWWEnmFlX2CgjX220WUXUm32GG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BRwpGbjltRy0eOg6decZ+phUP3TNeVToqWZWlj/Jeua1tkUMV8Uq8xEyQIkLzzzz3rS5D1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MeHA9aS4otenc7JjOz8+PTYCChzxILJ6wEGUfZG7I9PoY7c5MKZGXvj9F0d4Wm3QIH8F3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xhj12mXsVdYJPgwM28s6u2IFX0jXXXLGQRUH2ECWThBeaDykzbobO4qTSF7VDNfCMAj9o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1lbEkzzzzzraC/SzjdhLi70IekWL/AO+vzHNHT506dp6oJ8OnK2kG6yww4V1fbVRSnzdAq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PoCylt0cIDQdrU5PCp4tKSkSK4uqL+wh1vhuuPQRCLs9Z4RJ1xAwdx4jvy7Pn/wBnM6z5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1H0McmGsAtVYQSAtfuCeEixCRcl1zvPPPO56v4eDXylNiTe99SUhthn8S4eS+0zsW09LO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0oKGMCRYyHRVkPahcerRyEmm3D+Nnv1h2im8xE9pP5d+L3N7ObTMxBJ33p/VzvMOndDCT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yEa4QRx36verPCGPNQqZeRRL6yE9AbAvkOVoIVHKcgFJScQ3l98/PPfPPxl/bOMwgIzTI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mu4KzUe8mjf7voAxLeCObfgigKPoyKNf1yBGBxnUQ8rl01UQrRDtnWzntJPTS2wr70y1oo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L84dTDYu1VC+JaS6x3xDtZ3E7kj0AUVLkay+H+8a2SSSoAOUUiEAWbl0ucuhpbKSKwvICN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PffC4Ma0YHRrI6VW80fRoKisnDxWWxyrbAUBETSgnnh0m8mvXBPOzMeVKqyuEFX/c3THD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ljCNzcacjNxzpd1RPLyt0DylQfQkmCCNfS2TSTSTGn1xlHJ8OqCsmLrrIAUC1HAONCDG5H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lT6eWsrEfavbTuoKw+8w/PPfT8seAUdHcqMaTY5wSdqAmn9NxRbcw3B8vhjh0rkpj9ivuq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fwthZuo8yAU0/kmfPpp6b273qivorH+dUd43qadnPZ9IzRDPUSQjyMofIHNWKHEgZQRvr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z0FeMhwQw1+NS4sLXfh7b0hnsXA55ZRRjjwRTuk//wDzz3zEgzQEmqMrMUEu9m22qTPct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fW1toQIo/O4b+Pao6F3UdyrWBXGijWoUO+W92pklN/wCxMi9YrvutAgobrvPw9NCYdHrzG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XsldHYMYMsEGAVUpADLUPv9x17EAH8mZprzHzn4QpsTEx7WIzcyk4J4Zi+zgywdHub/8AP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LCWCQNcea9/Qrj+u+25CQeWcyIpbytC4uxtdYmDggD5jjbskDAb0NQIW4V7v1hRM6a2pEf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L8/l/6ruNPo6+7w59kBUaX9W5O+mWRN53P35sijn2Eky4rNde26ZxlJAIe2cBOnY0UsE7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v/NwlrB+s8sq/wDzzzyOmKIR2wsyfEPuWXLLGcM9syVX3r5s7HR+0AmQFTCMdoJSb7LKz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1jFtVHpllMPb7b/dWdc3FCUVef7MO+usrevdW97QYDiLgFzfpaU8Vb7IURynXkNXUDQBxB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BMA6r80wIhRlx55XkT0TbtgpIDU5AOS6Cz6aDD8888d0SD8fAd06ozlRzWjk7Hn3cNB5B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s0sbKLaWOme4AosLA9xKmvtitkj5neC/7BhZnr/gNyNxL/Fo1+XcTFSX9py+J8xYjremZS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83wroIUs0BFog0+T3Z8UUP3H7HfHe7oo8Q4vNL1r1+5YGfEGDLF7TBskHbeHM8888MkClA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n1p52sHPXTbVsd9x4DHFkEKyg+runEnSGhp8lNNpFt+i4ma6CyI+LwHM7qUc4pNn99hNVw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V8D419RlkVblk/4vPJNwMo/IP/8A5NDJ64ANJk54/wDjOtM9PObVyMQhyy606xDu2qQB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pWWPFc8cf3zzzyxg3xm1nSNUd0lXtrB+8MccCgG1LUvrt+N7/ACafXDphRhyg9/vCKCFf1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S2kkI1J5V5JtZolFZtxJ915RdgF9cUwRFVZRBl9lp5tInLeoQfc5lFo+Dv5OnjNmKKya2D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LT0KzNwxLQJRQCI19wGHfruvFlq5bv/XD8884Wa1YR/nUTp7tRlD+07frDmogpRXg2gnp6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xDvuOYEi+dY0+LAnJTa+SuSCuiKT1Z115RJp551xZZRJ91NJdd1d0ABxVV1NBhtFXwY7mx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tRY0QBEgR7oUksxB/FRQYsQsEL/+tUo2JSFMVpay0f8A4aq0eiZVyi8/PPPBzQAS+Y7q+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otn673rIEBWs339czQNEKi8wnJtrsDJVJQA63nr80yomtulitKhF+dUQccceYTSeSQeSS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TFTQSYQWdebY1A9RaCJ+cKPC6eNKF2kUcRlF0O01kRa5U613j+Rf2WCRi9kzFfe9gvek05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7/wDzzz2FG2PRuc7EY93yyzyaKP8Avp4ULJTCfLRRNMIQiCuy9WoIC09BJH04CZBvXiuyu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GCLzr/NFplVN991tRZxt1plhV8R5l5JhFZ1jftZZkwQYM0kW3xTof15bw4Xl1/tRSZh/x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nFknmayDh89xynT+Qb3vTb/DCP/8APfeUTR+zA5KtYmefzuCk3i7z4rA/yjAnv7splSFJg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/gIoiPWTVVAqkUaxJtIGAoglxvlh/AADGMIDCFinlutqsgr68VFyIBJJcvqfYeV46zQyT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MJflhsIKejlHCumAlcgOyF/c/wB8FOKPl3gsuVj5X5Fi5+cIrf8A889twt/1vQg1eaRw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WPBsv/nwi9gTHDAhZGLswjDTvSmGiS88hrOhHISF/zb64rj+VtffHqSMqKOiq/wC+ANDAy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mmNO/SftqJQgVcp2PJvbS82fGakeXCYw1lKAFMgLGSeDcfZWYcWdKhyWsa/CNGUrHnmqW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/ADzzm1Xt89Sqm38Bfr4fr6/7Kqyg3MWR4qkvgr/aAsQJKzBBqapDQTxTl89LqfXvnvsO6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sSgqchKL/AF1x9BBFRcbeV8zwHO9YiPFpvwwe8Eq8cqpIUQhESIIEEowJmm9L/wD/AMJoo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9DjUP3oJOhAOzEJ/u2PFxz+1vf8A8886tdlPYnPxnFwqWR6dKm+meqbQr9sE6p4Y+KgeX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oSZagQ4UZehPECKprtJIRTQ2xt+nimxQgimVoYUSsnn1c/jVX5pcoGiKI6VJD9V1Xyoba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6VtHXDbnJMTy0ALIwf3P1NpY9FJIW1kXqGzueYRgRjTP7DF7XrO888yIXzaArlwDZgOs/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wewT5qRSXf33gmSkcZJOPZJQFUqSa2kIcCMMgftziWrh6LY+952+5arB8LdHrQKwG7n3/A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YzxOabwe9kcXd7F3iw3589WgtdahnEGFFa01419LG9Q84fyAFROpPK9ylmSuvugCBn6C6O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PKZH19oteawbI1qn6ntpmvqiCnX0/Qi+FIXEUe7w5vuA3zRAGOKvDALNpqPAd7eeFV8eX8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C7jkRRiQBEye7FKyqfzbQAjMmvTK14n+cgIJCuJNM5pqEmQ9vRnDLLEBKK8DEMNvkyyBih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4Elufy1vQKoJ6BRhbyyz/ADzzRE9oaKmcccke+u8spPZpJpR/OeoIls/jS7ybgIYIhGDD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kKUICgDtsDCif2NsvV85jKbSfqIth2HKJImW17Ncn48ciw4drifuaMFVIzWWEUEDMEtISP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3Vc28+UdtNMcft1XGYzrLwjOhIn6330wD/wCXaykHf5SD888nJUu+lALHpZ/kXma6fCaw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Sy7HoS8gge6CSiEQ48YQkilhI7xHPQpbxU9XLfTCKOPzGS1+qC/ooZlQeTtMeyu9w/d7h0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9SRcg5AArcMDxAc8dINWEgZNJ7RzeVTLzDXznRL7GDmEUJGP2LoR4Y5AFAfUm2hZVcz888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s3ctN/iKH2eHimISORLZiyaymds3263f/APTWVQqro3cD6s65gxJ9Kt8Hjyu3WOqobb8FE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oy9pqV/xtjEKZXyyj8SEyWFNjHp6OTIJBrPzwlXhUFMxy2Xa+609ogZSHKw+wRshqHZMBH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NAgB/wBi4VmLfXDzzyXGn080tOgGjQa/G71b4yJ3Ln9E4tW5bori7TSJZvIKCCneevuxV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jCExZl4nuqpJ2omDVMbgFW1e9UKr049F1VBWRFcWdfS83QQ3n9BTkUxRqzGmFvI6BQhAYJ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Jf2aSRyBGDB2njewbf7as6jPSoAHdB9wbxx7Lzzwn8julENdwMjV5G0YkSbyBy7R+uFvi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YXkhhzpjxcyjgxDyI8ukkMh7G5pGgCbdRCgcWznNZVGVZSuAzAkaMzTkQkoSbb9WTSkzM8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3kxCiCGygYwkWQwgg9QNvrvGNyytQjIIfB9aVZztWoXSAns+gDpo+RNidroPzzw0yX9jR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Nd425TzCIRdKzb72AnYY6KoHgCDKZbBSRxQZorEOIxXAr2Ls055LNSqjGN3U9K0H8DkO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VMTOd16X/ALQjlsnadRZJg5iMko8YcM4btV9eTTcvYnypaoMd/NZBV0V3NE0+6TehJV5AF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1TXKfby88s4/H7RxGotqFS33GfkBREA0qgvni7jRnFvfTv3dw4U0Ic4B983vJZlx5A1axN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X1SR/nIQVbKymnZvyHGDHdogxlRXHCQSCgD5WvTvSN5zz88ezd+7HJxq377jvWNrHG2GY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9pKmayhN72o2/5gHc/AYshwe76C2N995OFbN1G1MoKjzGHkfEExn582IX7CFKvm3iIX2G6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ZMsocSK0sLFoKoqVytrE8PHJ2hdBCm0iH/qDr46aQT/Fd/dGjxFiQD8D5F83H3Vmt1RJPK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eaWuz3THpoHry177rGW+o9FY8pvR05/ACe6J/KGxIrvMx1nmBzD50vDeH85RRPVZl2CnV0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8SlhHQ0xMGSycey4MQ8JM1gAQ0bf8MO/Ocdp/Y+o9oPPH40DtVYsYuYwHK5GRaEALy11Vf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dtxWcsG0J1sBR59pBV7nDLHnEhmb4kwg0Fnh6K2OeciM1R/PYQ5tX2K+qQwmH/o8M6mkL3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MX86HibPGaydsx04TUZ3Ec/rmRAf11KBgmJXWTADGxKFBYNDCYJ9ZK4AmAMUOpAXF+nG1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xYCh+r25rSA6dLhSa3ef35aE/wBNXOQzCVJgh4N5Z8J8MQyhMrHxG3bbTTXKMwJbFtQ3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S97Hibv7a7l/vVUvuy/PqLP8AfaJXRQFsOLBS7i3pjGRbykeEyoAVae0yhJrpEaaaUfHQC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dO/3IcYiOpYMm9TuIoKAzmUjHUKnCI5uAJiRJj/aFJJcT8dXrKZY5TrBtioHFZGDFCPH2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PKy6wmx/OAuv6ZPc03XfT8Eq5533g3qwZM/70Z29+5khwT/ccWoY0pKiNr1qg/wDobWmN9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zzrgzSJAbhlNIQwyiDB7kCoqca7TIsRUd/kCc0NfS7Wm94b9lUm/pwC+m38yY/6uv6rj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pPcr0UT22vL4OxBg94wPWT2qrZhg7I8WarsV6LORZtWRXShHedlv3PvdF/8ArB7Ta/hBt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1mQFm9buHw5tZttpevg8Z4Yoro0AGTYNciG4ktwIE0rggq7bd5+G8F0LSC/e4dSTsRzlq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5xLmAyB3blVJcFtNWxQ0Z1anpJQQ+v1Q7Ox1MQso5zlQloCo88tPkUsQMk9ayI14oX76Vt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ss/2S/wBjbUGUNmn9Q4Xdf49UtORRxW9zmmQHHtElbdFKTAO7XiglwjWtMrMOAALNHfNON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++jujy9QNPcqVx6j6H+pUWMOZ4ZlyMJnZOdOOQZoDxhMW0Q50QmUzXccQtabKMFZBqANFN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RWc0R0sJger7aWglfbnhhfp//wCdjp73Vilzkd93B/0UORTQBdIsfpXj9wPeVFOlNriFz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BG4VFknwm0Gwx16tpq2MsVOCgqYRdd1Zt4NdL2zbVa7Wnwq7lQdOLw4f5SZL/AATFGcYOn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U9HcAeqCbFLGMOtBHDz3+yleE6EohbS6DJVeKYSUykALr02eorSmpfBuVNNdKBpUjFza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xg3yACYnksbeTtdNBJLZEY1qM5X3p1PTI5mpmI9jAWm/9wf+eINW38EWrl5ZvokSSnre2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2d2YPSCotBohXE+CELkwUn8wOSQlhzgdubtsJLQSyqFprmBhrvOQwceNXoMS1shjsdDJxg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v0tYLIXhliMQG2zzpKMTrn0DZ8xNx2zubVcNIoKqmgKInaPvddSTQMPLcOPBthGFYXN2Ax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c3WkgeZK7maqKmGjAF3xOEwCKrtJFunJusTG+OeIK/wCIBsdDqhlA3CDWX1njRxQDsxEDj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dhQzGwBnM+nl6FAute4I5wf0M4Jm/31LtjsxGE/XUJjAtIAXpWSv8JrAHFSydgrwT5ew0s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z2J7xF/0mmasRq8P/fjb58nuWY4ajKyBzoxd1Q0UZ/DTrQmKrnYLI+PSmBtBmnBNb+lTk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VASFyQzVTRG8xpvPufsFUAe1LehEx8pY8gJjOudP05fzYCrQqr2FBASHMCADcj7YjewCn3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8m21trJaDGErBAJ8sR73lnkQ1JMSGdevMxMkHJWl+i4W+GtwZYCW6h9R4p+f4ZaAczJOUx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s2HFAZ2j17ujYiwerSUCkEyQnliDyyDgCPj/889MNm29cXG0WWlu1EoYD2lcAH5RpU3QZ+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VFU633l4++qPnerhAMLHXi48aOKfQX6knB3BE+GkMXt7UCkPAGFVtq5Z5JNW0Vrn51v8Av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SX82CTJEeidz44fAW8QYG2SfA2aXzmuhbjkR8mqYKGUVKXLbeBxZwe2gue8U9Fqt7VcdFh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xKI2lQUHT/f8AqStgk8Ac4hayJmsb7vO/fGOA7ENl6N8mPH7zcVtqa6fTfjL1lgmIMZCtW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W5LDQ3tpYFdhZEjT/AMRq9+rSp5MGcKN3briXCTpaaLKEYoIpTigpvEukPvgnk8vfo9mg9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eAgBjNPjiHBMeXTQRJ9v1VsflaFOa6KbMkCI12+BHIRuvPUrcLQyGNdInAbrNiR77h8OtP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qbjl3BbKPIQ9l9JfcYossQgFow8hHPmt+RCd3CHjvEMyakG6QrqmK6aOPOOIs6O66Yc85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NopES2Y55PNtFlPz21xIsxADfgkA47cpAakbb3rW7ANz7S1UrOBZzNQTVE/8A/v2rkC+iV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oMtrGLWVKqBalQ/1T3KF65SsVe6fn68tcINYYXFcDLFLKBLZHAD975aSUklY5lTxuGGH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ulSkhvAv52mvrOu5R2eODGfzLsnQYLYq8eUQdSnnUQFDPP8ALzht28vuIw1PWOeMZxtp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WVUBsFj//AJiM+Sgjii+C6yD/ADrt+fqqGIAupXhVkx//ANa+LkuHV9UOeySBiF0Ac/tHR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wf7KrqfUNbYMm4IdlWj6LVOK+IiNBjgjnqWRypywZz3X5ooqZrhavXKXDhdKVmaMUF54T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1+sMM/vP4LoJY/g5+YPGwRBxS4ABlgNXz3/mfz5yjaHSorexcPSn0JYrrZLrOSDedZcMn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M3mzVqaSGCRg2RiCIN3Vm8cM+SZlHHZOt22/oJsBVq3xNIjrOd93JYrhAHal/HtcSYHa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svPoPJmHKvl7njiZiGWvzzcPWOKY4JZqx+2aYLr1N06YkyMr8UHwN7H3PeI1/4XTQ+LQC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LLqGk01+658JhOEgwVb/qPjOJ9EUYj43fcNeTyH+ChDSBxhW1ERQWf42iOI4FFoDtkGiY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YsLRuUMTG2sw6azsLaM19+fhWqXYvBERyhUs2OARFCTgTytxSF/O3dMEcCdYvdHuk0f4aL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+62HheXQ5FRtbzOQP6Bj713L2V2wkIeOCtsuMaHVHq+horbwKWDsFs9n1UFjPDhYZ4Amq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fPIraIf0n8XGmO9ea6guIa/pBGra5U0jrqpY9Jb9EOtexn2X99Ep+VVmTTyUugTRyZxIW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LdQeOVvvUdgEl2nvvPfRnzX8GcfN4Ku5xohgczs5t7V83+enmXVtat3ORnxW9z6z49jLJ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ZVHFW0MTjGddereuoICHd6SkHUNjBlwnRns5KBLYTFgTjpeC5vcJJZIrKJdVXCliIxm39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/CBzzuGDSSvH0gkato4+JzqQPdr/AHt3Dfc1gA8p795He9OorKLgskmNKI9BD+w5GPTT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DDF8MU0JxNTiywWIYlsQd3DS7b1SjCaOPq2G2o6SwH1yaPY1qVCI0MqO/QGfzDsKPyI574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F2d37LubbnYCPj1TaXTyhRLa+dohjJwLbSiFxeT+3rvHznv8Ae85tgqDr8CHO+CpuKTy8M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4KE9hLMgBc5PT31QbSVKbdeWQbaIGFOmKsYtMLExAgITatleedpDFNMBGJ/IHJMLBeAcry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NlhAdVxt346biXa5Y/8AAx6Wyadd8Xqo/EDTaOK2lgc7lleMnf3f3EBUDIcGklTCjRpJH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3NqLIG1cMPGdSxLZ89OzxjTgwbP5vQavMP2DtzUCU2hd50/as01jA3keeIpDBgZCLGycG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QzBBF+AzhJggPszKItRKVAgUyNELH26Q7HpoVb1n9h4lAF3Ujf+/gK/fi8VPJUjCTc4ntI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2RBD/ANtkwMUHzj/vjzfzW3NzrNdJw9x0Bn2m8a/j028SEKlSpzyQZz3P2suNZpwpHrGp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k57VvZi48CNYvkdn7L/jij2eHgajvTC+Eae/r7mH5Yrj3/wBL3Ofu07w6f/oEEfcxtrFpX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wlvWPL0QaKjOBHdMafQzyARGPFDII/VWcaP527r85KJEHDKlM6bUJbYR0BQhYAGQb06AQQ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PTssr1q37wqtn3sz8pIiLGpAtbN4UhIAMOQqPhK1edBuYnBjdQVAmqiOIAU230EPM5aj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ON4rvE9JP+6u82w8dEgMxrH66sWB2LEbT4lCgF0DacdRQ4OrV2cXupZDLx7/9PCXS4eZSs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x2Uvk7SArk7xtZAQUfZZzXvf3PbONJOn64pyn4EEMKZjImogajCltbJvZgmhjTHnkuEMM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KNIiP6uLP27yHJx1HXxeRkKF8lAxqhHMRtJ2wp4GKS6WLVJQaK310vP7HD/pVbFUpjYxd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1F0+756X2USSJoqSVphSiUy4aKOs5BnA3yyCagRbFrYgEYqQGfQN3Am4x7k0lHNOl4HJVb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L4yRNH5RY86qqJq9JHHsOGHbNES7LREgAXMRcMou/S8xAn0hvZQy0+x903yK3mhrLdu0s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AuM9mbWeadcbcekQZEDGBG/4ZRfQ/wBVRjMdzsPtfvQBRhDfrm4H50N+EXxtT15jHwG1A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2JXbfZiiSDzrTJv3xVUR9sVDzNeFgBNdRwviCxnhQ4feq5t2QkdTLAYgHhlXzBK8XX39V1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H9Yfj+UGXWI+wMFNNuto/wpe9cWka0aPWFE9OjQBghQhileHe1nATSyj3Ntt93M/IRFpX+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MOPJSukfAK4sk4R57/wA10X6bDZqaV4kuvEFv+jFObhvVEmc6c0/R2dMjlV30QldZABbb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6uKYrG8192T09HjeZzefV7zZtNkQ9BjgcsB3X9HfP08sVvfxhZ788jfiYTXzaSXUwk4WhN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Dg14dzhEDbr196JXUAJAvpEUDTt7G8GjDwiPyT17yjfih1TpKnbwQqqhhpIAiFdC3v3gvF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GsHiocY8kMgWqM8aY+RM8Ah9cwcj1L33YRns03UA1o+3n1bI21dSbao2H9LzHAPb7Jvdy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rCk7TfIFeO5bJgMv+MYouMwEb0I06y7GUHLr6glVeIhcLA6UcvWI8DsmG0j/AF87eNdp7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LKTMmViUd2KOXjMExMEIU5Z1XbqniAOIDKCCsJADkjVXi7A+2SQO40Bq6HGj8g8wwNISG9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TWRA/wC+5vwt03+E8+DVomaGBQ28wbYdPlFYtWixwgBE8QFDHVV8z/NOfNaYTAdpIzmRy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JT38CtQESy09u4158vmhSzT+ppPaVMWTb2jKxnDKPRGGQH9U/oG0DwSiSjBxKTgJw1KsqO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q/mRl5BTsbJ4N85ykK/aS4AcwnMMmdpQB6sxVqksZ5lWQP1H2GoR2V3NyLcMUyBvk3m6xP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j/wDHOzX2lWPfOpOAXfJ0RYEawZONx/LCL/k9KJiJ9mGt8zB/i6kRnX2BTRIhsbQVRZOOe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P/Ymy6AHTzRAEahEInzb7fH8tlRlyZT8xkZkCtwWXYHurJnOJ8jJZYsMvl65SmJ/EeDUwV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/HY08WCjW4IFtZLyPA8MAivozH3XPDzP6an6RbJy2+6g6qLBxbBZFc8QM3pDrvb9IoGyN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Ixt6teY0/LHCruo51jbHxVVjKCOnl8C8e5FC3jZ72Th3xYQ5d+nz0la/BvZ7FMhvbQi9sv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MjdwlaOc9halkRdn7dj86jXGD7ftHivTgCzFOfjoE26ypjLFltx5TfteSbezte+3mKqP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E3CK/nk2UAo9ItfxTFpHHvHbfklOYUpDC6hcVpmskgsE6q2A4k0s8mZSW+Mi9LLLJmc5BP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QM7wa2iseglNVQAMwRZcUy40p9evj5zCumXkn8et9N5FFCxHV8NYC6ISAwosxN6UEMMsey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eYzVavFw3jmcWvndLApoRMGIySdGUgYlHseFn/RxC5uDiosh2BAMn+970NZVUw4cgs4K4g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FkSJhqFinaqE5wNEm3QwxVo/KF0G5B7mxP8Aw03zHMTDG42HhIoeFDC8cMPzueVWfTfen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GUSyaSEQUQie183w29L4iSEEkw31yZ4F5cXohNe2OWG+ChPzkUHvmHCAAQlhLeNPqqFBA2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J8vmN2ztEDujsuoFzRZl95DzxaqYKrkJEmoz7MLpXLDqtaUvDxj7BZsuCJIdODlUFORAK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gkBD563DUcYQZWT0aHCBKHBxczRRZVHHGQ2yl4z1+x2WPFWn70LTYl0PxQqNP6Y/JVO5u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Tb0mZwCV39lib6a3AaV/FCzk365Wc5knefgnx1TTbsnZ+bz1PSpAtvNKPizTCfn7thy/kq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l/wCKtThppSJecscuumjdxyeoy8Y2piUZFFOTGYFTtt8MdYGIDt8XQliQUy2UeuMer6iiI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xsEEV2v3v3UCZVfIv9MoL9AQf/wBfZw48ra8zGNpUnCTdQnOk0EEMo8o8LcAWyC0UlcskI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BcjacL0p5YFdut56qs3Dc+aKReGi5xvi5ANBNn4o5GmoHCrHNwRBLATu42bm5MCSGiIdT/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O6Z1pDb4qMw/wC2loToseMOqBAB3+/2/7jNXWbfCfAvpPzEyRRsRfZ41hAMC57KSzrUh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8swkGMOS2gMh20Y8cxIENk2T1B7Q+K3UIa1o4FJI1a5cGD/lqmhcJzjLqNf8ABFSTOPxky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ljK183QIDUeRe1Q4JOZDUUiOHCeTVQcetEORINSBFL97UzIjiQWF/fvmm5K6cybQhCT9L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ZTrSHerVXTYQt1dIY26SYcZdeASEEFBPOICCMjZUQ2TzXJnKUbCUT8dXh0C/oXpo7nrKnd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1KcAfJlYa3PI9zP8AceQ8yYIV0cUJGX01nQz8EEQxmCd9zQCWUkEVUU1wgbThjeLKSPaXD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bpajXzngSjAASXod+/zxuFK1223l9w+UJpVMfSM6v19faMv+6Y8a55KXlFG3W3mnPERWO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kllLR2U+T1hrJJubO4HlDtUIKwGFhlX02QqF8ttd53iNqW8JiSCsZ2E/ctsnsCHGHkVnqM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2SLRQT6bvFEm6GQl7o4VR933p5SZIHsDX5uB3dvSHFSAxj/CPv68uP0NnV3/wMGm8nOVrZ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e3VWVBBxe5CbEesVYh5SCXZGCuBZLVRO1WVK0ZGELDd00GWnYITkaIdfE70pbMA/McPgPe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ITzSi+0TfqtUgr8uMMOeMfcPchyQLCKYYGhXrnk754+HGV69iRD7ghYzlnBn4FiTn1Mpu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mHuahXB5AGyK1vRTJyTyGj5ihxTTDQkAE2qF7k+MAERkpgC5F+NP90EFaVtM4Vafco2tVA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NNUdNUttIMdMfB+k8ok2k/ndkefVEVnIgIRB4BzAbBDi54Zk1ve6kUDZKoe03Hbq4r0n/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8DRNDdD7bYU7DWnDXWMUNQ7CAyR1fq9LP/bbgQ4oUPuD24IM4Ig9p0jFPN8hzmhb9If+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5mrhK6upodV9+tHWrthKdJ2jzrlBvv1XnPHuLq6rWnb5sTgQP7N1B4+eMc8otvRJ0QU3n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MxEnkjtggfRMtWp9/8bt5F6Rwc5FkjojP6cj8GHp209QtBiswLtn2GiMwX/eqeWNnTaAUN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XqeNd10M8vmaHElWosLisMDHB2ERr6BXwrLvqMhnG8xdWvnX7lN3j/r5D3fnTmbRi61YbY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CqWY0At7D1MAsZ9ok0IStP8XyKnsx0BcUC4319/BJA7EPIBBdED+36zGnl4qZzEQo9xcAT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GAEP8mAU1zkMoMsywrD74dhfyOKRt/VsnqmoqDmgHzFrX+WGI5RUZfh6PyaeD5jDW4mPPn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ko3/AJ4064+XW3OY/QEZLIvc2WhWzSaLIPggpjpJGMvSGHNEviQUSyLrCl+EPd3NgwNcj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E9p04t6zOLQaVCE7QPsWX64JYmdVlPHrYTqJPKBIILkpi7W4ZnTLTeWEZyGenZ+1voHq+w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t7QcYH4Ia4XcKT5w1ww5SeRfbfXxww494o+ANp3P5UOjrLIGpAhqGAXMkFLS3rurcilZ1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TOYRVg3/cVrcuWhAhrJG3Ig0LjdVmxNRbESOIng6n2D3/AOtmH2ByDTWj4QzRB38id58Nn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l40E124KqSxKqhe4vglyPMKPWRJ7zG1AaZawKsCXDjD5NgAiVHPzjPPmhnckRHrXPrryZ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o8WoE0oUIzR155dNdeXSDhbZgvYBJ9r1pXdanCLgCDlpvy6LbfU3fLodEh0MPIUHKbqjd+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Qj8IYAABB70zxiinVM4AaeKOtuCMtrGNQEe+yMNFFDEmD6etJYl9NESGiee6n3vT7lJAX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iD4CfTBUjcXNL2lowBMKiufjOiEcAAWzR1lJBvk8WGrwjpc+n3xePEtRlgvlKk9SmWcEL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EIM4Hs4I1Bun7ns2pBRmksi2BuKaRJpVJtgYo4BahrDpp4jS96N8hTvJrwVbzz4L5Cjd56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fOXWojWPLHLvHTUbKSdVv3jXaHu98EqQKLjoDa4kkGWO9FSwq0umlMFJFBxxqdbeLKPKQX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PitIQ0QjDsUYHIU+ChB08MYo5kb4b0K8tkhrf54rRng4QoE02PuQq+884CTEbIIJSJbWf1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QvDBxwARgt14wJFyzEtt/EMeFVaTqXrHn7AAWmDJJr3LDcwww1VYW+64bOqSKJLPEoEW5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RrLf4Ig3kv411x8WsGMUPW7gY03R5LwoVhPfbb/h3b/ts1bxavUXrh94AQGU76Ab00kdQU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uQ8JgbZBNlvQtaBIQR1sNXwMPp4bZJQ9XiG7YuX42jC7dDTVmQkeTz7f6wJCqlL7Xa3vgN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Tbru33dS0p5th11X4HJbX+QXNqGLS+/RKI13RJPLPL4Y7i2gBx+/DPVjTymO7nTA2N7X7f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hkMijWcy5LoQEd84Jtiiq6eIoFzOtXZafaEjAw3FyskxRdxmItWzlZte2xcaGf25HH1j/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/wDPPP8AftZ9fPSTXRHIq4YtQIZOJ1xtK/TzPPD3OlzcV8V9F4LJE9xSXnw42nQ8cRqT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XMz0lxXDb/TzSn4oHNbmxnh2bWgUibqoXeh20AscOmWS6LPHvqpZi/OiVuaY1E7WP2SKx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smsrdnRiIcc5z4k4cgGiUYm4n8yzx3+YR13021pu3pezEAf1ZdD0cZffl34+71wjRT5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cTciZBYKHxd7us216kqsw2PVQiEatzCh2x2r28Xxzx+o7uukWdiKv35x2g68qjgw/hpp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/ACIbS1dUoq6xm6Z73UYrrlOZFMGT2+i36zJUDvZWvzKW/wDn3XrtxrH9xZ91tHqmGTx2K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91zHHfuXdtBoLT2oh3btd5MmxVhLQM4YVn1VX3RLh58vv/ORjbOLxL/DHrnK3q/s3C3CLG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wsh8mq+jYYUJqQ+CmcwY/60YpjFvlrwCuw8sgAwkRHwdVyDl5utbx4rLuFnbfEnSdoxVq5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nfV1INln3bn2rW92BABpjaVoarXttVM/dscxUvgmH7NJl587boRa2Idr3hQX9Jt5SGL9o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7vHfP2LuUWHLqSRi+PidnHAud47niDaU5GbOG2i2KIH8Yl3DzkGfNpaocEviB0Yxz5Gt6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Z3yRfFmLv1EdnefhJzzvTDVGnV+M9dFuubqyW60p99k6HxIZpQRcBdgezj5t/R7Wg1td1R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0HUw8If8Avqbv4r9dT+gr7w36/wDqc+/oOf4D1M9fJCSBZ+BQZ48PLNatHzJgCorwiVex/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XHwJYa/pnJ4Z629q+29efXHkbeKsOKdCHizGh9FW449fss98ZobpCCxbufePN4ET/AJViz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Q8HbwzLRtX/nS0L9oB51t/PAqOInXXXMa+++hXGHCoaFMsbTvvf32ygjyzzFBa3jtZdSc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1FvvHOhjvLD/AIXeEjjplfeL4FQEOg9BDJEsp+FE1HZH/Rb7mOlpNRylmKeJQq7uQYy29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mkuoxix89wHyyrbp+x71ppNP5Uzb86X+7y7yqfLtOUUeAURQyGcmRBYN/vL9A/p8Is8f2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rmi89uqs51ti5qe0O7JzjLgyNLhLNHHFiSdHLAGQRXShwK8+/1wf4eVml6oYDK1+G8prH9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ieHTE6OC+2GKs8ki//erg7ugo4gVR1toCHXea43Bn+POotdeBUSSyqdX4eSOe9ZAJKEUGI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VkfvuLOy185C/koOm58I2y1xx00hm3jRAk7zJDmdsaRbJUQANCZHbOUSljIMCYa8/S176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mpf7IEQjKwT3RDkb0py6Ze0N9fM19AlZYOqywx0+ds0/hk94s99xfMnOVkmK5GAtLY6L/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yekKOmfW5orSgNROSmO1/uao2cP7711otw4F/Ico35Vn1T2kVV2+anaGPYJE0jIEf6k4q2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Ty127qTyhW13I1W2mOABsMFPJLb0QOVxtQqKlVquT2mUmzjlXgg4ghqJSetutsOmr8NPaq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msk8nwuWlefvck/EWlumkk1Ox8cvtuF167kGdqNV8vUKvlvlNDr5F3CJhgQMdwJgW2SAta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+kTUnC98MEr7FEsUuJL7KRhaMNd9xLy48rgqMKnFWK0FLIONuMDtlA6/Exisg8vLZnZOM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U6aub3j/TbDf/ABz9m66gae4nWnIkLIJWNzV5/X4DIcb6a3y2Pw+8093yjNPa9JkHcYdo3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S6TzBICz/AMu+DCgzv9t+Kp65iTKo+V3GgN2SOtRk2HNDGvtMPF0/D3ocEM2rhg6ust27k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4gkeFbMDIZATNquWzR84Y2BoZkH83m8t8L/8A7DDzvnTkM7e+AVrf6EkNYk8YcdXoHPuGc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lr3/TCUsM1GjQtHHLXnWmEqHrtDLiEAhDHHLc8ygbHn4yTGIrWjXSouR4HZeF40nz48ws7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+7uw4A0hJxT59D3XNERJfrgxXqz4dBhqTv3HaYD0w2rh7jJuuNMXHOn7OjHqbjTTbPo/gw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FUsnARHTO0uplUoOueJqVNUsxJpaf/CgrSMlnbYOjHnaJSbF9rVbs1ObjLjBC8rP+cWmy/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aVkrN2lRX3EMosJsiMI8EmSfHqSlb6/F/RCv3RNE1ilkYlIqjy44d5Efnj5Rt1G8SNDNLe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/HuWPDl7rrPCcnHwb/v1zLo0O2s/4DW2087eMA9snE/bhQ/a+iGTvFNvrgXFu372fY52mx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D6OfH73ni3arKn7ImDvXlR1FMvNpp76XesM4hXDNQEECu27a0x9JZlWg2ZFtRJpW504RcW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fuplbCrnDtR3Z+08+2ctDn+DnbPZf7ziQSa85SPUVemkUwkCDuIM4yzJKcF7KMKOcXtr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3tEHIfWCPU7oZjpmpo8mEQ9iSuLnjPzPP6hjEHoPOaqG2cYjtbHdPRnzTmYXpzhdmAIBp2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w7i5bveUg78NbMSyUF8jYHepqfDc8WDIa62UITexaJ+1jqbH1flRY42cv92Y0hjUijPEI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bXsE5H+e5tTXoPj3DNxlFquIu2gK4MIBhWnQQbOcg6gOTjHGqSH/AOyr+fEWJIG7zAwbc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+DIev4S01dCJIHAcDrkoU+oZ94OPeffDeZH0fk1PYMXxLdvchnTxOtw1Bk3RgDfyuh2/y+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yliR3ffMCg1MCZcvViSF7cjGOAOHeHaT0+3wx/AS49zQ/AV+W+gng5HvMYDCRgJmqHhcX5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y3t5ZyAEBEpeT0bVF0/rCuTEA467pwaHAO5MCwIVZZ64kjkj8VZ3Vki296PYngsFOev1ck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3iEFDdXLoAdoGH7n9y+1+jsrlYpr2+y3eIL/AFQDBHtZsVfOddvgjtiXge0NFrIIXOP8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Oo8azi6/2R92SvYMYqbaN9egIdnCMxH4TtqBJYEys+IawEWAsMob81DAw/wApngckZdCWe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eMTg/wDlJnvmWP4djBAe6PdNZWe/knerTayvz/vKg35wf+0pln/slIf+QwMlEuSWWeOv6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/AM8/kao9+cm+MfltND8kGpOQef8A/Ti63Mdwieit1wVfqD2aDQvsPDn6t7OgcjsUAHHNj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66H0KG4N/rD/ALthEWxkyiYaYLdAVK3JLCdIv+CTTlX3o8ZiMUIC0g+rtPXI3Inq4qq+6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887/AFb/AH93VwW915a1C+q2vIO60XHodrlbjD+/osK3vXAHCiAjUI0pdFyd9Swu6LVCf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7aRzH5sMk08E/WvEFOrbI4y+T/TKCbGGXZ7/AJWDVY9aQ6ezPCstD76zaKWJ+MLOR3ba/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UILmj+s++RjlOlfqUXz86pgtlpyRQcZwl7x0YCZe2OsSx22isRBv5kuvedRSy/68+Dwpl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4rlPj7QA8xInrif3z10eoqiPwnYCZB9uaNUl8oHXz6dL6zdMKk9qHZS+/wBfWEDZLbeo7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xiAA/lc5xlRPD7nmKM7ccvbsa/bJ1A1ptiRiA4CvpGuPvpLLopO2umn9YksLTMlxRAWog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FK4ue1pbaa5RDaq8NuG/SPhb5pWSND43V1IbS7LD/xAApEQADAAICAgMAAQUBAQEB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MEFRYXGxQIGRocHRUOHw/9oACAEDAQE/EOT9hc1m+ZsLCwh74Lg94XL2LnujfJHoJc3m8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zTwLwLeW0jto7IyB78Gvgeh+ioqKiopUVC2w2N9G+X4Hydfgk3qFvTvXvOggtf0AXJeG8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fZcopcPZUXjT2JoqKilzshNIhlzUQNYVFRUVFRUVDKVFRBUVFG+hNQgaZJJGYLl/8l/Ah+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0i/jGvQmPWNNsSa0ULIj+SP5J8iP5Gk9lfJXyV8lPGCBwJKdkTIIJJJJE7eEEIQg0IPxIS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LHOUxDkbOB6E75VmIXNi5Lg+CETshCCXC+CCIiI6IRCEhBIhMIQ6YaIQhCISCRCceqEui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u0QmITDQnRODQSHb9CTZ+ySEIQmEIQhCEPXwO0LYua28C9+FfTWxN3B0tsag1SF8PQr0g8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8CNVyLCyvE+JHsS5vfjmWIb78GyF5+gtc9DRc20NEVs7ZG/YikXJOK8D1FzWiexLmthnvk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K9I9xRVY0mwf7xi/cDussYvN6+AsrxMXAj34HvwMXN7Fze0L+gC1yoyg3RczCDo08Ht4Fx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14VFKiBNUVFRUQNESSP2WWLh6WrRrNITUQuz2bzkx7F2ZWiFP4GuxoYxebYXNZWVzYuB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h7xSpEMbRUVHsqRBBBUUo+wioqI+SCCDYTKQQQQVDZUVFRBUQSQRHX0X8DbBdkOhxoXSLh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J+BN4V8FF/BRRQm0UUUU9FFwNqUUUWoR/J38nfyNNlfJXyV8jTStK+eTJIETIJI+CCCCD3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3h9QWxUpIjNK+P5LZCRsy/kSxdb/gb+hL2dGx4aPfm2FzSysrmxcCRBLBI95dFiERMIQh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MTvHRERERcPpocGiJOxWdnfyNEMiKioSElXyKhC9k/J9x9h9h9x9g4ChsfyH3H3H3H2Y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nJW3whCYehCEJw18Or8GgWXvFGhYRk9sXN/schHCIqL2y4nwx6GIvrf8AoWOh4exeeXJZX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MLb5vBclse8TDBRWVlZQmysrKysoouKysrKyvFKX+s9yi2+Uw9PBr4debG+0LL2Mg8Id73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sQx775/kZnEkWu6Djc9yCRH3hm3n7Bcl4ZxYuBCFlbfNi3ymHhBItER0dFL/SUpSlKUpf6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NHg1Frwe2aioggqKqVEEDVqcj9kJZNIS9NDIoTndhWI/7AxY/sYzYfm2FwXjfFiyhMTKi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0yCCSRO9DbHZOyIg6/wDgEIT+iquCYVKKLwBPmNjuQ+wnyPsK+Svk7bZ+uASq8BJBBPwIq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e8vPdr9CDNoQxCIe9UKY+Jhrt/wDAZDO9j53m+2Lwrk+FHwWExC5xsrBCCISFt4g0TMX9X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hBIeU8JIg8M1Jz0eDRhv0SZi0/gmppiS+z9GIj7HRadUS9LxJs7YXKcme8rnoTLwvCcUe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MQtsWHmEN3jmGJUNW14KINI3WyCxPyMW8kTcY+vTGvH5t8Lg/A0zOWvg0eDZDaQl7wsObP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brRaESE9Kkx1pY/1sQV4YnYz1ynLRiFhckQhCZmVyR6wS8BYvFbYhl47vE0dKIvxQDE0Gr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asOcCJogrQtmg76XJHdJiLCU2Hj3wvIfrN4s15VHQ3QggggqJRAp6KfbykIgt8MSsQtj6E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+yN6HqT2fTqx2w1jcaHyvJpgXBLgkJTkvCj0NFhBJSlymNkCXClNsI9kElKVGzxt0NBs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fcko3Xc6M+rNojQ2WX68N+gY6xWUONRiILxkxNleCiO0oorE2J8ifInyKfsj+SP5I/kdTl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j9E5IFSxkkggggg0JEIKkLDcFhpiek9sdRo5r7RNr8Qm35QsL2jw/Y9C1ynLQSEvKicXz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OGhpjvEzMEqQaHvxTU0okRUmGuxLtY2m3OxMlPMNWUEhrxmhoym0K3soo0HJRFY42V+Pc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TGyxCcWaYmITO6FnQQ89nU/kR3L+nsxcQsO+22fqSyh+0LtY6HGPFvo05XloLkvM9c0Jcy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T0aCw9D34vZDSex62N0h3GdbFG6N+UqI7E8JqkVOEFFrGLo2XDVm4R950RsBd06NGoynry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eDZeB6NfBshcSVjFjsr7x/qic9n0Y0dS0uiOb2hqz6x3Q3hCqaD8b9cEyvKkNckIuPTitF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QSwx+J7VD+zO1GS2hTXSPU9G435TBsljcIfoqmN1i40ZphaPXK7b3yT1yQmPcpRvFxRu14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qKj0E0QVDqdFvZB6z1d94/0ywitdDFvY/wBa/kj0fg2GNH9kz0NPKXlXJciYmJClH2UuF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UpSrOh0RUVDdXXjSbEHUixN0him2b86rEyRjemhqm8afVxssTGjNXjQ9cu/xtGWosKKyso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zsgcHZ2dkb9kfyR/JH8lfJTRWZZEiEThBBIQSQQl1h6Fh6/sWhe/DFfJJ/5LpP8Aoad7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+sH/AEMsLkuKxpwQkQSEsQmEWFxmIIXJrryTuEREVOz2NW6NFT24yWh6PG7CtrGyxcaM1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sb/HsJYhCcExM64hCcfcRCcdF4F6FhsWGjfs1Qpvr/ojqmK9T/wBpDUcJ/wChiUmM0No28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56cFsXiLi8LwHrxrQoTfJ2DNPotu0koe2J5hXFCtrG6LnRm4W8LdUWHTdrx7C2LwnnXC5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1FoZDWOrvs7qxGZL0IR10qx4F0+0Pv02eyHti1J64TY9HrA/ILK4rguMzoPK2I9eElz9CE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Y9Hs0ndCARFb0NpmuCYDp147wKWI1Y2XBT0bA2WGkOgnlbbC8K51F4PfwaiXXgKKCw8N2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8lE9ikl0KiOlwW/iMY9CPZePXOXD34FzRrwWylGKd8lyWYJwomVFRSjdPx1nT1hCQb2jZ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vKViDGrzcSGfAh718Fho6x+su6825TsrKyiu0oooorKyh1qF4BoRkfyR/JXyT5FfJXyR2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GMEDUSkkiIJETHvC2NW/SKd9unrQzA3v9Ie1r2sLfyEjGPRoW/JuLKFzXloSpCCw/A10z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4i/oRD2QmIQhD0ITjCRGmIQ6ITD8PTg3WKLCO/wCIk3u8tepDGPsc5/bwl/BmxYeL3yq5b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wnnYW8LL14NBa4IeEaYo3b/4q/oBF78G65LD0aeBhPwaCw8NCyQ9/Dh13/SFdJbYh6Vjt+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uYd83vgvCuS5NhbwvG1FrwaZ2f/GXnELfOnryedCc2EubNOHdDeFl7+GGxR2NwcmVsTG/p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vHdhYPseS+R8LyZ74IXlXgLMEy4YnijcLl9qC4J0hBo6FKN/8RCC824mzulZWVlFFFY6y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TJPmMx+ifI/Q2ZH8kfyR/I49lfJXyV8kP2fvFmRMIWGoqRtj0riWjuD6f8FHCbTqKQFY2x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rYiFETnoe+K8i8Mj2QmIQmNPA9GnhEr0hsuCVY39DTW8t7Ib7Yaa74dyhqb4IlcGtDejX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ENI010/DZQSlwTNENNo8iRBZe8wSxMdFiExCExu8QhCEIalxCE5W4LL0Pv1D3uQ9e7s/u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6nr2V/j0L/sNCT+x424Qg0TjqLKwsLilwglw240NhcbjTwPRp4Zo6bFkYTtwTp9kBTVjG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RsQTDMEGCn2N5dC+g5paxboNCmobNGQeqNE7GJTtDcFdYJjguBppx4RBjw+s+oqhLCPrI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5g98Xtc4a4WJx2fg05bx6NBuGxLL1P14aLdOv1iFJiT/hY1CYSm9ssF7Z+RjEn742b87x1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+O3EsFzeuCITD1yJcRJBGUSmVXFlEOphOMSSjpjFJQ7oNI7sSA2jeNDUTSDfqEL2fSfSM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gM072zsPk6RaGemarY024cGdy2O2hYlu2G6DpLrZ93CXB78MvBsxLmvQvA0bRvHvP8rL7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v7f8AIv0i7Y1zpdn3cxdIYsxQ2HleDQWEInFYXi24qTuiYrKylZSE6PNLwYilKUuDVYSt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DfR+B6jVcEyPgu1hNNIM6wrsxozukTUYBYrJX0ia6OinrhE2O4RrMt8BuhqnGNqfYZt98D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uxzYai5oalWZtlFFFbCiiiHRch0phRcBO7KaaIhTTT2Qo/Qg02JP5I/knyP0JtjZ+z9j+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fsvsZsr4Y9K9Rv8Aud1fx/0907Hvv39Kz6WGScmG+x0LxaCwhC8i47cEJEwlj3icUa+DQ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dHbOej6BlOh8WJJCii7Q2lMwttxCJrscuNh0grXqDrM7yHijBqdVjYkUOjlmCQbt0d8bBC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GpOwzaUbT6GNQ2u41AStY1dQogtvnDR4GujXnB6kIQnHXhO8UYsLp+Rf7VnoHr/IkR8JD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W2ftsb/3PnCT+weboS8WouC8i47cEILmXHXwaCzphmgzleJmxp3gUCDFZojuhoX094ZNuG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GMgpTFbZIS7bOgNVhJdL1RPWgZtIbe4fSNasMVY0YRtdDtCLgcTG6qWzkLb8GgvGYejTi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Bb4LD+wUV1/D/AIPYn2zs6/F/oXplW9iVV9iUI6QZF7TwvT8HhL2PpHbxlxXKcVx25C4e+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ThphOxeg3GJ7NCPkQe9Z0WBaEjx/EIghqdYQaoSdh91hFD4B+oK0oz1x959paSiCUP0EFb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bPHY3Dk0bQUlYhtIaQ9Z8Bbfg0Zawnl6NPBoJ4PfguxYSPYsPv9RbPYiJekkIY9G/+jNVa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/AKIMeq/Z+cWE7/rDQg0LHryFhclwTLxe+CExehZWUbdPoL8Chsis3ZiZSjCZSnboTLhsW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G16O1FRB2NFhbNBE5Y/QxidbxPyewEZVMWBl1TR2GNvrke0euUqLEpxktTHaGxZHw2D9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SgoPhdnZWUV8DR6PoF7EV8DrdK+D6Cv4K/gWCvgp+hNFIfQV/BfgUtorKKGmypwFTCh17J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O/krEEGey4S2/gWhLTY5NXRjbRKxh9VPm0l/kQ2uthcrGLD8G/JcZw9YnhWhIXYSykTEOq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57LCGo5Qjas9iiDRMTprhgXQrTpsQPD4DRJmwIDJU2IJT0aj1zahuKnbvsdVTQbIZA2YX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q9CXhFaVMcvRJmgsw1NYnm7rM4QhpxhJjZkIMWPQJo+Adi7BOqIGjpCQ1l6Sz1PnoXuC8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XjWha8J6i5vRpz3xqN9Yl0XaWuxI/YlOjcQ3R2xDpexsFtRq9ZueJZtEUUdobNWIm+y37E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XBCxDVUH3j9hoIas0ovtcN3MaDN4zsjtho3X6GRBZDl6yLlXPXwbrw6eDZ4h0hCxt06Eoj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wJyqtr/YckvwEdXTf+iBLK9/3nQexbzMXjsLCWF4l41oWvCNaIQhCZ1Frm3eIleMOmNUM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tEd4/tPtPtO4wp3FQlx6qxzHrLhXcOfQZ7PEEH2H3mitCNZoopsRGu7Z+ThXQNevIxcNRY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N14HrFckJxht6QoH1hH4WdO/QzM9BIkWIreCVX95esLfiexYWF4V5Gw6On5PwVhRMo+ylw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DdE/o/BXwfgpS8Rf0V8tKXE81RP8ABfwX8F/A22tH4Pwfgr4x/J+CBQfk/J+T8H5K+Cvgd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/gsv4L+C/gp+hVei/AvwL8Cvgr4KKGm32SYef16HitixfO29IktK6nC1ffBOj2LwvYvKub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eD34OiEQnGX/w6Xy0H1PAzTMpGQgkPfODXQsTl74QXDFh4zYhBCGS/JD68Z1OP7E7ha+G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4pcFxXN64oWhcPb+gaC4Tyv8A4iXlPZ6eB68J78D0LwPfBhGjsxYbo+hWnCw1VL/wNNOM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YpiaHoTig/C9YWVj3lcJzQ9YWUehcPbwlz9BEJif9Ff6VeURsvA9ZXF4PYub0LQuXoe+EC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n+Ia0QtYjmv8AoRW+x28/4oTTVWP7Bw+x6w/C9YSysrCyvC9cU8Eg0E6UTnMCC7CTJBUQU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E1Q+E2WWUTkCEIQhCEIQhCEIQhCEIQhCYlExGQhCEIQh0fYlGrIIIwTggaCISTkoIJGl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sJzClIHj/ACbXhGCcXguWLRGRX/8A0HZ9bGbEf6Em3EbTElhan6H08MRQfgQxeCEyuM6J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zenCEIITn0Q/kZRMuKUpc9lxGRkZCPgKKKKLKLKKLLKLLKKEzE43JwEWhmiiixLsgoITD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QKiEITEEjZZhCEIJCWJwmGrkxY6oaf3CtOfwh2hhJnSaQ34QXyxJTr4Cl6mSP0JXnaYfg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sIb4P1z9nge/NRqN9CEqTC3iEJBcG4VlZWdCsrKx9IrKKNkisrKyisrwgyE+xIafojF9i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7MkilKKm7Hybrw6eDdYX9Dg0FhyD2anpiT7kQyi9UkPy+D6RBykWz6QQl/NixsMXTHo14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it4aDz7zv/QNkQnHU0EXL3wYsoTshDbGEIakIQbOhB5rnQb7KU2Hj4mlH7Rqy5pzD6F4H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VwuHizG/BPYijRn2XQsfUC/kbLY5Q5eh9qntv/gnrX+NCP8AWZ0dYeGmFnrhrlcVlZXhP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SSCCCCCq0ggggqKiobTE0VFRUVFQ/RoLjSlwWilF2bFxtjSlGKUoyN0aJgh2RmjHsjIz3F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BLsTsRrFxbD7iPkj5I+SBukEhBcVYpRl7L8ir5IIIKio7FSIJPuIZBJIkPuPuPuIeDQqH2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v84tMHoof7f4G4bTRpk6ZRjPR9/4wlEdf2wx7HoXhrCwv6CYPMEISIQhOyYnFqEJyesQWL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bNsUbvhRrljweSlZWPUO0rKz2NisrGY9TsrF2zq4tjw0Q9v2QQmREREQRERAiYQQQQQQJ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EIiIgggRVokxOA9C1hv8pXb3B6P0ZjRsaaGbJB2zJOn0KsLUf7mHgyeFBcVn0LgsTE5k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1nTnLLFn3lBOzfK2a5Y8HyNB7zuxeyZNcraNotjHoWqfyY0CxOOngQhcl4i24e+C1jr+g9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NXZ032JNuIQt8/k/1uHoWJ+8PBi8DwlwWUMWZl4vMti2Lit+ch7WdOQ98HvgWzY7Oxb4V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404aj3nd5nj9MrZtFh6Eqm39xshcVjQXFZ9iEicX4VtiYez0WHbRph4z7IaLqUfT9Eyb8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uQ27GVvm8NdH954Z1D7EGSk4vZPAhiOoLhvEys4LYn2QSQQQJKQQRg+wq+SPkZFXyVfJUV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FEwx8GLFFsbsTwt4rC2uF4Wzpw0HvDPfjfplbG4YIN10TGwi8tBYuaUpRNIqKuLKioq40W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Q2T54HiE43oPU/hkqIkaNMgCtjQmNDQPr6FKTTwkV94Z3Y0aFxvi94XFYWauGyTjvwRCI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EEEEu2QQQQgghO8QmJhcUPDHwYs+xiwt4LC2vLA0HsRD2Ns6hq8reBbHhPoh7E4SkEEH6E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gcKlF2SSTggggSp5IIJJIGoihJJBDJJIIIInBsJye0RYXzEL+ck5+lprs/wD76Oxr/A7B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11iGJid8lfB7ILgllExOEILKNuJIejXwLb8HvkjXFb4PfB7Fn2PedsVhbNcvfhhpilPY24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IS6Fss5CfGENhoucHvhOLTD5MLKxsTT8D2qjBofVse8rS/8AzDOFaGvTW0OZfuEjrO4i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iZQhE5z44PfEh68Itvmj3z0WC4exZ98PaHvOxtlbNcvjEFnTKNmbcLbK3iWxi0aE74oQL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D8BmnjLNiy9f0NHSn3BISRD+zllMNaEklFhf9Fhii8OhcoJYRcQRC8nvghMbo0w8Upce3i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3w9iyxYYl2PedjbO3Ax+AnpwTJcHjGry0Y3SnYhuhbGLQtF75MLFws7DUXN8C46cLmnRp4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/6WFu0MdEymvKOfo0WxZ6j+s6C4zg+BYSLxQ8zir7NuCEiIgSREQQQQQQQQQREEEIiCCBK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wssWGIuZwW8MQyiEPC1wWuCHlbHvhoe8LQtC7aJ8hMUj+SP5F2uexto7+Tsj+Rp/ImXsS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Qm3s/R38nfyVuk+RPkT5Dj2R/JH8kfyV8ijTI/kr5I/krO/kj+SP5Fc2JCGhYQ1zqHEH+h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kf3a6z2f1l+hYRODaWxI3FwRBDFwWHlcm++CEidi4Lwe/A8tMFvLFwYsUWEQosrh7HoWG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L2PC0aMLYsThD08CPbmjXymrhYW8tcTPW0Me+2LW1jfat8azU9l4wjihC5IoxPj2UXY9v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HvyleBiytZMQg+nlcPYxYeVicFwQ+R4WjQI2Yufp4W34NcPgy4YeWwsLeXqfrwx0Ov5Cg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11/blWpD34ELCQuSQoQaolyneHvDEIXJa4TEwti8T0wXmoou81EPPsYsMfgXBb4nrDwjR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sTn7E4TOnJkw9OHRCJR9BrmjL7w0VT6D6PkUfe3WaIF1/gad0uso64R3Q9C2XC4pCUxC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ZMpHY00T7P1hCH6P0QSb9k+yP5J98BH8nfyR/JH8kfzhH8kfyK1s694ZBEROMILoX2EGZD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QYkQaGQhMTJIQhMJeGlxn5Gi9iQqKyeysrKxNorKyh14aawJ1YrKEmisrKyvBXwV8DbZ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i4DrdwvwKxmQk52xING2W6PskG/X6Nnf2e0M7+xDmnr8Q01sX67eso7ZbGaH0NifBEwhog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Mp8CXHCZejTwLb57o3Fli5LgTKNWb5Wx59mnFea4IeUJMN95LKEJgiEITohBqI14zOyxM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oLPvEH6/saz2l6pA+KH02abFEv8Cmu9azavvL7EGUg+CwkJYguCLcwSNceip6wuBLhXCj0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QL2ITK5ax7kEM2N87Dz7NBYZ64esXC4LY2Vmz0IFyMLm9Gq5TGyH4F7EXlrwexCG6PzFn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Z87unla37lj2NYY2UjWSRBY75LguEw+x64rWNlyhDQWuEJlbeITho8098UtO7hsPJ59mg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WuJ7wzfgR2wz1gWguLC5vXhPXw7CIQfEWs7y/R+DG5fHQpK+0bh1AqoX0veVoPDHiEpMIP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MFffgacUjsj9nZH8nY3gUYNNkZ3hQguRHkoTdg2ysZ3se8PeXw9cGiHnp2N5Wxkx7NBDHm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uPg/eHkWgm8KUpHbkf1PyfgX1GdBoj8n4JJ4eh19EfBBBJJOKhkkkk4VFG6GQreCWEN1/W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IIS/tz/Y4OovPjR88+8JReGTBiXFYWITEFmGs6Ly0GLKEImXsfN6NOaQsQ1D3xe8vgj1wQ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XCwuCyzceHyaDWMWFiYhBrvhCEILKcnoWucGu+CdCXXJun6GPX1xSdGvweO18jytZGbCH2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8rWF5HywvC2TxaDFlaEIhBD8B6NPAsI0D3xPeXwQh5XKlEaYPxJdHvDNx80NFlXsXPbwI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KYe+DyuDRH1hTlY12iXHBqOIWcm7v0JDOIfSUt2tfUHn6ad/4IGx6E+h4RcTGpBLCWZxn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4rQhYYhic9DTmheyYbqDFlb4PihiwvAjTB8YeuCGIZvgs98PDayL2TnsvDs/BoLguGjg9C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H/MQh9JfznSAdK9rDX2b+vz2OUqR/wdGGiE6hWHoezvwlyeFymdmvFNiYvQor+Cju0r4K+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L+Bs1oUI/JfwX8F/BR+cK+Cvgr+BtaMWVvi/AuCHshMaCHwnJDzsPhqIYzXITRBJBJBBV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BUQQQbMqKioTRUVFGUGUKioqKiopRu0QJrGg6nZ0dPyUxYb/XDl+qfwKWnpENx5WKGx3eP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6h/2Zv4SzTw3nZryXOeF+Yt8Jw0Fm8ILkkPBZW+L5PC4ImfeCH4lwQ+VjF6WRDWEPZCEI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CBIREEkDRIaEkkkkkEjROEEEEkkkjUUhMLDz+8Qn+oQERI79kO33L/Y1pdjbz/J1/I8p3P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G+hUNVmmNCiQ8UY0OyTPRhLKdfG+N9eDszrC46eB6NOSHsPsLL9i4PMFqYePZM03wbEPne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Xs2mGM0YFsXDfmse/NI1wuMEhhc2aZgvANsQN4dEDy0a116LPwN6EfYJFgtZhCDGzIQWJM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IQ28NcS3nZj8KEJwYnRMd5R7GwssXK4vhXBo95QkQmIQiGQgiGjZBBB2Y0PhaF5bb8GvjN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2LDT9hZbhAdsvv9EhnTwgGzfbJMS2vaFiBoYlFxdXGvIhvhSvg6vBZVB39YQQVYJBusSE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7JwSSSJWN9vBZ+RZXY8vL4tiKUuGIbsrOxg6iy42WVstFFidjc4Burg8aYqVFWX0Lwe4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0cnlkdHWNMNHfaFmje0Me+nBjHd6fmHbkLaXRNr5O7ehI/wAY06FrhB476H4aQWJOawnfB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shCcILCEIiYhBoSwlSdsSq4JU8UuLryeEUuEPKwQ9jUGaE6NC1lMQ87cHsWI9jxoLRAkII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kkO/s/R+j9nX2V8lfJXyJOykfyR/JH8jTZH8k+R+ifIX2O/kj+T9DZ90nyP0T5DaYfotQ/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iEusNG/aNMJTeOr/0Us9oe707Fk9PoTxVUP8AfH9HoTv8DU6KzQmdH+kNeGcZhYS7GJzD9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3zXhvQtYR88Jmr4ajbKHwQ8rhvgj3hoTofTLRLri28FqhbHjR517xCcWLhMpHtiEzCHo0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2TC1hqPtGrC/5v+Cm7tPw+Wu39vYx0noR84hN7H8zsfeqxrqn3s/s80fiyaYeKSK+DrhXi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fghcvb+gPRphC9i5MdJPExtxPgs0bhuIIozVZI1fE9872PZh7KaY0NbwnD18CPbL4vRp4N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VNMa/0eq8Q+eye+UxbX0x7X9MWx33/AQnz0f4NUe17Kcy/AlwIX0Q9eHoXeKMk/hmPfBM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wQmVFKilE0i3mxNIqKirMGujQ6OhvYjqdCjOhK9rDy6xERCEREOIvGih0bdDj2JENidCI3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CCBJIaEECSRF7IiCBq7E3YbA0WsmC7JOfqLwe4ub0aeE0Jn2PLYboNWfSx9Kr+R/1gyH+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tDaxG56GrRGs3Bd46McIMdVfZcXmnhZZR4aRorH3xEJE6oiEEIQhBAl2QaIIIIIIEIIII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Hs3cNhxZfgnDuhuI2NHVCEGheNtnfi1wyiEmI/kRpFZWVlYnkoxTTfiX4n1H0F/BXwdp2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FfGH4PwfgZpSFfwV8F/B+T8n5PyUUFCPyfkf1E6xcKNMbD0/SGfs38dCat4SL2p/jCD7Ni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77RHh6EJx8GOivvn6weVmExofZKT0M98SNBaKTktvwP1z9D1k3Q9i2w+aeUz0MBZfwUJmP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8NxidHiCQYdG79ce2dx4YzTDwhcrcQuMIIW2ITkl40Jx9udZfSHJxGpe2/wCRSH0sOcjv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/6KLooaPQukJ1jWW/v/b/APCJpEWXlYuJRLwI79jTPYt8CNPCtvwevgYeTFrDxtwGPEohd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hKSNUIZF8XvDRcP4eJ7zvwJU0w9i0LQu8kIRoac0LbwrXg0FwQ8+3lm2ENfyGP0tkH8O/4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tbfR8p/uO7sa6/t2K1CKGPReobcG7YlwJlOkFiYWdF7FlsbfoTeG+xZQjTwrb4zPpwmXo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GNGxsJwuHhexXCCCQx9jLoScHsSOgSIh50IhKNd4gkeEeGhoI2FrwLU08C2y+S14NeKJn2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136fwU6rckrImw1GPBC3mjaovb9i70LreUkPYszDwxcEMQY12LeYJfeIQn2NdCIQn2JTP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2NNkfyR/JH8l+WRr2wuK80uExoxO8VuxQh4sg43hHrFhBuCY+l2I18Dc7lzUXY3MydLMI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ghOiGjHg/BTS4BqJ4QSQRkEjZiBIyogqKiookEhBBUVEECoMioqx1wbhqOhm2Wq/3yyGNI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3Wv8Av8yxjX9mvgh6GJC49WIbv5YuhGi3D7eGxYa4TLO3hDPkWyYQiZhoQhCcELbnDeYQ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9j1wRtwMY0QwIPENkJQhkBzR2GadjGhAnhI2EaMVlfC2aG2d+LXD2ehZulyiCxBOhesRER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6II+CPgg+o+okkgSTxqpJEhJJJF8B1cy9n7efsJManTG+iMTquIUR/ZB4SIXF+x1r5YsXo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GmEiobJOz0LK5a+BC28Gyzqz0HweuCHsXBawivyv+iXok6Qxu0P0K7Bk6PmHoXUGsWPQ9i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1waG2eg3mlcM9Z7N34NGa+D0F4HlOS2+DXBLvL1195YHoe4V0K2iQhgjgsbf0apBoR7PeI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xcXvhop2IfZPkneIsPWEPCwh51xCYhCY2ZCEJwStZ1PUHwesXC6HsWWNBm7/AGGSZLbPu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RIgYdyxD2LY3WKUtCy8NuMGLNKb5d34NTXweovA/DW3wYxdrHvNE/eXsIu3/AA6B/wB5b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zbJ/BdPfplwKYYxYaIM2hsgj6JMJCmINcZeDFT2PEH0MQ8Ur4BQ6KE/bA2XoTP0VlfBXwV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BZ+D8H4PwN/R+D8FVoZid4PgsLLGJIENTdn3CHsSPSOvOxCaMtmJGIez3kxFCyh74IYxi2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8Up0dHWNTXweovA/D9smXgzUg8t1fmEvwtfS9v+wjp/8A1sbP8n/3LUvpoeDKZ2MYh4irN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EFi8lhuC7GstGiumlGLDxOCcXo08Hvn1Q4uFxCCGuDw1XfQ1/YR6kSQ3rKFah2fWZ7FvB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ZXFzUQkLOxjfRCZ1O8EIGhBBqEEkkEH7P0X8i7SkfyR/JH8jZ7ZGQQfoTFeA7KfrM2hW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GfVKxNpY257PwG4joCvS+iha8d0yuD1X/gPpIj36EooLfxHl74szXf6dGwhiE+ORdjEj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1GLDILfhaGnmI0HMSnD3wQ3yTPQXG2faNqQl0O22TCHWkMaJUlh7EhT0QSFvgh7zZEIlil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MNDXlEyRCcUvAmF68GrNOEJla0TEFvLdf0NDVJ0+0PsS7ak+kMZJtDW3tLNl/RuwyVj6Hl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IiJznNixfgfobFxWE5aC14Pbkj1IMXfBbzRFKU94X/gB5aOs6iBmxcntPQ6YkUIYtG9h7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3iHRY1QhrDRLse6L9oaj7y1cYai8HtwXHXwaM0y8XCN1weZK+seok0xJdK9fIhJ++/wDGN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qKJfzf8Cx1lqMYfyPDm6EqqTEEvBfBBKGuFhvCRJaQJSchBAhohEkEEDQgqKqVfJV8lRBB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eYImFh6k9i0dHaBArsHnYgnsgxyE6Fb0JVEGgShDme+NaFykIQUQ0bEu0ISjS7K2hAa3Yl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B7+HTL4vRpmYmdkNZeNEI+stlsn0ul/YcxK8Nf2XX+Md0/TFn6Zimg9LKfeLxvC57w31mQ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swmGIiIiIiIgggS4QiIIiCCJOECSJaE4Fi4vCEOjth6G1BTL2GeuNmhN6ZC2zREmEUIvQy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WfXOLF6Gg3smNTtnsexOwvSRlQkcG/Uj+SrEIdiYabO0VlY20J2rCvgbfBfwNvQX8FfB+M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QSSSSNRCXZJJJJJJIuVCSFwiYafg8zzb6WOtvpf9Fift/wAjLv23hKokvvOwx6We7xBcE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nho+hqiH0Ls1suF6wWFvCxSYfgPRpzWh4I9MjXDFxZMPYlEpUNdn2FsQcuyjaMeExXZoQk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M1xSnrm6+9DSRTtk6DYXZBA1TobNJhdFc2aZnHRC14E7XGEIQa4FUEgkdib5Bsu9H9/YtR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Y2TX0QehIrO2PQljcohIyoa7onlPCaLdcKUalGIo/At4Q/IejTxEevEWIhCYgzjTtGfQsi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Ojeuho+hkLd90O3vEuy0MezqNENjREuzeLgGIUUQhRsx9iQ6LoldYyo3o9DYSqCScPwXo1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vC+DTCITLzF8vTr9G66ykraHdd8V+CVcPqZLDXQsV9kqy9HdCqOsH2wUDRTomNYaaEoyHS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ShURMjgZ7ELivAejQ65ej3hI3R3YTwUr0hXeqIJhYPEb01ErQk0NhtUnoQmghtlGlUJKh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6R8hESENdkUNKPLsQ3Ch60GTVQht2lbZIJ9jDeINoZO1hleDUXgl4N14XpwYhcZfshCT75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vhf8ARKkSXX9sQr2xIph6JL+yvJ6PdlDDWGLhEaYSbH0XMIhJ4JkNh4Y9iEFWScJ9k+yM7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v5OxJ/JWVnbFTs7OyHZWI72MeLnY0QwXd/A9nXsqF2x1NBobxLM+h0Jlo7MXzCf2dHBdh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J43wIeEjrfgTP0Rhe8NkCoxoxCU+RBJJBBGCIOoVFRUVFRS4E1ClReL9oROVNXDQboWGKh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ZU1/Y/ekxr9S6XBZ+vBejTHQnJKJiEXoaFoffGiTI8MXsmZ2I9GmYThsvB9ml4wWD2aDVw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I5dnRD5HYdzO2Eu0KIHoaptQS0amxl/cVd4tUhU8V2FiJj7BncrTHwLExvNDdVYaL7DUG4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0fZcwRQSUIIJJJJwJTRJBJJJJBBO5hCfY7P2fo/Z+yOylfJH8kfyU9n6P2fsR0UkL5FQ8I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ggdz39itqXKDHJidQwnh44Ip0LCIJHSLlMZBi4t4PeVh6NPBsvB6NOSH7RtiREiQS1BHQ4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Au0J9NDd0PsLEMbAqQ3k3Q92JCQnQsBLs6IbgSxqIYXrg2KTgzu0JYhprCy1E6GoLCdaZ8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TijdeBIfh+3ggnQ0NCXYhjx/2hVmxaWVXq9pC82risd/n8ZSn0hdBKY2Z0Vj+g17w95ax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7KKHRi3lCNDTwPTwPRphIhCCNycQhCM+exixCDbicGwXodRM7qj9YEz2S2OoSJhBnsfQ9V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1GI2mGylyMUTIISGDbZCEekXiJloatiVDQXP18L8P25sWjTDWENDRX9nZW9UWsMovTQmu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w6/8A8+hMYwhoXG7ZXoY1HwYuF4JcIh9Gwt5rKyt1BVIr+Cv4K+CspcG+74QBoQSQQQSP6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QqXX4E6OyMVkVriehKMbHqF0MJiGp6AlwsNjWDWI3vgerJiT4PI08MQnBNrtEvexoaGS2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FDPaXROfr4X4T4n4CeN0NjS6c/gWEP/aGuh+h1NpJPgiX9EGnkuxbjZjscI0uy8Hx0J0fQ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NGxhZSwh4gnNiWJicX1whoTxMlqvsTgY9UWaDIEl4fTKNjGyiZudOG8GMNj07Ii3Yu2Yx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hpQuDEy+BDXQbdGdnxXCi0kJKRRe0aEFRlyEYTN+JfgfSdkh9BXwV8DdVI+g+gv4L+D8H4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UggjNSQQVVwWNiGPpYYtLJvV+cKJroXKx31hjQ7Y131nozEy4nhZrQ/kT6y8U9j2LKEQaJ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RusoQyYRphb+gscCUpRUfbih2dG8GPB4c3/tNOGxhjjY2dsU1wgu2avQMvVeC4XFZYxYIW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deGd+E4rbxOEIRCIggjAsOhDFhCX+Sy+O9rpiVcQ9lvkvsWU7/r/0Q+xoiCpjWGrxeEJ4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FofsWGIXF78OnNG3BdYfFZSiE7g3AtVCXoRTauT1g3m3b/hrwbGGzTDC7D9QSiEqagvWNl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x+VFKM9DIAUWGd4vZqF4PbiuC2/D7cNsQaNMIdfiGjgzbEhV02f7Rb1yuooG/5Duf/wABY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uUIaE4W4Wh8G0PeaNlwz5FhiaQkKUqGiQqdKilKi5poXN4k4UnJYSuxQqjIYujYaNhcQe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4OzGx4kOLFRghZfgoFgk2iEq9vY10OS/QfjfB7wiFVE6GweqdQLGheB8a4Lb8Oz4PY+R7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/gUtrPvViQ5SvaFju8vQhOyHQu5M0b4UffNDXZvo0Nj1hZSwSEEDQhEEEEEEZIIIhqKiyQ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ROAkgbGJivoyiicQ2DDVweWn6NeLsKNZuzmA3W8DXV7EqL0MY2ulgtCRsx+d7wszA0MVIZ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fcR8kDaFRcXFKioW34VtweB4mTGptiQSObEx70rHBgdWyVEZy+hXanv/AMyn+V/8w8ehb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ITwTihdDIXo9CyhujWYXKF4NBayuCRthdcZO/vDaSG+hQYjqPaO7KPYl1i8ujGrFYxZK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9DNoh67YnbQvq9iFqIJvsnihOSJ2JX7FYvQ3Q+hEhz0R8EfA1+Bc7PqyEkkkEVRH9kn6Ou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2DSK0nyI/knyJ8hUqZPmfspd7DfQ1XE7lC9jYj2nTrUXwuse16+Cwq/8AoaqrC9n7/wAw8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oaIty33Mb53FFweNGLQuJ80LmjQXNG2F3hZWFuFMTCex7iqxY+eHsWhBBYKVDdcT2OI0E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k6NEdJfJ6ISGnTF7Rv8Aol2dR9Fw/RqP3h6WfRqLlMWng3C1zh3yUtjXNP7h6GMRddv/A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yMY8exwWFoJwo8tPhOLEPFpC0Lgla8K4ThrwRMTDCVEpwh1UaGg4LLoquxjVQ3W+RnROsE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jJ5g3GhoalwRqQT9g2O+IrMtP0R8D1MSF1DXhnOEE7gtA3bo1aQkRt4OEHQx6NRc9DTwaM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rlrH3h5/sP4HXZP6mJjt7TY5J0/XwfRJRf9h4YtiU0U0Qh8I7h12PH1zYuka7eHwWs9neF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2dipWUrKsK/gr+CsfeKV/BXgnkdt4hSmoQspPDYx6j2bQl2J0IPY+bUQIfo0GdUbNi9je0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uOPtFmfDH/RboWgZJs7PosFg6IxTXwaGng0Frx71wP/mFsfRa/Xr7Peh/GN8aPdjj3V/yO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xXG3hLoQydGsw1hi6P064tFmGa4WVlY9MPlPCguaOmai+MRvPc2J0I8KGhUkPUQSoTo2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EOP0PoJxDI9rOxKxh9YhPUhRSQ+jQk4xLf2NE/odxyWio1occ8PQmhGJF+Imh9B9R9R+C/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1oioQQQQQJGSIaEJEkkkEEECIhaTi6v7FbLdneF0QqGga0kNNbOo9ttCY3o68O+4/9NsrY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2IeEN+JYizrzmd1yWffg9C1ygj0wj/EC+BqNGP9YKjvoRswqg3WV6FjzojQ3w5oJqPa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TcY0JEPYxvzLOoYT6OxesmhoFjCpBGuhPgnaF4JhMxEEEfAi6H1EYkLQk0fcvBAWSR7G/b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THl1NP+n0jjwuavaLm6f/AKMz8GPeGLZ7NYXyT2URBdD8j4dx8Fxa7XhW8wmUaC0JYQ+Gw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Ct6JNnSBMW7LQPVlTc3x2Ghtk9HUKB9OhqjCQYN5GmOPzopRoxOoXQO54BoTGO2Jvoatog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F4hkE6z9B+8wV+HvEiF8yoW+2Hv7kMZuQisO3aEs9W0JHhIbYeEiExsXgudYmUQaFnQ+E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8lXyVUqKilKUpULeLyehFKUpS/eNkKYgYdDijBTIxL10yAg0WSijRlo0YwTvCLjYrDosJk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uDdRpD/oGLM2CjZK0piFbRajAqHRa4aCeB+FoLnTEpDbMr+FDXUELY2mfRLZ1P2OUze0L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Rv/wdQpP/AMyZ7G+xydEFrEF0JD4XPri8GxlHHwSElToiIiIiIRERBJHR0dER0RDRCEIQ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RYLIlHexCXQyQvocDqHQT9jRwH0xhbECzNIVgYNVs1kMbOFU0MhoJWw/OxYpaxILoE3bg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p7Qz6EiFnDsLwMLwauInc7ZVpPgaG70bwnrDvjJ/tDHt7ZQ7Qj3Z7/wBD2XJpDwk0+/BRE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djxuPfCC2yEGuS1zXhJD2QhCCxJGfZ3YC7wWukUHdl6OmMqMWjXYw6GqFOgmLWkQUErWM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YM0EBi2NIscH/Q3MlB1Y7Z6Eg1gww1SCeAhPsj+RUj+SP5O/kbPZH2THfYTYoopp6Kvo+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jojF2QXTFhv8AGKSeg1tqogPGBC0LLf42P9Bv/YnefYx9kE9i7FyazexcehLDIbjysLby+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98HsoiZmoaD0oQUXUoOBCSnY3dCpixlGzHwo0CrGo3uSw8F/oEiCjxJY5xq751mDzEnoK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ZRq3B4aJj2xPnBb8ChOjQkeFhYV8CvXo12Ib7dCxH1xf/AChfQjgyR71130xsUYZeinfsX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7D7UERYSqCSRRux8ENnmcWLWZxYspEILD2LEIQSHKQShMNmW9m0xaUQ/Zkb6Qt7QQXQ9oy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VBKdIHU9nS2OmN2NUkx4wF8ig0lNM9EN0MflXYlyehImgSLQ0x4jjES7G6/BiLlbYvAtv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vsT7wv8AYMXRtUQQfS0O6O50xNNVcUfjZu8PWDPWF59YWJlpCJildH8iNuH4IJMdyNunZ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lKytnZ2dnbxSlEylwtEy8gW+oqJcbeywm8fQ6CrbDHob9Emyo79jQj1mosA1ogh6QbaIcY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xS9li+dYSxcor7JOxuDX2ON5RbEQQxcFt+FbYuew0400/jErv8Dl10IQk6mj/ABMTy3FRM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UYfR6KLDFmjxcNlLhYb7LhkNuCXYuFHvwrwNdC5pZTLP9AWFGb6G4hdsbFH4Iiek6NiTo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HqFqbO+hUhfTGrhCYaIgsQGj1DfoY+h5nKcVxQ1CQopbGyIw2w3FWUF7pJJJJBBUQJqkEF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vLuG64IhofowXsNyniQrJqoZh3DzsG/s2J3xIxuz0eiCQxPCHVoQ8LG8QXWLhKj6Rbg98E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F4NPAh7JwY8CJhLCMR0CEgGv9DOqGpNvkh0v8iZhZq0SQlSiKaQv7B9pjhlpcTgWKdxAo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nkXFhFGJ27F6pEqVDdGQZ62Jw0JiGyIiIiBFBJEEEEEEkjhEZGRiObFfoVYWViMi6+v7D/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WN95ehn3fDNn7hiFz2ViZWsaUuSjaIIL2MVCjEoVhODdvghYZMe/CtcJw0whrMFh8nU9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naG76Qv2XCbB0KR0eJrUfWBExIWo7haZqHYZ2VzNzDQU1xwj6NuCm0PzLDtT5WO6O6zo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3hY2SRb56F8GgvBoLWINCRDQqhcHVXSexqmqUTRMOj/ovYo/DKG2aYk/bjRcPDZB9cHzNY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KZGKScSawpS8Vi8m6xRiJxKHRREwtK0N0pnvYl6HsZZNCIEITejuaChidG7GOiGLew9Gd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XZLEIJEw9gcK84TL5oaEJDIQc9Q6VFkBuqIJXSG66+b14dBa8GgtC5JMvHfY+umDzK7v4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JEOXv2n/JdXE2fZRS+zluhecJxWbiDO2yEOKRqK0JSUQRERMPMIQiIIJdkIQheHZCENHZ2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04SIdITImc3OhzJs9jOhNeNBmgjaGN0dgFUyypoalJxFZIOsbocWXhcvmsM2g1cNFGqGgv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4HwpS50NPA9C1i4W3wQiaej55nT+YjTesdke/6/wNXTNkq0PRproJ/Y/6ETaCzgWLTLwa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bgn2bIJGi5eiXfFHo0JOb8K8C5wSGs78ZgkCXYlOh/wAATJaF7MbgxOFMF9TuIdDq0gV+2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qnYc2b0bGtjAybq4NeJBduC4ISIbLRs3ouEWwmSMjPcIx07Gmzs7OysqlfwVlDbaE2vR+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BImHlY+9Sq+iw00LsT8CY3tz+SmMr7D2P7IWDHttf46yGOPsmITGxKD5bJhDzMt1xQ9MWH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N5Swses90NxXBUQ6gx7bErRTNB9IJe8RFhFnfBuD2j5zYQkNMTHoShF+xY3DkO3aPeKN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0PoYaNWzG23XzHvyPQi8Gu0REWIiEIhoJKxVZWP99DNMhH7aHqo7DT+Ddx3nNNjw5/I/5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phD5PwVH5luIXY+xcEPWCY/6dYnNix1MeiOkC0dw7IObFo2yrAyliAnqtjm7OijVCdRCD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wpEjyFo4Pen5kTDebEunhvfkQhBlw9rnCHtifAsEy+vdRAX2vYxdFwXoW/T0UPh/BV+w9I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O1sWKw2PCJmc4NQsyiD6G8dDHxVHTsbZWVlKUvJspSvFKXClKUTLhSlRcIgmkSN2DbD1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Q3hksEODGdHj7GJGd1jbCGPo7YU2f0NgbbLwjJ5GMaUqQ2I6ItdZcbCfH35FLxbvw+2UpM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R96KW7FPV7EFotv8AgPjEtT0IEehLl8H/AHEn6jLguT5P6GiQWEN5aw6PV4rRCDw9CxCci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4uEj3iZnRDUyLK8RRfJGCFsW1OmG4W6wo0NehK4JEWU0J7CZcIPsSFF8iVWFlB3AkeH5FK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QbuUJ7KilKU9lKUvH3xpSlHtCfNi28smF1fI1Knvo6bYP+gxCu+np+D2S9D9m18GffBVH5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WNi5PDyxYbwsLNJjTiuL0L+gIe+Kyj3hHXByZfY7rGFQhIKuin5HA5kxkGOJ1gzaOw76yM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juGaaaIhXqjZoImEVWH5E5yQ1UGjTEIiIiIiBpCVdkEEwnNXyJP5I/kj+SP5Gx2dlZWU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4/wC8TU67InxIulDHaAne2tEjafehKEkfmZ/8J6BD4YXFJwpLhvwPRSmheCw8sXB8NPC98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Rn9Gh2CsJQkk6G/sb+8LGLR2KGFUISJUUQkGy4fvCOt/2BvokW6Qxj5eb40hrC4I3GJ1mc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8hLsheEdvQptt/wChIBetjH+r0Mmf3/yTh/gwpLr7GrG0KWZUgt4WFxmG+KyWhDWOoXBf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eyCWITE0w7GkaKztjYbjBhsVgoyLzRoNlyx+xYYhRWiFbH3FA0kuizzrgsWaj8Gnh05Lm9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d9/A1+i0tPf19/8Apc7CmK7QnqX2PcD2heFVFseVim+PvEGxCXYxayliXCU2whOXbx2d5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Zc0rxWUVlFZQqmY2QWHFghGTA6ESjsNhsNRCYotOCQakki63aHEqI+cN/wCQk++2QVFE8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C8pjTw68rn24LY8TKeLrjJPS/ZcDpWz9umPo73/Zj1p/IRPoR2jix+FHshcIveEMvBuC7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vsTw14oHvmuFx0XF5Xg9ZfFDyt/WKWsLCwxpDQ5hxI1hT+T7KN6djXj9YsU9i2sRSWuzo6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C9zpEkYJSrEHEpjf0ScOiwuuDZSMVQoErJ0SVYSSQIRUXmuDfZavAmao+cPkbelEK9vX6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j4jE/8HTgoeyn/8QAKhEAAgICAgMBAAEEAgMBAAAAAAERMRAhIEEwUWFxQIGhscGR8FDR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Q5WxPifB+FQY8PHbmvCQfOj8Fgx4nKFzRQW5qy3gfgoVhMz6ZoSiRU+clzvmrN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4OmIYySF5p4H13sb/AFJBluRZHZOLGngjnfL4vyrjcjQxmxiMwRhZRyXQhkiRDIIZAmxD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Echs+iXokSJEhOUQSJEyRITCTlDTxSxSJExGYSJEiZ+z9kfY09n6I+yPsaLs+xEh2OGxD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/AAaIg/JPqT6il0fAh6IejWkfjOg5T0SJk8g294H0iRLEkkkiRZaVzqLGJEHZvYYTERNO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fAPD5sfiXEw3qRiWSNk56JJJEyWSyWTrEkkskSJexNEkiRJIkSJY2mSSTkkSGt4SJE8Rv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TJzOUx9iScMTMmQlbETWlgmbxJeHhOJxOKvlrCJ2PwKvA6WJKckrLI9uxhshikamiHL+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j4MfF+JcroeXwXgdCGTlYQfJCs+SxR8VwHfOosLC4JiQJFbwg6G3Q3dk41gXJD8Cj8DwRa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0vBNwpJMuicn2OrZAqw0y9MWk/ULFhWPzXw/C/EuNjr+AeD5Ivmrj51ZXOw7J4pMdMjJIi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z8MtEckPwO/GcrlQyGSGQJeiRIhiZkyRGVeKPVDJ76ENwEosuZTHtW8JKCZIrO/Pbxt8J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DTIZDINkcESSIZDIY0xDJEiRIkSKiyGyXo+BL0fI+R8hicaZDJE/RL0SJixI2JEiZITqw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JL0PQ2yX7Gae2I28/6H9n7P2JF2Im5kj7Pofo/ZD2Q9kPY4ZD2Q9kew1dkGMbcIzx6ihm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JVSPgfIj6GTRBD0R9YzJskSJDk4wfY+xMl7JEiWJxJOsprg9OwTaY+hrXok9khJP2JE3sJ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C/knh5fNcTDY2NjDoyeScGiSJkslkslkiXsNk4TImyWSzcDbJEslmzZLE0hYXsZH2fQj6J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Gzs2yGSJEhkjxXwPgfI+Z8xKdDe6PgfM+Z8T5YULdyghmNVieXbE8rDvmhN+BLYWesUim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6IFJAiJDbjQT/AKGEnPX/AME5Swv4J+F8HzQ+U80ZfBDpzZ/vwRFtHyPkfA+R8j4nxPgfj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D0Q9EPRAgQiCCCERmCCP4kCUQVXgVuaxOxckaPwKwsxomBnbK9fR7BbuO8IY5vsQ25CtOf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6/hU8T8aHm2DHmq5oo8HXEiQ0IiX6wh+z9EIjxwR/wCBohi6XgV/COJ8CS0QQQQyGS9EM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QJyMXAm34MWl0JrjVJ7EyRtCBssni2gsLwTzr/AfFDzYaY2GxIkJMEPCGQyCCCiRIk6wTI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foegeFX/Ckf8A4DpIiGw8+Iyfk/J+CBQkfE+B8CfQ+B8j5GtI/J+T84TIJkyR9iXsmTE8m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myWSxPWdLyrZJ6Gg7ePlIxufYkhDdDO0d4t/WKsJ689PE+T4yiScGJwY3h8GoskT6EPR+c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JJ4plX8F/+CfQx8GETzTzWJc1YXNbbCRtjyHhKPQGP0ZG/DV7ZXDI8UT6LCr+EPL4wRwfi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YeM86OUiKvE8zYL8Jkk8UMbocQ3AolpG8NwpJpww7hp8mtRTAqYKdPnMfBoLDENiecDwu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piZsk0PoM7GakhGt/eFvbHQpJfRbYpCezuel/jDbyVebvgPk3iSfMVlhjzGb+CiHyRV4p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JCM2kxGxpjS0Ou5uW2yd8Db8hifpHRaY6ryhYL+nJJTRJoiXUYbSUsYQ/j6DHx0STJ1wsM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hkMTYTIhkiREEnR8hiexktIeCRiylhbKEQLuaE1W3Ix4X6NQ9srSxp/QFinmS2KuDG+D/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hkiZDIIIGQJMkN1eEiRukQSyUyYnKvEx7TUtiRCBUJ2Iko7E4W9D1FKEZ/sCcZgeQoPvw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8H7f8Hxf/AAPLokUbG2fJ/wDBpR7GQsHqZQ/FQaQ0PofQj2GwQIxUUXyT6nxEqkfA+B8BQ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T8n5wl6JCYcXBMkfQ+x9ifsl7EzYmSWSHZVtzhlEM0vsRadCnL0fV9CTkff8ABCKMQ/Ijr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NjeGy/CSc1DbZJJOJy24JgkTclPE7SOl2VMP/AEPU4oVv2FutJljwMijw3CkbH6DRBdy4U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wVQkem0kfMfqLv0YntHwGZqCPoSjxUQrGNkk8WoTy3wVsTyV5pxJObhY2bvCUsbcLMiDY2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rsOk4Q0N+5/wiFikPyW5PzrixkjYzv4Z3zVl82FXioY9SYmpuQqQauekKTJhLYuo8KaDm3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WjSEQDSkTbgzQOUmNOyzbNkzuFWmBLAubXjqKy3Biz0EPkreBX4arFm41snUIuLhVE/sJ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DZCfUFsf2z/1hZn5Lj/iLix4eO3gv4LF82F4kkBWuYiUHolNAhJpLvwV4C6ZZDoNt+Ycmf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P6N5ggs4i/wDMM/vCn9BeIgZ146nZfjBGOmJxJJJIreBXigggghkMkVYmIZDHSQVYq41B2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6P7/APCwNA/axoz9JFmd8o5WHzeH5FljQw0MSE0xiCMGoIINWQQQQSIZAmybeiGQxki8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L4PnCsSG0JDPglLgUKZcNbwsUh2xFxBSFJohNBaWkWZd+8b++wv/AEp/QW4NP5eOhCGky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MkCBBbez8500/B+CfQguiV6IehJ6I+hl0PzlSJkyQ1kxsMJE/ZMmPdjct4fTNjwmmIbcIS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KicjCGl79YX97/TwuEvHYfNvi+ciFl0NjLEjc4nhfzmh+PqGis3wE+U1+hw6MiFgJt+EZi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wXQsGi794bIP+Sw3caFL4WLYkPPjKDDJJJwnjOLk8J4dCSfNfbHZAkJnFgxkqtDDJCUQN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giHxYX9zCLC0PyX4vwPk8WFmgzsuPnfwdedvGhPJEjH6xUnSGiV2JHS2yRekdBd+E50zoi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Dw7J46kWYvZqzH2xpdBpp7EMQfjoMY8IZXO4h82rwW8FxrYtYWFl1hON4Rd67GyvtkvuF2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ix2P+DfgfB4eLCzQeLj5Ky3gvz2a8dATc6OhpJknb9nwxFOo6ko27IwprEtYpUmJAptrY0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0Ghx4ExKEbe35KDHwZS5Ti8zwR08FxrfKGTkkSxiRVi5CpYsdOtiGGUfFwaF/wAf5QsK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+N4twoNECSMMQQQQQPbkggSkmQROCSyRBDGxBAmnjRB2PkYaHGQlSy0KYQaGyKIww0Mlb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wm35qGPQZsmF2/NQghMgQINI4ASYIxwVjGNJxwcQT6E+h8ButE+h8D4Da2SIej8H4JkvRI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kxhIxsQqWHWHP2r/AAhJQqWVWkv0IWj5iwVYVnY9fxbwx83yUGxvDJFfgsi7wXzX/Ff8+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JJJKPjObZpJJJEyRleB9kkics1cCokFWWTrMpKWSPQiE+94sKrC8EcqeN+B8lRjGPCvwU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TX+M/51MHQ+dHmRYnCv8AhWwsrsSGxVl3w96MUzrf5PzFhW/nh1zr434G+Soxjeb+Cod81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njOvBRkkobWJHi3iseEjCFROaZs8QJmqR72Mnf/p2SvO35Cy+EEEcULC5P+AeajQw0hp7I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sggSlwNZ0cjfBqCCBDS5xAmr/AIMkk/8AgajgcQQIECBBgwU0IEGDAgfk/AmnQ2Wj8i+T8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pPoRiIPgfA+BJ0R9H5PyadH4PyfgQkzTN2Omkv7jUro/uJnTl9f0IJ+ihf9PghS0xH9thL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Uy8vi+b8C2KwySSSScz5qy2ZJy2KVkXLg0KR9wkCVnJzDFqwhmk64P0uwmmpWZJVDcbGXD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ViR0SJe/RpW4FrLeBsh6Y3usKJNCWWyNjZJJJ14L4knE4kk6YnEk5s8zwXClJTN36NQhj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QjUl9KBH97/6KQVIkJ+f7EVLPXCSSSeNhVl5fkeacTO48vhfwWL868JcmKX0QjDcEZ7GyG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JZw0G0Jk5QoTW/bGk6CnSH1RtS2Pk08bQFdJIyK4ZKK8YdF19ZkLZbE+JomJYdn/kYixi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kfOCV6MTZoNXuhO7PqPVMR2wlhaihrVDQSYGPh14L8Fx6eCxA8TwRYSkbjS4C74cTz0p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nR3YX+myl2xIqTrH+V/5yq8luDyx5fgeVXE8Xzv4LItz2yZdqhoxSkaQgafUSEhMXAh7id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ID0dENDiZUxGhMmIS2OpNMf4i38Ica7Efsx18CX2hmYFciFTvDG2dL2IlXwNB6IewKdoqq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ri4aGmx5CUMQxIqctvs1kYqTwOtB8BawMfDrwXGPnVeCw/AspMbjM8WjcKSC9h39R/kX0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16I9v9y2y+vEiryW4Pg/G8quG40SogaDSIEIhEIgaCCCCOC05HtkEIg+iBASMHVAslDc+5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CG3TDI25zPCJppisJ5cqxMWgndF8hzir8Hht8J226J5qkO6tgjM1E3QWFsHBrLN70jTatk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6KtIlxEf3FsJm42T9EmgdIERfYiD2zZv0g56Quo9ZmkNCBAjJgwdJHuQICgQIMFNG1kex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OM+o36iToT6HwPgT6iI4gSroaPo0pEyHmeLBoZ8NxdbR/wQrd6ITUuyXfvSz1fScKhDrxW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CoeXGxsbxIqxOJ4JvwWLcSJBuv2aH4JS8KNqliKyeyBMNwP0MbdGLT2IacEs+nrClMhkXu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tKvRB29nYpjed2MXMhFh0WwaFI8nsPLPgtLtH/wAIvWhsPRqgffMXEN6CoVio6oJkRQPSx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Q3QRpJPIoPhOJLCSScMnCvJOJzJ3JJJJJJzYT4RhYWVl0SK+Mez70hI9RIfDFJ2pvZqva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/AK6FhtC1475fJ+F8FXKfkX8NbN3hJASUGrFxzOMWP1DqaaEBpDIeiw+zLizOvWF6nPCVC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sNuEFBotdBtaCHKW/oG42PUhJrOh5YaQrJkYloTPuPabPwgC1i7CqtZRF6J0ZXs6QtgaX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zVuCHhCxPisd/CmyMvSJKG1l2tbH2/DQ/gmh8Q0exejVHZFAs3/Ocf4AsLDXivl5Y/G+C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8Tv4a2bMYgsYFhYqDNK0pw3yTUDU1vHiwXQuGiTT1hIm3It60hIkrDafg2/4LbAkymaC2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ZoGFrCLf0YncwQB026DDbP5ENTHXpbPgK5GHKlWENukR/qj1g21Idvsj/AEyMoh81bwLFP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DYNcg8rGY0wiEvhUvuAsfT0iv+yf0Tj+2XE//AABVxtD0kgQ9kPYtIkfUyPvkLQjCCB4IN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E4XoGrYTw2NeEKyaZImPsc6aUpi1OgpyfQxlw9TSkaUyNQZCF2OOrQM6LWKhI3QSbQrEL2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v9f8AB2KYkf6syw7J3HOybQxT6CbkRiZw2iJ36FhBSWoO36hZ/Am6CNTpcJpD0jB9Be4Tu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YiESfY+h9j7DVdkfZD2JHY03Z9xe8+5omcECAmmiOFVo1jPqfEbrRPoT6GvR0icVyph+hG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6/wBDmo9jK9pf3EN4GKl5ftsvgvMTk/G+KrjYZbJJHwtw1wsXc6vD0Ol9jGdDvGOl+x7D6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28JYW2Q2xT9qxaKzrgxUg/QxlNjtutGhrvErs3f8Ap/g/1Z/YDkJ2LhHWADS76LuFuy20P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yJHVnwa2GxduxCSsMGxsbxJcfgv4LBMknM4nnTjVLL6yicH6ItObG+kxtLpMDI6v6ibQi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ixHkLi/G+KrhfCgeHwZZ+Es/CM2FcIwyAxbEbwkjyHsOcxuMSU0I2aYmTbJyqO2nFifAZN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Sx/aYUQkkANExSRu6UxrSJzhIISQNUloWqU/0FDaj+gnKRW0oZLohkHWEf8ARhTk6RUJI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cQSk7GnFf7EoXbEx8LjJ534TwVvAsC59MS7Y0uB4mWnDgY1N7kXygOIv1/UeldjUiPf8A+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/AKzYTHxjyH4X4rjKofPuT4J34jFbD4PcItjHehCEGRKEJaQlYC3thq6PifA+I1TXh+hC1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NrEIiLEDrJNG62YthIGT3YfEXpPtB1oRO4KY3ZtU2aKR5H+wbxKWNTo3NGIOaY1wthjJ42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Ai4uUiSgjYPfAtDfRGu+yUkv0TPKn+ubc5415sfgfiRSNI2UDL+8GIIIFCTwgjiCRsjD9Y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+RE8Y/hpIaEX2NPZH2Q9iOx+z9D6yfsl7JeyXs/Q5dn7P0Q9n6I+yPsj7FCUSfY+x9iHs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ewjJk+h9D6HdJHsQEEi0Gz3nGN8LS3meehw0Q1/fjpxY7EPw18D8D8TDY2TlrS8Ct4LEk8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knmmNvwMNi5Nsb2TPKRiSSScrk4ZIz9iQlnTmo0O2Tt57y0ft/p4WDvD8NOEj/i2GMeV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Iztwjgi3Fiw8FysWFyQ+DrETRceZEGKXWUGUO3y9DCrSNLeO2+rCFY7F4qZY8vm2TyXIx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Dt/HY/wDBhPT8CEwnE5QwuSFY1sjm+BJkMZCg8vNM+xpXWVardDCFgyl99/8AzL1D+r/JA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Yq4PL5vmrw8MaGGxIaZsSUsn7HwCKEyWEsJkGkkSTG46BiEMkBqRI++b04SSSyRJPgA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NwR8ECSR5UDZk9kiZLBPJQDG9CxSJ8KiWhMkTJEvZ+j9igxrgJE/Z+z9lIxZ/YqB+g3w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We5KlsTF2e3/AKEaLB4p/wAf54O8PwKxVh/w7cWxsYkY+NngvicTmwo7KJG0QE0zRokkk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L5lQIECBDiFQICVkSJESjQQIvjVQFHIQKSNKnCSSSWM5EsklksklksTcjOcSSyXiMJ6Z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1gi+XiYhCwr3+CfoRMsQgd12+hPRf17/RlHicMQ/Ary/HPgthYYx4HzVvB38EmyMwNKRw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xDUnyPkNEhEyJEawImyJEcOhI3AhkSI7gaEIhEERrEobRBrZAcdIb4NE2SiEQhjkiRMlP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C8Ejp+PGGh5fIkUhadrHTy+hhOpH/AFj+ExEwIqbpe4HC0i42Swh+K3njmrwsOhjGUIfnd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4NYb2SjQlobJJQ3IwkkeUNBKJQ3obZKG0Shffs3U8RBBYTRBBrBUgg0GxGE2LRiSSNY2g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CZJObFvAqfGBZtzRE4pUpZujNxM6SxEh1saRexoBIeq1+X/U1Qcp4u/DZJ4R1l87YY/4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Y0o4gTdWTJkUJEiWakSEgkSIZDIZISEkWxrJvD7ZEtQIQQUJaIIGtFWQQRjBBBcdC0hic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iSR6HE4NIaySTYNEhhmobIfI+R8j4HwFa2H6sEMhkP0Q/Rv0JORj2j5HyJ+iRIkSI0JiHg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SxNUfA+B8BuiR8j5C0ZKWkNlQ8W5ke74NMdI190RLTbGNOt4alG7PmEdeK3F85J8KwsaIY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RJPJWNkscPZ2O8H3xVDwxlB4oJoeGWysDFIWKEiEQsIRCIR0NkQiEKh3IRCGlBsnBxo/hP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kiRIkSE0jckSJE/ZIkSGJJJxJJJLJJJJJJEkfYdCY2YmSNoisZdZ3ZDtfesbfodta3/6/9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3Iel+az/YZ6YdeC3F8HwjwrhQY8PPXCOC78CsjJ3Ox3gxDJwqGTmg8UK5dFuI+EfAuCnC7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qbJ+YV/ArxJGIFnpwngvDVwT0NvFA8XjaPYjW/RVLUtiX0GIVTpEDt9vCHnIvEthvg/4R4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UfgXebFmJZ3g8PKrg6YqzXgOi3MGMvNhcFMLB2y6LjwxdhIX852LFjvE8n1zQheCrgqLC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uRR+MZFs0f6j07iV/sdqZUxj3RCH+5f8Auf8AnCFWHiudvL/gXinCg0xhMeanFB8D4HyP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mz4EiGQyGQyBdkECtM0bKCsYydjz0h5b0xUPFCo8UZfE4q495sIedOB2wh0QBiw9xEEfhB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9ki4oacEP0Q/RDIZGexGYIxGKrEEMWWINsfoNseFlh7T6Hb9E0/3/AANX/WSNXZLLRK38E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H+d/5zTD/kY5UOsIoNjZqxtksklkslkhskJkvZL2S9kiXsklBLJEsklolsdseymGM9jy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K5dM78S+bDzYWehTgLC4KXQsKQekTJkyRIXYbJwkTJkxsjE4XgCgGzEyZPlAD5JkxsyRMm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pim7VwTf4MnHSI/RN/8Aw/vm7N0Nks/BFi39eW1jrhrkfgnnPGh1l9DFsbZI3yo8zosUe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GOjpZoVzQ7cSx3GPgtwoihGSvFdCwydvMWLMSTxeU8VeScSSThGcWyxJNQLvXY1XZv7IZl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/qFSJpk49JY1X6/0TkxPfgp/CT4KjrNRiFvBR5U4SxdDkQ+a2enh4oUy6GmeJfBjweLZZ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o6FmzkvAsWcFweUZjCvkLKviSbcZdFCwj90OdHQrn+rOu1Of8n+ssMXhPxT4+h1wsQXY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irwcQ8e+HQ7edFh5PKy6NedQRvg5ueDU5koJayhLY6Fjsox4kkkTDZIyYJzdGreCJ8BYl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2JFZ88Hpv+uUkkJAmGm2rEprhU/CPKPwPy9DrgbEiQ2JEhuTJE81MmNiRIkSokSJkmhMh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Z74dDvNRjw6KYkdcScHO+DvLw8IdC4djrPY0Jj9Q4JRK9Er0PSBEo16FHolE+h8BK6Gj20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6DaOIJ9CfQn0IVB8D4HwE26I+iPoh6I+je0R9EfRK9Gkpg+B8D4COhjHhtLDbLPLSVDkd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dWbvxf74YyuEGqlirD8klj5Kh8DYyR+M65sWlnsf7FBYVkW+HQ7y6GPYUhoplixJ1m0xH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hDoWOyrEJpPwUYsvRJOboW/ARJOJXBmMtBI8UWV/5Mqc1Ia32ZPtpK2xA68vt+L/Ly+zo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m1xgjHQ83GPjbwOl4GJwlmhTDFa49DvLxoSO5NMNxlirhYqUEJz4XihCw8IoLHZV4TTwLp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4TOVHY7J4VudqT+opsjX+XQswv8Aqf8Ak3U4NZaP6c2Exc15kPwvNxjHwt4KInxO4+hvW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Q7HigVCSxIOxRl0U4Wxph5XB8oyuCKCw7yNpeCrxPOy8FvCs4LkEmyPbIRrOr4lYxSDe9a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Gj8Ga/wAf+uBXwfBDfFsknlI34XlxsTlwNPQ09H4w/J+B/J+BtxBPwn5wH4PwSvRK9Er0S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leh0I40JtoljfzEsl42SRLxsXREV0MmhbQxkkCx5D6jYSSJwyQUMUhEkkjJgklmzZLJJ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XoY8QjeDaemQIECMSQiEQGS0QYEBN7GknBoSXZAZiBGODBgwVASECBHsNJhAaCcIIMGPYQ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bPiWf0EsfoW9exxFmNfQ9GhWm/ZHGms/5AiSeCCCPA3/GvhcbJ5Lwz6y8TjRmPKDehDFY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P3DIfsWEM2s5fBKMSwLC5STyXBsIQ7LsTlD8G3GngqYniScTmyJwsziw3vNc3f0HhemS/S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dCSi+/7FeohrW/8Axn+8/wBPCEJixJPKRsnxzh4Xgth3HxjCLvA6WXwuH0J0JjLCeuHY8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xRl0Uy6wMIQvA8wdCIwsXQsOy7kvBtzpwqYvB1ETiSc2HeW1xXQi03l7al/DdHqM/3H+nh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OvOx81js7zbDuPnYs/BRYkeZLMHQqGIbhO+Q5iUFgkLl0Vy+JLEED4Pg6yaFg6Fh2Xclrw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WYI4dfCWwhNEDK/zD4GpaBk4aobSm6kgWuvwTKW/7FlOGfRY7QrwmSSThexJIxc2zrL8LG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+hPoN+gvgn0G/Qn0E0cwNnQ36YT6CI4yTgT6YQGklJKPwQoPS0MVDEU4d8JnBqBISWXR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ycPgzrNBcEHQs3EZIIJUQNCT2RfZ+j9Dj2L7NHYibmTfs/R+huuz9H6P2KEqT9n7JEvY45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qRIkObYuZNInQ8rDKfz/ANYkVrtDHliWiU2JcpkXEddfBS6nh9fq/wA4WFYsTyPhOWLyq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2NjZOKPwWLuEZY3pcLoYqGeyvDvg7HmgqWaFOFi+DF4HwoLPeDrhYITSZJPJV4XrwPvm8T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xvY+BibTwsMVodY3NqZJqWNqI0P4PaWkThhCp+rX+RYYrFxaPFcZXCRvyK8O8sY+FngVo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PMxUMdMplHbyi2UFDrL42L4M7H46Cz2IdCzdijwKn4enkpJJz2ESSTvDxZ5ssPZIKr9j2f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3SngVMRkOi2NofsTlSRvHXFpi4vEeZFiMsYx8FbwWRZ8ZJw6RGR9iCodjpirKO3lFsF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Z34GLNBZWHQqwuyzFF4FT8PTwVD8CUsRm2x2NaTxYc4thIKPZ+CZOUQ9Lf8A30IYb+j/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ZncPoUudyypRiUaLEi5PlJI+Ecpw8Ww8OhoaRCCHsh7IXsUREn0PofQTKZ9j7H2EhzI0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w0XZH2R9kPY9NsheyHsVEDtjy6eXhO+DvhTg6FlvRYuVH4T4rixULFSQ2ZMmNkTJEMhiW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0fIbeiT6JkvQpL0SJeiGiGQyQjkbTRDIZDIZDIZDE2R8iGQI5HSTgj7ER6wxpaxAnvom9w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17IKP+hAOcrbmIGag0PZA8qNzCLo6CE5XBS6ECysSPi2TyjhY7Jw6wbwnM8LeFN8WIVCzy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wQeaDzQpl0WLlORKR5vhAsrDFQj2WYkkkTFtMkklkkslkhN7GImS9kiWS9k/Z9j2sH0Ps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6Ym8TxKvofbAgZyTi+GdMNIglH4TqHQvb/i/9MYR1MQ2b7ETbUPG2h1Bs5HtoehIeYwG7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/AALHeEOhjH4HbwK/BKhsxN5Q8o6yhLc8Gp4NTxXZcpheeBCHQqEOy7ijefAi/gtzeGJg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ywyh/eSZaTxLoaiUrsWr2EkkPXoNTh5kYnsoTwlkk81OGxMmHwtlFMGOng7+SngqG3An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QyGJcEh3lB5RYuLFBksliehtkhMM2NpJEhhoJEhMTCGxUId85LHzRZeC/h7+BMtm6wxJX9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oajEsJf2xZb6RG5HmWJ98YwrE/DIsxwgjieEUGhiJUD+yWSRMbCQmiZMbkiZMmJ5HN6Jky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hnPB0PLcIW1OWWIIIGJEIhDIRAgPC4hrYySPTG7NNE44ENRB7IkRrsQECBoJS4IFIqEWE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MnzTOngviCOSuLhGUL3iDrh8f9PnjGLdlr/1hzksSuiIar7/kUKv/AL0IT4SSW/gvk3BtD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A8yTwnOxtjbExPSwzy8QdYg1Yrwtwd8GLLwuaoZYWJGt5gXYqzQrl0JsoKhWWID9B4Bux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JE/RP0P4JO0fkj6EnoZRMHwIeifQgqR8D5HwF6B9CIeiHo+Qkij5HxPgSOIPgL0FaJ9RpC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OGWDwyD7Qmmk12QHujaaeVKK9Fv6xKZFiREcredPwUFmmD40Xgo/ArLZ9Dh56/p1hFxUj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FsDLcG98LlOFXLofY2hUKy2fqLhPjRR4EW5othE5WDbwzdh4/wApCrtEp7Wx63omdrsh2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bNQq/1iFlZXf8enKfHr4KvMkk5Votn1gY8JLR1hYKPgnB3iCBgqy8LYmW4O+FimacNBCoV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KmLjvCKvAudJJcfDoVYVjxdmE9mb6+ETpjWN0yB3taYlsXQ1aXY6BBRf8iWXwv4JJJ35a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EiGhW4gmTJEMhkM2UZDIZDIZDNkMTYrnRDJHobuS9jTXZD9j1piTgU9mxyV0bw2JvokSJB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IMwwkxpjQ0NlmngnB3JOLJZnsTVZ9ixIFgG+GikKqBSPJI/BR+GjlGFwIzGKOJGlIqeF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/wADEo/Y30u0KTtMc2MjZ8Biy6xJBfxRwnktkCFXG2J7GJkiQ22SyRIkNtIxtkslkiRI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sE3Y3vgloq4aIQPiSnhPBqRoeFsToTKeBlinMOhECrDGiTH6BozXoleiRCeSfQSCShA+o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2aeiHsh7IeyHshTZH2R9kF2NM5k+hD2R9n7I+yHs/ZA5kavcn7P0foRQQlBD2JPY8nli/6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DJXb+zOwMBDFeGPWYF/hzBJItnR1wsVlsTyo8F+aOxdsIKigeaYnxUEITAQIEBqhL0JiEF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QRxWKZrxI6KHYy/DJIIxp80UeF35iJEx0soVMMdjRG3REp9sb3iYS0I049GgxbWhb2xYV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DmR+JvLfKRwI6HWbjFeSXKjmzvwnKsVjvhJGUDFiuJ4ebcLE0ORqYmJCZiZMlQ6Ox2O8Do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8LoSWNQih2OyzDyy5q+aKvAi3NYLwUWUUYZZiAH5Lg6k5DZvSf3JxpNvomkJybFYi+ED6B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aOkOs3GWHl8aOU4789mK3kvsNpuUPbTICQlDqBkkG17JXsbUDIlDQh9jDeFlExPQ3oNo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CUSixAlEpjlMmlDrslGhosUKEj4UCLLmz5oq8CLeC/hdMqyvDRYJYZQvg5WQzcy8LCJ4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MrCOkPLDZoST8PwJy4gcHR+D8H4wleiUSvRraCV6JXolehIqRD0fA+Am3RD0fAmUPci72Q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EiEIS0TKSJAaCUjhHJiDQlhBIgZtMRA7JVOGR4wECSiJASCBB7yOFiV1kYSb0SRJ9iUMY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Aajw/ol74gTYSPkfLF8iRIl6EmMJ+ifol6JEvR8iXocnsbkiGQQQRhJswyBXlZ/fZsCSO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mXrhEKNkiG+SH/sHsfKOLJyxFcGPgbJJJxUW8Dr4H02TiyHBtFghiomTrhYqNKy8G0tsRO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PYNRE3oZKxjYx2UWFnwmgkNSJQWKZrxXGKjsebplk4WKB9sklkskS9kvZ9BkOT6H0PofQn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w32PsfQ+h9D7H0zTdcIGQME5IeZYZbmS9hGzQz1noef8Ao/BMnDvCWJKJmHseY4zwjEi3i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PgkoWyicTh14d8KvNRZl2xZIPNBKFGXWDHoaaDdncYpUyTkeVombFSjs+Y9jKChbEECW/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ggggUdjTFR2PAiiEPlZFnNFX4X4dULKfKZdlCJ1RISuRpttrP9x/piwnxgjIRJuDUZfHr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seWPjqHfOR0xJJJJJJRjxQNS/6lWIeEHfO8GpUGzrsVtCRR8RsbqTJmhWHYx9CgmyCMRw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cC3wQxqGIIULpZWYxUXc0VZPgfh1WWxDZluExNnmH/T/AI/9jZqH/CP6Ui/7Ql6ypGxKE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ROUPMikr0Oczhj4Li9E4WIEWMkY8MaGlgaECCnQNuNGCkw0TggfQ+g2yI9iB9CNyQ9kPZD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kfYpOZElBQTEPCDzKuDynKTq0JeiQTWBCIgZLSNDYdlRViw8JDQhYeLCHwdIQ+UmFI3hD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YrgWcUs1fKMvljNERmZMVl2KYYuNhT6Ehm9S99/09DNpdkD3F7HpicNfq/wA8EKh5bVoe6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JSNQJ4b4Ww8PBvgnM4VmjeFHFFxisdYZMiQ8DJyeWLC2CQTENIgsMcGJ4OyosEIT0MfRu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94hSiKwxIY8CZIl7JkkJtkk8E8Ej8n4F8CEqI+iPoj6Ei6Gj6PgfA+JIiD4nxPiaog+JPq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GjRIozpdy2Cw0nuSbocm+I1lZih76eiBPdCG5Qj9lm4k0qGNH/K/zwVYedOoL4kT4IfRJ0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YeKDwfAsot4TpxQmdyCQosPHeCbw+DoWExwRIkbIZAiRJI8BqIGVDobEjY6wsOxZiSOch4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QmJ8VGt4kknKKPArLeCgs/A+m8ybYZZY0KmOZId8e3/oclbRM7WdmNksquLSyning8TmM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QfJFRbwOhOXnsJqiUBDxTBKMMeXQjTUWzHtgsUDfKUNoNpkbIlinoMth4kfBViTdATMgw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ic5XDzRJYtwWIEUeBWW4vNkXcpGXcLEjOmX80P0fPpEewmJUuH0xqMWfhVlbO+CyJ8pN8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llwdESNxtEEuYASzljeeAEXCBpwRP0TyXyJDkmxMkjUbYxWKZ4RtDvLehwZifaSRDtB/7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xt2NEPSQzfYyzjGW4dj5TDG8yJyPYMYTajQeEZLvkbZBBBGUUeBWXIw+NvDVfC4+VqlI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5r2sJLDyuVQhEEGyQssTnD2Rw/STWFzuLLoYx5bFYlksk2TmWjVkslks3iSWKGBLHsqvzK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6HGjEMGpSoZUxVM9iJOkPMlEDRnYk4keZDosPg+TE04WsQKwQ7WBg3JAxpR7Bv0GkUjfoK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EQEzsanEn0F7CE2UiT6EfY19n6P2fs/YvoWXomSJkiZIkJ5JXKJEiR8MHyPkSNjZZuPFG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22lmzd/4CR+g5N+sQPLPmaGhZcFq8vk0PDwhk4Qy83FeaDG+KM81fhGFjvxpXxdjypLeMU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CHZAhQTwmIaoJtiEgQSuhEkki5o036wQ0hUxJQyRCexOTZYey8xwWBZgjNmPmhW5xnOJH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WsMoeYmpX+jCoTZCmFSFvfRIHxf4wuEoLEkjlIZBAuDIHOIIxBAkRhkYrLrBjnyVZd4Oma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ngE1Iw9xhKqXbEjYdPTOwwTEZCIhwxNY3cIgIpjMJGxKEpDCBMbGhAgNOxqiA6eRJcsaaR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0DDsRT5q8C4zi3gQreKs2w8Pg862v0NmPtjU/03wbWnpr/wCiNS9svCzQIQn2IWHY4eSSS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4TJJyyWN41mgxkk4Y3quDJJJLIsycyTnoSSVZMD8KrEECNBsNJECSUjFsnomJfRBNBMiK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YzQhiTdYEN5FyJgQ9MghYhECEJCFSQhyaGocYhGxoxdDYgWJ0MWw7xgjMSLCwLkvFLbeFX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vpf5Gbc+9EAZoz85seer6/8AJF3hVxLuRMsXGSRvE8ZJJweFwZIw0D4n/JH0IfRH0Q9EP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gfAh6IeiHoleiV6I1BD0T6EBpayPCrLcDFdGGwvBcsMRAg8/oSZIEqP1DC7DwZJ3hPZJp8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iLEymQFSWiRExqBSQyRY+iJYTJMmiRITSMbkl6J4pEsIEDRBDIfGzwqxGVYsoOsVEQMvHm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/8P8A7wb+94koRxENwMTGyYGpHrKZMvm2h/CWIrwYbxbwdsySXwvwgjFWIa2KAwpDeiSS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4L7KGpUiJO5N9DUUY1GUzZQTDG7HeLC9kiHmSpYkkTD2OaGJwMJkyLbBtwxiKCMQMsM5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PsfQ+gnkQYZMhIkSHrJMmfkXyfk/B+D8EYmD5HwPiRdHxPmfET9SR7GkaJFQ8XD4ME0lo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WEIVwJhGHhkjZeVhEivwHXCxX4SrFhjFlX4KjEhthMUNki0Jh7ItLGUwyBkbk7ChYaHlD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lEkliRPG7ImA6FBLQzTHRLJZLHGckiQqFrKsbI00IkEIBtiYyC4R3BlsXLeBWHzQ/CdP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Hi/8FMdrrKvpNNStp8f+n9FhITFh+YXeCHhZnwxl6IwqOuBlkWfgs8CGE5RJJQb1obkxm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lJMSQ6EDG+NBiWaCRkkiJFi7FE6ZoYVQKyJRIn7JexIokyYvYjEqehJhIJIlDfo73lEED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+ARZzjD8J0y1wYi/Isv8AglMn7ykuN7t/YajlIQmPZRJqIkf8KRFB1mHY0NHI0zsj2I9hK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eyHsShEn0IeyPsj7I+xx7P2a9ippTP2fs/Z+j9m/Z7iSBKJ+G/RKGiUiyhoxPRTLhpxmc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k5gQjFIbY+oIEG4xGuZFhjRIY99CYhj0RbZA8vEEDQlJ7Go4RmwWIII4PCCOTK4SIfgrCJ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W+mNrelPg0OvwvCFiMJ3hYjguTUC8CoOsvsY8su8PXwUY8LE4lkjbUCfsfYSkQJApipD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n/mNhAhIRGDcjOgagkbORiWliRNokRvzk0NJ2JRIhJLi8wQPQ3LkS9jh1ik6kax6CSTgg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6n0PoLSGxr3PsfY+h+yPs/Z+zqknmvkfA+BF0fAY0fAsUZ1lnaM2lijdWv8cLvxf5eEWIE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EPmqQ6JxcY2STi3w38FHweJwy2LBEQyMeCZQPUZ2LCxBAmj/fkQhCWfSTGwtIeWUwjRsX1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B4l2iGdsxxRQMggggnCKrMkk4kljEfY+x9hPYbTIToSYsMtZU07X+BJsZJOjcQuFn4QIT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vJ1ynHQ83GO/4oo8TyY+8MXhlCIY06Y0OGROd5QhLFBYX9ZYQkJCLDxYSw3LGNklBE2K+F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JEit4EUeGi8NVh46FhNoVLKh72TfoR6py/wDQ2t5ehUMnL+i/CHe+86f04QsUII4GMRGX7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BD4FcjTGxIkJmMUCRDIZDIZDIYhGIfohmzfCjNkc7klWIbHYiSNHIkoO8LGzy6w2LCgs2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JDZARI+EECxXwM28bDOsRIKYRGd5Q6kclii8NVhkCkWy2lhi7YnoYgvWDJppCTGdZKkO3H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WELDeiSSMcII8cYnF5fA2yW2NskSE6Yy+x9j7DaEyRIkSJEiYw4G0wTJEiRIkSQtWTwlw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FshKEENrDUeA3/rwIGtERi41o1kbMSB4TeC58diXjuRwTzwi+B8D4HyJehpiBpkMhkYg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KLgksJseKsMsOiY1mz/7/X+g/NI7Fwz/AJNKy/vmj+v+sIWGR/FPCIGWzbBvwVC8FYYh8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SGaHID2KDFBvfFRv3BYjQxssNaNCswHjRFRESPBVhF/4lhLB4SUNMfQ+wmmx6emfQ+h9z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YkSRL0T9H4Iej5Ca0g+B8D4HxNUQT6k+pPobkCSdMRp4qwyK/YmWNnxSL4X/JjST2V+DXn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hoX+uFlI3hLgl4Y8Ksdls2O/hVQvAO2Pmr+DQoRI0jG4CVUIEMYWGM0YkCxQQZYoUSEkbh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ah6wi/wDDZsxILDzMpyvCWHeHyfY78CMiaNnQEiDyv/N/6xolP/OU7cDGTQxzbWP+r8ELg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h2Y7LZdmkj8HUnncfCcThLcknmJCREx7DQ4eAVCHkSnFMnKGlJYqINFhrSLDJGxJ0JEom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v+G2d4pweyJ4XMjFkJtkEcqh2+TeFwq4Zb/3pYhHKZBdz9sSPen+BIKXfpkJFQtY/vP9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4U48SxesWOx3lqRKcCmLOe29kY4OiSBAgJpucI9iAmdjREL2fQhCaUD6DQheyBCIRaMYmE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/ULKexhYMZfFMLiWlg0RFYP8AZiTbdCi9sYsPDj+G8uuMynxl0WfJEFRZ+MRTDLi20QV6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FjVKSmlQ8NDNEzfv+mLC4p4fmeEz7hIbeGIdDGPLX4XTwTss4znZPN8lBCQQ6NxQIJDQ0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ZfBiC7Owe3IpOaIf0EdgohSY3AxYv/DZG8HQh4jCLZIbfZHsR7H3PpiR9kfZC5kkcpn6P0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SGJjDF6D5HwPgfImTGJkx6eENeILhbTJh6X9/pstEv/0PKR6wkWv/AOY00m0pjggSP0/9l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nN+FMN8O/hdPAlsu8Cp5fcTE4oWhIgQnAhE0RsW4dsWJstmmDBtLIfIxBkSh5YxnWLC/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9vEEEaBsr49iOaGFhslkiXsl7JexbMn0PofQfYS3DRsGmjtnRv6f7IE0LP+SWQJ6ZFNXoh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5f2FcCGbDdlP4K8SyWaD46p+Gi8FBZkk8rHm0TgUiiZomSGaErRCxeB9CYXRcrxU7QmSJi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FxfwniDXMZkTvircY4PCeavw7Yb2JqZC1lobfxCZOxkQ9bEElEUdNQMe/WEO//J/8FIUlf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jhH8GcNsWaDYbkiGSE0MkSPkfIl6PhimI4RDIZDIZIkQxHARyyRIhkMhkvRArkPC74UBS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aFYsjWTFMNaFp4LB4V5eEbG4SELFCL/xGtirBIiBvEMgmGoYsq3heL5rhtGHjvhiLf92IU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MxFwp/0/2N0Da+f/AEilEokoNU1/rJDoSkiCUTwb8z4U4OhgxCRLJZLJZIkSx9kslksl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JEiRIlkiRF2OKz7H2JOySwTN0eEhQoYSRENQgpyXQsPitYd5kIk2wMIKRA8Dw1/HxhRqB7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ZVEeBBIfO3goSHxsciSFqXbHFYgVOyJe95mNsSSSLKr+VQWaj8JszdvBfnIx0JJJ4LpZb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0Ne3gRozvHAWhxbGhGNbHxQ0UsbYlIQhBKMWPKFr+MzZjaQ3OYwxMmSJk8fyR9EPQyXR8D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g+J8SfQfoNIfZHuR7iaqJI9j6H1ETaZaQ9El8SRZgpOxIeiUJMYuhlDc50/Ji5p0xZ6/lU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NkO34O/hdOazhBDEmz2jaCTJSJkgYGSFKGwmixUTQiYXb0REgYWRoMRIhL+O2xvKzfw1X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JQNRbKSsCChrTv9E/0GUfnFmtFJNImm/+P6YQQKhfwY5NyQU4UGVWZxJOLjJJJJJz3JJ5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KMJpCU6JK9laQqliTpI09iElEDUDiGiLEuhYbdCTEs0BFcQJC/jm4G5IHJOZOguM5osvk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mRGZHiAF0UkRFjaP6DrlYUEI6EjskjzTyWFXCHYw3lyFrME+o/nBNhK4BE4BNdGiBHsR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IXs1A0uiF7Ey2RiZIXsh7IexD2mOOCwC6BP5CRbY+pUIS2Jtky5HJCWxDWC40OxNbChTkW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0LCxYj+K2ozJGXheGii8DKLMEcazzdZohhpca/v/APg+IuURvey+CxhpQRAqx2R/HVcHG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d+BU+MG0SThY3hIoRvBtDtsOLGrZA5whBIZANCiM0yJci1hImI7JwnAhL+A/guDcDTyY0j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wgkSGzRIkSIZDIxA5JERzaAsCcWQxlE/pBJ2aTux8z2Jp0PKsiQKBEyLHZP8GMTwVcqeH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+PYXBqVBPJJxdQ2DHQUhuNkHl0KWxpJA8bRB9jZuWK2EkRsbIoUiFpSPLYiSRMb+HI1Q1D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h0rxNkkslkhkks1MmTJEyR7HHo/JD0Jb2hqMaqxZYZon6O/4AlNDHyO2UwOs2Hi6HlcJie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GYzHBYZ0PN+CcOngRbwXF4FyQxqUYTMk+xe5TRANeAsgktoTi2YqN9jmzLDa/WBvEfcETP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HBfwik2QjAmnYkaGpJU+EfCPIsO+MZsO8pjbIERRoVpJykmKej9lU9OxpUViB0PMZaWx5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yJ5gcEjHWZyN2CWSZCJeiXol6JEMhkMViOdEP0bNmzZs2JHhVc9HNhInAkDZCFpLG2y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gRsPmHKguqNWJwFpmzEhh94kWFobXN+F5ZIyR4Yh6c5jG5xGY5J43HfgsPKLirGgnnT/id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SS0iRV/wMbNJDRsdhq2P7IeKCH/FdaJEpGPLCdOBycDYmJEyQ3Z9hM05JYTiWSJEwyhBLE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GhLJeJaJEiQnORbmhIhhLtjRBszGSwsUksn0sNaEGhE+zQQaY2rQ4cGQuBrYlBYZBCesI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m8pCQ0aKCIXBfhRJHCM3LYjlYfBRU8VDxNegtSUxp9IG2k4NSwiXoaBaJk2tHWxLbS39hW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IfKfBGvDMDHmx2NsnmreF0vC78Fh4SmSTYGO6G6UDnliNFjpGMbgWksbkgaGEhLRITWhSN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iSoLDyuCY/mY0KRzbwkJQJCCoE3ImSPyfkh6G9SQ9EPR8BI6JE5UKJIRC9kL2QTlsbNyR9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MnI3JkiQoVNYvmT9iJuoihL8w9yVMUkDvaoY8NadAxDZThGgh+aeU8GPNhWX8Ct4XSwsL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rIylIrUEKiFkElCRuWTNYZDsaNGgqEpOxgi0xsTGh3gaGLCYvEfFlWMEihCRoFrkJDrwQ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JZIZoUOhqBt5vHx+yIjE5n4Nc7QckbNlkKyr+v8AkoysO/4EG+LQhjFiwrXhdeF8Z4zzt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mpNEaBjDwlAlhIanCQtCBicoagTJGkTAhpyhMTnzNFiIwkdzyktxQwsvi/4lSPTNXPRA0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Y5EkGtCB3WhP+5oREfYYvVkxIhDlRTmmGR52TzMeURpDECBAaCEQiEaghEIgjI/ogaE80s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Tx1zyEyJvFNEMtggUDwkjcQBNPY36FIsPQaxoo2Rq8CHYxFjy8ywv4Fkwht7IJ9s+YY8Bo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fB/wysOXCImnsQwIclP00V3ZATQmkgVEw2xfu9P8A4Gn/AJf543/Bjmx5Yby3jZ+Cw+cln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kP0JGzaESNLfCRktiEticqTb0hvYR0QMuIeg3LIEs0x7YOESMYmPsQhYfysse0kgtbfBkj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QyHAmIZDI49EeBWI5QMaUhrGhJJ/aDaRNjQpg6iGekNdVCPfqOFrjsTpULQ9R/jGvDXgS8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BLY78Fh82LljLekuaJqR2KSBOXLK2QfoSERIzJJShpuymhiJbJTUMaKNSNibjA8J3ihtC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JTccmSsHEkkslkslksTDkyZPGZIbej8iR2hE6RD0Q9EPRGoIeifQkKQ0kaIEBog08KxY/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XqMUL0JZZ2HWCUpQBRENVPou/WL+BSnxp7w+B8FY78FvAxeA8vjqkQJmlDdm3Yl8F+CXw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knogIiFwmg2IxAk5aIFwbzRuR8riZbhAh5vwjgi/OBF+Ggk0xoQqwx6EKez0MSQtCZAyVE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eGQij2aul7y2Z8aXKMPNsPKEPEYVjv+OTl1iSScttLBYQjRKExMkTRATHFEqJxZYQS4Nws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1RITLzPiy+LCy8LNvDp4VuDosJwQntCrKU9MVuG+hqtFj/X/v+SHthqrEam2rG5b9R2Uf7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zGJFxuOx5bFqyZMkSJJJJzI3OZy7JJxOoNY0aZo16xCG5NGjREJNPC0gWZEITJRImSPYUW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nsY3sTOsxNaZJ0ofsxEtYF4mTh8XmuQRiMyIsR4LYjnbg6LYTgVcFoIUoJKqaZ6pns/wH7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LP+39Fm2HxjhGEIgZPJrGjw8OsEtMr+B2O/Ar8PYSwzdWNsLDyTEISFOoHsMC3Q+wm8EhG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NMhSbNibRr0RKXgjQnUZfN4Q8RliJEobkleyUShJMhPBSHAckjZEiRIkSJE2PbJEMjD4X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mnFCQyQTf+A7pSdMj/o43EQfpH/b+mbDGtY//xAApEAEAAgICAgICAgMBAQEBAA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aGxwdEQ4fDxIDBA/9oACAEBAAE/EP8A9fYH+IsosQ5l1/hhHUYx0xaM4l3rUxM4ZalqW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giNYLivBBz9xlZVj6iuxpPxHFUawxuTWZgX5ZixiGFx6j2CohlCuFNRu86lZBs8yxWsRg5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KmM4mnqVeAynVKgbjMQFj2pgYl1vMxJdwCiLCaXiPU/Ii06gwzMw6YYOp4rwS85AKlAPi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vcI4x8yhas4eoxsBKyRk0Us68S4fOvqb3OH4S0dytKaYFg8GBkNsdt5p7lzHIGJSmaI1sV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gC1SAkGO3EM5vN7gUGUs8w0jpB9w18IgWvKQgbViQU6b4MQh2/ib0wmNj6VUxBk3EsboP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dD+Z3qMMXByxWrHMSY50eNzSq+J7qNfzX9kyRd5b+pfahbQAfAzZ+D/MV10sxTxZ6iLEBF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8jofRDIaB+YVWtEKpo7YYu0zbG01IHhho1w/dUSmdv1LmXQo6ll89xDmO0OyE7VH8zdTSG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joUyXwkrRdI8wcnkoRUaOZcpvvpGDWrbNPFvwrmXaZRi9somXtfsnkwT3HfwcSy3Or7IR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DHK4Bk6lUETUNLgQl7X6IJpTNpkXLvggDYLmFbQ35eIyFxg6llMMzWkww8oBjZUeWHrlg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U9AlI03KngQ9+ImQVkCMKDUAWyvwmXCZmr1MgBrxzGFMtwJgCk9k4czEGuxFeLV3LO2JfY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iTPG+WXRaQ5YlWUKnbCOMQEYEAhINwETwEbWMvSsUkoTSxfBKSGSgrGliwOvwtBdu7S5C0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vMx82wvmZ8UX3KMJSlIuDyG9woQz4ItLWDC+kbgHA3DJoG8wBXQKA3BGda7cQ9kALrceD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pVt9RZKKFDruICoK+5SqvwgMWXzMQ27PSAoVGCplqhzzMZksVA/N7h2WggAuoBMkp0viJ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PcyF/1UQVhhh1tQa2xJKy7alJY35lLyHiWm4lJiXy5KFQFmN8Sycu2kxXAIf4REj5hQp9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qV8R0zfhglqDlbfmIxCcRd5Ft+WBdqBmE0tXGNSkJ2EhbXL1phkcYhQ5tYXoqUxE6s2MQw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nFwluxx5IgBTw6jrydsQLWCMSSkK/Mtd7VJUtynkIAKTPFwid+4CBYGThgrCgGYvjUBQwS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WwZvuZSbbhS4XvuIYIGnuUqd8olSEcGIwwoMnUX+CKnJ6IEM8Ux04I3hxuVNluSCm1blBV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iMHuLduTzCkulGpWiB+Y7mGsNYCUt2HN8yuEaojilNXuUNGpRpu4OMweWYFLGwNkRQXjl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hbJe35jkNKXDhdpdm5fsYyjFrBqGc8yjJlhQYbXmWcVBG2vUAUj+YQYtqUxPIwLum2C2UF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PcumLR0aXFdy9GA7hrVHu4VWArGT0d9REDSKa2U9cw80iKHPs7f1FUrYoopqqgjMWsZXd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xNFN16Nv1E3QsHatxO93oIIC3oVKr0l1qKBOWFmIODuGO5CfSAuNNq6l96CgJ7NhXxKjb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Yl3bzcrFK7zmWFIDFsaORBq5ULafGZQpefEDsKIFcpVCBADr68xxQY5jV5H6//Z4vb+or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Yxmo5zGFvO4VLbCVqJRieP4iXvzLLG+ZaGcQBVX7MQUCOXccpnX5i5KS+KgRSqlhTM1VX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YOT+oxbjucHTKObGDQ5eosHuICz6iKo5dwJnnEypwwKTguYZaGKiiGtyjVdDPolxnDMwmv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+47i0gMXqGwIeIgCcxKK5jaBgJTDLNSmysoYDL20mIYF4OpRZCVP/ABESzkICD0sqG7NTB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djuYcNpGJgzfuKWKLqDDWhoj9x/CIwg6CEdtY7MatkFmAdoUkr6JDTdL/AClpW0cRg98Dp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XPKImuWIbFjCwDuF9YI2WhgRv6ekcRQOglAqltHbNMtC1xie4cBM7QPyQ6qlSORFj4NwO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iNjIQilEwwKpNEQNBVzIgiiOC97BGbSyjgRNSPUVHV95csVQQVDogKryF8RZw5/qYn0gp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LNgrHiEbIjs4ZZRt9wAoUmYAeZWeSVQcDgCZFSUOfcp0QGptz7XMCotwoIyVgNfcKOBNY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XS1BpJYEHFGKlQiMdiV7ld6kZgVoCNBVrZ3GI4uOWIhlcO4ztO1TTgNJRcpyORiQqB9E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XM0fmDPuMHlvC5ecbL9dQCBHGoEoB5jpbXZgUg0C5plNQZRuHQAvcbPiwBhJh5WwTVWB7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lqi+YkAJg7jtOLl1YXRFny7Y5m3hrQ15gtFeclwKmhqWRNZYFvaaRikFA/LGmrnmKgKrq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C2tx6imaL5lboOE6mEnnXMyRYI/Edt4ftHioaHm4etTix21BO1spZzgEE0RZhDdNGZjg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UbNRi4l2QK3l8m5VBqaYo409oWA03g2ylqnmo7pyvGmOieyLbUF+5dLMgPMLFrBzuUYD1r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mTPkmWA1d9zTlHiGaWOGOzS21zKVNOodijanMbFgGL5mxSWBxDBaC0eZweyDbVcnWIzp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FYorqpzIOXRE0y8I7fiJlu4LECDBVuJW00yDHyywFMl3wQ3ACpXZICYDVauC2gZtYFA8K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QGQc/UFO8j5tihiD9zRFRyOJkxsirRv3xKoMOoWOIZZmAhaS1oW4ZUKPhFXKA6xMFHcMOB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5iLdVL0wAuFYprb6mS/qA0JjOWUvDUGRKac+JeKLKzG3LmNmx/qAHCvd1N+nxDlfqUbEj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kUGgFxGw9Qxr2fCI3d6TjFPBiZq+E7fqTE2T5BM3m6QhHt3uo6Wt3iVVFzh6YK874JQJg5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tJdnHcaQBuz46lA8GL6bfEy1ZfctoxzcCcVAAoCl2wrhTvL1CCom/uXsH4iJhqGhmyKq7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dEXAQDaRJRxWoaNi2JvjEej7iW5TC7IjZWBjk2PFzTANUEDBbH7S1AAcpZf8ABKEpvJKj1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+kdhzC+bAi8Cj0FfcUHQ3AIZxBtuC9Qpi3uWDPaJl1YMg5/318zDVwGhwESs0fRiCty1Da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cKZPheowGtu1gHVhFjlxMeAWb3CAbFVcdi5RG8MtnzGgKPEJ4PmURip0RKoPbKRY6gTIM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ssWzwdQhVreruANmQiwMOY0PwAzMv/wC2Cf8AM/4sU4ixzOIxe5kxcRLbioN5qLfqK8WnM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wO5deY6V/7qZO+EyBuZLMFIGpULCdNw1R2cwavFjLAt/ENJJK1E3XPCWfNQxox4lU5c5gU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WNS1ExEtB1GHY77ihd/iVQIUsyJf8qW1UN/MiPun4RuqjqBVoF4JVRbb3DyGuoMGojB5c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0jfczpETDvPcpDkeo3MIB6n7gGv9zX8SqjPEoOIDOUytP3gWoVBeGFOrGXb2OZupXNEcY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rDZbW9YlsBDiOF9SvCPB6H5hW9K+yiXm5buDP9JS4zzE0qOLlTSmOiLCXxKaw4QOYKSmR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RSwcCxrmyx4AO5XuVbwYtHz+0p7B9yiPUq/MAFcynTccButdwUCu4YUrKMBZNCcOLjk5f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m7o6JUgF5gpVPl+krIiLCaxBW8T8QwXF9Qmy3My4Yw9S8RafU6gJh3CnMHIC4wUGOIq0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ASrQrgRagD3KAtjnAtKyz3DfluNFStEGXadxFVm4yPu8w49irmCoVYgs1lNyzZXYmNjOX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Kw8rxmhq4YUNcQ2UVhluBTzIEF+9ScWbPyl4lrdsWQFRbW48xUW/URJZwIlsKMJ3ALbYO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IUhNiRm02Got4FhHejWISFy2hgSswRMCbqZR/6YnmGvBxBQLQxO3NRgT0TCDiA14LcIcAF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GSeHFQEhRWYKk4cJDJYVE1ZDS8QISvSnmMYzE9Qdc5r4tNIeLyx8LGLdHNygU4iqxn5lBS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I4hYrC7QsYKag4GuoVS2OoR83ub5DkRjx2PiJZgOfMQVT5ZlBWhCAusSz+wRpLo0gXdv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RLPWN+R+MHrC3OMJuqQHIHylgcc7Wc0jkHMtVgwiswOJoITNBKwG0Vn2zWHW3+CP0jYDE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eICQGkH5ZSAKqKEvaS/VGf0p/uEtrrsP7glWPNYA0+VE37fD+oIyPgFsN5nl/1HjC+3X4j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iXqBTlBF2t5U855uy3XoQRq8eoCllcMYTw5TC9iykBdgsAlj6CsFqz+P9ynk/gfzLXT9EO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ET9YNfEXVsObf/IWfq/8ljLFKq4ed/l/cWbe+F/cXn0q/uMCjYWL+bgTyuF4ZfzPSq/M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W0vt/ct5/l/cLf5n+4BS5P8Au4blHWkCAYZxUu39x/UEtOvr+ot/Tf1BmAen9Tv/AO3q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VekT+ooLO6ua6jyi26GvcbdleYnJr2Q4S+IeR9TDdVagxQEo0drJECYeIvSr6uGKAAhXOz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Asn0hrlOoCbZYayxzcFUdvuNjcv8AeWDUcyvYYb0LNxsGrnEXs8XHgcSgvmC1et1Lcsqi2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0eZXqreJVFvJqWlhzBRTLu9wtLsYG1yvxF+PynvPcwsrDReV2vmW/wANqrbW5XxgBLdh2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3fncbj8UZo/mHg2Su3+vghJxkcG6Vr4jr2Y42PxAcEptqKlTD1HD71AG6V9QXwn6RvnC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oUYU2uZtebqFw0Z79zCvtcrlg78oNBVn6hh6VctYKNBLoJXyiMbpo4lGg2c1HZf0EAfphq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XVOoio0e//wBrK9D/AB0/xx/hcWOsRXmDk3Fx1HlW5UWhXdxCCAQ3v8ShyKajlWqmB+Yrd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gmVWEbKLqKrsttg+0HkDKH3HrJcvrcXTqogF3FByRFYt8Te8RNAisrHuIy7NcSrqsocy9u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RcuZhsRK3azzmKy1SQQ5+6XZHzNJs96h779wGCL9y0pZ5ZrYPSYcXe4CZP2zRiTQfRgsP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fmG+MoItZhdKrEWZh/v521R/7ULP5/wDGj8TFRUFlQH+iS+0VKsD1C7m6A/JHf9kufFiD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1xKUncvzOlRwoBN+FuVZavSNet9YgwvwhXA8NnslZ++Fv4WVL+akFGl7wlx5iwM5lJR1Q3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yYQFCRwmHFCO2P8If6xM9ZfSYVKd6zNy9VjWBekwfa9GUiE8lp/sUw1s8y5yIFMymEExi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8w8KLincVzhu+IoPSU5g2fuxEkdrIOomfgWgV1vEXPKCaPQzYEMekbHwAnaRYErTZBG37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5YMkljRDezHafnM+Jsn8yXR3VjuWP3l1AiwJHlkq114uyy06bzDaegUo3ikEGiw2OeOeI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EOMB0w8I5Hd1qNni4DNEE0NalZZX6ihuPMJ2CcRA4vdEURpz3LGN9bJYKu69xAuHuNGq/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iyuN6/E2li1tC1Xd1tlkJ1nLef6lAkIrA0S00hdZuNLEFijmU6Cc2qQZAqO2a6NVsyigR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kp1FkFfPqeMuStfmKNy8sfjLCDwkOQS3vAg/au2VQrWKNi4TbZppv7ih+XUW0/H/EoQ1to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8S3m+j+pakl8D9RxKkhWPBKbSlI46CawvnSDfeEz7ELASkP8A1zHabzCwo/MCBryrl+Y/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cINlWJ2q2qP8AcEP5n9xG59XURZb7I/1EoIblhoRtpfEcDg04yS/kfSGx+BjloGdT+4K0/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rWL6+i5bEl8B92zMC3cDFR4tY+oCCowAcQ7eAMC9CJuH1i/L8IIUD1g3o0aI74j/IK1WsH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a8WSTDg0uj0YgsweOI4x8EsLhiKmmniWyjlRLbu5sXMuQPU4/oF1KrRXSVFqgz5isSjdM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L7Ml6mhD5ajW1LMRFtre4US13KkAnBuPbVpTMgJTuox2jTKlG6sHFx1h31G7R8RqKripVD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vQ+zZV0Q3nIQCprA6lF8F05l0Bp5i2nYQa0J7I8OOMbjeNDkQXAPwit5niKFkPuFMlfSx2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2WB+INFwZ1ELdF1BavCwVunbBT04q5ji6MUALndZi9qzxLdLXcOJHJBXjTkYARV8RANDaD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+4wZ3xGUl36jWzQeoaVKMi8QFd6qbp3Cl1leYLydRpWGXuYroSV7KjlyILFXMLYBCGh93N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3jqF/nUBc17iXbEAvMVPjUalnqdlgkLKR1X00ekdxIXOLeP3H1IABCvVxrwYDYt2r5Y1sZ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Dss5WHu3qJxddKvryYBMAzdszVdw5trNjt5zcKaIB9QNMhqpmCqZm2xGCHI/W5UrG/vMd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VXBZZCzByS5n3Ab52iSnUptNPLMWzXLNYOHlgQEM3uEDvuApNyhbofOYDALY01g/cLBBv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/wDtYfVH4i/w2g4/w4juMXMoIsqt4nWfqK0Y3Cnh9wU0soeKRVll8Umbtb9x/lzFzbbXc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hmXLFmZ4CXEtUQKpepwDZBoJiNeR5jqZxyRMrlwOpbWA+45WOYWXIlEBpHUO3Esbpui/iZ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vNahzXjEzXuOI7eokTXtL9inuF0ShlotGONSi4RQwGqOYF0iWBy+YP+RBv5ZzD7iau0o6+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3FN/lAZCWFkwk5/OH/plklfrpcssWl2XucLI9BMJY7tqAu2vupkMv1F2fwwANEVIFQviUF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2DeKQbRdwCavaieAvmGHF+WLL+0w7+oWYDZFLPTxByiucyv1MOqXL+XMC+CKwaxtVNegep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yUg29CKhhau0LP3Qt/BcFKE8KfzKbtcWNRNSkIXXqH3iUyMSxN7cuf9y3p/eawJFoC23Ol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XduYAJdOEA19WVn8GMAhyViCkd2zSoL0Zym9y6tmaOI1pwlsbjdaL0FR2HEoMp8onCiri+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eJdlXpqLOaUjnim6VQMpj8BK1pepfd5t9oxVHGCYtVmWnMg3Y01FUD6rCIT3QCLNvxN57A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rebw1M0NDgI2u/RUX9Ei8h6JZTTkii7PgQA0FPJEgV5xDAF2pJTotaBi7iZ5AngRRwEdV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6ThJXiaZgXGR+KjjZQ8TLTC106hl2PLAjcTuIUWTSvxDQA8dsQjkMdyzXlCPMV6BWHiBS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Fs34hdZsF3ctyEy7NNjiW1YnxMtRwRZqhzBaFOK7Q0Rp4hHF9kIWz0ds3u2wcYmSA1AXx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pAIljo7inAfOYqci6BiVIpitY0XGsVLhEj4AzCrT1AzodzEeXjZ8Rro7viN6kvplpVcYg6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LN8jJ9S1+NG/NAsrl3ocxTmGMyfiiVjrtZhUZjN5/MB26gS2WGtMo7LJkmOD6TEQwrfiD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osraDgRgZUDionNMFQBRuz9wHBUjIEF0Y4BTlBLC9Ujr08OoaVTcBuBcOo1AWG89wkedCq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JVxsZzBdeSGOI9THQMbbNEbQDcqq3UeN6PxDSQ9zTQ2MJ43mMkAIhHZcQy/SAWHPmCWg+Y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fbUvNFGrlEtxzFolgEUAC7mKiKgHiDj7F9xFKoavLkwAm3iXWAq9vgjr6eHR1L0txdrzAG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0ZbTZq+5fkyXqCjSvFbgdLzEFEvbGHQeRBQULqK4tYXJlIshVO/mYZpS8eiYZVguU/GudQ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89QDIt+4HsWHPUQxzxCxs8QFiubMjXi+4ltJkL0PZENHtqEqc3M6cqVExbzL1G6jQwpZs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qF5pyy3Lj81Lpe+IdvJUc6ObiaYXUyMKohb4xKPwg7g59Sgb554YjKr2uCWw2sApMpgLh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Rapu/n2JZ2Oep/cd0UWoXfi/e4ZgipaHtJaDNe7nXuPMlBmuguKIsoWTIPzGoFNBcPaLv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RgXuEsFrET2HxGCtW8Z4hliVgl9VuJaApdotF9TgEgXgsSC7y4mm4pJkK7b9Nwyqy9Ev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GrIx0mCaxrhJcW8Sw2z4hCEnbUuYAGszApSYuo3VLX4//AGJr7/iKKOYxS8Rixmy2G9Tq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8zw+4eYJ3V+pv0l8zK4p0wYWxzbJMDQzQQRqJqmC2jFuJWapj9kaNHP4i7bsrqaZbgIZ+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RKWjxAhTNcxW34Ljnp9Rawb9QGE/iGDXAzaBb8RWntmDBhiEFblzBlxAlCYiMjqVScRfvq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4YmgUPBCmFHzNEHCQsOLqDl4UKjqmY6qdNIli34gXmzsR1IdTz7hmJXmDC3+yABg/AhyP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ExiOU1DuEOeJQKX7uJvgGbLGrguPRqPJqq9RGxhw6gKgCbm3RrzEth4iK2vBEoaCOHxPw+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gtyWh3DtsFLYoFDxcb0R8x8KsUBwlsvenxNK8g0k+jyQW7y+JTrKKhuzXb2lCgvzBGvsJS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v0SEmyr8EUvF4eYmJ6JzLMCjmLEm0RVbMxC0BqS4lw+PTKLpukghy+o1ULPUKUeSbPUJ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rl2BtuGY8ifxLUW7X6lkZAA3HdApcRTz5dQSgt20xBFzRrgjn7RJeiD3Ety5RsQ4/TAORd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hlro+TUbSsxjuJO0LKu225fJxiwfiiWzXWG0zGKAaUzRDBreIG3HYhxElQ1TLbCEwJhlq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DZKMHq5m62a3AcDEZdAIVMyENfXMPxf1ENCqsJTGgPbFCmdh1KjwAzFtTRg7mNKKaSxWH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RBoLO2K8jVaYvADfdfzBrNJeSZqpshaICWYCWPg/tQdKsUBULZeCV9ArVXUAY0NhqOlFvW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shlAZFowwtsbLzBbojTifEVWaaEZnZlcwt677jraovzCraRcsWHl+CF6bAfmOYUpZuGs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d1uphAB6IyiVKb5lVA9nmFDWqAOIMoHVMSZh2X0SjDvhh4vGwMQZdi0WMsYv8FeIlcvuP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cR9eqgP1LVhS2Dwe5jQaFa6mRKvUDKB26iKq4tzcFbbJXiZgMA1KZjzK4KcJFYiVeoeUa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p5JY3gMIsaq/MzKFmWGhj7Ks0r3CUEDm6uEB8wia0nBhuRee4YNokKnQfmFB2HADCKC6z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kJYpvVwrgAuSn1IgN5P0TIG6g4DaE3Uvm43buFPYk3IiBmeZiKia3iKZdvmGgYLFYOCJa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C2LP7lGaoahje1h7iOaqLuUURtznOYKXLM/B7ir8AYA2scCs8QACpFvF1EbtwBeMCuqjgn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cU+ZYQUJqYtMHqMhDUNLriFo7aaiM6x2SjvAn30/EajWw1HbZ1cAWBrEXvMurg0ZBwwQgs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3LlcW4WzKjhECi38QLszDiU+EoIY0x83XBNxAEovguPL1FtS3HggbG+4bu5X6TKmNR4N2m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uMZYTZhq/mURR8xo0YjRiVFaM9ArfcbJbfFQlTviL4yjMPBIRvyIpq2Tl/gqa1iZC7eX+C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fuJUrpwiJXFWbD2u/ELyIdwN3+IwdOA33U8QLDrh0cvay4lqKNobPywct5fipQDi+WZiSo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ozjllTQtvbiom2Nie4htBQXEtrBc4l0hvQu4ts4P4lw2XnEQAG3mZCvxLjAW33EBlp3KF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3KRSoJcByGIZ2q7zNDS/FxDpbXEGqwf/ALXOcr9/47MYx/wyoMR1XmYDPMSWL79TNZcyj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pxmADeM6ncL8Siwb4il1eTiGk2OO5Qbxcuyoqi5IN2i0RKzW+Jlox1KUsSLd0YjajbmXC7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2T1bEKpPqUyCkFsOYpHZuU8ywLvN1FaUckLVpxNpBl9wyPZGPNxzGljdwkvYSlQvc0B8x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niZlAU8SpYyuLlRXMRXIgufCOJekw8xbC4cCBcH8YxllG6qHViYzzHplRsepaGlp6YrXF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ko1A+WbWFobRirgtgvuckG6gVg9LJmaPcqWmFE0ibK6iKsLiLwTD5QX6gDTiqLPAT8xXj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p9x/zzLACMZvzmMa8CGLSo4JVHmKOLsTelUDfE5joGoCgmGV9stJqUalK3qKiVmHkipkOV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xEb0oi+cUYO0oQUjb+zCCGkVnpq5prKY3gaJmMCw5QMBAKZig8zMR7K1FBF6rMqVbgTSOm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iPI/wzCrQoN1eYxBvAr4mflgOFPMOXdG4jyShLEekuGUKe4hqF132Q+DKsxhmGyIrVrlT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2dhPOmZEozXWoBQzZcN5b92yl1qOv+DEqifoJmOZYNF1OIs0blrwtW1wSy+ijBfBUhIhG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6zvcIKVVhz7SswxQxmYSGjdjH3JTmcyF+oKgdH6lp8GMVypX6nK+v1NQEoFF9Vf4mPpai9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hZ4hDmP3KANrfhl9S8fmXwmqOPmbufErKXkeyZ0U2X5mdZwwSw+VlEFBF/xAs8BgPBCk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IHBrhlEQXLwQo50EOZkFqtW7l4g6MpkVUTZVanQxA3ETkgvrUB6hGtv8AiaTz/UGKxnhDW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DrAXELGCyqy58BRWVlFMan3ChxyuiLiqilI3uKp43WL9RoUdZS/ziWJxlTKnJqKPLFWGh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PknZBPqKvPCke7qHxaEwhF2tXMDYZgpcwV3tU5hMFDQcxDYYrKq6f0Q1iFf46YMDfUIjAu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SBtOxFh7/AHQ4vCACymxeYWGbu+5q1iV8xgdcEwLgcVAW6RxLudYHzKL5H0w91bcxymuoj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VnzAaw8Kiw2RaYZFLHiKhef4wjxclMVQmfHcwTg0k3a6U8Qtd26gb8yzOGSNnsatE2RQ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J5L3BwBU0RLDDIcERQqWr7iS2mWzhgq7sRfuJ7VRQ0ba4hfTnEqhUNUHZdwtKPzxAAuWK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/JCY1qQWP8ESycDQxqEJHOgWv6RA30iHMZWEAHriOmwdPl+hKtkNKQPQD3Lr+5sODHNzL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N80QC21BHMO/xBBMg35isTZA7VqAZ0GYhT6JXf1LWeYg5EeGUy3Isao1rVwLOTUGdwPo3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CwitKwUXG4am07jkZUaYmC3+oYYvgiJRyxAQlGcUY8w6j2aiIGuP1+2Mt/wDiVt2wXxkvh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ajJFjBPPXqZibpojKWdK5WIOwePoivAwhqyNKVAm7F0fz4iC3g9h4l4MvxbjlS3zBYarg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wCBk1m+IogGLyXMYhFHxAm27UsqWvvBuAMrFXcJmrSNJSS/uFbX7mBWqivOlmQLeV8QEVh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uJdS9K6imbwusTAFGN9QzXhxcSK+aGdg8/wD6sub5f3OU2jz/AIYxlW0RVRmzFVtzqfEMl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dwa1vm4Cg5HcW3iNBkxEGl4/EUw6lrOUa2SyItZ/UG/XiIheyClZRG6OZYFjcTdjM1iw4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XB3NiICZgKvJySlX+ELNXlgbnJ3Kil7yMbMsaF8NkLWnE+4whA1FzOXM5iWHbDk1jJL0C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4exF4ILcOmEWvmGl6uW1VUAKC2CweOoUAQVVxF3XGSHFQCXguFHF1ZgkeXyhhcB/Mq7ss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2pi0C6KyOnhJiJVNnJBOS+epQCTRBh3GbJdg8zP2ep3j8UwMywVoCIAaI+LGhwUnqHxliI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A8l/ML5qD1NlE3NBMALvm4Yrz0QAD4u5WwDOrJX0YzRLD3Dzshzrclw58m+GEVYHPhIEQt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VXwHFRr8B9Trj8huXDUWECAWpXiISsrmCKwPMVufc7ZRAwbe5U7Vwh8lfzPIgQk5XhIw2Z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2MsUrM9MPWKg7OZeeV/qO75O4zVMQuydx3Bku8iUpIS6CjaNxSi3apxBq9zHjh8+GESgAH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wyGOz0gRwEnfieLQ8RWDYD2S3IFGXCTb/JLqdkBdY4qM9vjMCtE82sv+J3s2wN0u0Xxf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GrDTNdTp7hgdieIV3YgPjiY9v2fcFbdS+ZUDZj9Iszt/QQu3+GldfwIpFemPmLXQh1Xtu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eQG9y7vCPcFYMlMAOR78TMF5McSj0zXMQ5BQiVjpnm4AS4QTDTRZUZUuZeCaJS3qcunMR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xSxaspdqzR5iCsoBzBqKZUzaFVP5imqSt079xTZnY9TYCFCWHS1avZUt09QKvdspRRBWP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kExUDQZR3UDClRYfipipHX/OAnxwI1woXXcRcHBLLqaDxAItyyHUrMT0YdYdC4VMiCAFl2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YqdrjPJCUI7CeRSr2SrMrz1PkW26lwCnuZQUmIJ0HK9xinAxAo3wxbBeI1BRKmnqHTK8o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jYx/cvJ0PzCvNloQZiz6iBsbLjM+xh+I49HJHHhtjaA5PcW11y+INHjRysMd+AMzufoNw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r0i13P+8N97kTEObQCjgmtRd+xgFTLMAQw3XMy8IDo83OMBqpfKSjcCEJxMXIMr3MU07Ux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8zlNm2c3nGAocqTiOQAxGs6ncOoiSinfMvN1d0xAAoYmG2E8EcamgD6CoKrDzuV3hMnEf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ay9cQyInFXomAFCEX5DGOxf600Oop9Rdy6ERj3oX8JaNSmYU5DEOQJa8URlvwCUhE0qcI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5OY1qKb2yohUljGWphxVVfSUIUiX8RVsLICjq7nM8mYQOrfBuIaVNDAhy7uIQuKcQcBu+Y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MtwqQU/iLWG9FtVLwBvLBsUCAOonOWDOkgf0kZrNN5e5YAX5KCV77lxvhDobDFOVy1xAtY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0dQ267eWW2aHAaal4FMRsUf4h7aBdmvXjME7R6Xbhf8wl3VP1FRUarziVHg1AsgY1bqGC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DBuc1gcZhEaVhUrihSYmTPWoQVseczYVfNQDTLDZR1FlfPMaW4txCsZDwQzKe2YbqvJGjP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s6NcdpaNOHqCco9f/AKuk9Edj/J3GMYx8QZgC5UV1qPuyXpYLeHUrq4F++fcbN6PzGksS5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W2tOdy4pAXALVuUNsQ0LHvuYY31HasPUQo+4zEGOTxEUFU9zCiagpXm5QcFQpFw4ll8dV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NpyJzAJvcpqx4gBcuDvMGbidvLFS9Tj/AA5YEJiuLgFZ4hIWZv7mitEC9yMPSYqAGb4Ji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gGoxAJdZblm9DRCLWnEUsNy6zhisFyrIjiuo64wKHJKPkQdMsRtQIMm82/MUrQ+51jb4Z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XUzEdGUyNle5coVhM4xGoDcK7Y6QTFRnrJwh6SjhvXolQG7vuIgbF8JrdofmGtgGCAsu+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zAuRLc5hnq+zBoUtlIOa2y7d+juCJpRibMJuFNGyXBwuYSrVOYvdyQQjzJ8jhn3KMEOzL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6XROy40aa26xA0b8JDWJ6uLWmNrqLy9Nf+ICk0OwIcNoezMjEYVTk6ZlWpE+43TZYDcOio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Lv4mI4K2bfbPsjYW2P1MeAEcDG+V6DglKgo6lQC4rrRG+Ef8AmQmfz3D5owW9RjC4hQaY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Cge2Vu5bznH6lIduXubpmrPpHbbYIkVGZU+CE2r2kNnr3xHHPgIzoaYHuPSx3fXmE27eVZ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co43LnJUQxWuyOjZlviNFwizZEH6DwXCLnVvzGdRs/BLZyB8uog96o9xAGmjj4lAwfBBxT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W9RznIcA6eJVUbklrZUA1ZdahUDdYk3dVi6JUCAW/wCeoSfbb6IrTsfubvX8bj4Urfc2Y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B8R6wPRBs8msr+o+zPBEYFtewP5hQEGBR/ASju/pevUGgS8D/AAlRk2nH0MvF2bTPtiMxK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+GKxL22XnivPdEvY8BKvKqmczCDsiyUBd4JTdT3bDV4acSsGNxbZW3LkK7Q7c07IBKwdk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7nplCcqhBelh4nMrYwXYbyYBaJ7gFZtPTBONeUBBSrQxcDozVYllUe9Sja5mCC/E5RD6iL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C4w1E2qix9j9Q36N/cQwAX7QUOBXcIFxpgjV+AioYfRFNZNRDTZKwoT+JU0rfMcIgDp6I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e70YAEFHuWFDVaJd8pcOn5RJksMKqFmKCxNLdS0BbK1qIW4uCFVFEyGyDsxLNjyjJIE5hi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8OYE1TzywfBbinRGLgZlBzsU+oNr5y+uLA8wOIDVTCp/lFd2Z5gVtuuYl8OyHISjnuYqu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QtkG2KN1NEA5rmABIMQlhv6E2vW75hGJQHE3LrJ8R7LRykEHFr3xDA6itFUe5Z+B3Aqxl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mUmO3EJcK58wg5cPE0gIAujfEus4OIYhgXXcRV0ph0RXxZi2x3ZxEBD8iUtqaxFg18MWh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tcTHo2xsEi7JSDJe0RQs1cQ29XLhSvA4ib71/d/LqPXrKr/E00NN0FcQKx5D8kBoILBf6m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LwQaNFCtE2EZHytSvWtxcJ0zGoCm1PfcrKwKUA4mAoPGTxfV5j9sfUFVdUWvUqstfDc7l7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HwCJIlsg5sCESlFqUAueUw8kmmV1ryMcA+auBsCN5o3C0LKPxFKAh4IFqS8SgU4KdExwr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XSh0RpK4Viu5lyE4uAtXEAeD/APV0/l+v853GMf8ABIxjw1FtbY6yzHXBKaXcK247lUaqr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SnqBoLPEXzM0XjMuudcQ5YihJnLWoh2zN9MuUhTBbiI1iPEt9xWIwCNR8W+QlL9ZiNZabj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yoLFciEwTdscvMzu3CXpmo69R1MHxFfxM/dG0hcK/CM3u2V95WfDrLUQuog3AALuWVgLl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MwBa3AvJAEtji4ji/iO1avtgB4IJtLwyioAazKPKUQ7GT+ZmTmiANubGZlZsYigVh3Gp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MuYuVhxFTccvMXqACPKXiSOdBPDkxx4gr6D4hfcQlWH9kwH/NRlLA4W+45M5RPWWFRZCtQ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7lPyVZ8QYC11AoCAqz2Oo49X2IhnonMHQS2W1+oKchD5f4JeqPyjbVCfWIqheocsJyja8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DKHxHQR0wExQKE2BSsuEoBuJbDkJaVAtXgixSL4l5VaqHiIk4NC31OZ0/1FJjAH1He0FkL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YmeDGjiJyKe0sY9qJiaebZZSO8gPzB6INZnEZfMbVCyAXMVMHEboDDkylrMbQsoO+qtZgS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ILkxKeeHGYUNVwfzOYrm3EOBB4xDLfdeYYVsUnu2c7yWQ2ol8EMPGsCJZWLFXHdgS0F7i2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1eNAVHbczeJoZB8dptF1g+MTEYApnJARpu8jqBWNvGeYDBMS5iO2XOtOTXUIvVFKriPAtD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h8pTFS1m5SwCo5LNQFXgK/MxsN203mVQbhVTbw1BVuIaFCHBGXxul2fuAodVCySgBjkIg3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lcLNxNTnTcrsKQAiW6drC1xF2dy9p4BKr5C8NysRVxNo5z08Q3UTQMLHoX6lSvM1O2olK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1j9xBhLqBbQDmMxHSRdipw3UfCrmMF65fAMxbmWpZZbjepmjCzzHBVchxLLRe25dEdOpQ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3A2+I5sa2yvzL6t1zDtfqCGHCjSNK7lr5Xb4j4VrqIrHHmA7gbw7iiVQN7hAWoFrmExkBz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qPuNM+4QpbBiUS4oJfKyoGmx5gCiiiAa0xAiVHWFbiGHcsNAzQ3VfM3mPCAcZ5l7JqFXDT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rifUOzVWUIMRtzfUsDN0t6gRjfmJZMhZBRRqZXRuCgPeJkRGpfsgUYK+JiARFdmATDR4g2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40aIhoaUnmAww1jUTdiZGcP1EXL9z59rIAbD5IBWj0xABw34ypQq4pMlJegMcgXSRiSWj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Yy3oWIm9GN4y8i2ZjuUcPsipQLT3aCwh9MoWnyqXxFdhAJKixrZHOoeSIBX5RBPrValazH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I0dFDQB0ghzYtZxKyWvMZD4JT+hriVsOZ+5nLF7/ECiN/qYF0atPzMy3DzHBDRpuIrmXA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tR4rmVXk9xUNKeYwCrVllBqBkPbXISySFdmIKhlsFYBCa1APuZd3ELDXPqCdMBaAHdRNRM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slDBqPNoS2EoqK53KmRUNgV3ywj2CPucVEL/meJcRUU58SsBRRmZbKAzUC1W6ZZtUD0Sm1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C/UNUVy3eJk1gomZwrJ8YiqgWxUQ8PqUqE31FNDsiUhXtYxQzFX0YxgC+Rgbu0zXESA/p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pqLdg+f/ANXZ8ov8Cy4xjGLzGeEsLdRxs4jSivmFDQuWraJwyF4myVmZquGZcHEuYLjf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qD8wxZFuKAlckLWpkhXRV9zc0xoemAOhEBrmcT1LOWABkT3CXgF5qd28IwcrTFHDUu1G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gT/M8SuSZiQ/IT+o6iR6ipfMC22LXuKgiYmnuS8tf1QQOYHGEdzBWE8ynARBk1LKWqAtkO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kYW8YIqhrggDBVlb4gbLO5WstbO4rUoS/c6BQv6uALPUuBrCy47zqUin5hWyAm5vtECyRs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yeoKmVao6WgUwmoA4tuZT3jLNHR8kxnQz7iXaBfxGI8DoiQAdRFTglwJI4FIgVbC4DMLr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RlEBUakhvHMY0saijzrydQif2Jepw1z7hrCSxPlHfBiK57lEohMmOpRwIGwDWZbyxHMrrL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swDzCruEXm6nEmplaICCzuQnClzfIwgvDe8Q5tfoCWsTevPibILu5fkxfEFsLCBkGUas2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oNckAFtsR2UC5y4LTzM8paVMTrUq5mnimPMIyiuY9PBQ9xJOsPmEtUwKcEJFC6iA8eSWA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BGOt8RUvYx4qCSCiVaUub0aBrNdSr49QIArbWYm/JdBhgOw4K1DTU3gQ2jirhHBUgbhMw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cQ/tOj+pf3/nfxKlpcIV/c+gHW+IMzmc8MxAHY/3Lh6zRr+oZfriRMUZxZGFUO1/EbEE5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CY+AEaO5bYAKA5iPLdjo4I0oeeuI2Wg1zcLgrcoDFx2O/LKrZFHqLgrRbEtV25xMBYgVZ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71UTvI51LUA15JQJuD4grTQurxM06Cg6ItLlMqtfMeXSXCtB8RyUWYJZpPCNDnR1GjfBqW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gKAHvmU93y1KFdZ0lgQvOhcpBaasx7IBTChi/NMAc+ZUUVm8IVUPYmTCHDcUGi+Mf14ysR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5+pVS7wDE1oItDm8oE1rzI9irw8wGWkxJBTviWywRdNTHbwDQ4JQfjAiCjATW/vUHFWHL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gT9omStnYgbS7VZ+CGt9+IfUVufwTQZs7D+ss2mDvK9WmcU9qfuNvJdXNBq7BKMVi4gp3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cq/dlXW/95msj2VEjCeYG4/Ej2oUhZibTvB/Uucl5on6iQYanogbQ+Flj7MFgOp4uZgS7F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dZl22gLNj7gXK3Sy08usYVZjVAb7Rjm7O0qPj+51avEZtjGSFyP0Eq/IVZlxZ/wAcwpy/y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C0C17GFU+KlZT8MU4wzNZ9iYuPzbF7VnzAgCdS/aeI9uhs7Ip9YURUCl4o1EghXNEZps4i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A0/ImQGu4qXIRYZ1HdsURdSikgKFQ26VuDO26DpSJMKiZBavPEvN/dRrAo93cVVRdQCmK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5iAcu7fQ8sWlFQOT+EvDXGj+ZkRjA5T+ZiMsaAA6idGyrecr8ZlxigUHaE0/wGAshs3YeK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Rr+cSx8reVuYtCtNtS5I5WWxg6nyAuCADcs0GDkgFtlv1LXdqxES9t1ziN6MltxxrfTbB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QSsfif6joPNbggi7a7ioJdGyA2GuuZkvY3UZxPMXhu56hewfMdqUwqim1Ypk56gMeXU9g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q/MWcf8AiRjH/AA8V5jv1Fc3LBKItKZEirszLaJ2XqNWdXUdIBUpusw5ZvDzNc1XUCCnJK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csNw22OZseJcnRGbqYLirm44HriZCXZ5ia3TwxVYGumZKtRN9RUCqRxKVN1VRLstQqUg6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td4iw9Go23ESqeSOJdKMXSNR/ZKQeNSzslsHr9I9WAE4cwMbqrUFv5VOAnqiVf3EawhXF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T47T+plwj4ig/pDgT4hx/IRLX2wZo3RGrkIpYWSuiVlc1OB9MDNyLLuC3D9P8CkY8Mw4QH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WR8QtzSvEe39Rar29QC1ruKc1rgIp6RRWKIyagT1GAYuZeHIyEtcL7qWNCpoqaFZ9hOncZ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ePFEyqMfm3Il455ZM5R9JcGpYuMQc4qaySuLs+GCtGAUjnuMcQtWdsES5Y+0wUjV2jnic2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5wkYwS/9o0BbWQgabjwg9FhcVKK0urohrDXIFR/OsEoTK4lGeSDU1UC68RxJhMccytxYL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XazPAxujUJAeIXMPkzIJ9K6gaymjHMtLwBbPhjkDMc5XqoLxnHE71GWZcTnORBiXZ4nFq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vygGX0UaYvUQVeLtWXSY7q5YUx1jMWq36j4XQAuFmjrj3ATLsPwhdofhKnw8G4UiqZVm4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78v1GgX1zsdWp1vhhIGi1S/USr/ldsAg6Yhz1B4DtR+iInN7LD9wI1HPCXL5eyu7BcmEfQ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+pUqqgUsGgxZk/kZ5jSAG7qXuAPIQ5QfRCukPZUsQeCywrTgIj6NNsGKirQOo1Ymu2Xw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xkr3cY9v0CDuq0BYVzIFLq+SoaMvP/SZZR6ipaHygru9U6iVPqMXYvISMS0wja/uLcQAhG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qqYKyqNdp7kfNCHTrbVusXiYx2YDRGCq16ggTpyA/3FkmdUim7PEeXjQvuhOlB1jAZB+50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dC+QlQDhAHZ7jff2Ypv8yWzOLFGLbTIYIwtuYXN+xYTNHTmF+fkhDIvrLTVndIjnN6Rwe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yVS7yfCIdEA2T0ZeovFZVvEekXJX8mW6oaNemY5KBUM5O4qeXBqA5rDoEvQG3xA7lJwk4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YXAoXvcq2w4yQvwmfD4lNIbBwnjUsU2TSvVwByEVEQa56ZaulCPxBgLzMGsRaJRByCvKU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Pcyav0Mrh+HUYERZV94S8U8q1LKNJ4Ce4iPqN5s0dRinMG3C8Mv0L6xuGi4wCQHMFBbvki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IXQK4fsQpjzZIphSuwqKtqs87IZWCUXLfUAuxdz7XMabU10agPZdskoOo+ZfJmcMcpdv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l2HU0M8VLpWwu4DvTAC0XEBRmHyMAHLMhISmzOvUJTacL5QrAqzawOKhNgS6o8/UqlyZq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wW1a4HKx7NV0nvUFYCDeT0StsHotdKgH/AMu2ImDERjLn4IwZP8RLSdqzgLuiKUB7nMRXQ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4K4yv8QuS5VwmyULqOosqNhDQr+5QSABVO/HuCpd1/LFDfUCjis+JUFXR3GxAwruWAoJPx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AVCqL68zJ7w6qBLUZnzzC1wWnxKBB9x8OGbJWNldQPBXKmBEbZpjBkHqUYsVjwAgZZLaWA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G3sJRhp7/AP1VPyhHn/jlLxFixjzGiOTzLLqZvzFDcCDITo3LC71G8nnqFc/kmEAhxUENY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CJxmJQ1KMuJheLit9TjT8QqkWoILnEtUJuXgKo77YqN4q+ZwOd1Amet11DX2lgaHHMChF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8kCFGVblholv6lh6riOleJiPNRIlMGp9w0TdxyS3LHM3GIH0uC4XbMNBd9ReIDzRgHgDth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TLFd9SjbNuuZXBlFA8bjINRf0kP9VC3d8SoEX1OofEGrkm2vPEWz7KggfoiQuvlUEQq3q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/DLrAg5CEUZA0NvcOMlxaqwLQ9bmKqeajQ0+prlfiCMOeTaIqUayQp4oLpV3QTwL1Hks9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oxGKvxy0iZ2HtW5lBFZzuHDBrZHbpDhqty0bhQD6sFgF9YFYXoSrBRuqiW/YCWa66RMVH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ZFAe8I3UneZUyFsNQH5Z0Ngxrw9pJNBcrpECvhpE7P5rFeQMBwgdWplNpSyncXBf15mFx+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Sgpum0GUVs0jz2+kHb05ukWFRYcSxeMZXTKwh7pTAaBroRMr+E1BbWkGk+hATAPGIoXZWJ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e4P3E0eem5eV64LX4Iqdfk/mNGJdCbRBM7m1VF1C93T7ZUR9Ato40WRDXS/5C5cexukwnz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2/uADqKJS7U8IHD6ajpS53KYb8RLVcykptrzNJpgWePLFdDBlqKI0mUbqIxOz7jLUua7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hlG7E4XqOlW+YoUCwN7mORHDUIvp4lG3IytwpUDahAtzBRzri8xAMfzLWCr8xfQ9DFvo0k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bos8BKEwbytg02XRA9lz4gL0vq45sXvDZNjkMMNchLLnow3GwC1yS3mwihZjxcXZg5MxS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h5aXojyMFH5It6uyjqX301qFcGmLNO9bgEwcpjtFpYBwwbXVj5jwF3NQuzqVLLfmMCoM1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KpFLRAVC80dxCi6WrGUl2QiM6F0zSjGpRR2riYkOyMgZg4VJTqeyn7iC/AYAOG/qJQI9kf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SUMw3TmM8IYHNX/UZbh+6mUXeHMFdUWpAOzZM4y7nLL/MUst2EsjvqLcbOskOZfiB9p1Mk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E/CPSANoipkFYkwFdiIAGMjF/8jBCgJsZIPWq5zEBkOuYmti4BOtwTEdawgjag5eYUUue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7UihyVsYtAzAy2tIoL1N4ZKSpmX6lWbqnRvcd2G1A6wLYjksWoCEzhGUscvcDHfs4ljza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5j8RgjIwq61KOz9xmK0zE6baJVN/2osXGsJZbOagvWeK6iDkXcbglJAcLgmYXnPghSOm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XhXL8HcNnwSB1VNXumWC3cIHtU0yNsIvRc5lC7ajZZag5l4C0O34PLK00cW8CfzGNBXcW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blOy/iVWQ8dqXxDWrZDSuoqJn6xVfmKdcBgvxAEUJnqVkbd7R/qEarMLJDMpeSfVR+YoRs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+lBFA+4t12whUAM5g5QbzEcwqn4hVZSivDCo20zFVwhDOMR8o5PjMVFh9mIMt45YQbsK45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iAtBrlgVUW1upyVvqDYLpYgIDWoDhtjeIgAnwmArI1icbu/8A9VRdxmo6jGMWOSCUjtzOx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Kz1mJYAaxMs7Zb4l+s5jOGdj1KVem45LDoEocifI9EGLvJBoE0vFx5MdQINZ/UzRfVk5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e3iIzNvTL3kJxG2BxxLic7jlAA1FMwq34jktlZxuAPGqauHdx/PPzG67xHYd8zXjPKWrzE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kxNJj5lBaPEcABziYWU4YsFB4EH+wQRQMzWXMqENpTgJhvMfn5/iAbNhL+CBVO+GUCO2Qx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HmWcd6iGB0MRGR4ZRi2ybxMlLd4eollgx0TyQBoloVuBQd2FfmCh4QeKlzoRZ5Ib1bG+6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AycEAg0ncoCIlZgIqTyCYBAOSCy2p6jsF3fiJgo+CVAeExzxC+YBLbzmJjBoHiOBw/wAI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rULVXVlQTFjq2IwsPMSizW5kbxZZcnxyRfJIoqoKKQReuu0iNk2AExL1m+JSiJY28/ESY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CVsfEZrAhriMS5AouF08cjEs2z0GD1LwTkU1MmxAe/MRgm8oUHK1WJW3X0ic2vmE0g2s48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oA304hojNQZpl8th2vqJIt2W6yS8K0ASrl9KKYuv1CmotX2jyA4qfMrolNH+UHZUbwh9Qv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ebjgn8oryz4lwG/fj+YMJRk5z8sFwcayfMfjiAIcDRU0QtwG7STK7aIvPuXEg17H3KADI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jog8ZbBREWyy1wfmJLl9KaArGwgnIOgamMKQwj4DJ4Unaf4iWfpLi2r7X9RkdGBY/qDije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7FxAHSpM5dNqA3sqYyTSq4YVDjWClp+iFgUw4MDOorXMakXQf3AjKSju+6H9zN/G/uU5L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6IJw3wnLxiw0TFmWAorxL4NgoHzBCo1VtQj6iGJT5vkit16SQPQ80lm8HzCmF4jlVGvGL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EpV9YtczcXymXbPgMdkA6FAWjWFbfzGvPUoQM05BiJKs25X15+Qv4ngnoH9Shh/B/UW0Pw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FRJwPpxOy+0Es/bmgv+cFy0d3miUMrMSWw/kkejwuIexUKPP2FMatvFsS82qwSrFD6qLj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dVB53ODyGWQYbmnZ9obEyEg7EO7mbtcghqqq1CjiLVke8mBCEFW7vCTKjOX6n/G6igOQPc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PeVOiKC1RVawOGJe7v1AG7DNvPiC1BWJlcN2uY4MG3a6hEfN8zIBkpC1Q6mVlk9bPJAF1D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J/wBEsO1EIEqVM1NW4IfxDibTXocwRqIOybKxojA0wpmLxi2TLjLHqXshXEN0XyPMqLpNv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XDFAX6UIYejElGwygR77lppjcuvFy3t21uHLMCIenTiUaqqIz3KpfsLOV3DamzrNRUnY5h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aPnybn4mjeD+MQ3PiCWe0J0vBCS1WZzx5iEjTKq8PSEJefyNxYfEd+NcDdLWr+KMxABWIS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/hMS/i5zULjIVLyiQoKCh1LCjAt9wdC2J/wAwS3NbJb5lD3FLpfmGLbAO4QiUKaOQqXl5L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S4O6lZVVVtVtf8LFF6K0VAaqVY6mylOWBQ5ytXS/z/jSGFGhQyhlig94vI2hDG4GLIPuY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iILYUjFjkC3KXE77lNagFxEBlNIsYDkDWB2IH5JQEBrVwLdM/BFAQeBKKqLw1DfsDiUWD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QAc5YWGzLk4ikoFNx2xdm+4pVQ1/+r+5/U3f8XX+DuMWLmo6a3U0jibpTWGp2YraXFpx3U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CGXhje29zJtnuJVLLoXVG54nMEXcS0riOnEGtsSjGiWGOOpsBCGc3S6mXhZqYLg3AL0koE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kxF/CUNKS8w3d01GuI3jzFrGUrQZL/b/AKjAIl6nHqUDPMY7ixNBzDbeJa5v4hCzfiXU0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GAIcQEbVupknDxA1FDlzDEAcTA10WPmVfRApjbX5Ibz0H4lA0rmWKpacEYoj5JqU+Ip0It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UT2rbDmLeAqHsi8IhRyIiozB7mHnD4lj83lSbE/iKgaP1kMBpB9Eb2gst9QTQsW5TbcvL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QbZaSwR9xRAmMuFgeY1ThxZxHULhEO4MbjSPTUYtkyfuXfp7Iyin/AIEFdD9jPCCfKwSOM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VwQvJuYmqgnDaQLdGqmiBf5igdtq1RCPqlV/KqV/5saKBeJKtv7UXsd2nbE2+YbI/Euq8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lxlHixq0zgwdWlhyeXAMD04sq/IE5FXW8GW1xccH2v6n28UfuXCN6LgnMcjqc1vVPBHtW/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c/uKKgtqV+JuhllivzB4/RqGZ2l/aDfiIcCn7TlOO6T9z+AkTQKPeAOj5xHFXyhdz+8RtT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/ANxKC60XailofKi2xzlZfn5LhYzxgcWo+Yhr7Z5QZGMPcpvY+YjPcCtMsyJADX4h1fxL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cx5AD7LiltfUQrcAuqIyoBV5JZul8RQuMw0tFPiGWaPFQHAPxM93cartXMR1jzBTn5l0Ws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sMENhqGXKLxBsZ1KhhnqUtqrcZImWsEt1mo9KZmU848xCtYazU9u5Yli6zncxqWvEzQsi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pZkXxOwI1wFy6NXLdVGVV4gDPMe1S1FtxBaKGK8kWsLiCPvJejkuL8Q7qnz4jQ1UJdPf8y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YslUeYOCVxX76n1SgH6U5ZgSGy8GiYHIFTH9U49R63I8TZnX4nYZh5jtGP4IpzLijMu5+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aU0DiUkUvzMa2dkpzQvXiW+DzPcEgZ5YI7eULZODNcSzGYhEPMBNr1fEWrVDUWyKpkgNkb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OkdZRYs5vxELmi4JXS2/USjAfmAEFYcst2ssNHHmVLNuCZuVbcLKIOTFQncIDSF9S2QKc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0AdMwPsX8MqRyaiDsAshcZ5i2hUNQd2rdpEAEMysQyZ8RJWhle5jzcJvwDMybsYiLXSQ/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rcGhvIwr2LlTOBAEvJNL5RIJhlpAuTz6hY0VYjSLFWVBQeYEGkR+5dg2RnM/WdwEKO+3ua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thbwqBTZHtA/cyzz5ijsW4gsTV5gM1FlMaBodB+5d5TLwV/qMqlC+iDQQr+VqritAa1n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NJyzgXjMbcE86gBw8ep8PHoKhHzM24mdQ7jYjf6AWAEuppb3dMc6W5bJ31GgyU5qBahWz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vFoSmaISoC8R6VkeIABOq9xQaVO6IEUu+LjisgNDLCFlS4LL3MOe7EwFDY6eIt5acMRTR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wgLnbTMmXP/66HhZs/wAVqMZpH/Pdeo3zPH4jg3lxFp36j0iq1Tb1ASr34jVbrmFUvUIO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Y9saeIUrzLNgmIi4Z3jxMC5ZpwhhFwi2j1AjSfERhUlaJv1LrbBCKcteIBTqODZHcSm6T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cuWE1O0mI+JpHr/ByQWrqO3mOqv3NkPIutEvtCoDfUFNicQRGV+pw6m5xRAg9FIaroF+4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dQ1rXDAsvhnQzNAE7PtEqfK8QgMAi3r7mAu+sFNGoge3P0zjQEPCZz/glB8AB9ESJLyr8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Aa7QsC78Rr2zRwQ8gwHRMOZi/MAUZARNCSxuOn+IHFzVeyABf8iMB4tycMs7dv8Asn/C7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+hQiGfxCGKBfLDW3gICelRigMRKzoP9n+peJ39Szlme2Cu1VxyspeGYouqq+ooSMPcAOUg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0Vf1FXA/4ZhPwBv6I2Ab2ONFoXIMKS6OChFvq1tKVUeq6jq5nBQim0L5g65g3kxL6geIPv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oWL5I5eCDiK/xLOZa8/4bS4PUVe4OkuiLuD1EAHFaqaRxe2OcxxtfS8xllS4OOo4QVL1N1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UWVV7lO4hDNTRer0RWPME6j4Ag+3xEFWCnFxLNBqpdBLbfcaCr/MzdZmdJXwQ8bmN8qY8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m41fcAgqtXHQKP3GXDZ0g+IXFyAvTiOtR1csMWij0Rl8zvEeOHzKyE1k1MN6gxxcceor3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RBfE5lgUWkWbUBnnEMSWxHJ1uAd395aXuxEUq6sxCIkVzhTrELLdsYG4gQedESjaHfcUBo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Kp5Y7QY8oC5qW221XuKc1eiSwfKO+jX8/wBQKesXC0+ZXpjbhGegIlctLxojU2U1jxM9e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XnIUkC4TCwrx+YRoMTDKk2xsQTD3MQ1dRIzyYuvV18Rh4bcWkpI/qbgEKvdS0qo46hfJ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XDA5VB0Sml+YTn6TExwSkYhLQYqSvKhLtdoZHLHfduiAxdt6lArhofUyBegJWQ5QSZP3AK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3FX5QbKuqimbA7mBB7TJzKMA/mI7Qynca4reKiUNov1FYY1T8xJiFa3q6llb4zEnemUlD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SwDRqoG1rkA2otPMyxZlbqGX4mdrMNT1LfL+mWXtSABeDiPDFpuLQBbqoNrbSuMMZnBoYx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jMWcAtCrfESYroHLLkUm1OyE5/wAOpbaqmR32RNyviEFWeCUU4PDs9EPhuTXuENvY/wCF2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BX2YVKv2SzG+C83ARgJaLELV44WGEGLxNZ+B3Eoo0lKC1dyyruz3iFSWCP3OmT3LzVC8xQ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OYnBsy0S8AZhWWUVdAvHMVVFk6IWC6nlyxLMP3/8ieAQr2/Ff/q8X/c/4b/5Mf8AAvUK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9RFeJQ55gopWtyrySxQpQE+o4Lz+4w1+oOUETGYY+rh0hnUYieYi21UUAt6lgTMM75zLDF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p346gtBKVW5hENvwgcj1EgcPMabF11CzTvcbCDi+ZnPKVxLryH+Jr8ENhjZHavUyqO5p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NZlzjnEQpaxxfEvdLKjVBzdTGydmWZUQRe95MQbe4G3tge7L8yq+XUrerUT88WEDZUIxti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k5VhY9EsVRMn8iw7KhmABVq3dTOtpm2GpjDjlmZ9Yh8wJDAfhKj5afkjorij8QAsgA9uYz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ujcQhT9suooNrLybwLmbx8TghMZYGEVztiogLjmAUF9zp0rwjVNIB1MVnC9nMNQMUBjR9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TsA8eZVGkgplIPkciwRX6S4aGXzKiB8yucHSszaJH9Dqz8ByP3CrH3DArSTd4IfnDNL+0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Sl3J9ag3BDi7CMUE8EJqq+LVA5Md3AMgPxCjVTL1M+KlvFQR1d9T1/j3L/wAH5g4hqD2y4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uWXAe0Tq1lTEAxeo/mL1Ob8m419jufEy+ocyosw1FbG+I5eZ5jbU+fNf4SNn5gXKVkn1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zHqem5bA0zDuYiX4Sb+5Yyv5gN7lemJr5Y6xR5lqrQuLS1sG831E/aL6Rtu4Aa15gyq0/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AGoG7qZlGr/ES3EpyycQ03E+5vUt+Jf1DsVPDZLMVDupEDiWv9xMXqMaytJCnOjM45oxmc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7IxwXU9zNIlAGotGuWtzzLjMItAHiJhYViJ7S11EvWZWdYBviBKOfIXL2CovwTNUQxiEYo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Zl3t5X9R2fQ/aFMYIdxAHMBP5lhRXBaGyBBMPqUyw6VzLzS04fcal5C6jlLXHUS9thNEam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FRVBm3UEJ1WHEyzbrTPeF/iMVeJDg6lAuCgbqFjTL6bjYqORjxYZdy+ROWMNKbxcpV+BFK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oVA8lBxfMATrxGDAQDLiIlDpDEWqYY/EzBRZiYL6PExcHyzSGPHMKLSr4mSw1hvmLmLBAN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ib6mOMl3dTS2pQ9RAxb5mLl+TuFrKphgbaqoL4jVIYaJdpa56hVKyiFZgC3zAtWkoXwhg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45JuuC769zbhKmTcMOJ9UOjZfkIUW6qMRpXEs1unPmZXUrVwaWxM3LiCxc6KiqnaH4PMsR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WFD1MQpqi1/n/ACsuZJRLj5inadLZ1EPkMr1L+JWBC3R0RJVA0DB8wUQ0DRmcwYmeP2Iw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wS1VAwBEPQ1e4BYcraiUNgp8IRIoAvctUMXiokBlKvLWobb3plLyBxDOo8sawLbtqYpxWo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sRfqGzD01ANUXifB5qOrK1xGgsJL1gX6//WxjwCc/8zGaf4ZYiCPcrMR8xW+JTcNqxxLQq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FwurjsaLgN2Gal/Kwt615jl3/ihUWzGZY8jiDwWvcW2ckQYeZalOPEd4gG2C4sbGII1PT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7ibaJmMIaib2wx3+KPwTK+cXD880OoY53HU0mJncCynMKAus3dRWxmBWeeYMEeZSFzc0U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oBM1VHJKU8S3d4fFwQbeJUuQkLsxcY0OBjMpBgXAJVDqe0SmhiZMVsOJXoAyLuPsAOwmdc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7Y9AgcbjMBXi1AeUH7kGWv8AqikLbV7xUySCtPPiNgwOrgBwB7IhqwO9Q8RsVKbAe47Y/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TaCklpbcAM1o5IR6KZfMaCIhUdn0Kj5RS/ECB/7XEoS0XVHMLBXIBLh62qILknhPtgZO6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e3Ir8/qWYgc7PzDhm8oj8Ee+C0J6k4HcZIHNvZgCCuqfKWsIA5xGru5WeZqL3O8QcS7h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ZzMa/wWXTTFoeJeLuGcxhLuBa1msxTzL7l043/hf3BL51H87ih/qX+IRVAPqWXKVikE1V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Hhl41iGWNx9WyrxccDz4iwRnSYiky6lq2wrlp9zzf3Ly6g281KmVqc9IVqkbOb1BqwpLv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93LJm3xdwDdyg1WPJcKEwHohe73xBT+o7zApAy6J4+I14EsuGWtxIW14g1sJdoYhCOYp0T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Z9x6dy/8NZsr1EJUSXXmKm7Yq1bqOEY0dR6vfUoZODKCng4izlsqL4NvyRBkGWKRBTB4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PncJBaYxhYRalGMjywy1hL91AtCcpmG5R2DJcio1RWx7iMN0HEKobiocDqKfoLh8pupzL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SXXUXzShRsHqN05RVQWWwamoGZcWvVzEjBdXlhTahbfMyKRcwSUOeYcD2I28pA7qJHeT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zzABs8ZiGzRHShbuIZL4SxQCnqVYlyiGQQ+gllUGWquYZP4iEEs1bCDi2z4JbA79MwKn5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o2sBuyQbX2CPV/CWr/Cllsv2hrERTqvxaKNL7goox3cFaUxIog8hCAetYhgGzl3f6l3Vw0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lY6Q+s5w+IyWuJb41zbHEs1jgxgeXWuPxBZWiVVRGNcKJYFBiKomrhozuJJxaSsIoX1AO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GznGfcBVrSZCEsnMPqLirDQW5bPWkGC8sGu9UYfE5CNhDH+FnMLF0dHcDhn2qfCuScSwAr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cKWHQgysXUzwAyVQEfS3jfl/yHe5HpiMzLwMWjAbqWAWpogrjwwxhEhnLqOgZm2OWFAr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bmTF5cVDu2HVG5SSYHNy5MiW20GeIDOTn3MAVVwTTBWyY7y9Sr4EcgnErTpTwFr50Qwq3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8f/AY/wCSrjiY6cZhneAnLNH78zGeiZLKCPUefudhCoEEInbjMVYLsLIqB7xKUXuUFooms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3mWZ6mMDXicBw51Gt4siKVrE2yXKawtwOB8XG+zN8ywbp6jMhb2Mvt5RbGxWq7mQvCJgtq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X+DsmkHU4osl1wTOh9Q76IKCy74mFpqZR3KkAPUCstwBKQR4l/sZIUDgb8BMEbcx3uUNQ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uEKljBDY1OP6mGczS4hQDHUMF0o2XKgXwhQr7hiICrQm/4PzHkoAfEdZCbuIwuokwmVihr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Eyiw43KPHcGLuMAnOCzMSPARpCHFWvglKWiqZg400FLmfGKtJf4j5ZLT4KzL2dqO6MfMxb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xvt9z4kdhM95JtD0lVgxNadV1A4lJr5XcA6nJUWheSJXF1ARrH+XulVrJKCJeYUDBh5g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0yO4UmWNDjM1BLl5zHP1LmeJc2S66iuKxBQaavn/HGJfHE+f8CpzUTF5lxZ7/AMDk/uH+K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DVy8ktxiLkNJMhbvlV3GPmE4jd9yq3X3BqI+5XtuL6KyzKe50gdzJaD4lvJKu0wPcpyBLr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MHJxL5JUTPuW/wCFpTqC1/Uvgt+qqNqqhqVjcccbnPnzHw1F5ZVfE0KM9x4xKcEa1xLpz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P/MMOSMTMPUFxWovuVkiuDjLcduITYbsgckAzM60ypQnFWl20WMNkypi8KU1D7UB2T5UJ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yH+0bti/87l+czlB/MMwOf+XBMC4KyyUjdRE3f4v/ABDWXpf4lTDe8fxDs7wl/qBFYr7Rs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u7FFuuiZLf5guiXdEvUUHkZWYu7JvAe39wp3PQpfqh3TNZOri+Ikoo4mhlrmrUfiW7kZG4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4YXkH9xS+lK2w2jcEFvmVcEADiZFS+BD+JpPuZUz/AM/iKYPOuy/UfLBqMvJQsodxdIX+Y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nXTyP5iV+Nt/uchDq8EtW/HSCBZjm0Vu8hhExe4IBPaUYrhB5gDTQdBIbtn0jwfCUc2jd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ojJQGrcIZU4ZLartYfTjy5fCvm3+YDSl6qLrMAn1mIG70hbK/SIC0it0QL1XxGxYH4ijgG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qBimGFQ9dzQd1KCJpIDVgxHeY7Y0KL6xK8Z57hFPVFE22WtR2FePcF12bAijaCPpxCaV4O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ILC4ntawwKQOv8XC3XiGiAxQUQ8bgFmFWzUKqZJClt9f+QTDQMgb+pZTYdK6lCCIO0YMSv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ocv5gErpoj2K7RVUK7vgIyKbyRqjRo1uEvtV9xBgwitdlIam1TfqGwUgAvpjlRVjo7y2TP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89ykp9Rz2r4iWXDxGIwEBgBG5iQJbEWAATvqWkL+X/wDRitfL/FRYsf8ABmc9zOWucxAg7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emm4KxCsNZ3CrpcRLFTZzG2fwhaFuj7iceOI2CLuOGINuYY1pjw4Y+7hBWEqmpZKuJS91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0RFY/cVQiU/cZBSOYI4o2rBi09JX+XXUKFu6/mXby/wCYikjNcefqLO5pF7wRYYqFq+Ji3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lIjT3BQDHhnCXeZhD1DcZ0YEYjmx+eVFqUV378xgBZwdESqF+GdH+Igz9U6D+JfpMBM3gH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wVqDHs3cbCyniKzb9zHj84toR8McjH4ZZYHrUSegoaruOIUCiyItF21DC+xEGV9buf1ME8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5ZE6+cyS0vSw19xs0bOE+qImf8VjHBOxVB9x4z8kxmi+a/wAy2rxvDGRxpGbBXqa7mbMp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W7tktwRRfsAIVIW9YgRy3iKmAQ+zKziKDzFJWZRAdYn1MkK2RuYNS1xxEWzWbVcCyXXAxL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z/j1+f8Ijnco3HGmHiViKA18RLzWZUN5v/BPX+D/Fx3AxHKddSkZc+SXxL3/jzKzhiVxL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PzUVzpFbAD1FN19S5yPuA8X8wIxC8UH1DDcW7oxL7nuaNkN/MdpN8Rd5lJshjfJ9RC6Ce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31N0dQzjqcyw1xLLnzLtVWRdam8MoZqpWXI/KLQGYLXiLwD2S+Yvr/FnDVRY/mEG+pXm/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WZmep7lozV55ihFQWMrJo3BqP7jYKT3D4fzZ3v5n9BQxZV5kTCKMfQmeEQ2FpwRUFtHZuC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PM9F+EaMVx0l8IlgH0IhBJXqeweiXgbmBjHglzVfXMeSkpwL7qL4XwxGB6pa55fjDqFJD4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91teY0KvUPk1uuIUoo5phXDnpxFdArioLlYEMVeeLgjPLTcdsnzFC/ksx1JXY3LmgMhXMd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wGoH3HTx7tzLmmbuCquEiFuITRwwoQMygJQ5oIGwHjYJNeGYLyPVxHWX3LXMruC5dx6iD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67tX21HgGKRg2jkgDBgbgQ3TMFJ7GD++lQVTyQwFB0yluy8MM02rXUOUolNwOj9MMIFRD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bo1ClTrUoGVXEMGoRAsyeXzBguGa7jpIrYfJPf4gaLXWcEQBj8agxOKYUR4O2Kzug/mNvq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98E5MpKoH+WNbJQHthYUK7VhDLfklmoal6150f96mY1Z4vEKIDmuPaHjbRe4fTr/LEQVzn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zVLbncVNAcCJtHXLCiWAxZCDryUxlW4xxDTA1c5hchKOijG/j+4g9eY1RqH5mWK9l3Fwt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/MbgQLtTlggUpbmWMZMKpnawxMlkbz6l3ggGUIJlj5/8A1sXav5nL/Ix/wwGMci/4vqG7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oeIqA5jtySmzpW4+GJpfrzGtM13DJydxFe+ot9IvVkHqVbeoiwLUKASzZzcQOZzOdkVF3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4hoTPuI0aeJQU3zGYgVvUM7kyEUdWN4gsU0O5dcdr+WFQOoH0uXhSKFWxHLKT/KXLk4Y6Z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cG5cUIYKgsHXqEXZfUasD9RylBIEFuFZQumCGZD4mmKHxBV0J2bEUbFnEsbX1BGUOTEQk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UZiy4KNTCfFLNqR2rlj1v+yODc8mRo2PhaiJR1SKtRAR9cQTYQR0azYoGLnajLhwme7f3B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qgcGpuAECttI98Zckq2gTtZ6gPErKPkhilZiBnFwEgYcxrhAJjpDVhEoHF9kG9zkh9S00+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QEAYCu46gKP+r/4a5jV6j7mL6ldRf8cRyVcC7Q+5TcPMze7hfhPM0z4v/G9xP8XiGWojk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45x/j3malmO4kr3cbyRQ259ytsgE0/U6ZpaBL+CAebe4JjfmUcjHiZPEczUdw6m/U+Pqc+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dSr5iIzUX6jn1PupeOZ6m963OYNG25l5UsFfyli6qXlHibVUVmXNthD7eo0ZZ7XHizEU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UYgpLe5alTiGyeLouDgzqNVRNws5+oacpUqzzEvVEVWl2Z3K2EzxzPEDPBj5TCaXGIAq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xD7lKNNbGCYXFQJPDA8xykbyQcJ+I0HApJD5cE9dx+2BVM1iAJlrZzLFYeLglmXdNTXIv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EpcXYwHteRpj28a5QsPvCzkbNkW+OCLgFRDxKppkG9Q5wlzcuZecfNV/Msp5QCsXuokCW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bi4QPhqYiwsIWQvIy4OUd5gluJ6hiqatzkx8keZvULp+WNZdI7hKFK0YWNi36lhcn842a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kljigvEbJwNe4q2muyBCtXb1A0SgIrui4KNhxlqIODxUsFLPMFUKe4FszgRMS9SzCRppm9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f3Cs1KdwUztwhIwHGIcIX4ZX0xyk9MKpfolfW4lhvg5lgWs0zSiiDTb8SihSmoW2Yu06w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gTE0tmolPmCpzrq6hnLYuYoqW/MxAIfB1G8dLcRQ+eI0DPVSgVLjtvd+WGFBq4B5j3/lU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rgBRfxMm6yZ4I4IzLAAeHMpxdsbB7jVNbF0cq+IBBgh/l2Xo/JBpWWiIWrh4JZMoOBNzAW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LzxNUVlCMVmJHuJZciWOgmErGHLmJw8t5nWu4F1RY/FRbXUZ8QuYg1llIzKbNQxbb8ERUK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1FjYqLaaolGwPAg00/wD6OCO3/i7jGMX+ZKg5iv2lKqj5j4vEyxn5gmLvzHa3i6v4mAFLl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AvErNEbdavEramvEORwrLK+pnmGOcTB7jRsxL2jElMvmEOCvMBBESUZ8/uYd68cTOEoxGS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2n1AS9nZBiy7LgrIPi4GiraSXOZclz5lPLsoV+43fwlLoN+ZeSPNth/E0zRv+bL6hjtCBO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TWKlS7pTuKNiJLB3BosEq1ZsNS19MXOGUKb5AMRrHShEoOGIiU6NDmWFDb7wvsfNhCrhk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2NNbccsDYVDMaXK2QYtueUy+coLgVf5RMSP3RiwqegIpUjiHsD3KBFDL5lfvTSdwZTV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yhk99QKCul6lBiKCblMmJo8tQrTdbiFumK5Lu9I+Oyp1MRbCn1D2RHClYZ9iHc6QVvUuU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1HhgRgC13mFGraFyqE5a+YtNdY5mW0h6RfGf4YLB5zU39Rw/E57i43Dj3OItRWpmAOOYlL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c83cYMtN8y78y6gy8+ZWY/cqV5jTmVV3dvLLuHq5e9dRyef8AGDmUK98R3DeYZ4axsqBd5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8xz/AMoA3RKDUcuepU+Zkr8SsmzDVdypWPmY8zuI1jMMnGZVzTxK7x3K7/cEqmfGYM51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5wzjW46mQg46ZcWmsiVQuKqu43Kvk1EzHtibxuVetfuLmcQ3wzGYwrnB4jVDeXzFxniWc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K6j01BH/U3oJhglW4i3Deo+d3LalYBbi3ghqu9ZiF6MSgNXAaoOogZWaxD60zSRUbKnU9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U1bzOxS18QD12n/U7lh3KyoJuTwCtZS8wNwW9wraX68R8t5fE4OGHiMuoblb0G9kti1n4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dAbHmMrrB7IOls9IPv8A4mo4t3NxA+Ue0HT1LAyOkx3HmKxZLINHJcseAWR03rfiVE2ka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VlKXip2QaPmNy3ZGJYccTH/tzMiOajFOBIhEzZeoB5dQnwHcahfMGNVbyx1FUIoisqKY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+AR6lLGO5hMzeYe8mRnA60+IrLef6jx9k/MwtWqNdmrvqBQ8wEhScEcfgYdJh9hiNVytE5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vqK0weJlgFzmOMcuQ4gqS7FQMCgoTKl7huxjuCqbwPmUiW5bsuWpUrqpWJmu/YkOZWtTB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yGfUqBagJdglrXAvq4zNSIEqof5bBFBKRelWxeZYCZrxKcooIctELtagC4eiMQN4yxEsB2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enxLVlTexh/kbL+PCKVR9saLdI4JjkR2MzcDMFRzDiiZN4EtcYlSg6S4QRgA3AY5pZBgU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AJYVPqANoPnMtL72UwafBHgO83C6OItlTIdSgS57Jda8VELlK5YPh/8A0VvoWPD0f4MY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e7nVzma+oNl3mBeJWWyaFMRBpS+jqI942MVoDAxLjg3LBRnzEqAtcl4lylY8wo71KpvDF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qoYXLw+yZSjjcyeZ03KSn6mCslz1BAewoQAlG5tEABjhRkB+ifZAoEp2VRQiz9FxkWPUy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BL0m80kzUx82hplr3FXGZxIfD8TGMRfXqMSrVQWUweZyNPUdW9hZ8wntBjy5JRfTmCxC6i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5GXbQgikYzGyaav3BNpfEHNZ9wXAwXEIktgYvVSqFpB8OJmTmp4h/dH0lD8x2fIIg3aFxy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D1ISI5+2Z8XM9QE0GkqXL4YpUcxYJinzEvPvr/MbbJr6H+4vClPxL5dfYzgWg0n8zjyYO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9jMNGWEXm8DmVgpc04JysO/cBiI34j21P1F32tPcsWquPcysbPY6g6W/bk4YBOl8m/wAy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nHEzMFMB5jqow3AOai/UN13Ht/Ev4gNRsxdSnyy4411FkICvNPMW8yhLqpULHExLUvV8xM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MAOI44m9xrhaqb1KcWwbwCsTjFtNHxKYtWOYA6RBt7zgi/wDsM7cSpXcP4ldQwfxNtQdh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6lZjdQOeJXxMDO+Jrl6gWAZHA9Xd+JfpLrPssl3Ra34m/J4geGr6lN5n7ie/uOZhuNf8A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fMC+IMBJBoOVcEvqFcE+huJLUFl/STgUQXGINWpeExKnxKj4m3mAdNy8an3Gsc4hZkvwx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5KgJGmcr8w3Pc76i9TL3P5jL1m5wRzmYrcHJ7nEcCcRrEdhowzc54g5VuoL9HBHm7xEuMx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DR+ENNbp/Mdu8XfxHZPCPzKJ4pliWpQlXDK61SFFWuYsGztjsGTaPyhf5laDZhiaPaXBh0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jL1uGSCtp0hzFcLo59zxC6gKXTcMJ2ICMd4XNXR7lVqiNe5iHB3mdgqlAeyo7ZsXiOd9MV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4gAVIAgbFOCXF401Dg6WpTw6fcrR5TEto0hqMWwAst6qY7g6JhMAwEBFe58R1T2vUthTq5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9cwqz5htrvmonQhUpSqrxDWLlienlfcA4yGISKssU8SwfJeINVRKfEp06mwBwxwjImJYxT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FgG+dYh57Xoibl0VE2nSYKyrXqNndDFet7B1MjtIqdNS8EVDdBz5i8CkoltPclQDLyyuz3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y6CzKnwwz8VxKYrqs+4f5o2r0KiVmTT9hf8SuZygoXlmrfb8wS8dG8LMAejSWAKx2zBQnA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2waP8u6dB+/8AyIUCCrgy4jBU0a3BJXLpndFg6GAby3LtXYJq1WnPUSgjZu5qLoGfbLnY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4DUZQV5ljKJvML1sGiCG0/EdnWPFsRTNuup2oB+5WK2OeLlw41tEHqubx/wDo69n9RZxbj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mWGGZXh1cVp4QFaPcADk1pZTyfzOYPgZQYvwCUxRTVVFVp6ojU4Xm2UbQxFkvSY4rET2+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nSxbn5MHu77jiC9y9oPUbdt1BrLW+4uVwPMP4AYMOHMMBPFRWxXGZao6w+IrClO4BuYY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HwQ0HCQLS4+flmVVLBXETPqaYjUjnqJgviFrwTa9fuPbrgxBs4ZqbR3a9CXwDXUqc5iqg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FTJ8TPkoN0cZIxy7yPEGjkf3Fua1VGFbCoMrYH+SfjDEf7iI33l7iBbZwQUYODQIHLAWjH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3Ko6aPuYBNkDSqBvuO7Fkp3xK2+KzKgkFHnDRZu+SLu6peruCN/MLkyie2FtH1WmeIIryL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GVmBovgngTTxA7PrAWE+oT1Gtb1OZy4lPFyxhZANotpHuy56rT6MsXcTqoxxl1K3weYNxe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dR/Mu8sK+I4f4Uxv7hMiwDJvxEHLPqBbiUUL8HMeZHOEq6Cd3cs4T4hZ/qWUPHSBo8X3C5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wQOMAr86lhjVZa9UxK9FS+qz4lbIfERJwRzxiK7xAzQkSzeeoxE8SoniHBuVjEEd3GkDE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IgiSwWcFs/DAONtCA7t/CwewyZnYDiPIjtI/JNaHhuo1bVQZL5mCtNNkw5I9mMg/iC0nGm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2IlKplthZfJmZxuMRqi+ZR1OO2Vmv8V0yjr8zjc9yrlYVErszG2v9TawgBm0W1eQXIdQQR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6lm7lqtudIseZvEYJyzjzEO0emoOdD3HxH8eJizMTC3qAnLU7dHErGoLxxucf4wu/xNLqL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1nzLaVH8I/UzJRyeItmZptDmYKaIILrUQ4PZHJWOe4qBbD4GVPKCQtrYv1GXu+z0Syu0R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YRVQOicWDxNwOBFpfoeYgeWWMFyxDln0iFXYTpjpjdUSq4lIzXteLg+tmvMxj/lyjLsf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mG+o8ooOCxlKHcUPoIaUL7mXhU4ngbZ5YtFFkz0gkPB4TJ9pmLkFtO5rI1Y17gYCzDp4/u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8S+z0Sgsp3LDOJcRVYtYnWYCrfLMuKj6LqjJKN0o6gJw4grPtAm221wlqUmI7V5W5al8H3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inylkAdEArmiZlSPJG7bVx36ltY9XFqWLalwnMRtilsUXLWCfFR2Gh4RVIKKuUPSspK8W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KtXqXe33pH/X7lVw6GghTmAVDl6f8xOwY8wycquVeD3BcCJeZRYGDiOyvYLHiVQCt6/iB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ahSkHRLECoN17hgWHF+ZbZhzt4gtK4KGNguNYRcruFNXEqRsid1D/ACUrowNqopIhbM4yq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ZGuctsatyF0QHEUOeIxg4lvEp4UcvGIhAN1ETKEfR/wBxtNxmEjXSVUDBtjcIfSS+AeJd2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3BF0VzfURuqcczKlX+kIVVMNGol9Xy8//oq9dTZHbBKYwQ9XC1xEBhfMAb+BK/5liRZ9U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UxHS6iU0GYGEUO8SrDUUJipvEGwzMy7iXi4p3EGLuLKBjua0FvVwcUpSVZC3zK1YHmU9Z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qWDgM8xVBxfjcTAlHEEVlS6H0JgNDcyj6Qq6y7JelcO5gTbX6ZufNM8mZi5kvbNvEuyYrM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TVHmWV+P3FBQ0JN0pqNAX4laX+oWqlTktfMrqzBkz8S4VMo6agv8AUR1/MN2rx7ivhKt0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gXdbhtnhPuBdvBAqhYG+ZuQM0uUfIFy9pYHUW3E44ZOYAMwOp0ddkpyrPEGm3NxxclKcs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iMwuxAfEDO6/Mj9FhOvKessoGxR7s4E4QksV4I6l1eu4y7gYyJbleoTEuwfUaJRRkgUkqo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NWUxkZJ1NOoIDkF6EyZwf4xTf1NVZBwmlFxx4RbYsEdOoYItblb1cZdcy17iDdXG3FkAuL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l15npiDrCLOTVurj87WBgCWowl+dIOW1D+Dw+IOpn3Nf3wgaIKYj7oXuTqnAbvxCGzi4dg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uPQTjeDJqPi0UZb4fzKNJVPMcceTYdugy/EDdO0+Ly5lkh0NPgkTOPuJ3uPj4nGeJWYdZ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lXdR3AE1NTTtYwf3NkTNdK3VfM4XUi6o0+yBnoAUnjDDq+oXrF3ZjTeT3cugIUaEaf1DhK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/4TB8zdrKuguICsuoW4A/65uzExcGpeZuPH8f4/cJf1B0bZy2oO8zFmwH5LlFbhhzApHT7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zV8NkVNkOV/McDi8ytBwlAZWL/wCzZHc6Rl3qLYZj9vc6i6xNiBddn/HP+N84nAXqMbmOs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yCKgX9RWee5pdcQShtzMwpywRXlddIV1GJRjDbpcsqpgmvExjlBn5t/Ez8X6CfNuEKz+G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y/AQQISoyHEWQqy1bmCwo8xY5HVykvKu3MQEWoxPhDuWygpbDU4BG4nu68QzqIv3EteGCw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WWtIWcKw3LZqRadQSqi7cqTg2qJvfJ3LlOmahRD7x5moUwxmrLyQTEStITOBpMFcq4Iada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W3DwUmxb9zmaGQhgYEM6QJZaiYDmVxVczEC8fxAQJTXE6S57WUVm3GoraLaltmt7jHdnZ3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DtlPHiZV6GfuELzbBLLOv4JTY+ohaphVGtLIFbbYW9HmAL7ebgzdJ5josGI8Ir4iDlmYG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gVFk8xCiu1PcN00oUGswykUDlgZWatgUxMFJkPCz6QVRdazLpTbyssExjcpDGR3FkO4kpk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grQmqhFrQnQtgAmmW/BWSw/lgCc2GkdwGlCHkc+JUma2UuU632M6ZQbJdEpgIbHHcyHrD2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Tmud4imrvR1EGwheZTCgU0wSWtyzEFW00xVgl9wSRsKxG2GIiXexwQ7c/0lqRUXmKigrqi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GYox1FmlBtli9O4kLj4NWy1qap11EWoCFyE91G2VXBL/AOh/+ipeR+5m5g7iPmFVAQP8P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Gi0BMUYm3KvuKbzFFyl41G1lz9N9x5D6ikC3u+JS9MIqFicxsQVqXhxXuZWJVRGi4CrTER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K4iFG2NVVAcy88ShW1B63uOhDf6m2UHERsYl2A3jR1Ghlh7iQ4OPctKOvGoFNU85jYhQb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YHzEjcBEVotwm4FLW6g37Y6P8ZM0mIBqBhVzLAV8RoC+j5mBehEXTiUOy3CQRolKXqIlN0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+JWUWoMlVonMooOLwTFzDm5jLboIqHeoRW4jKmCH3EJMih3CytWtgNwWDNX8kBVRENSzKw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t5hvzFFYDVruKFLthIEVXOUhQjjUW+ITKy7YZluWeCLtuLlwF3YMZi8ibddsbxAq3Kda9E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0DCYAdkuVf3LwSOlZgi0BEQyaXzFoFjONQRSoPMGtQJRxHb+L8Zu4lrzeo0q3XEwHB6jkE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wxApeFlGSbYGoKc3mKczPqNzkiDhTFYhRqagXku4hmYHSAClQT4P5Jd/MCkp5XEOqagdwQ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GQyPeI4RVZmSHFyjQXmGigBE1IMWHF918XqDFGO3ShHkjhBxA4IUhYyohWqqewainCtpq/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RExR/wRc6QibRsYuIys4t8T7nnmHCxz/+gg9xl0PNXwQFeI/DjmHF0p+YuY8JT5GFvmhC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wVQJUnP6EVniI/wAoKDxYOk49x+4Vv9QRoCSneZ6lYIGV6mbnUDeahtwGPEo2PJhitHUCx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LP1cNbgX5gCZ7npj4Hl8QQTlrscnSpnmS8gOx/iVTFolb/ETPEWuYp1Gqqo1exlizqepf/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1+5euv8EUfc51G7nENczEAobiaNRY0mZr5hRYpiFq14motpxDsBZnVvjoIpAQ9m4ooA5c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/yUKgzbt1AHIcs5WnZLbPuJhoo8ywiyr6+JrKlJAKVvmCkji9Q6AcCxIM1a5qSlWy7qBw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0HHMsEY0YHIFo6iK5rdsFzuIRssPEYFC15lrRVckMEWuZYN3mUqW/ccwECb+EQbX1LlZ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8KRTwK/MExTatwQACPMBvLXUTb8JTVAPzAoVFsD8RsIjAW7rMyKbnRRWAQbT66TLWa4WAJ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fUGn2hhAVYW88VLaC9pWZR5vOUPpQU4vaDCfkiELbA5VuioGxc3HWVeiFeCeWVP4i5Rr/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6viV1PQUn2fKChLV3UUjg23FpbtczPdEq1gY7xzzMqWA/mIAfCiWt74hXcky4yRix+JiPK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tMBS8uI+U2RwR/iEbNh8+XqKc5rhg2NSfLEq5nBUYDYJGjGCA0qZ1m/cxgso9aQzHH+XUp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GowCb2w6EsOCDCj01BsvPMo0j9oQW8ogO5exMYEGBoHEqp3bDrBLDL6mTh9VML0HxDPAH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B8AQO5r9zMC3EwFhfbApYgV2AeoxL+H/APQzO/0gW1HX/AwtRJbArzEMJfubCqiC7jRRX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40uSmsalFAqjqLXOZktV+ZlbsAL+IqBNPcMc4nVjxB6Yl6GTcdjnUwptKTWeJSopXlzKUr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OoqzrqYAcxAhyXUSbQb4qZXCXxLu6fqLQVtK8dauUPq8HiOrRKceyV5m58G5dLSUe5VRy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PcyJFQtyR18wLENFzArksqKLGATV/wCPSptnUIONMSlrJKHjME6lSxKBonQUwrI8GA7x5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qHGgBb7YwmtH9wgUJRyhAq2ZVKmNFQV8HNmNSgCrfJHHAeOYAKDLLDSaJdLQHeJgkQMWRK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hN5V7ppqXOpc+CESZcQBXL+I7B+YgLcjxKa3evEqGLMGE/iEQ3DfEMUWaa1K6tIsJ9gDD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dKMpVRxrA8xHPmh9CWVyDBAC8yhvjmHmyUtjPEuqsROGZSZH1ExK6IgtsReDHiW8fMtWZ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fqOiokhyO2ECuu9Xf8yzJjRwotOpQosJXg76jKthoL2oyq9kU/FzEtYPEOEIFHReGsYP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mntf2RcHmLJ5howm04KvluXRgEHBQl0E3bI9AO4EX4Li68pfzPUXMu/8ABV7qUXTb+ZkXI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fghx8zBDiu/cFe5Nmf8Agbf7w5K4iCZonH6n+EoeH/KW+NCLnMX6YZzBUs4Lxcu009XqO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DPY54zLELg5h/YXCFCnTCzXHQjXhCAfbFj0oyTtc10RwyW+RtZZlityhob4lI1u2jzAAA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FMDjwy+cbPC9jM24FM8JP5I2M7qNa1BlkZddf4ZiuHhJnOS4lN/qOo40536lVTeJZ3mLlL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xPGiFXmZU5jWAFVcWH22S+Ovwlm971n+ipkAvkwaY68YHFAI1kZHck13Z/LGLBAOfxNNZa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q5Yf6y2PGnyiOWnm8/wCrlmlX7xY0mMB/MKqG9Ea1YMDBAtd1/CiK2vVUgjY+h/qLx/yv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pTyyTOsoOiL2t5sMs/WP9zPeHc/zAP4gfzH/i2AeTxDtMLUFEAzdoSvuAqoB80hw50lTZg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b814X9x6D5f3BbvisrDbb4Wdy4wWLqh+V/Mqyr9/3EuC/P9xnP/H8xGhfHE/7X9x2usBi5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fLRz67YbKQ4sqWaT7YFAByG+JBob7WAcD7WAFYDxAtv8AEOP11LMn1TH/ABf4lY0H8Sxbh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LpmOLihHRHguHIfZcwZq9IgbfOTLINj4QWk3sKqDXyjXqWDwUTNPJGicamSxJRHO8yLeC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7O4sgWXKU4O41nP+srC1f+NJsF7giCYVgNPZHXYZ6qGyarS02RXHOKlOZTfR7qW8uqF4t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b3FHFEuVMw1/8Oj4W+0sC9h+YTQGSrgYBr3L0tAOLdwABg7htQ11DIVWUI4AvL1HQ8w3Gz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CgL15h3bK9yiR83CuDPDFLoPYi6W8eJTTn0Mao3fiI04vLCEYrEzatlggDr6//S9LtiV08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iT0gUJuauNLboI6+EZWBcAurhX0vUbGxM4l6nibRDRkMRQL5jbO8YjkOiGgc9wrbTCI8I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ZTuNptuOBT7xBQ3jqN1vEBRd3EqOFObiRa4hdj4llgbMRYGPTGFppg0W8ObiiwFd1uGAH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HU5MtcRjNbR+ZjbqfOuZs9WRt7nLFV3OU/K4uoYgwAS6hVJY36huoYNFmeowp+jEJWxrct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PQwOFrVCuOTQebTG+UzNwBpV6nLr8EOBvYQpyT4uIOCu6gvO/UoFTlQMa5VmcEZ8K20/E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YDkIUFJeqjB8GDBjal7k5we6DKawlr1D2q7AvkuEFF2m19wJbTJRGnCyDqovw4Jh/eJVQg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BrfFEoJlFqoSXKSyqo2cnVjiJzLswjwKzz/qORCnmfxGVDbWvHuJCxbotd1H9kIcj+Jd4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ACv8ASAH85JtVqqsrzqOR486/EapndX/UIvDsE/ENOyQ6aMS7eYWBKZYdTwidbi20wL1iN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fH+DGtwxHc6l8MRM3jfEOITVZMCVT8xa8JLJA2tUHzC5VtQe9fv8AcoCegD+ov4ZoBRvOI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0dRVm6ReBAatw4wtwNtSicVVwcKuXDoH0ZTuU+yG6i9hEaUbD8wwDFR8bi/cMIVN/EopuG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i5fcdI76Dfqa/MaRsp+4vuuUu4r14b8IMzb81CD5A/CXUKjv9mfjv1AxGWX0dwbXJuUtF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Y6Yk7GEgzf8AcLH8c7TOGfp/EUnyD/SaFHlJHDJ5RjK7ZR+I5PHaDtvbMlrbtc35lKXAg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HTGLtLCXi+2JSmNAMSp3+aTLfhkSxRdpXb8QsNZLl8v3EIgGbJT4+Ix+YQ/E/ctl5xjEG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EZz1Oc/45go5QMSbTfmPwQxSwFpUthAKbfLF3ZX2gW0feMzf7X+4R+2MYQoYB8GH8R4C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Qc0PSeC+MOL4zLUp/ZgIFW6DMvKZQUYeJvV8gMQt0r3KGK4GYWT6lrQi9RALzuoHd3pgi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LPiFiUlbcbrMu6pcZNwckQ0leYLtJu4rHT7jab8gMuqNwLgaTcLbWxkCkljqYhLN6hmEvq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KjkYFND4hcgrpmYqLSM4gFlI37guMVYeqRc0zS50/xlZ5yncDFq4xLAULhhseo5BdksUXW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ivSN7rENto84nIX7w3k9GI6lchBxapft9QK47UhnXK+Nx8nH5LgFQmdEbWJfUAI5uzctRh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F9YlpTDymDzRi+2I01RU5+IWDpYdGUFoA2stPfkdzvx4gtqhzORFfiKHYqULgEDI6qU5B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8Q3/iBGwwHdRq1BZfxHnOUY5/MxAzZa5t5gCgK/BFWhW11lYpSgLuiiXoBXJzORunPx/82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SsgrmAlt574jZcGA1Ett5igixqAA6UUrcBGyjdNEGkECYh41zTuNNoQwTC7UikGVLzgj5A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TJOPMsUBXqZBDQ8zAGZy3C6R0iNk8S7ayeX/APRkLknsP6/wYzb/AA7msxdzDBUYdNwZ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YrwbqXR6llrbGNLuYYi2OeIAmgjXZr6mR5VHNjvuewRZVRFSucygbHxLEGmJscaxFd3mK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iACi/MvHFXJU6sjG4eBoehZW2FmEBxnmPh7jKagE1nmJ0JILeKgIW2ZT6YHX/E/GjvPMY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5EmrcRdX8ShuDTLnW5ZBLPMxzV6juFVfMRaEmMcQAgEvkqADEIR59QCsCx8x1cqbCUNz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katAwrLV5i0ZMPJFTcXAD1HoBOmsQ0DXqNHIkoYqCsGvDqF5g1D1BCQkiG8stzBxAgtuN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+ZkL7GpgFWu4qiritbqI/sj2XHdS16vJE1dntAvD6ilQqGFgZiUnlAXQEptvN0zDYD4jQV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CDtOuoktsruYsiKTlS8/zHcyxKIJVN31HR3EvMRHBcxWf1E+GUmZzgmQPuOEhxccqz9wM1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q2Fo7YwyUU1Aj8RppPZLhHM0hIrKFyjY+4HSpc4WruqiQw1PQeYCvcQLekfUweLmQjYb3j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vA2eYbRA5DnCPm5TNIrjo+gQVeFP5Tk1LuX/AABPwjpn8Qc38R+pSuSOYRfDBf8AyZRl2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hDGa3X7iHr3G11BSP/iR4G47DtIMX/FJpuL0f2ovTT9Q1ki/4K53CLBHjEK/aAtp5rcQ+i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hTZk9pl2/YuHafOGkT7So0R1LWZcsS6riUSMZUPJ8G8R8dHacF/zLW4L4vtLT9yhqB8sSh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xf+Qru5WI/wCGvJ1/gqtT3A65nzT/AIJ+u/8AFy5UKtTSUgviOlXZ+55Kp83BrRHKPEq5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a7iGAPZM3KZeoA9wAGfjTFgo/klZxISsg9RfAzbUwiU7tPmkMzyrMK2YFrAcNjYOrJZAD4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FasFRkiqlUxe+Y8S1KUOYFyRuDuPkSCj1m2MDZMFXHSuvTBbodMe2ukuEcA2uGZxVLLog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b7Rf6mM3GRZiKW5ObmTRm3iHaD6jsnuHUKDLGIEDN1ULmIOW/zDR0cag7rYVFVizGeYoz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F/ePy169RLbqjEQREzzGelZRvQXxO3C+YVnImyLamEYWajLnG2tSlKDfiEClvURRGqZci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cFfWQxD5Vco7Y/uLKtyp+22MSgIBhXRlrr8xTKD7lgKDVxMrWh3mZYcrERjuqllRCInfD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9iGjYqtQWypxIA4yGtIjMmo69QI3DdZaSeLxHSp6mZXbAoaRs+oj8iD0sfMgGNHb4gkW3Q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4Uq1sgtWYuuoLGBYutwCBDhmWJLJ9w1/8NF8IQtcYe5XFcXdQSwsnWJkiLiaG/ueXyMAS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HxKtyQy9ROaRP2hbV55lgovkTMbLNOcR3CwHMWSBnpljolCwtUDYre4ChEc1Miilc8xAt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v/8ARlDk/nN/8GYqLOETMeXUzSLTiyWwvzcGMmaxFXEMvxKUd1zFV1bFQugJVRQ55jVaL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0HU1DsvMRm7XuJR0MVVWRC1cAwDS+JZzk7l6xnwalE5PRKAXgxcEu3S/cfYKAj4SzuME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cFulgc/ZiO3bMxDfFDj4gpsZuYUaqv8AKs1E4u6nwrJQApLjDd/MCU08wSwvFRvSXjFy0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Ctxo7Lg4Y3kNECmFBA+IP0zAsCwAbOYoeAO5YAKgmhjyzi+ZIYbVnMLMh0y41o8RVup3HN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PCEVBNWkMYshggteNsaBRRg5BqKlmyfO2UJyAD1HRFotibYc04lQivBKx3wiBXPPMcgjki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QgOShxpgDXQ741LkgOqmdEV+UMJ4bKLYsKl+kExtcPWICdpCB0mEtWDcYWimWZPKWmtwtl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R+0w0ZeDLXmVioLxSVMkRmfmc/wBRMZGp6JrKT1olepZRd3NXkSc4nFLicfECtREFkDhU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ueBmh98yyoFxgXjhOSVN7QYfZ4x9xNXBplllcZmQKcBxj/D+NKfSLZGy2dxVQENioo6Jc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17NH6mNNMEu5rcFP4mtn+M9XKL3XuHi4r+C7PR/Mq6pnZAC108+ZQ3P8AYnEYdG3rbXYag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H+dR2xkf0p7lMcdQfzVmH+vcLL124PzemYANiwImxIdfH6sSxiBf+bTD/ALMQa3F3Uzxm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3MmhXVVf1KmgaZezkgASGEqPiF5GFtTQxMB/7qZ3cKH7h8392GjWO4oCuiF14iyPg2/W5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xoOyo9EdNxpcYjgjqXqD8yrLzX+ElXK9pOMfuFsvGNw75ntCZhgJ1e5dkrJWoc3jHYPNR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fmLhognVDCNhnEyZYXYwIyepzFiqdwlBlWVC+GpdgWbGWeO40TI8pcfTtPEqVMiZjO0YZi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XdTaeRRLcQODqEjhvdXDap4l2mHu4jQLauZAnJDmDMJhbrRmWhlyzCG5V57PEGg5VGB6K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838pv+KjowDntB87j8AdsIh+WZwyMEAZX8QrTLdncBQNcmKBS4JVyqD7hZN1Ot26+ooyd/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iN7C/1MjdDlWY1GGYwEahhXPmAhq+oGVAnHIs34hDRo2zewNITW/sibUkhi51LymeD1Nm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WPUQfj3Eju8EBwAo+I2WrMM9BlCUBgjTAbV2bIn3Q0w7oHUrpi1Beb4zEWHmDds38YMNf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r3BnC6B+IwpQ5ZfcAM2kLueDK1yWxAuWJQvJM2F0X2Q/wKLsH5JVK0Qg7xKRws+rj9aAmr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YV2yqDhhEKkAS5VAT6ECWcYNxLoVFcAx2f/DHbq/JCWC7FPYiwaDMoKtcwsAtwFQFbF0M1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8SotmzBCLQpTPMvVK47gXXBXsgBbPDxKq4XqoC3i7cZigo8NxTcA1dQGgtleY5ZqPoiLpv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uWGiVjiMFgcl1NAFf/oWDx/b/AIv+C/wxDxHcc2RcvU4qUMo2MV7SnTBb4gg1xX4h5N9MK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Rv9yz8YgbpTe4ABau4WlxYhIUMslMQOz9RPAiOKXDMvzmDoXOyYRRerjddviCbsQzkhAqf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ONFnMZk1QqqqnMEppb4OJSrD8xBtTgiLeVbL0bFXzAxc+TiJtu7hsXviPN8zgnCLDQ8ylT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xFV1mUg9mBAoTtHYReWGmXpth5SYNpwqtNx03wMGwrVQ1eBD6i4ZVg3gOFDY7OZQBhYUys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GSPvmZm6VV4qBvWB3AbCZeY5pXZENYXrq5hLaX4MqlsF+oyLNp44n5x+Im3Q/wARukPgR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1i5zDAUG5uPAIXoVk6QhYiinMbrNMjoigsnUUNDuHFbK82yxYtvMS2cq/wAQD7uY8m/zG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G1H4JUoSTRzT+yO3MQK57YFQqjQOYkBBs03AVjKJcZQvygsXuCGJVP9THLEd7s7irjFRK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rc3K9eGcMtcS82yi+4M4SoM1vcGm5cCKPV5mKrTk/c2L5iRomKMrP+IOCXQ1SRLNHKajzb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Kj8SwhvWq0lde/MpXWLhwa8g9PeGJVbuvEVCuPMpKLlLDS7hJJTVX6YtfmWE4/ICaV1HF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EtJhOnjJ/UL6/Q2mn7ldjYXoIfyTRmI5iCSyXAbSGRBQWI7uOUewr2Lfxx4jw+UupU3xg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2fcbxbdhbaCH0wUaIhZ7BFcxU/T/lH9Rj1HbF/wAAxfEVTo+UHNZxM2g1gcmkxqXlPzH9N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v6iw/jBTENSr5sE4gwffMl1B0wmNMvjnicu2OIq/ApHcwHov74RPmGLgoxRGJ3fM9REPy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GDp68IDoYvCxb7uO5xnMW5dNcdTOnU9wU8kRWCmb9cQc9lS71DW+Kh/2Z6ju5Rjf3KtwS2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esTGH40R+YSmbH5LLbQlAy4JBS5FlqtoJd6/gSvNt2s9KFvuL2JK21g0Zk+OYW4vZBXYU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0E4L9VYMHhJGBd4/TEblxGITIPmo1JSqSVBMCxlbDzIxeHiFi5yGXLMNNxX3A2Sk1rXiA6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wtbaJuQYPiErzZiW7eSD0f3mZeJwc5o/IwzbUVwA64i5SnaEVvksVFZw+oFBnqSuVtKf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fFksiVJAcXYxgXwlR0BaqmA9KOuwylQeETRapX7gFRN6m5mK+DMaH0E2MAMQC2pavEsHv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rMvr2DIQHuOa54l+ugaIEwUnmVYU6SV8nUG/wmL1cZOOQgJdrg/cFxSil5jlThXJPd9lw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1XzBQR8nxCSiohZgOa8w6VMt8twOy2IuF5H4itLVKvuUEYJbfcFyyUtpa51GUQu4rWAp+y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+4jwA3ep9SI4YIBQAq8AEeiKFLjuDiYrjySwWgP4S4INry+oQ7jpPDKuDRKuWer/4pPkf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8RrbtTqBbXXKs3Lje2qhVHPK/iNTpeWFZNgT1FRoFTOTEQiHxf4lLFatF4MQKSh8kqz+ol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XjuIJQ9sBF5O5pFcxhbgpWudxl02GIoWioRgz4p/+i+gPx/iuP8KuPhG0iLG9+pWIqOsM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UU9PMZIt1LZaqICKW/MojmvMQ7baVW0od8TaCzLX4ly3N7YZTTcAAZM4PojkoCLdPPiDd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MQFEKYhXgRA4CKjQJ1FY0HpG0F26gsZsQULKeDiBk4aMZmTSCcCUiEZB6iFsxfuMbDd18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s1uH5i2jTdkZXvmWQvZDX8T41HOP8MjdWRyrs7MSojGCEtrj83ANceFTtNSW7ZXaolT8OI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EWaNfqXXWXuGnoNiNmliUSBbBFqriBQADwTWNRYddQvyTE92GWdkO7yajqliW9S3ioEQ4t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cpreGAayFD6gs8IfxLdNqSt8kCdwSxQESYBxeUiZOXcXbf6JgyiKN1Mu3ee5bYHSpaVl7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5VTQfPcHi3/pTMQbQzT/ABF18D8ylk/8SAr4X5xgWGn9wGuLIueyK0X1kt7TgIjKixFj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fP7cvAcTXNf4xu6Y4wiAauOKij3qcFTaNHRmeC07gFdRewyuH4nU4swytqzcs7isuBH8x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+IiXCypgLl1wgj8kuNior95ApLys2GGX60w9jjWZoPYM7CrL5oSJfe/uWq2LT9yitba4Ko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Em4RlmOuot3XPEArX3Hm6gsG1j4WPSLp6KPmOi+dTXgDDgS/5jRY3fmonOE9Kv5jpjeGA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tFtzBtlI8A+RCHpRqoWnNEvlk7leMSj/jyn48/ES74m7rcpeF9VDAikrXUW3xCZ+1+4s6c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DaKp4AzDtABS+aDH3C8Gxez/EvYpAMglxHA07a5iEW0RW1a2Tsn8RdqvtOaenmy5dRcr9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DwncWQ2voUH6i24xGv8Y4nHJMXr/UqtZY0fMv/Gbj5iUFZn6huXjzHDHLcEqgiW4gzmfgw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B9fyjLmslTOWlqV3Lsl6fgMRYCFBRWDMcf6h5lZtttr5ipEtxfMYCN9TGnXcKFJSp8xC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N9Zo8yxl6R+UoTuITZB5HcMO0Ht3LFMeIgBaI14qnIcMqVtjONQtLLBHO1AK9sAlDxCYF7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iLaBChtleDiAKcKBS8tssAVTb7zMB1pnkB18TnZKDzEdB8XFgvqUrRWajlZWHhGF15F6my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6oSFa5TuWsD36lmyzEIsu4KbYYy80DB7zF9/meAFX6jb8glZaWW4gWuXUqx3mAmSbhNGn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YX9xvN0L4HLK9kD9ybgqrulcwt7K9yloDGDvVyg3VLK7NxGgau8zLsHSjjYfW4qrGJRbi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e5knPEvMZWZ6HiWuMek0RKDwfqVwSH5mdhsEcaklRztEEDR+ZT0Ar4QMEZ5GMQALVdQ+9V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w3HRbzmEAaIiQKOoaGEuMHeaYLhxL4idlI8OpZigHxaqXAOyx+3/4WlHZKe23+BmRgtazC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8QAoPJKLk8XiXMS4bOI2waDnEcQLtXxKapgkO4Xqeo7aKuczM0Z1xKsXLpYq8Mc4he2iYg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NhKhi2yuJpXKcJC3yvLBBZt2xnbX/APRXd4TlMIs1EPUQcp3N9zdv9x03m9xGrVoiO7uN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ymrQ3qsxrYpW5xg3mKGDPU5DcuqXV6ZnyzDDiYha4GX36/wAG7bQdRNotBcsUViUZCMTzK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kvkhLygX3MAxjiBF11niZwbrhlLq03hUAVdAavNROwnKpQw0pOINEUeposxuMdW83OCl9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dLTAourhDf/CBbMkITWGrj34nUuOBHgKuN4o0RzSEA9bD4aYpyqg3cej1CQmgZhypnkBf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oo56gQgoI4t1BL0l23mpb0Mp0lujljEQx+kRxmx4lFLQf2kJQ7oH1HZnEPupzKuIP3fQ4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MBALvcKARXjylgOwm2Lsg37hEQVtMd3QLlag32THFDmV1p47r4mCyg0cIru1S4iVml/RK2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V9ZieRhTFhdy5M3YWsGqQazHUYVjdy5MH3eY23h/djVVPjMdxocwt3MJkz/it19QO/wDDY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TWkuAgwVAxis+YYdRtydzLzL4nD3qVoDJRwjVqtdPxLfai6cf3NrsF8CH4JTVwiazdkqh5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Yo3KKNmKjbWVbieu0gHby/S/1Erq22LY8P3Hb9/uw0nEl5jsawNPt+J/2Id3/AICSnu4va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rZT2wcnNS1RZfr1I0FY2+7l2FZeFzcs0nfieUUUiom7OIIcZVuYCscuItH5lCH/RDVvT9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MrmYxA+44+xj7lB+TUE9xf8nEZ4KfqEpWrhwcn65Um7mdYv1fzgEqKyagcIuefcQvDoczL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T6jiv6lWZP8ACFbVnPcxRN4+rjY91Ft1LfiPqoVeSW3uEXLRtQirNfca41CE4hVa1LivH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uIr1Z+ZsXnMEB5R1hVdsFv0QJt/OYOgKeyZDy7HbB7kAvIQ11nmcgheqzACFt/uMDi7Zm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FcX6jSvLn8oNq5uUcRzH1N7Rf1Bu+hPUu/ZOTqWIVWoLiqlTv3mEHZ25VCqEQtXLM3jK7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GvkGj3LYGGreCCOBFIj63+Jr8Nv5htWKctvjERCodOWHYb7MbHFoBJpiKrDUXMwH1BFaqi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AcuLlSEwtLyxNW2wIXFzxL5Kc4gADVoLF4mzoAuNVdip3L5DQ5YcxuFnG4V7sl1NdVOIsF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1moL1IxUUC9GYdiXjxLdSluFDRy0wh+Ef5wYaWaz+oTRUszhomDUWuSMV3erg1huu4v5nD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hcLyr4gxKyWuHCQO5Qh/i2d56gKXVWPmDOoKQPbFf+0JW7aISwzm/wBP8iw8ZXEVBr1LB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bEd0rfBLUi01b1DOGFB1mW+tlBm0u07QpxwH3EAwA1dcwqCUU8ajLFgV1l/+QFkNftlXg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crcsLwtgNSkDV8ysobZNwCXhqdkLG7/GGMotxVYBso1qINEQMxbITFKOIzAm2FOFYxFu1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AvpgIqumXG5TkYe8QRhlur3LkJQz0SoZv/wDSkNKv5izM4uf8truVY+ZeVUHDBRq74mvQg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/AB6llaaXOOJoryIzQplHRC8VOgL46hXjYKXU2BUxzK6oryRCE4CyIZO4iES0Sq1HDTfbF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OmoAC0wLbKFjVQA7l6xXxDhdJtKSknDqPB7VBcA5YnaJeLanGOErmW4zHDtj8VAgWV0Zd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K34eo6bge8zIxCJiw5Il2MXUBU4IXJyeCWMrxiIUfNTLnXUrbRUQIwOlqlvU5PUut4P2lH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zLkVW1l0oyHiXTLe4sQvcUctdnsiCs6mNBm4ZkOycajuPZw2TRGFcMgdx8qleIQiqc3uVW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mxzGBdVvJMTCLA2EVOMwHFq8QTTZ0bleR2DnMv/kVK6uNYI1iU1PKLW1QCWVoq28McqoW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TETg5B+ZwEp+ghW+TRnZECii3coAxi0KvBKsHWWJsK4RNyrwSy+cSxnL/ADiTXrc/mP2T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+Cadyo4B8RzyYjhQWA8DcvliIZ3HDoQsZpmI3hmAaV9JFC/kGOI0rypVCx38x/YwVrAvb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uFILQ2PvzjOx7fMLZRapf6f7is/9mE3iw4MJYxt/ZgDNIhl/iP7wx+4ZJ/cM4iE4B8qP7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Wlc/cAhwKHwA/U1e4uSA99NWoaHK6O7HUPiq8W3ynBLyjpFwxUon+iMQBEEYbLhlYQC02e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48JH8f6J6eGvU0/iad54KjjEGqg3CNMzf88Cq7R+ojOIr8P658an6J5eWYB4IS09MVATc8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Jr+kqD7l4XL7i82OvBOcRaeYnDbfmbuouZ+JfOIsucVWZ6j9zNZftPiE8xwY/MfxD5lFbg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+iZw76mPwfuV99v5l9YfMNkbTAQ+4Dt7gnIGtxWWml49RkmckCA8tTGVCGJPa4lQUEUlXT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3RdRmTZ9S7F2+IZyvgTIToWNuC5lsaSFjh+Z4BBKGiRs7XxNptWwmQpcq5afMISW4w3M1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apjVa4p4+R/c3uuT4lc1ZFY7e4jgyjfUbbF8JE5htUryq5Yj+IisuUSJ6IqLBfEE0/glRw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gQqm1oWOUxVgBofzAheH1KBxmPg3MegvmU0fYEy34MeaO6RQEHZxApHeypb+1LXKfcbTf5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DhmHnL3kMW5C8FpRXIS9e1RzgPlEVJ0kTFUBnErQbaAcwNhOHSQiDhDqNFMHBxHR9f4E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Azs+4TtXqWgJam/L7hg5K3iV44PoI/wAQ1/jB/CK1i1GwuMwWwncDhQKy28XOEe1RrQdq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AS0gT/o+CZDdIcSsokcK7ldiyuVmX7If/AASeBI/caGvDUJQEG5VTUs4mWYBl2blwUThmG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fML1BVXqY1UORvUt5TKMq+sKrB5MSXh5Eqogf3OKAi4jaIJZyZ6IhZR4ogzIR+YwNy0Bu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sHoubeKm05nNDcxf8UzNMe7hsyYgB2qJe3EwtG6iqnJgiuoWVU33G1MXA/cDjPggKo4SE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7CC5q6WLcBUGRp4lLNqYEmaNJNKuyV7ZWeziXET8woq4eJUF0CBvEY3+0BwfEVe1HPyahA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vUIAReocl9y82lL+Kjz8kNzOwdDGcdRR6fczNw8TBNqhZDzMQViFeAxAEAPbMHN6grhg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qDt+451wQUUQCZr1AHJMNMUGmMs4dVqYFiVWahMxbFUA8xCNFxOwi/RK2gcR/MxLYok3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yiy+o7wpgMCXMLGWEGODqOIpLqpaacII4dS0vOIwBsmpQw2RFEKz7lJ0aYjvEN9yokF78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hGsRj0yqjmCMoqtQiii0RAMFD5wwWW235YtEVBZW4PdQ8yoN7I0Yv/AMtlTD8yplv4hl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AacsXLV5gFljh/SHUVxeGdh+IFzaXFCbLG3g/efiZGQJ7A/uU/Z+CpRUG1sZmoKRVWiyTL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OVnYxJ4zH4NH8zGv/VCsMEWzZfUWb0iVNrvuMojnoBgJbdS471+5LPkhio5MwUYjVEt4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DExkMWpz6CIRYBd5MBcI/Mc3SptICeKs/uKyLLljXuV7dy7Lm39xNHPEsLGE/GOJJVralK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TgP1LvDKGgMZ0mkWkrfuKW55hwC3GdxxwnuF3LPl/ZFROgfiKpZS/wDwmXoP1MnpZOB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ca0Zv9uGq7nyFIWwf+YeECiEvx4huDZOLqUUemc6l4jpxiNzeozpDnDDnj/F29w5g47jC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VPJDsJrllOZ/cIlyqL3mc8nCCsy70+EJmx6wezzlg+y+ZTn9n9TlL1d/UqZD2McFfNT+I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mJ7GMR3TMaeDF4jbBPCl3DPlQvYeLh7DQyW6iJxfAi2vqR7/4S/tVvBP9Iw4PwxD+0lmye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CGPu/wBQ/YLX8RuoIeF/qXaZOBiN4lTBvMonbm5NbZxLuW25J5YJ+m/9xGn7T+4txvB/u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fARlk9o0xXrECBu6F43FT0RC1l9P6xawPmCi83yhowXuxRyzoGKBKzXKVs4xAlw5/uf7g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nP81FJgHSzCfMTaW/Ebv0hAi0PRF20BXbLAFsMXxpiSrLiUBBsMYYrVD1X+kuQqVbCt0/b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tNV9kaymSwpebQVUq2Lj9zygGY2zhVwIwOLUJ1FB8MwpVYY6lrRFszDzEJKP5X5nmd9vz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wW6PWYMobHErgfmdjZhFZ/h0nQ/cqUVVX8S7DdLuJFqh0Ec2ErvNYCWEKDhQVMv593llaA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8HUe1DyqlYhKLM6f9w7/ywirlf8v4hpy5xcQ8G7Zk9mGNbDnzFohFyx91Sj8x3ooxeoiKr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4bThjE6tcfy4sBhIqAe48ZdO5ghWmXSW4XUNmzzGnBTuHIGdyyJS+Eq1fx/8Am7XSm70TK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8HOXEeb2OpgQ3kxBTdxwt9S1Vf+RGXx+YuNjh47gLi0ttagED8niNRaa6lsBqX/8AsQvCe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5FHmFl3USLhMAhv8AwDWi6lrG6PLAlLFYyvtKMtNeZzJfMuFXpjbEg6uC6lCdeY6BbwIbl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C84lulHEEB+I6tLXB3BjehIdMKytk9xWorcyqgYqIAyuZSsuGcgupRKv7nJRXFSzFmpp+q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BbHTZF5SZosZbRvfglcC2FvcvcLu2aLF85nOkguWPTcpck/MXqeblt2eOGILSnziU3BFo8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wR5H5ZQ/DYRWJVkAe24e0VLTuL6qYlYGyKKouZyirZXMFZ4OBEHRPBH+wtBhY4yMr+JBD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3dXD9he2j7lvH7/2lPB8ZxDV7KQ2UzNvo8wxrUYHXmWLgdPlzKDHlLeXxmeV8lTxrlo1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ECYWg9skqIqpjaJTlx4mUq9zwR8RFzPcQehlnGjzLBlg4Lq4gXavEoac+YqpVfcvFFIxzm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AmICiQHhqGXHdoe1wRHx+lhgeA/Ks8ltngLAsvG84B/LBQv8A4gLkwXEk0WhTcX2lMixGF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XmDcQTQFwlefQUX+YoYD5uGu4f8pfixFu27lSi/o4xFq3DqWeDJAwMZZzqfMCu3uUggoL1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FSxlO6Fhm0MA5AUvGpeyy08DSDopc7iq/RM4OecwAiupuSv4sFPEeg0T6TAdNRb3R6jll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MsznU9Q5g+c/zEPwP1LrmUPfT9QYPB+oMHNx0HEAriYh/wAJjwx1uHwhdVipoWHzm/LFd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xLcXU/wCz/i6OJRs67lGfEow0yS8/8xHg4nvZDd3hyEdqW+ahnEu5rkg8X+YazqDW1pl7i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sp69xwEvGZqgloXXxcQ5d8kEcXUJMRg5t9QJwEFdiQZDEe1SWrcHgU7jV1vcNlod25S1X4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Wp1jBjXeE4pLy35BKyz68XV+BLsHxiL5hZP2Ag3H1IEyzxXMP/BgbghZKBlFiAMlxwUyQ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PxN2WKlqzxKVp8wDjJiV7PcC2UemJW7hZtqJbaVvcdVXjLGU2pfJUX841cUEhwxGH4g0S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a4nFwG7D3LNHoZwsXHEANKlRaF8R4ntZ1FFhCTdH0y6UDLcc22miCloWT4hOlL1KMNnYh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dm7zYyzVjoZhDbeoFgCtSop9rmCuS8kFP6oN7VBZve0WcuciZivsgKAIBgTVHmBWC6LZi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gU2XZAuoUUeWBHIl3sxLB4S8xWWLu5k2y8QwI3ySyucDz/kqbw/cDe54PgiHhQGDzG2TkT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PcFVigRQ4Xs4gcP8ARIcfcAoNNAMEaNi7I0EM4za/cNf50mVn+w/qN157xMuDjRl0Squ3m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AjVxLjZXQLhQDiWDWUV7lnJu1rxExLjpxLTJ9ILDkMYIVFjupsQp1GhyhjSqfaWhXZxcr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NN5gXK8aiuW7z/wDmq9qZQw/wY6/wlrLqsq5iybXhlLrYTRgAyQtcYYtrO5axpiohz3xF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jli2IOPEB5Rq45+fE2RlR+5hlzOXFyymrgDnUQmy+mC1l+pQq9SmkeMQVhUcTbQVnTLBKx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gAUqZC2NMRZSRHIPcQFttWEFEgaLiWFEjVEucq28n+Iq+Un0UmKOo/wCF1qXT51HdeNwa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QYlI6BzzEAHeeoP8AThCmPEqW1PeYbHHuYGx3xKouRAa0cOIWUg+ospU6iQcfCWw9rEa7h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Ly9TiINJXcERNd2ykCvXEw4mWKAMxEBA/ca1ZKuXCWnUN+AssUKTxKcxvK46gFdTpZQu6S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B5nQW17iaDWZ8zeMrKHEsqZAyYmWLyXLADdy/wDlLgVThdDDTk9wTsPNy2srjU5LzzL1d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8So4ohxlCLy8JSLszE0mYM3X1LZun4i4dTDfU1HuN1F4PccNSx3Z1KrRzAuy3EHmUDEHA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qruatPxBliVSgIVb8RWk8Xs8RbdPmXD2WehX7jp2QOL5iL5CPzC+A0ytrJKlWXeL5ix1YL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VcqwIwnvMS1lrjD5CYJSIUmqR5Ga8fMPWn4yv5jsWIWmI6D8Jtux3EtThessakup4zNMQy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2eY1Dm46YB2M/6MK+CW1eIdXoZwtYPuohcyyfLmKb3Ptj+UvV+e4GDtloPEOlPuUV/wAMv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OXqVI7fxMTigfqe5WPR/hqMBW/uCozT+yI0cNMOGEirHH8KX89xgKutnpEyMxKDMS2z0/O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IqIDiP0/+HMguVzcYqDVOdxiyZzGm4jpI4KA+GWt/mcBNGkYNPPUp1mCXuoA8pd8fcu3c1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YndCry7mZDiB0A88St9ohNk8CBABEwB5gmgWoYbB4ZVeQFkQNobBAitksJ5Bxr3IfTcCXB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cw8C+3MQoVvpG5rjR3DQIZPEx6XjIYCtKJyxJw+5lhpjLeRqApT4DFsqmF7AC0uJaqtsQD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tarXhBt2wR8R1QCII7wqm+47WF7TDMyPDFBapzUXfFWoAaPmUMh45EQW0MMBWYoUl5IIXi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WYu8TmHUMtRgSBX6l7LyV1DcN8pMNhTjmKii2QjmecYLdw4pmUqhdXcoCK7RMdnUSIkTT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8CZg8Yl03/Fxm6MzOItMyjxBBByLcFtfuZBy8EbkGBiba0q6lhS68bgFWX1MqdGED7ih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AyjtkwjCr4keS46HhMQzacPUKKvMfOguFBRuNeWKmbs/E41tODxOajHEfY2wS6weZkHn9H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HARgxi6gI3beq5h09IKcM3cNcz4vHmNSgloe4BN2fNvPzHBaNoOAeZUtGhzIh8DCCAABjh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MuVQfNsAAMu4S3a8IJ4jiaBbOCMQiHiAZWbIxtwQy+1K6JYCsFjmodR1VbDc3jmNWKYKq0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2JDYYKKqKSMGJgKB7jDRfBFTHPJLAH9kQpVGsv/zezmj8k2e5v/gsYmMRyeyIm2yDk6zBF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vzGAWU46jawnkJe65cxAx9mAGsjJ1EAdNRgXz+Y3RQtkAXrGZZaI0LTH+M1URbBp67g5w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im5dktzaovP4SqQM2ak2XNAIb9xAdYu4LSFvMMrTxFMsNrYpYghtcov7nQ7zCUIaPUKNr0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ZsO0monF/5UNo8pnrc0FSqqjeYiqMVsmQ4q5mzj9ECoDmayl6HEZu2jlivkSwhlztJiRPY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jhdT1cWaK9EKNA9QJomykS0q2czDSl2GI0UrDmHL7TqpR+EC3GHiVDm1wujIs8O4DvSgGC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MAE1l9Os3FjdeomA5QJ2tg0y8NpC1W0a2Qinm1XdYgj9wgjlhdm8K/qDDWC61BOgDlqIV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LGjVacSoV/WBxZ4EXKT44hlYSkKRV3maQp5q8wQIswbYW3FM9LzLFqrqzyiv0J7y6sOYt4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S85yS/crf6mGpwAQy1ggjjAy/JEVszc4WZNkfD4mHZEFS08QRncppunhIyQgC5V6iGjNw7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HQ5+JaHbrg4S7jiHgCtH1B0MtRR4VFRG5f7u1I2J1FDTBWACgDgh8KzxHFo6w4mHq5hwD1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GjnIMwAswD+CZJceRmg/czIB8zPE27Zc5u2cMxZBaiuStF2y/cGPEwLAB8r9tQg4+IYDcC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2W8RsXiNv72Texj5f2wbBC2/uXe08XGU/8VEVc0ltW5gbU21mI+ZZ/qFVajzXUDKW1xMzL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X9xwcmP8AFNxmqJmBu6IVe/wSO7wkBHR3DB6wz4vXEvy7aF5aAIJbcgcKNHgjLYpLYbhtj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gqZGY3uuKzcXlWp6qO4/iBnB8xElV0sDvcPzLGNpYXt3iNVLrOZdN1cQ6HqJjE7i1qaTPJ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roYdQqMaiKDKx8QLxUUb+1l12lMWyNlqvUv6l5bNysSr34h+XYKPlX+Zs+WFgbpCAAz31K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0EKoloEYXYFtcEUXONQsC0vuJGS6qPmrcy0qOu4iqLgjzE6gjMMY+AlxbxJZTysuXoIY3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7gv4IqzHsjSdB24goFqIPMoUl3VzNNI0QOX2YicH5hX6svqauuj5ha0wzHthO8Xf2hu/zK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LJsBV5lhSi8ylLdATMLx0iIhVT4llCNUScLC2EU52JqsrTMSapcSBDJTHrONeoOsvEdrG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1Myb4SpM85YctRbWtQBBvgRhycRgKlOyLzXUN9rEcBAKsWyUhYpzDvt13DXdz1xLiAstcQ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0gXHEOEK1eJRVVmxbv1BCD6IbYptfNTSgKxl2AeWJkXWqgl4HMwmm72/4qASGSXPYm4Ff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1sIGXAMCMRTG3NVqUFGUVVcoitCxpPJzKoATf5RmU9jtFTbsDPRX/AMOo7qdB93DXhTOo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kAbczENVVEbYB5eGXOY2Q7a0LTqYIYPNRpa3ANGsGfc7CdEMJGOOYBHHMGy4ZRKtHUEzUO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1MEk89TYQLZQlrqrRdMsUXan/wDNUPJm33MP8HDGLrESW/cVWA/1KpZILCcYm+WP3Fwp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lZGElbW41lKwKKi3VFuGJQ4/iIqaTW5UGjXEV85RKoPc2EgVldzYaYhbtT1GkM3WfEQcb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c1xEvDaXMB1METDzMNsMbZTw6bIdhjNRtNWZLiduNY4joTP8QosG5lbHHiJSNBxuM1wP5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j+TEPF4JbM2Tyji+obV9mYHxG1O5QvZMhWliFM9XSYPksdCDLEsHMGRfAQGhmAt7T5CQM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Ks9Siy0Wvimz0yhMLXSKgby/xL/IR7DlxGizVmXRMzb1KbWij1KC+W4abdDc0atiDqinf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DZLR5iNVUxKwJTGvBCV5IafQOYSMIC9I3/cufgY6tWB7hS+qKi2Jg8Q8nRsOWNZe44NtBE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KvVm5mR/pAIfBGDtdKAioxJ3geQxEwxt5IClKi9FQw5qHyIg9uF/UostVFinMU7ImHJHe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LDzctxUrLUUrkxG5XBAOGbjoBvqAjSxwWSxqm3qY5P8AqAL3cOAcQreUYHN/6wVWv6lLm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I/qazQCKfTKlrDEHrdxNG4fkFJTpCCsV3iwndbsU3gLuhRj5uIs5Zblv7EM/7UfuVE6vyS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j37P0wlZlZ7eYulQUXZKp3LrmJcRwNBfq7J8EIaqW6DUEAbgbydw1t8sOKJWob4H+lBc25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q/GG0XbMH6/zE1i6Vc+YtgFfUxTzw+UOzmo/UQaLXMr4ZObu5Y9eoJeJltqpT3E/6gw2hK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BvDKiphsDJUjG+gD4RLMrjhycRafmVt1MrPkxVwu28ETvE+nmMwt1w5rEHj7ifiKOu7Qh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mVVK71KrUYabjpzOisy+1+51ZcuK+yYc1UXq4dMyr6qbrLaGq9wUJgl32IK278y5D0SnO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GGXAo5iJvC+kNGeD8y407Lz/ACgsoywUyPxFWEps6nGK2mPfwCZVv5lBOMjHWNfqlPLY0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jWhLrUDO2YPUYq7a9xA1Iy7mPUH7j++MtYWSnlVj3XMA5YtNz4RJlg2/A7QFqqGfUvgwb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ZadhwsFW1U7mWgTDHVFlW9RtgKiUEdsGhGFcx6Er8St1G1DLA6LXVzMow2KljY8tEO9g2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k1eoBXgbAyunFJNiZZ2w0QXN8XGFsZ0wsIz3zDdd6YKfm/2mYO8x3WGmGPdhmAhwskDlT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KvGYIuzqXmBeKhSMmSIMeOYla/Mq5gTvMUFnP6hLA1vqO38H6g5vmIC2ZGF4q6gEsFQaC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M+8SjkDk4gLsw6uObWoMVzLNWy5i0aCYJ4qD8v+TkF6qVCdjbsp3CMkEnjol7qijwalrL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5jJGHtFbr7/51KUdCnJoidNqTyt//CYjahzJsGSoWfFb3cQ2FBW3u8Ubj2oHFVDXcCVES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V1US6liUSwWleZT19xeucQEXuKzks1iLIVHRL4gIbijY0OSMq6uElhih1BSRt2sAt3d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+Eyf8VhX/AIKBV6jazdxLqhYq0QrmUCHUVDagvUFU1FXUWXDQ8QtVvqYmShiBc/uC4KMQn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CnZgJyxwpqVTTROzDxMPFMRacHEFlUVFbUPFzJGlSwFKHEX2MdNGnEHa7SzQyBHoEuKmoB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S1OCwRqswnnORIFURs2YhKlWSNnkCeVrmfiZmXiZWnHU5c+oz5l4FDbUHmHmXaoNxzPzB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OmNp5NwqK+RgI6lcD7iPrTGNkUYZupZLGriDh3ELwFRNgWL2JTTAk8PEJXTyYqs4RLFuqj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Ov09zMoFMNcHf+IhdltYbSK0Iwc0UDbKe0jdTwVsjIcGAuhz8lnTGAaJmYmIpP8AKU9rG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4mVzYMRLm+nudBJh7IOC+slEtOm/cQ0AO4TvWj+5jpwU9ym138qCVOJYynUGFgwcRFN1i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/KoSgIP7ylSOB+oNtS7Cpk4+oYZlcFymkWVZKg/8AXHcxZZUMhDLR3TFa8xb3ETIY8QWE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1Gg+Kv2v1EJF+ZQq/fRL+LiATW5lGKVKN/KWUYL5j9ofxh6R+xw8k0SiRBc5G37uK+HsTW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zi9fAqXt/wCEiLndMypCl/P6v8MQoL7lviBxcyZT4MRzEqJ3emWfgiVxBSBcRs/pPyy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h5Iw9n+IvnMXO5h5f0JsMvLhtn1Fl9sWlrmf8J2mavX9QinzDHJ+J9B1CqlYm2iW604b7t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15slY9GfiEAt1MUWv7I6PykX+4haeYuRN44ufmV6CWuGa2V3O0LWCEBXDWK7R4vHxKAw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jzLjv+ZlM1PSVrdT6/wAXc4l6rPcu4mcViO11DMDOH1iACrxbXEQopv8AiJt13Uqi7Y697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zFk6alXkcOZjR4goIFxqtjbuUtWbZbZ4rwdTE8yk32yNn/mYb28qyVLWQ+4Ffm2HiNRbdB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ZuwMBGWxSoW71MviVNWITbY7IzxCITymbhezmHpxLCWB4Ax7lOCj9UmFDUqJdq443YTzm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qbXaJQBPqAG226hvFdLlgoICLHdQ9QYo3TBb8QVyvTKmorPUKoC4OyFA/fqEeh+mNwFN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TYQgI3or+kcwUD3Bu1rNdzxME4mDHKbvqOQK6guLGnNQUEItA6gcmWwPEoEboyxiL3/KC7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MiQXLczqoUTNa/Ea5fzBGYlUaMDxK0bSjbUoNcuYi9/MCC4eLgFmorY3bp1EqVupm85iS9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ICCpBOKEAl2CJYul7hGy65gUzlgJZnyQj3eDP+AMx/wo7SqmT1yHWIZQOprVv7jmiAHP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hwoOByDLDERjRIumdN6XsUc//AFief00si2CpQTb3DbxHAzpDeG5xIc2m5QOtvzFqO2blg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aYQNBsGvEpSzaHqWyoXEWirt6lcF5tgG7dpxAb2tt+IhYB5jHRSEEZFPEo1pmQLn/wCZ4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xmkSrH4lLZpljJnMtSIl/mNWePMQKHealANDbmNYYaJyIcy7mXxKsgvnEsb8YiOazzE8k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aUNRq2VTe4kFFQFhz1MKOYU6ZZyPdxS9M+IhdY53MrIKM1K2iwrDyS8g+TFcC1VFpTFGLx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6hYVUbN5k1YyMwhbQB1AJu2sb0/uHEcMzmuoN1uDJmO6an4cLuoCDykpKzXMWT2mC93FeW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NFi/EEzxOhl2SC2dpRnkZZbNEAKhUa8ZPMawFG76iVqOF7mY7pvzLu6DdLh/ZFMurv6h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SqhkriYCkYLxMmUeJ18Y7RG9bx06gXWyWP6oAWe0FUW8waDLFMAYKXfSFmQtX8pkGcM9x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boCDkL+46Hk/uMIy5BFkCt9sCoLV1LDq7ypgwo1D2G3nicqv1LJe7ljWZB0DV48ovmI6o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k6A/EIYyceJk2NGGoo2QFuiDesQYKl66mmK9E4lXGyrl5zbMsTP5jq6slhuvUAvkdRhzoB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R3uvtYUHMC8JA6QV/MVj2x2k/iOMibFy8rLC/AJdjzcLRzQvity1eJuvGwwxv4Z9pMQXn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xbuFGMNAvkGCNgiQavw8EU6lVuNMq5xEIG0BruoKFeZzPiyUU+e46xLEwzrA9vgMzX/MW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qeJ46DleoZyJzaXB7dsFF5Qum5mLioeZ3kmBnUMbANpoPmL+EhprYeOIMCy/JwPhQbzcfu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+v+obmPuFG1LvJ5i+9zRUZ2QUQyf5BR4gQtdl+tQv7f8AiCcmp/zFmLh4XPmJ23Gu9wJXh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nkIv9xVorH+pd8cAr7MJyHJwdX1KKDBAXrExUoMuYnV+oGs4in+iWvzqKu/1AmOZnuU5jm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eoiU1vme/mXLsP4lt4x4nF/uN4tJ4iNnjmc28KMDeoRoe8wRMQVowZyc1glzjvg6gRr+ZQ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mITBxCfKUBSS3SCfhn/duIVgimIGBRWfzHId2XiGBp+42IqLoQeJUGVbyTHC11NVF9xCUV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ZhRtXEbpamVhYgTWZj6n7IaodsYWBQrBRbgvthSZbkczXl3zBZS2uJWjgdQRP+LBq8PR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0pDRDNF8TFNhY3gJkKW1h8UVRM2TbNkNB4z9RrVxDLdFYiSPk1AQNeYHPcsaKdy5Aoa3A1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YwrJ7JZOuFrcqL2ZlaEE3dGKbmAcnDMTj57jRhpoye4bazkfiVDb5H6jRa/SANAK1BE9w7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dZlm2DEbZUdeIMYlYYHEqF6GFDVrONwtOaGM7mfphLYoADCxahzo3gIZ7bYOWZk4anPA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iAweZdxjEpTuxzOLOIaA/y1dS6+iBgD3PzESiVHlWAaTcPh9NHh3zFmM6QOj/APGxPERXi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cyhtIppp2xbDihMrxMlglWN5igiuKJyWsj1N1xQ1Ezqua7qKyzFKzqUjReIuojfZAPIeRg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uukG4Z5XibgaPGJ2At3cwAFjVw3tfP/5gvoT+v6mzUeYxjmfpLzl3BSX7IgMHmDqp+SBF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4+2Xr9RfDRmoUmgL4hI2KV6glGrcNRZ3Kw1mKiVtxZ3FLpzxTC7t2SwHRKIjrUA1DL8xV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fMwRYHEsDfXBYtAbepmAthmqXeyaVD9xTLDhcqqALmU2F2ZltnWKjEqGCvg+0yJc4vxERh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12zGt8ThueJlXU23Kf8uY7ISDReLhdFzKUCuU+pv7gF7YhUWZW5Uu/uI6BitXWYxlhDAU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WiPX9Kl4VOKIqEXKiFcBW2WbDNi8ShziBb9ILtEmfmURYJgPHUGujuHEDFrWdUwNtDGkG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SyrYLC9yjA4VuIIujFbh1iXV7lINaHE2zrylNACA5DVxbxxBtY0tQ2ZjDO1zbEMZPEsqU8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2BjV1LUKrcPTLBjYVfKAibd1AqxS3GIIUmFdwN1HBog61lt3awUPgH6isWgcHM3PXPET/A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MeTxLzNwJ/rmW91AX3BGtRC8NRsTiGW+O4a1cAkt8SsatG3Z7l2JmMHdAWuAmx3DwuogS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df1whW6g+j+kaUFXyx7f8HLiBLbCpjlO1yxnXEPT0dH/eJfNacN6ii23eXgRlpenhjSqcR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KPPCW/E6g+GDirl9TYv5hJQTl7fD+nuFtXOo9Hb4hI7hyKQsI11NNwaOSAMr6iTdotWc8R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5THFIYPxKkoCIKH5nIFj44hRdrLFxrzLWCU+1QFozXMO+ep3A8OObgap/EFGcnuAq7qDk/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ANhrUTO2uMylmLza3BJ4v8yh5FiPbWJdDtgo+GfeFpvg6fUXdsIrAAFBG3qFBVYmXL9SpR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sQHkP1ObzcLETccFW+5li/wDAX0M01M+5RpqXnFHmb5mHmVj1xDe9Tlr6lXudkqQ1YY7E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wIIYX8xqljHATGoLTmOyWXHiKgE8G4EVXzDNUldw3Ddz8E3Cl26l9WzvM1K9HUatcIDkX1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A5DCO83Ao25jItMPOgK8Mwix1NQxgCCoD+ELpeYtlpTkZO4203U/JE4oA/UcLhp4g41KP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7qvMIte6iQeneIPJbuCJYyRLFiYmD5IkYaZm1F8vMLY1zJLFKOJ8w3mHK8wAMloi9i2sqm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FDTmVWuIKdrmo7pG9IY5URaaEdaGZZgZOo2qgfEHQRK8QSWq7mYVxYljhYyNm5eqCRniCZ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hM1pgN3T9Ru+SLZlMZy6jaxD3Emt5MohvOAxYpqd2IP4uFhdnHglldL4m0LHOAh+8JLEvV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osjnqCk7Z+ZriAVs1Fg9woI2P3M0YHolQJYwKBfhESGGMRWxf2oK8yvx/hYr4U0vyQk5f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j/wDPzFb9xYUzz4lMJMnFS1mW/mIFVawuZzLfLGjvbnjMUzSx6JbFQXfvqCaa9oCAQMOqh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nayxK0d7guog5hGtOgio4OIqLBaxmE2uo5mONRI4EHxGKJrx/wDnq9H9xZYsxRZZS9S5z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yzNTUFwVe/EwWmuCBteRyQVmKqLV+SW3nL6ifcGgrEYvgmwZt2S1NNQcbgiGYB1dRHKAO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RN4I2VnyinyylUeeJaqbPJxEHYXmZ2GtVxLSqzX3KpI268QLkNvc1YLwilmhGwhdbNUkq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Rj3LgQvKhHe7tqaqzW+WP0Xc9IzS4uXiK5VV5mAlRbnGSLyRKmHcABl7NIcZmlU3FXDMu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LswctpRYMwU4iXLOcRoQcRWZF2+pc0y4HywKvOKXpZRcRh3Ajkv3HhVDcPwipMQoqYPEC1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Mu2qqY9lXD43UUqeCAwM3elnAKUIFCooWQFY4h85gUwlHXVJ4gAwNgUQSmwdwgBxKE5cs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pLlYxZs8oiDZ3LxWuJvMTlIOcj8T+OZu4uUP9oq4p6P8Ibjw/wADnPEFG+Nyzk+oI3nMx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xBG2GzMFOMZI8kC1yckhfqviooYjN1TK6a1K0OorMczSlsR7hIHnQRc9xuDfa2vqNOorZS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cGzEfMr0H+AhsBj3E1WeZwjSGHaUHzKRjT6Hfk8XDIGplggbl2Yiq7kh6hvjsdKc/Bt+o9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fog5MdQ9cP2yniBUBviJXFMzWHLKBN3CeFPTTDX8zfER2wT1Uw5MIveSCF0tiTv638Eejx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WaSsNfmOO5ipWNM42N8x4RvNzonMVFy/4re+ka3lxeoYc12QHwzPniK68xsRoLtK/uVHmK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1kmUbHiNjtzLBzeepwtV6lLfPGJWjNdxEw4fMyVbMc2HqeZcvrdRVcq+kVzqfdQKATPco4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49+oGb/cXB1GoLOfUFFBPxD01BLwo/MMlieWaf5WCBfyQC+DTF1jPTUOevxf9QOQHaP9T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EDQefxLYQFC0L4gFEf/GpWApw/wBEIonynAfjBEd/kg7eY7cvECDdf0TjLmTgXH2pvS95Q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AjK74fuPxYPD/AGlOPmXDKkEKXXicDAFVz+YACn6f3C9arwf3KXM+D+48bkFnB5RLyU0YT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pDyV9E0APN/1KF2ukgOv0kckoX4G9kCw+QsR/eBlgw6NWfMuUx5uxDCUsOJCcgHtPHPnE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9q5dCtvT9w0gyshmNjt1cOkRBNkJGvPEhMnhaMeFzC20N72SkFgYyxH0vdlnTZ5iPWOX+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+5YtXof7gP5aBVa4oy5lIoiOVE+bXMCphzX/ALB209sImRxqAhicCRApTB+KWYTIrI0l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TP6ie6kvQR4YEyofiALNPH3FYKh3mU0W34iAt6/EWVdSxobPzLGcn8Ri1ACssZwcRBnGHg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/yyxSsEQPV1Dx5agex/8AnNDAKLSrOJdFOXMd/wBEsdlfyYLhL8Yl3uCx7xDupwo3KjpZe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SXVBk2Kb3awsii1uCrsOrjq0Leoa56QBGjB0p0YFhKe3qIAseV0QIDy21KAtHj/8AN4fE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fM0gDlX+Cy0+ouGIPLEs3VY3G2niZRx65l05+pU5T4mKlOmKllmPxHOLa4FviWcsYKRg5l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1uFJdbhpZSlFKObg0YeY+hzCkWhvuKGlXZ1FS/wAIa7Pg2QWyvLG1W65uBUUY7iu5cgCGk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bWw0yyBpY7QySV1TbrEbZ5jaJp5mRHUDaTOlPaXbGvcemfpLEE4YlQBgxBvwkANkn/i3D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K2XNtw3Ay3M+fu3Mq4d9s7R+YcQhxn1UOMH2hzhi1IVJW4n3CK0QO8qnn3KtV2qKSh0gd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XAPVBZy5QUJJYXY08SwEdf8Tig8P+o32tkcrOUiDXj6gZansV+oh/PLgA2c5y1CdD2eWPQ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iDkdwjnHncLlofVTPI88MRUIFbMHP9QFwHsnbV8RB3eqlLQHdCObI9WSxAPAjFZRyY7lo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Uqncr/wAmmqJfuNniXZmLVVVeZsxDaKyzapZqoQ5Hk6j7ljBxepuCjZHPdwbxi4nv0yxVy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DYyCXzG5W5us9QHLXxGAlbAX5llvuViS8WrdwLC3ksSoQ2Esq3mVS5PUeIcEtjGfE/tIH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/cyYBIhqiNuWWaLOb7l7U28rzASqg9/4CtRQxEVm/PMfO4DGJwwzXYw2VkIqp8kUqEu7T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MYqNEeF49TkrUWjduoqRV3BeoX6jQ689x78dSwyiQXJ9GZidsWCr5G4roF9h24X4mAGlbB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S3L9TN5ZebYUVDPcpzzE8ZIDLbf4jouWupT9R0nMu95JnH6n5hvKMd/iaTnsnQIuuJWsw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BUMMVOCW3v7h0C9o2XV6lNk6jUGGPceaU1kRpSvyisl5LBtxvbB3HsSFVtL3Dftkra+CE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gh7ZZ3A+bR4XBVUsCC2dYQt/hRgivHEqKiZgZ6lCEcJC7TVtrCx4Wsf8AVpc1l9IvAd8I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qxgB3rGAW1+sSUfTgt/RMVIN8mGh9CIaK5s1AMdrA4xBBKzpMcEyFrhgLPwmOsn/AGSBi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0igJaOJjcQKh3MmXwRaOyZkOUU81C5gZmIOCKsABWI2M2b9Q1FPdGoBu5ZoDOWh5JXhV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o8kBKL5Fl1dPpBHh+opg2+cRcO/mX6D5QbPgIZthaKhVqWx6jw3pQEeg5O5dFI13KZWPMS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weklUdzxtjpjW6jlVjn/CaeTGHEH2gAN3KCmF/uKwMPHqK0BFHFDOpySuqmQPCXMndt/5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asKAljD9oABr/AOmaqg00QRqhnC0egghrNhHuKy/8sdugSPApfzMqvQPqVTdPKKoGcssFG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7oM3S5X/UckUyUqIEOTr1Onw2paLKuNRgqYuqJUVC93Gln8IF3/7gdrN7uJXVp1ERaNu+p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YUOxcKMUe/wD87PYH4m/+RYsSymAvDfmLnH5hu4rAWnUyKx/cYSlftEVjDB7gcTObuJZRY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1cSvEJwGIUP4hlSKQzMnuAoTJmIcseolcm8DLjSlcwDZRasW2F2iPiXbdqxEF1T7gEpXkg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OGjO42BEG5tGWPMoNmTmXF4HuN4xrJA3ht5lJQ1teJqe8w8kz9M/P/wx1fMZgUdnbDxx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0zEoUp1cLZe+rh0LfCqCwU7ahpg95JRteswf5UQgOoKbtz9kC0UmmKio89xmCA9wmEpvEH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KVmFnAfaCRVjawxJEIaEFg1NlRLY0c2pgdleIbWFfU7ZK9RRJW9vSE0x+29yn3XRBDe+4l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HmNPDJfGJocDhlsWVBLqIR38LAvj0uIUdXqW7I+IQFbo5lAhOsAHtGDoNtyHENzeJSmWfi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g2yu6KOiEKQJfrDb7iWTEqiVzf8AkX5j4/MQUWAC4zELAVEBs+SJ8zNd+ouf5mrROXhlP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xMXha87iYaceYzSs+SK+593LzTnxMFrMzJZP6gItsQ7u5gusTrMZtt+44vH+o1edw1Bpu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p+4FUzWyXZrUp5Yec/wCE1kl2YuYUt9RDi/qJTX8xP5Sw+4Wvvi2OFKMQ3KmM2/E0viVho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ccR+oFmC5wX8QUd4i5UjeMoS3z7gbc17i5ZmRiYFvEpS8yv3MX5juXnxMnOu7mDGSa4lZ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U+I1ePzNR5G6mY/qbuX4HuK59SndeYp5uU0t0eY44J/2YvU+IP5lPxNirTUwqGfEomxhz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H1Mpj44NioCAxtjEbMnDj6hBw+cwwtnN+PURHv2URqIpIFCGAGQjFWOysQIZa7lpS/K5Zo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XrUNqp3BBzs/ZBUFGSIT4BkEU/zOcWAqXXVTRA8tRFKl+ZhjuEUTaeIDgrCPUvS0vZcSb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HSQKgMeFTtDUKGl1fpncBfdQ1R2/RGYHJcK3T1BMoNxsSu+ZTYhwy1uIVcTJ67FkBlFwq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IA2OEZVonpgdAhShp5gI6tD3LiKuEEjkEdT3GSnwsxhUWMYjqig+pba1q3mMpFkBzjchU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6jTY9MwcOAVMKkincddxdFwfULkSC+gaZilRYXSgbF6qHpL8wpKBt7hw/hBVsPFTFHqzM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1V+IN1ME6JAnHqBycvmUUg0crojRwsAZHmELKfLMSVV7glQK8ww47gv8AKZdw/wAxlrVwz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kjlW//pl7osdc8su+11TDFWilwNw0f/ConT/EI0Btn5YlSoO3cvVFm6qUZnwgPL4a1CHsK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6+YwBHDWqxCUrWdzOFciEpXGWGjRT3Al2cPM1gNdQtQGpRnuryme76SzD81gDZfdRhtLa2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f/m79ubxyf5GW9oqKlWYlcpCyczyz7i22LyRXl0ZpjkaHmNainmpdMGWSICqd2y4Xhjuse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a0WNMWwue4rIvUUeMkFBKGoz4ckA2uUpRtTNV6hWBOquNwLOG5YbY4YFilC8RRtQK7nAw/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zNGlHIxIAdq5lg5VjEOrsipKIcVxHKYkteZky5ckejzA0Ln5LGjcXU0zOkUgcYRUBa/MdS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S0AeUxBsh4Lyqvpy4IeJ1EllV38+IWl+0qupzldiOx4jw7UfkmWHqoiAR4YlgNkStnpLa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2MrGmYa1KSSnomWUvzAXR5Yj0dyz1aBxCbupVuDckDAeVZ7lCNafwgv8AJr2lmwyFswSNW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yQFslBA5x7joH2K2xGNxtxMeEHcTdFGAsZ+oS0gZo1ERt1ZG+ikjMYB3rvMuHwy4Vo0/bB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QKOY1wC179QHYZjULQmWhPDMyMuN/wDPErPUHEHBwTVUx1O+ajj+p4V78zasSh4+YG7l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7myBWBZQZ06l0cvUV7w7meYFRpyoHHLODKIalFYqOs0dXKWo8eYl5txEuBS4lej4jgdUxh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qIOoPCPxPgfcD3XjiPjiKhoY9A0riZW2vxFGSvMBdERz1HPiJOXmCDLjcacpHqpRXmDvE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4zGcEMnfcseGvMsXNwR8HmXxXEsNsvuLfH5mbJb3Lu3uWOH8x45JRsrxOJo0LEpYxYtG5a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iwVA734lZjVgUijzOHFxcw1krxDfuFXw+5X6EQ4u5lHEeIBcsbPJKK8yr5nDv7mPmcr1E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/c96gUt85nYm3uLL2fucnzjqCw1q4PVPG4KbtYuYILPljuNdOJlLg/wCqhCljkZeLjUNCK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7mSpVsLLxPW5dxr/AJGYjksJdmyAuC1NZ/UBdMrdxy2lDkZfkFMCOpC+nDLGnxFye+nUr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IqpWAq8dzCy2vBihSomgjTJdWiVLlvdRU6o/SBV26mH/RgjwBgikS6HAPEZbe2XcLURRwk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fiY2qlj3BtBaxkG2Z6lsmn4RYF50TYUMxc8pv9zMs4biXOXzhC6OJiPKLRVUFgZs/qcjsp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KMBzLltXz1HsFW1IF8thlGBORgU43cxEU09xKAuWeuFSaB0ZnYQRHshNTiBu7Tz1MAiwoc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lLbBEAqmNZsuYx2FvqAg5gWWy9oNlJUbLCl3cVYho5XqYM6y+h2+ZyM1ps3a1KYFW7eJZo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xbN/BB8kn/2wa1vl0StdADl5YZEqcVV1MdAhHS6h/wDHiKP5QILon7gc1bDOizHmVEATE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LLGjMIJvYr5gTeNVQL4FJn7VK3ipXqgwwVAKbQeTpUzBCt7iu7uZdVQTljO8MCQplV0xE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d3Etj5/8AzTtk/mbR1GKbRcD7gzU0nVA2uKjevMwPSaKajlhtGqlAajQxxAtg1cIy3GiN4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kiMkyF+4vP6l3ReIgsN5hjeSAWHnBLmKGuGWE05qZEM7RU4G8lxRgB3FNixvzFSC4xfN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QbvqUnI8wFqC+Y6IDQvMEtDxckyUvbEjGnzGmcEyXy/4c7n/GbxsqhVYJQKvbEhQqZxBx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LCzGSK+EV+MTLtYmI0OHETa2keSXS8oeo/Gr+5s9xYOyPCvOYYBp+o0bKDziK3yK3BSMfu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K4ZnXhlKFJBvKE2+iUBmhR503Gq8t/J1ANx805lyBWuj3HaLS7ld/AHqZeqUO0iHZVyqK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ZvWfRDRGRF/M8LzEq0eEAQCdniFVGR9yypwBe9zTmr+NhOlKYXNyKK37/AGRcfR34i2pL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vMS6wpxK20Q56+8lKFjV6FDLdRLil1khUDiVk5qbL6lKWq2ajSuVzhSftxGN7I9kWyGmV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eCIIhxBXFjwTYvLxLDdGfUu3AEShrjjuYJ9RNcRM9TbevxFVw/wBxs3WZyFNX/i1fMXMC9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vA6i41SzYt1AKaw8RMY13E4neLiao3LERBahqb6qDT73FQEyLG3v/ABS44iIbueoqGor3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8x8Q5JpxfzH/qlPEprdPmVaxPH4luYDiyBbt7qINj7xGtVn9S13gxqVb4hdXFRXbq4C4Ps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A75+5Tz/jlIV1nuUcoQwVsemLnjiV+pwxrHH5qViqlfEt/wDYYzHd69S8bfn/ABjyx/xQ5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zCau/mXq1o1br1NzJYKPdm2+ZucT3bgosXSKs0GIaatsylAmtczkINrj1K83BahGN8MRXG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d+IcBo6lsC08w7rnVQf1AHaTt+djeASTDquhC7coRpbW7vuoZY7xcO7kZvsipdTnkgDGTu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GLJxfzFe+DPBFc8OlcQDN6h9CncHJKdS8MH0cM8x4S4srvi36IzjI3NkL16XCtW3UwKtUk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23KmEvKSxUWsdy8rfEoCm22WGQ7BNtqOoacdoEhIU+IQptYxWtxwXBAd5yi0jCkiwELPR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95YRBKCM7ojkLRFWNpSSkcmyKTgwNsB5l9WVGzLxUaMywkC0vBcxDqRZ4KJCzE4L4YchEB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iGGgQ9kCEQg3+JK2WYV/VQSIEMUMja9stZfExJhDmUt5gLZm46wBpUsMwW9kcWhuezM/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HHfgc/MsZ/lXEyeJqLaAlVoXdOD/AObH5/RgjvRVKzqlmwLjhIYlB7hVBTnKVjKNmswkC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I1FoQcS6cl5xHrIJruVFspahqBdXmIK8vRCho9BFUqHolS0+OYhW1O2EoJbqYADxFnlg8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+TLrd/wBzeCYRZnCLONxYlaGfExLpYrwAERazRuGjBevUtg4t2MWhQfEwAdTAyQdB+YFUn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S62WSg4cyrNjEMhomBrE0RIgwb3KzVmUKg+57lhVWPxGkgzABcrxmCaE5qbJlLLkdiBZwB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GIowyJiPIs/CIaX2Y0xoyqNScvWobr7a+4KVYgyouX3H1HUUycwi+HZV/U4G2U3MDK23iW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jDKJabDkgiOhTMI2GSo34tEeGKw/6uZNu0joQyMaRh5mWx4oJsqcGoWBEK6ELcvUyQSzKB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zYa6gk7ZD1DVi9NOpULDGjaMYsFOTuI2Gh8zG3AfrnD+N7CUiuqCCAEbvsW2FAt57R/Zeo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lja8mSMyYHEsJojOi0pFlPWsY9nUIitKTPuS3FaHzE9Ir+oHCdj7ic9NxK1L+0i4lQV4Q1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GtULJWR4EHVKg9SwZuPr6m9TGoHImSeoDaUrjxOc6lCxaY+49ykvLZ4lth9xu7NwiAwWt8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vJLDhA5mVchqV5miVeN9Qap1mLYvBxLx7ibN2Ta8TokJxHNdw7lXdsbus+orWPxMIlyuSG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XFr46iaLc4YMcn3Ep8RciuUZPUQVIPjNR8D9Tbz6YDqWXVTaqhh5+JZ1jxKAvE7n4nx/h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aZ0zzUtPkgbvceZ4itLh5+57zAVUOvEt8z1UPH+Bq41xiPmvuC1WFz4Tmwr1FHZnwxK1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/AK5kHSaZa8f4VAPU+fP+AtzMH1PmcC/E2jvMy8G4JE9xZHn+pq+5/BL7d/zPmVmYNJTKw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fniJRQ6r1KO+2kckafO5YyUsjVy0m0Sx+9vsgDYPLFtvgvUy9XywunLflmQbzPFwXwnGFX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0sRHBcrxKEOt4YGATt6jLspO32vEpBd4yEvNwLekyJ0TvE0BjQhBMcEDYH5I8Qqi15gqOX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Escv9TPHVPxLr3Qe5w5bA9xAfL0mMwinmN4+47+5E3UPiFsaxUMloy0Ndv6TTbOpmFXri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dwp3PsguUC5+ZI7FyKl86Xab0W1aAJ/pRViUDTDEtOBA1AFuVzBDwRwwcHRV3AZN6TI0X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UccXJCN8kqMvRHicTSXrTEfkUTiDN0YlgevEoWQqWUAGImkWVXcpJYG3qb7zLn4CPSuZOf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BmQ7D8S0WW1AkjQGbiJDnFy0Cg5LiCjBpHa4q/U5/wDpZg6ybQHHuCBQADoNRYQii1eN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R/wDVi9fxBTdn9TszAaF8MDwwbCA6VYbhShjcwus2t9w0FG9We5Z9/AUoFYFYzqDfzaiBg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5DEpJfDmJcM8uYbA31zEp0Xqo26lDiXr8BlpWAbtilZjx/wDkrHQs1DoJtHEy/wANpQs4Y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uLUwWxRT5m3BlDkamQY/lKKDkvUb0UtERhYXPxGV1HniIwMm/cQbG5euSoAWGY40DSWj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uAXeL3HLhuMjt4iFo5N1EousplKK5XCy45YYCOFu6czIY8wWZq+5twA4zHEU4vxcReBas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QQ7zBKeXFQKw5IMBi/MzJnL+45yJrNxMp1NMwz/gFgCE3NGf3AqkoyFSohl5jchCRygDO4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AxXUK8S5FdJqJaYWAndv7I4oq7YHAotgwaiskEUDy4iNteiXt0TCvKnKOmADR1FWHEAPi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NPySpTUOpjSzSflL8mzkOcxr7l8XU8cj+JW2OT8zUDWA29tYlbMmQrUt6BxcKyD0R6K/x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dONRIqRdsposXxEKTXqHqtu4m4koCtaptszPACfiH1P0sJTyofmWRWip5MQzU7LleZ8gA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Q0NqNzfRAVlDz+ZRDbUbaMYhuUcqTvUIzLou4HmeJSzBmlh9SwOBOZcbcRbLr6lFzgeYGm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cXReOZxZT6I5ou6hrddQcR28dSs6rxP+cRAob9Rpw8QLdYzNt0Hf+W5iniF34mjqLNJxB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6haBCVgqfuJVYng5iXxDEGNvUqrvXESIijwkVU788xG3j+Z4Z9RF1iVRlzLVq5Sa1P8A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4xM7lfMC4J99RKw4iRExv8xL9xO9SsFSq/3NVwk14JqjBxcRmDiEQ7fmbutTdhOKGUcc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e5ZjNxrg/MvipueLinDfxBOcShdSky67h59XEzFwysYlTUJtmvEp8wPXqNMM+MIDDqaC4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A4DORGDRQ5iAWgbmYvKxRFAfaUFFfGpcGoR1GYVFsLX4IXVDbzGZvAZXEXeCpY5XL5YmS1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tBWTcnQmWE2ytemKxw8ohQpXUN1PDgkbCzUavEsNJl1MYtyOSbQqYV1EXyFC8EbNaOqNy4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oVRRCsEaczNOWo/EdO/xECs8Ec2UYI8JnOUWIjy5hk6hfFHqINQk2HNCC8UdMxkuc0OLV3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jIwN2soDwB4Y6Z2mfirEUkBzEKXItxcaLNYhBWsTN9ka2Y/MbQYjraCgdS7VeoamtUY19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ApxcvdG9RVAvxKBDByM3HNGVWoZVnHCoe5WnHUPNsQ3hbLSF2qlDZcQlYUHKy5ayq3GRQ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gqUHCzmUP/wBxFkdeplRk5mepg44mDyiwQXd+p+Cf1/8AaPvomnzqNlzgN/0hq1dTXJRFF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V/wAvcv8A+bAf8pHe6o/AiQ6SxkyKlC9XV5IMABt2jm4cCOroHOozWlFFu8R8sanzMIOlm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UaDp6NzEbPMY7KWnEsmbIWypp3xEALHmADh8QlprtDRuOk3CDAK9H/wCTpPP9R5Hgi3/gz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AY2ldeIYW2vuCNHMIGugBFTRdVAFCEBnUKMKzFXiIo5xUoF31LJZkqkoVEZHjVRbuyKzH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ijfvmU31MLFiKpso/EVAOE0wq6YF0S1yIL/Yl4tB59xhhMvM8TDEnBGal9NaxKUAeTEos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NyqRkzUsbrDxKkdKnqWFgLczKkZhWbubV7muYtx23Opgq7U5RcvV0nUQa33K1Q/EpQ847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iVbRKFJcvoIlqbLmQHiPMZ/gY23fgjF7ZosIHYfZHkflYeAXYmGMS5n5mDkYyOZuYzKDm4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uLoDcDQpOs6mQAja3ceHdj9MUkDH6IjgIEuzqGtrbdSpOWswqwU7hbCmg7mAoHDmZtCc8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IFx0ozmDyBqJ8yoKgSwO4BIU64uYxRdjeoYw4N3qDswLfTKPoKHNMrgCintg2zHNvMU18I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ucOHUs1UqoTL0wwgy1RUwtY0XLO5vcRFd+44c4i2ZzeYlsHP1Ki4Qf3Aw3q4kHmLky9kEu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uNCZZ3MhnLFCqvAnTxA8+5VOSzxOcfMstLtjrxLx+YuyoHJHi5tjPcAZyeIjFMMbnEcK/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Et1E3OZiApBSHkmTvcyZGobvniHq/E3pkN/xBVai5Uur1BDuZb1xBozyn5l6WBcSjeSa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4lC2fUbtxUeB/UBcS9FT891HJki4Qzx8wfklHmojTbyExebdNxwwGZZZ+mCenuUf2Eac/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A4wSis4/wpPuPuGQqVWBZhM3MbbidYu7r9pzdDXcsbUq5xnNRHVSmE0lBzbMtx/4wCvEE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ZmRMX4iwC51HiIArQMDqxZEiaMpHcrVXA7nSI2pC7qDBd3Adty11xC6yM/EAmOyb+ZTAK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zyEqjcYq3Uw2W3qG/IrECL4Ihq6HBMxgrEwxEa8Y8QKd0hdsG7riIgucAB7g86HvNRA5c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WkqoJ8AY5KyquX1UFEuu1+sxau5SB5G1zAZ/mAAxXUQQFrVwCqMQDURVx5mCLb7iQCB6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9SzMVDvEUh9gxufq52qJ4wGcDHfmMcswRRlcMnyhTmVttslhRImQPJiI4x7ilUwqyMGV/U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3LkjNZqUuuMvIkOEIKsfqBhTgJaj+I5le4r8tAiF6SA7g0UlOzp0OoKAg6dQzmHOYsPw/1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DFoR7XiU3KXES9mO4LCnierD/APHMt6YxSiAGm+UEPK25WN63QXT1CmAuG0W/yNMSGg7lh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/AIfhm/JKm3QLHqYY6jStVQWJwURgb3+GDSFKwo6yIkxgtlINROaUMDaAdLTCK2aPniJF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sZRNK7lDh6hEpljiETdMQQaQDGIPCr6hLUV5//J08URX+DFvqNRIi/qXMK3HbRqtSvSLb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Fwboe5YDi9xpEAeSOTuLpjsNxaBW4+CFRYt6lDxjqDk4T2qXhgSO2IaiWctTbpvviC4lq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gS4gdM50F5pm48CBnzMClQgoBZM1LhC+YBK3cUFfKEbofCMFVT5HcwDCnzME0pnM4VAc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cwKsxnxF/il+IuMestCbjZFygJXcsQr7m2UharES+IblmoW8RGFPEM5wdRsLPqD/MYBbcM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qGERM1HpEK1FSiW6SiNldN4q5qn7i7iVmqhgKDE+idp/4TsODHCoAgl9JZdkpUKzljMY6G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9IOCr+IABuKaRFjkrMo0hjUsoeHCMddrv4iG1Bm+IhBAwHqBVEpFMuWXU8AhN0HFS9HC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AGhae5iHT1FmCfLGycbiWUlkNMWldaijA4YKKyb5jRsPZDvEAq3P4iGZezLT0yslyhW/T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oip2zh8TIaiheobNf4U6zHcesqz7lUN7lDUPi4gnV8zAykrshYymsLKowUsTRzKMns8VB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rHM5SgglZqH/txq+MzhouEqkqJkozYl1cpvNzu9wC90+YNcVAYobd3HDRuAo1qI2OfBAK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ZaVDfHxEM02RscBCr5mcef8ZYCNjC+8df1PTG7tiwhANbmnMQt2jqeHUAuzdwt7vjMQyh7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xdx7lDFNq+InqUWMHm4HaEDu7HqGqtmGxuKNZf8Gt54iqgthjcCsvDNw1lufSeZYPBKL4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ExIvqBw/NFi+DFfmKB01nuofKj3K7lfaALEPeAafi/oiEo3xyfibFP+vE874b+IAzDqv6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sqtffmgMvF4lRv6vCti9oieierR2+WcvBHVVepyinhRYwoQfsNkB18M5bsvyiK1HF/wCQ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CQ2ltIj6AXEbD7lpgmM1ja2MLhmVy6WhCwBrMRIHafEHm+z/U6gev9II3R7hPA8qKX4Io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uCIy33SKui54G/iXtN6P9IZS78f1nJ8r/AFj/ABL/AEmn8KMExpBYlxSwf4msrFTifNLn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S+0ykfZzVBL2guNQZFsBae80TPFL7P6idH4f1MP8AG/qPKX/PE4s//epsidH+sAUHmm/xG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trc8Ij1mtoWU5g6LR0APlGE42itxIAOMNDAIO1MD7sFwE1FQKL2xIECg6lpb2f3LSJaiFh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7XiCO8EwtNV9yq+Qvw/1OP8MRKIo34PMDodSq+DshaBOh5TPQMmh2Eu0YRaYAJZxirQv9S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wDm8US4V4F1efcWagBwBt56YAEZS7H/I0psD+YDa2cfMBAoBVSxV5qLKR4NojbBb7qMq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t+cEucTKFxyFEA5OmCUuqjlgMi2wwZg+WZcCluIAy+yNB9CG0t81UswJWbhaIP3KbDndJV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J5T/APk6Luj8xt/LDzNIuIbKI4XOoDKtmpbYOZggahW4ICNZwpCwK4MxEOm5YcXiy5ZNO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KR8bKhYGxLCjVzbXeIPgV7lk1uY0KlBpg2xprmEhQF6SxRtLRcdSd8xChF8RAxRaIo1Rtg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Q/mM5F3Uaya8Isq05qWsqOrmXCiYzBPWlbC75bJg2C223iHejsf4DMSKs+4xcupwwtTMR1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49JmKJaxWXAXJEpiFAz2swU3wFVbfN4NUfdhNMvtAlWPNsq0kvgb/AHOFCVM11cRe9ouCC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w8X5g1CYnX0QXCnBgfcLsr7oopKdjHUCxM/UQRvjuFVD9SzaPUW8T1F7x+IiNFrpl3Z8x1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h0b6lBtfEHxIDmoUptqACw6qqVBf7mP8AvGZc/GoFr7kOR/aWG56UOYdLkSMFZUrEx7/bB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lizMPKmK7Ne2BDuwKfCA6QCtYp/McFRchAN/iIqhXmBTN18QC8TTTZFY1MtteiNPIl7UkW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wDywH2uOYrZfPf1M7G9hBYZhbTFx35lPWIgkEwiVHKzMo3o9S1KBiZInd8RxY8cTeMa55l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j3As3TGy6+45xvzKujCwlh4iCq7+5dl8eYlje5mvG48ol7/UfJr1LBqo5CtdQBd0y72Jc/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vpGGoMO0BmUTuG4lVcnPEA9soePmBQoPMaNX7lVVEqy6oNtyqP7m8E2cOJYace5TZ8/4o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CSqziGd5uGG69XMjp8RbdXcBvIkSms99R3XWGBajKM68SzmY7mBiiBw37lB8THcQ5bqaaz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8dhxqJe9nEobMdMStwLRw93EPcLbH5GYdHzPbmXxKDzLA4RWi4UabIZOyOSF7xQVb3K5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1C1mGMIr9hiSn68Az8JjbPfh/Up38gH8SndHdJS+A5pib8PiZcBHxho03xxABWXWErdT6E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DEC+BK0Aj0SODTcIgoZxps4jeA+Kz/UmIlvzmYYZ3pMmKfSLaw7hsCBJyLm0VbA1NE3hg/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/CN+W9iOQoPEoEq8BBrr6paNB2QsK3/agaA9UETdXfBB0OPIZeZfjEMn4wCyedcTNW1Dqm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8SyCegh3i3vmIAmpfsiBZd+oKoyN5mbSzcRtmEQZGJe6z8y+TEAbDxNqVHzBpZTU0+22tS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tigbIrNDHnBFoag3h6i6nLyQjrepv074g7C/DMwLRer3ONuCxpEPkcS4UTxABgWZt8xRd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4O4veW4LXNsNjxFag5zMYzLOgsyFsxBQ14rcrLR4qFxMriAINsF68P9MNf4A+yB5ggmNs5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ebb7EyWG10kbDobgdfRZecu0Lhi8lTI2mCKDkwMVbduahAbNiiY/EKqLd/n/AC7PZMsG3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hgpnk5Ind8b4gIq40SuVYVB+oFlW+I1Tw0qPMRCrZyHzBYbJjTsJ5lwCfKGIoc31HQAm2t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lng9TGtOVGZZQUKxMpl4IkhTijMtAe/8A8qgdkitIuI6lItTmn4i3K0Oy4310nYxaKMcyu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WrMS1mlPiGrQVLQ15gu6tzuG06e7mMpXiDMC9IZBpOO5SbT1LDJq5VUpmfMJtfMIrheX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tHPcQ00xqoabAmLgGA9TRL/aDWDZklGJe3iULF2uEmCxbXeI0SaPEcXAwytIOh7mSlOBi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F63xqYuPUVLcTm5aoucLg6zmYAFvGNRwFm8EwAgp84QwSEB8sxtewIxog05DKlIFzjMZgC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5WYI8gwsBkLcjGO0cJCyyuuSJdnTxLQtoLj1vtrMxgQbHicM8L7nRin5ZdprdQbTSPMXQ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CBpEGRdq38IGYLymo02iVTInomSJONMYowO9hPOHiAWkCLjAvwhGclv6yUyGj8YgRsuROI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XwxxhR+JV3KCWgXC2UXDzEwHDhMwtNnipzufJAUbNeZWXdNYljJVK0M9RWNFY5qwiKZMUt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VV8x2tUxUIsrH6lU5YrKHULAcPuZdswwvuKmRE7Ih7OGEFyB3xHVKm+Qv7irwWdKGeDMbT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HbasWwx9YhTnMJB1yS60p4qdEHyTAYuzm5va3hYl5I1vO4sfFQyFYJ8K33HCmmNJ4g8J8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VVq9ZIGTpll0/EbrjMwM5qa7lba3AlVYkR5prmabzAFS9QDLbADlgZTCx5IiIcjVSwNo1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XER7zKjrG/1HX6lZ5zzEalNeYDXiOysRVvcaymyogYQAdxC3T8SqrdPMoFNHLeIAXYcMr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PcVGr8kvRQ5Ydt0GeJdNjmK+Utplm6GDmsShij1sg83KXFb8zCkddxoP8zUC7bqcaHNEc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FwdKX4/zM2ANwHl5+rm9Uyj76lVtJ8NShNfLBWVzMMJXtjRoBmsj6g4VGc4MERQcQDhz1L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gAPLBBEPWmMBhvFkIrdfhAKGl1NxAcJc/tlFQEcU37gCiIcgqHQlm1dx7bagPLT8S2NY4D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SUulKhDKLsbg2wmrvcII5dw3UyctQZR9iXLtStIYXiZwgZGOQ/DDqfTYjv0RjaJc0JTCO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PlzGZtS6GIbCi1woIKuSljWFfLUeBZ4tBLO74M0FHlwI3LhnK9sXUpHJ3XM0VvcYISGGy4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8QIsizHEMqxtYW3HIeRGpY+93mUALVFsiY8TB2KhNWvjmJFXu4eY083AV8MjqUwyck0aPm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MVaMRGDSUsRe1XXxKh3+2BTOYgFrHJGZVXNwwo/hMwiwtga+oPSUnKp5slI2PZI1ks0yi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N2T5dSipogFC1vxMQePzKS1Ri+LMFLAXUShuN9IbmUw6qLaqSpOLysyFG0alADn4gDKFe4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AVy5On7lw4S6yTDBvFxUbyz+IKgjt0bgTYoBwBUiOBeeqCHsFdWOToupUtOFcrx5idh2h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IRplsPev/AIcBbnmC2MG81KULLdzLJDgjllc0i4FR3bKyxyLIZnLghCVgb2QBBxZGtwaJG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AHncwA05glOVR0EIXGQREBTnLFg/XUGVjyGULKb+ZeFQef/yILu/4ZlHcZS8XNkNyig5jn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xFvate4l0mbmFFlazM4428QBdIhRcRRqsv0IIWUrX1EHNHBwzCnNqorzQO4wBhFKr7lxQW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3FBecaiUAqjzFrGTdQ13LBGrVUq1OIuEsRnC1lqnmMItha5sMUY+Yt5CvPEyHlywarDZ0w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Bkiot3sxcEI6OHicPffqWWgG5MzWBWCgdTa+PzHDPs/yHCo5ssTJQAI6Ky3PR+5ngwYzE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CCIDAMeFswLwkpi7DtYiXtFQThGIOkqwuvMNEOupwBb6ldD2kA1ygadvEqd7zxUOTlLZXt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UAjhYdzQF31BErSFeAPfcB0CXGJL6a4jABSx4lRw9syMmjiFNYYbPQJdPuMUiyjbMF4/Ud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coUfcZFz+ghdlSUNpxPmVha2q6mafoQhvToiYttguY9+RxGBQ6Lj/AOmBVjvMVNY8htPz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agobfRdYllsZvxg7hY5vOmOMNkwkIGRq9GjMvovZb4EeaqtFnjh+I8UwxDswwFESfiJWFx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6qWYHe71BBs/phPaSbH2cymIhTlviMC5yt/J4r1UQJJbKl0ORqYwIPURism42KeMkpNzt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UNsRdK6yB+GLuWaf3UP5i8vvFb44YG8/cBwJYympcHtD31CDCWrySxdl8OZdntWYi00a8w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jzADEFMspTByvBCWxm5+Bq+CVog2u+AnUaZoJk2rzLUv8zyoQKFLSUtq5pViHkNtD4I9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qwVl7mD4wmwUt+ooek1THF0bWV5e2VX1MV7MA0r2/0m0Ebtk7uI1qmFGyCyj7hfbM3Tx3B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fcVbhfEKfIlhQgxfVk8EqZ+oaLuzdOoZq4lfMWrst1Abku71H8gEgVlp5xNtomUveMfiB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jxFQ57afvkPcEVbY6ZZcGOyJYls6EQ5gPBLvmJjFj7mtSi8n1E6+5Zcb6ntCIrDMCt/EB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Xw3LqslPqPDqezMsUjSQjAEcBX5OH4iIiWjcpUUnXMF6xMWEAlvF4+YciM0FXpzPOoJcY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YWPM4wTJJd134hRFHqHgK/U0K8QBta4l8B2FNzJfIZ0g6CEW2jO5zUAy5f69nK8MHAz+g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C0eII1YuWsESxUr6E9MRWn7T4gxsbDiWAhl2p9eZqnbTmIBR7gJKSUq4qR1CEA0V3ES7Z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n3KJrzHKSoIdMQFRsf1K0ViyyW2AjyQqtPBUpqKzTcUrCbZ8VtYSAP2QQwr9wKvEMj0HMC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PBW34gv3J83WfMofj+UoeDk6YkLBhO2IgNlbmHVf1LlrPiXFd+dwStUqMNEIeskSxK9S67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AJee7mGtaHZhtqUf8gypPFy8CjuAE8SPhbqCqcMBhUJnAiunAdAOWKwY98xkg9IJMsCs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7lSjNvuCm7HMOV6EwfKJD3lr2zbAmOInCkBdO2BYmgLyvECKqG2APmxqARXALcBKVmmuYl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wIYDfNafmaACcXuXEjU0PD8Ry8AG7f9XMdtUs1SMG1HQOXo9yj90JsD6/MdHkeEuYVOQ1P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xBSpYjq6/r/OkvqZCbVw058sceHL37TDAPnUxG9PMLeGqKmtHCauo22k73qUvayXBYlwk0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Hi+5fb+ktoZ9EprmvMV21cNN5cWxaoFu6irjL7IAsu3N1/wDksPt+P8dv8mCAzzNY7jR5o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7Sv3Epc8xFMUWyl1zAVsuyOQdqohVqyjiJRgejU1EHTySyoDKdtzbWoKLPuFRtdbgzRsI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EP1FVXp3KQuxFgyrqMvYuBLdcRXOK/MVilaq/EYqKEjwhbTEFfF1FCzAws3IpMLKNRazxT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SJ61cZob3cZpXRXzNOeWPINbgfZNE2i8RfmF0ayQUjVTC7jRHcxvf+M5HdI6e5iHPMy9hr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EoSicVEYWuvEuoWlNwvAsOcRU3/gIbGArUw14WqDMegBWohpyAeB6lwYVn2bjLuGy+Jo4/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YDys+4AZ21PrxBAcvUMWARBcc3b6ldK0eWOmen6YODV4WMz8sBo0ziJFvxiOXRr3FbEa79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mH+I8f+Mwle1jHGtPmUH1QfY6gslDn0dRcqsOly9DcL5X4SFytv3M3y4vDUCYtZHbngzG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/wBQ0LfA+WIyRsTim/1K9dhY9yZd1KQ3i5bec+4pWjpC7fcaKPEsCwU58lsYyS/aM1ny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/AxVHd9zIVkS66ihtx5ljh9sKa/SAP8sNFdGmZqP3giI2Kt1UY4KdfmA0b/GIKVS2YI2cm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CtwVEzeSa23J15IVSGw4g3BPW542a5XlxBTbB9tU+TmDQMWBaZKsCxkt+rJklYZNwR0tvz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U5u+OFv5E1HfXJO9+ydO0JnEoFfIhfK/qKZBt1e4zY5A9I/s5jtdLe4fxxFdClP4gxdiR/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jjFzjfBT2gQ9C9tf8e/ubBfUP+9z2dU+EdXt+JWag1/k8nhgBLdcHwOGUXkV1QuKoMLcS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lioHkrHZ2BzJvfOKLiEtLdamvIOYlVji7GYFHPjmC7vXmJThllfwy7BitpqnllanJEmjA7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qA+TXylcNxkUrQ8MHgxYURMISYRvD5K9Snx+IH+5XzAuFlLBzY308ol/YjQjAqhUc1HvjA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gKn5fMxHLPYHK5m3qCG8+IrsCvEExhvUDJUYQloJqADmOUj8b8H+YXfsI/RoylCOHVsqz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TqWWqsy0qima5gzBi0Orz/i8B6ACr+oaV58wUmbxxNs54JtjeRh3eCc0ArBYOk5IiFGxy+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8Mc8537lreYq/wCupey8cQWAbngLqD5OWNxRoiqPwRr0dTCZVijMKgGEB2md7yv+8zMuY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Cbyog1XY48MDfNXXcAVdCd9QqDg8MIlJDawG3V8ShNXEbY6fcvbba12xr8BGqwSbIDdmh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E1YlSvIlxHNP4hIX7MSyXQ8kOCswnUQ21s4YxoobISWTIzWh7nAJZrljCJSrfxMHABVwc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rZHlJ3cU+ItWFsIMrl/zBcHcYSkotNKFv8wlzKK9RWHTsdysWA2QER1M/0OCGsM4Wg9z3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74lFbHqYckyXMjTZcdXNFPQM/JN3uYpx2LHrNthlaF3BBTnKLnPDMcTGrlVwDirJUEzll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LCFtt3VwI3ELd3VylbyiOCsKi8sFOBLCrtnHChwe2Jszn2vXqWVaEMs5PuM00OZW3YR62a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J9RPzD/IWlFvVg7jA7KP2TPdp8sZ6j9PUNIAPHTHWulFxwD8x9/MORc483LmiGiA61TnW2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jRX63V3/nSP7KeJUiFuAO4JHNOOovIgrEACUtRxVttxGEU5IDTTVURlxmrYLlrTuZXowp7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MQU2vNjqXj0fEJ6wVmPMXcpoWeblgdTfU5xnmHbl8wYVhr/8AJ58P3EO4/wCDM1jdyjYXn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C0SlDm4jwh3LcDs9SxSiuOYIE2XoJS6LrQwCqechmogViYCi3Q9SlarMNrnqY3oWN8scz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cgc1FKFGGNdMbJHMRU0kZTKoABoO1CyWo40zKC2YxLsF25YhbSgyJBlAe+JYyFl6bUjmIN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uJVlXghdaDZANqk/E6A+4QfB1HJBqO5lEzqfkk2W4AlyVi5aj7lab2EzPQBBj1DajTkgPB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3v6GaFEwHBuEsGe09S2znbHMt8AyyjOIg60nCcSscKr1UFFVAoZB4V+Ia7o2wyNQALC5fM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gZDqCoNXANDt/c1tznu6ltGjZEqiVlMJgmc4N+EsZlBTt7lKRSL9qVRUDKa7CWe2hr/tzK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CfBJdAYiamnV0P1CFVyFSu+eP5I4W1nahXurfuY44j7jGjZFEMGOw1CdozagzjcAGWlVz0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4vBfA3DVa6nbvDH+HZwTUR4rCeQYasDmO/Kdxyn2GCwV6l9iniL7WuDyrwG1hJ2LoXzayn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Ghxd8+IiJVcv45/KCF2BSgA5lhLVweYHQw/FX8OPuOoqTw3L4DMBgqgVyPyt+MBMqxl/2G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mgbE7jvSXnMb41/MEGz4ln19q4FhIWxZ0mIIJpfuBKAC1cuz7CVMaymjh4Hb8R+hazF9j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lT+0mMBzbA72L+ai8ux/KIvaj3b+4B4e1goeCcA/ZPqOV7Y5tLrBFUOYqvUXeM/EEEYG6w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ULwtyhEUEwh6q7OteNSgdEhw8K8Qz8XuCbTo7B0nMSfkNOCn6Z8QmGzMqwVfUBo4CxyD2D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R0R9TkQpxeojMIcB6h4XviHWOj0e7/aHpL9X+l71MFtVe+It8+qJdXfzPGnUeTZPiI84D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4GvsUP5+4IIeHYN+y4I9GZTpoPRUFYo6fkZW5uAtvper8RC2WerAOL/nqYqjlE+NQErqqu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W/wCYTbOHS9nDDGeYig9PQ6mcpidwNmbYYjJ/MyyOMQa6kCHpjIOs8BRc1E+Wo35TfVX5i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kY3Tn/MQEGDJ4qIOn6i2KxIOXPLK0N7jSCl7JWYfzQOMYjt82mf8AmMbgYpFonJBRG+jVb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WyaeYr9iPVzgssd1cFQ4ZgoCVaT2jwF7GF7KWsTr+XxrmXv7/AMQdBoVfUWZ5/UStlELyR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ETNS2hTNXasNRKMj0zO5hBglaAaHUO6+bB9QH1Bf3AwB5OILLWuEyDV0GCHLaAhPyurtgW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tb7SuXg/UKsLH5JtVma2nMVvR3A6VJ+EbuPZ3Lag8LzHTwqqdQGGQQe492XbTARH27mOx5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+Jxwlv+IwqYGw6hoKwf1MXNfySxzz/MLgXC7gCNlpyRAuExcHGu0nEBN1zMq4XEBJTlZh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XmW2lD+ZfAQgUPsMdqwLpKA8FRy+ukw9P9kdarmHyLUXJwyeJb+cf7lCpsaqVLRkiYlUPu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e8WBKl1OWYasot9wTdKAFuV3ABWWMQV5eY1PlVXLworwsTNEIVoY93g9sYr312v8AUy1JC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h5NxK9xBYs5anEKhDBjnMdhwr8kNf4Yr9Uh4G/wDvMIMARrpd4qXAPAabcy8pVBy8ZlVV8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ECx10Dg9XmP1CJapdq4l+Ajx7zBcXYchHGWx32q/5YwMqWvmFCyOLuGKHk1UECgYQXUIyG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c2WxZhrTcvWDkTCyayoTa2pWOJdud7jXF8a1KAFm/TMDcDzCyBeIFEKrdsZi6Bs3NCVfPU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lYz93/wDk8Hj+/wDU3fcZpMXOSKstephmsSlL+JimrQ1MmF/MWrFzBBBVGJdGlnJaaC8Qo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1M4Q8+YqxE4ICkKLjh657iOEMpYyJklZdyr1kSLgov1Hq3UFBrJAZCLPhmUaO5ZmjfE8V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nzKRZqsm4xvQ4ZURbWYyHp1LAMF5qWg4awQTaR3EZWevEwqkVqoAAtuEyhSuIaBzRmQAs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/ACHc8Jp+B+YQAZxOPc2Xio8HYiF3KSwa9Q47zcqKrDGcEGVYbwgJ0aleg8oaSuEsHgXOE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sDTs0H7iscxT3UVHqn1GZ7VeYmjdH6sqZVC06Ks/cAyAndQK5oUVbOFV1tmS5JxiCd0zI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4mg54iKxb3C0KuiNtAeSGpqODMVLNOFpcQ0lhHtmOyG/6xCzdr8xlf6ERYFrPRMn5oDriC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ZeCBRcUYuNdBf+BAujiAW+gh5WFbglbvqooABwkFXW3oj2cwXw2RNom+SZTMf/EazZfiXj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Ep+KmDF24lXsOKsAu+KWLj4QH7GZ/N4f3K6hpN2fRdvwQzK2OHm5eJOoGwwoIbVJWVf7hQ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F8wWxBvbn6hZQCXALSzjEpWWhyF7jllGWAdGAhYZuzV1mYi04gFeCN0Px5lyMvmBX7qNmR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EtCnvW1a9r6iNAoMY2fa2vuVde8xKi6Buxb9pDRkE5shqhpLkEf1CVMoeOXBD6ZoOsQMbN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tBuoVXYnwE1VeMVFK5xnL3bPLHCx4YHo4nnhY/JAeXEM8blXCDCWuZYLWuZUJaSfWGbYZ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lT6jQK7vkXV/wlrjlwGKOi7i4pcdzMBEU3asNc1uWFrV2UyrAOB4kK42df7mG331/uG/1B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Js3EFgUWHIjwnUIUSJZuUPkeOJpbolLFPEw2JeS8ZmRLYLNSLah3XHITsPOq+2ZZHNID/A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lJe4qZrWLleB2uoft4wQPKzEnf7qBfuKKK1Wf6nmPaf1MLgaTxnP1A8psl+oV0vyuB0k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+SoOcbmaLcQYHUsLXfjrCWl1KH0lZixJL4pnpXiDAv/MU5dndZg1Zki/+UFcB5ZhOKL/UC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6GIsInJzK2IV4sHEVL3zUB8QMk+oUL6tgBaJbxKt/YlJr9KW9lBavuGDMcsy009TAbrzCx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sBXuWmeXMFc4cXC2WzomRK+72w5RbABECKI1coGvH8RG1uiXIpTh9RN8Nermai6YNQj327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Fq78wc1R5xHFGqRlEIWFrMzSiS3Kbc7SpbFLEhqHmofygVGIem4WfOF9sWth2PD9QVjDT3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UqluphKXnOmBrB9ygMPRMpWuo4MzAi3HqxiNPmItBU2qOqyjrCLVZ6OfUdrSmv8Us/n9kx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lPzNORWZZl55qGPKjnUWkAV5g1miKU8+4Khb1L/PDiAHaEI85hjBLugwFk2D5g+UNcxNSI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2Q2GoGwRh5hSkcbgRIVgIJTYxwbUmyWr/ALUb7XLvuNzOkFxQGV1EWbk0y00eXcuaMCkJo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qhgd4Y2hmi82Q+5Au1gUb44mQS99WjI4Am0bR8QFYqrb3BeXO8cRUUABzFs+bf5Ia/wAtQ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GG4EVii8/mWmChVmKNypXe3MTF2qjrmwdwiaM8IZbZInDKyhKGCDpRUxMXb3lzXxAAHH+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YDsOI7BAtJOUUcyyvLK2pavMRRQMsQ1c2MVEVQFWXUsAdGGSKrQvEQmX51AvmmPIXbuI0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rqKyHRxqLZiyi4WqPCX3n7moce/8A8rA6CbsWIuamBKi2e5kTMyc9xSg0yq39TVpBxEDQr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6lhhVkcL5Y3L+BUyAPImQNSyENG+epe5lgrCK6gxXJBE4qcC/4i8t+JiAPUTfd1LNqFEMm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6TE0bZ3RiFsinTMjX1HWhm9s5y12BiIcl9kRTFMncwIR2yotODplVmlyDx4mClCaxK0mCh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se5h0rLpi39y6jgzDd9aMBoniFe/qWpFY8P8YGHsSMh6NQ035iYsgW2YY1dBC7yEC7weE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gVX+DEaBi7RQQOkWGIGeVjhW6ycQ8ZW+BG4UmE6hPuvyxiP1wXDKHTe2ptp8uIgFxIHtYs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FSxhIWMRFhTxFvJDZMhwdQAdRk4jKUDAG5apvQNI3YKUPc1JSvy1iMmiiuWioHouElWVK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vLA+pwWrKdw2TQ02wR1EgcGICcvygqTaDXaY88DMBAMhdHMMGwwDEoa+ilt4GYCFwD9wUQ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/qKtZnKEbNO2OeJonTKPpYhuLktjhXNLPWYjeirTJHAjM6uXNpdx21Xmwp9rdvWCGxb6IH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pgVGMtH8wyaMEsZ1KyKzkGfQbviMUUB5ldBZWkAHRRogaO42OYUAAXtmYVESdI3EiAshcx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DRDA0jGAqw8END8HkMQFRubF42L4i1L7d+3yuWCjjPMCvyfMWaabNWwntBH65K9Kg+CEV7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6MaAKw0Gz/gqMVAt4a69aYxHMBTsnk5IwsCP1BXxzcwEcoflDCsi4Tfl4PzDBzS+FYhX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aBMVOWoPjXxOWcNfJ93ALpINGVlrnoQWnL5dwTi/GNWr7MfC9E2l/gI7mm3VJd3Nrz7hTu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F8bfqPFP+Kv8cxLXcMkl2ZwrV8kN2adHteH0h2oQhSBafoJvQlF0/gKn6yF9v3GyhLUA2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X/iDQUH7B/cecXFaB/pOT4l8qxJwyF95x4iCAsKE5cH6iDSWug+eJiOhjVvbFB3qsHgjK1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vZxcA243mKh0YDhLODGoCP2wMPyQcVlCqnp4fwyg+DXfi0XjriO/+HLLoYUHvREGWDKyPx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PQeypccXRX+BcRQULUuAgGb166XavLBoA1jx/jw5lQaSBsMDIryczjMQuYAuSIDwcxArDW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1GhF2AdE1ADhqN84mVczOBwPcqw4GPlgjLqAW8rcHQ/1HfQfEwb1brmGq45bfiAj2gBgDy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x0sOFMwCKZHhNl6eTMBzScGCEKiYpiyGpLfn4j1AQ+iX6Kt9wIw+YOKq46MhxTLBsI4Llb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5ZYwZx69+jcMvBBAqrOOYYHoalgrLpmNVEtjD/iXOFjvmWNBccJlisRzqqZjhaeIxjF9w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hAdKYEFRrS4IGIYYixsbKxFgFNIRltdxgoK58x4aq/RJsAQ13iI1kOIC8BiDGKib1kjPI9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9SjwiIBmtZjMWm7bl57lrMqiqIGmhwQAUN3phzfTcvqRhsYF5iUqoUmi+RZZAdsCzuayp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RW3LC3BkZYxNYWIJVGD6L8kP8EFYODcUrqmqw1hmJHfVts6IqTDxAkg7VzEEoo0XgLRDeU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hAm6LoHGv1E9DshBXEHVlH8w/y6maMK0tFRFZaVFKiMR90bDC3GRA2ZlhbDE2M1dV4lr9B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J8sC/JeYXGxDexwXATsyli8+qzLzoHkJdKWurWWLsxdZisiq8QT9B/wDys8SH4/wZUYDz9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Ddy3FRu0vJuNeeOYWqtBjd+JwMQrsqAZQKW3dyht3qUMLqBYdSqrMHsMspxGUkz1MWBvx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t7iieSCopnZcA4/pFmFZzLcUqfMtzw+MkqC2x6xCuCq/Mqxw7rESpHFF7gPIdsQiltwMr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ZNhXCSq+cre4iV05vmK07mgnZBVZiPn+J4nOYxhr3ZCFj5RmMlV3ENZHVsrS0uvqZnJql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49aB4fkYx0/aIur+0Q8n3FkyY8yhivSIc18BxRt/Md5PhO1ehC/9qFYydjAirAx+GUoL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8waZftLvj7CW8fcAUtK7I9FE9xg1zq+I3S9zMAzjMYAJmUxmpSUJTKOhZdkTuKos1rkCDY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ptbmL2VA2yvGYZ2PzK2VPuXUNr7nM06g0MhUSsKtuNOgdzS6gQrN9S9RAhApjAY9n+YV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Du+UgswKtJWCeL8TXzCouHkhBSOOeKl0ATJpTBXjCnbjfgP5gNcjM9NUPzCyq83dMzTkP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mOwYBESGQ81DSm8X/AHQLgXwX8wSoBaXZVwDLtwgKZVBmTcI/OKzEWji/MwGsPCYgrYas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iVkK6CY6rfBuFd6DCl5MRSFVACcNDXMcVkecHr0J/qVvU8AmaILKf3KCEEF4R/EUmP0cm9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BXlsqrleWDUP+jzFbB2o3l2683HaNFMkWTiEKsd59Ra8W4/KKzTqVDnfcsBz+AsdgNpPu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H0/LMuG9MLwf2/EyW5f3CUkopE2eZWB7AFz+UtZDsSF3Tr+Y0Fqdk2wrQLl4V5dxGvolJ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R8s5XZMnAqeYr5EaHmoaKfYiqwLQLeLeYXZdkoPRas0+tQPgHEAhMOb2P5qE4pgVrt+JZ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/M6zahR/z3K8j6ajR8tSyvN9RD5m5GqY5ETV3bbm5eE5IPFPAtJV+PKXlrN0H8vlhUxiV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IhwBeLhzhFjsuv3ItRVFIw+bS9A2XmzJfwzimqwRlyyAUTk74iyv4Jf3j+WGVg+RSy6i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G+Z/EMpu2tcqjpI+2Azl1/KBwvOrg8byhDtGQ8sEbGo29Y/ETPmIrqNVbNamYZnpgVIfN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nT/VGQpN5RcUpAahAy/HBziyHIB8yqx4W+45IhUVtcytHft/2guh8Zf8AcpZo1vuIZF7g0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9cyfy/oh/rP8AiXt/L/oiaF+v6Iqlk3QfxF39sv6n/m/0gZRQ+HMrVc8GZnXcGzG5SKMsO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B8jj5zExvBe5hVLVXcy0qw7Coomba1jRZTq1RHTZV4Sysuj5gzSEtBCzKri0CuX4UbyjO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FZV1/uU2MEUtN4ixr8xjwOataQYbYbS38xXNH/PMLcP8AP9o339/+04jfIg/7iF06+yEVa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QH9S44t9v6iX87/qKbPl/USx8d/1LwBfd/wBS60L2bYWCAAy4+YlkV4f9yvvIoy/gJ3FJq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OozfCESjtWa7mioj8f0BERdWAP6MQIqV1ygGeLT+oVYSqqljO7M7itSTNbhuEjBFMuSWP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hAhOz8QDRcYgRpQdEIqgM0seJ+IgtIB4nkIc/EP8AA385PnEoVQauRNnpirXaDzeoLigEO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vdZY9AGlcsElVia5YfiX7iAtzUdhcufB4iVsUWsylEbwb/MI/4YQCWpPEMxd4qX5atSua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CjNRLR9AiTpkf3HsuEFy4U0llWjkYlZURMrFfER0X54iLERzcF6nmUrA+QnMlPSNHIdMa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1zEJUvy//AJXU9/wVM53KQeYChCWZri43Tdyq+Jm+u4hSmJZXdBiCzF53LpH9yhZdbjATA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M2G6xAqognS+MYg9HMfAmTQ2THMCnNkKSiytQo0x0ShZKAj8MbF4VuFjGt2zIlHNHMTdu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YmpYqw73uWWr4Yh1XdyrFhsWacnIKWJLbuOq4NdKQNY6ZVEUsdIDA82F1EOyLnM7JgL3/A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5fuH7owoLgbtHUB6XiWQQaILSku6II3S+GpZ7XbcEzX8Jna18j6iubDSRuhZ6IsKGOCEnK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AwDWzqXqt8y3c4Z4C+5U074iQjweUWPsWNKx9UlzhBIim+osBvtFRpXdE5htr0hl1N9vg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hxfbPJ/MbcH8wDNfuPJ9s1THuDtN0upeEgUOgRXYPmDzJv194H/vFG385bVIhyB6AXB9mQ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l+fvYBtflxENIPygBlPlClbntAc8szssEhn43G4BXuUIFcu26+H9xFXsAyE9Ms8ksfqP9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L1Y7uUBPVMRj2mVBw4EFdi/yiKzZz8xq+7f3JV3A/KOg1jVSztA/EIQ/cXlc11Bcx+PNE3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14bY3DhfnBj+Y5ujEFqsMKXFC+GG9lKu2Ix1gdqXKhBA2poIPIlLPblQ9Re7yrHyOT6i9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SwDLiWqWnzHq2CIRLoO55md8aVjtu6vARgk7uI/8APP3EI1TUVNklvKs1tkTC1XEFtEqM6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ApWMyxmkfg/3DgG4+fH2Z+InepmVHP5i0gWnNWPgUR2nAq1uhigf5ekYnBpyB8x411PR5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Fm3UYoRDCANHxCDZSYOz/DGiYCClZsfJHYh+ROIcPUysy4vEdJgh0wpbkBSashgkQ/I6l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vaX+IQ55v5A5XQR8A2b/N4eIinTAFq8StJW5w8fE/MwxBvru/XuVBJicXDvGY4KjR0nCcM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eR6gLpwjSLSPklGd9Ss+ohW2/MfEQ2Di4VZTDS3LeX+BidxZX/tREtAh0lP8AEqDRUEDS9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SqKABGqCoieAqwH5B+5wmZS4ZSdWr/MMjNW4uVCbC40/u4ZiyV+IitW8V2dQsSb0kv2OuP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YlLxcdMkgc295Y5zfaOmAsxxEmSYNmHdMd6RaojzlGUfLuCOfuf7hZQ7Xa/3B7rzUv7hlD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KtWYXSZu39xeirj/dBmCA3X+6VjI3/wC0EL3/AOOYoIt/8bhrZrYTB+YIc2YyuXGb6RwWN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gzANg7P1St1eBf7nULpf3FRaLnMVmnQpX5i/VXtv5mmAOMzDij5nMbul/cEWyzrFqgORi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3upvgiqwPzLYgmor0xl0dsOUK8/7J/OqxVTNUY9VusYkoR0CJt2VekJVm9CZio9dI/wt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3vxla6XZA4UxluAxMIkpiJuK1DTMpK+OATHOH1DZn6lhdH8ErtDipc0C/cPI/cyMMKljF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MrB/MW8ovNRZV9ZMQlqlIKgrP9xM1eUFcsvbEyttRFzePcsbKL1eoqm9jgYOsrN2zEKRta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xMF7ZdTAZ34lqXf6o1mjCpsAHlCnlcXKAF248RavaYYtPlTQ/xq8Uv6gJRQXFwbyIfA5/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MRRy8IDRWanH6ATZZubmT3LRfg/c6pd8cRH0pZ8qmU9bgjoP/AJuj4SURV05I2qzmoMJE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wg0fcQYNAnq48vlFSyjMbCHNTr6quuIrANu7h5HDVwaC7lW6cN3cYRbHTBTWiVuGloY6l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qCOS7K3/+Wb/9XNmcoF+iXVR4jvNo1XMaUN3CKYadS1OpSqXRK2Rb5lmQyn1EUJYxLXCg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3EAZXh4iyj8TNgSgwMosqRoyqlVCLeIloYhxF+Y3byM3Ksw3yZJjoDxxKiAcnzOVOHMsIM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rW8pqIsT6IqqUqluoJFWmfMqFUckTOecmoKFIzaWzAKeVYJlGU2MLmnT9RV6CKxnmFW3DO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uNsPJC4fUlkWL2Zj29c4gElJxAxjnBq9kpryS4Srbrobh8qnbg2hpepbz1EpkAXq4OtN3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FSh0R3E5kthsgI+DxqM2mzXJKo1uyCQZncZ+giw2Q3lnemZCIgOwRFYf7mFVLscOIRwjRW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3DyJwe4pRt5lsXmYcG0OINQZ4m01IgKqb5SkfQcMQOV8QDIDAMsqsoo0rcPw+GIoKDbEsK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87s+rgc6Q+VmLlehqCC23xKysQqa12RJWshWWKgence6ULHVCXjIH7nZL40XoUf7CGyPz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OhVzTRT5Z9xVEDCmH+1DkrX5ZdhllTYNf3Hz4q/lK27CTRDLqCegUrAPONlQ+4dX/AMxy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ahAUbw+IraiyUUHTcQ2sB6vCgqH5gDWj3MK2PBLO0Y4DCh28H31K2n2GX8HshhTFnku1z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ZlrVtcxtc8cszNgsbXTw/uUeuCoHAV5ileIURHOKxuY86NBdzgcZ4gFAn0AUBERx9RvWe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AkFGLANNPU5rmBHMA2L6VDgHGQ/KCv6QKGW74hJb11yDP09+NfD9yhSwQmP8AgX1AE3hI9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ZDETahWflY0pVoAZViHIDY09Qpx90dKUxAC1+oJYXAJz5ldiBmg2ylMPveV4jy5gMPZzE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uAuAuCCx2DMnhETUV0pf8zYlK9s+LIra6u4LaHcPJI50DS27eDiZi5Obl58i0HKsQXYuFH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J5EGoJOWh4i6KpOuIG2fFP1MsYcLAg+cMLpjz/wC5URIQBLWRyfU2Rc5Spo9yp3q/KNwOz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pCVhZkXxc8sBqvtcEAhCCxU486Ir7I9cQsF06hd/jmNhXZNz3w+4LRsRqf+U8IC6tvqLAE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Sgw7LlZ3+oV0KUWEdjLBwUXdRf01Ab+ZavE2r+MYwVi1lXyg+IREXq3nzMBV6N1Crm2Qa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DAN97RgtfmUi8zCcJmXKZAXCidS5sPB3LofBtplJUnhuODct1qUVT0KZd0RhkYnljfqYW8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0OJWSzYktFqLu6ls0OObqLKXlWR2t8ra5Ug8ibBE2C4yeCMarm/E0yC8jOGg1cubHowVW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7KhMLEt4uIGt3lfqEZzS9DLcyNQmxwXJDhOpkc4bbjXZ5URNuJlQCe9oF45VJMqKtOOIK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IGh7mXXyESVCyi4yyMiWVl7RCrUhAAr6iqsvNZVLfYtuODLuswwIQ5vmYe7VcwaT+Z6Zp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IZtBXmAhuvuJY3odMWhhvEBBLfMrVpbSwK8DuOn1S/mFugshPV3uW8adZRTh1SxSCzrcsR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hW9JVNXHIx5Plg5gKXbF5Bn9JidgygI+LmCZW5wl0MsLyYRMYZaH+PCVSDSgnJCroFvVH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KHwvEotjy8TJ7IblMivRmANBcvuYFQjAatdX4itlYzgugJwIVeO+kGkzc0/D/H/AMN/4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XRTrEIsuKKiF38EiC2/EALBZS5ZwytwSBQ0XCKUHwmpm0wvG40otHEbZnPcdD9ZYF2uMI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oOIqKg8JLXQrwTKFuyy+SXz/+Ttu1fzHbGuYBSwbgytt7iqEKJarY7KxBo34lkxAJUKcm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UabcMIboHcsxxVxBQDdTPQRBTedwSzN3EOqo4lzC8Q0FesWrHHbqDyvzKsOA/cwgz2QVsX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zBTeOYjoL8MCEgHupQiq3A4I8NMyijp7IMoUPCZCmGMRraUcYleZR0gt2PuY6CeY3w3qn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5DJNhnwlyeQnESKVNKgsZa3bd6jBZfYJwtzphwK+oVWv1MywY1AXIeCHV5JSgVrQBAQAG4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ZHkUstqxhPzi5TrReNQu/ZUAK9F5len5ohpetlBZfiVqRGYJGkcoMSxLBxKCUu0lcQHpzB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50JgwozdvwXBaeAWZmhRZTAVaXzHOscTZgZtgC6NkVZpaRogI9D4XAVsHuB6SumFDhcorW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1qEyv4rJ5gi6RqG8WC9cMwPSxBsrC+5QahDB5JZvtN+JeGlxuDdiTGYswNsxGlhTxLBuv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wUcD/AMCPCrFs8kFsJFqAyqwht4GDSL8l36jsNmO6VX4qF4lPswABTeMT4nKXWsL/ADh8x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aoiUA2IxQGjXaEWB6cGLygsRGvh+5ZgEjK4CJrUsOQbHLuAC3GG93zfmajHYUCpgXJHdRz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Q2fzKDcWuAoCappxqBlyh0vZwwM9EzctL0iUz/hVSALHJAoCpi0Kfyx7AhLQ5UqlB1iz9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OUGGg/CabLJZEUs1Y1/I+CG6jM0K3R4lrKV8xFphqo7hq3FN8Wl5VolZxK6bqHgP3ANHd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gHlnJfFK9+oTTSg1dxAGlxVrlX7lyVRBzwHv9IJqpYHkMJowFVSafF1AwVjTKGiCkZof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mtzd/4tGwAe4VtXe8y1buPS0C+a2MVJ4ddRuUJx/p/uH4RnUJ68o4/aNTAAoAoPENjTJv6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Mhpf8TiKhQDFzMA6B3PDGYKGxjgqrIBREpww0ha0DaxQxjbxaXReiPeN3cq77H+IIpvtxA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KPcXTzMbNtK9AyQWvSyoHjj9oZ8QNKU3E0DHOlCaty7CEuECxHlULflJYeSYcRRvJm+/K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KonB6tlumIttURx1/EQCufuNlSpBXNcNVVwr66Das8y+a6gu/Vz6mVHFRWEXziC8s8iA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nBU4g+yBg+1KGI9bRIJTEKu6PuW5V5xBtq8wnDFht+JtZ9pZu6ImfG7x2xB/JMuJg/wDcS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apozHAuQHPiN+AlGNQbNr8Ms69gzPeLuTMSpfaiIxrmBfga7naB5MpOb9VL3iDAgRHmNbe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gGCsoGB/5MBQNWhfUAVUl8oAEU4rRLFn4g2pHTeoqZB07jqZBwxv1LVyEwdxuLFqFXDf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oXW5241Zmeh9TB9uLBC5uEVH3chQFiagsGV+oZHHxLRuolv3LBv57nAIFlpcXzB3NxkuW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+JjPPE6gVOFniAPjExsbcK1uXzMw7p5htMILUFKg3ISBtlwpWnaCCztMrUFEIM8o1QG+5w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WVtNEcAa3LB/DCOyvETEXUCfiRkgXFQKilubPhjbVhK9HPlK0Syx8YW1YiuQr8BAAhU4g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FzDeYeXExDRt67ikOiy7wHu04jyWlXQueaf8cQ2Tdh8MoAI44gINK1UA2LeCoIW/YiBNl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LKLAxmKJdCt4YDIWLeYFEWJC9SmaiktoXenmAwpnt4iWihnEQHDNXMiJbslpUZyaihkov3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wyvp//FU3Qze/B/kVzWuYrtQt/ETNhaSynAdRzh1+pvmvmLQpscRqCwmWF1ogFrWEOE2J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eHMRFeKfzArL9xpFHqZRTcOjHMEl8IBBwdsPa8zAGTuUAvfMvWzpUJgBZUBYZZme76m/H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GUsUEC201EtY6p1CAz5hxpo/iCLs43fEubNq8xaXOuklJsCmyFd2aQuDYAYZx8xqNp0rm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jJ+K/wAzicIPplQH4mcG0AzlIoAVLM5b2thWU50RFnngiuPl3L2l7+49rBonmIo5KtBV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wpxuKC73DDkpslM6nhHQDY+Zdu0x3cc9rMjyRrYzljFlvc48QApQYlbc31HlgJXa+buyW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TlCmMGcvxTG5UxlLOKA91Cgdq2/JxEgVo0Q8CI2LOZ0st8AYHbFbOKj5GMoAYVCQkIMs0W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asfkitq23npBg8D1aZhAd3PdMGb/2RR22ifEBCul8mpgWWz7jQXTiAo2cGj3GCZnK6Dog8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KZTdRWyz5joFPUoSuoIGLvmKKYFLS8C5zxEREinOQ/KRLdXWZS/Qfc533GibMt/EuLdv+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EAySkUgUL4RF8QgPwf1RrPhSABgZxIC6sOxKUnIYPcwsh4WVY1AsWUnoc9kSl1lyRGqGOo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wlTocy5CwbVqZSzI9SoWGMV5ONOZUGVqDoeP/Zqtn6sut8Q4NbUXYBux6lbLCiUG6KO4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Z4BUBbTWpbMAIvAYjVqS5v/dyhVggTLfUxdhzAVczIoSYbGKv3Nzu43bKE+jctcFYcoKX4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a7eobIIrzWb90SlFVsZWj0bWNTuZ30eDUAGiv3iXUqC+f7yxZDmjTdvLwRc07VEcrz5PqE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Hw+ZxuydPB+zBjRbxG8Gr8TBrI8RdcK3eYSqlSQQU+IR+5qgTavQq4ym5gv2m/bAVI/6ST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Qm7v1766loVQHiA1p9kCjx3LBmi6WkNMVnlY4P7zBWmrEbmkuNcKuRrwCkIeDiJRfMSrVV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MSg+z+0sfiViVAECy1LvOPUGbwu1/cOf4VJaDIeVKgrZQ3t01ZKO36gGjFwGHIRQXjClOX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f2J7bZghX8BE347lePhcKr9XCIKCMeU777j9qfxJi1XEVD2SWuLu2ZD7ESYIwzOETI5hLI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7/mE80w+JmAHFuBTU4dwwmG+T1B5ZtioI7JYLQ/EasR7bHpLB/SUbQKxMEebvzMAW4CRAt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ZKCDVpDhiYv8kAlETlCvRluxwF+5atgaHUXWGC/uX3ruJoK+9EK9r4IxxpW3U/1gcKgq1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EAhngXqA1YtfxispMlTiJdPhle+/c2FYjhcYfJEdE0I1rcfiO/XBfeuaiNOO2agKxXLMo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Md97v4ntEYl+qZt3GIMuSNY35jGbcCFZA6IBYACplyVxcdo6cM6n4PEo3jklJzZqUs1nuB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tTOpqVW2T8pCNO0N1RxdRhvHrccqrEpl9ekg4YDiAN3qPuW34ZzjqEu1XESAbXiKKE1zeJ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YNo/tLsGScxUwgN2yqBzKvrxMgCDVhzCr1jdLGiUAofPUTcK93LK5EyXKscK2++JcFh8M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eJx8TP4KnS4+IgNro7gluBd3LHsM9piXF3BehkZjCE53APV2VXuHjP1qypXw/wCT5i/1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3XrUqjdeI8MblLfCq/EbuRVbuZI7iXQQVg5iakMskIciqMARTcaqop26JSivccwQLWUq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7/EHQCbm56cRjIfaPeGP/AMfESfxG6jXMUzMBjRljeKgik+u4omTMVmNEVpd8uZjQbIvKa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4X1HdaaVli7QeblHbBtl5WolsxESkSWuQ7nEXMlNI2VVFdQwRKswPPcCFUrzLgGyaMuGZY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IE0F91UQKwO4auFftEGiQHnDaal2AmDNkcyU8oSot3ZjGyBLUtGkyRnxBYVK8agScDZh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LiGk9zEeKv/CwnlMpm3JAVTuJQ3ZiM8EDD9QaGoUg77TOvnlgIVu22MsseBdeY4r0q+43e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/mS4DzmJgPcDsQDuYWJ7SdPUaM4mEZAPzuHkVQA7ii8nlS7/C5QHqSzKjmuCURA/YnBNWj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yBC4bGfYxvaWS5yz9IwKwEdwcbwGiGrgccCKaPPgj2hAb/mZIgC7tzPbYpoJTRLHhlylOS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5qXNSOSGNa+eOEmi2Fvmpcm/05dWKUgKGb0HBnRyynVWcu0J7CGxSw70RXDP8sKFU5mVd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jeCS5veXzqPvPxANS1/Qr81Aqk11MQYP3mMA7buojAycFaUeR5t/Mo8io+JgvZxAxdbap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/53A/B0IXXQ6XDoVGlMvTSicMnkcUYMqYjNHdRAKgFHqF1unuLtycy+Tekl//AAcA0y9Sl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iBDdFfGAVHZCdLztqw/7zEOeXXTbb9Ro7mYbzBMaBS4carltNqjMT3W5UPd3/AJgxOypn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3zEUa9SwVu1UO4ad3GFWlL0AojqWAA/T+5gN4M1MJlaQdkfLn1NjB4l/Vb7eZSVvFQImwc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Gd/uaRpWPcrzG5Vv4OCU3EppqBEHbw8DiVlfW4c/kn/U7wGi+S4EVJFInuUuZoBPnIMvh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QSwO3mMeuBo5b+EXmVarneb5g9S3Zr6uZVl21zFM+iHH5lTj/u8zhLx/uhbar6/3HcfMP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/3FYrEyTV+IinB6lwv2wchzekh5JR7ijlHf8AMfPMFLtmeG4gnEVeK/xdGJnH2Di+4ee6b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lGwF8JwHz2cRMOk14Wcr8RrrV/FrEiw1DaQFcAgfyssT2ZocL+C5R1+3mGa0/mXMiANzP0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5i9xd+pcupz9ky8qn4WYnkuIiau68Qs5zb0x17aU6jfAIxwfC5v6lOuZcO7Pyj1OGh1Kv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c3lnxGGj2y25TQ0RFRMp2EuDF1/UObiQfND5lUcte+Jnnwt8Q2rcPZ3AJGiBXDcHNhJx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S5iXG6LQNxwxhogqnADuEmHFSRTkeWiWjUZtmK4FZ+YTxrYOfLlvR/GZBzke4jWyr1ArY1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Cq4YB88SvweuZe5LqN8JLmrOHUAMI0Q6pcBLKCuzmDL2OZctVNjrzMy6t9y8+VfqG2jUfM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cFg2jX3DoeAZiY2WhtqPJYsVZcRqCqWtTJBov2ygCjpEaVAzcUguYp4lTAvxDMsXdxABZ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5ypIKAUVSCNZujnkLMQC1pjWbSQiykdRtAuWOVQQVDcuKswWT0f6YA0yA4mPMZ/TMUZUG9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alzLEV4uMMo2vVwuRGliB5Cq1uaaiUpalqcr4hDo0H3Eppas81f8AMYBkL+7iVhiJbnUaJ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xSssBw3XmL0kU8NRSZ6F6BzMZqDjurl1Vwo9CalbBe5lK773SfxD/AA7o7f4lAFLCiU7On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KqiBy9xcrMq+4LiYcm2Y1rLHPuCogX7jeaALmFu6aFvMubVi4XMteGXiCGIDtjIEmLi7e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wYDb3Kkv0ImFrvGtRo4//ide2T6T/hh6m7GYsYF93LOAZuzuYGGIrqhhbYFg4MQZL1uUC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EIXqXyrruXYLOIkAFsaiVxz3ECDD5YYb5mcsfDLjN9JagtJzfESLTyiC5UCEaeiXQWqUL+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EKpyzQI2yQMWPpwwFVfNiUIzZxcGw5KrU2A153EOFIAo2E3yRcAY8wQ+EWWRtax3E6CWey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xqptDCJpTHbeY78MFTFMRf8B7KjSVOrlnbT9XFq7B7nCPiFIYILDbfzLl79cf4GioNRuC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w/Tcs24bYbVcQAOX9zBOTzGaLG8ZhBaOLiYOoqrht0t2rlhZsUo8QT+JnLFQkWmlLBNFw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LOQy7e1lP8r06nx63zArlpZ6q5UdqykzhyXlWIcnRDNcEKhlei5uB8gXKIpvDjiOrVBA5e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jc7K9xNhw+Y+SeyUs0+SCooNdxVKrIvDgNYIXbL2ObV7gok/8kJJxZT7mejMb08JgifNai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InoleTkt4LuKgJcuc4KGHEuoxDGMxrxK7jjqbTJofrPzEGVDHmh+CDl4lTGP4EIHfuCjOF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VeAiUh6wlp8XXxN6fmFKBDfRcq2F/IwTILgNKsLA5+jB5SBDrFMPJyu15uAPvm0njv8A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AKcwFXS/hLC7p5cwZHIw4Tp/CdiojI2WBACFNF9TQ/7pM26vMMSeSqYX70QenTea0XNHc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MWOBAs24vGYKrAAOgQ5zfvqFM+ifTCo4No1t8ylX+SBEsx3EBxhL8Qlt0wGutz67/AElZm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binWtRsuhnyR1L3NH+ou6D6/1EcAOgacRA1LIMkDGhTL0DQVFfF/mVJh4oFfyQ7Vh1SXd/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z80mHZ/NmsEQ2N7gtB1M8MG438M4fuXcD0f1DE/fgAxTNWN38xqVfMBTikXYwpRQy1218T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b7IIBVA2r0BL27RL1DJ+Yu3e5hPZ9XKSh/cLug7W/UvHVWUD6i73Ocq7Y1jbBLtuVtSWkY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gjglX+5kPMeKULhDTX3FlSyXAcspLfW/pnnGx2yFVhR8RqLcW0S8utXADlcoPOo9acV2G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1vtW/ifOeWYFp1NitXXEeXELAe8zNWZepBv5/mUxemBeORRaAAruFVyMhEUraIDQsRqLM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1GYIbg2xJJqXn/SaEA7l8NxT18o205tb21HN4XfxMG8X8ypfyn7juCQGI2p85gCRVW+eo3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d29BqXFuJFbJ+ZAIQTqNL55KUlCwxouvw/zAzkhbkrM1xUBAugUTQuQEOQE5F1/CN5G8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Bx0UcbgQAjflBtROK1Bhlfcdgt5J1SN5a31bFpTXAGIvxA4OiOZgY+oZt2MtcyFAR1Y4cK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IL27V6YxwitUC6j1KFo6NmAmRoPDEAKwvmBTRXcRgUXzHGR8Idgr3AAs+sxEso6zL5l14J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qjlOYqqA9QURpviYocuBj7iRUqKuCRpwTx1cw0ug7zG1VB4mCAHjLSCDSWT6rBtmxsrX+Y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QnIg0CXl+peRADHuWNFHzKAat8yxOjNdw7CLoNRbByRGlTDVWKzBQExHh/SD0kolaGAQ1W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BBYV/JDQIXJdW7zLUArVqrzBtOTr4gbtBb0Gf4l6aQKc1GqACru8SqDZ+If7hv8Aw76Zr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tsGsy4oI8S7urVRFCL2sdtjJghS0KX8yrsR1UXoe9/UXptGsbjW4bH5l/ZK3mOJWYBac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ooBPqWHedxK2pmha/A1BGl+3/APFUng/ZNz3/AJmVSQKY1cKK6OIli8RXIWuyoJRVmSO4c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hgPyxBBz1LyX8QUkyHcq6NbZaLLrmLVRagtCKLthavJ1ERVnxKVkjq5bBOTPuIGgeYmbc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+8FhuAMZ9VFCxKeFlzQm3MGcGtMpuC6aageTIzZkg0KJcAwZk6hyMsii5qMtDdCU6YOLQ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aggZBfuXrbUexaZrPCVmo+/8ADSLl1GtsPcADbobhABXoiBSl5OJgAwKoWz8R29nBNsD7i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6EOmaV6jtneE/I45fs7hclGAurguWSdw5wfE8r9YgufjinNlcQ4uJyERO+VmX1N4jk5Sq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oupopEhI4OoNwy1PpZlMaoDmNVjXRCdryZ/aiAbJ5ibGna9w0ricdcyxF8S62+Yimgy8xt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1HPUxXGhzAWHxOpjWkwOYHln8phBRPogG0sLdkoZ2uzzKwvnzLFgJ5jDW4CAai6sJ/wCrY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q0fmdqPFt12+oLA2CG4s5TwbiWn6iLaK+RX7mg91cqRyH5RIGQXGpn4wQGwOdXwFPJv4m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xFkLXUppUsYsWvtUPTKeUfP8AiVbb/wAcSk1QWymDHGIFqV/iZS1V8LNLhCjNA7hXHIyw1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DJZMgF019ShLr9SGVEO0n3Slu+U/ccEf+aJVfcMiUBDIV7qphtOI0t9ywJl7IESws6KcW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/mFAQmEW+Y0hoWqiro2h8EDQPb97+nEVsKXnfE0rnUww6kvnj3BLLxmEB/wCgi1AxKh8vL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C22oIl43txLjhxQY+GkuFRgq/j+0A2EgKLN6iYp3dwmJCH6CIosnDHxIqi/JzK0jo2Cr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OD3Nj/q8JDq4lwMSkYNtdeYB55+423+ogwWtB3KWhVh2lv7ip+YiBBYHNQbR2gLfcKYhQ2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so81g2CpnDmGhQYxV1ze9xGecg2DhOyc5lY6ICIBLm4LGuZhXy/zU5i6eLcsLajbjGtQ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92Mdf9mUNA4/cxYruN2iQwrs8XKxz01p5sXccBjsm02fyfE6uSxoSsXPqKgusfaj8EDGX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eIFk1WcomyCq8x4ZVZdrcFBgZhxv7iAhk6ZljiYSLVA9Q5LS8YgkoL4iOkaTFQCNB6lFT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bZj5WlW19xpTBzCIIyCmD3KQ1gSNt6A+l/mX7nj2i1hgwcRK2gpz78wBt1z0wxa5uK1RH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pjCqtASzqJtWWW64NHmA2wGuIRuIGYMsE5NRKCkKqFTOv7xjkWDyjk5XiKHKw85Ihocz3A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4GQZYsl75gGtv3USV3YbEKM73AWvi0ESUHGzMOHfKBc4T3NtBXHT/AKQrMlgIrWzLbFmtN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zG5UAqyZI5K3Kg0IUMFLDEcjjMcSLL9RQDOKqOdtjKw0OQgLSmHaS5U1uqjVXo/qAqpeo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4xxEcR9ktjWdyhuqjymI1esywWkMpWVJK4tgjbG5qNMxoQbIDxxi+YHKs+I2SuWr0Qo1S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DdjBFFEv2xdougLGrStTxj+JdRlyaUq41caVvtqCm5VnluBXHQFtDaywhxxG6RQObcfiYn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PLUDFzgrPftUN3gX2o8sDaDPBLe4D1aET/DT/wBmIYpAAb6WUYn1Lhk3LG2w1A3KVzHIc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9pUJi7BIx8LdYICgFd28wmWBam+NmxuWuc8DA2bOWGGB0S2WnR5jtFPgYA0+GAGjPEbE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7D8za/P8Aix8QS6pDaVo7jkPF6jjNi6lDKpNkcineYhqXyDKLF2W4hpscpLtMAzfiAbab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PE3Wa1NkyMvvHJinzFw1xKHcpZXEpYG52szlhQrbnzAAG2UaspysYNrGU7ieCNq8DzLFrK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8IJplMN0RVQBeI7q7vMrACvLCkCdKYYixXnEXys1jcvhL6a3EkCU1cUqLXRjgacKmNsGP5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7jubHcdrea5jsCGO4ABS/cpGFnNypsxjcMGP2I8wvoRl/wJyPrSvDT2RByfCQRMvsQDG6s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vVWo5pV4oDC+oV6+OLRo9JY4+lP8Ax0x/xJj7umC/3TkPtKXs+4DfLCjGCoPf1MzsF8yy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3wEFABiG1mfUGcCQIqvuGohDodOIbA+IyHZKA1mUAVLr+TMFQvtuYMa/caWHpvUrzgPZSJ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o58Rl5JVCUAB+oEitwqvAvoMu9PIe1lXxEXowThGL+AwsHy8w4KSgpuzuOtMJtg/GR0gw8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RP1eCCg2ZOCqAWBS0swsBLosItbOo9NNj69AH51MjxNwAFnCARsFb1r05QX1IrNH/o+WY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1jnhVPqS3YPKeBP8A0RuDPEckJy4AvkQoIhgqJVkj9w8sHhagyOcmY+wA/GLQ0c7l0HSn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8hUaVbZrUA1uJGjiyk8Lp8wK161KeVhE7So8OFnR9Q37yNhU6fnErbGDfOJGek8uiAKrNo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312R1Q0hocJyu5Q2idi/4hGvS6YDGuJennc5jWaPNhvG4xyuW9zwTiOucrFvyx2limiCYV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wR5IqGHqV7vfxH5+/8EQ6VxcTeYcLeiJFHwQZcwGJ5mXbV+cyPxEvBFec/wARNrvtFI4ZY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mIFjepnGV/wA9cLWjOICxxtaP1MddixfTAYXTpRaVRDkD/U4fuZsoj1AZ8BfwdVFc1hitM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3G5mJ5hc1xK8mVNe1FNs0/TB5VH6iIt6l9TmMcbfha2HmES5/YjzXz/bLsvojuzo/CGjTY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y9gXjxmvcFZqG01D4P5WERWKJVuD5mmYsPENhPBaiksvYgwvRyYnjCCh5itSnpAUF80hE/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IBL+hP56E/wBBf3Otn0i4DkbfaUbT02KN1zaDEvUOhsPpdxm/of3KkQDwf7iybKxpK/WZ0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sXz78mNeb96/3KG+/CDpVXQYgGzwmDP0YFpvhHBhPIjDFZ4RIqy6sxzCv0lJh/GbH48C4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jHgKF4GZbCSWX5lxhvrH/AFaPBs8J/iJcnoX8TS/EfxBvL2JEtF7wrHBTfCCwl8J/5+cv4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wGKMv6tj4P2irCmgQlOdtGWVmdHyNQQTXzon/AL6NeCnvHgt4HBuXypkSfTl1jL2iPNvy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0BE3L+iJZHuFsnwtxUYfQLMGsGiymWubihrZqW1C9opTHnCEMr85aUDg7gY7ptiI12cJUG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ji1PcVHhtwiqEsuVUq8zDzTsQpvzBQFCDIFs8xbD9I4DV8ssH5SwVVgL5Y2phcTxH9Cgre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NZCNfslsCmTzUEOL0cmSmJC+vLb/H8QA4Yo6piu5VXPshCQc56Zdrtce6Uh2RSa44l8cS2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c+IYjR/l2/P7I2JKP8oqlfyiJTdVqVO1Nt8ynSA2wgit8+ppEgtALpm4uwUcl7iiMWbhL8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pUwUWJKoLVygCizWYiXb5NS1IBmlg0byQrkfcCM38n/4qj7P6Y7EZsxWVvsn6YrYMW65Y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wRIBWF1LDVKVdwrNuG8dSjr1Blu0zMMm7gIqtVj3AGjiABylAVg6gaRqXRpeIAll3KCx+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SpiireSXq5goUPUFRDlUrZXQzFVbd74gqbLjMwbgHuCEfVG3y7SBhTfdxRVvDUGchxDbE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Hmcm15M8RsnNdPEKKW2iA2iBXU3abGfAuPX1B0xmBtbxH6j+piUzLaMdrYYNGX1iUMASrh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PuB5g7CKpB4sLFsnK+hHQpKwpDQ+dbCIlwAv8RqvzRDyKbC0slD5RmBBuigWVPKSj7uFS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rtx3/AHDt1RLYPdquPGJkHGkVFw911z7SkOBTdIeqhbFscTOpcUZ4lcRfg1RcbJSL9ytT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v9yzi9L+4DyPlf3GlQXK/7gwt8ymLJBoo1fe4zCqFDm3u4aRlDN7qLX8hOTB7tBR6UK0GI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AGyFZuHlC3i9wKNILzkixueViN+nLqWf25lF/KIaPlMdqXykSYUEvCbIKc6hV68RM8xJLG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2IIPxEG6OSoeoPoCAPk5fEA2XG2yFswpXCtqtfMDIR0WmsHL8e4LkJgoBTbkpw40wZCiey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MG6I+cCPzx4gBw8npLHGHfMq8DYKpyfZdncvABsgsHxzDKj3izT4cTJk1MGvqZKsM8UlSg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c5K/5lwbMQANh+hEpzMfxf0yfzN5arBbL4HPuV6lyHN+SG8L5jbdxkp2BYk6iGaZdIc3F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W4M/gQO7r7wH6lIVD5kZa/JFtfvMNA6KiHRK6zzuJeon4JVpyQXl6gcwM70COin8RBIp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DteCMC+DQ+j8wNrqcw/4I65y8ZB5SZDeLfohCWK9cRVaBe4YezMFdQk+3+/KVhA+4tGssA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uoFT9w1pFBbyqIPWptgubkqUY/SPAjtfE+fjD8OyM5Vb7dl58MI9hm3mv9puzxAoFsY/0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tiU6JdLWuOY7gulhTsvZ5IP/ADBvUApR+IqXeJTH+yX/ADAt1mKlNvHsX8rMl9SisDzcS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ezGVNdSui3fVoOPt+WJPwD8IIMvyI2S1AHuN2zAx0MXfT4M/MrPEqo3i8dVMb3ByaqZA0p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U48yuoOxYMBe87SuYK6pDg0YQMwbPKFgJ7gWlgZam1yFaf1LNx3h/iIDI64aA0xwmPiFxE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Ng04g9WfkI8pd6J+peBTpQA/Ub/BD+pYBt3Qjn5JVvcWLnl/T/cOPTsYZVBtQpUb+/wDh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9RTgLgdk/A/mLSIWgUvmBUJCtwJFBP+cRRs/OZBZ7ynAF+cdNXpRZRU5EhFYMAxNbs5VR4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/KgNXaiH96AV9anT96I1lWlKKm7GmO0SnlR4fzxP/AHzLb+WAZ+WKOX7iNDP1GhQhTDb4g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l5/mGo+9gHY+Yvs9ssAPkUa1qd5RBeJuiorWRxDotesENFXjClr4REMF6Ea6PggppIaEwV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Bqj6iBejuJefpmOWHavmKLioLgWxLlFAIFLTMQlwlVFVvSVsaP5ojwPMxSxXEZHkxMahh4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MuIjGrbiuctnTX5lCIFHilH4mO0mOCISqNh6MRDdRD1iIbts3HUQpph0uU1rADaxgCPtA6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duDKJADH1mIgsYTo/+MPPX8Rt4AflBlAeJa27caiB4c9QZYq8TMBVxmFahdn6jho1e6mNa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lNRsTFGj1LFhzDvgbqKBDffUMoq9iXKmNpthpYng5Ih9HEa5+FRShT2f/AIqhN2fx/v8A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qbojqzojo1m7iENFzCLf4naJeZo3LVYYvHqCVmjMyqPiVKYBmWgAo6hUw2vcSrT/AFLR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cBXbFGZprqXvdY45i7BVpgIBY8Sm4WzU2DXMDzAea1LwCn1CbRqqgFYr4jvRTVqncVlE6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J8BM5wOMQSiOlmSA4gsIwV4GyzjGn7jISrdbMxdg5dQRcE5iOYMii+JkPced7mAJUvE2n5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qMTBPdahk7W2cj41DHsb/iLssPEbAnlZa8vRKRVxbExZqJXfpYVjq07JWCV4mCsI+iBGD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ajLXGqZdl1mX/ADaFbiYKFweIUPHC3pGVFjXnxNqj1LOS84Qk4EKKwdkJMbsNx7SHlGGw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35mL3A5lZZTySmUXmIHlE3DxQfMc2Mz4TN3d1lgJaEfCyyxM2S1yHNIBbW5qVLU7Jy4HMv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EKPIxKzTLXZHiqaxfEqLVaTiHLpHMqHiG0EIUqXa31HFyBPqCNkDNH5gZKyFxx4oDSKW4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13eX4YRVWAszY5H6iVSl/inj2xRNVU2equf1HwY2jG8f2+DzCqSPerpfJB47bh6HX7hFNN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8kBY/LWn6qKFGHwkHyQUKtz0LfkmaORyxEwfiMFyhFyRTf0/iFIrSYtjQsGu4mWwmIr1V+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az2oq4bWr5hDeBEYIPsPxBYZbrY1G6Rcr3cElQ+iwX2B/bH8RoWFcalU2yHkcAYGCTO+Li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IcAk0Ou5etpHYm4MT/bqYC5pfMJlIhpQp/cZOxxd+Ny6A9j+Afy5jK3gAAr91Fu9xRlHFX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quUqSBJdURq6q47opLEsBG2ol7hpVwLYckrNGwtNZzSi8y6xxPPMFkZuGd9Cj8wWZcxjD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1hK+mVLVG3hhlQMdwuBFfIBX8/c6D9bdfxHNy/WhV9Wjc4VXy3DAAQ7idFYRnMLDlKNBNB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xaIX4UpXfvLYFLQB8AT8L7QXOSVjttLLjmUFB0OMVt4hee1YD5Wz1CXaXULW+pc10uj6vg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sptcxKv8Aol1nZva/Z9QHnMXEIsGL8R3aG0718FQUT6uUrp1AzyjTe6l2/wAEZxFcHiEMJ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nMsF/rBlDBfIJuXfYJREh8s1CuPGHIJ0/dUeODkRljiLFjPmx/mKYjo9RJSMWbhJtUoyRY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OHhIoFGw9TFHQOV8wK7bzTF0gLz4m8nnq5cCHGhP7lWgXuybDJfc1wu3/SFEIV09yqe9G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4hajdocROhg0ckTRhuVWYcsVEj5xBOV8sQYCu6dRCr8nTAVwl7m2cfcBZ1GbigClgOvmK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lfmVRnAcQOO0L+IlTpH82whFosGyIlD5IDeWGE+wK4jKL2rMVU3A2wy0vzEfyEEVNlHmJl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eIWFrXwRpIV5nC+iVZaBvENKtpZjpdiTHzHFBDELcrXcRQ+qYSavuASmkcVmjqDhsTm44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4IJbrfczXL4qBrAfDKAD94lgLYvKAubQ8CzYOKhzFxKNsDAY7hu7pKJJk/dENt15iOxPmO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G24wa8mMoz8xcGecvQoxfm4gfLXmEFrrNsb0Y9biXbDyEwg5UAxoKY+5uLm66urjWtsPrF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H/wAg7oMQC0hoYCG8HfMrljuUCimZuY4IjktiUfMR8ci3VFRUCwZxuVZWyuQjIUqKdwSA3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mNMvb9XiCQV7zBtvVmoeF4rMLW47JQAcp4D/APGrwl+or+4nMwjXM1BlHTzAVw/cqi9Y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JeXo4iLvgIos3gvWLmcqZNy2w8aisKtrzBDFRBDqOzCcDT1ER4zwzYLFmQUxKeYMSPaZ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N9bJgXWOZdgbMy4ZcMzBAs6lCaFWYBbHZUSAq11zB5a+WFhf0qCBQAcJmUSKYywIbTaEhV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PghmXHRFGwDKPMWJEGGtRa+2om27cQ2a4qO17ZbTqbucuv8LFxd1AFQVLrYqDAcVMhvSfz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LBYnMwmO5TmPLCu3KXc9sGCLDlC0tq9Y1L5fsGUNfSoVCz9XEFSMZisI1MskMAFoHMqUG5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6UvGL/iI5axBPDcFCi1ZuGhRBWCPNblSRPhmUweyDYeBBCxIU7IDWB7jaWeo0y7eSXpjO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m1beZVatIIHLzZKufmvtMUqKzcUnNYPELRLPc8FMBi2qyPKCDZueNxXFQpg0y0nvzAqtE6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3Ld0L0vv6gGmBIucWagsHR+oLWTspZN6K3pc/i4glBf8AAfggWTBomHGkvT/7Q4t6i1G74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G1X+I6ighafXlwHuFnL+wV5Xljt+TH/RBaWXp3dfv8QKrQ7ty4+mN2FcrkfmIAykAOEaur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5V4v+YWQaaw2RirghazNPouM/v7tMxAPzDsifmG+bQpT7fwIFw6q09Bw8EfS/Mx1MrHyh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/CKfMxpKrIe9CepUtf3Eohj1MFgAaoHzYMo41EI2RNAZX6lqq1uLQn4jO1+JReas7IHZfU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Rcu94htr81NAwL7pMwLR3qIAbMb8wq8BWeIB0mbP7wA4XqWKcJpyH5l1cHYVwVE1dHGeC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lZvr2ldZ4iWu18xlKyvUwQVgZAWtfcxwy27FkxFx+zOpsmzuNVUbYGfAXA2Am+CtzG1IDy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GeoC91j8xC91ZXtcv7mfAGu3P3+48CgRegSXA3b7or5g5gaZG7VhXyx0psf8AOYdNH6ibO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9Ftflr6mV3Ff2jcZmzzL2Fy3NWB6y/iWY7XCwQxrdcr6o+ZZ4x/lP2Tnuz+8YYMF0WxZsq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QlPkWKAIZoANEqx3UYHSzloIO0oH56ej9wuqpiPLEZATUZgcB5POyMOejku9CRDlv8Ss8e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toIMv/WIlM+GeoSF5pDrCfUGkw5szAEs/GYF8GxHQ4e4Rka2WvcoJG6TZAS1GGoM3tH7G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Cn/mYgssVUvsTlolDBf3zAMWvqCuPtK3g6gVgidYhCwEpzAKnPJaHqABkxOBYNO9tamt5W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LtP3DTwAxGBeaLGWzMxzpj9zoEXxcuT4Sm2P542kQgKw1LuHEoNqpQ7M9SpftdRonhAwr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qhzwO45B2BrnqaxxQ+mb3/MTF+qflLFelUoVMZRW5QrMiWHRNlajQWlKMzrW10Rs9QLYL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V1UrGL2jLoplq6o6j5uQy4Ov2Q3Ryn8RNfFYSFxUsy6VUFf2MRqeB1DciCqgObgDobikHP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tipApGoLovolGzepZaEYSSByUwFPQQNGFQTkzvEs1UebpYNgGvEdraBViFilEjKrgLe2IP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SHDUdgc0TMbe2IRfbMxyioEzY6lbZhwzFV2MXpWiG8AezrWIr8vh4VcTEllmzFYmMhKtIr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3zNVIr0FE2gp+VD/AC/4Q51+tBE8/kCDtJUrB9ksqKW6MRUa25hr1ZUxrqDQIWBRUGd1r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ipQlUlTQIWvuc7IbgTOGhdsdF1FVUEsYNXK19oULkYKtt11OG28TEP/4uj8/2St5jwhBuX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iaEuMlcMwbTxLW1bfUBheOpeLpPES4XZOUcEpKmGBs1OaO1Q1oObiJCU5jqxSFrUBAue6z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0TuDUwLYG+I7OnuVpKexAAaK1K0YVnDHOx2sWjYmLGUFrdLEcl6OpQgS/CAgwvMLYNC6+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XsHBImQPZepbBhGpSofBUWjbBWniF49VYwILVbEcAhlnGo1DbBcdy75TKnj/A5mNX9zeod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jnmEXhZ1MOw+Ys3X8od+0zQ9xVY2waueu4FXXQwzmPiZXJBs1yqZ8WgMEoqAeiWW5h5iuN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vptodOSZUFPiTMMDkfqA42XtSmS+owVaRmHomwx7f9CZJiPMxJeIjrVZOoA1gYC6g1/Ezg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HmNGIu+IhUtIeL5lVjd9fEwWCg3yVFl7v8zFOU/lLti/zSb6q9rFyqdpQijalmwrqHBxU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gDp2x012Hy9TQu3mIlL0R1sMVvU1PqXkiiVq1zbZn7IML6zKu+YYaxDwNz/o7ZbpdRl9o8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t/CjIORwiS6AeI2II2C1dfmZwzdeYZq5u+YeVbrxACoblXy9aiPHBwQVY4AwHvuDTIupDG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zk39QFzcqXlWggOk9oWAeA5gtDjqWVr8vIwe6B+IbS+8ZXYy02KdOc1GaBXCwC1Z9Rq3k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KtItHgn7d4YH7wxzwPlTyOx9Ro+WKD+8y8Tzgv8AyQqMO6zT1mmLjIbgKDNTwEsogOV5D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QDFJFUb7r+FKxKQHy4Iv7RUAZ/ggRKw74Lixug47ZkS04XmBarczCjB9yXXcV9lkNif8AT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uLQUE6jjzlT9PEatN08k56Op0r9kr19EBKC3N1mrCLTHtbf4g+urYPQu34gsIK7xs8s7H6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Wn5b/AJi1pw7ivUwtTF4sVqCYXd6B4EtslyzZBbcuotaY7x9QYHsV/VFj9hqlOnGSLm7zP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svsjmNDnUYz5hd1uFNDaEEGU5PQryG5U3LILHQvLDUs+mEzy+CyWNc8/crEOB0nsnECCp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VniUNUVTTa/ux8QjqIfUS7yR2J/y8chKKTiXYXdwnlOmZPSftHpJYcymgU9oMHyxZFd26K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8rVRCBEHKiXye4DeN8x11Gb5zaPZ0+SP8SvhYMnzcEqAUGg5A9McLqOb7lHUGYIC1Kgul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PmCQQABwcx9nuOOgs+GX20hb88SoCIKnuPXcp45JXDqH53CGshfuNENWfuB0XzhdobmWc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ul/iWF/qeoCc1LdrWWniZ6RB7hdEGgB6gQvr5iTFDlcwXUdTfPJE3go+AD8Q5nl14zmGu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z8wAryj0uYWcXrmIphxanw8SCdllMsXTSj1zGT4WNEikahfUPUXkP3AsnCvAcT2tk1EJk6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phb+xmn5qCy4CYn2Ftex4lahjYVCKwC32lDBhtjwMCwRheuaIjTtVB4RcLxHsZHmbLK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XXxUjFt7sy+oj9BPnlmi3TLvOoxSclqSyosc8QC2oGevHywzAYbiwdGJsfUu/LZGOnE5Fc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+o6GTAVKQDkBN8TBRKBZkAVunEqmuZXiODleILJJr3GlSoXuDBvELk1eYJiCLoXLUOyOf9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nCdzykNU1h21Bc061kWTqolw0+U932/iIvD0dMr6mQhU/wTAppLeypkGhyBlNRy3UYkogt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6f/X/AIhjAsVd58iXDLPcRtbPEAq24HiFOivmXBdBtYxKKijx5ICEMseJboocEYSUpgS5d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IAAPO4gtBwqyt0XhDBsQcGB1NrJLrBvxArr3/APilB0f2zbEuw0HzOxl8lhyyqI3WCCS8J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4bTQGZSjqJFLaqOawYOAbSHVzNQVVnGHuVIEy24goLHaWgi/CK1UPEqyxvuVCkt1UqUt/i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huPfTH2j1InkYmADFJmEOI4hW76jflbuBerb4jbeiJuUDH4huiDktiErROamFb3eYRDXGE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Aw7azM4R97hxCGw8wTIsCxT6iUzFKfmIslfcz8bn5MdzmLFykVhNwx6JU+mviCjHcyegLn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wyzQ0wY7fMKx7JZBvuXoa5xMsrRAIibApgRyjEAI/Mdq3HshOXXuAKGftCUej+ERjctyL5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epwiAC7ROyWlddh15hWUqruWH1Z/Mcp5IU+Xy8LAI6Vg7m5ACX+1V9f7lmtgF5lS1pY+sk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5T9yiOIOq4r9RqHl6S+HIHwhKQ6AiJtqE8/RKnotfGI3Ir+2Ef2eYlIN8yvNvrIzT7zVx8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aY6z8MwZ0bjjD5Iat7ibAE3Ym/wBkrtaWG2AQ5uDBy0+R+0TALz/gYRRGxOIhp5V4x46jX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YshmAaoWw8C6lCduEMQCpqfme/wC4rVU8sKxETxFTSq5fD2Jub8DKKKo6mgIL4IipwmCI4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i/mK1BLiafK9KYfBn2ykHUv6SgbfAgXGtLBBaOIpPlmBa3RfE+FYmjNMcVg3KizfqdB91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9wpC17XHyMRXaJ/B4NQAciMLQZS8kW6Aw1vawYu6n5hHXR/JMM4aim4NErV18xoyR6uMUh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IX3gxLm5kl23bKAFs6D3GLb9bnGYKF6hqHZ8Qp6aN4w/iYazXRGNg/GwtYbgEOdyuBbYu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3GntLboAWuj7jCt4svfvRBgpx/zH4mJXKoB6jtGWy7sNy11CrGO6J9wKlUeJdltwLIkws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83MgzmMXbKDNTHryXolWVCPPb4/uEBteWGrL/APGI4BzGEl0B3Q7fzFpxK95lZnAUVamvZ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d2QN1libJgUAdrKCUG9HHj/M3hizHC/OvmOTpETplP/pKsVySYA7lNQL23fJ7jA8teWBbX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szCmVFGV1LC1Yv3HqirMEAp8pXUTd+IzrStMsgHPqIKxZdPPmM4mI6XAnP5k4ZgbhL8xFT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9R17I7Ic/NmeKjkVRYP5OzuZhxrEpjuPTDfiKHfEIUF1r0TVoPFxRuPH9EB0/vEMUPoEUb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AQ7er8wG1zhiq80H5hKwsJ5hRVfBlhQU9Np+YKFUDqDcyDTVXR5iSzkFvcBCx1qC0bDKC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rmKw4uKFSjY6Qh0FnzLOwX+WKxVYSGnxQP4g6K4LnxMEZ8+CCZadEAsFAwgYzlRag8piN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SCHDOWTWdy21XfEqTgTxYYO4/nYmHGp/cWRkYKR6WOhALvqCqvTF1iAZfdKHD7lYvbMpHC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Yx/pRQ0nrLmDGYrqEYKO7bLW7lHUcovUwOMzpYSSruNy0+uIyjT8X/qEzaQYqJtLKfULx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2OrHRGW5WXtiRN0f3KHIKC7JqBf8A0xjxFHJFeQUmDW2+hKhao53jLBxaFblyxALbfA7P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yBTmVLweqTNMDDQO6WsBDB/8ALOHslrhkHeIoWlOLiFpBTsicRW1ItiR5hDMne4gRuiu75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khTLrXEXlRUNOW6PTHCoFIoWtBTiUVaJ3LqGE5qOR0HmOHBVcEQBl1CgN6OoY517P/wAbB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WtizFziGDTTHte+5bQWVEhyuF3ZdS1eLuJGjxmSwUkJIViUJ3TcVVTljHMbqB5jAF3jFcR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jTBHeAPuIbFviIChHuWstxEFNTTLEtbtaEtRe5nGjywqZl07gLCpYxBIKrdEQ3IHcUgNc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EqIUDpeJwk82gy21x3FAQeuIgsL7LqMb8C0qJilwFXT3EQt8hAGU7rUyuW1/aYbb6qWWO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5Y7lKe5Y5AhtimGIrL5isd1BdC6Ajt6qxmSroYAA01KggrAhkL7jGGx4gc2UFIbW1mXcoY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8NxIAzUoiV9ktv3D9RSoEOx3GljeG4RC3bP4IKB5xG4E2lK3SHdsi+IyRASswhJOFbqMWg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6Zg8vhC/uAlq4DbKJ/R0/uVaOwxEPIFD+5nHKH6J/yMGYi6YSb6ucZVgjFcLzqoiuoNY2q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EzmtHCRJr+CAMyrd9rcpbW/E6PMY27S4uUyxbrl9QLBayrlZTJaW/IlcRAPghnOC+MoFF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Hgpr7jr58rScjHK6aIPhjdRmlteA/mO0CzVF7e1y+5Q4wh/g1R9xo99wXY/EoC6eiLTCE4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LS4f7+IJMtyLwwtdvHJKJEt9B2rqIJUSKFxTwGD5i8Aixn9SpmU4vEBK3M1wv8Qc1DDgt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bg+qho7lhHmG/N+/ghS6Y5j4/tMXKxSPyQK491ARThuUAK1mopKcSiK1XEBLKeLiEoxuU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Zix7huAEBouu5SNi7WAGForwMuWiA4FG2C/MCdOEz25jdm4KaWN8SuYtduDqF7/mPrjzC6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ZUVccb64Y4WA2IqRjCkRWgV8ER9RMW+Ho8EqTrmdDKTZjzPCYjrsKziJfCrY8Rn5JW6/MZ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+I8EMUvuDb+Ji844v4NwHRVbp4gMYzOKlX9RL3aMgofVSjCZhzqyZMpiVgXKdIwXSWqgRK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cwo3MK4Wq2wqIBAzTkHax9mgaHQ/mMryxnKoHjZEwXnf5W2VIaOrkB77mIH7lCU03vvye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U6HRC1Dxbg/8alVp28A/2+5hGPcVpEuBQAhHIaB2cwS4zEqAiv0f2hFAAOpwJRzBBFv5R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lniYVtnGIuVRNNVqOkh6Qch9EdDTOWgY7jO3JjhFiCwojnMfwl9wOJzCn6qfZENYxjmoyq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E4pdRdAB5GEhCdQeOAVithfDy9yi2LzWvqMsG/BAFnzfwj5RaYG2BOrJXRwR14E/uB50q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HfzPFQ/q47lEu7llNd8wDd37ouGs19QEZkyfHELady7Y7UwRGmJwmoaWvSGYMmR8yjmW3o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4y55GYHwvynBOWE0QIDhTi4hgQ7WbLeiBVte2U1lLIILAm73EDVVKG0s5gzBF3Epui+oqY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SK79jB9I/M8GIzv1cO3a4BEKo/eZbD7gV4XKDbFSlW84rmAtg1rJC6Zwy6QRNqR8TTJHy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ibjVKzwWQQ1LCWBPsF0/uFsgOd/7nEaqBFuJ7KL8TCvX8EGg+SWAKr8yxjXuPPjT9wTIg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rFKy/cztVVqvLCcmwAq/MyUWEFW7hgMyv8gFJZCFCiH/1rKqyWoLEGllV1yO0QgA6JYxOP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RA3Tl4YMV86XzAK4cwjwvSJbaIgdZiC/luZCyx14iH8i4DdVYaiGAPUrRFHjmLQW8PmJQq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/wDj8AH4QGBxeY7hGjBZTqUEBwSj5PuYGudxUKaxi5SdfEcgPqLFcuWogZJWYEzViNgO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MApuIUFzuNoSXHh3MJCmG2m48qW+JRV23kGcYWwXplMkRDuUWKncBkRVXAoiOM6gMFJyB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E3eiJusDebiUOh2RGiz8wa6OWuIIWwHNR1TQaYz2o2xS1qDdupbGXkdkRMiHa4eIq3SK/t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rEIN6tjmdxTb/AARVvKBjh5hYrMGVGG5ZU6rENG3YRxXPEqAgnc8mYJ048xsOXgliqDxDh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BZFQ+oY0L78FVFgUBgZR1XkqYEErNqzLKC3VwBRRQEfVAIRvR12wZIVTMBd+wJTEPUBDC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oOHzQMh8kQVGeYVvqAWwk1NBlIo3lgdQasKycJQAWx8y1mlY8nEo4AHJwRjnhfgg6Wd04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INmW3MEYfuFG4A2IiuFlXCcJUiZSMRxbJb9EG0qyGlhMrMOzzDRHujAzIkMnYBHV5I/+I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W5UUK+YyoWcgQDUHdcRppzNylebgFWfmKLpuKotaitgrooiLzddy17XjDArvGhaCko9REV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mRM6wvoYhYCCNDuGxTLzDCqPTiZJZFg4e4dYVNA4emPmVhTF+4cVHWSr5iBCPmWqlbs19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RDE+UBSnvYiAFXfKUa9Fo8i/ODcahWyp4rNTRtztV5ZYm0QY3PyqRE4FvWot4PTP5aJna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sEqgMRXDA858RByMEGogF9QAleDBEy5gZ2fzETolj5ihOC1BT+ouBtBVvKhwOFzzztMwE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2xQai2o+JgNwlgEXmGbfgAf3CtAKwv+OWO2xvMh4rRBDR8R2scxytkdQ1j9TPulIOGGNZ2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3xCb+hGiz8qUz2J7/ABHxQtg0vonkoPMu8DcIJQBsw3CSktCj8EIqphqW50uI80D6mjEu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4i5TQQHpijKd5PwEIqiYalfcVFjT4jSytFMvKtah5U/Mu9cZtTlnAxONBFxz1Kz5ZelNZx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QbQ4I1t3GUDfMx7HyFsarC+Y1QAMrlhL25U7jC0cdS1pKYGhPA74P3MIVdmncpAohkLYw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AL2lMk/MbYUeZRJ3y9ShKA23iLA5iDA+4rYfITscHOVD7Jpy3M879C3fUQzoYR4mVmhkEW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XbxcUL35eZWphRWqhY0+oLESvs8RVarVBMtuWHFQaKQgvBix1cyoDsaga2AYCN2hOqZIb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2rQu5RKEDZDfdR+U4cdHbEbHX7J7gzmJms8Sy2rcUb8yTKFb+oq5paPiI4McS7HTh8zgSG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m9evRCWcnJhYWWcQICk4mS4H7RcLrR3LoU3IlOifMysmLqCNowgZRN9RVFfLctexUOIuY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dRhGJ0q0B1EKTBmWs5O5mII1GqICm2AiviFWB4YEV5MtvxFVu4EiVXmFX4ExFGgDvmBD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tnc9R0qtmvctT4DziWVAFRkufOYWKIjpEm3xeQ9peYPn/wCj/wCmayl8247tiDg4uWP2z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ISil5Yzra7DggDCxPjGpXSAbZ3NwJXENgr+EOyqgzHLD6ZiHDqEFpaccMqKZeJeoeDlLdS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4IQtthzcxNHyf/i79+Iq8zGLk1AJFQu+mIC0QHhMjLxZ6iVq41q2o7UFDQyy1tgITmUS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MRB031FxREmHuoU10BLBpwuiOLI+ZQK08xFAZ3EQVvqNHRHnqZFrdTJAtXUVBbXC5fLHBg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pgaJWYqpuF9IkIuvwuCC7W4YAu3GZ1x7sl8iaSGE9FuJWKRrkZ8mKEte9uaiKJneWKgr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6w/uEEsp1HeGi4r908ZU2i5icbEBU7l2GzENtcJlpDFQGCPiFeR8QvTfqIcP1G6YkbBp3A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iLgM7pC7Eozi5TBqu4Dh8Shppsd1GzJ0Pb/qOyWuCBSYmF1ADqIdh4xADj/2HaALzcs44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jB1Nbh3HsCKgfQgjRsMMq1QgvNCULRpSAV33cA7lHUfCYlFJ8QY3MZbiZWXogDAF8VLkM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xqsRmjcbsAogNSNyDVVfNQF0biqDywv8A7AC6V6jQKvzLAAx7hbLSWKl8JHda9sLcMrV5S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xDPBQwk81Eur6lSWvdcoAsGJyfMKoIY4jjeLJX2A7IKdPsLzEKc3hJYc67jy44lgwTyw3l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+YU3grUb7fVxFqh5CoA1fuDGpZRCbhXFDD81MgU7e4CiVFwZCfmXBtzEdpHUBWC0ACYYgq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NsG+4NqLi5BzxHGRR8QW1fqXTi+5tnmV2T4SfmWLcoJytQAqpYRSsXGn9S0vaMr0RRuaEq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bPqL3iMeysBZcrhUdOY0MOOJ9Imds1MLhiufUEGyVmNUa+5QcZlSxf8D1FviD9RXtrH+D8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GHJEY83uHuHqemc5mcncTUrnM2lqGw8NQUG+tQo5fUxGnEpbn4liimqOIqpimKmb9TgW/U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l+CGBPB7ephquMZG/qGS07ibBluhgUl6nhluACiFwSKCjLDhyVKso+iAMUjfAY4gJztdy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uWFoLfBqA3leqiClviZGjwYhaKd9Rcg58R+YQQBW78TQs94irVlVAGbGUt/iZWFC8yzAp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MxGnCHfuHFPVRMQfgQO9vriOHN8IVY+pBKH1ol7fCK/wxNlfR/uUD84ljV9xKmvpR5AfSC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r6kDAWukEHlCgyeJcQ0AX7qIKBZLuuVcX/GPAZZsV6MM75w4lm34YW4WuhZU3RfaCIAXgt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77RMtwdR+JhlKEJzezL0pmi5f6hU2M9zFZ9MANZhHT3L8HMZ8QopYe0bJwtSzCl3uNRF+C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Ut65pJi4skLtWZklU4KriH/zekB3ECrIAzu6iukyPP8A97pdNVD+GMuQo6jFGtcRbKpp0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MtV2fRDqHAt3ZmNQtXLjDUF2hB2xAsBgHMLcr9kBMYPdxA0jwRKyx27nFTzzMgjT61EZLS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XUvRHw//ABf/AEcosYm7MqPNxMt6uUS8BKZYV1a6KlA4vO4bQdRGAr2RFKKi1t6XcDLh8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43GMXCinabOzuLBiYcqMyrhi8gqL6QdxbLa7YUSyxPmb4HtmKJXwwQsDxBVvwSWpgOlgIR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7wxLrFYyQVzvzMhFKtahhts4QYr4Ejehc2EEUJTOIBW55jmgGaxuHELpmaiZRaJpirCKl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WqQHwM0sSLiLm2MYLHAjaBHyxbgV6UAUVznSJ2kdxQgDAmZdwEBaX3Cawd1Cl03Cpnpnl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MoNPQurlnaPdgWcvxg1wbS4Oq/dxblrpZZl28ZVCrE2u4uEAdTZCrVVvqBgH5Wcr1Rq2v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/e2DmfuYJxe2ZYWz0bL5T5IYDu1kI7t8K4ICpl8pAyKW0sxJvV23FEI8lfxCxkWm0tN3PO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GRHwJAoS6xZGe2bbjDYjYDFqRUuhYgp0GUK7hDZDMX1RhI5C/LAGsOyaggSDNLSysuAreb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aZf0ys7lUAl9xi3he/wC4Y7DVxygRvhgwOufcSqZ3Chx87hnbnxEUW7LCC7BVcw96iX+0R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/iUY797jQCeUoUXmqyqEuTWLhDpuFpx3Fb25hat5fqJDWGDBMY1cQFH5lYdK8yhFdaGDa3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JwwWBpWr5iVU1UobHEQWze8xpW1v1FaC6h5N3AR7PUyZz7jaldHSFItHPEAKPqGUMCAHBR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z7m1GCVXNzCICsrVR8zJoAuN8FfML9Imf1/jaWYOJkeoDeq/mJpyTeyJepXErMcQM6lRU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LGeI91BUPX7lkxuYrMHu4mb2hSnOe4mXGZV/EZk9wwFTZD23HDhXHMyOG/cu4vRc9ysShS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PUuU7xNEp2kzzc0JkmENz0QxcxFIevUVhV6RSUgJR7zXJ1ilPFVXAGLC6bLZjwwQZGm4H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GCWBXkCXqaT04jlE3f/CzHiGyweuoQ01837nGVGbZb9QV/ef6lrD+3/U85btxrqqgsI8lY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H+kpW2qN/qUh6Ma+0OJfwKpwvfyf4zfyYuTIfMMImWyK7EukGvxFtHIsh58RELeCKwg/41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8xaw2cgRMlCloQcgftmjmnjBErgMLNjcOqAE77iltOAv7St/DLnf+Hudn/b3MDKec/wBwL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IrQ5P3L1DHLgwEpt7Qks0R/iBFAlesaqofWI36QxytFeCdU0UB8yuvcQMWahx/glZj7SA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4Ume6PUO2zwH9QMf4YCoq7Syn8RtQVwon9QPJs5pj9gTVCaiv/HUs/sD/ABKtVubEsDK+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l6oLKgXxBl39LjysXLHCL7zDSJGd5CcIgZBUtJjlGkAs7dwAJ3MzTzHASo1j+XC2gK0zI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3LoQxLbB8wD0kPXGpm7MilxwBMFZL0w/+Bu0hhKugHb2sSDClGkitAK9+R9y/wD60hUWX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YKvvviaBvhiZXQI4KJvOoAFlB7bjW9j8p2CKurhpVwLzCB6H9RQClDxKA4fcbLzTLwq9Yx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RKDkggXYdQ2K01mYMV+D/APGwfP7jDTL2VHXOp0DXDxClHjFkqgRy554hVitQpbAuzibJt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JmW91cuVEmSBYJaDBMLpZ+ocXKGcohyWqFrhiISlETZKbgWEr1KM3wjMBy9pbzQYL46hg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XVQWANjMIfAgIloNrFYBhxEOFBhC2J1MNhw4zL3Njit1MMhTVxgLqbp2QaDlNLioLiscIr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MNGZyucYjzpi/Cw/r/Gz/AIZdcxgWu+oyzUeLY7hBdNHHEbgo+Zcj0rA3R1EAb6jVZDo3C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4gKxcVU4z/iApGUjRXtQwcOzgw2111DKXUtig78E1y+0VpyISIPPDMYHMECccxURGA2Ds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bD/1kCJaREpVQW/c8kaYKTUX6RO4HUO1EXTEDcupsXpeYVrTwqEW1RYQTeqhin8ojMkMxM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rWYULYJd8EYjEa/lASVhV4lZw/vGJt0Z7lZTe4iNKaDMFEbPHELlSzW4bJD/LM13Ud2Lrc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WFPcoW779TNsZYXL2qUvg6vuKjZXzuOFGeIm61Mhtgqi6xNa/9hBcLdI5OImVR+37lIaDx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lr7QOFCC6Uc/MC7DnzLClt1VjAQTHIvcEfEpqpgXfq5qrLwyjmyvEaOfuB3A+2IqOT3Ghd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ZyePepycTyioowV7iPVergjRk6mGTaNMuPMV0B8SlcmIBcWPUJjlYGh8RDyn6igqAlrCL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zLcDSdMJw1NLrHZBSsMaKbfLMZv8AE1MXxHqO9QDJVPdzTJjxBdi731LEXAuTxEXi6GglY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Ja+4qBEHmAM7jpl9pEtJd3iK6ZS+ZhLL8wweZwdGJXX1Kjqb5ajmOuvLLMOaIwoa4g4Pcq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hdVGDgvUp1NQh/wCJY2TW457zxE6i58ahlWV7l4QtYRepcvDI+oiredhmB2KGBx8QzEHt2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wyFi50BMuxMIHfe5T6EonIMPQYuqhaGWAaCObYVQOkuWLtQAMDWkqNQAedzC8fhK3bK04m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W4gcMvRDE/HFVBXc4t+6CtObrSNFJXfEKcoMssjEUXI2MhLN14QRFQl7JRp3qKTCqoNxoS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x4vyZTwkA3tDuA6y7EQhmtmocZzzK006TU2AWqmSZH2TMVC36oUhi3VQhgPpjIUBsdkPW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9wBeV8Q5vJmXKX/XM6bMnUwJh0gUpI9EoOmpZqnuOlC9xD9gzFshK1cFDJLHYjKF5+JSwx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S5Pqd1UJVhamKciYmy3xMG53cbLRpqINS9JEUqeoC0BLr84NQhikUXPhn3M8ozom+oJpL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BnthUp9Su745mNGw9RhzK8bjBcLUhcJgUwt1fc06xTZa8w1/llMsL9KxmWl++5Q5s3W5gS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gEXgF/UrwH/zpEtKF18Z/qEIJyPUNpvJuU5hhjJRzXM/IpiCqmCtMNBcn7IjAKVmCB2DRD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bGavuG0rS4wRxEwkLl7IDLF0iZC3uYAvGYKQLQnxr/wDBWuhZs9H6jk8yy61ASMJupYo5i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h8xDA08RU1NRBaVnEs9F3DarCbhcyhbqZBTeKjzMaqWqoS7Qm9eoFwCdHbzAqqpNhDHcL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yW9kQSx0JyBrxHkLQagFQuPuIC0Doit023zGrukBzFyeZSip7cfUBatYSCrVM5EgbLJ2NT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wMu5ckKMuJZRZXXiVFa5al5LM4qZ8jdtQgCrfMswWDN3yfiKmHRDUSG47i3ULy7LjrdwG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qyMqo6ldyumqzKFmPJBrfRSGSzygKfJ2dQ5YNNy5Jtz+4apwf3MW4iPAN6xHgdD0xijXtL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POqdy5oK+EIC/tKWLresVKDIs0QwyKgi6DL3dYDtdRCo5gVmolQWvzLmAfENLW0/MVk2OT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gE8wWJYK9qzFchGMxauYl66ymQBSJqBhqWctI1rLtmkAiVVvRBdvh7U1BmLiDpXMGgrB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2gYqpDjEElStxqaKW8zbB6loAdsMqCFJr0om/LywaTjzAcV1GjAjlCYWHOnzG1f6ly6ccn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CpVnuCmZJqPY7jni2Ytiiipo7qCHOyNWaEvhleGKrvwys1ecVUrI0cVxBe/bBdKOkQbFd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ZcsQ2Kta3eqhKBvHGont8TI5sZjOX6mahlgvkd4iWNjXKTLs6iWgXo/UuCfqW316g1bHp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cRuT8gZUMl9yh1bGsJ6iFodrg2cK5pgG2Dwallzep4fmPAjmVTk2aqDbRCv8AzMS9ZO1l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xxRMjGCVbgm0mWm5rmZZM+5fh9VNNhqZOfqPiCMqxnEBKNMYrmVsLNRLeFmUWeaYVg8MU1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dMSfqWXeKmWCDA0X6IlYZWObh2+o05srcSo55jfSw0vHUAeN9yuUV3GK3bXzHeiX5jy5iN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5gtaH+J7GPu/Nwl1sDuW2m3+o1MHuXXi3Ew8IqZywfUAtQ5Y3BWcALAXGEJRqO6bjFk4VV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7HUr2D5JRw3Ioq4ETV4Q4Zfa/RM2LexqAmyG+YwmwRn3KKAUW6KgqjgjWOV/UFgEFMQBDD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ttjm+H4PiZlZXniA1s5M1F2Y6NmIiTszLchEOZ8DG5stPmFwFm7D5PMAwZF4JkkBRNrGV+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x+59C/mVTQySBAVA+5UHvEQQk+4gAYOpcPlLqImrlrIe4mselpg/7FzmD4uLbvcsuURpg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SVJ6wvdiyJZ0Lp5IRhyMY0K1vqZaQOCKAgcYZkMsM2gcs0ROa1McHgauXGEPuWOX7g0Ff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kEIFUBQpVJMk0JQ9FT8LARW2IhFVbtlAbg9y3YX4jXpc7CdkJja6MLVFJYpUM4qLg3KETK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3zmYalSrlOxmDeRSZqF+YLBgq4DLIr41uPs0nWrov7hBRCGi6h/li5A2Xe4ooorEvJqmW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UzHoPBDYNw6E4p+4As1/8s0rIyGxSvczK5izESKUzgrEG1bWIxwjSwXKQFCVK8gE/GJtxw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sbpHTcIFoxqdDIQD5aplqCY84gN18p1GDgavuCFKPcCKl9RZe3v/APB0vn+o7TwfqYX/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7F8RNeac9QSXcQFgGyNh5QKDkLrqZBBeGXuJR3UAIfaKm1/qZhnfM1KF3uF3lxEmBaI03K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cSqllXPEAsBXE5KfBEsGDwwFmGuGFDRwpHLwrSMqsBT6lJUiRCri8sWoDjN8QkXFc7hpQ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UopHWsxblZsOIUroVTZKyO6x7lu+kVJtwGJyNZCAwjSobzMR7mQze5RmvES7Z0jzNX1MQ9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KvxzGJeeYLHvtMENdBzHLuqAC2+SuZAq7qiK1N0V6lnQw+dQKvbbCKa+9GyHnN6Zkci6uA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uZ9M9mItsFi/mWGKDbFYpzYLgq0DT5iOAr4MGFb45MIUCB1/7L0uCJ0pcBJKnwMdqs4+Yl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osZeA4lVWgqb9XIlBQTzGEXc9VzCAsFnmU2pWjqAgbbHIhSkRs2vLAg+RLFlq28u5vBQB0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ZdHBZ7qLK8DZGzvykmSNosfMdr2pmFfVTXs9m5b4KV21JDIzshwKMCqxUEIS284Y0aTDzc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o08jGgtz6lCs+5zbbcOBX2RpFMHUAEyfPMAOL6czGiWQMItI21j5xMwqWaSADKcvjiKvj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iAC4g1eJboU/mHZRNJqLAW4HM0cMbsOenqI2tOeIV3ziFquz6mqWGRigaSCv6KjdkkAf0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40L27VSl2Ltga7iJhz5jrgvuVThFgllhruYddSyXVdVFujOJVmGk6jbJ1iUta+m5heQvUq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VR3kKM4xF4qsR1nfiDW8zIWfJAv8A1EOdEG2vqOMbTOnEYXGOZa0pOzEzFNuBqJxhX5lbX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XULHILxFfeoN+YpxjiA549wC8+pV15gZ2epWahlXePEGWsvuJmoTG3zBLC2tJFDdfDK+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gWcQO0mHH9ShIGdy8ZnOQ+p6r6mXvqadTCFn0Sqca7mRs4+pVHa/0TYrRuG15is+ozxzB9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WbP2lATnTCxYj0xZkgWb5IUqA9myUPDSd3FqKuG+9BLJMlHcMC2+ahQqDa3G3AaB5WAhyF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8EJRywHTViXOGviZhySXPH0EdBVBmJewcpe2LjN/MZT8qdEMrcIDtHcDJtE5pmVyOuIAPH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GyslX44gXNy30gAi6vk5IMnr9xW3h+2Wq1UbgbS8HnGRncGSrol415IvZRzK9F5F5YiZB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sjzOV5pNGFCoLVx5GdytDp7lAerq/EqTfEtxc1e2W8C5ZfaC9QCfHnywDl0l42KNRouuT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K1dJUdRlacx+pDrbeSYUVdXApqbzDW4oRUPh/czo6ucfccGjYiBGDuAA2bJsLpyw7mukos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aiz4FUiBPUavA8y8WMHNxeaimQerlzS30JanesymzdxW7CN9RLsNtTPARc+iMyqpD6Q0NF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Mi0cMDDt92czMppf5hA5Ck0nMSssv5g9AwuxGcr1+f/AIYKWbj0o1HRpMvmZpWhXlgJZ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XcKq0lkVRa1xqHF2P0MIAoiAW9pUMKdHuXF6vOIFSjfBMgr6RTItKuKYu3mUaOK5YrZbhU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K5Pj/wDBWfP9RUzwf4OUteGiswVWbPzDdg3lxGDVb0ogSrcK/cBRBnHqFgtuxYLm2cGYB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j4I1uieJQBwMa/wAYH6Cs8sbDJewRAMLfc2wecxe1MeZcD6xMCh5pNLRbzaNWx8UJXxtw0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LEerMD0PnMAU8wYw2Dd3LizpEoKfklwUGdXuXbd2MAgUdNx1ADyYEvV584SpYiA78pUaOK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SIhcjRJAOmc8SpXSVtHJLwVbzGb6ipzkmklNYxU2jDhgv0J4TVXc4edk6hm/cGzIaOo0p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DRKcC3WNEdlnceIg4Zf5TwsWIZoR+CLlzHcmq0xDWhm/CuZTdk9nUol0p5hoHl9MWO3i43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86FQ0tuKUFeDn/UYIa5rp/cIS6A7tHSYL+H8SyAapg9u/5TBODZNpdlkK7id1tAEtMGBIK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6FxmYC34eiXjrdE3kB9SjB7Jl9EPRRc2XfmUzK99mP0xqOaU+oUEyL63AOQpr3LJfKmXc4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sZG+jyQqs3ZeJXLyv2mNNQC4puPpHQ0MSgrEoy4KNo9XDLgxyTY5eooIOLjIGhxZEAbV3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BGgwsrECNCua6gblZ91BRoz4gHTz5isyKkpoTfMoY0PMCtYvcTJUOBjWdfAQDGFxU6zb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9SkZw61CgX1q4mq1AwK8MFULRx1KGlvMbBS15Jb79S2/MpTar1RMG7xyEsVSzKSyrFxtmR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iKFxFRyRpdQwZ5jVWqnBWFlpe4FyqZleaO4NK+Y5G/hlXnFxDZkyYtfESs0u9bn7jgV0l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lTo/JLDS1KtXv3UFNBrdyhVn8MTChboi0qtx2lXbyRoEsOl1ErDqVxMmOIYzBFhR7vUqO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KviC16ep7f1ArZ+I1V5uNmVHLbE+Lhgjt5lVjmYdR9riGrfiUhxmBY73mN4zL7g/EcZCA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i8MwruAO8VHh7P4nbMg4gxOoTyqPtJeRQoIMKbIPyFep5rmPhjsq3P9ISDY6SJbFWfiCte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5mOLzKAvdPAgCwA7i2Nmdj6iE21W/4zP6QC8x3O7S6uk+4zggWo8gfmJ3lpXZN9YaOI1Q8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a7jMFtfBFZ8IbBmphRDyZhktxmZQXuJplONkdIUsPCcMvhAKJw9xdx+Bcdtzl+SEszr+W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WSDQPN7mQqG04/wBy1WroNyuCrNeYa44MHHlRbito0TJHg9MycCM60Ru4rsdMA1Smr8QCI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k8VPiiIE0hGPIEJK1jT5g4QDhZh4rfQQQuuiXkgEA5ccohbLmviMe5JZq3hFW/ua4rsjS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WXUwfmc3gnI4hlPWSBZiixiKDTcF1G+e5i0pMRgNkOHN1LE3TUQ2dSgeCFMWsBEOX+I8x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JU05TFGu5hgq2czNiF6nFkFZorUOwqTbOP5lb18BuxmVoqg6Br5hr/wCBUtgO2CYbJBG7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AW3v3M2g5j3FV+Jg6bPlWCePP/hirJf8AHuKKJV4lqrBplkQROC7mCv8AkkYRlVQWwDdH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YDQ3YkK5tX+YqrU3hiIAdhPa4Q8E8RMBXrMKOV/URdpcWgBv7mVgDyf/AIa/dPymd+hq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7lCnF9QEKKlgymo0Fqxr/AFBCsPG4gHBusROeHiUyZHGZjWU5FY61Q6p8zTt+UdaxjBAyt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Bw3AOrv3CjRq/MyxXtBbaKbHiYSBXiFSxL1UCqFeJQFH4h2NJcIeEcKAjuZ7unxLABVqA9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ci4lhGHUAHJQuMtb8XDrXyFUGAqedywhqjxi5Q78sSisUbHEa2HUGeeSpSN7tWqxKnUHm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Eqtk5R1EwN1cxNhVJRolJuZGxaVM5pdp3H1F5XKMP9zcKOozoCNBCiQ8R2l9vol7tVEoj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UJZqMqU7zCZvQg4L/EEBdy+PEfjf3AgFsPxEGSSX8Ew0yviY632mahl2u2FkT4deCL71/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x+56NEFmilPaYwfwYivQWeYVLIwrqJ4LzupQgONYSFFy7dEpTtmDRU1zNZ3FZ5pTiYeLM5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BwfExNWVzKCTuweVnPl7+f9SrPJb9wSA1h7uotYVlhZ/MsLKM21V2ghsuHeMQF/gEBOuUt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8y46poPebGlkzEDODuNX6jV8lSrM4OGHIpiYCxO2JubGUBaE+479TTG5SosN+I0byVyQb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4FVKvOuYI4dQpBkXkgmLldRqwGzmAB1sJyCG2/wCpbkpealFUycQBYbOYyhewqNFWPiKH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W41uJTqVlu8wGbxGrz+JV3/MdQZxSspDOM5uJdUyqP6mKJl4mKr+YnLUoKu/LDPDUasfOo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iI1TlxeI8BAovkC9h3MnG52ddQpJasvmWKlmu5oF20MR1vzPVfM6XXncTQ1vxBN3G/Yw+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tXNzF9nmN/juKzVMa7wvmJjz7gsUYv6lLhiuGZNH23Ot2EKai8HqChjXmWdUyzs+oh1qFR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Ar2GCuQkW7we6m1bJjzBHwxGO4k2biWazEOL+4r3Dtuac+JX1LOI2b/U1qLY58Svyf8AE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lTrUucyyqpciRUtumFrlTw8y5FLSdIjFn4jJI0VqPB0VaimC84QOFR4L3CcPYMRrA28e0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Qc8BysZx31e25VTs+qUZoR+JZ3/ywC5B8FS5dnUcN3HSLGPVZgMVcaBB6SOKIGhXzzBW5V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P7gRzM5zEEBVnSAmHmKO98+JjzDYmIS4Rp6HmeUr2eJVYZdvwflgs3i8udxfJmKtyhXQQO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AdrPxkaIYIN+yYW+V2xCHuWsBMV1W/CW4FmDEyvMa46Mn6lvYs2d3DcXJ8H8oBxcn7lGW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h44itOuWoqKT3MkBfIQ3s29JjZmssYl3EwCnLLK2V3KHK/E0yOY1mVHPEW4iOTM0jZGAd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VWlDiDdIiu+tMTKAQKpBl5q8KirsU1jmMIVh5n4KVvaoFtvz1Kw0vEhMoUAg8Sr8ypaVru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6mGt+THaBj1AkPDfDCU2ywX6eYkeqOSea8Q1/8LZfaXJ6jv4An/Syl1vCPPmaTF9xKysmv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vWWtref8A6s7v1pA3um4mqbLwMIisO1M44NZlBMc0y6IoedENppV2fM1SoN3cfJswIXYB7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gHZS+IAOpcRhBbm5Q4zLar2l9xYuanSzggwYK8rX/AOH5pZuWVgbLZQog6jlgeJhcB4YKU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NXqBGRHpi4nM4RiWiKBFTb4iCW5MSBXkhXIfbbLyxZqLgJdc1ELa2EoCH2y6A4HUNk+ZcR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3KKavvMFtW3cVRz8TC2+2UrPzWIIsMvDA2Pg6gPyHuKA54ERGxN/MK271UQcBV0RZidL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WFyG7qMwu8OYzRYc0nEpdgThqILac8Yh5GUt5jpW0XiA49zYbr/D0MQi7p6h1BZ9pGEzXU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feJoAzq5Y0V4mMQN4lSpekZrPPmFLStdBEqQCsLGt8hafMpL25gOXpIZthbC+yKxQvmUYD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TMY3cGy3eSAyEeoiiDdF8RtjNbOIQbZQihqIgCZN35gApflAURcNYDoUD3MMo7HiavtPx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tDSShsF8TBCkxWo3YR8Es18kB3nyQ6dO4TRhmNRbSst9sqV/a5qWMKDpekaBBVNwoMGlcX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dLDs1KjWAyrxLQKwYI5Yv2TTQ6PUCBWnXmBpSniyM+3FngJY1+SIB3WrcF3HKrJKXFPwT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55zMwoUZxBbeFYaeo1EPKyBhovxFM0/Ut016laKELQonE91+SWBDXFxVgJeLCUqbFUxQGk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9iOoKA/3Q7UOkEaUdu7sDZK8S0rNxVvnljTPcA9oTQFyoLIuwg6ahsbxAHGoXF0j3EHcvM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A5lWZmsCy3GCUwZI1aesztSkTBmv1BNomoGoLGWMZlBpNaJhvgMYvMxr8k9y+IBrfTHnJP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CJYLY1NUP1PFordj7IDAN3vxHgOd9zizZ11NQ0d9RjVHrFQBw+oiqqpK6pmK8kJ2MVxA7v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WlP1LbKO4WlCHPiDjL/qUJZo7h5uvEDhkiVkS5zqJHD9RS5LxmXbtOrlgKUe7gN1UQ7QJ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jV8RrxGuYjyzivzGnOT/A3zUDNVhJgFXe5RVGIeNnTFabH4icMDvMVS9D6j2LB7+ogiUr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EGtVMq3QfcIiUPmaHdWS+nFRfEGWcQ9S38aNMHIseJfLHdVMobIGNuzTv3DTASLMI+JT2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gseV4ia7MaTogm8i17qAuLoBpqUB5QiF1c/E7mhD8RRkyJwSbfoP3MsG1tXBClFeIQHUYq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8A7uIVUHmAKS6NtxqFFsMOTLKvd+oIHBLIQrG4epr0OMbgs+oP0K/mWjSl+eJRnoC+MS8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XAfUu87mCg8eUVSVhS18YlmAMmoAZ1A/oevcp2hu6JgYLQIDFMN6lvYKREyg1m4Bq1Vxem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jax4JG3mUm5dsZx1BRtUXMk6R6xwKFwerbusQbrfOZV6qhjif0IxqEJeDaJixbtjHSHzWI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zEUYN9CUYE8xTbp3KdrpxUugrAWH9ws5dOYaBL8iVhByw+Eoka9xYTlZyXbFSIbq4jPtx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O4jSEmiZC53FL2kBRc2q5o0LjJ5Y67HGoqwmn/xaxdHR5fENnUBffK+uoWTC0FvOGN6ie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c1mXa1T9wqskAksdQ/wAuoRrOD+f9TAuOxLQiUfUylt8ZYmouDmVcFSDXyUD8S1LNHzTKB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1D2BLvJuIdtpjU5BfrUuwL81KYjq6qP/AAMROKucTGIHvvzCkVffOZWgfb/8Hg7/AIsXM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JAK6invxLBa1oZhZTycxXGS9wubJ+443lWKlVDTNwBwu2EbGXUwIWE2U+BugmBVNrM+Az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pjTZ5lXuIWYNPllQF31CrT54jnb5InnOqmYqxrMwVmPMEfsiEuLpsqXYhVdXDAU97lWiH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tAom8K8XWKlkK1mk3F22TbjTCbkNIyimR9TgW103CdBSx4h4fbCecw4SWkGH8TgIqy6lx+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CFg3N4lii5gz+IysH3FQQAHVwDdZ7i1UqzLO1gAVjU3IofqK1VW7m3ZTuAe4Cc19QBlEuY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VqU6TMRdMoJyxfEBSo6qb2XKq2XxcGoZ1LGMXvkjLaLqKJlfWQMI3FC1E5FzAFwdPxB3q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QUqP3BxD9ogrxBe09tLlkR8spmgoJTipnBxAa+VB0LD+YiRC58ynUBHTAeLiqrd+ZwT6i+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+JtDFiA3Lr5pAzkv4QCFHoxpgTpvjMfoj1/uf0o/3CwDvkfgzuFwn/QqIU9rNG/E4BHOEa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xfP8AnywBvwi5+WIPqBaieJ5k9f8Ar7mAPm/3hLNHtjjUnblQuxMhi/EYi9pT+kZMijV/6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TBW9kjYLjIfmVDJ8DFxYjxBPTAgwwwyZagL5GmF3P/ruXDk/9dx4xHs/mY5+LCopvQiVA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2eyJf2EYY+8hsfEr+Y0C2bwMpKiaAqAttfjaMAp9pQD4qbFlv3XxLcgfOKFt8oOwc9KW19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1mIq0cq8QCixe7wOendv6m+j4FECU9LvT8y+IvahMBLOSAQK0tT8wG9HosiXL8qUgCdh1K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uD7cTV21wP+pZy/LjjtfYEczP3aBaKeF5iJea2ipQgVfJijt+f9RX+zAbfbOIF5azLXtnz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BeL0Iu6fAMQfXSn3BCvntBr80nb83+kA2veDiFA8JnEGCPlNex3CHjhRgu4M8yvKh4II4+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a6wdKTE18wln9P+4ShH/HcRcsen9yxSoQxB5yis1i6Io0PMDasdoICqXQbmnR4VxKtDiUj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VA8LuBa+WWy3xBdmsxCI0N5jEtLPuZXjUasQbh8y5YPBoi5Rs+5TcsKOymgVHFVGcwfUj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d9xqUWfpCKioco58Sy6Rs3bzBIps5gIf1DnbIuozpQRH1HKMVRfUZg2gqujTw+IZWw1ma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ioAIque0LdoiH1ZHsgLKBWABjOHb3Dg+4lksizAAdTFiEaLJiA8QbH1FseVeZaq3x7llYu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aC7qMDBZzAoqnuV42FlUWsfnUYD4OiYBwRFHcAya8ypq4BIwSy7CPqEENysECoPiZUVlJc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8mBoDUWsVf4Je9XSDPgTA1iIsAvULBsxCy6qK7kwIlc41SVLHcW6gtw32vmICivccy7mdG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GVAnRywt2zxxFhVJfYmpwEdgiluxdQ9U7FyfAbZV+WXWoKmj/AC95LoVt0TV65VXV9N/U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dC2XLfxLUq+3weCEmytszR6jR0TUP2hHotg30f5YP+TCwCGvZDQFXmGFQNblLkwpXUrXbG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M7JqxBVyxZGWat1qEMaAD5cwjtCm8VllgKnyS1CVjF4A8txqavwiZi11ERbU7ShhTuoZR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+V+P9zXxGjiWfEV4yTUKXicTBut+dQhS1F8QjK2XMc2jicQL5jpWCMOp3OAFXvuNMlRU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8h5QZRfKAKu6mGzSYitYS9S8Cx7i5SsdMNdjmJoQPMyaPDGtlEElYuQmalOjUyRTqZ72eo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g4l1liWwi0lblBwdNS2lF44gVV23TKFaDVJyrO+Y0KCjUM1FIHFRRoC+GmYOlXTcU+tOH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PX0xypmRHeeYsz2ctTnpBgLfEa2ENpQdwXzuA6HuD9jULxJnRDYBemLkaGkRGMBUO7gOn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xbmGJd4ZGqhVqtWNQSlG20RJfHb0RaYr8QZGq8kOYcKhEwhAJhoGlXuP2dI9K/MBVqjjCW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CfNIoKlXbZKQAordtdQ9tzgAnC1p5llY4qEvgApgQpADkT8yhhPmkaMWUbLzAmN4DMMRia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QIImd84Ja01CFp3UGVttYEgVT4JzCoOIsDMc19sX5qBhQXm6lPJ9VLFQLimpRcCgjhbrXc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2SaCmfMMprrQI47leipZK+wK9RYElPAHO4i9S0Cju8xhw8ui/Hmd5xLuOCnZdAPmDgXbbU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j73KrwIsW+YIh190tapbSw+Zx4abQNyNQsaM6uiK7c6/1Rwr3YoVMn8sWavYlFB1aYEn5m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+YlKBGqrEF70lz7jxqKV/Ixwx1WoA4zC4c5R/MbnYBVDPYxsEhbpXwiRC5UAt9Q5zHVTMS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WDoTcQICr3TL6nNF3lVza8IhZ3lSs3NLRCWcE8qBVd3d3+JQJsN3hPiow+sTKgXLqoNZq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D9wVuvrIzI0pHFhl4Hc2P6jTVj4ikGH2glMN5zFeakXX3pD7iil/av5gh2MzBihXsSJ0a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l4PHCxLeaVyVcEldfWOqlrkZXn4LUgFtb7Yplh4bg22+G5afAFjlJ+4mHd4qMBlvB6qCLM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kiwpBirX8yyuDaIX4zdkc0t6gYOUuqrMcY+uIqIcrSVCjDtly3uCxztXkgBanS4Sg2W83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5ignmCL9Oo/60P5iCA9gK/MTW1RrbCMfVe35lKmnPFnwjK7cObKma2BoE/lm4dewRtq9I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0V+kZjQj5FRcB8VltasXnD7gqrThMCWLPkBK0WaCCiVG52F/UBJGrtb1FqJ5Vj8w+Mfj/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xb1qAXu4m/aKi8TbEH9xxSrktKsfSsS8B1safMpLar+X8zAr2wcIU+Am1uZwmmC+Y41VsY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XBYFrBZuaRN96lwKg+WIQLgJbviMYQEGYpM2WN6xUrtl5um4qqOTbDR/ZAZdvnEXZquuEt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6mWgfiVKp0tJfzBNZL5P8QWCBkA8ajUEOEy+dRZxe0l5YQxlX8QsItYbi2LSwFl6lwkVQc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C7fNziEP/ABuC7P2H9wSqD2n9w2A9L+YNszLDKfFImEBekxpUVVEfOI4vT4T+pa/831LX7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D+oDm8UP4n/Zz8SjXln/SJXYMXg9ELoSgoV3R/Ezyj3b+I5Kf3OlXtYdz6QxLk+f9YaFrq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GprOKxhVX3P8AqL3A4OvxFMUu7R/UDl55tFIsd2lv8tZfooU23A+noNkHKe7W5RpD1BFX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WBGD1/wCJXbHuPHJQicyvvheYC1ZcFKywdxfh/gN++fhlLLwC4WDvUrjThhoGpzBw1fmCn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1CLBar9S4elEgDdf5MEoerYv1E1VAiqCre3n5hght3B1314l04mkbP7IWml38Ql5mg1A3w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ldqv8w/8AjyFD9XDItQ58S8rS7A47l/8AhkMXUOBSJUXWzTUI0AA0VnUsStJty5cZuY1hM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3P7ITFsbqDByJzE2tTuWLDMp7F2iuiowhyxFcTq//AMHg8n6nOoUui6m6am5P+dQAVlWLI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11Epx7hIWXeoXUVl9wQa4VEwUcVHJtivBn3KWtdSzJ6irtutQwtBibEC/MUiApmoK0reS5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hdh4bl0gW7uW0ByQXQz1Gdgri5QwtFqiMtFC88QmkF5IexD1UtQh0kFL23e0g1gK4SOhRX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oIjy2GoSsLpolgWm+YuM78m4UJOWmL6lFFQIzjG/iDTgO5mAGFmFfR7nFUyZx/EUXDwmEA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C4gKsLmBcEp7ZhooK2xzcNuy+o5Zu9wKtx8x1I/mY7R7JLkjjiWQaJ20wgw444mM2hlqF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G+8dmY+W1XcQJd4A7j2zZFS+Gyx0VMQuemPWxAvEdzY8zCi56jFAKQadtuvExxWnkhZgx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N09QsA5gQ0PEAUwThlFs1CwLydSw/jPN5/iWY8duoAE+UE0cmJrKUq5tP4jFA3NAVLPM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sjcsEM9RxlXqCG1bES7wHb1KsTTHAXFTG4FlKcKjZhizkxKOoTM4PPNwZAt4yfmIQFOj/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OfzKJ4Yp+4g4RfT/eWFKcFFHWXs/tgFmVnB/MM31v7Imp/wBvmIm18RR39yKUD4V/UYvCk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fCP5iCwfX9c3lHy38QwgDyFADSruxCGjecf3CG5rdCg+5ZB8z8mXcju7y91s8SF2BYmZM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0bKBX3Al3ausdMO9g++4rBQRJXwXBSyyVD8THGpVDIAhTVvHqaKrqmHt0UNg5K7GSXVAN0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yr7i5RZFcXHzKPqgysfmAjGolc5eaVsFiw8c/7j9rmw/mVqBe44m8xYKlktrGLf4wwXbPd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/mbInvD9yo4/H/qIww1hhfbb7D/MrB3dBr9wie4VGBbGVwYpYTWF6UBbZU+QxK7Tc4GaSv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YpL7rBH0gJX0MAAtgqPxFV8UZTV/y9R6pPQIliD3ggzQA/44hBTX4EoOH2wWYTqNaD2jG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L3LmIJrzlyjf0tLiCHorIPUKqV6WiF2ftxUWbL2lZQnyojg+4y+YnQhCQhOTFuBdXEqAn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4mEMW9rgiCAeItwJ7pPa+ksZX2ZRbR8GWmyPFCHWc+gj6atCEqHHkVdRdLh9mYvCqlYcsr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p1FsIeZM8QNEdCRKYCelmK0MdkNMDrohK3X1NQIAfDwECzgl06hWHUcJT/EA0U7HMuDqO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EH+EcWlXxKopy9zCytQqWDcJAZMPcMtHKIMJh1MCAudRpd4epRTa+cwoDqFAEbQiy0ANK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zSNHUUiLMQWV+4qArCSgdMARp9GZ5kmkhOK0LyzF2wy0ahCgV0kHIHzMs4dmcS0MhfcQW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v2gsFhSvuGmo2Bkhuh9yxB+IwIRYwgJDG1PMLKVruHLL7S5bx5qFDS/cJgWR2lY2cksWAd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jmW8HO3uZi2GH5lRrxkjDBeZTAC9PcRF4jQ5BcIUX6jzYByxUswfxEzGa4jQXkxFoHudq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QXuGi34gqvOoUoB3gmQvuAv8AgMzFHVblR81/eAA41uY3xFYOjuXRgp8xBRqOyFLOXQ6IS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i1ASW5q8/hf8ALgM4fnE3i263A0AzqmUOqv0OZi2yK1zLHpYmS1O2UCAyxxElnQLNFpXf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2sJU2C8V14f8A41C7H0S95R7jCvQOYyjBk4PiW2AcTYJdp5lGvbC+J4DQ9bgmKGafxLss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zE1dQFVhHUKVSuGXDDW42bbPqKuAN8LCpg8rAm4+9wpd5X3/+Cx/8zNfNx0nzOYBXcCiXY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nnzHQOWVUvEbWB4qanI3LsqvPcAWFtipQ0Z4zHEp8vMSlElGhG93LShgilC5lxVyy1RU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zLhkfmWCxvuAhomFA02QOjqKiEU85qDTSIUi9eyU9HxcQjAziVOTx3HQsd2QAUTOTGoKYF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sMPhI2lieM1N5Ars3MkhUuoSpDysIhZsMV5lw3+pn5V3iavTxMDnaTa5ZzEYzGECmIAiI1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VQ7haMXcpYfEdE8h6gaJ3V8zMqvNH8QLlK5ykFoTotfiLG86FJZEnVw9I9kZgFLyRCV3Hi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OOh4xKm0fDL87UfiGXAaT/EQasr8rmU4CGneA/UIuFnUCBWBbniY8y25uWqw6SiCV7loN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EDdQ7geIK9kOkIwJA3yM0FSLMNicHbMCUpi2LQZI+5dWrXPbUdbG3YxttQSmziEl4OGXi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8lqPlFUrXGQ9WxLxFYnGRB9HywVZfuA3igL6IFUADqy4nnkPyQqDDPwQ3FEdEL6qP8yuvE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5fEG1UaNsLz50pxFxJUFsbmeGaFAlYY3WUAC4LKlf6hLDYVA/iOA2Ckw9nDCLtQLDiNiXG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lKWopojqouqLzcL7UxfUMILkgDsjVb7YrydHZBT/XVW4sg+dvhQC5fiJnBKLJZq/yRTmTQ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CAo4qqnLR8CwA36yloO6NIwgXgNTIBEBLz+Jcqz1REfQlai26+2ZgfJzLAIisd9fCin0M1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IAk2hhYI8XuG90FhGYJFQr5CIlruwlWT0bi1ZHxiLHPtYwgeF5lm26gwQZGaIsUG6BUpmd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7nh+RcoRQeAiSB3VIS1XyEKMuPUSsdrmVRB2F9pOH9Ivdp6g2mS5b8rJbcMX3hiKULTEA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SnST4inM+7CYX9WIE1X3JnKFpgR80pZCHh1DkpPFIhSiyHB8TgT7JVv7UbB8dFQk8BcP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AvH1k9/3K+0+I1D+Mcynxm0sWeA6JYxR4h46e4Tc/XMV0Q9JuAeoWsHnKJXzGgeHzNAoss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zry512BGAFtKgO2XAfiaGerlRiC1uSmLKR4ymCdOc3FgpZtr46hs8+IFoCUmY8gCsJknN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FTNs25GJUIVb4mQ4OEvMYXOSihjWBcqx1KUUe7piVfU2OSAQH54mmufxK9VZoa7mEGrj+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xRNCosQsktwE1iUV56Je22plgbbeT+2ZkA76+YIA6pEX2eaYl0DIpjmmHCHWqkVolUI+S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cP3AW6qUqrZVOYBQW5xEdvtAcJK4jUDTaOHqWOwqjyzH1xMQdX9xX2aLqGYvOcOY5M0Uv0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uacl0StoBZfMrBg50ZdVnjTATavZF5/DLXrDCgDpNxKJNnIxcML0sigUNGmBtKpKgqlh/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mctQbGnBcAODHEyhmmEHZwxRWx7Jhz1ErtR8RSirWVAwRrUOBHqVqgfcFFKOGYfIBLC147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cOLmQVhuflBYPJAQmME41KrTHh0DmCKxfxELS1zOSudRsBaCA1bUuY8q2C0UaDcNf4aMB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IFjOKGG18wHNmgvfP6hyH8NxuD+YJuksMo7ii7E6YYhmffI35GUhKwM0crywQ0NGxwN+5R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5sk434lb6BfqOmVtxFDa89wi/AxLRnKCqhyG9viEsxkXfMpepUvQM4mNlqMKvkyr3Hnl5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rao7iqNAQkGV87mxCjGYAtLTus8f/hZ4v2Mz+IhcxrAz1ctzfz5mRx5uJfFxBQYMk5Uxu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d4zDAAw/ESVBvcs5SjT5lSXXXUSpZgFzFFS23iVsCsHOFdLhhyrcMXTGoat06zFAVXnHEQ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smvM0WKckXCgZvuEq833Mibt3cVgIeESF+wlL1Lu4nIvR1C5AcMvkIieqhGYM50xJcOWL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kBu6POJeVwYNoGyqOeEiFIL1sQWoHSG4glqCZ9wpF1qtR7uWYDwsea4jHnUZ+IhpUov8A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FSnDLtGW1Kis3iz8wgzRMCtfPMxwo6RCFaCdRc+hYLexIFSjo7gmNdWyCc3B1cNxPcWvb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1in21K06SHw5iFywT2Bc2H7lX8sQwQDShuGotnBLrdX4gSWPMY6oVcLWxdRXT/MpHcYnN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G3gIBX8BojOAJB0DEYyDkeR/qD8UghAr19RVFvLMm6dGVTIJM5D62M0cC/J3HwF+ZV6w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cIV6I2lfK+YIetJcoYiVOCvTFIPdIFoG28YoxHnbKT8TFGWfrCNQAB21Ll2J2vOxzuJU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Qjh+4na+39xhZ883xvvuRbG6SkdpSFOjzB6QckBrnxBlNgXC8F1mZRRTX/hOAPbfxK9U+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/0RVK/AKXMgJAbG5eAkkuwQzj3MWdSVWMA1WosXdzhfzDOOqqSiMGqUJg/MFgHgBX5i9r2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YRSKtVURcbqnOtxL22TdbWFWYuhDC4RkJuOCKbXm2L0McJlcbtf8Aw4gwR+UUvIgOLbbU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WFquBvNdQctfJ/iGlsOg/iW/818Qqyf8ArqLl0+4OqNSTbBxqE4pNr6inVLMh4hSX3lhRb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9sEdwZ8QDqmcj/crGggGA3d/UDyhZSVd5JaAhgLMck/NmYM+q39xVAjlS/wAy9ofP90Kl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6Q2vI0b7CHfzItKF1KgzMlUAwv2/3FxXx/wDWINfv/aC5S9f7xM3T4rFJUEtV0ncJMRspz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XdaqVLI6RP5jY+wInyfBg7aR6QOh6xdynq0I6McByXVagIQ2oOL4mL8LP9QYKr2a/iZuH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wr+oA3fL+ooY8lGGpANY4VuU52ihPDUQnZlGoN/UqcpD2lE5veYgwnayoWz0j+Y0vWWZbN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Kpf+3MeAsP8AwhZtvnLMnFp5QQcnlZplX4YkNK/cs2szJUywQLIBaOGrU8R7m8/2yxGRA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3pv5mNJbtpJSKqXENXOgqAOT1ElrPxqGFQY6mOxpIT0DKw2oKLuXsiXrbKeklf6o34t/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KLkR3E/iMA4gyOO5QNYlkpHyfMDq67tEsDiOt+B34j5TqmU8QAuk+oq2dDAAujdQ3CI2v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blVmbJibS/YRwV7DAqUHTvqYlvmujxBAALGwjg5lbbafUEXQWJqOAz6ibVaGTWzTo8wAZF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qJavxblmrd0gfAY9Xc3fFx/TftjS82RTIyp/MByG5ct6m2FLXzAwy69Q1EoNEqq2Y7QUfg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g5itNA5gMGDw8xpKS4TVdsPuGSvJ8RIHNjwyxHiA8s/mZrS4207Ycz1QEDR7gYYxsgbY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kCti/xDFaHMqnQNlQLquLi7fEQL4TjRNPqAL+QwypYdZhrlKsGEZxUVOJyBYqDSQ2zgfz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0teT6mTSkMuaANsFDkVRcpFrOiopRCU3h4P0/5ai3WHDENS6skOE7jvi2pNBYP1CwIC6z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2gjrGwDGV08EsunRrKdQxDEOCDxPS4AMA4eCMiLInJaf5N9z9Ew5ozv3NUovNQzNjjEsGA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kxLOBWzAFpSIv4ZgbFtRqGCLa0Rr8uuJVW3qvBCWr7ZTAHuGQHoRar97jZHktiamDdbgNV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HIf8A4fgn4uLD5iyBg5i3bG6mBd9kurYPUvqheYZ54yRCCq5UPcSsWsxjrRmZNBl03ERHa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J4RhFw5hXHMTQAiJNX0lWJ6OpWtLIUGWYVW151UMVtxG0DdcMQbYsONQWgMRIC3+JZRQ8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qMpBXTwgJpbiElx22y8qB8EALLVVfmWcPhcnzB0jJpX6hhQAqRKXs+oWN8B3HZAsodQd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d3HUEK7mYXWvUzLzFXviGKmz1NTbekXMxczOM4Hwwr7ckJE5sZQuc/wAzM9S4gClH8RGtt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SGjZG/TKETIxA/pRCpajYhUEUtvAbYlKbu3zMpLNLvgx6ujp+v9TMFFXmWF3eO8Eq52Li+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FsNMcRfuSgGgJW86iyDJXp1DinBD59XH+ZSx0REr4kovOg0e2FLbAtf+JUnKX7Mkbf0o+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kFvwqCCKzXkZkAP8AxMzjpIPk6loGDS0ixVhRsIzSg4iIA5XggCpjR/RBKMlpt/E8X7PO3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QLNZD7jThkE37lX8M+h/MpzgHuYBzX72ZZMA4htXTAS6PEuz3AvBFWVcPWiH2p08Cf5mJ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e7e5Z2AbBu4Cc03KEQkyVKEyYD5EEs3SxKh8mlfNoYtD/wBqCC0ksd5Qtr7uVmBXPU+ZR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8SnHkzDOQaox8Rl5zLkwzmyeoMAuALmjsjPHsY3ay8InI84Zcg5p48s67CMnKS/MKM2fE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ShfkrMFvVNNdQGxmDW36jsi54qY8XbEXm5YsuJhQBSKtAPcyxhyDg7lFVaf3CyLOJpaWd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3mnzBVhJc0qJWeUqoCNnhl7GFOcaIvAqX0JL3ZMl4ZlnUFOhceHFA4aOUrTQIPolHTctbe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+iPurmY8mo0VsVfhKRZk4PKC18EuwePEUX+GUrPkoljLyQRf3DQ56VA4F73gtCc1i+prJ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MO+4Cq6zO9xvI53ALP1kmIV4lJAkZ5v7YUNQsZWuU8C/ZKdPsg3+xBGvWyYNn3KGK+5snH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7KJWDwT9sFKf/AAzEt2/cJtuA/wApQ+1SPEK6C6xycReqwaVxFlm+ZsUSiNHqs+Jn3xB9y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UbkrLqCcKgfmUEL0PibgC3JtxCHbZiZhaNNcMUwTg8MS8mqmbtJvkeJzMljzExNDB1EbAZ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2WAKeRgmQVWjv4jvUg3fxDs8K98wVFFk+1/LLMHAeKiNbNvdoIJ3ZNZuG/mCEta/tEOT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UN2zYPUVC2NrxF7Dh0dQaVwc8xnD5eWZ6Lthx7nARUHHmDTGSe+YOtKmJS3FYKbbSKxOS3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vllYYUy1lgiD4D+Y+WWXXUR4Ax5lsy3uONlXhvqHrC7PX+InqtnhBgKVsemKpd1T5le5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7br5ZlCzMUyrapahpWblorUvqMiqDruF0J2wWitkd5ocEMAC3LVvJKQBQQSsFhgX4i4Jh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9ygaJmKxtELzWojyxNCYiCutRphWVaCYpcyjecVLGl3WZu+6lh9dkVnhgS6qvLGboTWIc2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gm8GP8rMVTzsA1HbNHfvfRATOZMwoEMOLVy13MKjzHaVYYTV7YpepuHzLY/pRD7JZmN+V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cf5QwKd+z/Eso2g/KUL6MGKnoRoRYXeYT0LguOFFC8hAYgG+IWFKriZo3vGoRGOe33BZlW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DL4mtQXEEcPJKYfPEMxUZVKVu2oFGpxZEvSnff/4P/l0Q3rmOsW7HmM4DxMmLHLBBVtwFT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7EzFk24KlEPWagi0hzniGG+SrqYQBZWYQ9+MRFPDcVtt3KTtHeJsGmpSrLMbWVuWr3Bve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EUTguLMHqIhEPV3c2VaaEiPst2RxsrUixkYCoiAJnllvu1VyyMldMdIjGM4uJsRYr+YYq+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C2N1zdr3qIwxV45hQLldx8IbZ5EvCR2GmLXfJIKCqQH4ioDdLmfBhCVVNq6/wuf8AAWXmX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ceHpCbUHDL8mfwolwaWfUoDN1G1XU7nHUUnIOKqc0DauOoHbRq8IgWWgfUbOPieJjfD3i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heptZ6xb+CUHgA/mGw5H8yrc3IVwMENYog++QF+DczEWOoat2znUMBXCdkuCbgUQ7DV9jL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aKICWlwG30SiXXg5e4/oAtZVXNa8AwHDKeob+mi4isaXPkhUtg/iPBVlLcrzFZb4Thhng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FVTmFSWDB2xY+s6vDghN3g2vMWlmYvp/co81Lx6ipdjPwRYMVqQAzYPy/wDIg7hRPLAsj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yExZr+ojUKD6hCUxxMSjqvTDRJWWoor694o/a5ECke5BMbxRq0lwVZ+1CRR5oWr+jmR9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S+22S0sh1oA+CAs0BL8s2r/YcZdKozdQQMXXEqcD6j3N3mpeYz+oqynPHMiEcjGSh4Col5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eJeCjpvHUbnhIclfqZUIieI5FFH0yxUHw8sSmj8QUGfxKhkPqB/4nuPRMWDZ/TABiz1Mt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ILzT6Z/qTFrJ9IKtPqJTj8SkxoU1o4StW0q/aUYTDXzC0bnwkFNVcPUTCl+SIBoSflLD4p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Z+Jm0+oLjcs3B6z9w6P3F4V1+8YBXEtYvX1SHWTLVH+NY5JBSpKV8E14JQoQwJF3FPUA1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ZT/BUx4+IgF6VAhZhzo+GJVsovFwnHpkh2R3mOz4ow2w8R0f9Ww1Ad9eU/wDFCvDcW5D4R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Epuh9Ssn5PJLjbXFaoGA7i2t5Yi4KT8QRqpt9XEGUMvnTBXKAXTw/xLUWgXfiWXwoio/Zf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rLahY4uDPGYYpwZTuFhIP0lbqv5CecEiJNx4mHpePJwygdCN9PMFru6wxdWFe/MOMRpea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LPH6dQYoHRyw7IUa1FNk5ZiXB5bTGAtj5ysDjJREdzRuyrkbbLh74ht1pUnUeJo9gZSxUJ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S0DQ0sQLyaC9w0Fwi+omIBTvxAnTADSNB/UTqlD5YlUALV1C8uSg6I1/h39TJd2wEl0f1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0tAPTcEF71liwDXKe4CsPhuMxEeolJWC/zLGg6XMwa44ivgCl7m3IyXuU2EekmW42w3K8w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f3FTfcs8wlfmHhTofzCZqQszAWAzl8ytz78ynpbagQMcsx+eCol3yYS4wZdpY9tQzMC1V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gfUNYIBp5JnwRaoSeYGKjl6us789Qxqs9HuHos+oxZLwn1MDSt7uLFcuZkYouCwrXmZ7A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Hw9RFoEGPr/JpaIxAeYc2NVMMjJZyqsvUIBdrEXEjwS8y/egaAcyzUG9F9iIhRsF+ICUE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Lrzh9qEMICx7RQaBwEWrpRuCE7jbthgWDYvcddVhGc4xr6mMtyYLXFJhNAGaBseRMKzxb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CLJVFi+bY2EETe4EDmBBWbf8A4WN3LZqAsriLNGcRWjQyt2O8zFoPKOr5ELAu+WEaFhRM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jAiC4G7qJYr7MQGhZSqZUXQwik3HAs1HILIiylksKRLiJmXyQQS991MRgDi5lxgyMoNJ7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6CjFCwPiD6PFzNwCslZiy1GipVwsqu8EALOMBqLQhS+2ZOqXODEoAaNBzEXEN7czBEnnU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7DEZHUyVAUusfcaHhZcyoAWXzBg5p8MEbUsDV3MB23Hh6lI08RI+LjRu2MllRaFD4j5qF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3BrBXiKm11ZAF3mFBNvUTkJeq1HCj6pysjLQnhiYNODUxFGdt/csDAFCiOCANuYbalc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VKk4B1SHW5P8ACXM/76VBgJRcq4MKwxAUNF45cszmvg1DVYe4G2v0weanO/mPpL7VuDC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2iqubeUMy+2Imp2MBUJDdjHyxl3kCCutk1e8kRq50xLS8WQAthSwt4YLtzxFtKPEaqDrQ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qWYRjhZMdRv8AqhJO2puL4xV2CqghZAH4Jdxj/m4RfVLfS5YhkVcC1Dj+ITkVX4IDAPEF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hLooqcNI8b48srMCEvyfzLU4r/EOzIdfKGlN9RdMfojTJ+JzTMscnqCQUUb+ESszW+4aq0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pk09ZwCfyYf+pMTOHylH8rGPXYZvJKsBKL7YZT92f7Si80HtL2flUu39+WSqOVctUwllr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5Q/E4B5Tnripx9sVr74PWbyf1Kev6/qNO41QZylGMYeZnLGJP9Eu+fxQXx+OND9hMH95KC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6HD5ismvynAmeeh+452T4Ss++ZUP4TGVVMi2URAdTvhcBX7/SwYXT9RGLD/USaCV5levx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AFe6gqHP9IeBPCRpRT3UPAZXqU4xCyzpX0S2IaahbgnVCf/EoQdT8QbpbW8X/AESvsvx4Z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X4lq0fUXuIRw2+E8tQQGT9zEx/8ALzy/UoCohAIGIdyUpfSO1i0DCfyQelI8pA6J+7DCk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uWZifgkjYY07gBo6pBFvQ5JbRVdMpq2xiyHWir8RJyH2cQAsQxklSzp9IyZdo50JH9xPJd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zHMDlXdwNB0epSsfwcRoVLm2Ft1blSVbIaqYEIoXnzAgCxD/EMnW3Ae4iKnmxH0BYTGPEM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lNh/KEWvh8R0tBW5buYj53Cwmge412ZFW4L3SCXgU4iSQ0NsqybAYUfBCAok8pvDUViz5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oEboWnAj5/KQViWl1AZ3l+Y1V4mt4soDWILATsNVF7bh11GANY1cWLD2SxiUj8CKQh3/Xd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QmSKVUGMam3+UQebtUZYUflLEHhmbANwYef7zEpuNogTMd03bhgRMpkrnl4lpfOYsDgWwl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4dMERGG5NQIS66JQboZiPj4jEqCMXVtsyygFTepiKAXlRwG7S48Sofflqyjt9SisYH8wo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2WRCjxFYMxABar4hs+XK1WPF+FwlVOkH/AM/wzUaJQ9EAFWl1V3DsgtgXnxD2rcL6nIAGo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vP4joYh+QB/MqcgCsWOeVxIC7BTzh8/8AyrX/ADEOqXQ+7VMYVbEvFg7al9TIbTEAqBZi2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YOE1w+IsFxVMaq1gQgbu98LKSUMlyhmz1MgALqXWy9kAsG26YKCt87v7htspzTCtHt/+F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alA2ncuWIJjDHMIjljujS1ANZ8OIUtR5gBhS6mS6YPUsPBbVblGQa0LsiGLuHdvMwYXco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lEVA64mTZANXzFW1PMMmkVa4XzHiieIAVb6iAE+8sBMSHBBiAbbqodiXcVuZWCNClCxR2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EoWXkxMIQ2t16gK07oDaY2Dkis1jszEgxVJZRBoKvqXF12+SKOkrQbiYljluCxZWjqI2Gt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fARgmDhxKsvMOjkuUvEbeoxmERwLjQbzcJYplMOomMXUeoDfQ/MzNYmGCJ237hb33KNalO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4QspTYx0UqsnT8QawHBCgQSdDHEJUM9wc1Scy12FA+5YhSO3tHK8NEKgox4nGyfiHSzHK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6gWaJktz7lHJ6M0twV/EAaxUsKSKUXK4UdagIaIpHmO7erjmib2Fr7gc1h8S5cEzImrhBh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ywbo1uOL05DVwiqDqFSsEQ4xCvxNAEubuCDpyHfmM3XIE+FmBVj9jB7E/J/qAZYD+JXnJ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HicEKgxVVuXV+e8Kf1DeHFL/ERqrzDVZSwtzwIrv3pC2T0JYXZ4Sz/EhTp66PNzJO6ECj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7LIxzWypNfRB7A9RuAHbBgLHJ/tK1IIvqEL0f5ps7e5s4hG3GU0yiPFGKoh+wDQyWd7/y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3Z+SPM+t4Dh+c7P8AKdw+cTfJuznGsW+OJge04vjG3T+0bd/tC6b8oraeBSlufEyzRxaC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hlIeCQK8cAUGUgV5S18yvQSHSaW1cRenHL6YFNOj9f4W5qIsrE/7ia3/Eqa6/clBReAl/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HyTLqVi/MWsbiAnePwS8d0n4jFG4V4SZbnpGc9jCohmFYHZfxOENECtEPgqfGPXEYqZLpP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9Cp1jO/eA5/caJdwBWsWmFkGzKBJ4bllCrLgiaf2EpZqH6ht/r7RpRK0Hm40erwKqWl/c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8dxZMJpdk2DCYmgVvqFtmWcA85lc0Di/xKADjiA4XqZZCrfdswEVr5Nsd0Wi6enZD6Zvf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3AC2XxKWn2qUoyPUxp8LZijm3GHEbu5yb+6hBE4LrzfMCytFo4CYwF7IugzKGGo6rGK+Yw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GoLTgeJfujUC2ShrOPqZBD4iqwUqpklrbfzAJt1mITN/caKg6Y5dzyXUt92BwPiXLCn9Q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UR14CEbAR3cZi+dD/ABKs/wDmNQnQ0HiWjMNq7lDpBlgw48wifaLbZRVTKeM7iEHGVowSu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tKg6Bp5qLEDLasG4AGMwgjl8kzXIyw2fFP3ABlxI1vflma8VHL/UpVqJmAONwxIC+YKHq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vEgCmq29xj7SoFSbA8LxKFLFW1GDusXjUbOHHEvLLr1lngIAICgDUsUIEvqCh02YKcHEQ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ckAlLdZhNLN6zMAYWWIrrQy5ia1aEVBHUqop+S8QBtx4qdx6qo0+YqAKGC9V1FYCWphorY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BCCNnxmo/wC1zuwzj6i4FBROkf8A4uXg+2ENoCqMmjVbCXMMmFSNeKuSUCl+2ZEyWu4FI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NHohPqmlwmoIV9ygGVle7l3YcaSJjMcnBCZCPFSyoEOdXKZm+7dxeaIK6bct7iV3Xff/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Xj+ZvMd8S/GJVNKYbiUXUBcTXEahxy+I1rlqJRNm40d4QlFC+42XLcJtmuY6q2OiXCg1tY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x3UcbGOpYeDfcyMUowC1rMUDkXliK2DmBsT0ZTGE/McoXZijMaDTyvc0OOLVwquqphNx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aviZmz0MsMzM+J1cemx34hZMTo7jeSg4zEVlwckLuRdpRDg2jBKTBSUJqIF0vbqCV8Ls5m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zL2XHgJo8vUXEW4sMU5ggrB4YhaleGb1Xq0JaFE6tmdCjBaLDJY9CA9J+4rmO7jaV4uQL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3hPG/cAYqZzQgxAuF0wMrqMMF2Z1LMWu245z7EYpj+nH+51fa/uDASAy1xuHV6kx3eZRVJ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/Nv6iPN6/1lVbTswljDev9Y/QrmoYpf0f6gKObZU+AgBivKP4l7Le+x/iURZTwSvxFwpu7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f+soc2e39QCCJaS7P1EtY2eFW34lrXPliOgfFw7/0wb+hmcICytohVfaNy3X0H8S4qOQ49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y4Bh2gGEGsoTbOmrqZg+3Fkt6qgyKrHbmUG2knmItMAv3/rLVcU/EFFqh/KCPNNB4Q4+o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1+i/MNWaQ/qZ/d/vQi4Nzt1D1AeJXJlb6Fh8GifU/dGdJQ0uIeUAQb3b8ylQj/pyml/3T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bq1lhlQ3x4oDIu/5UQyVjuXVPyS/9qIf3Q/20sZ+yXvK0e4cpumJM6UH4xWp2f5orsfcS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fCq2FMzu5JzhM6WALwDjWg4ThCyLu0G/iEFMDZu9wZoFcwmn4sdA82WSw6OOz0zn3Tj0R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dkRwwMuKAMSt3jABlrxLBIKVcEKs2+s6PrRFgqke4gQWV1G/0/WCEyRywzUKf2MPC+IR/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iv9s9w1kkooGVfUBUmmIE5s9x2pm9/PGv+6OWm+GWTlx0nJD9WX5QnaaKL5wLIHvNEHYsF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riqe456j9T62C4tlXzEAt0QBeAOurMx7JakAYr3cQcRo44AYgdVjI30WRpLQ0l4z6sCi4v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HOcFf7j4AC0XEDZE4yzGpXFQ2O2DYgtK3EzXhbWHHzLdezlq/cXfbMCF1tVU15iC+KG4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GA5u2FN2GvaA0HhIv/BAvA7wGpc4+rK9buwizizqSVX8ZiFoOyRHazAqw7a+lZG6uKz62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+FSsBTzU+mUuZRdFQW5RsDmlTX1xkv3EJMaYU97yCbLvVV/Ear4cXRqduFsPcoPWPeWX/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uiI8jpPN5jRptvP6lUs+LQcIYmperLgMwIsLrB/ESQctrP+sRHQy5kGR3IA3ETJOwg1Rf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2VfO7vASRbgGnRhYxdgzQdLqwWVzEmqrMyULtsmOEvdQmxHsy42dBgBZR6SoFtV2Qm2vvE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Fyl5Etq3RENtPwzUIjy1JtT9f3DP+QTa3XlxUvxDgCAkXfLAwNMptZbsYQzCLBWtRK+7oW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BqVjLp1KSq07jsNgc9Sj41UMStlFd1/iIzHoAPq5USTRBrK7xfMZNCCr2vuWKiB86i7CI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uAr2EAFYANvMykUbOiZyQD2X/AIf8f86bIbNIfwio3P4ljI3jOZhGLjMJiAVgj1eFWXAFU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zEAdjRmC0+CRQpC2Xu4oC8PURvdxcAh8yoYp53Gza9pRbWziDG1xkxcW+Prj/AO3b6b+Is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d9kCicnEVJR0fEc3XuUK5FPqXVFRWu5hXF0ogK6N9zQavcbAc+kCVhOPMS3qNdnuG4dRB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4c9UMBet+DdyztZ1G90BXIygeA0pFq0/SUdmPEdDbHiJmx6EIZc6uNuCCkGt1Fazg+ggaN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AldJomVDxqGZiXQxQ6K4dkTJQ6i6BbrFcwH1A3FWhnUUBwxFurRXd6lC0bw8xDLrl3NYK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9wgrXDYEeHqN6uO2eE0ufEHUGO8x2n8kFH8szJ8pjCxzVQQTR5lNgepUoWziNoMqzB0p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i3A1SaVqP7qP2YqLBfNmokgUOoYtVAtLyStDggliIwtGDKDOjcPGNllcxhoVpmWjI8xnh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BxMmjyUuopbg76ti5I0sMOk/mJmNjGUvaBJTzmNnZOIZs78wpT48zDNjTETZOkKLuELRqG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XN4O5hWMJ0xs4/UxICqq8xwxXiCLR0Q9PQKIJiMFN5ZjJmne4CJVdxsDR8QytbBgggcpf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8y+iZr2h9s4Rq4IM7xNCPTXk/BI6TChCsAoBAy7olFuG4F1BnTiYdlSk6NX/fMADB/Mh3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zA/EPL5mazX/ADfcuRaH7kM79mXxP+XB3LHiepGftBQveJwP+TMl8RsniVbbz+JRLyVc1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Ag2v5QF4UFHRcxrkfU0uoF2G6XaC+Cf0xAIpV+jBTlLd+UbRqbPEN/4Cf2shNDSf+Ejg3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MV/EYdOyXwlncBdx+o3f4nlf6EywF6JTVtz9I8kyGSAtH0QzY+iB6PrinD+MrVD6o7H6UB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H/RhmyWI/8pKTH0I8dPRPE+iN/wDQj6nLPhDF7/awuUIfOcSzFtmIq3cxHMlmGVaP0Q7O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uAfWQ8OXCMQw+th4t/cQLRsH5i1SvXv8AMJSGVRTwuYYGli2vLGHjCLj8x+/bm4kNswNam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QoGnqBQC+po8mW6yM1Dm7CWE8GCDp4lqswpeafi4gsq8ARWml1fJEH9qFVOl5jVXmFXc1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5ErYp8mIrMPhAz+NMoBmjGCxU8SrH4QQBwD6iNC+kIyLzCeh+EUaPSLMXd0iI42qEIpOJ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KfqOFM1qbTSbivfHcV+5bzkwFON3LBv4mjY5epYmmK1GYKjoc/EAbsMwcnollbnWEtK0qr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DN44hmzSlhrLUVuoLdE0JMFmYAVCyNaTXMMs/sufmuEvaX+P9R29fYn9aI0OG8Cw9WOBbG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6Flyq8SjKq1zfnUoVXxkqhnQl7d8YtyHyYjoHgMJcrFCj3Uc1KgxLWI0dzFPI/EIIlaiW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U3LXRjChw8dkQgK3c0UVeG5ZolTI+WdViDV74iOWur7hv/Aa0t/BA6B+5nQqY7TQSk8Vxw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gX0R1DDYKjcTlqDtQ0goL09EYhdtiAaREfBX/AMXxf9JK8ycLyIoDJ5YUdBgzUbpFb7uXx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Vi1NYlgtS6uAJgRa+oivktwbcQBjzEoy0uNRgiN2swEwUQoN/RKKX8oAgMG6zFDU3gGrj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F7b/+7D5/qZ92CUxTErJQfmApDeJS9leIMXfRLLgHQRBsxK1kxAo91iDYJ0uZoZsblFw/i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eeA0wSrDwYYN0+o0FhRqFxHTzFeNepuAo7zLNCnZE4lt7HUYgCJpZdMpEZT7alKAlOS4my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FU6g2hOy8TDux1VzT4lS1WbdsCRSauAGGHN4mecbDMqiFcAQElbbZiVtcLWdxuWA3xCKo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0FvUAARtzLvgVWFlkeZ8P3FTVXcVo9MeHdIs3No8TlBaU4DNSyrQepqHwcwTPqMyxa30b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aPxefEBWDbaemFbE8CoZ0Orgr3A1au4RCV2xIBHY+mZv2H8sXZXYNThdNN1ANCGAGojYfN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ndvqAAeTJVC0BcDYS2sMuQ0LrUDvJwz6YWlyTiRaBCVly/uOK5W42rj+ZlSIOGBW+JcBI0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m5fsk5lQfykTghpJYwORzASItGrO4rUvPNsIYUpBqic9LVnLL+LS+gWYblm0VEDKdG/EB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2scxLC2QLBjctdef0eIq7R8eYA9RpfUunFMTXMGXnC5qdv8AjDYN8wY/GGqeIMEOCa1C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R/iZV6v+4fEosnqm56gKIXBxETofoEzPj/CwjdzC+5WcEBzA+5sOmU11RZ9JmHf7U48DO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44/UwZUSwKur2jAUXv3vDfp/qDCN/DK7zMRlQBun/AClwF2wXh7ZClIiXAxKziD9UKs5GO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f9I6by1wjCbbZ8wP9TAdMy8c9g3KiziEyaYDDtoPtDY+P6hwxNi5pLXcIzuq/58X4JZ45D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ECe0lZP+0RwxpKemCuacEcqYKQjppFl+X6lQnUpjrmG1pBmlipEDn/5YRWv7SHdx+3Ayh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iivr9I0qAaR9UgivBUZz5t7SU3q3PdobARckZAK62RcqI6j+5h5R3xs/DHxBNKcPqKaB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i3Opb5ZhXMuAAZZyiAXqYQZM6JNjHcBUSvRgKAw5lfYlrd3AzF1jVLBs1yRQCHL58TaM/x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CX6wQGgvuXEhWOzEArvT3BaG1wbYg3BKOIBNprae4Ds66YnII7lC+NuOUBy39MTBgwORiZ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LSaIOIAGcTMwXd4j8ifWJmmtjfuUAHYEKQU2LiGAFb5jVW7jcSqbXjcoFZ3AFltVtx1vV2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pRsla6HeyKlbsPlOIpoOoh7fsQKou4Dqq+GpiFw7G4cFROUg2YrIPEbXqszFDwUofeovk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DuMD5buFCm4wq71BKF9SvS1vGIsXiJW3Bf3HQCaD8SjxOe4O3zqyBMWu9wxJ6Qrls7gAt8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YBpyyQ15RU19fxKsKmzzFQLAR3/XMPjXEapUullNdnzOitTdVeMTI7QLZ1uPOBWC3mdAlb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0io0KvszZXAKt3RPL7SHtnMBgWCmy2Dx/qBOUm2VaaEJwYA2NMqDFB+ghVdFKabMSrYL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Ng/coFdW9/EsvVHVkoCEOXiNgANN5lW7P1DHYrquYjYJhH8RAi0KV7iOQqgiwO6r9xIQb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3ChVNrKixb+pbiJ5IOzbc9RtER1zHpFOlxA0FP/2NI1Z2XDeWuLgdHGJnaKhm4g5ZSlbaO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tWl/rzKMmrzmPA5ub2dRLVZWHqFmAwfcfDMFVBmLqh1FsbzLFaGVGC44tX1UC1UOaxUpVM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XMgZNhAFEz3cuGDXEKsNAw/nFXUSXRDQLvKpRDZ1maRp2JCkG8JoMRGMcsyuCekdQX4mF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6jhG01mBJK1pD9RCVgYdylALvSyIdKlqxKArRWXVqYb1cEVFarkgt1S2OJyVV/cyK7moHq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8x1bBqd+Sc7V1CLP1alQYLpOYaq4Kzxy9SoC5kFyqsz7I4s7y0TTANs2hORFoA3q9T2l/l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VaRgAHhGqYQYsKepRbb3EW2AACZameh0QZTLB7Rf9koxfiAuyguiAz85z51GCaJ5pG4lD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AEa2mWBFZ0RBAIODK8kTZR8M/axsgtLNStD+oYBGtevXqJC/jmA2qduJeKDkQqG9sW9K/1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KDJ5f8yuxxYSJX98Ml+/EEOWm7vljDtU+yqltmaMJNyfwl580fiJdKv8Akgy5pl2L2wr6p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xnGak1Z7p+tiMvCft/EDn3mFgWzkn2dw1RzBd3ERVGv0yeBTAy4IxXiHMMJue36goamajt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HCVnmHcL5xDcRq5/SUWFWfyl/HX9Tov8AwfiF8Lctq5f0L+RNBzKsCDnupmGziNCEoc1A1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eFLwa+Rj7/klAvUGww3ZmO9PMCvEFdLGa2qBz7T6h+oGYHTBmv4gGcuOYhy3mVdRNj8J9m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lNVmUXhmUXqOELlWKw+w/gSmGpKlMbgPPUd6hnkYddzAJiv7Qpho/gYUHhcypqU6ldkxEO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1p/ywbNLH3jXUVx6n0mUr1D9Q/EEmSaC8HUlFE3lF9Xc31LW0vGEA1BGsoVlQQ6qnFx2/q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syrn5g/WqPc5NVyHBL1AN3zMZEtJjHmY7G9efqXjFQCZzKAKszKYqbpuAGKeGJDuQpyeY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KtDodMZHkPkckMy2A+P/AGLaYhY8R9wK1seWAA22WMnK3bF1M8DdzKGuxcxgpgxyZTop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OADZLHKd1ZG8BmGPmBPiWB1DVUmY+I+5JR0p/oRXTsiltqxeIFVBte4AwUmzUq8F/cM2g9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+JtjOMSohrlglTAS7gqynxuIuZeLJgjHLUVAwri4GxR+kFzNngaKo9x0ZaKOiHYY203KaO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NVUfMvatVyaYI2GxN3G1N+GWB28jzC9vcRcFecTB1xRAqtL4hE8ATaiOe5fJD6AfqKZ2RM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2IuXLuCBpEEJQgWLUcsvXIz7mBWYrN0hyQq0ZYktFsr53x+I63gU/aWqKVs4FTJEzAwaPi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X7g6SuGidwGd4p4ZumbbjjcqYwCeWpTi4OPLlgm0G5Cr/ABLDkNhWazAzDMZorU7OP1MN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XWKxzDQ+P/jh7lmKN1MI5NuZZeVPMMwrngg7NCrjaWK7JZcI7juIDv+VC27NN1EExjSRW5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laWII9Cm5sVXlJeXwcbiqwlmWrnK8xAHMTk2f/tUXaPyRCohN2f8AsA5EHJMrXb1F9mmA6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WtEOTfEKci9EeEXbzmY5BELqLGygKxGwHpYcDcCWBElhpEvuVQmxDviPUpnOcWxNC1t6hs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ZFzEOLfRKCyXXNQKsZeFliY6OItK8gsV6aldTttH8RG9niAWgAwXuXJDTCal2HOXdzKX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tpsuA5C+UxceS05jAXVPcSxIFawDJRVxxtQUU1HgBXhZlN3Sy8QURRBcsVr23+ZaTFNTh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mPp/wbg5HLLj4fxNPiJ7XZMsGrgAFQuQRyq8nUyD+oi3MEpZZG0FrsiZ940W1yIvdRj6Q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Lu+YLRtcyXblOox6XJCKLpZ7JzGT7ThZCf6eJ1oIXsYatMwZanD+YVAMA5dStrRp5x/ZF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4/iIPYYlqg6jGtDmPOHboy6XQwjsjZx6qHrF8TOXZI2whj2XR1AwAYGISj0NEamFouglr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9NlvVMMBoVj8xwMtxUoOfogDG6P6l0NCzfubjLbyZqJZ0/wDSUIF4oNg8F+EFZvN9puduP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IqAK2+HqH8ZrOE0lHPH6DD7C/ODJ3KXVMD5wtQQI7nRFYZ2/oJn7B9YbFiZlQPmBU/NT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Ro+WHASs6zAlVwRMfEH/VYy7Nf96Fw1X8UNuBKghriE9cNA5q6n439YN41G5AqdEO6Vl6g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hv+qYMvf8MxMTM4kupgYolxeWCX2wq+0P0f1AwSWzBHUaOsn+Fa9SXoXt5mSra/R/gdo4h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VdP3ODRdL+CC6f8AdRxhSZDEBeo+MI/DuZnr+0t/5spt+lEDqMvCpW8Qc9MOQ/7SUW7/A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yluZHx/iAYfUP/Lr/ABh4gj8/6QKHgijXZ9QU9VTGbOpuOa0cLYyjV1+5KOAsH2Ra49se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y1sEBeu2BVAc8EM21wbt8EEJR1fPtFVAXyosnkrPLKOwsV3GKwbhjTb4GPJ0E3jmK0/xOI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JilfUcGaTJ7xBcSCIXX7plNBofQlKha1dRGJbWX/EoGVyBuCcvxIwlrOvSDVbnxuVlrCR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Wa6lvNMX54lT0RLM4dXrxKV9B+NMVSoXSzAJ00PvuZC8alC5ArvEvDZvV8kaDlz3ERpKIh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dKyNwx4xl9HUqCusETl8uEqAx8EoPWiPxGJMhr7mlYGnqGk8X4hUKzcA3aQPMSG8U57gcx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kyQjcNB6ibA6Y3GEZ8Itd2051EBW145lwGvzjXlHEVftFwmpREgFZGv5IPgVFyHmkMtu6u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TX3hZl9JkrdMrw00ZsFqXDWZinUkArazJY4YLgPmVDBZNeponKE0EzW4Gin4iey+cSl2DF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ixQQrcBZfiYPzFeoLQ7al+1Rj1FQJYlXsuUI26K9EfvsOFOvfEcB6C1GOSiHmsQoSwucVr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iARFg/LKCf4f8aStp3fmCsDS/uIMCLhcMEViqrEFYMA5FiiP5NQygK5TEWz8xqM2F+4jJ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1csWd4GX6npxmU6XOSKApS6JTYC9jqcFgxAAAo6qKkFDT3/9qg7CfzSBassRgre2UZKv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N32vVRBYMu4wAaYHCnLcaVFxZKCy2JdEQyVfUryQktQhRdqX3HRaziDArhZR8DMBkZfMa0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oDqOsDWgIk8Gc6qK3oZ2MGqZ6F3LoNfGZZKKboKCWJoBrNRSwFeDmKsDpVmE1BLu9ymw6Y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BpLjlFZOS0xcqKxl1MgiDxcUXQRouBxANVsgKgzrzDuCy8cRI3w2iZ62sBv5g3LApTdZRm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udTl8xak3BXMSbf42jzcHizcNwmPcahXpubQwwUTklaOgQUHs9yuHPRzFudcAnS1aCcm5N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ho6/mQ/mcRUf4SrOyowGmVXDP6iJSK8xMwpszqUZm9C5QQiqJxGg263/EB0zwTHoujl9EF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AC1ZYvIB0vELCA1fmLzzbHwoC9wOTYMS0B3k8h7jGyApf7j52mC5JkVi5WPZy3PxDbzZB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IJEg339QlxrU1fli8DGwGCHQAD3XiI74HqJwTIJ9ysiUVHV5iq/vL0hF3yv8ABHQOhB27l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dhB5jpOMHyoiZsr9RqMwaTlD6ZkB2Rc1kdeIMf8ahz9VNdwZIMOrCf8BxFTci/nDn4/1M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whvgl9MRqytjf9EA9YIDcYKcQPUJ+ag9OLkXbTdjzeIby7njcCOoh9J3GZyw8V+1Ki8f1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dys81K8QFQmcwAO1MvAKVicRIHEH55RfzCGXAMBSdn4/3MUYH9yUdl36mYHcxvIlWD8Q7d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K9D+IICssPFrGYlcQ3iH7D8EvQN73iC+f+olfUKMTEyP9Rw1Eyhmv7mJmrzLP/slYqoniB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gpElz6/tl+v/AHIeTYlf4VfESwqocpguy/MvDVv7Gf8AC7w5/cOTxLG7aJ5KjPID+JZw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G0DiVEQrrrH+5uey14h29RcfIPIMr9n/NbEIWljXxHYBlQk1UAxkzNvPcL7uMqDumsDs/c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Swmti/yxjLAF35SmJyFI+7LiIGg7ej4ggm/lVFgECux7jvQOgkp1EpZuobONmKk0It2RW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Pa5g36IuNp2pct09wrHeK/QQg2pOgdytXvjCZr8jzHzjm669RBUIIRQZal8wWz3gdEGZ5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UHkYXYWFbgs9vCVRwgJe76Hp6lC147SKwJ2ag7pYVzNh2Jgtwjf8ASZdmdGVjIuuj+YwAC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6CchiszXy/jDMkdDCIaHA7ElM8OfDAUM5T1FvKsIlLv8AiNEpZUzDVG6hllYvtFLnJXUXK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3pB8+vliDlKiXd1lyy9qzAN2Z7+SWgaQfxA1t3AdQRSEek9dRxyh2x6/clBwuIqABuuZ2O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0KlqBfzE70eoU8xxX0b3XPUXgZ2cmWUYDLu+Zm601l1Kn9jFMVkzkp39R0JlL5hkOEHj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ZRfCXWQG7nEyOqf3S1mFB5UQNarohCrbjJ/M4n+uH1Bb5h1kvXEupQ2FTA6hfBf8ACH/xp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itDRd+IVUaBvBmbLJeFgCw8sTILjuOgy8pqKyfwSy08ozAaG9znJMA2SqKz4jea/uVsmvP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X4HmKW8vEpgqnm7g1H9f/axe/wBDFmnq4wGxVx2NGsRA0PfKLBeOqjzd+vMGJVmbOJWl2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s7gjEPEsFVYFZirj9QgFAYCQwaJo2sJUIHWIjxLjorKiUrToiIKJebjUckQllIICtXEx2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3xaPQEyu4q6U2r+oxzSjsjLBealDYHKk54ixTH2UKyMqoSvTrzBW0aZOTCz8ocxCmkcXuM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/gNMUVR2EaWpHBeIuBmzUN8IRtUqNWAVjiCzUqMoVHXMNUZy4izPcePqaf4K3CDINtRYoE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4jwzCvmoBq8QjKiMNlu9sHzeoytA0HEue3WNgKVUqYrNL2VuDA9A/EJmcu4LlquSWiBjcw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w+Zy34qBNeENRstajaxiDVW2rwHglKl3AWsrhdvn7Iqe26Yxhhtjg/cPhfwmZOCRY3ZjP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xG4Z6mj39sLyXpLjuPdpDzsaDwz41Rl9sA8Cw34QqEnRMQcv0W0+YGC3bW2IAU0vV3Hc82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4ODd6lc7MOEPUdQLbW1qWPot/UBByq/cvy6P8qZr3j8TT6+hGx3++Kmdv4QBBqVfP+oMr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TCeWfokp5qfvCjOCca7gZmsGp+EJxDZ8pRq7fyQXMCrlcSu4auE+2JKQ6FxPAUf2cLSCn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NXmNiKYf1B8OH6/wH2/wsZk5nxP6SUJdtTeOx+EGW+oiJKaJSdQQp/CZ49TICtIfSH5Ym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m1/xcWZlWCoFr0r+J5WGQ4+DAb4gPEuEtviG5mv8ArEO7AuX8hfySoeWAtiUwK4gX6/7mZ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jA33KY3VVEzUOIcEON8/yx2HH7kNelMxRW5Vxr1GUvcwQ4b8y1zbH2xjTwH5RIPpIalAB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hE/UQZt/chDqrf8SngKT0FXM8uMXmLi9rKhmX/VGWyoq8RaZrPWIMfCf5nc/42pg/Kjlbm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fMwiXMFI8tzAdumD4zR4isUmJWEeGpUW2+CVVwO46gMaYycM+zyjq2Ch3VaiCR+6ZQmUj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8HMVmt0CyjBGwGsEXqkcUhsss7rMDmCoeOGJVBpxBLGmrCZYeiFWGnIRgqFdkDU5DxmLlf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tv6mSev5RA+7mUdtvzLgqgi4zKheI7iA8r0mAVPLKIZo0rLyI4uN3FjFVD4t2xWDpTX9TX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WTWZgQg1l6JcHsVALvdfifMs/EKVa3Mbc3b9kZ2As8QaNBeM1Drpw8LiEyoQCtwQrdPmc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3G4rgBFuxamWJfW7i0UpQQ1fCyuCJLIUv2Su+KY6wQTW4RM2wWwtHVwRqlXuZhU+CAgu3O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IVFMvsl/AxW21+6VU7CX9D7ywUN6yvEFla2V/pLgkvn9xruxJkNZiFEX1A1UJvrpv3EQXY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14OLZvvILytE8kGXDV0Z+IoXhfq4dEg36h12BdI0icwvAKpyw1nyJkXQYEiKdlYuCMskcF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DGo8foCOZrR2bjjUBKWb0h1mYWF5qGIVgNy+YI/xLgzpCu8zbzVIRLFCo7hql1kgUFV3q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IYF883FAHhWwA4bMRFJTfUKS2Pf8A9kHNl+Ivpi0ttbl6B9SoooxiFYdxwZCssuwbOI1Df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8wEI7o/MYFNrz5ZSU5C4sAPiO9MCfUBsV3KRdxJke0pLFfbmIXW3mWEqecytNhqOwXu/p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5HETvHwmT+kOAF47jZbA5LnkTd1A6GsVAyRLMwaqBW7mAga51KtsbNnP+KawrCwExcVRO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sYWqlrmziJWQHiiJlYtq8QLlAMqwQ7gpeHmXrEQF6rUTbvOo5CwdTZ8scxYsR8xFjzOkaC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0683ByYfENNPcPLa2sCjCjE8ddwTzs6gIcFwyw8i/Kj+oaXdaIlj8TlH0YAv0Myq0dWTHK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BBdn3AyazNBfMmRXsHXoRCwL1CibK3qAAlOBUUs93ebNR1qZEiAHD9TCl65dpWmfu5QG5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xi8EFuXzKaWDqo0AhuDCOOnEF95s2PcQoa3ebgJCRkswMoQumLVomQCqiV22qe3DLoOq4O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lCjxLm1LGiIp5NzEtchV9eoNqrUdibjT/ACsfijDnSr/hDV3K/mXB1CLc0PKHKbHPuDJiG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/BKc2/NA6f9Tfz4gU3UGqzAogS27Yx7m0u8/zMkrRPiQt1EdU/wCTfMNJ4hQsUELpf80m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9yrm0rFJmBK9qQbX5D8QYPCbJXiV/qDJWp9IMpx/FBRjtv+8Tn1EzuYSs8TLySsfUpfAP0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HE8wvk1/UqJzcH/BzBgYclSvNV55AJd1+uajwETNdwcQ2VxK3O4aesD/qIvDWSG/+/J/h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+YnAVU72a/uOqO/8TNX/ADRKqybdys0/+xJVZQYeokOjFg8vI+0NVdIIOIGcw5KzC1M+Z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2JZemflDh8QX34lnl/VKQfU0f+qhrwRgXh+8o7VLMFQCUPF1MVl08VIEwLLb1AtlLXy+I4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P3EMJEHpgb7FOlcsoqoUHfliF2jnyY8opfUsSiNw5ALG49Rm+TTheZYijGVmIbwSgKBvhr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7FcCB1VlqG5VwlVDVwnW3Wb4npL+6EDylkXcmC+/MJqY8JjqHAKbwRaS3dRVKL0zEMuFdO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xpiVAruAWgXmI4mrDcM0NWmpUnBeVnqaAZQGLYkyoSniUsFj2uVWO/wBkwzBbM/RU5lVpb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BsLHKNsnwJgdLKW7rGomJuATIPuXKumCUXQy3uASLNjNQKg6dXCrctZrIiows2M4UUqRB7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Ac5g3C3mIBiNPJGuKOkO1X1EV1UAlF8oGZJEcUYdBAy2HpqozTm7N1Kgn6IlgPyTMdjEx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rQcx90LZX8Tn6AsKaKHiAsJ4g3f6IwAzhghdaihS1G9Mcl7gwrORlXCGoFLR4j9x95lY9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hpDv5g6BvBAV88QHmvfiCNJlDqiXo/6D/cetm0gppnV9H8RQy1EXIsu+4Lzw78EVMbUYr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f8SjyBR4YnYhukzFbA8blQqEU6olz8VCYAw9x4njzhhqX/niM6b6UdaD4uYWJyzBztfbq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1Kw48y6GKwQUm8tX0xw0V4JQUxUP1Eyx7JglXpuZVR5ZY2T1FBKBuxJS8cZsgi176jFYHc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+38TfkhwudfEzLu/UUXVlRXIna4BYurxDuLxzMUCmL5Y6Avl6imHHdRVhewQQEW3qWVDIp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JM1wPARBVqcx6BzMACnpY+a9JS8WYBpS+Vl4gJARZdquIspW3ZFY1Y1uWowGqYloH3Itlo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jVqZg8Jpla4mRoNYiGyrFROCKsXFSsHEPBswhTHLADL1OCTnBZUKGUTT5gxa+QJWUiUuY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ptz0wqsIKp1K3NFjzWYA4VY705nJG2vctxEXqKBFAaNrhG34YtkioUYn7+Kgv4c4AEUe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O+Iyxn0/uf6k/uBaY8D+44EqTGH9ygVm8JeLFUCDkjAKANDs4VFED6FNkbes2bOqKKqx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uH3EjdS81eoUbr7RMIna5ovsQzyo84uUL1nFDk+cFteaRzNhk6KYw7bYkVwdNU14e0EvAe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TMI/7fUR/zfiCkjAv9EQsh3/ogloHTs/EsMfF/RLCHhWv9Sz+hiQqx4cxBq5XhhANJnEou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yuxirz+GWUDV0WjdaseUX2VzRxEdVMDWN/VxUBChqGvYPoTV/1lM8agNy/Jg/aDPaKoHBB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4YMBag9AOifMhpgVi6/UTBOGBWGtT8D+IR3WMSu2VAz/AIOlcR89i+KIvlH4gfIzXNnG4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Xf6YAPzEfSTdF9SpqBPp/visGLWZG/wCGa3UdwL1HdB/jhntg/MyHpH4JlR3/AKT8N+8Fe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J3cGpKUdxKBy0/crc5/XNz0QbZg1B8kU5ycSsWRU5SF/2RDX/wBmZf8AJn/Jg3LJV8RV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tW/UVm/8Acf4UuiPmczI+SDJyr9pSwZP2p+OhQ5SKLib3N8f4lTyh+Y7krA9rcIf/ADaL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DfU/4HUOLzNK8OMQFVugoySlupQvjb9TKuUwStFZ+4K0FQcpMvUobs/EUJoc+b/iUiZgH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XiClFZlkBQHiGUO/BLBljxNo8OJa0YGbgQVl5iIU48RLBpK1LCF3viCAQRBZMgLGIQuyH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Bo68s2C2VvuUa7Rgbw8wGAYZQVaNQhgLRZdmJYJTjxLKIVXiXwWOdRCAaq2WumUwI45gGh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fMEcjGxlVGw47FolCmp3iYIBm1/GLR+hgivFWDFymrnGY6+Cf7mOh/jAGE+Ey/uEoP5ojo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QoD4rIB10qBGsi4LGv3HwFmgIEC34Tgu+sd4fwgh/EhfurxlO+3WPlXxh/ocGzeeBHiDwp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HpKe30zS+gglK8XBQMa3wCDt9sLg6+MA4Q8BimBT7JpsqWc/aNFY+4rQMMzdGNCF1WHF5L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Hwx0TgNQwJzD/AJvMFGOD9ZlqrKrOI1GT+kLirdLNLSzqDjphuKvYfwiIGAy9S65oH/vmX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KogTbAZYvrq2KYkgaaYYUg5w2xNFt0EKlGwP5fENtiWexbeIylQt4V4Y/PQQWMHBAOCDk9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QuSB4Rr/4WrYfeuLChCrHcIK2dERsnuXI0JitRqrQsZwKUDOKzdL5vH8wFUPGIKrLdJHUm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64jQs3OQLAxDLX6cwOFYpaxELeHMEptXzPU/+3ZOv3jEVrKLBbRMqH1ElosC4NVeOagChL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q8Xi8xcQDOAOJoBA1mUqdn6ZZFKFqZOcLzEcGvbUdMLiKbNXHg6IBZ1zudrTETC4vmUQjH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JbFMlIgFAYuLSqOYMdT/MGzFeCCpZTdS4aJwkdJWG8EQ5FmpiIyuW3UtDMOlvEBdGNxkpm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JRITa/pBopZvMqBQVxhfDFKeJsipwEvJAsFOTGpmlQi26jEGxb8mISyHKWUwX5Atx39zW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QVd1HJh6olssXxHNDPqGeLfDEvLlKxDixNRTMnpNQj6TbPjIBf40dm47qBvD6ghf44sYD4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Xbo80ZikPJAHQPxHDbeUIJPPWEOiQikNnqA4ELd8bhpxQHWm+kWw0J1hsPpQAOsSrZX6zR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jGCLtYfqBhzhQuUgLhpBCUO0/mZhDw4hDB1aCbbKhuYJNMjTRMCslq3cN35P9z+V8wG0jY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UMDzO4Z3AFmdkGAWy5ZZFNbPzK9BZ2zYBMCWSzTbq1t+YrBld9WZYpwIF8ly6opf0Rtdv7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zjdx/ZGKg7m54mBfiIN3vzPAxv1NV6my6+ZtiGDFO4FMEIgDpvywEv5gV+UPwQcXKiZgeK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+YDxcfgmfJ/gJ+dBj4gUysVDbBmPN0p+RP+mbIU9EOVx8NSq3cr3Dcs6Df7g6ajtOH9suL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GoK3Kq77ln/RmD/k5llHD/mNBXJ/OG/8AtWTM+/5/wBoFTcJkTb+6RTzmmsA4hhyUzDa6l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2wdwMruOz3JY5gSsRwiZzmBQdn9w3yrQV/wBeIWzKzXMwDOYmNRHE+UH8zDrWTej/ALUHL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pwzKvcpyWSl7g+nJLiv/AKItrB+xKR0q7uL5ZBlu6hy+b8Tg+Jemg3SrxSw/cFRPxMH+4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f5ivVpEbDq6axK8k5tx8EEAL2AdGYLwfNK+bgW39r+4tOP3/cBQE4Xj8wElDwuetqyl/cG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yOBXam9Ra38cj9zD4/P8AuEC6PBP5itj/AM/MQ6cdCn8xEQa3i1PuJFXzWWB1SKvsdkNch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PLUKjJ8B/Ep17Kf1Gr9giLpPbb+Ypn6MIzXpYnLBJBYUz8y/b9Qz2+J3H/h7gNZ46036j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MUFvp/ctIywwQMMLaJZpLox+5U3Wngj6CTaLKTKN3dP1PAgAz8xdJVoUojWY5iJWMUAt3C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YzjV0QJAWxpjl0+p9RWq3bICNW/MMdpdnKW3reMMpLgEXDDKmvwIAteLI1WfyVEn5aIdJ+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/EW2AoITP17kSu4AIFKQcEBMIdMB/ulWQnsg8lz6RcbvZAIoGLzEmV6ndddrMdFfySq9Hp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px8pcTKS4/wDcU4vTHUjKyiShizAHQIp1DyrCzUtQ5GY96Eo1M7pZbZnuYMz3G8jojRAbc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JDgGGzCqBhiDM8syZ6q7PnERXa3xLilweXiMYHSewfpmK3qW2IStn6bfmPjqLFC/0joiIr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fKlnlfcFtDoO5UhS2/SJa1EdH93/8IGgz5UIXhCdZ7WEV4aqA6UdQIsF3SA0btTpjVmnIH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3LVu4mspe/EYay6YyVA9kXeEckuOFGOwm0pBZzdTeNcWuphWb9/8A3YfQTfOR1KGkUOiYn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HkRxi4hNBsu5u1QyRypN93AVnAajeUrIVzDM3re54Vdy/sycRaqFviCRsAyYuYpsv3C5Lt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eVVEFHgxClRai/mrGwtHMq2LxoYmAJhxuNAuDFtxDDRemZRddMBti2upYHJsBzGWH6Im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CPMzq+GncaMmNMM2URTnNxLrVtYYU5WQjiNhoGFgjM+EiWW12YbipEApEAIg0MkuzkQfs/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7jtyxbLjVx4x1fEFmIlTSAHc5hqVI4KJGpvs1BYXn+pv4cTHqUTDyZmVI7KfiVy4AmkHzI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SF5shY0XNQlAPWYBw9jxFADgPPqC6RRB67jsQ6CVKSMcrqOe/SEYsNEWFglysUF5oCMVo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2PiW2CV3LQXLFS9q5q2olVLq+5VLEeGLWQfMqTvVj5lczDV3uFZbUWqkBBm7EVMaQOVj62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Dn27mcoY4zmLBTepcueBcxlaOhHSIHA1DZZpqDwEc0I+Jz1WMde5nc04YBzXxAm68HLFV+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+9j6QJGlX9w2PL+CZr2L+Wclw/ubjzMvXGz1B+X8TFDxPYp+pS/b/AJjqGn80wbpa4LWes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QDrleQ8P6gpcRs/7iZgfX+KyOaPyTG/Rf7isOv2EIr3cPSB9zFVHZEzDjeWgLt3bPwlN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TqBeILs90Mfyht7zFq+f8I3qBTD9DOa/9CbHQfmCUYjKLbyn5IfwfuZtAZqhaDuQ6Z5Z+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OIFVdRu/LAHcNp/1cZtYzKUsiQfU+fqfsiUyqxcf3NTymdHn+Cal5uYaRIlI/MOPqNKe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b8Q/WQ3iHmmNjNFNQ4of+7mBW5bftC/823/AQM3/ABUGGWFRu/EPDuaxWhdYbE46uIYAi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l62LOjAhN2rNdJdUGlNe4nI9WHJKnbHETepKRgqnXG4Qi3lEsKGiZnXJi8X4h2sHZyPUIc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qneHgfpgwBdwma8MBjIWHmG9aYpjLuzx5m0y7jplKga9MLUtmHMJXW4Scja7cGVBKwKc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NN51MAO+DQXTfEAwmr+SPuCysznCPsrAWHSr+YVhSFq5riAzWap7g2mhUMGQD1mWJHUePc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i1W7JZ4RpeGYDvVDZEDZ8bmIAOKXUunMBkIVhxHSNvAvcFfOzPuKqbsWRSyo6vU0K8nMNU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gYlKIWjHsNkMCeC1GPxUSXk16Y65wXTAFjUbLp+5wgdcxSpg74jthRjO4+/jniABeKP7l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MZg0FeNyqqfEoU4YLG4IDaiIbPgixsJ22MOxfmDitPJqWQhY9MVNoivBuHxmmfEcFayM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ynCY1OrTDSnRKyeX4IgHfMNkxm9RSi8yypnHMESLu5RWyp5gW3/Fw0HY5sESGVAbChiX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KizbEPIw8aNiqtLy8+oHRHr/BIvEUgW81OXiY0GwvPiCv0R6IjpVB7pf/AIzJxj4ygBvP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gnZo7ljTSBUUPM3Fdr3FZR/ESAtCqZNsuAlrGZeRVpR6gaXI7v2xpAvvEBvCHF4hFJY6Y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nGMzAwMxZikO//vM+R+IynUwKpa2Q/wACFz1UVGqeD1FMqtJSSgqLamUifERddBq63Kew8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YhcD1FqQVBTYHMs0S18RhmC1glSIuY/iAP4oEFh5zcsUbO7KIkhY5ziWt5GaljQDhUuD1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ReIHYjxC1V3YY7WTqoGRh5xFCeRDmWDK0Ll22Q4iAd+7slF636hUQ4WZiCYlKSMo0G03A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PI9QBLY3UAngqSq0ygqzTE3jz/nCsRa3GOphcxDaVxDvHZuVslRJ6iptLQzL2wOL1FZRfx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rsdqo7oyGL8BnDAjgbx9wsHPU4w9ymIpR/MJ2fqaIWKnV2iBrnleW4EDfoRMRviMGDGKf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Xy4l10hnswjmnnMQcj6lBp/4xCyQPEuMKXqPiAbXEodCzz5gSlKDMrfBDEpSXRFZtJDjoR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REB2fuEe4TGUDDLp6l3SsqylhjpGOxqrD3EFdHqY9SnOouh4QFMk7CZhIU8QbnBHARwA8k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/kgCjdQUw5pz4TFPNGe2Ova/VRwWYs/MQglb/AFKy/DgZSawNdxLVYVf1DXYvBZv/ADJ/e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oJpPEzBe3p/MnQe2GnbL8yvSO1IkP8G/+/CaHtj5js+B4TL7g1qC7nqVi51BXsvxmJ+B+E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3TLH/AK5UCoLolAV9Juf8XmyzNzMqmmXo+GCz8X5Jq/8AdzM+k/FBZT/AfvJiLwkyhOMFN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slRpn2TEfR/hlTHSuMxV5uHwEwZgb/M3f+rRfLXqUtmWXWHUTw8XA8/4swCXnB9/8f8AB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7nOW/E/XOTq37St//NQr6CC7jehItMss8qD6n8kOi81V8pnXx+5i3mZezD65YKQ34v8A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3B0nF6PuA4SvYOI6oZQfFQCbi1xJOxzAd3YBF3FzAUgZsueYMsTtlC/yJWCUd5l4d75j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OYrNkD6f3CrsB76r+ZZwpX6lUQW9R2djFYiFSFfMDZM9QjyWl1ElVcBx9Ss0UzaXMErKUm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bCjq+JWyElbfUXExgGA1RWGvEd4W9vLaFPUfmAxWUX6shuMIagLYBleJlwK2MVCMxo14j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08RVCz1iDAVoFcupYHELC2eZyB6iZbXozH3GW4qB4WiC8rz+LL6cLM/Gz8sMytoCCYS24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fDBu+ExLdh8MN9AnJBIp+IQeoO4BHOkhzMfBEmge5VQVeJgAzs57YdBbzlDg8PXqBR5sX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8hkbmBnABFWVn8QILAOWjWYmHxVzKpqc1EszQ2wODKcqS1U2PMI0K3aEoPwiwZHTUFXZDz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VytQ1Z2RSzuVH1BSPNPxKlWw/ZFk3cLtyiFUPiU4FXKFWtTLtP9xOOAoXMw908qwdSKKyL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2+QxKW1es5VquDaAOVT9jFxdV9OV/wwJjCxv3GwwRVSuqA1KbwEKHyf1Gwlm8LDCmC15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nDhbI6+YhVQecQdaHK4J1GWphUQ5xKzGlURQEiL4yRBG3IvuVLQRxBqSlRtIZ887ZZhFfE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4PctZSZ4hFTb0zw4mCUdmfH/AN3J4n0R1aXApGniAYWbOkbF2dXFFw+YqsAWpdwcCIIgD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021HEKvT6QEyKDcoXD4gpphLAFdc9wbDtzCcyzCl1Q2WY7u9BFVWuLWFa1sSwKbqoWAvj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7oMXxHJmLkHcBdMO3mUJSqBuDxwPBAYhlABupMUu4iKCnEoi2QGAwVGbOo22KDFcssf2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MSN1qVPwSMd4tMjkIouWrqpQVXFJWow3UNBmWYfK4hV1uMRxA0ZQtdIpeczJjr1IlSEat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NxUAbKhHDY+hLKdKzDaeIBNrfhqoVTzuRKIJSd9wXzCVHIsivZG1rAjQbDf+IemDhm1yO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RuRYuOk0gFa9Xf7mbgK/CCgb/URy3kYRbLCCh5xErcQhWhRsZjxiFsQlXGdRXbQWrAHa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nn5jkAsBWw+EstBo0EOsS4Obl47f5pCtq6r9wgCajzHsrMqyqjT7Stl2dEduc569S62fs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VMmGO7eeWYyoW2inw5xFDff3kU8WmuhBdtTf1FYbf40IUUEqfcyXAsJgdAK4zzBfaF+Uw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7m6+YcQMEb/zalwpyfnKsSqfxmHkL/wAW7KVcu7qCm/qZts3+M+Rf5l1I3fG77m3n5hvc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HzhM/Y/bNX/m8yBmruoGJR3EzUouYDjaSBTyf4xG6IbCUCyrhuvEQhrxtlQvMVoYv9maM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UP0MN0f8ATDl5ZrhfH6kUNxx/5SEctWfuZjv9yaNQ2SnnjYY+H7IyllYPcr/hKENFMqVm5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TnheYyTn9iC3KDBdTsSsZPuFH+Ycdf+xMfbn4P8YKcymAxQW7j9dzT6ioPP8AeBSdG/EFe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4MXE3f4gzeoq/wCfCLKQP+K5Zz/6pgvJAB8IMq6gx/8AVQfJUI26RP0lmYBB0Gown7jGZ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dyuDaCAxTELw8Hj1FxrTD1KmuNnUUiD0ZZ7eVtVNCgnHPjkwAE4A1XiB422jmyW3MEPb/A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9Rzd2Ad81ABLtQiqi/PMC1WZSi12YuFkGYdkO7U7WL6gOHnzCuIDXBzFNLnrEBgx9mJwT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ZvgSHxuEXfH7IhzNl/KzIJZh9HcShr4DsYwaTVRsoW8wnDbtm8Yb3KTbL7VOEDs4j46G3/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t7mDt8YgUfvrGuYKy7S4sy7eqJe43bH25mSlbKJQA1f9yxmV4Hk5mV1CHcCrVCy5ZRjjc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a56illGPcUsfMcUXwRNCbBuIMP4YoWjlczwkq0C7vpGXB3b8ShOSzMgOCn7hXeIqE83KCe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cvGD9ExWFGiX25fHaC9ABrxAmDdNxLFHHqIrMPMsVkQaILvEAUcRNH2oOHGaVzoESpgGC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uCVdOtw/Nr8RtEPbUK30lp21jMUoH1LOccQ5TW/7i1mAYDvBke0QrA+4RioHhOb9yuwK2C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iXgHK9LOP8sOjfqdEqYAb7K/8igLlvmD738//ABRD/JcQMdL59wopdtwgC6LvEF5wQWZFg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66JkJMG95iSGJdspTBa6NsouFl9wBGqs71ELWXuFhC3qyFjLJYoyXheZmdwBZf1/92Xv90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bxLvAPMvSUCLIiabHMEBtagQu0umxUYABRSV3sDFtOvEAhpleYYThdk0ps6g1vEGY3As5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LVxmPks1kySytt1edMwQU0wsLZbpLBi7mUsJEVh1KzOni2O1HhYjag+5AtUOGsXMoJVb3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GWpm+ZbZDBGVtppaE4I8ruFZ8z+priBVVEl0yaidhTfMuDDvcZSW3xisRsax0GYHD3xKhc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ieKYqLo/qWWQt/QmmIOTHWYuSJc0vCVHSVVF4MwZtaVYzIuVIrNKafxMhKNmyXqlaNu5gV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M7sh6gxlAiu2iRtMvA7Zk2uZeZa/sjdL0RZSxo6mqgXTpmaytbfG0z5q9QeaKN96uVHZQj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eYrWILHvxMGg0HYyuDkU9koXU0JbyPohC+w1HRD8higm/Ro9sV1UF8BOsmndaY6DHoFgw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P0Q86xxz9QBwW+0rpnuUAc61alkFKjqPLEOjEkKaRAb6lEISraZPh7h5jCWz3AckB5u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JnBR+YnVEFyrivxBqsA+fMXNqJc3mp9ZP5mjNCCMP+LEqvf2HHieX8WGnWpneOncWMTEms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bB/LN1fJ6Uef8c+YPqG2Zg8l+EsrbX7Rf8RnEgvC9TT/AAgcy83xMPnH/fUFDnL+mbMB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2L1HSnhBPt/mZl2/syosxPM45mj0zI+z/AAjuvyx/wjSZD2kaXX7CcDs/cwc5/cjwHUv94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BcdL+hMRqHOIZyw4rqFeIlPEPuokdvL/MbUcftQxeN+Z0QcS8NfcvOU9yjV/wzEPDJYu6/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ZqL9wcZ36l04qCz6nC3b9oDE/8YV8EaeUNeb3NEx1HUIeOf8AV6Rn/Hyip/6yynGep8z/A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kNe0guM51/VIfSVeBf3DZXmB0jhbrkGZNClqYuosHq5jqS77OGOz5D5JYWii+6lxQGpLgt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rF6gDjlOiZULUHvuOQoMwhLTp/cXMsSeoDfahuOaVz3LYMfGYfyj/AOEpduoDXkr3xKpXG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GA62PEx0cq4jNzSNr8QDclV2+2Ava2p65iMstwVfwNe5XRZ/xOcZR5iky0g7T3+wqwaIn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iWcYmrZfa1DvjSAGJza6lIdBtqC4NatEIM94/0SxW6krlm4OY88kHd1jMKuZftMY11SQ+o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4Kr0UwR6QvMVtC3s6mQVibi49o/EHyNCNznSOA2sr5l2jk1XEewjpwQbQ8oyyxK/pgKLGN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5X7mxwtPKMhU5DmKKoPBLr/SCZbLIfSVwVTAJUlowlXHVMoF8QBp6Y+HdczwyoQhpyJV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CKFyxLKljFSY1lWMF4QtXEj77/EE/JqVyy5IChrMS6LDNEW3NhMT00PuJiDRvU8VvJCQAq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+f69QcqSvUrarTaPiZxsWPy/+RqtHhHUCg10QRpbhkFB/gjHibsPiCKChlWUjzMiUQqk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rz2XUHCAvdS7cT8qYI3XvmUqnO8S71NOoygVRhlijDUQgyMMtiU06lGQPaK5sD5zEp94Hi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YDlvzKBnIVENGVOgZVqkcpdEX73FOhioOIM1nY/qUqi7uLcVDjuXENKxLZpfcWFQXNXBF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Vn1G1lbzEpRjKQZCb9Qq0VfuCX0BmtxKpn0wgoyuxghRjthIjA8CEVYN3z3MMVlMLSpjq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Bpe9SnBbkEVa4jlFyQdQdRZatYxkiAAbkrMBgdnHXzLCAzbeUYYrFidTLw5FeYzsrSjRK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KOv7IQAsCZZD4h1YFd7jG1ZB4SAcNLqdlP5iZ/DHkVllCYFZhUD7jzG6gYxUhnmAng0QW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hsNCvqW8Uzke47clbLzDBzbVKbMkirTjPE+IAzQALWvMdux3csGNKIVmZ7RIudWhYZgCFT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2K8rUWzmX1AdwLy3HdenvKxbQVDls8XK0blUrxxOeKijkPbGI/KuZssO6CaExRbAqyVoL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UI0GEeZXwOYF+C2Gg6ho9H6ETV0b9FQgrASmoldWrfWotaF65/iMX5FliG6TwVHi2QLDN+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iqJgjcKpXEotH0QdwfklXil+Gaf4btu41LqbkcL8knbrWPmI1sZ3VVPsvi4CUnAyfMOwG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llfE/5vMNqC6JwWZr1+iYCMDXtgW8sXPgonB5gzNJ0IB0OYuRQB+WOVaUPzP+BJzfT/jHe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9yyba31mS1kV/aXQpu5kMga+IYRfEtmbuWpd+oaqmKi8/5xX3VfjHcfAZtdQ8Jfhg3sZn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F8n7M+UF5ILWqmemXr6YMf8AxSOqLH+VLPECXh8kv4v1IL57P3HdBv8AYiwoja1L81byY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A5Iq7+6jTVUxOdDBVZPxBbBPxMwlZyLPlhjVwsf3IDYJ0XcBco4a+JtqF5D+yZV6hws4/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e4AazM1m/iI2wIB3UVpee/aHzHp9QpgwEQcMF5H45jpuI1i5oRbf+RGjjMZY/wClAv8A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GGeTVY/Xg/wCxiR4W0xjayDXwTG2Ev5VSxKgFsFvybJtMLOUjFVdWr0kslDbl8y0ltJbJA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4KLubz0V6QOK94zpSP2glypVor4iEbu96jYMDD09x1EPIbivBKEDh1GFEcJyiiAWLCr8y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gsRyxUMZWdvUOynxL8sXSAYo/UymtuFypNZxylAMGrqoep+jisJxx8xRLKb8hUVRmg9czV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uhzuWg5qEXpTOgglgmkNxkwFu1yQ8rXCu6xGi4m1aIfDdvcJoawvR/cBX3cspt5Sv3NVGn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IYtJEbyJYomx+5GceAeIu/QM6Uq3LpQ5DcUUI+CO0JxOpcCFyoW0ut1GdIVn13LnibDdS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ghmyuCBDGNeYoTFaxR5LwMXZj1dj9w43Kc7U9ywaspQQq2F1fuV6unQQqUmvMHAAyXuIo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bJPT1CXIKc6jbHf7QIoTzBpKPUqbeNxCrhqvcd4OCUOXZG4CQLVl1ATRiC1XHniLtQAyO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gxLohrBnUKl7mSChGi4K1YQwAEmYOf2f4FKSCaKjDT0ZkxjsZ3BgQ3ttfv/8ALiGzN/gQ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DXTiNVO1U5niBedRCXEKxLm7cwS9dVqe4AeJ/wCEPG10ZZeUPqWnANrvmAEF26zHBazzc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KlFcMRqwFO4vhlhCyfJ/9Ok9EeBORYwUUPcJsbrMpRodPMwoQ0cIyIfJ1NAcqUsKg0RGUW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GxbLUswN3GFoOfMGAaEbKh9y0Di/3LAu6uGIFvqLSADhzCiLfEoCUMy3gPdTnLxvqKTwUq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jGm4xoFF0R4gawzEC+TMIzVokU7uW5jhhud1K20eziVvceB3GlYexiEdndeYW0X0jAUvi9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wSpb/ADD7tyr6epeBt6zKpaTYhuqm9RtViC7vUM9M/nUyIaCC7F1cW3iokU4mXMP8OF4S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tQlSnBGvLKqnN0UGWz8zNfYo9TTh+I9UDfU2BvruJzQIl2+IF4W9QFMo/iBxCdQdbt5li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soh8lYh2zQdRhQJhzByAigAlDSuYTWsFwczh4hCEBsVBv2alF/LHvX4gXtP0txbGnMpAfC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GWDIrr1cTbfPPmL6vNYGPCqpvLqUljU45iAYMAcGJji00VKtJ+SIJNLBctQvFRa69JHAV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4KNENrE4qCKajrBVXCti8I9JGDFT0TVlcrSKAquokwKlfMiuvSFWWCU+1iE3pfxce4WmFv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Ob8znhz6mjzX6oQrm78a/KXmp0RZ4P8AE0TTzMfEILf/AJtmD4X9Md3238mUxmcs5yQso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3D/GJuXv+2P43C8vtnd1Az4iHNRqyUdwVRzGqnTfpBp8S600ThZEeYFWbjULqv0oA7YfzN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c1UrUptlGiE+yEl/1Sf8AWcph2QHDzb+MOPyfwh+wlX/yZSjD3uHUI7jH7IYh4P4Rrhhc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iHYqBqVNupAk0WaJUJNvfygBuFLrUC7OYd6iHUw9h+YdBKMUd9/7iPBRKcx1Hj+Yme5r1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9jgK+JQHiVmILxU7YPOoAeLO8fvgTcYw8ozgiC79sC2fnwUPFJjfqY+r+p+tOedkJDNqu4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JnNAuUW224NkUgvFSii++AgbZHki4tnCsjKMPwIVFn5qEMjPGICwF0dRO0nLPD0ltBY1H6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SkBZp6jkoVbuFRbtTSNVTOEeErbR4rcZZS+pYSpSi4E8hGmLPM2QFSjB8xwogbf4ist2rv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CbVYWORMXtjLTR+6ITd9VL+4CqwZ5xEbSwxFGKm17lRtS8kSrqFEoNPGrJ6Kiojt4gXcxo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MalSHk4nzMeA5zh8S4ADv/ERUd0uGhJhycMEsYP7mKt4IRRgMqtRymyoPMbZiAss5PDKpS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VDS39UDypRi+wREIBVWRVN35MmIKt89Jhi6xgUIEoq1mRbYI7dQYWaR/LDndG5bUZoLha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Rm4H4JvmsuIYnvxDol5Z1Lv9Yiay8RFlToJSiNyhFZxzLXyY6iJfkR8Sq8QmieR3Atmj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7glT6RdpsXOky9yie2zMYYoBqvcr0r7RyjNnEJVQTRN7PmBTzyT2cf6/+VyTBGSW2GgmI7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4v/J/8+RGJV2PjEEWA9u40AI85lkZUxDfOhGKsfiAHk2cGf7lRZJsvriOtRc1KHVKufcQs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wQsNRujUAgpc1UuCovuIVxnmo4Btu7JhMX2v/wClTcN/E6N0RbauLQcczFm6vLe4WXFm3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gOoIsachGIDWbYthVF4llezcIIU2vMQCAOsY1i2PO8SiDwQF6lTFwhu8DklsF1dE2QbZ0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gnLyxKHbq+YsESzVEUKKbxmpZHrTFAsrvJNwnJSQnQboil5rruNAoeVxMKpeU5hEKqXfmN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gozcpVF2n9oYgWuisysNcN2LEl8AMEQVgi9VN+Q1XDCQcZcOISvPbRCTSajxgpQ1usRDi3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25qaYSLi4c5nRHefMOB05Y3Ivpgge8jqsMOmRsHULE9IRu5hU/wAIUWTwYX+2UM1ek2/zE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/AFIVZ+tBzZ8ZYaHwuV6ufAmVH+ScDH5hcVj8xmbb3FXgW1f+8wVegLJdAuh5liVh8DBXE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6zC61DgRipoSi3UKGMQwYL+Iskm+4SwBlVRveIyitN9Todj6lFWpwh+oEra6hpZcsCI8l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7xEpGuZfqYCDdxEOW4ykgGsxgYcpi2MFfxU0NDK3VQMHD+6v8yl+RDqDD+AQcT8TBkxUI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aKYtteONA4wf4HlmtE4MxvqP1wL8waTjD+4r61/yzWHmV9wFvRP3S4f+azVJtlxKUAMJ5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9MCm7hUTOIkE6IAO4kqIWj5MOagpv1CsajjomJpccELhAXKqygU3M7u/85xyGUvEAEdzl8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UGz+R/gTsx80mh6RHZ3czfv9qZp4mXtHBoXkwGBj4TNfUFV/UK4hqV9S3Uu5QHJAVEHn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eLw3mDo/E0RKSoFicj9kUQpAfMfnKv8AUXJbF1iK1xEz3K7hK1zFIBbqhb2tN6uLFxaDN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zOUtcb++JQc5/fHbY/wDbCQCi78sNwR/HTm+IM+p/EEhSciXlgBReY1DCi+ahbgXeg1hOE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hVbKwg0MUmPEVATni44YC9EJpD61CxQJUh+IEu7SC9Yi4FELXaBzx/ETnGuglDAV1KgViB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LWbgcCAMgvWoAkcPgimXBi4jKr1QsVBBbETJKKCLjCozcuF3MVALZ0i/7NzM4RhezGoibi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5l29iMBFtb5gVWC2YvA+pQ4SDMF1K/ncVEVLmVsTGk7gFp+qMgr3eUBEN6xrzHbWZTYE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7lMRUAIWMHnMBYHtBGHEATIMaxiGgxzuAcB0NRDkNtxGmIEZGxo3HcAOpdcHhLliN0dQbj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ziERpvzKt6nNcZyEC4+JT2krcs5gYBKJq499klaYhVBBtmmDMEsD3KjVJyQH4Om/MzlA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lwLRmukeXiBhoVe2EOXMt4JSD/wBZrC44YwIZ8TAcHm9SywLviPlJzL+m/qH/ANOoPsg9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TQzk/wALKA9LBvX/ANLpn/RGag4bgybF/MUIGSsJleE8RnK2zIwAJvSLHWFCjzLXcuPxN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MAOszJIpLoxX8Qqix5IlaraxMs1JrMSAZoWZVbDSXkDceK+n/wBXL/io8LXRHkjmW9DeT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YAl61calr0bggp6jRQSOfNRVEeiKgOYt9wqspK+YBUonExgA5Zm2e16gBrWFqHmWSq6YNV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KMLTzCxyuGoIrAcpp8OSxBSFnDcS5oY8xMMPbURVhGO0oULbdzFoB57ioVe4YAzhHMre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kE3KESjTzBVQZ2EYK2uKJTpVOTOblRG7W55mcHQHUP7RHXkiyg5Bl7ZgfwjNiRa/MQKyX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zDF4uOyubiS72EKds6j0TTmLOqOpTPimUK2qzUMC5BCseCNaM0PkN9xIUVB6LX4SnbBoO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dIcrge3LqkBJSVmK9JPEAqJt3HHELUU7YErr3UagcC7ssTSJFbtNvZFlsb4D+k2vtz5GMc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59sGNXcHWL0j+YGMDal+f7i9k7u3+Y95OLNv5gHTAjdwAr5gh0ZxM2vxCc75VOF8KXFHWY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s4xJg1JcMRpcQuKCAVePq5c0YPP8AuNWV8j+Y1rprLTnnMBtreRH3mIotrvB9XKkoeSg/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MCtQdBx+YxBDwkPq4GXwAfzLj5DE1erhhRkw/3LxomkpBvEq0ra+KxL8EGzDSeFF3f4goW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m61HVQgLMD0GiMRd/qJFgHqd25ymvx/ha+oK6wQpVvN/Ee/aZpCHbUXwJX2w4d/0oDoQBd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iAepxfcrPETmBeg5OZEwyvcL9f5gNRzf8QQCUJMfzJgIsbhzeeHT5gXRxC0EeIPqpwG/0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RORHHh/qi+Np+pLPObR/2ppnctQcrGlcA/qg+B1HFMwpOEDBDrqGq4XuYNuR6h9MkDCYzf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EP/Eqc4WUVzcF5v8A0mpGWBC/5xCnnuFDWpQmZQca6li49wWOiCISkYppIL8J+pWaiA+Zf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Ct9fzkFN/wBWh+/72DOeGfmQX68HHiab1fxPpVH74xZdbX7icmAUzeQxBcVYL3YVGBg5W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OuuWUYdos9kG2V8f7xSJDQuBl60B7ZWavlC2PUEUh8bKD1Ia5Jemqh+g9qjq47CNEOR/R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5iyZ6/wBynE8mv+YrV29Yf5loLpeWs/cQyv7uXBPW6hxKxzLvZdVBbgeoX+4gfVcpuPdAG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+FUqt9bwL4Q1yM+Y19ajUtt/MbicaAy8R6lwAjyr1KjAFtKCBFGV3LtD0MAqagRyeoIFt5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37EOp9P9zPSPfH7idqjumI3S1zaQyp3oLKUsDsVMYonBT+45tcmUCMhAyt7garniyiOB0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HqkQQt+ZEHxHkrAcXyM6R7DB6Quli/cGBb/8Anc4RZUaB83BHV9M7/Oj9p5QYyL4JTDOdE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3z/MUWHzlBq9+qjdgfcLWW3cL/lrcpwnbg27PpmMUaecPbF4FncpQuVtDhQ+/+4kwXwxAh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wpqZPzViTPmloEKa7MQ+PBhKBDgwdGX5iMV5Z+ZbxDymQgKxsvySxbVggCAN4hUsY3UaV/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qDJ0/xD/44i5rmMAPNbGsyuwNSZVcxwwgjKriLfOFtRmngOKiBgF7U6p5Ia/+c/8Aw1LxE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WADRPGcRJcS3Dqzyg2VJlcQ6FhsQAiIzfOI6jUTN6JkVNTvzAPycL1liuyodZiOEfGcRm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+YkWmVY7RWj4C/wD6Vj0hWG4T8iO1d3DI11AFxXTxDQHP1GVjbxeIm1m156ghGBhtuX5Ro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FFPZFRGmAdwOHbyhbp3RGBhfmYxZ0kQBpsIGTAdxDlrqW7AUbGPoO6nYfaoQAyLQiQ1YGu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ouoDAi5icyQw9jRWjzEOT2VqFp2R+WIwaYTzLTMkYFYeYgIuuiWKULZtyzZBW2jMYNb2p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+imMsxM2yFcmVcYfkImwheWvEQHc61UN+++4JtrhP3EwLt/jM1FjNR2dQUTJOiCyG/UpRS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ohgIcEVNjwV1BronqOHSsYun2Eo0l5UrrYQZaBIqNqQbdIcTN+D9hKNGPDzMkXdhqM0ocU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dDxMAznOSArHwIVN5bIIY5h4zGI6dOaijRD1ECBH9RW0O6AqXfmDijpOjuZAVXnmAY6o+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xDvbMUbJSpurhFSysxNJmwMkSfMBQ3HkzDfZuY0ctnhlqhiT+o4W1KyoOmFNPZmYFwLJ0E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Lxed9xdZ3HS4fDDWisB0C1YdVMKgs8vxFqbv9zKKUYT6I0PYZ+E8uP8AmbHuZ16gcGbf4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U3/FmAWWP4aPVRHT3DbNcTjNuIfpMqB7H8TJO5t6hyf4yExiDdQD4v3Sj3HjGvQf4lZYM4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BsmWHuBgv0kSZZ8KDsLev8DS1+xMArIzM3/hw37YFYg4iNsVPPKWfJ+nCpMfzsFeAZq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YE8qf3oTznqZPqHbhNRwn6cGzu5ayNeJ0lgl9u2GAU8EOg37rMNJxADDTKprSxUXUaIwk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H/o5Iev8A9T85/JHbVHqBqeTEZXHnmY2xdTAeZcP+jESrin6h25gDf5iW5fqKruFwbhq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7k241+9ifufkT5YZXPE0vH9T9eL5o8D7Mc3Ze1olzqmjJl2qtH7igp2+YAixjtS/qK+K+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IxRw8zBLqL+rgQw8zNLuiYt1dxkashFKQybCCFETUYarrzL3uo5qEYTLFQqqiO4VxceJsW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7VNQtfmOUauWIEbuP4XL3RDcGrkrqGNcmpRPxWFqrTfmAyOKmQ8wKwahuW3zDarX5iYyx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1u7CIoU/iDo17lInUBl+oXP7iv3ADlz5mDnJEP/ICuGW30IFrYdRrmXmWuhgOXbNXEqNo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/iUnu6qplg3Fs47gjuIrAYiilqYsQniCYKXmbYIoqNC66M0zcsHDFZhzFqVUWTQekrUIys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lYZO5RxFi2MwbrqNMcDF1d+I0rEQ4MWkGeoKCuGOjDFv7ll0EXKCmaNdxwS65EZYpfEa3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Y3xD6D4qtlfqZHp69MP8A5G0tMEZqGV0iJAAPNMfZ6l8D8I5pT3UqZVIRe7mj/wCaOMp9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6U5s4I7Ap3KTRfUWLnPW5VMgssZVcijSMBVWVBhTG7llakrjoYwn0sCpxSNCWjdSpFnAYg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7YJTKK9xLf4P/AKAPFUK7gWF5xMjRiyOw5I1CPNrqHTdMwAqtp3zFUKgfrxCtFpqqLlJ3N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64SwERVXuKpSur5jsC3ysV+uJ7CM4PxMpqJqLrJNqlCix6gKAhGdR1HLstTF6YbKFf4lR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YCJVS+DqCuf8AncePFbvEFQCaKl5QBwG5RXn3ZzBNGCKpKdJuB1jTS1FXaluEYkFN0XAlQ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WqmSMZCncBkZUl8RAok0YpjayIFAlGMQoIiynK0GZuz8sz3KlKgnC5i5RXmOsS6izKrBK4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mGh7EmpqdEdbET5gBaezDYoVy2iLdrxekm2+yGkPpKqke6gJxcMwu0fulQAj+GDawagfK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cGUJ9RorY/JiwWenEXbweyXgf1DtQijqLZkSgsD4gi1bxDzVAuLYNSk9gq2CqpfLuz/AG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QoatJmvbYuiBqil9RrRN243EG89dTKA53zK9qnSwpEKlDcbLboPwwuaXTBbYPLClr5NQS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QEXgtzKVBouKppT1Gbuj3MEIOpTOVVyqNLE1oiq6H/caACUV8VfEEeFf8sFB0wVP1/EncC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n+qLAXEsYZff+Kqjkfshouv0ZbY/0FKm6MZjRJu9zT/G9zGjdL4tEc4b+5zdzaB/g/wBr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oZcK6/ROVdn6k41xBXNLQsBUFzFtmbaSo/JAKXS+2b/MbBzEuWcSr2m9T8b/MEBm48v8A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4alW2WMQlN4YGv/mkNI/9KUfCEtPy/gmh/wBymCeGB8370VI8zRx/MYB+SPC88n5XjiFVm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8bK1BvGTxLs6BfrEU9ZpE9xuu/KF3K3c/c5HS7h5ecTIsaseyVA4EfMDQf9UenqDjyfco+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/hLA1CbYMr+IYJ4Pj/A+I8+4IwQZHuDG/9MWho/mSzDYB+WObqafmfjYcwV5x+mfrzQbBV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itNWnFj/EEjhb8GYDeZtzYrR8RqTxjJhj+5Qa93KbW3aGiGsqwznmE5BtDHjdXGkHbHVc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YcjAfbQAcxjuVh4hV+1DzN1DwwNXc5uBK4Y/zCIFO1+0CCyx5uM9hfhFSBeMwJL9iDLM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q46Vbbp1CqVynEGEFXXUFdZzqUu2TZnicyrsLJAEx8QvcAWq9wQgE9StsFDkzIVkC7C5kC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yMJWOE7mF5LTJE581IhFSXwPUsl+7/uB1g75xKPKgY5Ek2le2jzUoGxEwWNkD+Az7lTPb2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z8y2ZovPUuKS3EQyVflEqVXcK2ocNsdHSwjWpLPQjeK256lTMwq1gG5OR8RWm34yMEx5A3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7QIW/ki1vEpMhSA5UvrLQQ3w5/Mb6/5wxJQzckRCFbwkCocuepYLs5uOkRWaa6oMYKLhM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m2K1OA/MyalfZDGDDQEu5rA3dagITfk1DAfmABYe6jwxVS2XX0Yh/wDD/hcbD3OrlmM5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2sVPxMir2GxNS4zD2vmV/wDDPcUfalnCZ3q0RAjetzHSwdkExVChYoTDrm7RVc0odVEKB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2VcVBVvDAElhfnUQBQeoZWmeu5QtMLiF5A2ZxBAFXasCbs8bhioj5/wAAWgO1i9U9C/zA7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cFPSbCd5LbPmKlTKgdhRi4HINXNEXjhqU4zWKeomwndcTAWUFq5kpyoTmWNGAIX+RSW1l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EG3AngJatTUBZm4LSLHjMFaGmu5QfiIBYX04gpUo4gCgt5mBCg5gpWBqsSlR06jvBPLmKN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g5jqwrBcFqBBzuVsJOBl2F46QAhbxfMYIOMjVLAozsbhbGXk5JgVWb7nAVGlG2Hh1x7QQF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W3KvUGzmZRoaRHgdTyiwBD5y/EE5/wC8/wAw1Y3dQYCL5+Wa+Y29+olynzC1vqKnd3xBQ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SOa5jHrxcLIOEvLBgCGbrUzwPqAwUvUJC0rBCyd9M7w/piGt2XLup+a0GfmYgRnqVYNI8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CsOJTWYcm4lu0wu0gaEeNyvIEyRCQsPSgzaILyepMLwooMCmI0SQZHIxBYyA9VEAuAjjy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iRs5WAYvRyR5hGGH4VC13hDweJjBG8nmOpiG+IqJFu3XmJP6SxXyJglKWr5oylZze4ksok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tqNqJu/ue3eqNlKVLuoS3nC93FG4Yug0fUBYtFW/iYozZDxIU3P8AKXOYp+girM1K+RP+x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6iRc1eYc4q/0nB5/lBh8H8I8Xf1v9oba/c3rqbLNMzgk1XmEVcqf8fMQ2qs9lpj6ZtAqDH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Ca7YcSihRBcYBRGuqrfCcYlMnh+YOBz25g1b17jm9DLW9RDKBPu4ahsQecf4DIxwYlhGH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4H2KFddgv4jtOX+RheeZuv8D53OJq0dryfpQFhslPtgFaPzpsj0v4Jl/zZQfRBvyfvQFY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/sjh5VbarNJ4SgVZgxfxEwGPcI7AcpB21bln3HZwbX8sKu4MA1A/9gXULSUL/wBWRxR2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EyXuBnWIaLrMRvREal8epjsN9u7wQN4Jd3Epv6BNrWcwxuiA7oSgtKOPMvj7r9o/Lj9s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8Zv8AENXdP0z5OP1LGUrTF1EAMa6+OH3G8VkBVxgWwbHDP1HmN0P+eo6kco19R4Vv7Tup+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SqZk21yxLLhvLwwCCiAncClL3UG23lj0RNNykIvPEFYh5yw+OjV/EJ6BAO6JQXZt5wqp9Y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J8kSobVFpq7F3cBACrvyxGUG6RwkpYZz5xGS0G9xAKg0dpSHCrrMsU5CzfmAeT59wFOZNR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/wVMoqFd+UgMPkvsSpZdzFPn30wafS7gvCmHUGaJnatE5rmY1AHbqfcv+sqok9HtC7lBfL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SWYxEoAeHMuEo9y4hwe/cYk63JBEHFDEjLKqJoas/iBt7g38GFZOD9wCxHTXLHcpXZmyH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rAF5i01U0XgD4lNRUvEOjI6gaSWuKVn3EAuWuY4fNkwNQPzPtH8yxjoR9yjhCEErIIki2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3eEUCr8RwyHBKgLcE+hMjG5aHS/M1rEbiEGGi2t/UqwYujgQ0yYm028RsOWan/Kof/D/A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17Musgnl4gKsyCuphIwhkGMN5dQjaMAseFX+JUu20lfv3/8ALFZ9PxOb6Wt5QOyDJjRD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E1LVSrlAIdG2oV42MRRskWHxiNLbucxiAWoe4FcLChxf/fiCgW3e6lGNeyIDUFp4mVAD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KW48RLbbcO7Z8n9xs+mF+44/sS+2ALe1KGgAcBUfuD9MASBssdrdAKK4ZhfQmmCA1z8Q89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LK/UQAu2/mMHK9kGLV3xUy6Q1Cg8wDkNUhM4A8uYEF+BxK6lGWbsq46VvghjUv3Em0AYo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gFlcTXDpSWiveMwvz11BqQA2sC35kNUq7pCvyLg7ZRoMGXZg+IjNJRzFm22du4NWVzRzH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lSqrzFhUsN1VTEhbz0lwVuAdSoLfDSGWUgZ3GuFnNmoxgpgwLIQYqqI0h/8AKDNzymv5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mo33HFYmjwS4OXUvPGZeyZExvGGL3P7lMr5WLS+WEqNrAmcF6ID+fCUG6JH4ls/nMN8Wv3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WhzMStsuNVb0Ly6glVFFP3xHh8MQcy5eGMpwOpYUHkeWEiNdcHtg5mcDAPFeYt5KnPZklA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/ACCYMd3EjUBl2AC50NBKk45O4IIX10weeSvfEsByFvcDdCgPKuI1iUWrBplWBxBUYcaCD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Y1vTvl0xof8AOGGYOwr0CZHVMt4XFxapg11Ga3ke311KE2193lqEtrfNM/qKbhj/ALmWK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3MA/MwA1T8QAK4P2RX2l/nEKDDifWD9QifcBrqKjjcvR4fzPRC+hNq2ZbcamzU2f5ZpKYY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ms4Yk1X1NmVLmcOvUdVtJ35S4ThgasSb2D1KBBhiVLWv948woJhg0C1eWYOcL4htawR19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K/wDEZQpylWuSVMwMdR16mL0p/LL60r6JmnY/uHMC2iX5xFVKru0Fh5vzEQAR/MrdswSvY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tnO6mScP70xow4Mwg8CGIV8sC7VB50wxpu/EsPVmJsf3DnzDdsOe8SrMTbdpc3a3fHll2W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89w5FSh/3ZI66P40/OfomSlGqZfuPncTMN16lw+WfLeiviGD4nold3UoAvMV8n+NhXq78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DhfLfucw/ZHXqzeP6b+GfzY/+R0i38UPqXXP9KFoK6dmtD4xGUttIwA2jXlmFf5Mo/gl04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+chpdWXDvDA8KgkdmnqNBWjcF29k8VqXfyw+U0uSg179xVlNQGbe2EBg5viJUAx0GCbK6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B3fNQC5eQ8xIs8kJAO35AhdtqLKhoS0btpuiAh1ZfiBhEUekGzb35IxYJW4HlydJqB3bT7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+ZbJv12yvDL3iUgUfRGQgOGLu0vPmdjuH9QHzClccSuLeb5gexVRLTtHwJTPIoOK/uFzLN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RoghuPb2+oQOTl3GcZ6csQzlx+4BTo/MaTi7gADPIcMyWFE9M2OzIiNjCXbhnoWBmTeR/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L0cPUU6ixrR3BbVc0fzC810jiJhs5rg9QD5HK3GBsyhYCqXBBmsmbWTFqV16iplvJ4gU3D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oWTKz4nxloxI5tKGzYlldkoYrFvcxa88cMZ0OpRKPuBS2XLkczLFz6/wK6EisBHpcKy4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tlFH5iBylSqhUgwbt4iECDfBuUELe+ISFfmXDWv2kP/lOhXeWCGwo8+18Qq6XAGWPuhDW5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jnKS+CZB0QjAl+OMNJjOOoQ1P/ylBDEA3hNWwLQlJzFgpK6Z+aEteUBh4GLgD1crpsX4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NWY+o+7EpGIOliKeMMW+OIbBV0xoAK5XLmBkLXv6lw2PFYlhvBa9IV/80H5PomYHeCXqv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24iqEByuIkoL+SErWv9oCy8ghvJM2hhvGVguWV3A2A9Q0b20wWgQrvmNaNZ1qBtOtwILAb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ZfpUrdn6i24XCAjUIlYjDHXKb/hUbAJZmnhg2W94hgqE9MorkrVShZg6ViVhq9CcoJJlc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JWPZVTLATQ7iVdH39S9wpXqooB43jmVJaaKZtwNEcRO2bG7mF6SwXiXYEnEEMDQPUdBm9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mvUJlmOQNzZlUP1DsYCV8uaJxGGFieYuYSvkjYYzcqbXVQbHzCBVwYFzYFoYhLSEeF2wll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CVHlYfmUC6ftKxxAt7g/EFhTcNA6iscL6l6SeEIwVXsh6HHJHIKgRYhzTPRzGKT1yw4mHR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vsfcIgAIImcXTkZd1f0h4sA+WexRj4RF/f8yzooYmGtptQxzqrrK+Ik0I8QDtOJ+Y7SHly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5gRsF5e4PaJpzUDzxXj2YFu+OB8QfU6Dt4Ihsqe02Tmt/nnK9h8CfzEnUZbAHbLIzyGg9E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9hl7aRdwPsLBFwf1hXi2J9EK2FD9v+5jGMMVf9mY7I7/llRDlcz8Y/UWP+H8ofDH8JknQ/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ZSK9HE4CLU+XxFuo9tIYeLgbU1b/OZeljO+puXM+YMEOd4X9SyDkVfCVB1+lMghME1moKN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AOAjUNHCw+UQ1TzEeY0QRjmhg6nwQ+ZQaII1VRRFHUxHcxTVv/DNxdmV8Spa9SnJKXqWOj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B3b+YgmQ/xGXj/YR/9nLHSvL9T/qdpifxNSHA9mFq23Q/mZBaFAXUQ5d5jQLCHAL/AHDP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na+9NkQaxq7/1LvX/ACwjhYShpxGrLj1AWqY5jVjUN9K35IBG11Hwh/xD7iAT8SqLr8xp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qPgWflm1+JV4dRqzAZqXbEXjU2fEBku8fW4VOyD8oaJ/7uc9e5+RPrmK2crp+mL6T9TIVB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8TkQBhpEY1giaF4uHwaKebhCu5c8A5mHlV8Iyq0hnkZWjyBw8kqcsEdjqGELK1OZTb9GC4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X31KQ5y+jlj1jcrmO5hcd+WLYvLp67mE6jLwijJeOv+NSzuafqyGh2YfEFdr+hKrMl5iaM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hfArh5IBMBK5p/iOMS/cZLnMVwypt4WXv2CTXmKGWRK48wwFrWmLghOrawsSnAGtHzFx8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OXqIFVxvhmQdAHuo8DzWfEMdcO4aG7B53L9v0GXKNYGMTIN+hKx2HuAUFKEdEDWtf8Za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LK9kKWtwkwNLLCdawnaFc3xXxKVT4PiOre0/DGKR3GnByxMqkj8xISggHcCFxwZRAQ9wz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5DEXStH1F9oTF9yxV6Oo2BcxFAHzAiKGYiCmLgp5XQgIvyllWwCO4MhCTPSEIZGpSgGiVK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RSFJWWJ3lQadlTBfuOtSugpQypXlDrA9wN5wgocI1KFvtMzAH2MFCwob7gG8IEqto1GUO3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83Os86vi/q5k8ndyh1Fl2xUdVsnQBz+H7IlmM3Kq/iogosrSXAE5yPMUqzgH/AM11x+lC5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gNP6jpq5rzBayW+4zA258xNSjwYTpQJZxGDto4IVQXgx6nYZzBw2DfjRCK06RiWCX5jQH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mUi4HcUFA3cwKQ4/+svEX6hBZB3C7pWvMYFsG1eIBhXbBqMcnMcQYGyviETGMD9xPrMghg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8x4ItquR1KNFLAIQr9xa3aVS9oJjcckA5ZbCB7uCila2cxK1S3MVLtDK8weCB5ipWBdGIF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i68xhtHbJUQaXeGWkBdNXHK8t5mnkXDiNRg4z3FuWR65iIEJFISmKYuXAaO+4gIV43cuAh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2IQmKuePqN1I3ppYAWjm4ni1/cQQvDAmToCeSbbB2H5hPdf1C0GsOZf2oUF2QryVNd1U0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eIyFi1xqPqxVHjWnmdynVxImruZFiMFS8m1oiW0ByhN6aTa2xgFoZAm2AV+o4vDDDbVWpf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04CKL/IlIMV01ccWg6WZC0fMpdvyXKvSZIdmudtsLMUoLt9BFlZ6wLDttV+AlHonKXG2jp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VDkL9xSPdx4rDTWZVMOxLmk6xGwsZKGIMTJ9p/eJA0XxBgjlp3LscJswzZquRW+1ggL0A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Njblhl521DxcTh2L9QHcIBwdypQJ8I+CPItqU0eBLunFLtaiFaUehFfo/iA4p/ljWHD+jC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GvNX9R2ryf2lXUZzuLf4E+JpeoqEUQOwPwmi4H6i+YvpjMI1qyptcDiDT/iZFsHqqxsGnl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DG/8AAxMK4hV+n/KOl/xWZjKofAmjuOk6p+46iodbnmLpYC2W8dg0pa8ztAJ9J3JEnJ/ZH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/jPxE1mYLGP4ouq0ftQ/Q/wGUecSs1xOPqBZ+b9xsvL5i78Vbg6Xl/JHj6/bGng/1Bb7W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fnKw+D+YmoIj7jlwOjbCsq5kNQO93MuoTMYinYIBbZcd9TNXkv8w44zFXCo5wQO2OvUu2N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PmRRezf1Ml47mG5VZqJi6Yiupn8I6N1ZKzrt+oDR6lZli0uuIi5SVDWt4hyh+f8AZMFPs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uHeYPujtp3x1NDx/TH+ONdvm+yCwrdfqY3bP4Jdv7iBrW7IhADJVFVGkizrir/wASigoKA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EKGku4U6cwOIle6olNUq7My1tTu0FpZekFYQXO/EtICcPBBjKQL93+pdaY3ZiV7HRIPR3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AilEs9xCXGU/MYlSo8lYkCcZmVhh9hmKw0FlaClBqbqd0WMuC6fJEA0r7TCW+FR8mYP1Aa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4G3T/AKxshHUJnX14e2XNhWDLAnkv+ZR7STy1t+I8PPUs86x8nUBxgE2q4gwE3ZMwVsuDB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Ea8IW6so4vHD4YAKZLmIR77haBnEQLBfEdglcG4keQTu4I71A8ynbAL9yhqtuBu1hPqW80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uq49qJauj7iWsg4I0Q8vKcKL6m0XAA3r8RnFb9wyU8PEzg2YJLFpVW1M/GiNNOAHzLD0M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R8K1cXHR4S9lniWMn5mS19oHEyfzKh+KJtZudDrn1AKgXojtKHGT+IBuWKkOIuopZg8RgH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8wQAiXBwPow1/8vAVe8dECHCETKKoGaMvqNRigcnA+oovpxK6IkKpVq83CN6SEUoM9Cn8f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X8IgWyZXmKw5KajEXcguYoInI7iVVbpUK9RcExAg+0CMed53mXoKFt5jXkWtsYeMIS157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WkubtPKzFKhbyjuxR2VmJ1L5P/rbaL5+YB5JStpxumUQ1RVkTpX4JfR22wa5ohxBjAMsXQ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UF0Ld5iFLUdwEzC/EspI2wQogaV5mRA+2IcWjDMNAB1LbweTiVhieUpkA6NwaG6mVVTXY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ooeV1AGR0XcyYEOHMAqWeTgh5bumIP0FIW+Ub5bmJ6ZUpmdGLRXCLhFNmoBo03VETsNUYI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RTdkoWKFsF1zM4AFqRcAtgw0YF5O4WoEO3rEMLI0MjAKS+VUyhrMstr5iAmauDYyuY8fUs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rTFYrggbwO5sZ6lsRKVTK8x5xqBeh+J4kD1A11KoxZFjMpvobCKv/pMQVl8Qo+YhqyBp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wLt1CCk+4qsV85gCAoJ6Dw9SmseWfaiBgEFe4EmhkfcRB5dIa23mUJmovRmCrluC81cNN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D4gFm9+YiwLwiPwLdvLMg4YyrBy9olik3ljQBpVcS/wBlDUr6uW9wHgeIETVdmFxSWLtZa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mr8QFGi2aW2obAldQq2YTP1TYB1MbKocAdfmBd+h+IMzRmVdQ9Yl3ioEJeh5H8JRe3Z+I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+03y+p5/4LN4/wAK28pETemz7U2XP+OzKYcyrRKKpgZ9WiLLS1vVIxH/AMqBAPEz56A9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VVgDDGQjKboxY9VYI1FvgzRwu4do1bLgrhIDDj4gtPDDtwIfnPxcYBxOyqhBmPmILt6/pg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mb5t/KP4f0Jg/H8sL/o4n7L+Wa4cI7Gs+PZECuxfBaHPHoLdQe5i8fEBzuBj1EoGtuToRy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/5YeEx1DXSGz+ZnV6CZY0yr/owjWlgeoTtnXxEag7y/iByb6/wSMomq4jRzB8rGNLKs/RK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dQCFM2gg+sQFd3GA8Jqh1+zCLv/m48ne4R8Ya9Gb34hzmsY7LXBdXj9QUN1f7CHH0fxCB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ZjW9fcbkPHcxu4i1f6lRDTD5fiPrEWnZlwgsJgmrL5jsrBGr5i6BwFNRJRXHGIab2/MsLz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xSaFpnWprZ9mGUI4SMZoxjz2zpj25YuqmsdV6jsipqKJcth5EzMNYOWDQBwg/7uK4SXZwa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HIgFy1eJg5HxLU3Z9QlAg4YBFhwXUBQJVlr54ggD+ZDBHnSMbDw8YGUdgVTEA3ZSED9D8I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FVjzBj03cQYrB1KWPgaj0YjluHLrLAcbmDKCrdMamRjwfUYg9C6h118RtYNVghFy7C6e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LeLrUukqAr9xDEA3HwXADmDD25LFhrELDJXmOSN4uDBVs0goKqHPMrbHzNY8wBSBadwi2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tdwHLL23S0Jbd284m5HedTRfGIdXbz1ASUNepZ2GCVSHhjQU78wXtIFO/kmkMDizLM2S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ZAbLSO7BX/EEtD5uT4Jcght59Qkoy6gRmN/UaiwTKSoYxFiedxjReITFUqaf50U4QsGvu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ArkX4IIEcAcLl+g/MdnUCdEQvZTSm2IuCOs3BLA0DVKp+ErBV2VbVuP/AMeCA/mJn6/hR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jeYzuQ4HmBEBF3L00iXBsHMPqLeSwvOdBMybVFWV1QZo5zDqMWF4qXbt0a9xOUNGal2iXy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ymtWqZYVp3/uVltR8W/8A1UWzPtinCuPTMgWpnxGJcrpJay1WM8y7ALXeoqHIDZAtE5NX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vEIq6IYqK5Q+2NNIcq2xJFBrSbCyouVKrq0qYrYOzUyFZb0xNC26MQyFseI6y2YaYMuqW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5gpYx5QwDXacU726hZQackJdrLzUdUH0bYGjJTIx5ItdBavcsIaDjBqFGFTyliKGHl7mR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LFzrdF0tQ0i7RcoTqlWMEswiWyyltQzk/MLrdBy3VfEta05Ayxu1oswB9RnW2KGj3LNm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mGiupddBERYuaCOSOFXnzHn20zZfVsDca2MPdrjFVAy45bG4kbippKjt2CPrlt3jHDI9k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0sPal/qfxej+pnX7lH8Re3VF9vZULkj3/AKhxD/niZWiHF2/iBRIM5v8AiBN7uWnzO9Hqr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19TiLBBXxWcR1IclWr2eIq3XLYEdtSpPN+xMPC+0uqFaaM84ekl9g8WaRxfoC/wARdUvYf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B5fZnSfZMOtdYhxok52/zCFjLJn5zDCxndiz7lwL+66+bjnM3Nv8Acr/0Q90jylAk2VzZ+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MahQorFkZipieFSxRFpSh7gJurddfmIKVysw+4YCb5HrxnMevUbvPyJYmtywLbX1dy8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VZuWiUyCwQL8ly5Z6JuhoTuZegCkZa8MULKa/2RKvteWfzDgacqI/kvpnDX3KQUqMUEsMb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lrPzLp8pV0qoeIifhFHGLs/1jCbABZRzQxACGRKGPgvH9svsctwB8MoziEKY0vT34g5lxh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YRww/cHuk+B/mdZf4gQL+zNpS+coIJsAV1mNrccC9tGA0iFhXq1mVFC/46iM60sP4jqV85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2unJbyASxVqI5lH6H9ylBG1s4tEvC+hgCjJ8Mex9Mu5V6Zh/pE3h8srZjbVnnC9p+3A2Y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Er7ocn2RXGX3PALuFYLV8PlCHhBseMkoooCDxaEXK7PSICB5PMXH5Lww5YWzlO5/SSP0vw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NEyg6NsE/N2dRtX9xBbT1WS/s+YBd/dKQ/mgNrXEejKEUoa8QAAIAt1LT3bmZBrcKeT3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Gnrf0IJxp/lCOQCqz5J0MEdXGuvpKEs+iLR/AxY066ZbFTbVQAgnGQWzMgq2OFLDJ6cCXq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Ob+nLisnlKx8Laj8wNFfE9poQa3e5wk+cE0ptREpSkNjOxD5IwRFqLtpweYTIYu04mXoDT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8wybuXB/Hf7IYWIv2u4HE0aIULxmXdrB2lkWVfQ/MEnXAUx+ZhandP7iYtuqLCM39VP7m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DzgrCqeVHEJTbTYSqksyzFlKm7kK4QUHqGCC+wqDWN6IVDdHTyjbm+eJLxFzVLYk4l91i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4gaWRbQtHxEcp7xVRdpaH0vQb/UbhNpNAlI3ym9S66/L/AFK8cOav+oZGyt1xATbuKLFTw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izmMmB0UWC17gGdd0MRVhZuL4e4jODVzKMmuo2SeBgjIp1FFIMJXUViKQo/LmYTb0sUiU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7L4mUhQ8Fcy9FdmVB7GOlleB7hb8RSxfm9RyVQTdLh4180LYXSaOnSCNj+JLyXariZZSbg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IXKWPLiAxp3ANV0GUsM182xTJLSjMQ2RBRkjkySwPyJjQbW1EB1pvmXAZZMVohHJS3B8wE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+i1KnVBUovxhVbS80mz9HH50aeK3xKBpAs8IlAltVSxbLeXtCqAeItSzyr9TCuyoGC0gGE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MyymCZGO4OJN0Nf4XlXIXAq1ag85vrxFgpvtcES2wSzSj+mESWm0fP8A6jbkOYu2oChc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OUA4lILg6OZQGwgbCsLxbEkfQPyPJ/8AP8oQ9E+AqCloXiYxppuX1gDVsrZ3FpQiAUxD7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mhREXRqmvMAzaLHqFnNjO8R6WlC2DrSOLOZyl5GCGqUQo4E5JWqX3UAXu2aD/JVBUmzie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rwAvuOuMAmbQBvPmLdLDQRascoxUWzRUocj5guWmTGEI6KJvdabphHKViNuZQQXLwwF6D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fqWco4w5gV1be2C1gc6mCC20zEbKousleCDWBrZLlxuxKiQo1XESpRebzUJQTbgGDlVty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pqDoiFxnUY2sjTj5jikWKjgUAvGYm84ZZmiOkcYf4S2FQ5dy1mj0CCbnWHOZV7M0OCIC9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1GCSnctoi9aOIdDbyKO45ZoNrMcbFN/MCPLEuXmsSl+6wx/h1+omMSqaabuFMU/Ut2ob5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6A+JYxb/mAQo3GmKPSzM+eEbjsI9pmbicyS+ITXYHGZjiq8y4eFdzkc5zqUpm5gN1xDdb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U9BEtUEaIihMJXxAskWlgK/JuBNbEQAquW6yRmX4m+ZkeQ7hEuDaaUiIz5er5lgpJSWekH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YQaOVp/Meu1K+mC0ndyjOUUq6RaoZiFzMLM2U5gwaqHjjAQzcY4OZVFKCAu3iM5sdsJeB0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7bpADZ5hbcF/JEeA8WQGz6gFQaCA5g3P1/wCpkhE4VUoEylmeKBfvgTR/JAR4QhNotvtgw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qJJa5RjGLOMR5pKCumZUXhnD6xKWbKQr2OM3LPaQocfEUthM25fiHk8lqwnOoMxUjetaBg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ibWctAfuX5wp+sgxdInXFKlKRaoKyyLO3mhenM1nfmWwaOmX8xTmUAXQV+bizWCJVOKr3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5HT6gGjCtC+YJ0vmhFiGOQ1+45KLwT+ZRnL6KQY7VZaO6YRBgWeO9QEiYUiuUvUoKSdn6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KDSPSn9Rh/fn+IAjF9ZfxLGcoMDzqGmdossZoiOtaLhvxrqJWrou/Seq+f6kK3Ye0/xG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R7EB/UEiU9L+SATN0mvnG+WLYbu9+Zst4Ji1fcALRSwPDWJS8JgX1AKCeKiUMOX/xiAB+G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2YH5IJpMfGBwQ0BVdEYwzCDWbQPwQyK/s/iWGTsUETwhU3fxgK9SCv1Ezr61kMguI2gEGg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eLfBX+pbWF4wf6jdgxJCgvo/0hyi9UhAEGbyvxGOz8J/UqCuLGPmoNs7P+iKbA9BlBlni6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2qIsDzSpVK0OoHglrljV38RFCRpsPvMd5d7Q1lrKmmTprOBkSPJRdInQH8zXBu3j9wwQZE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/BHL7LUZZr8lHNCzbW+Gcqn/AB3DlA8f+kI+SNahXxUrgham/wDuJacL88AZWZ2quwOfu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S0GcCB1vrF1qJN/NSXwYWXwWY3a3swGDGCosyl5hdZRBBixoriz+YnuKD4ginAcVAGD5g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YiK4azhLd261ioAHoExL+mFF2F0hn7jeyHNvMz3nYF0dxY8xuxOyzuMRAUHlOZicpWHDPU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YWaIhiTecbgw1XNwX0HgsGB4qpTvJ1MUpe+GYchgbxWB8Qi5hzUKWy+bg/Nd5/ucMnFFk1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2/3ALH8v9zDl4yxPR8LXB6JLLjxE6KuMxqsF8L/cbGj2/uLb5GV/cBIO28B/MBTU7tS/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ZKtedcyiK8qLN+4ZeCzhIwNC5tBM9lntDY/cl+l84upXq+YvHGeAvMBqA4Ll3D7SjEN0L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LQC2WiKyc4UJGOFFn3KYPQqwGhnqOEseCNmr1iW7Dfdy328zRtG8o6izI4IhVqLz4gPGF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ls/wCxbp/UFzr+EBoBZYQVxUW6AfqZmTMQGm9niYrP9L/AAMYKYCr3uUIvYwgrlfNWSkUK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ve4FWLYeXKK0B7h595s+Q71EglQ5UvMY26cSti151f/zuhXiWuPdQaBabMcmlHGMzLy9xQ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FipqhNobeTgcyiwqpiPB5xzGvw+QqZUlKvEs2HBwcwDZVneo0dIcLmITnuF5gVTG29yyKq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//pLSsD8IwLJSvUKJl+VzM2JpMMJQ3cdtaf5guqQXFRVnl+JcJuWQ4BS7hciqPBHHqMCdH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qMq8QCy/QiWjHeJYwszhgiyHSZguVDq+oqyqYKqCKkt/tK06VqsXAo2tN+YgXTeTO4Du1s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wACsLy6iMrDYpEJdBwXcKAOHAcEAqNmz+Yg63LK4NzEu1csDIG7ysQrDnwPM1aFzbMnG5S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juA5P6jc8FYBtjQ2GTGYIWuHQwS/eh28wQZYN0wWzhf2wHJeIYv6ycNQijVeYIaDNXMIbT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CUhOwTNTiVkzafuWFGYKFXwkbgCHNVRbF+STe9AagBArluF4z8TGYnObiRgZtStc6kBonp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hFbZMREtZYaimcblHHGEzZ4p+IFKDxUshhVuaxOzi67hyXhTUaiBTRzMyIKaYY1YfMvDQ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X9RIa07KNRcj7qB4w8zHcgDLHCgIcsstpQj8QnmQke7MuIGyxnG7lDRB9XE7C4w5IJK2a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hTSEXIoya09Eslips+0BAG/Mq4mCHtoHkF5gsCkf6gqq/wDbEtKXoxzGO0aVg4Q+4sARv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P1A43Vy/PzIxhlcSm/wAE7fbT4QA2UK+IjOGBxq5AzZ9EdaqUHVsIxp8EDD/EHFDnwQyuK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n3SAYtrGupViUHqBa+iATA5xOT+SEKhRViyi6+Za2azhq4IKkjcOePqV8PyjrEPGefzFg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v5gQEoKen7iF4LMjAA1vZsRZ7h8CLhg4xEG/ncoyf93mAcvv+6IcP/Hcv/xfuKOWOlf3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9xXyp2EVpM4zKfCuX1NL8uB2/Ilu3+R+pgX11LWjbtn8xne70Ca3rEU+CAXkfmV4HFSIX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WJQwMFxm4UVb8+IFVJS90X3E6teEKo9Qyu0gKlNrDCGtf3LYrHc/KGEbKY++S8IS/xSvg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3z/pPrNZpdRFuaV+oLFzFl4Y5xkqzFz/RL9QLUkfKea+UFo+60CGG+LsqZbRsoUupimBdu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tcEZb3BzJ8y6gR75gM6vaOMtO1lm8GAKQ6boFHrMFFi0VhIMWsLHLxSYhG6p5WF+MvcPoq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MbKzxeWOgFVCo56lLg+Sl5Me5bnKdyF1fkxBdLcmmnMcYQymYc7QweWI7yMSuGv1GKoR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UFTVFXikMg2JH1oL9oEBwL2eIW1AGjbLgpLWHjzBAOHeSHIFops8kDjO6jTVRR4Kh6wnD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vzLJlYDdLLaruWmUI4VTSXQEspG8RhXmUuqhOCvcc5qZMnuYASO4egHfMbhaSOK6gbXO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6qVZMwvMxvsim6+VtQwt2g0dvuEG3HcRyCWr7zOxB+5l0ByTNIHO+Ixsz1DB2grEElDI14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BGgIGvbA9ostistzAFMpq7ww6WOd44lT+ol0KmA32jTc5v3Yb12+7lgtEwkbDbxYw1E5u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dyItF2IeTBSmmXoX9NimM46IdJwfEWEeAlrJnuXpshuYfEDkancvC2o9wge6g9HJF1ler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iAQXcTCNMvUSA55qUA149kHCnGoxpT04jeOryVAF6chudoyouPZF2vBGrTIljOWiIJakx8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5V2hYFsbjyHJuXOWj9oeUtbXEEonyhmWAVe7gytYgZg2TAglh+Jr9xj3tIec5i1uWVKez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YAaF8Cv3cq+h+iyWOjS+iJLRAr9TPDNPBa0e5thM73K4Uc3qUKrRjTYX/APIyly+R80JS6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qogBhyiYgUrRkReIZBsSaCLQqECipJll3NFOe+I9k4G2WFan6qMMW1wS0DQ08w0a5HUWJ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TiC+tTIrH/CEXRmDYJz/AJfnH+Juw1fcFVNhqWRD0RSwQ5lwih2O5VBwml1DgLTqMxxsz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wvmU1ZOJRzisczIPuMVNKPNy9IvVSwXZkSBW8pmg1FIAhjGBAgioN1FAS+YYlbqFYTuHB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ENVZOL5gwhAtDiCmUOoBdIdHMvTCmHMEWRwNXFKarvhSOYhT0PxGiKAGCoFJtGRqG4MWwW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Uroo5qXAiNB34qWSjnkZTdQWYGorvBaUalaEYlV+YJKUAFUEt7vUwSwgIU3jUfdn7ipmO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G4rb7lk0xuOmOCErVwe1eJjSvlL2ubl4O45g1+2erxAkIG4dQpEDJIsrmKC+eD0QLBwh/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fS4z30QWrUry8e5TCgG9ShEyHU8LVGIoFDIOpVwFfQRDKDwXDgmVI5igSFcQCZFTDFvc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VBddRFpXJuIDYB+YgxksucqPBB50EvLBNrZbyu2OjwWX2iq7afmGgLuzFusW7lsZOYCWv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IN2BhfcqoKrfJECYwgqjXcsNoV6iQpkymCY2qsJ5jZFsryoAuyvA/wBSpv8AwMwef7peE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A8pypzeoUjBXybg/JDn2mXtfuMDKAVLgeJ5wX0yuqRX/sEOWfz/gpcwF1EgNE+ef8v6lRP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s8QHd/iU8bgO6YW3uWv6gUgN7xvbP53/ADcUeD8SuaPqUMfDmMN0Fr1hFWs4f+OY8s7j6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hvUwhjbrX7sxJ/wCiYCS7l/UYeU1UV+pQyHVKviB5h/RionBSsfQ/uV/9uUxEKuhgQFMq0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AAzq9pnSrg8DKE2dk4JamhgKpUwGbEA5/E/DC2nAgcYZdRqV9EKBRWYcr+iHI9Hwm0vP95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V3iNNPzAzv/D1BaeoKq5lEVNPN4ghlwSsxZFEohDFyt+SY2/9M8CFfljv/r3MH8OotvbAV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+2mF6K/UJOKqc6Kf3ODYh+UoZ1BYBo79BEZNOF/ERCLyjggt3mjy9RCn2goAB+2OqgOuZ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6mbqrxeIOnFsMLkitQgijxAXru2r7ZYcIvvMSlvR7WFWSlXRAhbmLNYNwZrOzUoKUl8RaB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gHuvUvgAmRiLC+ZnZfQjV1azE1NLm/wDiFMxSidcQlDgxRCkGP+dzgpQv4lAGRarDzS9W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pfEGAVjZogCYbE2RvlFiRLGVXUYbxs8kF/q6irFiijupQx8ctTCnMIt2W+4OYEQuHYfcEE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kHiHKOXcvQbPPMVW1mIPqQBYD6IWKKxxAoqlVLt+gPEHsHxGyIe5QCkD6cs+OoiCYaHqVl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Gz5QBppeYiwoY0fqs3GAzbWYNNjLLAqAbiBOCmWasoiDhDlm4B9SwZG5SbQlEJAgK9Ww7O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GIXRAMxWBzDDmXdMrGJZ1iHZ4mARjhgM2Wh4EpqtwrNbZiTCjXiYX7f3/AIQlJcQJC7CDX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tDG95qE9Efxv2S1YRsa1PfvlvCJuJj8pn61GYkG9EAuen/sXqb6PGv/l0xczo9WS3XHIwU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q8eIpTL2Yrdg8vPqcRIsuWq1ApUYzmRjzHe0OEaBya1MuQFZhjYdPTAtDG8txblneyEAB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Sltl091X+Mv1SrmZLoq/8Mvtlp+Y4sbxcsNsWalfplFVSyg3B/tMY5Z4K1AAE7RwAEVGr1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3Crd0Siigll8xdcw1ggrezbabiMGqzcHFLvI4hDR5iFV0XbwQAQJluZmgvwmExORExUbz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l+CPF6g7kMTDA6ClxTKU5+JjwsAYYcxvEAzBiRaOxFGhU1kVBbRYQ5fEWOYrmoFLRhVN6h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op1hBVipwbICqOSVeEZKV6QohLAaiZ1dos5CWuaQl1cRgnvYfKEUlTGxtKitGSorFqZeC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of8LOgbYFDDAySqU/MYW8jrxKjtnENhqucKgPfO2BdhjUCx4jUqsHI8MHZuEC4+AwW3sY3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EwXtMAx5il+Zn+pZ4RQvJwxBcZKvr+IX1Cy9rM3dq/mNru9Rg3V3BoALdMWrQ76YKmjp1K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l6DT0O5Qzkz7dTAAAczExyIxALKaNr6I0pzDkPMSDrLxhNRAFDuC2XQb/ADiKIhvy8wxS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vzEoGsholmGRQm+6u+SC3TijLfbiVd8agrOR+IT9M8MSfy/sI1F63Jwk/wCGsRa1GqWs5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blATZTxSZr7tP4pm3b/cGFdECtQ60S/WwfolQPR/Mus42eIT1cz5gxBD8zOAB7UFXeyFdm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8wy3zLg5gxgqGnhC3msWGPMAGBxxANkH2S9rvNJdh2cBuNWMD7g+i5IdjFT6wVoVF7KrOU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LBnSPqIGRDK1LM9TDudXh/wCjggBqcYCVcGXnzM/WfubXTQoGdQoHokDRe8CwdfrYi/8Am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LzF5PuDYc7+52+Gr1aULYTzRO5k/S5lWceYazFSwGrgXBaDiU82HuJ7mkTO4tYv7TJ8+f0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/rsiQMO6lN+fc4zFa5uU/wAxYPPCpWUD6jal5wSqX3LFLWCii7irQvxL5+ZjXsFRYM4/t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hpZj6hF6aiziZj5fpmu/H6iwvH7IdhyP8RY3kfuDQMvDrX9QPFbXHZ7+HaMSVsjpoDhxKS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5cwjbdK5i8V7/ADAGDz+PUcJo9R/cAGusfGEW20iVYbvleIdMSgH3E2i99S/pXdMtIJKC1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TfJD5t6oiWQCw4D+4ZOcQ8EdUPbEmnQaJWCEsNAmSHUKDQ91A4K3sZV9Ut1snLjtbdks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rUWu4q5IjSj7h0tXDTW2RoXTHQcBm4jSGH/jUGjiq05YNbL4ZXj+djggczzKuIqfcVHppz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wUu/3sNdgjL1UAqYRXK0G+YLUo88Q8xT1G5bVMtrEv3NyUc9wTXKz6iD5hCopQpZjLR2x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iwvRlwdWmYKaxQ5fD+mbE1cBqoYPEd1bLaL4hhAY+5wmvNwLOJcfRGOxowen57g5JWqBFd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1/HMYZ4VuCebTD7mQXjKbjW/wQ5PEclOMTBFTSZMShtTD4gabPUbSajQNfiBy0OKm3a8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6f93+Tm6lgmcf4wLN2V9wLRRxEZ1NshZAa1DLa8HmIKCFgvgoqDouBAfJqjug1s/+XTA2G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1WjCwAhL1xLibqpV14ERaI+hLnCaGhAkBdAum/xC0FyrFXO+wmzLnKQp2uAv1BJl1l8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jaZPRKCn9OGUdbbmLNiHtg/9X/wVqOmRVfqIKWUYhdd2TGjZPMMgmlsxNwI7lARl0uIt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XpM9AdnuI38HMoTfVWxKM16WIuka1Gw2R2xA2NnEM2BZh2crJcXEkIANaoixWAau92NS7K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hxqWXQriioBpHDkxw3zWsLgUwWDcQrM8JiU63Xd3cGqBNBiHqV5VqIRUmIDUCpsg37y70j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g5BbVMxlQmcWQMYRsrBEGxKs6RAHt8FF+osq5IlVKAUjuxiFKPgPEEM1jzKgXoLesRU+7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kX9pqOozTzHVn1MW+bgNXVTiaiCCVFYL7hKugfqG3c1G4ll61KGxEDjApSvINkbHLyLFS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NNrol5vglk2xtaIqG93EVfWycQq4UH8p5lU9X/uGg9AlT05fuBp8kZkSt0aEz1mIBG851C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z1kwWlC0eo5C7/B5YTcRlO1grIJb/uXRAuDHwRgXdyT0Q1x/oirdFSMM0PZmanh+GIWVQ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WAyrKQAr+GCt1iB/22AwoPgd+5ZZOBJsGAcS7sMy9lmBHMFuEFqsTd1ASyrye/cVnr9cQ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u6JuYAl+kmFGig9wXzr+4cRb+f7gsEsUuDeovlL9DPi5+YmIFHj5lOyPEwcQzfB7mZiVr7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ThdP1HL3LxceaZQPEGK1No8JCieTj8xgME3slINZocFQycK2WnlKhXX7mD8J8QCK8l8kr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4ly4AEarM3XhsfgV+cA9X9QZjFzGblO2DcdH7hD3ciIQsIx2c4J+cd+l/DCKdftTPzTAu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i43gfpgKbM3AsrKBniBvDBeGoAdQ3iDflwedZfaAP+TEKB4vqe6K24fmIY1xOZgX/dJgO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0/csbqbdn7hxUX3BZIQiDEMkxM4jY/EFVhvuJ0XG7+EoooOiK54mC1Uy7q/uPfwl+2EUc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QIFFG6a//MMw+D9QK9rT7hYr0v4mZ6zXuAt7XzZKLdKn5hnxUxjtrQ2vJBEgyzVhhled9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5IWKbmflcPpmlo074mE7Fq4hw2OrikYS7tXMTgzaSFT8FYHqth0yrS2PJDTfAckI0talw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9CjPa1fog5dHLEAefljsHXw9x8gC8IGOYHFX5nBhB1qXbukzF/tBCmspbxEICi13XE7EYS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ZoKmXzAStmfcc7ez4g3F1t4xEe22Ur1rbGyE1PAhrL09+iK029e01cah11fcZfq/0Ilzi0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06gCXAB5jw3DYNx56j0WR1iAKY4MfO7JYG7JyGoHiIBOFlHa219IKycIW94PEc3jz1HdM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WK09LF6LJ3iYGZjZxa+4Xc8lx5Yq5hagIh+Y6Hy1Byynb4YmLD4luMBgH4jZCxtYLtWc66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meJmSW+NULubFajFjl1FgeJqK2oCJKHNAypu6jS3AFMHgdiMoKWVu5S4+WI2ANtwf5f5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jn/CouUJyzD6hWoJq0TqE8m5fGCJQJc2xLVDIMXALd2j1Wf/AKo/7BWxgOPlgiVizozBm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Aq7h8wEom3h4lAci93A3eq6xyxoUu3e2VbEBrLBOF3V5CAVDsw1Fg0cTMUFnfMWshNko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xE/BxcDAJehieLHL7/wAuk6b8Sivt9xo5zyiYE8O5mqRptUugF+e4EcDT1qWKAZU5j1G7V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I+VDLWID0Qz0mNO44bV3VyzRo9IhXke4JzfAIAQjywiUADi+GZevhIh2GMhABseWUhwbF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JvX5zKEx71m5zO3u8ETVt0JxSFK3RAJdsWwRwgFtBqVtAPIllZAGx+pQAOUyxJJX0YjANA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4OLg6Br2LbAo2jCm5bFu8V1LEVvgcMHW7GG9wKjgay3Hd4A3rMIWaNFgTuNctLAvmWtLc8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9wnyMWYvbKuOOIAzAryuWoU8+oKEsVOl9iMKvyQ4o7jRdEfBMgZDUAW6gyXL1i+KWJggnm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+GYAxHI3Byw6GJcDyniIPGEN1Ak7TX9R17BXcJxwrcZS0dvcGyOAZlk2gtcxcSmMl9xtAC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4NqWSmDyoFTN8CGcY8IwYs4iQ+OoaJUJgnB7YmsDpuOfBd3wQumS7FbGB5ueC7iHmWv1E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yrFgauYt82GOL+RXECiVKj6Djj5hVdZ0jgwtfhUQSDk8QgC+cwZlHrEEZKOBqUVy3V0dEq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d5P1sxPIb+6lo4P1MsJwI95hOTM9p9X+/8C+y/czNJ6Ib3Kz19ZR+SD+YrR6P4xWeL4IuD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EeaioP7nuP7LKy7GXBZsAibSwzMh2R3h3qLCN+5tHAfZmKc/rZhbj2ULu9wtVMm/Ep/oi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QssMPwPySxYyf3lROJf0RWbg1LriCjeJgtQyxlK/GZd1V90lgvH9S6z+Zd7g2w1m5+EfuC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phZYKvt/kx34C/EGv+rKDlNQ8iVn6im7QV6yj3u3rKI3zBT1CjVZhfTAbKIDbcKecJa+/+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uIBuqhCr/AOYmUNsP90Af9eEtZ4T8p2uH7gquII0SoBgoY8TNENfr9UOahY/EaoPE9+Y5q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eYDAFufJ/mlUa0H5YSh4vzFnwxX74MPiDM1/b8M/Q/UVWar/ADGTezEA7yrMSRLBfOBGU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7MMt2ajXUbK8sFWfcXwtzbqJCN01kh4CTgzlslINGh952wR2GnR8Q9Vwyxai2I00/xmJYf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8DeIB6zpOIvvAVt9ReJ8OZf0lmthLYUeAiUWl5eYUI+UFrBn49iVUS2dQMB5lER8QgvMH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FZcH94gx+CeLUr3GZW8+oifI/ExbbWIDTN2vnAeYrgq7YoyjsvEacc1kgFTZeZt9yMB/cD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Dk8PLDXF4PFmvIvERTbh5nmKZnpK5g2cj7JuBsY7RrElDwHzJHVOWArcwAt+ougbDAEO2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ww7aR5zpM4cS8ZxORgBab11AdADxHmbClxcON7uBecAm76fhl7Te36kopEWLDw4OMw5EXO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wLELbA0ZSYzlIJUoWW2EEVDk5jTxRhcIbHvYJCrAVKJyIyxVt5JYYVYv3FrlIb+JareXc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SwiphkoTJTsfxADap9mCUW3DHFynEoN7cwigYeIFemhDA0fu/wAMI0NUfJBwp6i6tDj3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BgHV8wJGmgVouF04pW5FfyHxKqxZYDm4g1DtAdrC6WZI5RxfU5/8AhhWX5+rUSPyViJzd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UtiybjXYC9sTvbd2QlGQUc3WJSXjD2rcxtlAL0XEa6LqU4AHdoziUyVHQMO47s5ipPTUG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ZRRQdrht/nwd+iGADpmFbBcoq+SK3RdLAM1WdTISi4ND0OS4Cy+xmVC8M1KMmXMTtJcUb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ucSxoNtDBDfpeJWag2AXAQjthQ3Eq8uRUHVEPMsalMkJJ4wrUAdnvGnZvngjLFnphKtDB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XIvAwqYA8qG7iAUeQVxUG0wXSI6UnaBA81TSZ/MC2o3vC/JCyVpdDEsl9rHPqLpVDlEVC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t2XZCBFCFPJC9roFEoImM4XEkNm6csVLZaH4Q0BcqjiX2yZ4xDRtlqZHa2pXzZi5XmYrW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jeU1uOjmNQZRS5lNlYuUNNQDdUP6IGHpR4ITrXiAHBUumLYgFJxA+oC9TT1HeGnsiK77DE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OhhC0XRDIjO4WjeF7IlV1/tDcx262sWYC4/lAHRXTAX+Uh5rxDbrJzHDQ+4Wi4tZdJtxHH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0UMPFY0cERV24TQRoHqMzadOVn9LAxzliqaSuYUsBDWID5I77T0iOIK2C9wwgKqYdYUxu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puhxBXSVjECgbaKr9wOhwYO5X3ZBcXhq96Y+QptT4jv54/DA6IA9/wDXLguz9D/cAXX/A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zDeaPbHqWqwYIKm/2yO+4f4x5XBSxHvmLbFxWHMdATjcEH1KRcRuMxfsZTAHgzEzjUNSv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znE5oXVv+UXzrFtwlfMK8wXZAGoFD/qyXsHRPwxSapYbeZdetsb8Slv/AAZm33T8zi3/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uN+Y15xuYJODs1PxCYp/zaBBNAe2o588k1T2/nP8At9R5v+rS3N4IBSlQZGdS3Sqo9bm65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eoGsFHqE63FFVmIxiUC0JhA4pNd5/aGq6/wBUEOIPqB4JsqGMQ/8APhEo/wC2lABVQvGYZ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Bn+o5cwwNkZkLeKtMcBEYDFpivcTxiK63FzAeM2X/AAsKAf8AVx99x0vhDBTjjNQY/wDu4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Nfzwz4k/EurIrXzH2iWfhBuYK08RWrrGFb8S0AMaqKrAniN3gW2t8RfyEC5figJXoYCXsX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1MQZxso22+iXoZu/LGYGuPHuFSvNgMCac4zCzlb4hBJ3wg2Vvgk4Db3CbiiuWMw2224ElH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py+jiB5Ocav5iBZTHJ5ZSbAAYGFTGR4kNXSWpbQ/wBJAemcByvUcdPyYxQu1hoJpfEE0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XGt392FXX5hVr0sqcE5uAKrK2HtgAvbvLURZnsGvUcSYVhbUa5CBZv1KAngjCXhDqDngrb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hIVdkpxVxEwOUMGrN8TLiIbGP3LOhgVh0FrRZYMLANrLgApjZHSMlGi++5QQHTxNU46DE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7xyktaUYZYZSi/EEBoRCWbD3AXpm5oB+IA7nyShSj8Shl1oh1QC91UtFr1qaJ81ivpynSU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OLJiJqxFbdU/ULNEIq1vEwV33LLjNcwsW82Vh41EUxfuFRWAvzKKUpXiIurhHS1aeSADK3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yc/wzm9T8zR4llZCGZre1c3QpqU0eoTkq86HcKNSF37XuCAsdJpEC29QUddTAJDw/451X+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ABllukZpFEbqolA3XKMdt6iq0tq7jaA2jUWntP0RaUXwl+KOa1NJwASZcDjMMEAcEEta/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xHsXdsTAwLzHkX1LRAcJUtciShK/i+YAFCPJFXwYG0KNRKgW4ERsHhepU3vu4QJuWepQrh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AxMedQC1YTBG2GeDFFwZGjlE0odEoarbvNxqwI94+oKPyGKcwGG6g4rVOYoR4ZYUbMufU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OYH5xrQ0bSkqFwdy+a7qxgfA2y9xLZoVxGkC2rMxJW3RZSlF04SsoqWC1hYHBaxmPV8inr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3RKLUqiFaRkDNwV84s1X0RMgFsfEEGBlSXcYIV46mVwYbOEwJnppq45G7/wCuY5tcdpRmb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Ga/E3Q03AUHBBSZspWWZp1UcmosYh+UUgCPPqZEA9wqwpvCv3CWaObW495oJ3fEAc+ulB7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X9TKIBVc4q7jBB0uBKAKJR8xMvclMMSmrRT6xOEAItt1F1DdAFP4jikPKKglnrCJHH4Edh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KqVLzdVKSlYD6RcxbsKgXY/MobS+TiXV68GX6mPmNEF9ZjQ8Xh/cd4hsI5h23jP5lC1+1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P7oWGP1h+Ym1l9f7gL4E/uLlJXspF4zgj2LxMlCbf9MVlBVwjtZ1PXxUqXs3kRGtS9bxrQ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ar5hS5TQudaBFn6jBMFt6EpFM3VDxLPAWiKUIeBo8l3BohryJjMpDQnqVsnIHyf3M30/Qm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HBv6f1DfthqtQ38UeP8AUOltP1HiRQg4JI3lf1Eq3DxADzMZbGXEX8IK7ifhBR5Q/cAn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vHvWIskOfxflEvi4enNjv9036myKXUPM48Q4T/sQcdr4GZTf8en+pbMOPtgSvUDCzC4b6l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pWE1uYnUb59Th8R5fqYM7/wA5hqXyvEwvf8CfQv2YaJ4kweTb7mZ3Ez9v1EcAlLf2L6nB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gaSv8f1AF/bDYCi6xtH/2cS7roi2nE0XqB3uf8YMRx+tEGHD+TKl/3KF4h3c1nYsmGCD/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w/ScMqkTNmpwcogTebmHDjEqG/wBjP+7tzu+o695+4Zc5v9zVPzWIC/A/iD0h/MF0P6TPS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hnMqcYp/M+NM7mNFr3KemCu6gSWV4Th1KCpbDAgeVRKUb0ibiagBTgIG+9KvWNxSnZ5Y0t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wrgXfiDAoddRdHL6g8KafEO4PIgLaL7qFbqOBcYI0DPmB8ASWB8up5oudQgrcA5cQFqN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KInxuUdFy6WM3BLc+5jNp9xei4C/h3BLL5loM+CIG7ZYtV4MQlYXuCOMQS5bchLLgLWxYN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w1Upcx4BzBgMSx4gVReI4XkIcjMDAE3DJzCHFUSoowjvmKZPsyhAW5gFgKblsusYGR83q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rOJYzUCWKl5p7Sq5uGuMze42Oh4gup1cAQ0TBzcAcL4ItzfaMRVJW2EDWNSua8h1U0W4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xFrymrWI9ke8b8T3gNohKiDq4mJqqfuFFKu0ItKS+0N+ISh13MUbKFkFH4fr/AAxgHVru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BX8s2SpjafqYQo7gXPzKpl3uvD5mS2icJ/g1+AMVIEADsd+ZaAxRsR1/8ih0H4mDmDmyJ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3SmxYLWd1MkoAtdzHiF59RqbQ2nmJV4ChCAcIYJmIsI2KIkXTBcKwgBGWuZA6YiF2TTELM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AYCq5Ixq+9TCmVvGH4l5FAUjhzf8AEvEcYPicNM47YZSs81LG2juEHxhuIutt4LiYbdjmX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cqe4uGsr2kupqflAyWg7qaF6d3iDC+nV8MsiCFPmZcCJxuNcJ3iIwfwgK7roqoG9Vw3mA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kFWtMooQF2QqrEHBKEEZp5ImVOa5l2AHYbgyVAbDaR6kLQqqK6W7QiXFGyP7m1sOh5qIaU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7V2wFA24VZGtimBTRByMFvAlvd2R3jqLQFAbQKGjm7MLgWLdnuLsvDOSG2iwzQI9vUtmq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lTDRBY9xz+Zq4hHGobCuYdHKcSVziYONznm5oWNZlKWPUJVgmEoZ5uCbD6gxWHuIcp5qA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qiC4EpqsGYkUCbVJZ1kdZhb6hvVwcobImy6mQrcqS+AKILaPqUQaPJUUC0VEbRLzx9Si1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gqF6lElFFrVQqrEcUqBjwLMXd2+s0B/GWKe0UgcIOxKCCd3wlEaUeCFdPgll1kxlggbAek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tBl9I2nP3W5h9eYq7I2DTcFQDQ1X7ioKruxKhK/X9UoC44Qn1UwgmT+ao68b2qzLXmUs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Ju0rrCO12/jUtK7/OQvnpHY9v1DC108wYwYIL8oJgb1+mV8gPwQc8XHLFX4ggguph2UsKF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U/qAlYdRVQMwUtXBz1H7KPyoFTAFt7X8yvuHa4Mq6h6gXLj7H8IGfL/IhcIPCbuH7Gaxz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EG8w/fv5Jk/M/JBR8QrT8TCLblGpUW6g6yzw/9vuGsahKxXcBvNzGu0/blAdfrwZ+v2JjF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8S1HJyuWcq9yVXbcfM1w5g33CY3uLiy8L68TTjwt+UoNZP1EGjZKjXzOasaiWqybDv7l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3hPzNCHBUNDMtbX3PUNQfAmfdBu+UqH9zmpo9RP8AmcjOzzMi8SZZzi/MBoV/fPZn6MO3p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Xf8kVn4/UL1QV16SfmAtVFp1YqCQqL2F2eSEENhj/AMVj2qtXlC/4gxSD5wIhgppyRBQNc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ZRvSlw2v5lOjjKv2xdbgoDZuAZytWaEaVKGBU12XMNrnNB/MqCkHzDS6BW6fmoK1V7AuZy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Pa2uoKSjKqro7lFOSIr/ADAj/oPEMT8hcG09rmMELnL2L8ynGR5TpiogdoF/cxlCmvHiF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Vaq8sCrz7CXCgBmqVimAeEB/EoNNrFD+IR0+Cp/URUHACMCRgMHv5mSD7q/U/gF/pNQ1y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cNLjgn8DVRWnJWwjtLEq7HQBHd2qhZyQ7PwMSWWbFwlqZtm1n8TWeRkqYs11okmcRyKrKP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AFlxIUcgVM+Tq6+49NzwIWaDgA2/mOwptkOolQVt3fggna+yPsCqvzbg1rd4FPLcWO3lQt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ASLyEwWRJZX/hZFfsxf5lJsev/c1i+r/phiMdgBB6NjBC+ss7Z9P5mG/gf9oa/t/7ie39f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vOsk46vtFsKMWExNuDDI/ErHJkNnxCsgt43GjAPiZFwtsm1FSDKPzAakyLZ8QWNLzKVvbM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34f4Yiin+kvkjfSIMJuGxMF+5uiqx9rU2ZYP4QYSelyGVTqC5Ja8KjSIFvcOAvnqCMIgdb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At/m/wDUvAK7fMq5MMepm8W2gsycnmFS99sqFmuY2tZVleGJNYHGeIQWbMiR0lhrfdw1X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5lHF6CGedu2Eshe5mKTwxFUHfklyDydy4tdrOFlhtNwMDGjOODmCilYRYxQ0eMRqovZi2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BkwMMVCP1KUjMcjE0gAapYQFzTXZBoqqZYQbO4INj2xFh5YlVBxGrajXhAWA9mbALkYiNl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baxGvdYe3qB0G1U4gLVUxYPMAtM3FXOSthcJEYSu8RFDIdtRcRS/CXeTWiCYXN5bZXl0o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ZWUbbBKw0wFZ5jQW+THxOHiqU6JYgaKz/ABKrQyWiIJXkEyUtWrVjGMC3Q19EdJoMAbjLt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I0Z08ayuUKxDRx6nLOFlLRuGCdWqYelmD6bTmo43Bm4/UVc9Q5CPNwFaTqVX5FqF4e3Ko7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5sSjongx9poL2J4YDTXYQKWocCXcZ/LHKu1Y7nJT8wGOTcdgZxTFpboOI02CCVv5ahVXY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Q+ijOpkXTuVyBmGKq1cTGWCwdYfwRuwSFZwQfSRndtQNT1TKjALdEa0nZFYRU0Z5k5hAN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5hb1flOvUBFa6imKrmGqKoF6uFYO8VpgLo+oIB1yS1tM8MqUJayt+otsegefMR1ySj3BUx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f0gVd66ltKLh+Nuc0loN1fcPufoYz0Sv++IDXIfmYSbB+paa6J/yup/PgKv4modzSBbcI+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y+P9RWX56jusw4gb7m2PuGs+bS98EUx9Y+JDcqJR5mQgz8QP/JZZqiBb6dfeYLtW/mJa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HVOIGNagXsB+EKDF5EyzMWx7QYZmhyLiJ8keK6+pQpZNc5mGuUfmUs3gH3I5qcHqNg9x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+kzJ1f+o1goADO0yKb/eQ4dr/ACmvz/DlC9JFB+mYKRcAlHi/cAY0Nwdld3GbD3NtwoWxb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qH9xg70Bcf+QM4D3fxERXzMqJ6SWVnMCb6jow53Ml4/lIK/4bgjMsBCPJ2x1mWW9Rb3Hne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vfP1GUtZjZF7UjVtRJW/V59xZ+iwbH/2Q5Aaxh3F9XzMveQUPh/f+JV2W/mI+I/UK0PZ+Y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6fK0FfxGWgXDu8s1BRZ5RDChq+YmVkDi2/hZ1Ic9odS9VkSxlaU0+oQlFbcVCmo3FNkJeQ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LWnnJwxGO5krmbg5d9QOxJWogB8YJTDkpgLAAKrxH4JdHfmMWND7EeRm+yXKMxrdBUoi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mYATklQGqurjfC+CRDkcwFwTeJ6IJq7Y0H+pes/MC3GiAl9XpB41p5cP6GPS8NJUxzExS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IAKeIdbQVeIOys3ZEJjcOcYZYdYq8Rybp6lloWNMQNXiOauHErxe4wNUi2s3/ABAQWYNxb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2rJGOq/UowjOrgRNXRiUipncuJZc0v/JEM0O4WruA1/cuOVLg2YuJlcERZA8juEI7QjyR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xfLAQVIBMMVFqhMlXT7glzECAGFJDwyczF+0JyXA+o5K5hecez5xTBwnHEC+uPMVk5CypV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0qvcNex/D/DLc0GXVioDFnbb+FNkx2hwekDj74Y7lBv0Ic7XavMWD82oOmqYEZXkpTSCCi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/H/xS6mQ82fllCla34jIVjN6m5/hEW57hxF6Dq5h1jJCI8AQkDg2xjCjcznWlksrQWvEAi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mN6hcLjxEsBh8xKxxqXOHzD0wLo4hBYa8ztSgiqmoGcQIx7Vg9e5UyDwlcdwAKtjv9Ryh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EbhgItVmPRnNG0oaRKvE2WlNVmJFatXMwNadFRakszUEQusU4jmkkqjMxgAcRagO7FgbAX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G4GD4NXCARGV/pgMatUOCXFq7U1CtHTiLabTNRYVEd4jMLeb0QFvqlESlu0El6lpzqK2mD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nNRzkK5d1ET4cmBhYjDvUG0Xvglh3XFHEb03PXcQMA2NQaKuBy9zICjWP6QYiaxSvzEKHq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LFw4+EXRctdbD9Q59xhNgjGIVfiFWp/EQ6mwd4i1wbW4Z0QFg+HJDSycjmNtMpabOCL4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tqXfxbiqQ1mpYL25y5wKl81zAreoQ28r8s2B3ENF+O5VvC2ahflinD7ilCjshmIDFawgFa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l6YJ7X1LaLSEIsAcHMWe8U8uvzLAcgfcZqbhFqup7ROkAWIc1yfmAGhB3BS/yS4oE6SoK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S6yQWZW+5S3CU0PEEGJlnN/REjk+YDEAmll0S11c25w3MBN3+zL8tUn3DlWWgIDwJeTdz5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PMPsUd5IT1JmMPVA/DHYKMC5ty5f+Ll4Ox9OYp6m3/wBVNfxNhmRUorxMn/6pJfCIfmqIN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9QICjcpxOOcoaFgP0Zd21+FBl3AxK6gZJhc5gvvQ/EeJn/KHP3b+Y3d5zBZXtEPcDxGmv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RaG/MdlwfkhyhuGzKZtfiWpHfcVYsKzy8Cs5gc3cDGIM3mdoaSw18Ertqv3QqxAapk/1M0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gc+yn4zH/AIMTJ3wY+ItYLgGSqNw5Zaq+IIaEH+JsgPqACmI006hl/Ebv1EXNI4AWpJum1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dH6II6fmJR0Y853Dcj6f5yNe7cXyw1nfcALBRUqwCURKf6mD9RTiFzba+SaaZteqjV+Ykc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H7jqyRX/AMeWULL8RWXO/wAy68FzNkRfIv5n6H6gDPn9kPHn+yZPjB5aFljf+wZzOBYal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QelShTBwRECxxLrBunfMTnJ5ZnKLXRE9tJXC4JBhnGJlRy7hsOGwMqnELhiKTinzKmiLg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rlmCAi1/gSrEWoq7c3MDUV2UQ+oRBGy7mz49RhF+5bjWBNZF8wDsx5hFTrAxGKX7HzBanA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5xOB8KgAuw+CFmjbw+IgzSkNMqNAt7jNSQk8sotdu18xoacIV84qb7lMgVJ3FRwUNJGw/w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ENxoOWAUwa3cNN0YYfiZIbcpAq8TdMKtJXpU0kIC1sJFpUfuUILaxEowkBAKjxhceS/BC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FtNenidQ2xuEWCwkCHNmz1K7IPMrR6SXQSbS0Nk3BgLa7nJD7lXh8yyXWSRrRbCupWMWf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UK/sqBuV8TJ2vJDiA3t5mcJDmpqWG0gpfdHZcF54hKK6WypPzKHOFUdHiMymqvEFnV1afI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XgIm+o06HojUgPDH8wcFoQXLNh5P4j/hN2ISkoYUyM5HbE9SdPcwSIeRHUw4oFvxKCIyX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vEQAdHCu5fgGN/oRRKrwUGW+otmSXDYP5+f8AKKk3ZezwSimaMs4I+DUDtbT7pYlDam1gw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phBA0Ygwh0HGZ2QHbLUg2TcApSobKNuQlToPKW29ANObmQORW4FugPESKnB6jJX8RLSi+Y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loMowhpGqlQfQvMSvh3ZY1hDa4Lim0JSvcTQI+blgVjkYcdlyJQgztRFYheR1K2bHKNkHr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YO5heUY6dc3cFSqkzhhAoVUQQq3TLWUl/LB1MmhrFRyqz8RFaotIkeNkdkQCYAAwBgDVxG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LluA7iW1lXxgpdpSOM+IB3OhAGwON1AJUuztjhzJoI9RDm4i6wcNIMWB57gBUBWNQS6dJF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mH8pX7lIinogJYi7eJRaLI2piVz0NlEyBVDe8QWKwvOMShCcC+YjgW6Fp7mq1Y4mZ87/Eq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WoTnDHtGr8SqbD8jKdw1NF3MQ6g026ZdfJloc8lgr+MiUV4rmNBZR45i1uRR3EtbCniOD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kUlx8T9z1m/oqA3uqlwcnqZC7/iZYdM8Q/FGGCxi+IlwqKDllIZP5GHlnkmEY9MszE2dGc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GU3KD7IlrBb9p+1lXERX2tCFVqRMYr44RaW1mMYVZRyuLyVc6SCE0eXpEB3kekMRaFQd6Q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AMVHScMvJ+0LlHCyvzEOBufJzDYaOEiX2V+M37u0CLZ3/wAbnAy37HEyI5r+SNKdlvxMU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9ER7jfQf3LETG7/g/w9ocTWC3wZBt3b+Udn/u8xHx0T7+YTIrriDOll9XDDT6o8rTObf8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QgxfzCnYH8ojJo/w1qY9lpWcT1HRDdGv4k5lCuO67PyZGbmfzyuYGsDbxE0Rsjg/5gKy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T/E1USnyht7gaD5RYfJqPtCIPu5BD3C39/tTPpC/LDAYeH9EIPwfqUgIih2iUOX9f7J8MA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SmK9QByYlDdCBifcelN7hJZXV/wBcy1pRXXlA/wCjUqRqoMuWE1T8zAvErXuYY9/thvIzf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K8VHZbQ+oFZqauOJ2HfMw+MeLuBtfm/kliMG479zFKl1RxGu+YvQCZ9T+5F/18sypZXmO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/LMR3Dn5UfuPF8H6h+M/mFQmy0Lc/8uVVYKhUWEYfMTb/AOtwQmNTq1/xDUudB2kSrBXeW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0Vt8zmN9eYOXCLvOryijaVjKtTLJtBSrx5lKQXwSnUnzQS2FAvHLzARqsY8rLJ4A8BxLVx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9TN+KzRdj9RhWKB+CO3rLVBABc12xwFD3b+Y8u6eD/rABlkBzVquMa01DkmIRatSqBOxE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PaeOIdkNjf3hknnzuWdlH78b2LYdDSfqVl1aXohn5tT65ldoBy4jvE81/UQpC7d08soSU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F/MFTY4qFofCLHYSP6gKqwb8S6J02N7wIPYPgcw29LLjfj9SAl1Y55uUxIx0Jdnyg0wvK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bbHUWXNRAqkiRBDyq4CwfxFivvbgTgC4t9+azgHEt8Q123h01UPgm3ccxx05wTlyMtHB1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5cLGir5Opc89b0gDpTY5h5FR2jx/ENsc6g0kVl3DtS2Gi43qHbuLBcbC5mNSdy1HvhTgmQ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+/wDLmBDVodjojUoDCkxqKcbP/JSAC1XSpsO8oW0FGocndXLN/G/iboWRar/EtMlbCp9ko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pNCi7vMRNE33WlqP25aU44SZYlH6ijIMDcsoDtRkuZI7PMYCJbxMA3eKjVYl5BjAZp1c3Y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dIkudzMKoEo/cs1WOqgRTIcSjRadRQM8FBACjWvUU2trMmMuLdB2A89xb2u8GMJam7boqZ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RFGDDDc3PFM2WL4g6hDGIJZpl2mOgq3hEC1HeVx1es2xC0LvAMRLm4aLx9TDD0JqXoweVx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BTwv8QZYXrCVx56mGrJluU1I/EBAC3RiKq0edssgQTlLjZSeasClnodytFJtmcf5hi5UR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vR/EGSDSyzMdibll/MQHS5yqoih8wS6y0BRd5hYlhoVCzBHZubQt3beIg303X8RIK8U1EL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jaL3r4me5F4GmBZRpS4SxFi2jYMsKBuhLgCktVWJQWmlrcz7Fv4jUA0zKHXzOOA9Raj+bM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xK9R2B6g4PmHJ3ucHHMXYWKWr5MRJ9mZSq7Vnl96eKxFXVp7qUN7lWn/AFUVJOIRnYzM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iNBlp/MyAa4iMLsyINQDeY7B4njuIJXBpxCCqGggm2pi+X9S0uK5L5ZwYKPkjD3Y/ETQN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cQmYHwp7li5fPUIlCsIyoolv+IHkjK3Y+ScoR+YMjaW414lSAG3gi28cG19EtC04PyMU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Ul/DDZjAgygfD9zFvIeJjvj9RLZeQ+5fFDaPWdxEup5x/cF5kaP0imhQJnYlkwJj+Qh+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QfzNvuYe9Bt6g/wCuaISs9Tw4PsR4GafwjzPGJ/5CryMNhm2VS1qG4VfvVQPdbX1Ffcb6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x9zA045hSg3ELXhpGi8f3NTR7hd5iRKQjNJf88y4Fn8RX4R/MBTzXiX+2W/cKqAXLUxR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8Vw5vMLP+okfzKoQrXuMO/BCsrilfhQeXjMzVtT94m/g/klC3wwGTmDNPRFntFaRqDTrVt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CBANZmAEtPEX+C+otqRvmNDL3CjpuWjatNdmspcVP9CWEVRzctnZfMeS+o42fEW1ZZZB3X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fzGqC8jHuWRXwXND/AAivEW4IC7f+2Nnz/ZF4si11cTeGVmOb8Tf4mN+gfuWF2H+Uf/T3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zn/L/AMByc/7TR6JmHj+pyOv5xCFoP8iZBvSeTsE4sE3xEJf1JE8V4cXsbdrJ5sBqWbTew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dROPZu4yQLgvjmFeF5nUvmzjyqK9jbWWLenbC6j/othMKyl/YxgZGgMW79SolfLuZnO6gD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Zq4gzpdeP9R+LbLozu/MrLnlH6Ijn1hmC6a2Do99wwnTvXUS5YKeA1BueW/Ud9v8AElJZ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adkGxQdn0aiksNI8xLRyHpgbzST05lR93r84g+5Lp9hHjUtku8GyjEKAYNDj5locaHAS/0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LLuD0GXyYmuzEFLjZ8S605vcMOFhDrMyjHh23I8kGCuDD8x7YWmKxwCOhev6JdTDk6ZjcM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siOjo9wsHCbI28yxF1ikIViFkdVhcRLTzpHCkB5lCLRbqGiq4NxmKC3aY8iDwZbKhdsxL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B5rvuAQT16IwRB6qW6wP2gYBtysG+oZmNKg16zPfdzF6jK5hHLLKFcpMEdWReWA3Obiob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ZipVYI4hc4K8yyrb/P8A4YdRt4t7Ay/mkpMqw0BZWtD1KtKUDmHYxKlcqVjnSEeln1LJ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/hUvA7YmANlT7olBi2sX0RELuO+hISdQR0DUtyWTfF7WcARJKDT8RqpoC4BA8loTMLsv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2pWzyrY1fmCOm71XEIlsQ/EeFkLiIJog2qum5jYaMvimEXDwS5jglFYpSlcsLLqolHM9se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9wXFbawwL1Fble134glEXu+KU0gOqhx8oolAKuwDEq3B24ZyldmAruXuirik05jZB9SLot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Y2dMWypODPCACdEzgi+wiwXzKqju213KkrAWz5YcEGINYeF7vPUTQg8wyLnmrI/FvJaWPu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JG1QVm8KeTG4GurqNsLgUVMjZXFltMRwT2D8xNRcXZ/EAE9m00S4adpc/a5X1EGChlRiX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KUWqOW5ToGFOPqLgbpsbH1HIm+mlHEAWNfSLwq3Z1GXa2jJ9RUDrLVUPq4iJAOLTcasB4D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KGFftFbUWiu8Z3MaKnjMtWS430hKdIt1ULkvHiYldMr0+WApozTJWIxp4YMBhKYDP7j10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AGrnzFdWhK/E/6EhEdImfdP4ggeJ4sR+ly+4wWN0PMEw/GAqFia8ISppJvN4i2YtTQlK8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8sxnV5cepT2uDl+IUOBY4Iw3FAPdQ2jRh7Z4AH5IGjn+CWL2q+5VJFpYDmduStE0KnCoEY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mh+4ovBTYgAIbj+YF4UWVfqPysOnH+0ReeysyPb05YuaLfq1DYef1tllspfzO4uojcin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MOAclQbEa2wJXcFrXxFZatD8xbciU+CCyMt70mO3Of7ssD2/FGPfMw9mfgELHqaFTAmAf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8uXpU24r3MJS3UFeYEKsg/JMi9i/EYAcxMlQ2RbPM3IKH3DTcxPaf0j9N+UIaPg/mc+Z/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UcjzLO279xqocj6mXgELlqfvsNOj/CY9TkSjzieef4zauYfplWdQoQTE+bIa94k3IO/zM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+MvwxXXzMVepmxUF0JdwbsOICu1X8CHyG34IDJq2Cimf3BgPxA20S7qqhgxRDRdP78AOf9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QozES4PBUf34j7FTQ6/ln0BAu/v+4HUw4hmqJVvqOPj/AAhf/HmNv3PyS3v/AA84Ic2y6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LF/SYn/xbOZ/2szWc6n5ZMn/zLBLD7WfufhksXQwayf8AGMK/+GDHY5VjlhEJdsp/cDbR3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YDwU4i+euQVSiz9LEgkA3lGplK56FxAn1jSGt6VmiGhC4W7xDUBDW3c0S5gcn/eo4aSGf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fbG8CyrginMFL4XggDnBrUcdrsvyT2avu06CFEBtCnwsYwUY1cVmLYrHL8Ey7nluYsCmdG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Ueq1R78DxAeoAh4K61lXXS3AW3RqoI0Mr9VmvMrKg3Tq0Co5h5iKh7ZV4IFIZh8oPmkQH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R7hpXENI40hVVYRWsKBuvMd5haP5ZR2ng1hMFnHER0LqJttWaILw2wZWbBSg7gS1YBHqKm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8Ahwe0+//ACUpnM+/EJ0GCMFvP+DqMBsMYnGU+Y1yC95lwaZ5TZZ8zQ0MBEOnRr7i1Y8tE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ingLJzeMXdS9ArM9wIcwkFWdiEyZyFjNArRXbbriAYoHUAaytS09S6GvcIZQGPM0JSx4DF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UymEKmze4iU1Rv5g7ovBuIN59B0eY6HQ7lxLRTmWs4qZf+EL/lfKUUuvMzrQtI9mkAUve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pLCgPBLiv4WbGyWMY1bFf1M39JCA4dv6wqCujml9P8xeRFILHxL3B7MXAibW7ppuO3ZWg2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7UhqTF7zCRrimPXWthUYFUmOUzPGEODJHqNXyAwPxEqGupRbeXL4lx7bW5XUCzvcFq4wF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KiEEATzK3IYsxcabLjtM+SuWK4BiFpa7QSDt3fKEPApxQ/ZMQncncsiKShqoOs5JuN8gIm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tZZGwU4qZYKWcwUOkblo0uI6t/OrhHVvOEYURXboiYHLB2huU805YzkPVuAllcTloiAU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eKFwrtW11VTDb1mIsQHyZe401PBNSuUWxepaJHPtCdFrJwwuBhWU0BDl3MalvK4EFNas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4ihh2WeohYBDKEU1Ac6AYqXGy3X9xWVL2aqAKRbsyqFsWsjm/UaLOFJSLcnpFlJmsJcCy+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ucmgFfyuIVN5KZcTGA6AuFkBeuRYlRdmkewqc/dTqKsTcxZALNV6nJKDuNrC+o+3xNNTM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rXc5hqcTKOnAm9ZnDKGbK41C8Czyy3l3E9zHXy/Udprb5wRkoUVnics78Rr2+0VRyWI1D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WvxM/0ZSQG3UJXYVxljACYKUHuVOuCoHqNma23Ur/AC2zMiNtW1mRUID6h0MuU2nH6YTR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umLuxPiUzXs6jaBPLMTtepyq9WELeaYWaq2s7RCSJ/MxlrtE+phQRec/EyG+R3AjpYZ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tZlrESUZrkhDFdr8Qqa0AMyrB8pUCDI0LpiiNZPzBUt1Y+iC0xX4v9pdJrC/mIn54zbjA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hwTT1MRBW9X7ELD0/4jtOR/LD1XuYlFw2TM5gZIL7x/hKB7uYvlP8zhn4l5lQ2XcaKhxib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gaQ5P6/zMR8P5/wAanNQNpW4uM3BfrfpgCOhfzLvCX5f3HedT8OfGYlfE4q5siGDCRJBqo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ODhqO4aWlg+3/AA0bXOte5m/bw+j+9BfghY/92SHbxHp1LWtih/6D+ybPl+kOY7Zb+pYM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ZxNtxl2V+UVrpe+Mp7n9Uq1mHlNMHMB1cbPf6iX/jzKAVU5jJGaOfcLzAZrZAJpMAvmOlP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w8kY85f2Rw/mLR76guvMvxmViGvZFfdWYlnP7GIPgftjQ5YdHc/P/aHCHB/1bNTwRXTWY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/mTAuU/mBYmRbg+ZvM0KnGvticZBBayBtcS2ApRLYqiruN2oM+mKylPVr+Ypg75i2THwwY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+nfoZsglSrzxG6FmXZegl2QwIthLDQzntlserdfuXAdn+UxDr+MbEZWI7GXLalZHFwxdlt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6uNP2wUG68rgQG9Ew36qcSxCjMFwLX7ERjTs4j0flKgZUndXMUKO2qlRGkKaIXS0PCbYiU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jfvHIvcCvs/8AjE4KntKP7iHXKrlfc31eihFLb+8wscjOIUS0T9X1EwB+IgtCamLmLzmED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wBsEoHF8NCVRkbsbDEaeM/cst+H0QC15p8ZiCy+RKZogF1FgDTRqU8rHiXrfXaQG1vbbD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qKjBDBChOLLppUyAu98CY/WP8CawSdyol3SwVhKF6XOvhZlIby8RLYPAS1avmXQGdDEN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l2AgnVwKIsl/dXfojNcINnqZLwykz2dQVjkw1A1U17i2WFyRvfV1Vg5k9JYCkWkXdfEGXu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gbC8sApq4qIkRRpWLTdC/uZrBeOZYAGu8Qst44bjApqGSMvdzLBLCBu1y1TseoQApeKvc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e9LKGsKQYckSqPYlR9RV0Nfygb4F47ygo0y9r5i5QspyVCIVdis1iplHBltW5cglOfUQec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4uAooWkQgq/YsmQqjTzcAGrXluBKaLyQpyOWL+Uu5wG5atn/Ad+UA7/yoAnNfFhLlq6EwR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mIC9DCSwewWUZIcJuLwKNDVy4Nj0GD5gy0eKahcLaZLcQgna4zdTERQZvTH8wgNwhe8gw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GKkOtMcryWcQDw7LCEKfMBQAB8wqNlDdxBLCsHEYF1Z5MKzA3KBp4g/ENILYAYnubcBjZU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NdqbX1CAbGLY1gPf5FQ0cE1ay+2Nh3Bzt5FODqUUvYXrEPqvs/cpaURJmGJ1ZNRoLpSrp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fTMQ7eyc38xLsosGlJXqreRwY10MhdYTxLrBLW3vcxH8BEmS6nmKkoI4vuP5i6T9ECwjj3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wl8kUFfUlR+8lav8AIRGn7CIH8SE4/hLX8CH/AK0GKz9VhEbuNPiVeL1EDkIJn5qSv+Ego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4Eo4LPcpyh7SY/wBCAP8AYl3yfZE9PyQPizzFpVTOxKCwYzkUagSdgcTtaSJ1DFtOdzHNf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NIFpjWYBw/UpzzBRsb8ErAj9RXac2k02sdkAcfiZgCgmIFuqjoIl7gBvMNlHwJofPZKLv5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gRfbHvYAB4uXAzEBx8m+sV/mZrEaYzmriNVlTxalkoIv56c+Zt6RYPiV1XMoF1Faslf0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j9/cG8u5ocX8RVY/ET3D4T+rGv/Ttjwvd+H9RZf8AGcV/i771qNBMQ33HgqXo/uiKi8f8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vXwmZ8f2QvKFxX4xKpZifiwW8zuVcXnMNKqGwrObJjr1y7de5Vs9Gsw3b3K+5xv6waOm2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sl6/em/4Qw/5skVZc2zTliOviYzgVYcCFeMgX4EfByxVmpgywebxHls0QcwwvP78LH3/Pl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QY291mNYKvuJsqumYln/AHwkXj+crX4ftHkupz6glMzF3csdzJuqn/E8kFNnC/iPF093L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QPEtsbqVYZ1m43w3OQoUzK/8ADtMvEH5Y7rOO+Zg3kn7X7m5Hj5/az6QfqWOoLbDy9v7W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1dBmd2zRc+IgGglUxanA8fcMlgOTmAQOGIShqAG/1KxkDYSkweCC3bB4gcYqUqQ34lJe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p3tliznWY41ZMkdIugqI/YZgRiqO0c1N/uIyxcJe+4BMuX/mpRNQNRyKG9QIcF8waUpQjq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GbXI0BGuGJWPUCtnI5onM/SCWcWF4IAKsSv8AMVolPzFKVjYwyrgr9S+4WMsffKoDiUYT3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B6agBSci3N87dGqPUvdRpY/Mp1TMFsfmHmgofOW6g8O4KgDPawMGMAvMTRC6McQgETShm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pf4mxAV0+CXt3Xcsm1DWA+0oFSkS2PqNrq8kMnn1FBjBFlejcSODkDljdrwKl4KGoHUhYt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I1KaRXxM7FWrBaJepDtiBRVbKCAYtKttteIosX5hCzYG8dYqodqJUOJnrL0apgOHqIXrG8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6iTeg15QVhe0goXYCpEFIpXmVUDsR2Xob6Yt6NCkQHkuBbC4Zdp/x/hhPIaV9mYtXRM73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UsxqUBbPA3NgavDMGxfGoXV4AENgpLVkEAgBtpFFgrYD5xHX6NwvG6zzL1DKNGgcAS5xHZ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AgXordNQ7Xv+0JnCjcAUjWbhFtdC5j+RYvzLgOCsS+O43iA/MugREzHYTpLHPYmxohagu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kUB3LFK73cagAKziZJD2jNQDuKBa0eY4VEzghdhizz9mUaYGKt4QQNsGFkIdEuXExVNNEB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wxTcGI6n3MyUUNkKgLdXBE4JKwRF1GbFogUbCh7rM4KsgwQBVkF46UoxMEO7JAZCGyxfi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ZjzrliiZnKVANK2c1AhgLpcIwMEq1hU4S/AIJCOiZLgtBWwBdyilAchMM0ILidfEyNDF+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R48S7uWi2LiTSDKGoHcZu7tZbTxEIGBu1lii+jtmHUMCV+0TRQmlzcyAhhua7InFNYKW1j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c5VMi4oBg9ss5+xktiKWDV1l9QSegVXLHTEsm97gQuF3Uuru5ZRN7i9ym4TezEs/5i+yg0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KSOHmcRDwEs+sVYZgHdMC0S9T1HKL5N1SIX9ARzLoP4haNiZNcTKvJuEYd2EzLFVvdJx0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QxKgD+oPwqhRZLpgb0H7mhBcim6IX2HzeISs/KLoJjTa4AlcmbpGIly1Dax93EaPu9z/Yp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fc9thpFeC1dwIgJsIOYeWHmkMBSN0lP3G1DXTH8zILnQsBvA8F/mJRLPHT8zAgMqv5IHQs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4rcA1fmFhigrc7u47n6P94c3x/wBkYW2Wwb+589wC/wAxSFHwH+4YUdsLWviIaOMmK+omo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lsMX1AWNNaQOA23nMN5ZMVULuK6N2h1TEKPPZMBZEPw/c8RPzcgZWHqP8b8wzWB5xAfUVB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pcaVd9RW3T/E2x11Bgyx85xNC+4bLnlwX6zo+75mCez7cxjqallY1xGurB3E42XGW/wDsI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KmUb/AMKQa8S+dvEsXUjc0IiDt/tLH3Ct+v0I+4Eg41LRSq5g2/cQbuLls2/KGr/gUWSK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zzFrDua4s3nq8Y1B1e/mavngq8X7UH/TpPmD9kUww4QRUbSAwCwPJSPCx/qQcNE1l38QXY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ukzZb6epymBqfUv3pW3VNPiWbpKTbfuVZu+pqwvmJy1xqW2+H8ykR2v3G8s/tDHcIZgYw5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gdobY8R2+i/JEF5Pi1ExZ7lkxVMv2TzHLDDFm4rbjOZgDNgmJ7/cjANi/5YlcNsWfyT61/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f75+pFQ6t/ohyXLWXyxmaKR5MIv4pRoU78QlKOatD8MNqzZh6xHEV47QL58QIrb0f2QmAE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D4l+bgjn2UQelnuV7ajFMLq11+o2CB7f1B0V8V+J34kNE5W+XX8SicHd3EMPlrULCmxuri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XyCNcFwrHuasYlADPxm3iGpRo3QPH9TIKsGlws5E5afqIQU+hL/Dd1/cwUReEu8aI472kt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DaqTdMrHgtyJXtwa29dxkBB2tqVUHkU+oKtZ+YnSJh0dstDpNC55al4VlKbPklrAKN0t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VxQdHN1/EU2gznCErzCGz4gw7tMkBqwJhI5XiymYhztkQF4Rfpb6xxVbeSRAAh6S1mztE0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Z9Sx6HdkyhBFd5iyK5SZDOZbou9MeyHrCWU/fImD+6o/cw3H7CIDxBaH3DW/OYOlfUmI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DxfpKL4QwTab5Z0v2IO0R5gsoHAzH9Ta2q8NdQqP4HAjlEfIkGtfWMpdoPdZXhV3WBtj4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yxZ8irhWoNBxUe+htIad4YCUFKDidFvlhDwOeR8y463a7uCtXUNWzWWN73UtxuLLaJtL74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ryUg97+L/NolEVGBqhWR7mWwXm+3ogrDTaDj6jJcNUGPg/ZBFasURiaDTrS5UbTI6hdj2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elRCWVWT9R96B3L9D9wQujIUjfCRegwYErqy9RT4GltD3+oP2AA5IAQKHwsxJIvA4mQHAZ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PqYwAMdZi2qjF3QfuCAmUwPnm4mEGmTqGRT2rMBHY+lRDBeCJus8MDNUHNm4I1RV54gKc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JD9H7C5XNkRdj/wBhDvFpswqPvc0LJ4agc03FcYb2RwRvfJUuuwyU6iZUC1Y1JQ5KCZULU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7IyXA8N/iE7zlNRLEPFBUpS4yuIIqRawqvUK0K7PMEFrasxHEC6tcEPIFdMTeYIujRDEu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OH7gSyo64+ZkiGlA/JlAptQjueJfPUyaawmWMJgsuCN1WCzclbmHCCs/TGdAFPzCvYAq5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EqvotPmuvUpxznWqJIJ6MSikKoKM+ZWrDrqswyVSteY5RgJrollKBejj8QFxCwVZZBy4yt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6QXA5InzuEg+IqsKFeYqpy5pjsA+koG8trGrmBPBjziC21oiuk+4rCh7S+sn2VFA5vRxLB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F1vPMFNApZRpag3ZUcFN+CMAj0shliQDUFjwyi0PxoNrQC8zK/AgtbuKnND+IjSvpliiV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Vp6XzPU19ZZZ6GvMyCw+YHpBIItAt8TNL4YOnhlI+aNMDLAWeSVLkW0AtN1dRivd5I8Nm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KKEp8xTYK1eI2aoaf3LIoweGHDNeCFbBokqTxcbwAaobg2z4GOFN13OROUySnDVmHuJRW9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tGhhCnJ4e4VrsurK21dx9yj8Kj8ETHBn6RKl/tqZIVnMwv7/AGg+ibw4xK141LiVvl/3u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dzn8ELeJgEBXmBmHqYHz/AIQAY/kxAv8AkoMysw4gtg7zNqhqzn9CYdB+xQRn4RgUP+EF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+8P8AnKizv8I71/w0E3lgMWQ/KGOv8HHeepUTp+2LF04KwA2XMm5gVUxSDfAOhTIANc6jz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qv8Aomy9/pBkllXPsD9xrqAK7xPkmTziIRfbAO4Ve4SUGOYAhQ6zEeADfiQDCrKly4gF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ApslXicSvzNr93C+K9fMyBYKa4zzNBeB+0tlGsSprEME77lTD8xjBwENCr+8gUOZWi7ib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lXf7mHTyQk2t3jEsq1TUxFx/ahvNB+WBnOuCFQvkh/L+48lRAvTfmFr3iMpytH1MCXj9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JwH/SojO/0hd6OL3DMstp0qLIdsWi86zcQLpxbHu246l7csWRrwqJKbPmCQr0pcJLmLlJw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5lImYbYDTd2rMxFiac28EQhLaRyh8w2FNXEIFDpYQwXyn+oIBUOEVBQu/qv8AUVWHlrFa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FTF1ZDa35jrxEg414ZSceE3iCyUco8a7l8yX3AKoS7QlwAQyFJaA4Ki9Xjagg0GxTkjcVt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e6gVQUtYWRa5De0FgPqXJ8RajFp3DUuR1lbbmJrUwk6C/mHK/dMA1b8pxYHiG3KUUZYmn/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pcDERpSkePzBwAbX25jXpm7SzMmDJMaB7AxfiZR907mhEplglWpLypGaYKMDziHbULeVLM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3lf8AzDyAaCFrYVFYziMgb83tH1K2Ld/cCrk+VY8tXpEvzeyEAJcs9c6inA5IG4C2lLlNn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ZTY5gPQC2YAKAdBUK7jV7jrDcFw4ZmTAn+IlYMO6gSipNOmA90hfxGUAl/U0IFwE2vD+v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Xfms8ytszDj0H8/4IUzPluy/YMqCphHsT+pjL3+A/EvIUeC4lyrxFcwsK0N1rPx/cAbK8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kKWgYw43HBP8zofDCN7JZUDK5bGzlQ+cKykTJ7pWDOuKlXiOsT22wEmnnzHjQ0qbCOW4m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JvT1UwEAN3cvxtWs7gItmhgUxhEAa8zAIGVvMIF54YjpY9raZnu4mn4lEUorBx/Ooi0po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Rcdypg57i2L8ioctujNSaaCXEoh06YYS7jxD42Y0lItwMVBscDQNVOnfGVlghSthkI0p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5shqbOMQ1x4qLl1fsLLWWAlakUo8CNVACWzRS7ZwirCFIidNo0MTpzbMNVRRMsvq2nGgjd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B6CMyxS0zuupSBXldtHITCDMgftl5puptfmEI+DjUcBFWsNblwD80NJ/UTtecj7juHUdsC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Vu9jGN74LQHm2DlEUXJ5mFoYb093DY0IVRarighfAtQFF3/7C4kSioCGecVHBxLBUOeYS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6dQbv6RrmeEbi32gXiBKN3S1A4A5Zlm/1LhzL07sytGKo8Yju7LgYTCjoEmR+DiKH5yCLd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LqK34oY+RAlZloTCvshbqvM4LGZYY5IRnprfLFStj7rhUyp3gD+FKt2WVHWg4hFWl+SMK7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O0FaMMtWCvEHcnmIicYVzHC9HI4nYEMV1CNtGUhq1lGVzuJQIEvFV1KKD5lRGr3EACmH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hzmirm2A4GiAkAcmyMaNnFxVwL2sBzEVAVzKaFZV5CVArMcsv6oSto5aWtfcbT5d/BctsO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fhKpqESG+0fTA/l/cqVxQ0NxuTn93+Nw/wAVEe+4berRfQlpFlv3goeP9EzTUo6uBd6+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hl9B+4/DX5ac8Rer74m2dzhFiNV8w017o12b+9B/H/UTrULoDqLw+oPcWIzAD6BwrUDXiW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qWUeIq8S9sy4sN1UFKVVmyMzXwxieJY1NJh5rR0bEtQpbe6jAtKfbT7gy/wDr6n4k/CPf/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itRwId+wBjhr+oC1EDWpkQIUaT+ZjT4xKTA6MoDEpAUAH1BfUSw2WShgftEqVrqOK9vEc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waFbc+4WhgfmZalK0vUtkt7mNS3ATfPJMl6gpqzb6EjoMj/TiPDBTqWJV36i4blNZMy5WG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i6rbWUWnqt11mXHgn55MvP/KDIExPZfmWrLi6P4ywvSfmEnH2WoIXFOH1MCK7uB0WHFQx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RXNLhA1HLuWopKzQQmw6niJ7o+9QmkRuzd7lO2JTTuLlLr/QlzIQHgsQaxU0mEY51IZdx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YYsKAc9xiiryaiMBGEy36jpirYTCtlaSBbChHzf8AuKNg1ESSG12nmDVGI8TV8wzisd8RC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QD60OiKJcm18IZgFMJu4sCJhU4mEPEKio5VCWOjRTDNdU89Sz0GJqYikkzucUlphXEEwzB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C+TbMGnDzEdnircFcOg4gZQZI76jE9BX8I4bi2NGnTyqcsjruNnBcJHgFi8Zqb05xcAqLx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jVjgxLU05RzOYZytyxkQgoql1AAwS7sE6XmFgDggXJK39wL5qt80yghhuCl6vmAqMX3ES8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WbVbwOJgpcf1KmH0jY5gnMWmAShV9nU6A+5kuxPiFFtMcs54huXlFHwcS5oy7DjzKHnEF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XSj5lnLQ+yZFzAorHiU0MXzMuzA0cQBo0G5kt1+F/8V/81C2JpGklC4eLaLx/aNYylgfT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ysvmFotvqyDU6bRerf7nD8mnnJOPR8wGIi74dS6nHYJpXdECGZByl4fqERu32HULVR8kuO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4qLQAGMyh8C3EYZIOYy1UOUVJyDe+JZaja8VK3EbpiZ1G7GtQd18JhbtpqFigvkIyAFvzH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Utva1mWSg8mRgK6301kiFQ11miA5O44tpuB2ShKoYvW7lsARa1Uy5saS7ZiK5PUGVRDX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B3Rd28y5u0zbAUDDncIATRcdyN8IlJvnFsTXBrGV8w1dutGYLBs8y3X+Fka1RNQFWDk7gP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uQra+5bR1ReNxdyVHGGEMrBGEqixFUzIBS4APTE2KANHJMoyOeICWRsOPURS3rZWILAFwD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EeRFucr4lKhdYvfzBBI1gbzCRQS3V3GQFzF1MnKssET9gVRfdy6rtjyHhjWAG2KbmVFBp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LkKrKQ0pV5NzIwQGfUuFNavuBo+JkCFLqVxT7l6Jy8w5TqIts06lFOyK66GVbsX1EQG2oK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gEAogpaOStwS3cDUCOMx7FMGwhSXy1ErWBy1AHdw4IOrX3AHHxNINYQjF221aMptb/AJ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Cf+fMI3fJF2pYivapYvcWD3WApSsvArgm5Qk3k2vUwYGoqcvXR4gCqC2d9RAF58ELY8isQ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CP0iNNtv+IBK2C1FPzL8dzc8KVzCb8cBFrNZn15jpUdHPgjigvA7Y20OQw6bFDUvjrhZa0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ZYpcSsMDL0moYA5C8PMbh1NfV4jUlyyvUFK7f7QOdEJWMOf4hVyqQH3PEQ+gy3OLuK0Qoo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zYmh7l3cn6CANiv1pMT4m01vmWHqHcEpYZo/QsGSsFH5jfGr/KDOOIenzA3/AKgyQdYi4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+blBlRHpsuJXgH6iU9xZCPFxeKf8AB6bQL1bSCW7Gg9R2C+o6pOWMfqNCZHqC0ajzqOax1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kxr+k4r+z/EemLVRfiFzUxHmJxdH5TWJwLaJT037Y7Y7m7EXXofpHBUR8CK8D6vJBVBald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4xHQAcESjKPENqur7guGo0g1phX8JQkpPxGTRxMpbAdYg+o7DDcSjHxFU1LB40ysaz09y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MUqU4mXEAGo6nkSoAXX1ZAq4l+YtNPzB8RZMZZotNwbmIShehEBbZ9pRQprfu4PLMaPKfT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80fmf9fMo29A/E1tYYaw/8YG5hRaQ9KeI+BnO5gRQ00OiAsLPEpnk8xQVZ0zxuRFOBtjLG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lLxctFMZ1qWxyYMcdUqmG9mVhPEC6hArfmJGTvEsuL6IRKWcpxLGwbuDkTZs4mYEc3km0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2sHD6A3Fhp4VKBdaxtOfUcBKT7s3GeLBla9IH4Q0IEpgccMCUKkbBweYdeWWWdrtxKYFwu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TBsCMI/oSjNFi+4DK21iDrAHbiaJXraMyyEa7fqLK6BTAt5gmpVPxKyVUh9J0G37jVwQt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vMz3lOOIxrTtEVy9kBVVG1m4Ke7gUotZxDr5wuisSwN+6FY6wNhU/EAbqCrHqVwUaIW4t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ydmMO26hCbR7mYwHJDxFhhlRayxN3HHuIVyj8wXCh+YyYGaJeIVZnzEK7R+01i2AEoLUG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+oOHtA3ReZXlCgwQsKOYK8UsIS68mW+QPpmU6D3MQaGhxKgq0cowM+DE0IpUnOfY/wC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sh4F+3/FRLe87zLAaBHXSTVL4Ua/iUPZgugx5LjMG8dBuMZ0N2TLTw0tW19wKoCgcRgtFm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bnzDCrTMlwAgur1BA7SiNprAt4lBt0K3Dkb1M5LJ64lPx5DAo23mupcljpdMWY0xdbg+G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oaSNheIs225SuSv7lJHLmqlK3bQrLSVXOZXwaTT9yobfe7l6yAXwl6h36ogLs6NAi075rL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/ctoDdtKMVqy9VC13i/RBYR9aCJbgC7suACauxohEl8d3NGbo8Two5zKLG6645WUsX1ARa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iXbDtIYLeyXjthXcv4Qaa2QHPOYqkYLA4V/SY0IDWeF8wxuLRbiyWIWC/wAR7o6j0p1EU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QqkRa7+Iky1pZgYANTwRAwReCke2Z6i5Fescwws9oQDSGahbDoFqVlb4Iwt6DtSy3Rdymi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38yxaqsRlaKbcrnm+0xkGuJj28RF4Km3uZhtCJeckdBccD5r2ErjyO4R1Q/plBdBDXuFcJ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AEx2M8irUvTlqsxse7QQs22V8xNtZgVAljB7uURXk4O+IlcDM86ZZWMfSr6IvcFzEL5QKj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5nAWOeJR4Jo8F+Jca3YhLa0D9whO9l3Ci/gERRg96iRCFIZfRA5UWFz5EHW2D42RsMy3z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qIBwBpcsDTQysGUvAH9y4AAywcfQeu4C32UqPQtLB3GA4JxEko0QBrCjqJylj6lPhN7mO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KE7K/UiAjRr6hEZTO7vCGWDXYP7l0rbW3zWFtnDruCilhnxURLvmVACafaOlxa/RPNP5/9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obqrgp1F0JZ7fMZwr3C7IGuYVrMX8MxsJdOj1LmrXyXHcf3DtfcGbE1FkVRLUrGyvnCOE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+5k44KmPoib0/EFv6Zb/VHZhE5xxLsMSk6TDU0Io8BG+volGitOoA8/UDM39RNufqLLLp4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lVwefyllzmcqEBVJswgXCb28XEB4p/LCVS7JiH/GYdjQfjOlGovf6MuyVDZ+IRMb/ALiA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+UgLXqNAVuJRJyvdQNVkQCyGZQtw4nP6MES6HxKqCWELGioDkqBV0l23D0S5ce5a60ZZQ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q5+4rSJyG/UQW38Rw/mGxFGmIf+7qUE2hBumZbhKAbZOoX2mQ6mTCXtnB61+9D6QfuWrMY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zk8wUn/FzadWfljpPA/Uf1Q4JxaKl4UTCQrAPTEPm81wsMubK+ZaAS1UZpSuuDAWRZUU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aRYxWreT8NsCXfgTbuZREpSnFwg/2dSQg5DS9eYdwWXkQimComSHPUF8eJborqxFgZqAG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fAu2YgGznfXqMnbqX6lXBlGpX9+dlJIPLbEaKRPexii4H8sLCarHVSwEBzwcks63WlFdrO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iVAaeS9wGrqMUpLs8QRmUpOmFM/If/JgP984IkV55jAbHlj/AK5E1Dux1aPxIF8QGFXkl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hcpWBPlmuZwvcvAQDVXfwSt0auAViBQjmVoX7OoPCObZrw01FhaGsOZQCx1iUYN+4qECfL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4V2tvmAThKnRR3h2t0XNDlan1LKy/jgjjN9ogULrmW7sMG0Ib+OkfclKkK6FtiDtKI1UQ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l3Mkci18QEB4v5mmGZPBd1LEUEp7hguOQneYcUmVc9xGVk3GK0ypINlNDQOp0h0FuBBFB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pcSgJQx2TdHxh/8A4GBkDPUmhijWTS3Nc/MwUDgToDpLz4idXjgFYei7hKFolK8RLCvNY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qsPVuIlFuyF+WZsBkqjXNYzKO0ttQhL2KMdxw2f6GELcGS8SrUG6wwpajz1CXzXllU82c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LqD7/AMLHUwVcke8+r2f1Ez6bEmApK4ExLPE1bBHWjg0S+iBqhGIBqwYZYFxARVsC9x2L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Mf+osj4i5mFIzbR/uY22OiAUh5DcYI1pTEqAWxeIMEA0Mp4lkF0u/cIwQZL+oXInIcMxj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FDBUUgAJeyMRnPzY/IuVuDVWzh5l4lFBH9Sg9RhcN+owF0dI1A+UjUMWdRVpt5ackrSaay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fmFPZgubzxGRKBwMwSmiF1bLACnda3QnggeisOTMysItJz1BRbhKui/W4xcoq2fqMaMq2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FNGQFX3CXFt1aRkK+BJ+bbcwraiy8RW8lTfccstT5MTJIfEHcFW8QwomEvc3aCxe9/MIM+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gIVz4mSsssvCEKsI8ssAK1i6EaPEA7R6ZiJ2HgQS27Xj4mPZdR/MrXbk7blL8fdlG4P4Q2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xU8gkYqHv7hHBM1fMVOpxgWCXHsHqYe0hglja6v1M/gUHFZdZc09/UNIltvD2wxm+CsPUS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b3jbvGZhJYj6IWHs/UJkhdvmAMOijnmouUOVmmB7KxgvdsI0Morm8TxCDA0EMi2A+JfRXH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qAKqtuoMQLR2HmVdkgPIhBuT6XEGTyCHoV/7R97UvUqjgL6CPB7ETT7P6m5NDUI+kFW6Jl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+0IK0agrFXKBnHGYpMHmWBoPFwOQ/EAIO1AotcfyYL6w2EcB5JQoGfMqWBOSIDJvgmWk2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8Q+hDDVNpwG2AVOah2tZ7hdOxfMy0ovzGgrB4lSoFrGYVc6N/Ez4PzENppmQc0mMtRVVH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YrtWuDqISr0qLYOHDOcruPhAKRTcfOLZojyRpHB7CKhij4IrnDfQTRA+iYAauEpzp+4Mzm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nM/EPxmXm/fNfhH8YS4YJRKEUIL4fSGcTNb1TMDnXvki8X5Y24t5UwvGjaAP/AGBFs8KOp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1wh5LRvUqeorRViS8HTLMP0YXYKPMrgJ5ihJiaw7lhAj4bqW2qDmoo8mjKqJapQdMorLr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vUKGGPJAi685jIFEHEKfK+zERsdwzwRRyD3GlOZBaYW5pwW7niAp2vcoJjxiL8R8pkEAae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qdZJ+5+/8Qv1Ubfb+2eZ3/EzLi7QE4gLXmAwMPtz/AIhqrKUO7C4VAXB1FzclW/M2gQGOK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aD85C51Qs1HR+7c2GTdcOWUwwsrEOo0U5GX1D3bb7SUps2fhG5ix6mVMSokBPVteTmY6q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zCX1RMgbZ4KZjwqnYwHF5FGua8W6MFaV7X8BMAL7XV/Ez/nI8Dt7ZmXd2+ncwI1ggz81x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MOIt1Da7OGOsLSBwsQQNoPOIzauLydylNm4rnVA8MBE4qX1DcZ+U8wl+nvnxKh+Xll03Nw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6O2Ozth32MpHdzEw5B+yMzJtHy9qoRpee+ouv2YQyKs+HAYrVT/E77rMsbjNjiGVafMTN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TDK/fBKGKcXBlHTbtgC9vD0MHgQepiW8oFAeBjf9S60ZBxKg0LRcFFdEqXg3UVelaGjyi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e5e+1SwdIjEmyLI4lx0u8PqNakMSwILh8yq0M0pfsJj2lsWCJiJSsjcrenI1FlaazDdg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Ay+IoIKzc129gcxItCDq5cHeh/8AhTGPMsqadf5I/wCAGvEeDLHgGAAxGvUhSxxCOqq6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NEwlqA8xHipP4BCbNRswMBB35iEwLJUkoWQQiUR9QBarA0EQuZBThg6IyAcYmNzVDVvOG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VlVL2qZQpSOtRY13BBDLCOREeEpWjN2ggzlgXuJroNPMcLS8BOIRpIFzAvK6Y1b2Lf1Bso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iuLxFQRO9xIw1sBiV4ivDT8TCyFtrruXZCl11DqSwpVUQYlbX38wKPYOVMUUQZstqIAtx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IJbBKtCLA1VNKFpOcsrQ+oiAFWrMw3AneJkxpd3gmdhbPkZtXkKHHEFoUtiGPqCUIKxhXg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NEHgIpIBMrYlUGXshswTAtTcvgQq0Ldyq0llFnipmrpTl6gsnAV8B3DNzVvB5YLQTm7zf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MBqrwA+IixUw2cx5TzOcwDY0tc5gU7pqUQMU9y7phK1MiOeJ8YgTlu7IYdpJsFs3qAa3M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BMZmaFYlhQKI+qt5IWOn1A/6ILe3qpcsT2SqINsO5oQJXCACC01PbK9D5F/iVoK8KY+JV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gs1nJwQUDdZgIDKVgU3VZWWAMVzM0iqrGBwgcuYQwMBchnOWeFgGDr2QTbhhq520F2TmC1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Vn1BENXqsV4CXeWuQziIq256IrMznjmW1lQBwvMTULQpQZF4x1EvAMdizZalbw0pAJcFT4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+5cmO81RHJjrMcm7hNPcMZMgaGpWTgG5WeM41EF4OSONgD9TLdPwwUjhVFa2jHwSthzMg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msLL4ZSuv5eMW1T8slsXqzNj8oBXI8QMGP5/xQLxnmZgr98H/ADGWGDaUODUh8lvE60+LS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RmLWuxrHKKdQbyUytBtIOxxbW+2G1azdoDafUxr+qBRgV53EAvTVuYVoi8biF7dRAMje9z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mtBsbgzSRCfAjidr3AQVB5xCpswauZHEPZjcsjAK38ZSl48RKZxL4yKjYb+0Fl2qNVbeZe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KaHHGLmH/AAYjv0Mtvy/mY3co/GOhI/NnxEA74vCFfL+RtYZFXK8xQVcrPAS4iuWubNJMn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v7lRzdQ04r9KV3rybuA6G9+IGVVF4TJAC9OomrBGHuHYuAWwALy8yotUbXMosGdlB/MQQb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wlkS8kNZ4hYo7W8kwCLZuYqoK36iXQFFcEFS2TFRlYKqy/HHUcXs/wCxLKlvZAclPwE6c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1/MgCYFKH2wC1l/uBR6fEeC5W4bhyRYu5svAv7RfR/CID2IyjNmf5hLR/qEzaJarmayYda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j0u9FOOphr6B/qZNJ9v9T3gzMIBazpLTdtAtfBCKw5E3cXtQOvhOiHUYIPRUJZpwwCMX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JylIXRDgDlYvQO7IFNtKXLIY1X9kIJopOVsZxwLOKFLHaE7Q+kcyC2l/2PiH/ANBdHESiR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6r4OCXy8n4udhMfcN0G8D9RJTw8ROGA13zFwgxnkuX1Q7vPpAdUvW0VWIcOIYvF5g1lAql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TFG4thNlWDgeDti5SaOL+IeMG/8AcLx79dCNqdJWCIjK7+skdO6cyrdrPpliTIqXTKRCj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QzR1FAseHKmnmnlDQAF3eSZjVWt3FFwK16THqpntHWQtrSIrHF0QEHxCZYAC/zHVNYCY30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/UFA6RjAdp+EAJLa+0KPzTEwjPwJRafOJYtRrcAWBYVAAoNRxDI7i6yY7ly+4jDzDSUtu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GigaZqGz9S9QDzDWOo27CzqW5KhtG/UvtI5fFyjlW3D5Il1G4BFHGkRmB95lE2YaxEJLF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/AIAiwHjWpGMAfzEIJ2to2rhlhd5W0NJ/8OpaFByloOoHYDZ6jVD2RiFVLFh4ljsRjXYh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Nj0/uXpMGh7gCwUKt3X/AJMpAuQhYCgrMUabsSo4ncBcltoanTaUPRxcOKqQRHC76lsIF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ZggCXNQbI1K60+7yy3o2Q7JYajbayGAemXfmNWQllHMUBKdlEbVXkueaiPUyNeOfpBoht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VstKl0Oi3rGqfgM56iqgBZglGY8YiKJqZBqU28ALYiIa5TMdPt5ZWELhzyU2DXxskNsK0C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5FS0GznZZSZTjdBLoLmS2oKEMYIKrXlXEKCq3lE1dC4BuYdG5oKvuGVLgMHrzLDi8g6Uo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7jJO3MUFCtGw+ISa6xZ6xFg2gxdeIz1VFWX3CxA9YB6lr1RRGXqIVxoFA+XzEAgwJ15gS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xtQr3OQqvWJlXu7iF9YJp3iJ7izgzFz5iy3UFh5ipq+Kj0EUxZLNITg2BiLnLuo5pKDCXr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+phi1SWA3XhqXdK+oiqdRZhvRhCIi8rCwQf4hKGbWep7gyu21/qbHLZTmF0K9RraA9Qjd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yykOD1Bv6pSgYjWxfKQ0ZopBqHIGW7uMGRGaaYgGHBRn7gdYeYSaK7VqX0pPCA2LWW3TKW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AgKwU6IvGAs3K+Ho6hw1xBS08wyEJcA3EIcyjslqts5mUcIB6hKwXsiB5s/hHWGkt9Epho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PhMmSC5tmD5p/E8ZonGVI4BP4lxbfu/0Quwl+MP07mzn/HM2MHMtcxEkqb8+ljunlCHK6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X1PMKvmGf9SwOb3Krxs/LBrN2X7Yrka7isZQVXeK0mBcvuDNr7jWi/QjgBILp8xx2qv9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P7nWvVwWh8EHCkDp3OYS5zd9ZkzmgdQAf3yvf3M/9mf7Nl13Jq5tVVZX4uGYIuz8MFSWf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scPAVA2vNQ9ZPqY9UjrxhoWBH2RYzKfCS9kfcw+F9wJrNFFYim2+2FWBgEnZOvin9kYqL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WLeD5MrMqbzOYfm5l/sg7PwP+o3EPL5irHRENOsjWqSiFE1kiq0nm2EKr6QbhOeo0G5wRp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Bhc7JXbQt6JjULzzMJ46wwvNqisUR1pDJcmBrLrKLSfOIWgCitwXGyj7S/lUJcUbtgVdmG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nuPD2H5JgPl/aKy5/8xX2h+o5Ipr5ua03+ITNxsdDzCmaWxAP5CX0ojLBba8Qtxm4MMW+I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OJpuWUx6bAVj5yHwH9xqWCnlpc/iWHQ1QbXqI7DzCreY4zGuEXhKhhlcWuoI2fUsTXZ4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fTFWJrKq2xLXwzdKg67xdV9somrlFg02wOCfBqIkbxRY2w3LbS3xFgcZX4YFrHlfBAgHES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xobJdQMsJnUvTrsGvMqxZ8W/iHEXv/WA7fzFhQuD1FEJbasrKhhqlRfggthwwL+IIc8WZc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liNuprjoFoBTNL3T8kOjqoZUhLmapeurlOSXcEhnswkw6/SEAO13Gb+pDfvpWAuNqIipS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ylcktuJLlEmAuLIjQzGZKbBiMM+RMTBVSD0w5Eqm5XZCEGPuEnJtzuYWRd7gSj7ENcm5c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YbWFlqHiC7wwGd0C5sSOa1H7We8xJtHaSt90heMrAOoKlsgOv+IGQy9SujLkVO+4hRsdx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HiFtEKfFQCpDwcygKGbF8kytMKuo3DZ5hvj/gpDX/ANvCOLkuBaCXcjCYI8oB4DFCjSPx9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Gub4c/wAy4yRQ3Mp6FSTo/vUScsfy0YQKcsZ/9gpVe4BpP+5iK1KWr0VG8Fql7H9TjP4Xe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8zhTJMLDlsxgqNJVvazG7V3HcNuFGy4E4dnUrVt/qKIUGdwJZ0O4nIRxUEGDKeCswNS0C/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F0tba3lhBoOMoVzwZVMgFsuMyvJvYMIIHFahaAKTdwXuw3mCgodI1AMJgU6vmKS3WVUS2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lwlFbxLzK8DQjBpWrdJyiGCruVXBsdoI0VGnVQQWtqwNEXbxhNS7VEZKVE8F13HNMrNMXD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8ztvzEsnKX6xEYbWx56qXdtwE/jibkABVwsgM0/xS/CkHP4hoi7cAuvjUQll7GX4QKRnQ4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ZbhgLNsDgbKK3rx1Escxp3NqHsANeV7mdZ5CLlswjZcK2oWTqJUzNUbfLLFKAWfmVFrvu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9Aai12zIZ3HK4s+3czJdXxK+g6cxs6vllXWYoWjAQUcjc3EPg+EHKTYrt9wuB5AFBhRc0M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04W3LluhyhC4svhU6HAFxdHBVRt6i/G5zmLq97Sv7jxo1MPzC9RCxP/e5Zwpq5v8AMFMF9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D9sziw7wpXH3LTkLALbKNp4NkPIybDnqWyiGqf9INknv/AEgBVN3/AKTDFv8AxxKElGiwX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iI0CBUQeprA1Yv6lF49L+plwju39Qy2PpX+IjVPaj+IzWjYZFXkiNguz1UMQa92/iNUsN0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d/wCCWxzqoP3qNV3S6/qLsjwS/qETS80P4iemKze7+CH6AWGxjdrLGVm4IKF4As/iAAtQh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Rbzg8wK4lscQdAI+kJzwvwjvvP+cCeSPB5/qfzl6Jiwq9r9R8d/LCrlfys0X/AIIKcf4b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G8hzHwEoaWo/h/uf8NYxX9QY1P+bmB3CyQutzVKULiYSsXSCRVP6GJp67iK3+Yi4BcQrXM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4J9/1wCDaH7h9o2feNA8x+WIXLwczxqYs6gdrVS5BYt+ERyzN9I9JTD+LlOhxDCWWZWbL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nwhxfaYt3/Cjvorgsnn/ACjpuzhKFPuFmoyBsvxlNq2uvlFRM/ZkgfEHwZkpdLFuyMFu7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0TCHDN6upZ5SSOLJjbKLl64V3zM3J/EyYipavuBOJ47X9MdNmmZQLUHkNTHv4Jbpj2XUD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U6UftIudCz1UAGrwSvT9TY0vxKojlUdmXylTS5GWXV/5isg6vaLCWlbd5l7C24jZPiap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4g+5/bCo4v8AjLxXNIk6FCcrw/EvtUpcQK/MFDpssGXhEzvJ/EC0u4sD9Qj6y8f3QDQqv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w3jXhFwL+EtbT5m9TDdy6Ya3vt1GIKGwvEXwOTdEDWLPMtqzxqIofi4Xt8Ki+/wCI8L3FA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DfiAhJ6pAWfoipYh0VBt/lFAAY61K1K3HfmF0DP8AqEUjsPHdRyxb5ZVnNxS9uJgIXTxA0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NlhiV7omokuW+7lmdWSxqDSmCAgNZOjKQVehqVgZcscCHfU9HbzKiVUgcxG1HJgnFRXqN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2lbrXmAXJ6jxfVC3Y+IOixiESkouAtW95hgTvfEfRVfEoSreli2A8JYbyjEBkOnqXqQdiZ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nLjTBzNx6sKcVHmqqGkFqlmLC9wheSVRC90QgP5iEQvlgRGr5JqzjtjiyqOI2w1X2NV/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UpTTA7UPbUzBfZii+IZZvxKFDAbVqC0VVxFwKFfbAc8W41GmlDi7uOitUHzcWjNnPqDH/A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JM5pIcttfzGYFnkagV6rXyDTMSCpB4Rp/+KZ0zBs6YMSrwwDi75hbVB4l2DwbfMExFMzwi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51LyFQ0psr8RVKO36iH2pR+43yDOrb3KQwbBvDr5lZICOHRDukmdpWyLtBqF1Mtz6llos/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LRCxSmI8svNlN8kVGqf4H+GK9NjWrAs7VLDIbyOCITN3LYgp4mQ2+Ykk32OIsNx2FSjJa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kihzahcEJworWqMKiAq1aBq4EUIyJHCS1a7lMMN49QuMyhbU21RQXR5gualV9xwxxyFCO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USohyr7jV3ZQ8RLrr1xA1lyyh6OfLEIbRdHHqN4xMT6l43BkmHqLg3eUXb3U1SIFMCyo6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y1twgGlBpYKgpVmb/AJs1gt0Yb9zE7JWsFSnK1WqiHTfwbqYSAlLlK3iAlVbh0EplWQDLo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RRnlaX7gIPcgnqCwpWA6OKmSM23LwKrFEQkzVRW53PO44iuo10xBgptgx5jJxjuCCwQE5D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QMSLtMYfmC0IRtZVi+AWtRAq2n6uCja7h3cEBuaepbK6JtKfqVDYdy4W7YDoWDOGWFmXE4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I0ogDKzFClTmOy2drmpc6shWmsTO3J+oJRk7qKSms6llSgTCur3ESQvmZf5UGosrFSuTEQ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UfcEuk+Ze6PFxYDZ7gphB3cuchkW/qKG5aFPFRO0Nept2kS0p+YmlL5gFtvgROKeAKVVBI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XrFT9Ix4CX0mLP2or9uXln57OMyCLKlCHCfieCfuioOn+3+IYPmj8E9UcQpSm4ZNwHfxGo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n8TA9H6ovGa+pmt1G2Z1Bs27iefrmNENg/qZPxZ9I460L6GY0t1Og/crd2/cHi/uZPU4O5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+pXIrwecx3Rz+1FpbvrUojKayzACrCnmBU3XcA1Owm+xHLwiKXv8Awi253U4c4lA/3E3Mm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oHf7v9w0FHIe0f2P4TJ+5H/C8oqkhRzlgDEdYKsvxg3ysL9oQTIgcZJfkQ1MvBYXcfMWe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qc6lS7l/xKNuLn4gBYBqHOpTglV2TscSqnavH9MJTWiiVei80Vgla/xxSMo5lKlw1Mw1/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UPFcEogjV2uCAVdGoQtuCr9rM69AlbcH+Udjv9083iKvfPzIwR8z7Z/qKjLFp6ygFDC/4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ZiVPbT+4OaEFwoDUsjAIoxh3orvHJZ2jhfXmG2YOSKeRdtcWOU8ISuSRppGA/lSyNAYApx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B/cpjxHP9xpFmqMAF7ml0AzJiDHkB9ko6G5q6uGCIz2/mNzvnASA1CqfmJtdXQmlQkJhjY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bhwF6qD1/vMrIssrp9TwL/vmBwDyRCDf5b9kptJTYy/UdD4KE5dxWwsBw7M8RSC68KNeY1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uhzXmb0XOCwqI1SndP7gkmVhTfq5brnoBv8zcMntkrAPcVdi/2JZXL1VNclxev7iGIHFhZ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fmYVs9o8UmrS+GL5U9JRnWcWbX3C6RA/CsEDcBoirC3a6GQzAqXRKxcMt/MsIHdAj6gK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lvTlu/wDUOpfBpZcQd3biAiLeBshYUjzdy0pB+kLRW4Q2zhpUa03m4wMoqzEtEhN2VXkg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OPhy+oJcvb/JL0LLrNP4jcraRwDuycqBza0ep9RqCaFqqtyhj7V/qbnxncQYR5/8AJ2l4h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y07C/4g6V6DMA5+FDxFLs37hiqi2i/JAePEbFfMs56kMsepnz7b5+5c0KUiw/CHSqMeyWj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mKhAtTTn6iAFLnlZCtYHaWWtnxEs2hjw/+Lh4ATSOC33iUQ5/ww/q/Dn9zgbYVGB2wGtie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f87IMCyAqxmFfdku95c/CQjyhn5gBYuq9R1QUaaxef3L0Ry+7CWE3+NFVBkDjcIdAsnNXc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XDYlQNbAytQlXjzcwYUS1/cEWhvPqYWIVbbmDMI8sGG2NSzkP8hMp0TbNxwcRsEJs2Pg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zBiwlSymXQqVSAW+ZMmJFa13BlGXWomqaJ4lxGM1c/UAZerGr9w3LWaZzHdVrqtkMbAWw6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BYgTMXMAAOSylBuciKrK9tsyqZdkVDqG03p+JRQo7gwiQNaoQoh1AJYiglzImyEaKRDLye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+WLXSFq+Z3DJg/EQadbZpy1BEwlXKzHoxBx28xcvZeNxQ2N0dYjHaJTOYhwtnJoe5QQMC2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C25b3hwGG5cdGArzwRQq0jUGLLQtX6JXIW9CsKAoWYtX+JfBYzGkRVTmk2q1n6nJ1irNx+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qptK3Mwt3gIyULrcMurypZ9S8AOkq5Ut3HTGgD51TBIwBMLq4Ii/ZQymCOESXaI8IxmTgs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hvot/EAlh8wL/AC8aitXBiXFDGOF4u25ilQlRAvTkgVrhzqFKqE+piEFOY7S8LYdSlLM3C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a8S0gasXTpHK2133GVsUfGJSeK54gDA8xLM2zWACbfSFjM5RzXgIaYcYXLX7lYcHmGVSl2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VgupjHMRyNeZikeyULDagyrGNkwShuoJruk3C4V7W8ruY9j5Q8QO9jKLFzf03Orls77Uq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QyB9FxV4cQgxwD9v8Q271Pyy68x8VNG9Czf8AxMan/VWGIE4/WSryH+IGitDfiflFtzqX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1CtzNMW/wmhA2ocCi133OctHuYPPqbauF4zz1ECC7JzHh58RA1n6KUKxGFFV61OaqOYdsE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bLwGYocgGK1K1O784q5RAVXzLK86xZDMr8zJKqvEVQY+IID/2CPVq/wBId715m8MvSLvMH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+Z9NPzhbmbPymIf8AdIZSBVf+eU1ux/MtQRz5MGV0/jN6rbufKLC4/cShwEcaImwNiaSU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+9xIjuWBp6lCbgogBdH4g03pPaW9zO69zFuyZncwDr+yUkgKFNy79sg5CUYsQNjrxFwtk8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MpC7dfsh5ItvqOw0MGbjkKyNM3mLmHBomZ4J+XEHHYhkSvy1KTtCj7ml8zRxzPzH8Tcgt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q02d/1zcVfUvPIWq6v+4KXbv3L8kBkOYI3oYeoh0vtYB/BDAoWrx5iqsDuDNLejcZajMW7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HqWX4iGyPaomzLp4ndRHVwv1iIVIU2RNJTb5nTetwQ2MDFTkqDz4IqTwqvuNXXuhxMhsS9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WWMZeY4hA3DZoKjb2N3p4lMZBm+IFlWrqXpoMI4jvumC0KeCBbk9Sww7iLha1FlVQXjxS5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3VQW9Pd7lrB/MzVlxtlhbaDuFuWMOYrBfzEaDkmpaI09kTiPBLkt1kuK0osSzCKTDmWcx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2n7T6wRAqWG5eWEwu1vFwtNxoYLitlwC5Sx+pVYU8wGluXjMcmItUWQLcL4It8D8R1qnr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LIZIBNI51qZMvzUvTSAxV8zDmxTDyxMPB7l+xKqQadM1YXXBLWugWBinB8s4jjPEWjGY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CQcDGkWBdmyVLDoL6gW43s7i1F1i6JZHNGan/wAM1Tay/UIYC6iisj9/4t5at8Mzylcy7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XLXB/YQ/zdRBmRMrMNdywNZQy1q/zGqVSTJ4Yk1XWYrbFEFH0xO9Px0/mJLyK+aGZQAuKi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GkboChreYKszdHmBZVWsYNm6nyYmQ7N3uV5+TEIIR1uAWeOpmGBKG4cKRYRQfiEphc3de5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w3ilxabhGPHuZh6MLgENhF4PmYqA75uB0VEVili5TQiPABirGTmG2dvywi4qxJQbieCJC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ZsR3q4WQ84DEcYDtaQAEAdlfWoWSLchh6uX42KWjEpK2t4CGAqOLx9xFoosTBAm1hiMtNI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dfMKqW66Y6LwLxeZYN5bqu4aLvkE6ArLdOISwOVZcAqNjFFkpzn4Jcals4Oox2mw4hkBb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zOBFNjqMK5ow4+JcHNRZFCKeUox75jsPWTVQ4IIJdt+IaDmnhAgeV1Nx8/qO/Yx4hKjNH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5jRTiYIs6OCblvJBAVA4MepUhaJ5P5olRoXiiUIc47Z2mi7aDXuYdp+qUc0uPcMSd0Nw3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Bx4nJQ+oW5a9yxbHpmF2i6Y3hsN67SlvdlBxKjIZc1n85iW4QCFvkse7hDUR/wAFjoul4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0u9wMbew5YqPLTBxOctxnkkdK8G4miU2RaBC7nU/mKgYQtviZGT6JgsPC5STAJ26iz6L+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6dQPXX/MrAsmPzCuV7jOVLE8dweASYIYiVGnjTEkaS4SwoD9qsq5kZ8ghr/ozAUliX6aK3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K/dfzO/mbDNDtI/sn4hpuv8IkNwfv/cH6Iu0rJH5puD1+JkzJv/b/AEipXan9SjOf2oAbP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PPiGuPqIN0Psl2osdEoxX6aVMvCiQ7gu8Q7H4lPbziMlpxzMjQyZd+IQxpu3dECaEM2OF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hQxACWTkqUh5Q/MDIpuQBSyF/wARUc5JRqsTDQnxPb5iXHLHdn/LiU8XIfVVrflBQdfrR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f/doqB5/dCeMmbTlfxYOW3+Uy+IlUXyXBwVDYGi3fUWYmLZ/E011iKgaxLGtjWNv9ZXK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Sg56zLCi+qqbTdPJWNe18Rw1vl9MDZQ0OJTjVmHk4VOrGNV/apmt/GfE9QZm2iUAE/jQiB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Brq4lbQ7SgVT4gr0Da38RqW1E9s7tYH4Yr/6spf7F9xTNuUAvJzH9j+I6SZ9I/jMDP8Ap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b6hGbV5Ue0/UqgRVHliJUvRUYsCxR0LiBW8YFtxb7NXCoVAWiD04t/GQSHBwNIv0p5PAl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g0rQ6YKycZqAlDbiVUqnaGhByYx7RMiGExTBIlpe5TGDYcQWFDUdleUdfLGVoVbOowv8A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PRQ7SJ2GbmyHIGssMQJKjUqyt1aqBfQJVeJcJdIixoZYUB3MQKdZmGVeOIam1LzGBdL4BW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wB1H+z/GBS7VRWhY5dzNTD3ICEDmXphZvNpUxr4iowNnT8QG6nJCCB9o89l1XF3ESAz0M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L5hUXW7IQ1TLbJEt6tHKZBa5ZmYI0H4moGiDNse4hULw5izBUojpEQ6jZS/BuKIFdDsIv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iXnKa+Juann/AMjG6Ymgl3B6mOAnWZQTXCwrapJf3MAVQJvLieoi5VMWwYgFR1i5lLDGu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9yneSbLjyni3zRFuhudKFYbB9wstCvMrWZImKa2j+IUCYtK9QIq8dERcItHUvLUBvKK5L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1/wDkhkyCERNEcJebU98n+C7MI2MuDkKNJ/cV1j2O/mPi1ALpMmYxOFkfdx/wSpZPNQI8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oRlrYV+JUlCKyHLgcwvFg2VV5rjczVBT/APPUTIbVnxAOAXF1CoBjT0S1KMfsgosW41DPN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/GIDyv7IClasVL53slFD6dTMGDO7jmIHSXGaQOYxDVWGfc5JHIXZbLilEc8zIJOGZYSUi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VlVlDGCgBrQRtanhvUxYLbcxyB5O0epYuiI3R3AtlylM2wc3thMfMK6eaGgrqldxgK4IvP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8RUcLbfMU4GUBVLLgFEXEOFtaHxCoWvRDQdm9XLApQwYuIOeAs2VL7Sl9ETFDtdsu5zN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3yWIDFLNpf9y6XVsP6Eo0eRppPEJtDkq2oLOxkNj5nFjVyHnMvWJ2x8IJLDIAhgBF8GIZt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ZPwCC7QyVpK+CDSDHvMoVR2i5fQQHmWy419wC/Eo1cBzEtt3ALjHUZf7fxNr2zBf8ME8M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GGlBMTuUVyuCVvv8AwgJDqoNwOxM+RlASEfN7V8ncvaLuQ3QXk8WN1CIPobuAMgVlC1M1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ZYPZYdjCqFgXXEqL0aOIbHEHRAFYebgI3c5eBLVMrKsKcLzGQ7n53F1pWIbFsDTqLr0DEI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uquW86PHcHFa2DHcDzCpaftA/oVUfLzgDnxML2tvg6gIgLlJhSXbhWjZBlvj1BEaUzhqK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pY7Wf5kq1wX4nDkI6BtV3TqGooJZ0mpWnezuawFa94g+HP5YaG2Dnmsfkk/KfP76gXy0fx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LqzFkiyXKV8ycFfpEY9pz6nNTbmO/LqItrRTmYHlmbhIAQ4+0/ohqdfzTzovzmlvemMBzE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DH4gvjhQu6OCjXYxS1GfcXtGUcV9SmxDHTAUvNrSCs0iDwQSivIBHk9p+UW7cSjxPhAHH4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GP8AUl+1XqZmNUXr5JfxEusvxFdXDhxCg9Mw8H8pghzb9I5gWkxai9foRZL8PoiK/wC2W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SYjmtn6MaxDZ/LKcXMz1qMwN3B06Hr8eow19GZA0DEpdlVLIibWOX9R5KdEUvP1Ltz6jze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azpYvs/tELToGE4jeIpeNQpb3Mtr9xFRg4mNxeCpcZ1T+yPRWZvwynwBBV1DwMEWzq6liV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M3MSm22D8SiF/90WrWH63AqjM6hKZIbnwP6IqT3F9n8ZgH/NopYFSWVKsNKG/mJ8Nv0Sq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3Sc4hMglv6sV2maB6/wDCVw1rtnJlOD+IiACaawH+ZU7zoP0I9yl8Z7lK1FB0mD8QancD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DUGgYghk6AKmTNL9jZKcOt8PMGi2F3r/Us9FO0WUZu/KXL2YeYZzCg3fERgAriCNm71R3F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2W1lzxLoe4rwOCLe+UmohUXRdgjNxS6wgW1O6I3orso49sfIIyy2D6hifQEbYVBzggx+H6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A+KoUxpP3YOI5Nzq78kSiNZ9QBwA7hThKGsPMsnVQGPRheV4h0mfFmZU2vdxd+D3FnILb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fS0MdGY9wVlLuIY+jLFHVQhDflqAsQ0efM3z8RTFFdQXXD+yCJ17iPEr24OYLJwMdkpeb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OJlhbInaHBDbylFzQeSUY1g+rJmq8TmpT1ZZ9xLa0DzFXU8GpYW4dsNIO0JXXG7iVQL47a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uuoc/cBa63EebrkgAnPELq5L9SjVH70TumwIiOyjE5nuCgLVE0sZL6mDcI/P/AMisqcCo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YFSadsRpP8XzXIPIYiDmDV7jgoVa1iMGoJ9kWjM79gjZUj4APxctJXQsLxW4CMVG8R5/U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4LoCpzFmLs8qjpOQZvsP6QALsXmiKVZVklqaN/zGnqGn3b+JkKiqBihoAiAzCFX4hs7x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LLsLjGI6LRh5uAd3Y3EFVDo/yFyiDVAP3CINmU4jAL9v9SttUWafEYt0V1FZ2NlcMDKAG1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xOxdCJBdSMtIYi35CDUZgXqEZWlO1gt6tFcxi9KU+YE7mZJi4aqMqtqAN1XOGIl1wcMx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LA3e4aQDyYgV7W4SDCOOcLlhRS0AuUaYAcrlYYWqHEMtBWlYlmkda4h1AC8mLC0U3t6lbt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DRTl7gOmFZdsIBkhx6jWLdLrS1zA24Rll8oVBDddNynhnLtTwT07gswcscqeGIpeuMKr6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TXiMqqGLCs+IBsCS12b/UTVq5PBiokLvb1MWDhzCX1Q/qbGJ3UzO5rzNT3LUqBlyWK0Qpo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Qj4Q4AmGIAR/mOwxuU/Lu+ZgcFG2UXoU9xLQ27hyO1/X+5uk3kNxscTR2UcdQeh4Y9Io4Y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FF06fE8u7XbAT1haUBfiCKRts/RMzCFq2zoYAOFxEccU+8xibbEFVcvtmNI0ORCaRLUdRo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aHBxHAWa67gkMD3KhoDTuO40ZC5mzpgDRtkLKM9HBANF7Rl9S8uQKcqYlS2BNWRoe1Y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uDMIKiAmBmpmjrmUoF4pq7htOsw6ieqD9My7rdFfif2yg/JUBm8j8Ssnhmj/zMX5SpjSo7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a4X8JMx5U/SPB5ubWXGHf/kNa+4JioqEZPjtoKDavyx+Sf8493MJWCbPMtwfmDvH3Mqcq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MlWBPwRW3+ZzxB8z8oxHuNDTPfE3X+oKION0SP/h3C7l2xaLvEL5gd4lRXsb+EoCii/MPU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G8RgBo9CbH8zTxLXzGZfL8yiL/SP7JRbxCrgqv+qTLofiqKk9/smr/wB5hGMjiHFw/qR+E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WCp6hM5mqsRPqESie14ZnB1Dzhk5VqbDNtfxABbwRT4QFUn5l2x+5VwxFg/MsfqUkXK+X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DUT59S0tgcX7jWvASist/LBjyWM8Sgs6lrUrGwWeiCawDmuIerm484a9dlFPH70ETSvH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cfcwW/mWD5f0kx/6Mo7/AOHESxlqLLjZ+GOrP7pdRoaVADgkcpzE7YX6Qk+SrGsTZfYUk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OpWwHht9sN6Ps/IxrXs26PRDKMMXuC98C/m4bF02+b1EIN3G/Er60KVzCA3f68RLnbCcH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h90gKyz8o3SK+6gK9Rdxh7LT/UCx3NmBZ5IJp2MO6lEljzBEs1a6qYBtVM4Fxo23uNeNv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KPEQHIzWB5A8cB7m5pUYE9y4xYNecQXTBowEaRQ/DMY8pwikY8eSG7SoaXeqD1LzsdMRYO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zp75irLNOWY1KYGiGijgOiNlKIj1jr4ItZvFaJQYsWqvzFU3VPmPG1evqDF0v0/qGU8a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8XLD4Fmcov1MuLjLHYSxeFsLGzL6IQS9jCOmoKD+wgNK+8xAGHMpxFFnoMj/GYLVjX6jL2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eY1Dh45lb3aQu1XwRFKuXaArxlalgqwvVSlXAzI51ZEddXr7lqEgvBwzPZYyz5GYjV/O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ZLp+blbML1zHKjVnMssTjieCB/L/4Z0+Y2ExcFw3zAIDDyi8j+v8ADbEP5S0YBwHiDsizO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2gq/f+KZWUyw1cGpglg5/cdiUItfj4JyK4s5riIudub6RUMyLTlFEvtn2P5hXsmn3shFD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rgXmGMX9y4aoAo4PE8CXiNLLQoimCBTPgXIS8pTvFX0DhiUE+Doi22/NwJWIcRjlyuxrQ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qKbZJSK2VTmpU1oNlbj4K9CzEtmopNXGcAt3lMaMPKETwg1K7UVlh4buZvR4lrKoba3H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FrXdxWJUWPA8Zl7qBdGY36tTs/ceumZ7QWoTIYEjAWOvuIFNDQx475CmZgFfKMsChaflE4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GQ0uX4ioCLQVRBFmcTAsaEaNCGxBtvkP5jsTLw1SR20rsVz1AUWFSOa9QFJb3eI1eIoVhe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PEQjDXN8SkG12KsDFSlPLUYpJeTPEcLPeiIsjuwiQtWVLpicBg9G6I7PT0JQqpVsS65Fu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txLjrcXI5WKQLgEYAAPBKy1cTMMdhTMEziogrklNKHzC83TqKFVj3LUAD0Qm1DVEsJa/M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B0hYHhmgiuYpqDuiF2fsQNgfcRcZewynQPTULrPNrUD0WFubauuEVgHzzFt3C4f8AmC6iG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9nUqlHEbkZDTxbAAeRIjM4i5AnF0idGUq3MmR8IKxKc0Yl7kwLEeUp4gBri1oJdttFsX/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0EpLHfMdflvRbuXtRpr4lUS6fPFtQDLIK/JMggnaYaxHkgOo+SYF8o0vgl5nUPL2jVKxb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C0txxR+bmSf8Acs128foP5iODDTpHsPdwlyFGVqcnimZoHpKlTUNgaT+xA3JbhwCv4iFCr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IS48kTDU5xXzKM3Cr1iYk90GinhPyzK6ZX5QjlxMkzfqHbEXTETluIDkL+SWKChhp3Dyz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SlefU8Upcbgyz+Zy4+5VBw3Pml3ZxaDo7gAAcuQcxZBZ1n/2O3wa8xAgT4igWDCuWHRmJ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CenD3whUM0aHDYwzj8M3w5rdQgWtxMs1Bt/MKeGHRcsi63Ci/EGA/wCwln/HqWL2fzHZ9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H7nr/wB85iBggHG1R9s0QlErn5hG24cw2AL6nAq8RzeCWcYP4gQ25L1AWMKGyVt0eICsH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y6gsO4QkM1kePmBzcppf+ocGu4JuvxAPErSaJh4xEi83kBmWf1QcfRMAVVqgxFUBc4efq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QNxV33KdzGLR43+0xL/twaZWT8wUcK/c/ogamPmL8IMX/AHaPwBzfEKzSnO/dRF9dgv5mf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MXpcn8BgQqLnEHLw3CzhJn1Kg5CvgcE1BIHbwQ7pvZ7ZT5TgEHCpextSwJFTFf8wWHP7/A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2Eq7QTbvmaeREG/qEUVIyzFsG8BBUgQNWbqNdnM+EoGLTqAo2YYnIFHi5mi7j+IVNgWG28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5ZdRgQDtZhJAKsLhEWOByP/YKheZdytFP/JM75DYrBi8mNXy8xA8B2GByw7Fm+lxLM4Kp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Eu42BYVOyFWsXkO5XdGvvicWxycMqgFNJ3EAgjMg6T8TxJrJdVeZNeoZL3HEFFXnllUeG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4CMpbNXn/AEjwViBLdzDWaNYyqLADTwyxWzcsaCzy1ZLDnMtzNce5oVueaVnqE3iLpDoI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PF6iqjHYngJIRB9FJYPFQ2nNQjBLwivqABeVfES4qH8pYwbT1DarfghjkNCCTDjglpDsx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LofMByOT9zZgjYGDHmKaRSOjrMELgCvzEVRXvcQgh2jcVNFWo7FcbGI5VE91P2r/APDo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q3n+ZjyBPxAXRote1fucwWQqqRY8n/sIEJcwRAYxlBnES8IFEeEaSEBJgXiKYyroaqSUW0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1fcMFXe9wQR1h1jfuXP1xhTqPKhFa1wX3j1Aadm22VYiywK29/UFXk5jM4sHyylgK0RRbK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1fMtzRf8AaKk2ORpMcMp33AKqegY1oitQETZhDRDUw97T41/MBg4eSYeAdsuVsTCvMaWho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4YA2uVSiULcisYQiGIV5xczSmbLuIIiqTMsI5DSCfuhojQFkDr1CCqH7YjhbpWCshYtb8k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yPIEYR5VquPzRk3gI0QC2LAUFVwFqPmKhw1lVoVDOhBJCwmB5gs67au4RhyINQKIIcnPmG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qIVhVVzdmADEg3A3tsf6mLtzXDLh0LC8EspcezUOmrRs1MgcIH/wTQg4ZGvUacO8NvPmYJ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Gi3n2xhsxyb+Zk26dEFtmB3qBI3cE8QK1JtwIywvonqCWoRATCbluILDtJvjWIuLxmK2QC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YqW7tpSUGCDe7AMseYsCoEVly9TDHCPbzQfslDAL/ABECCvEDJX2Ic4rnMZAQd2XO9j6m2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JUyG67l0INYQvkNmg/uHwz1a5Ww7jQ8EWFl8jEWrd0rcOnDk54lbg1+swiCywdQzHwD+U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CxexbgQCDbBMN4tdhOShdwD2dkoAXFAL9x5ZXGMEzBV5O6ivK820RbUaVfbAuiT7y7hn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AarFQ3w6w7QPap0KjGzjwIuZBjqWUdiAI5B+k4cyhb4pIrV/7cCEatoaR8tRLDq2b9G4V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mn5I/mDrWHIv5icdoTD+Y3FR6v5lCColKm9OXMQlXwN5rXBnmIdhCZKUazWJ2YFH+kpih3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ads2PErLgLfDC1yeVfxM1xi++I0jrUK2NHdy65NlWm+IJLxZDavAxQhPmhhyTP5IQUydy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LTed2/wAEGFmg21BvG7jniG6rPqoJLGxMKprOo2nM3/2oX4+z+sbAL2tf1B3H/H4iVJPFH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H/UPT6DUGUmM51KkCo1J6ERVnTNkZqwepdMIO2CNNXlEosLwLuIp7zUJVIj0jI8v+qHggq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Roe4/qdIOsU8QhdEn+pkoSFFbUrJ+oEY2WQBAOa6l/GTYWmLYAFYWXoJhM92u2rKwyyrff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L5pgcDQawoBWl19A8VuUFdcf7pfZSl7pVXZUSC6FlfVRwH+UUFe9WoDyCikxfr5bFN1eF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LXBEPWRO3F51AQrPR/iDUfnKjHs+UXtCvvF+T7UWyvQhdz9ZKUWDV71NQlbtzfmIchwM5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/1Nl9f+oJpPj/AFGzHs/0Rt/g38RGbQwXy0HUoCpNq0QGMNb1MXD+oD/xMpc/Dn/MuCWn/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43KHhvCfzHrTL8X5mBRmAA8De4hZYHQKbLYcUKLWXfuVxfA779xsVtlk2rd1o/MAOrusc2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Q0bxw5hNAWoEYY1HWF4FNxVKrevmJb9VHoCVWGhlcEYrGNaXxhphiM5NEgWPmmECipNoT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sYwTOmIhcMAANNR+IRaZWhIYfkvEXWBjH5QQIuIxZH4e6L/UubAN4iUA00gVoOqIvrCx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o9QpxEIgQFFsTzKbOQH2QZHuUyqh13qENcNm8TaVkEAXVCFl2Kb3cc5E1mmCsOsQlAUQ3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t+zqVbMSxWHghWxcq2/MGF2pkUoUCvoI85yAYq+MfxGGdAgNRW5dHrX+ZSyqCQzYpw3Bo3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W4c0Hgij25pNlBelkvwXaYQJuycf7jVrwsP8AWCgFwLHisqdsAdAPmOibQQFBxLEnSE29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G9USpuY3IpSs8RpoPuLCKhxKcL4QmTZtGuBvvmbwE2GCW1WlAhbXXCW5QH1BsLLC9x0pqK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/0itGUG/iUN4S6riuEQ9Wzx1B6c7iTH7txBH9kGwdVhrzEUXYNwHFicuYgWoIXTDmVS/WG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MNR1Yz9xdwPe6mW6353LbHhcuoLWm46YpExBXlv/AJJgK62vMqNbbo4iXYwsda1/bb/U4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c/wARroOiriGcrwua+IYRzDTnFweIXBa5lx5SWuvXjEyKS2tgYlLqqdswFfMe5vDQwxhz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I0fcfTCnON3gULXUE8jycxRIGwV0+IFQRsuzBLCi2x6gQl2y8x4wtyYbluFgT0xh9DZO6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gXriMA07jWq0axAQ/pKgYguPIhYM1acTRIbF15hSWvIOiYgA4C933MXZDipFgXd3MyyL0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EUNumJ94ncLSnGHcaqBbQljQLoW/cJ4jDojhmCmmo6XLgWohT4PBGtQzzf4nnjCUR3ohwG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huq5Y6A5N01La7WJbj3ADvTHvi3ALxFCMMWHyvRMv4C2X5mUY3WVQVYha3ze5aiLoVGbA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ybtbjSrtRXXqWTQGKY8pfBoeVCdyopQXnPmOxRjiwE6iLJWjgfcddA7C3zFHByUct+Ope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5Z3J093C8YtVqMAWIvItCBbfGqUIKAabK+JYPR1dMLJucVTKux/uXg9RHuLG8Rbdw4eyC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L9GJR7XVriC8W8Ki9LW6zFBJ5YrIx2ammx9wn+6MMMXBMCnkMQG870kJ1pCW18EXsl+f6J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lWU/d/wBRHE+3+p/sKNwl2WoUXg7jR+vG/X7MuATsY5CB5aleaPjAN3pY4+5fvpKbjVTY8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WYvjuhzXmGUa75jYwNJoYAoZ9YjxfGYMX+s1jd6yjv+MzXaekW5L4zENw81gi18AjQn4kp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JiUl24Q1uKpcp1EPC1cWdqICFUrsH8x9crxhqZegMLH7LQcwQI4K4cSj5jVrsXgCi6Sv7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gJ5lQghSlBwZIHb7J/iJBQHJf1CJPILK7gMKjBD+JkFPf9k0DOQjkHDC1kZtQ+fNMfRdHb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xEVl3v8A0xQE2VCFeaqAQodVgPVRd2Owv8QaQ8ET01FboIuvK7r1LdsjOO0yfqayRA0CH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h3FUHjcSIWGlz9xetOkxo1mxzfmIVUByrQbhqFxpWVUCnNy8D0y80Pn/AHhlZfJ+pGYpQ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v2IblFpoIocql3lucxS9xoUTfxMPFjnzKGJE5NNaJZEpWMRw2p2ww4WGdMxVQ5iXg5KeY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418zGNC0Zd6xPuiA/iFIrN8H6glOJgP8AWFhlBGlns8w7a62ADwEeRYErb3MsLXQHY+Yog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wCyleMTpp7X+srca/F/EMXJZLgBIjIcqmUmG30uE7wTIUoXy86mYfnf8ARDCMGxf6xdgee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e8hX4iD8IAjf2leg5prMNd2ogH1D76xEH6hNCeU/iHT/KHOHlE5G9kItT5ZiPo0XlepRgZ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6VddRbDtZsRbKvjLEB+0cu16kAqn6wO5joZ/ML9tosI3TzEeyScHmCFMfE/Mqmi6wzAqy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+R9wXff8ArmG0nx/ZPGECV9VmYiKFKzXiAAUyBmJk1zaxRUflZICLbqp/UcrbvClieeBB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1Da1OFhqvzBVSrFOJfRYX4b/FwCKLBfiXLW5GP/MCoDe4ZSFZpLaH0ZgGgfYOnhZkkPcE4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XU5TeyP8AV7FNZl+AO/MNxJOXbBdMRZXkVTUrlrZ4QR1QapqZkxytsS3oqNj3A3qchf7i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YieM/qGpVrcqJGisDgJVbL+EgKoLjcsGEw/3M1kyMELOx6YtG/ogpir6gCnt9ppk+hYeC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G7YA8RghPZmcpNdsyfBKSMRxB89BWjWrgvj3A61GsynUvrML6A2DjMs0QrfEwL+6dHzI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blFYI4bj0eNXl+JnYEyULE2lp/tIy8pgwAADmoxVxYKvkrpm3CFYzBICtRbhVrNwXRRPE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Vh+5n4YqFXsY07h7lgEd3VyvFChLZfht05l9n1tCPFEmmIYTlXQRpUTG5R0K/iJvGch9y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tFbzAuKjn9TSgS3lvkhYK+IKiUoGGgnTmGhNa8wEEocQuo5TipTo3wlNqfMBFiiZBAdhAC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BQS224BB0EBIgywnkCshMcmIS2dwV8j8P/gFVBh9TiHOmCCkChoVm4liym+ranEZx6Rvii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vKqVy1Rz1DWcikeTqJmttaiaF2J5+Oo9kqC8gcRITBXG3mP7LIdDEKpAvhy/1NWFJWgKmB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8dtNxSfYQzBuA+G4FuYA4lzpAuyBbTBadRjUp1GkKLpUkKsDmBRK124I0C04WNykXKcR0B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XB9SniUDUUiX7g2QQZQxV41gnhr2UzFGpkzUbRpYb2xisCy9wlhhm1liDZpmEAOg1RKkaO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UsDJKabnMIvBoiKE0a2haaFbzEg1yrGMalrRKqGLRqKnV7co7JTatQNceSPxDahYq1gZ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kFwmIFwHAgsaioqBiypeob7wRrk4BUSn2EMDKjk5F1EAqTIq/wDYKFAWAse2DLYYAt+5X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CII6vxE9fhtwr2gD2rqKxE8m2Y5ICCtg/UAECVQ/cpQVkg1Cg5omSEgO5GqjJgMyrzu3i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YgYGBRWoNxirhy9g/P8AgFYmBE1UTCazDizPlixZBGzDE5FagpBpjEuKc2W8xBaviCV4A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dD88CofpmGYwxiBNBGsETkh6gy6vyy0L35leYKwtSssGniYAI4bgLeXs/sjcUA41fmNwI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QqCn6/wAAEMMJoSBILfUtAcRi+5bw6x1BbKHMvBrbMcys4JgxAZ99owb09oORKHYWOmBn+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A7nNPQeLSiiZ1wz/KSkMAbw/iLWKb0fxMcvebKin9pcFUNFxyQ8RaeASoIyUU8fEPIaWlm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+lyhYr8QGsBWV+JQ9MgTCuBV5QLGxreP+9y3ltnxK+OwfpMPI/wCYlt8SwDeCOasYFDDg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/EDRF3mv+P9RmLVv6X/Uovk38v6i2z1DlL3BlhyDVbjAw9gdkvKLRUfEW1alH4dxYH+YNv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XZP1igGiGjG0d3Os1Qy9fbN0lWCzTHcVWDFn6jmsneYTrA48RBRtOSOs/ZC8AsP8A5GhjN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StjX8TBS3G2NcqgfrFxoJ0IpKqxXiVOmw/uU6+YCD0ltAr/qWYbNeckweLEP1E2kCe7z/A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5ukgHuGh3+tmSysC4SmV1HliV2nthZq8eZVm19XALqmvDPF+YWYzcNIKX45hWlin5SMFr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2ZllW3d8nzO8+TEDy9whMGRuWQKMDxGZWGFMXGFfMPJEHUs0eJ1L1FEAryEu7Ab6a0kvF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toIot2gY43w9ThA1yTh1+iOGBz1MY7IWjT96CVbhfuFctcMzMqMBGMjorPiATKZi3C3BgQ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deFLqsnkB+YbVpG9VWY6fhYqbtvjH3Mn8U6PUysmBUHn5ZWZsWRSgo7cwc98UfcHV8tBK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6BbHEaYRaJLNmM5alpaKIbUjCwQcYUuXz6hCxGBWiYlNAdu5s72WahJNVMG2LULmtaiQI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6F5QqlQCBd2iPrrdAfmImhXY/ELyQ1pBuiba0+mOdbqoiwQdAJ/UW+XmhGrbm9Jf/AC4WC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5HTCAJF6V9Ita/wADKafzyqnvXGxWByxBhCw3tG4nQDfNQAtTbcGm3XuIaricqCo2CoHY6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MeYqUCsHSkSCDfzLHb5mthjpmV7bM6zl5yMyxQ6tEswUwC+XMoraArmkb6SXcMaXh1KAtM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2wL3UAYXqojIR9T3MHEBAq1XUoF0P+4+S8ZzbLt3gTROhCtZkmguKe/UwQ/mJOpam2x9y8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ohpUP4plprEuNTyBAAZvSBkWy7XwSmrNPHcJa2ddx4FHzAMx6HhiTjErxmGn7f8P8svGKp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i463z5Tk+oBDAf5vJK0D04/mKsAubeIFF0MNZhttQL3UQAYXNMRqwS7s+zTEoLA+QFqfz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eGWS2gDp18ylule8mvqpi04IYUEg1jdj1UregXfZLkKomIjhYBaVM56skMU0HfMUub4NS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DbRqo7Ct+4w+l8RBJNaGILAczJCXlHwTH3ljABhkQw4pq+YVrXAVArcB+EA14m6KhQmu8q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fbEhLTzUUFi1dbIljMmnUagg0U5YKkjvVEbixeGAROi6e4oCvnKxA11f9UREibA3FESV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DNSlWBzTavqYPBmi6isXQbig/WOnzDLQDINECTDYXuLW1Tdte4OHoaDFyxsPbxUVcaKUDz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uNo1oE6+HMIyq9HzUSKah5RrddTCJaAXFeJi+FrdgIhqPSjs2rnFEA0GlwX7jNmFpoPL3F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3NQ5oWnPmW4TkW4hd4hRcOUZuxsgtgDV0E2barOmo6ui8G5QAU5OZjdyZ06gv3HRNoqHlJ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R9QUda3WIwNe9cRVRyIhCvEIWI+6lgWW8x9AvSCaYSoMwoV+kWAPTCrCGIJT5cwGjB9QfN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FCR6JcXOpjOyNXtjqYAQrR/ggmOB33KgVLTSEOM7zHBXGOktQcjcEK7KppgGCH7JTNAfh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GxguiLMSyoktHCRSZR5gonE9nPxEecVvWpUht4IlcujKSoUK+IzB4AWwat52H7gbIK8R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EuZGcww2LOLlGkwRycVEwscBy+pjCGehA5v9hlYWqM8WB/MLHJh4zETRu3pun4IPmtDJV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5BRnl+PzMllKpitt+pl+ZW3F/N/xH/vxH+5YPBJsriDoYiPaDAseeiF0aPwmU3Q6e0w9W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W1EUfUN24vzMXU6CbPpC8MmvuOivRfyjLlw3ePuIEwNykm9XS5bgMsKEAeMRoFoFL3z+4R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SjzHhLA3UAIUVxWYPDe2NBvMaueoPTDmcRg04JRm2o8RAxVeI69CGF7X7hNG0mfImHofxM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/MsLv9Uy54mB77h9MQZoZsEtLwR9o+IOYLrmOt5hn/yFS5uAAUq/br9QBR7PmEMp+2Jrf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7QFZwPMvGsqvZRlkWhgUcTEHxgF4oXiAVFBMxjkSdWppv/cdJ8n+BGCHJsepqhwMC2cbuH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Mwg1fUqEbN04GxT7SwkpQb9krRSsW/EVziiIluFqZqC4Y2zpxbTz/ADs2v+5S8puIp1bH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MEVwXeG9wAB+0FZtXESsV9LO5V7i3htmHsdJC9KvCE5EcFDc4cPpKUh3ZgEQlgbYazVen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sT0LcsSkkrDNS381EKi9bar+YHOzWDf7nIB7f3HhD5qJ0zf+OY6N9KZlEdwAzV4yXyN0V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B6lBVnhinxektdlVZtgqKGaYB/EBkVmhgK+4+O9JlsmG3McG8wQtlmY+52l55lBsG8R/a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ga/OA/wBzGKppM/mXgWjkv+5wftp+4Xivf9s5QvlDCxWgi48Vbg8Qcy92sErLMGdS6Wve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UydYyzg+UgO2OmEUh7Qq4JRT8wRw/llbH0Mwy1+WGArCFgaKflRBtfeVrWNIT+oRppGtg3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r/UYqXv8A41B3/wAvqUpUVzfP4hQpuQX9Q5X9B/U7/cJ/UpH8GP4lKoWBoOCIqS7dLjZN3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Epy82kV17pP6jT8NzB4wtrkmeQ9Nt/6hsYBQ0Ync3iiWbdVVpkiCvlIpIHikEUI+bSp8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gq3AhyrYuFm0vvU0VzTKBngxC7F/cNP2n4lVWT/GkuiDkeOCCpRUIIOi4O1l/j/4YXQB7G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AH8wxMDyOmC1FV0MpPFc4/EQxHutfwOoegWoJlDSRzWsqHBpMM+50D+Sn1BGLpv5PxBuGh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VGIVPR3CgdBOo5ZWsUQRgFdNMqqU0YCFHTGYYEs84ghfQerglH7VAXH54moC+mCAQ4w4IT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wCgqCnuO84YoEPdsMCBk2sQkNSORzEDgMlMKRiwv5hMCpuE3QOUxcdTlfNzMbkHmJToMmp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dJas4QWykmDNQFKmrUIi+CiS09jNqi5WDoTIQFAU4G8yy5zsClTnO02EDl3aMn0i9TgXn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ASLkT+CI6BhA3GDXweWAM5qsJZh9JuDAgY+SUCaKYGoijAK1S4M0BywETbtjN+YYhOQu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L9wFXLQDC+5e4qFM+yUlMLRXR5lo2XILVeo1aAVi8v6xCpwFQEf6hmegDBZQESr2jnXE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4jCsmkob0orNQOAalQdj+YhiZacSjVETN6gAyxcKYjvLMawuhrUTVmOpkL4mv2JV4yVza1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UWrzmNtIsTRddiIlic3OWo/CcOeqiF1Yl8MMREzAGWLFYg1ShZPxNykc5xUN37T8wAFLwl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5wS0EGmOYBCpadEFk09S0y16iXgPfERaSIbGg4iigBSG46LCkp4lsbvcW6FfMsS1PEsV6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pDRg6hiBlsygzlv4joDIWpYom4S58EBRLYfLA0s3gKxEI12uaIMW9HuCnASh/tLZulLqy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JE3EeSUnZKivGv3Kq+RhtVtuXm0NtaF/IlQcP2YigaHG1/Ew9v9xZsuoCJo6cJdFG4AFBc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0JuHyy/Qsy/8AIqP/ALTb+ZVyuWu5mSYjEu7l2RIjQtO2xf4lnMbRwRgfRlmaNkKtpmt9M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PrF/5i+E5jdkH5ZSBfMWimFUgFm/UAQFv4iImBobonGQsNsErpJySuYwHFXVvMqoaLhaY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b8kAw2lucS/UVo+49czDiVG70xAGEZkBgpzcpTfCOlsLMuCLpYwc4ys8R3a/zEN+2L/i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gLyMzJeGyzZyUMuEb/mRwQghZefcNQKA29G5gZcgfy8Q2SwoKAOj0QTcHb5g04iB1+IYRu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JRTzxMQw4sgLMVAQawqtkQOUO248j7nJs+Ys2/c9t+4kO4LxNSl4vm9JhwGPqK1lfsYl9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s6rEoXEABKwRnzjUVl4Sf8XvK5jK/ceX/NRZPTX4hunePuib/MXwOH/j7Qj/AM9oMUvzH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BP8AioihsWdMFbgE9BGAIvrFwgGdhl40btiVyinJ/HUANiX4YIhQc8MQtQngllWMeFJcU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2in8XDwdVuKXtiL8wVDe9BBCS2g5WV4R1ADmMJfwSxMOl3CVBDhgsH7GdteaiLIUwAEjoZ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F3CZWAeYSLQNfHgiWdu/hMPoLJH4Xw9IgaT2yjC3SpUyCUkyHyYqOEjsNwDttZgGm4KoXH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qe2ziMF5Dt3GY8ZhTjURlAXcT8UsKiBe/yRHZevUuGhzMW4HqGqJyVCTG4YG3nUSQRS8Q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C20i4BD1BFDHSp7KlSrXBiK3Cj6iWnbPwwkqBn3GvWuRKF+QjrGHELWrPVxw1V1qAyq6M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/hh3yo4YDQqDSxtidrGFtJiDvXMsstdnzC1cENlwyUy1pg4SG7Oo6J5jpWvuZYK2V7gL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M+ItAxetwNaDfzM3Gbfxf+VIdtoIaQQh4t2/uHOicHohLU08Wv+D/AALIRmQUW1uX3UOia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qXWj7iWpi6lsjjR0R48n6gISRRm+ErcMGDTurlDfmEovqPS1GUciLwbMl5jl52m+yOq5Ta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FjqiZC1d9ILFocmowOBXcoVugMdkJRSiuqiDQJyIhlDHJOUANwBaqqAE2zBbA+4MJjWCy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xGEahlgn3jWyBdj8QQIroZMVPdMS5SuaWwlGacNRipnCu6qWxQlqt2y1eCmauDKhwVNcQy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Qo/ENoaVXEUCbhL1DLbcACJa8UorcqG1rw5hIP9gJRdjjGDCFQA5bYqR0Dd+I1TKMWzKI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L3/FyizelOOoboPTkkvDa2NlZdODIH5Iryzf3IDRgs3gAMXZquIs2O27gFAWgGSYGNxBZ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ZYqko+koRXeNDqIQ4KaI3ojyOWswFIpMY5/iLnqAF3xuBFz8P6lF5S0+VQFhxbUbP8RgPK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2Yiz4mJTKLEfLtchohSpS+EYFHk83GHQjhmpiwK4/tFARFvLKClV1Ngr5gYfRgszLC/Ixz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0+TK1H8UoQzjmCGQE1NXaZjsGRRi+cB7uZQNgT5hHsP8AcZIyF+JQ0wWZmabZzcVmKXios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KzvIaqEZlwlSZPqFBRcz0dwqWDdp5LClHs4RFy18hxG4pRPSjbAFeTB6jC2r3beNVH5hU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AGJ5bjPle9HllLvGV4jlsJAcRzC7pa5jLj1EQYj5hLlCUPLiZlFiv4lq4Wr1yJ32fQl/xH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f89xHryX/ANeILfAfqZ5l/HJoeM3fENJSp6gSlu74gWVgj6iwHuErMXp6cFo5/nYd5v8AT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i3MoqKn/AKYiP4icX9oH+5iXj+ou42d1K3jdx6loPvPoWNSwU/UzEpMP3FcrRdy4XLRQ0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BuAq1cOjllj4IwdrWZdIgwreG6jkEMborHzcq0pvRl5TEEjWuohpJgL3MMuncIapH5oICB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WvaiBqMalPUVUXgFai+cRh/Ac0mMObp1Rmsdpchtb8o/wTQORGStOGAHISoK5IXS0It+I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FC3NxU8qvUHlZ6nDB5xBOEHh/MuwtLcJMCIdtwjEGz+kFo3iGjL8RaYVq/eoSqNgaO4NNZ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DTGiHc9f2harXHM1NtSvH1KXUbt8T4kRUnT8CXgU0fiJRJQKgG2BshWUASqwSwWA8SnZzn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EwL/ALvK9qI8+ZWDezBa7uO3x+ic4c8P+v3Df/XaKAbCiAugH6lqn/moqTzX2gI4YT6h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ya4OB8QS0ra3AEThRrBv1Dqr23QvMaFYcGTNEuEuPEfqi6irJeJuHoJ6SHfqKLzRVzM8o8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0KuWhDW2dBEOiN9S9LTgOfSJMJN2sF303cq5Upc4hZo+Nn8Qw6F8qWec3eo0pnCaeIVTU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GEEGa+0u61+tFXuP5hAFhAIfa2qpdakf6S+CHncwVvgRhfmXAWFjgwFN1/K5mRTw8QCZ46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JSdqjEMtCQEAVVLZucY3LjyMQHApW1MXjEIyhzNJlcrbHU5tGuC4RxFjIA7NAiIp7NSz1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4iO1uFtHol0nFocxCgnIm46uDLG6pEyz50s9VJ+GHA2tRZocUSpVUW44lCgGMwcjhiMbGf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whRHiH7W5ly3BS95i/YlzFCrFnE+kOG0e4UVbMocRDEvjKC6CD/DcdVIbBzOSeYJLiwUY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P7R08XfzMDRPcUDVBm/McS6vVzIKHtmXfr9P+GUAOAuw3KXw2HUaEEGvMIAaP/hhbHctV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a4u4pFAqs5hGbjRlBqS1+NfMyCCiqxOPi5iQNU4ZfoFUW+04fFsF+ortHQU+iI8VchxD3B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RtZsMHI6qItlc3fECW7NlzC6hmLYl1lgc6IdRgfS4Fq6Ru5SmjUMkHdxg/RNtY1oYHWfo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uyMIAgvlg1BqJXCRgrKLAUQxZDLSC7KCESBHa7i7Xg2LJaFV31CUDdGfMaUIW3z8SgMN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6rzKsaHd5IjXVNcsTFUaRkqJo+VyMUEkq+0QBEsNjxLUGat0gkWcZqWBqidhC8yC8qcu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cgurhpIq6FvzEAvTfJiJSObCURLADzxLkUXGIiMgUrzfmKEl6yPmMFdgp8I4xkzSc+JSf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oXd5deINrttZUQ4gcXMiibCuz8P7RmTQIZtOYUaf9hMgWzi4dFcAf35iYR72WEagxWiKPQ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tFyGgcf7hSYMAbT/UwU/UP1N3e4MaiGuAFTI7damx3xUSk7GZPqZdqBRdD9QXo3smeUI5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x5ED5CZptyHY8ZqPT2EQYq0OwD3LtPeiMjH5hXctfwCdwIJq5Q6up9mOKcDUYkcNQtIWTM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cMhvk6gUmSzHu21+GalLfca0L5olDm4HMzTB46jkFwrT13KWwL/dBAbHfwWTE+mCEeO/q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Hwf0R7BBbH8RzaYzYGVAz7socDLL4EOowF2ykQO0Fw2WJ8TiDB7EfsHXqkrDTG+a5IF68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wKQyin5krSHT8alQ8fg/tho+v1R/lOLgqdwanVF1szPVpvq4ku3cofURkGv0C/zNPrQ85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MNAQ/mW2EaHdyoBVA+6n8z41JqqsRsrYw/mVPmWWAMhRU9QrsWktzxKh/wIrjoRwqDqjLC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c8MDyVo/0RqVsONKH/YlobhZKGLtHZ3DYUVTZLvxDNjXRdRCcuWHBWvFTbL2znqiEfwQTS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c+IjYuWt9YiK5hlqtIXuH60qFqr/ALMFgDWr2QijYptf82l/DiYOD9IIDMukaWdTGqsx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+BZxKfH1KptXcyFr6hfZ+IIBAJqth+2/qEpOH7hgDxzEv3EyY+o5aOmAw3KFZa26lzr8T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TMNd5HHEFKcobYSw7q7wdyrePm410r3Fi9hBzH+pEDRXE9QUtXqudTCrXmIHGPcWUB+YJ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ThlteblmzH9uB0GAwpO4OoTQZ/E1PzML9ZH0mcB5v7oUH/q4/g/gxbdoqXWVt/iOqf+0jF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AfiIGGRew2wrAJ4D2wtGK6MAmTTwrCn/NyiwZG29yrSFB0aiWYIFGWJNvawq2izz4jZow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ivlgpOxV+Z26DkV59R1l2r+YmIe1p/cApi0H8BKIh/6sM4wHwR9zujfcOLSUKhK6dNrG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mbeuUSr+NOYzY78w8JHqDmV5t/EwkuX+4nZJ+I+6/MgZbapzGahsLLXMeZn4IpV139sZ3b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7VtgSYkb4ZwmOAlWg6samAEq1vUVbtvheR5l2wIbeGGWzK3zn+J6IUTw0fhFvugmPwP1H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OrWsItTum2MacGct+4swPD3gHZm8AXnKoVaryjbRFGbjwUHojEA0h13Hja0DzXEHJkSwz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PzLBeIJHctOoVGbNSyMCYhQgv6giKtwHe0/MPsutkXEtviMCq8CNiPAXDAWNcQQgeI4mhd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DAIEI5KJzwDSSw4EZ6UQOLdwdCDF3m+GCLC0X8zYrStDHTgDTuMKKN+5mozuoZbRfEsA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oKL1GCK0ZTb8mW1IzGcRKhTo7A391A/8AlkCx4jwA9qu/caIMJT8QWquuxLsV2U1FK2Vy6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IAt3n8QUqjbcjn+o0XLCpJtZa6MriQDUwSuMwtAKeYfss2viKMvIDEYY+3sJUNrjnErdUy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PCOHuXaNGMRQMwZplBFAzLAUGXSemVmFAS7w0UxR3UPPvEOMFwKS0WANLiOBLoNE0qpyb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WYttJszm4yG3OWAfSBi/c7f86CMzB0jKSti8tzCoGcLlKCGw5YEiTBa5kAVTqotOYLV4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qF2LVQq7OpVEMgvUwSjd1b6gWZhaUamCMHL5ZdmtCAeLZUB3AofmPQDAOA9xL4VhofctZN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9iLtN4rcZJc49hDifgXXl7jVgU5KKiW02KqWSgLwWjSvUamVuBpSHM1rOaJVgyq7Zlooc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WOJyVzCsyiJDBLbhVCqqwje1tgWrHJbyoAgFpgHJ5ZY9yKSqbiQiNG9xGyhs1OobRbI6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FfFMqHMuHg1FglEZmflgD6JhXuFlJzAaDkl7w5hZWtw4D3ZjXoLY5KVGPMXmnwzAHf0e4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AcdyjtXPxBSf+CYm2soRoEfJZHkwLUshmUHBuCBw7ptihQ3QmO+WCHyz5YEfAC9OEFlY0O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4IQR1jv56I8Ur3wfPcpFQNsagzsuDgizM2qOPV/zmTaVv4SjZVbeDuLQXFbXoiBXiKYTEK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OQdw3XITbLVCxMyxaYm1qWGSYC73O4Q1qkaPmFAUV+C0zoz8MwNZdD+ZiWxs+bMWcg/JP+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/AMVF+UywBkOAzCNIbofqTA9Xa6zqPiZsX/Af5hJf9SfIUX6TZWIjDR9zjPMpxf1Ar5gq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ox/KMsGdJs1ES2W5iZPzLaxLLHcbiVVjSGF8VC0+C/EVO5hgp6hFVrthw+2MDb3KU0HCK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ADie+Y4UFKmDMQ4LL6hSAFRoBEZTMAFquLgMdzAA0R0gpXzLkBxykyImO5lxLGbpHXqIq9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hHtXMKn/nlBm/iP2HDlqO0PUuXqYVfqz8S/aQ/lALvAyi9Z6qYmMe5drt+Y7WcHcfIosvE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KJk7Znsr1KU68RslFVh2MxwbO4YBbyTA+Jgp6YUS0FajF9nfvC6C/iohuarcKzUDJ/MDbu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PSX4XSz4h+0FZ6IYbK/UIKteG31LCeamYlpzqHVTxzKMgX5wU6iz+CCjlXFQnbdx0fR+sb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1+Y+SfvmX/fTKWjipmcGrfmp1v+iKCZAfiVFvD8OIwLAIwrLWm9J7YLTRnWH+ZxAOMTAuw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YiDRHljPd/gTnBUPfUsDSxytrlYdrjsKop43/ADCzWv6TmBG2Qcm5j0ZjEfLFWjY1D+4d3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QuArNiuhKrgha02XEocP6bm14OJQFAGGUJWlhwktBz9JBrpehxcY2gTwSYs6Csl9iMB0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yOO0LDRvo+WPc7cGhMvAwtngjKCjVu2ALgMjiFVYtaQXxa1c4gUX4gmF/oxegwJBpdUPjh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OgBfZEt13NEZKkbgq7XXxKtYy1eL5lYSOR+pdXXNcsDL94Gr9wWsciesPgiW3AhNNJ6Y4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nmG40n5SwTJTMzk/ExxXrIYnrv7CHFzcpYq2xceQCtPmWKdOSPel/E3ux1G3OJoNdEoGEs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07dCW8lDmCVUYuGSxSICRsmXOvRG8Wiv4lmTjczU4fqBGmI5Jg+/MqH/TSrwOBXYXMcm26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THmfYUDpiIJDFcvMut1k+v8E6NjQLlCqQcUbgFgX26gugC8Llh/8ASBSS5H3dEX9xBqMAQ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VAj0hSelMypBmU/73KFLq5pzLbQO5HUjOECkEpRolqEdIcV1CqsFAsE8hlXLAgNLHkgHim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lq1orHAcw8vEhxzMylRgRgKWVVRGYFmL5linNxztsc6i4hoJUzuBgF6wRFlpQqwLYyiJW0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ApWcXFEF7b9JWyFDku/iFv64UhoITNO4xcqKd3KAvD6xcbV0HBxKohbu3L9SzN5tVmLIa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iEwrQS6HyhWKrawUOIbmuyPcRDQcAYimaBSb8RopOAGTEsdePasdOImWTNsE3sL8SyB5ME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Ikuqqj8whorm6qJdYDK1nGy9q8sDIUHLNQAGVWgWyoZVslMEXccNjcaQBXdcQxnBZT7St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iXYUboyPE0UpiOz3KAxyuCKsMOihW2225BLsEGQ/XiUlQtoqU2MkfJZGCoDsxqOk5RMG3n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1NDMK/K81GLo9EORRZzFKXjzEvpD9fH2RVQRoFit8S0DZ7J1nzCjkOFQPL4sFdiRDQ9kZg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mU2Muz8rxAKuPN3UC53kvUU1FjWYi1cQWczYAq3jmJ4Zs/DBpjmA1hTRZG40auZmszSP00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+BDHh+MQQQOxBlGKmWXozNVEug1wGB9zdnZjHv/cGeDAoiqQpHth9UEUFgULbuVpx1RUj6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p4RI4BvRuXNAKeF6g9tuC8d0eyuERGgCrKJQuRBDphwNNytOuhUCKK01fmF4ytDdwBuD9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fi2YF5/OJl+EHx/dKjNH6CGsu7iKLUNmIkdouwnSSrcAu1C37lQ4Yl52fdU/mJqG/wAM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sadz2zBQQaCcJgXL4Fph5UVNacZUVxeCoioRMswvcFXhueXUP/LLRJAVbKMqg59JlZ+5zM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14TXg8c8xynVRurmwjLmUN3qLWqHi5cIAElfRmpUtysNWnLGo22/4X3TJfJLDzNohY1Ts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NyDR9BOGsX/L+p3A0/SMvHOpRIEfTPsDGSZkrUfQ3SS41+CguupSFVYSvbC7azuSGt2+L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Q2FQOCONIQdnP7l4LRMGLMECWULrzXEcarxqHIcPbbM0RKiZtZ/7KvAfvBXior39xV7mf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68Y3GFn/QiLBw/iJfWXEXQPEZL4UgiquxuWWz6ZWrL/ng8z+bPjUfghsL3CqcF5mb9xXm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+IASgx/Nw0nj+mZ5sF0hPr/xB8y/mNNFijAKiw97/ADAO/Aw0eJki+WP25gr8LcWAEdAgy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Pa2tdqNleBxTKplG0CqwptnMAVe0Z3u19uzCKWj7Nwc3Fo6HEO8yC0eLeYVmDQ7+Yq1O0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9QFtVej2fETQYOAiFW7K6IoIx3C8sdR2tfTHU2ooOIUZQicOL5gAbZceyEMejQ9QD5L3K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g6g0QPAHC+4NjM8IhduFQ3CZjsAWXUtpLodrwEONZ6D0EpW5KYKBqz4XKqw54mxUlalOS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tgPMk/ZM1wpzEqsA9ty3oCqhORiH7lS0oL1UPFwZD9TMPmkVhHOrgy3kz9TN04Ljx7lg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krZDyiYGnmC2gXC4oORYdUWlB4gDdVYj739smJ9RfgSl8krAx5OyIuhTj1PARFgvJEqaUu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ZhkdRMYN1vmEsQaIoclWu5g5ffBDsh5OJmYnwy3uu4TVU1y+ZhdKZmEvqDPBzMAkw0dwV8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a7Wjsly1wXiJKZVg58XG8Mbalw66siy95L4/1CAEdMpE4BaPBn4i4NMizNKiWasH7Vv8A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P1hvxgrxxA8OAEC905IeYat0AHNwytYbzqZiDHKHS1stPMNM3mBzVFweook1XKSoFlK8E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uPlI1taIyG+NS7w3mD1lXmACsSwHuakFr7SieS0tcskv/wA1HcVXIq3N/EbCxHimIooMD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sw1FF8SgK22nXggtANdq4CXYo2+FSjIO3zFCYHLf1CJFpimUAWsWW+Iry4i9QngvRqBAtw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W/pFZWKFP8QgaNBTEBXO7FhEHZlopGspc7uLzBazt0zM6G8ioXSKDBipVBAXOBfUW1tBb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Sy1WJx+xHqYVuydwNfcuGnmUNBPadRC2OA9QDgLQG7isYYABzcp7YtBQ9wjUT0O4M2cBQz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N/wCo6iAW5bqACwCHaPMQq2tGC4IkLqdLKWXl0bIr4yqYMdTSKt9wK43m5gu7EdbjXJZ1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LF7YrWsJqOwtTEN4vcz7ZaYMvMTpq/cuS9wgHmHuUbCA8YmTEODcDUAJpSDkR7CDUB6PjE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KAwS2gs5CVQWke8rFscioALauXbpgTdB6gYmzzDTWoDsPxGjQeiAF2vtgV2foj52NpayhE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rEB6UuoU2DSkl7S2oriHoWgvGNkL4Bc0LpcaUq/iFoCvPMQSQVExGIkWXmADoGskrbQLoj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hqtRravdoT5ASwiDK9FSz34ZTX8S3mP8H+5RpeX4aP8AEGVMClEyo4qBzKoGkxC608MkV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w9Ymqyv4mBZfPy/MTgOEf8MEDfNJFGy9uIrkSsClXcsbRC4FG78QHbv8AvuDaApf7JQvyS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jDDL9gP8Szd2cl8k4JyDQ5rljo/GkFlnNYIpG6tSLFJfDi000qzPwA/iZnCeP6JwD+ie4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JK+BP9pTVUwNAcL3LFpfP90oG7nj++WJNXmjjEdiRmuA5ZfRbJXNRq0/c0a3G/8AMGA3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g3LtGnxFbrNzDS4iQr8aiDVE2tlrTNU5izcW+I4sLO4xY7j1RYG1RlqVAjrekGAPMgug0Y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OK8pEMVWzXEVTe7aK1+5QaG1whM3vGKjuSoW/Yhu4BwsC/mPqeA4PxKWT/wBdql1H8LeYW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96G19+JNPtQEq2n/epaGDEhMlWWIwIbG9ZJgAzMSk+D+IO8Hv/iBag9/1xS/UH9EtrSdXf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fxHsD52wUoiifMKxONKAWrUYIJpPS/wASj/q/Ewf8/wCJSxlF/wBcatYYBOj6hgAuML8It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MWYmLPhizrTxYkKU7sx9QTIxZRiN9o/6lDTSd3CKrHEVakph3Fga5PnBawaFagZbdXWJ/X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YtkBNB5fDD1DsfEsKWBEONMU9YWnVReIX9YhwH/bKBTRuz/ECVWrKnGi9y4SNsVhmQdJB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GClp8xWpNCywZN48AI4D0AImeN8lmDh1N/UvGZmeaX9MUot/K3LU/Ib0avW5bSldaOoAD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otQcFo2OI0l9SGR9wZxpaA4m0vjJDCxuDMw2Wxt9o2yvFJLIkZMjBMrFPj5gIXiZYGwQbq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Bfxv4lzWAT1hjJuGt9EdItlmmoAoXeg9EPX0CcLAlSiwabrtBijPJNVgfCUC1YfUOBtrdx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3HjExgjdMiwBodCtY2MG+DuLDq7D8suFg0wQJfO4WpVIaA8yq7KFsEPIWsJ5PBKymEA1B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08NR2mI6rmMMqI2toYtYEznhiDer3UIp9i2lNbQxGDP/AEIyx2hX9ir6ihXRkgCqVwrqN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93eCAXgdGIq1WvK5tU1hh5Y5cwDDA0oNtDqDNAfSEWOcaJYcqlCm7EVTiPfu4GsVh5I7F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kbYV9EatnG4LPP7iG/En6lAOxkl7l4moqKIwtZhZl7zzFHQDzDbOz7H/ACglJNaD/Ny/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D3AK+OxooM+Za3Lp05mr1fRBTmymGviOyA0jkgX2HbFxhviPEpWPxc5IUYqWKK1DiULaa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2CXpdDBaBUxBW4HOSVqTP3NJtDvDhfphdAQA2dLeo7FyvBMyUJpd6uML+gzEKwytaPMqE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F0LfqEw0LEV+Itq2bpXxDoqyhlnyxlvQBMp3GKi5g2xGkQ8t0wPxIFEw2CABG8Ubiq26A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4qM0KNrAiGuhtWGWbaIX0PJYkTS26EInkmzQ48ROGl88InEQ8NxELH0ECCwsUNQHFF2g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NaG8PL4LjJpcBZiXchnk0Qko8grmVRWLmrlIoQAERY1C2+Y4LOSxR5lCvbUbQAHZtPtlAk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kguLW5Y02g2+4w4ozF13CUEqWlrojpsYH4CWpvZmXpZz3NCES1fFRPxFayS7TqLC83DAK6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clwPQEBk35pnCUYACM3V5EG7PYR+2PgIFy3wS3/IH9RVwHn/SKY13S/1B5IpIu4mRDEa+o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jTAbbpVQ674w7knQSFFZ/M5uCDFmlDwKAKw65ilfegJF+3QKjdStA8P7lCStwNVcOoN3hD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ASh/x5lyFgX6GLwgIux9zGuNUuYk7Pll5/Zgm75Q0I+0/4pHgo+KIPBwcQszcDpnAX/mXb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kiqER9xQrDjUeuWNARWxflxHMNWgLvySt2zpQNah7RfqFDuNqEsY+UIL7Q+YFlA5ET91L4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VoIpS/GXxFLYRDWINehF0QH2wIfG4w0DnFtyoW4dDgPiNHAXKL+JdRq1Vn+oVSvDpy1HU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THISWwUSpU0G12y0SdYKcsIjINCzGGHbtvZzig/o0alN91C6tbkU5xDabnuAgDOv/gldu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kqmqcFCLbZxuDWxa8hQsvqWwzzQJirzzURf8A0P4gZZchr/UoLFcsi2x/L+pQF1rqjorB5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TCVAjFmpk+Hlf3Q4gJp1+e7lADau3DR3+iUqAOBSlMfcGtYlKUVUcWU5sgnOn1NjxdsQk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EZFCG7uZ52NQnAbqXLHiNGmXhiGyLlLCLpx64TVNxAkzVhY3Tlu6F+bi9MqBL/MaXPtNsE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F5234HzcbRC0K1/OY1wdIh+4sHLbITRFViRfECRl5BVXjMbQV0vXq48AG+T8w2zZMX9wTL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AVhLxEsju2Zr1C5bBuXZg+MSzaiQuINhy2ExiLShjam8CzHV4JceZAjIVlCCufi5XtdzWr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IRJu0r6ITYvFESjSO1/cHyf8AK7iKAZ5/ulG0eFMWqx0K3M4QcPwLJnXAZcn6qYx4lj6qb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7Si9PcC0G7R/UFlb/hxDV3qAJ6ogDsqsXee5cwo3b34sl9ncGh6qEpHkyoDSlq8kfqXkE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Y+4p8WR97m5Vr7alsBN0CnuELdKrqPlG1PhI0Hd6JcUBpoOIQoXlvMKBjtG7eFdRoPogAx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MZiigTdQvToaKhkzBuXicF1E7e1yugVQDbRmtTH3C1GIAU0RyNnFMqBmxd2FVVVMXBOCV0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VQFW1ZCpLR3FBBeG4AHCWpHlepTWcwZDxMelym2E0qeSYFVl9eyMJqoW/UTIiUcH2zCUp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AqJDMAempmKDm+yChFwzDmh5nOBPOILpc9qj7ACllvS43UCc1aksbVCoc9S/Ub1ZqVA5p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CI4PN3FVit7x9TAuPJByQh0PpEQNatCrqWlnIO5vgULLqY1q+IB5RnDL1E4LqGKs+Y/S4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tcO8oulCuyIcr+YhjMA5ZwmSomV8UI6PRqMTwBzEKxm2ZEgzKeaqIJZHxMql6gsqehLWg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YuhqtvmIs81Woq0OhepdrVLKgkqr7MTIsaeSDWwrsOYrwoTCtp+Zy66eoaJwQr1oesS6QI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al7VuVEHIL/MZ3glVcNkciH/0Ti1gSxRn5h++9j+aGCmgK51PCH4uM8RpZHkf/vSL++w3k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Y8/LHSpNPbmXlsm7zLgAXqyxWB57I1NyY5Edjw5jWOBrzLs2gN3CUC6VUCuFLt+pZUFdnc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vrcLOJLOJVp+E5RGbmK7J+mUKpXiaixWOa5TMksUi1R5ioVWBVsQoI1dtkPwK09svFwlBx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V8bG4QAOASwWcObOfljPrDauI5tQujVvMe2EoXo6lwzgzQzEae0uUgaEF6ywQoCZB5jXg2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tQs4Bqkqewh9RlDQJVFRKREAnL8xMkPKwhrWccrS4CgWK9fEFNHp+COaCtLiygv5qgZe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JVdtv+vEWLwlQ4eoNOpcBrqXENBF/UbldWlVEpC5hG7eIWB6Tn4lFaLK7HolHKVRBQ9RC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VOMaPLMYRcu//AGAV3qps6qMaryFnoiVjeFPcWoAgYNEvvjaeg/EXjaRTvmKJuFUExFoHm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MOAI8FwdmQmWsPcfZr3E4t9SzSI8jAUqXCvmBynpg3li3qgfhmXg2frIxawfMsHJzAUN4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rjE1rnqGKYQsByZlTb7+ZhdgbuXNhDLRrxBTnULVDEadCZ6wudADiZHiavSLEN/May0+4i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tN48xwps0zFS/syw7Y2lETXuaK8zYXniU1rdXCLS1XcFbfuZwHVWZfGwjAhjEbaPugC7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FuyjzEtQHmOgjC+8Nx0lUHDaUt61VnoqO6hB8gj9QtGBNF3mzysxfr9UTR4ZinR+iJUTY/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X+20Xc1eQWnNv84gVQRzTEPTmU3/uWm2+oXKbFAAq6V1A4YUtIY3Z+5ldr/cbVzDo+IJgK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2yYAZceIYA2Y1KMCr1jwRS7D6Jd/gJU6gDgDcLKIuDxMDfc6Tx0xKMN95hDVCO0pdQQipc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LRw5hXt4uHqWXdOo7X1LrvVSvVRaYjxMy8R7oRQL7hAgDRxK15Kuyr/VCqpWoJwiCtVpC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AtAjHQTdv1PC9sMXk9T5jHyNNsCLyZ9ygoBo1qDBXHbEC5fcFCW+WX9XyyiyvFXxDmMtZ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4j0VICs7IAdp/65gr3f8AXMKXZ/zuYBg9P7inE8f3Rbb/AO+Y/CuSMNyy5FMLbde4jQsgC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/AA+ZtD/57ji39f7oLsIVFhepUBo5lWg2mtE79y6lEZC2NYYekNXFnN4vHiiCRDTS/wBoD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W/r/UCYMJSLpxKmojojiodnGzLgiw/BZ/UBWrqm5bWpeTm5S1fcU1pDkbxHgNKBrAw1YtS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0jhuH4Jg8hSEPXLLItm5WH0C+ic0LBnypF1mLdFF7HN3M1HZB9uiBuCdZlQqPtt/UP3Wl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oAOQ0OBKO3/nmXgpr/jMSHtsW7u3BDYv7Zv3HLeFY1XPEs3pkYI67g21fmHsKm+EPyRBK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RDUo4TMLKtCisOFeEaru4UKRpQAjg2+RwSCGkNh8ytEtWKH1BrXnhv8AqOgPt/pBl0r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QNaLvNxIYAp1TodTNlnv/AHL9fZlCWvKlhe3OZXtWvV/ELSjlYD4hl/8ACCbPev6oPbI7S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cj2Ve21RTC/pIk5aulHBezkSVE9AWoAVTjaDTnCmGFxLSwxRg8RAsm6BP6jsATlkcluG6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svygKAC+EtRTgab1KkN2jdQqXa6FJa2vhLFnIe/6o4pD0MWbNm8o2Q2/41DyMFVUUhKRWx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5IlMz4QqzX3WoURrwZhWPwjtt4DBWxPTHgT5hW3exaL+2BcnwmTa/VEGx+xE/wCwgNY2G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MKf4cN1Ha4oZIPlgC/yREYT0jUK0tD8wAjVD7JkKP5gnDS5rFQaqJfqViB1TMUBbq13NP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5YY02AfUWg0uBlxq7rEYFhEdPkIXYtJtf/dkLDsS7ixHE5UkO4Ix14S4fUOL37qFIKzQ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GAyDRi/cKugFujGlqF21yxIBGtj3L0N2kZgNG/Mrou/EW7RcJStlPmYGVyhEOivqOoauFr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FEDgwZImKpWtR6LZqkuG7IZcnxLVLiIWHqHeIWwAFo8Fsa+rbLEC5lVlNwPgdK+IylhVu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aNGFXMVYRp5h4reFYikA7a2gTJyWBPUEI/Fa8jLfS0l1GItOlUxjzIXQRMxLAblWgHQb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YZAXlN3GjeCk0z8ucsKhmC0MsMbBycHqG2o4f6o1hBwWJAEzkIiaLzlPhlHlQA2eXmHCg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ZpDGrE1ABZfL5WW+PFaYuCE6gjqGSLZQCvmGugqOH/kf8wpQjCrM5Hb4TBpVWhXmMat0gZ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5mLVdBiss5qXdaq/UwFmQ25j3jMDBjNIprBDqa6C2XdMaEoiAeitCY8jgYYNTjFtGMOXf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XTMKx3EVrsThFp1DvpZq4zi0fuE8Fv3DQ8/wEzRvhMIQWVAKO4qpdfqPuvzHL2cEdACk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saXzG0jGh3McGuot1V1UqPjQ5ZWPaBMY/iLPtmq4BqjxARHJyFrEHxcfpEr0O9TFwHZzG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S0NEqj3sCIPbOG6mNCLArXME1dDCfxFQL9nmFDJrzFwao3yE6DLRrNVOvMbDQvgHRLObe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asfUpACzS3TniALnqN7hHSKp2vbBaqU6wdAMhpEP7ZQWXfuyo3j+8pUnB+WYMm+W5jR/0Q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fS7xQzd/ECje38spoIDwx/wCvUZLVwvNsL9otMNRUj5/xYQuBa9MCk1b7A/qCjWPdVV/iK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bzDKB/wBURAGzWYUxMMz5mzAW/wBzg6Jj9+oF1FDPx8SoM6TyR22EpAza1UAywabDMohVl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AeL6l7DlgWm+ZWrqjRCyVxLDObtl4NhxLQssasalEymASBa6jTHNtwe7gaa+4eMqWaA2f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/0wbPKfmLvLMD4/gmjExfUEVaU36gvHWTBXj9UztkzKbv3AGEfuUOE/M8H5joaEYgLSBXz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oJl8xRBs1iqUxTAFdwGGhKpBiJWt5zMVcmDQ70oiq1rMfaHS4PO5fZLDOZhYYvMAweIZs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YQCibbxTLL10RuVfjU4XGGlEDtmQHc0Ov2TPE4vudANv6hdFMatmPbhHg/wCKYYJqP/vbj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2nLBeC+yOgKoMPkiKbqw/UuYV11CwWgZjiQwPpL/EyKKNV3KUcvfEQYWhdz/qrgrXlNnMF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AvEcIxWorQycEr3yYlU93rx3BPhA3s31BHNg3CthzeouuBZ5eCUaqNGiXdNEV5ZYVg7Y9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c0Slt4EGoIsrDc6HqwhQEUuk5lFvpIFk34pUUBusCaAvZSKNn7/uX9vz/cZqxf8AvcSga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wiVnncrq7d5/uL8nwoIGrqiKmn/XmAmML4dRqTnhUt83uwuDFn7S9dru25Y2j5UVA+LL+4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ZQAPKS4HSrvqD7OraOL8PWIsZYtKvqObBSi13AtVYhcBYb4cdw/O48K+ccoB8f6zJx/54h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TzKSkDxCBsPZKRTV3UXik9ELfsVC+xJzKKnXeYDU9zGL2YMVXFQIPbY3B6s3QkpLNeYPVC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XjhK0DojaRwHcGsugbbiREXtKhmoy8XGrozdy2VPAMa7oGy4CsDwaPuJjpOKrd/cAc2y9S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gKFm4BQKO7JW6O7ldesX0h/8ALDRgi/mKWl5GNBuhruXoC5u7YYXYUFXjJ+vn/wCH/OkOx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BcTz7mI1NDYqch9SdBCowMYMo6EQ3pi1N6zt2wgoirR1LkFYaIC7BC7T/AHmKAGnUbCmmd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I7rjnqL2n3NGLiF5pqSgqIaMXqogMTA6luKDg15lRSWBst6gkNtiIvhFX9RJvA3VLETW6V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7hDzXK7WVwLbL+ILJZRsWvUNGvdOiZdEZGohaIO9fMJNNN5V7i/Mzg37lbuoutIpgKpcx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SW5Ly0XEuNmEb+YRF4DdSyu5L5mNPFHU0g9Er/2KMHCNGoU+hlVXiZIki02wbsg0AX7i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IBpvENUHKmLhTMW6urgMAy3avkgFE1sNPcTDsVp8VHrE7QWalYRwC0e4a+RyX0QXnG8t/c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HN0ln4Z0kq8Dv3DpLRVDzuCJWkeXJmBqxeIbwYoJY98wY8xOo2CGZnU3fniM3A4qLSu+C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FlwUABbw1Kmb5Lha6f3Asj6Je5b5lCsuG81CuccFeJvd0mNyZH1jQYyOfcNB1+iUFk1KE6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+4Mwaitsu410azQOYWHruZllHMJUKAe0KPwJT+5lMvmqrgiVNj8xlWAvyVUvFZpvxmEgt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4I7jo5TyCLtA2qkKS0yXJ6YA0qXVxQNBbMgqDKvEZvmtxnualKbzmIFH8FQEc4VmAlx1q+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f4cwkgFu8yyZPoJnEdkERu3Umh+YA3Swux1MR1/WKVq02QsCss/EXdXvqCg7b8xWr0fq8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5mROjpJXUvkuooy8EGL5hOx+2R1DhZ+0dtx/MyoEAMrmK6QqN1xFW7jPpmFb+QQ8eMH3/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6ziAfCFlNnH4gZaKm6YQ9dysDk4z5lyMr9kEy8EqzJlQ2t5oLPbCYi2/OKu74YggqxVLEu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442F9h6vH1N1RiiPjBG5ocA9uJZov/HEBNQZU37ji2nQtR5Ux4h5IvuUY3VgHgd/ETFxy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0QPleTf5iXH4gvtH/wB9TLZ6B0vBiD7etKV4G6hYxHNGTUEDBUELX1CXF/2VK8uX+YY16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7MGDyTEDkU/cF0e5i/Q/nLjcpRW3LU+6mgmcbhhGjqV4isCf6nKYwW29xw91AOjETLT9zT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P1O7MZgjGV3+CpnxV+xAXgdwaPmOSD7lt25viG3pJgxt/Qj6TvPEVZCqIJNG7uKTFYn5sf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/ZOUG/wBIImDd94mLayTYHh/cskuByH7Jzd0/SGlOJgZ8qshwGEssPqz6hKK7Lv1CjLMZe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9zgcu0aiXYFwjQVvBTArJ0yjy7wooCEix6sqYDXxRl5our6iC6nysBnRDq/U5gEF+VwKC9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Dw3EAx+hArSgN2G2PglWLW+WCgFMNxW18P2wIGD/AMYy0nzmOm4+pL5RExVBHkJe2+I8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1NRLhsfiMVQV5GWRbRvMV3wO3k7mcUnhhbTS5IMtpyZjUbLb4/wBxqFaF4IFjkFekiYOb0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+IrR4cNSjkBarLOMPcxoGbfxOcQwIq41AhdPDBWTX6l2zVsKGiahUQTGNy4tJcdWTQqMCU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Ltl8xNvOP7YjeZkuUUpvuIdnIvuL3gzAXRg6KC0OplDPUuiyyX4outQFqXN9ymaBpNyqm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lCoKCalIUYZJyjfSRm3HBgYFPDW5rJRzARir1DvgGKl1OnMvqKcESzWHD6hrgcfxKIVuXB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LqOYhhZY9X+2gysO7GUFAcwK6YiZ3Xt4ipw3RK5uwv8H+Ia/+l04MRYAAt3KlhBLy3Amw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ONMdL3/8AWkq2lanhItEAt5lkLS13cxacG7wgtmDV5+IkHhq+PiPI0XB50wIRXZ4KlPCLz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BZhEA6f8AUURR2picrFPuCYDngeYlc9Nyg0pcXNSqIBl0ItGqPUpzuFoZCrcS5Hyx4TRbm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83iCd8GhzBQd7oaEpmIauoyRWu0b+4KAAWBi5rXJoyo/iBxizlMlF+hFebJZVRjgYBoala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KG2u17R0tBWsReSm8lsbxi0QDceQTJ5YUChqGjxFzwUXLDHbQCy68w0ig0YqM7hI1gJYx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Yt8S+o4apEzmAYJ1DDoO7VlGwGc0NxRE04EVUzTSH1vIH2RuQVBdFvkggMOnUTFBSVlIa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DgAq4oUJe79IMUu+DJ6j+rzRVnuKi1Ks3jO5e1CZa5m1cGgBbd1CoByRWQ5xIsa7+4ZB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wBs7m0la3sl1Hv/BR9TC4vpXPwhO73MjbbfT1GXWIPqDawFfALL3NfwRQBlxniFYidQbh5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SiDpUADurHmKHSnMWxa0BzEp7MXy9xSOHmW6FH0TYTo4+ohLAt7dwiHDvkjAtDH5l3ZAaG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jUMReJmCuG5nWxKDFeu0w4Y4qaPxK3GmXOQ6e1KPfWuF1EQOUAGj1jXbB40BKgFezj6QA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5Qz4m4CAMGXqYXPruJBh5RliLSLHmju4ams6/ZRAAOB+v9S/OC/CCvJ/HKkOxftEwfbglX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7u0Ov1XLUAELNnDuqzFWWFp1EVUUhjDfpJyNR+Rma9r8xYcalBm4lau4O20N6qAqPZf3Fy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hi1u29cR7eWIClilYYzRipfGUp1iWCmLm5/6f9IFeGg37lzdv+ZwwbqEXTYyviUv+C23q4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qQJquJhkpFtVFFQExlxV3K9pf5i9L1/wCDQLm6J5NIwFDzT8Mc4C6DPruZ1m6fmFMf9DZ/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gAtBy0A17zF2wIlLLFGH/ADDWoObz6hBdqyw17ZU5EKGIOrHtEJKw9R+pv5iB0HleLQ9+/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DFFmyeGBzv8A4MpV/wBVMPMv5Z+SRYvN+pn3DRb3EFCg3PlHYRAB4jU3K0/JEwuz3Lf7Y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vfxuUsfG4FrXeZhVu9EW7BqOjniUHCtdzBnCRxnE8Abp1M08RG3XEL0GNS7uf3IsTk6n/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Mub1C17oPhCoKwq1pmMzol8yzuNZX8Swq2iLFDx/uA5opgAx4SVFvPiNdWFSNmpZJq5uD8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48TiL4e8w03g/pHSHCX8TwrSOz0fqK/+XTEN3R9zLrhUo+GINpn+U3DiHdyFLyRpBe12j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2XWICKHwxCxhLAuICvCXGA3HAFGiBQUvDC2pasM5g4oHioUzi7yieUz4Nn+pdpjG8P+2Ww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cgcy5878sCmvi3XENq4qZ9SjuTacETYRZAlK3G1BT3xMlh5tmqS6hcJfLg8xsIoD2dwdwP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/0n3C64rXmLWBLrMFprQ1F5uV8RRgxHQ/iOpqwqeYJgaQGtA1jqXBartagIG/L+4q40ppg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oUV5gdtF+GUXf5hrbWRdZDdEZ0V1coFruz1N0YH9pdl6/ShYTZQMsFC9gR742SfKoMzJK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TDjG/mAlAq7yREkeEcwKtsbRlBs8e4UU0gxSKI1rMFk3bmHyRCp9GO4wXjXa3uUPHtYgg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4uUDLYMspwKSKJoA+MVGsRjqw0pmLxCqqoTFUy3JhuXx5oX5IUb3CoDC0whUwZtiIkELs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MSN5fP/2JZAldUO3USgBsIgAEO5rFJ3phjtfEN/8Ayyzrxb4X/qZZJrPc1FrI8yq0HJ5h1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m6x6mRjWC9e5fgCuzxOySAiliqYZQCx95mbu3vO4AJdIbmZetVEZBba5VqiDoCG18SsYgx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gC+xozBUIXFvtKOWQGQPEUVFdPMcBjo6PUojJKcmBYZsOpkF5PdhUQHyuUq6lWdShF2LF+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grIeREAAuCA0VdqceIE5L8rlgwKsFleIyF5C8D8SxSXZ/7KSqae7mCrZTuULs9uT4jI7m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cv7bhQzlTlPDxHOwNXm/iArJALw+YywTzV/jMA0lV1VJn5RaX+FsRELWEIjkZ0q6lkQWBz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fOIjWHIlupVALCY/MARcbaniJ2JSXirZbhiI0zevMNBDom5YFo0aN/cQlsKuofcr63QOL8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FpGZmxtHEAp0eoLJ1M0e0yqYomHEuy4KTi4CzDxKhy7lgUbSOdKDgTcNgpVypg+Yq8E2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SUu5gkoRfMV1LgPZFAkuXFlXKiDoD6iIZqMCKOrJU+YJuC1Y1dhy8QLAvtgK15I6lnF/p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qYb6XafMrEV8mD0QE2NyciIdqi/UonOE81LCL2+oXB1Fs1VIz91j4lNXKPKwh7OY1Ve7k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DbRsSlA/cpdAtNTGm9f6yjmzhl+YCaDpMHvuD7UQHBBfhZeqzMwOwPqGSXgOxDNY6P4CZ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TpB54OVjUVoF6yRNbLnDseRkUZyu/89S49v8AblBcZf3/AHLF51+CIV7mK+D9yr1RqQcdQ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4OkPwuCNi6bdcRh3qZmPMvyjuHiWHQ/M4df2Qi8pBvtU37tzzQIFbNw0imzubVDRefUA55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Y1h0PyStXpPL1vyg6QbYw06AfpjmmHQcRsC+mQhWpol8g/wAS6seYOgBLH5igEArlYTYG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Qrz1EB4TAW9kAR2pB3kC6De+qjapUxXEQwCRkaANY4lHci3a+ImDYFEz83KZDWAKD+4hUc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RVfFwn81CpbvI+XLNnbpvGCAJOV+Nyyq0HfkZknF34Zal/wBU/wCFC/fM/pPklOIyqF9T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UQar/APeIDOPcTwTxSnRMGNvERpVmYN0IcRuQ3PzLoRYDjTmDbh5lFLsaO5TJnzEA5jprU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YbtH8oLVRyNfU2Q3mOglEOOMhMUtFH5I1Jtbn4l7o11DGbc1ZDaIPkqGbDVTBoXVWRdKWo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JtkGaWyNiK7U2A30MsWmXF9zWDI7IMAdr8Iq9CIAzgcFiwf8ANMQnctMqWmw+T/TBTJkF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QVroxkANT9wiHRG+TiWkCGFtkUWF6gWVYPzE5dorpjhFA9ngeZli0+PMFpaFru13CR+J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Moq3Hm/JC3uIPII3UAP2/4gAOQZy04/lBkKbteYKboezEEBx9RXUETFdQi8/1D1XERll7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OKa4D8DxGtW24fFxoy2uVFFxy8UEPQ/1kYUrd58xs1yQHOMzA7/BG5t1vpBDxlE5RMJjQh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DoNEzaL7PmMBg50EE5ufm+o6YMA7YtipdvmUkAo1bMm1wtmvTcIVLwA7Y2prEQK3Ip5h6Y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B+47TyPymamaCI1VX0g5raXfKyxTZ7gWdG46cRji00vUwgFvU/mcLl07aj+IUNHeIpqh6Q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cBTS0VE+XMpPMxDh8jcse7ipm5FNk2JYrWaSzNUcscQAc9QFlGDzL0l5DqKwio/UwD3BWA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rDBLH6lRarrEparMAJv8ACbhdaeIlQsO6q4qcGYljJhjByebgMsjfqav/AKpDSiAFq9BE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nMpaMadXCO4bxZANgoKyqUERbCEfRA3X/AMupdrSrhxY/1G6uGVzCKaNStIG9RAmTc1csM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I2RSjKW81cXGDDAVsOJcGFN/3AkuGhXuPnRT4zEMHeniCSm9VuBgylwJ6mU5zN+4aOKtl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As6ZDxAlFZbUdstqzQe47JpHQFdxNzAqlMwxjnn4jm9c7EztJ2t/gixdRQFVfmo1qzbWYz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gEtd5sqySrJREWUMFqt3ESuwIwQ9iyIyy05IcZiGBmgG4EWDua8Rapmm5l7nPIiKtSytqA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UiLoKiWUNtC0P4gpbRQcCJxWqGiMiiIWjyQ3ihgGD7ndsAfnxGDGdQxqCC0EaRDlCrbs8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0viAVLLZop12weBM5APm4ALZZCreIDSVAN/2QmDcAHPUIch3TzeCY130UVH+Y3TagLIpUA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w/ReEYuhsmb2zglrL5ZYzlcwOExilNQxot0FZlKYB6j8piS7DcxM3HipQLsJYGJNbDFSyD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NVLJhJgUUxfDioPFg/UoYNkeTRywqLW6MzKSjynjHm4obV4jD48ZqaWgAO5RI+CNwwNRj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uFCuP9kFaWPnbUqz2z+oODZXyzW/TVsyr8RbvxdwUJ3R1VW2rELJwtkRot6xBDU9lQGKe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V7vcOXwAAz6JhnzfPuK6JNJM+niA2Hl2wOkLlV5eo5d2l21Fo4Wv1NxtV8y1FKcHljoV5c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fL6OYjvIXwRY04H4IMzj/AKnuJflYUbbpgbQ9O2fmNer9gJUpz59RjX9H5mXrjuj9wgGAy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C859m4S/eZfccXHK+JlkYLmVRz+jGEmZPLUIyiqNZgHDUoqt8xtuKY13NXzNH+pSgvB+J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nn96K2U4mwS7wv7JMYRtZ4YeEN84/1GYdk/Wn8MYxzqFVFfMuBjzEqR5eYwMUwQc4MK161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/xKGciXqDjIpXYTg9P7jYmyjqpk0iQ4pSc9+0pMI+plAWkC2B1q3NzQNh5geWmdGD8Ez3e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Jdxg8eUILj+RP+t3FcPhP3y7hy0ZZQTnL+EQQ9bnMC6B81AUrmpwXiVprQ3Fz0dQlhJqj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K+yL+YRNF43xcrZc1PBDGEw/gjtjogAFoc3ULTxQQ7xOI3U/aXn8SsbomvWp6gxWvMOGMm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i8Y4Vr4l1dA41B5D3FrCOMuIQF0zabaR6CpUoW14ZoNDozBQVj4m2Ex/ZMjeTzcpBuMtD4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78Bwx0sRqVZfEb+oe1r/UuX8ZSPP8bCp0FQRdJ+QZkka9GNxhvl+5SjQB/MMF4fF4ZmApp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rxAsy0OvMrMZiCqwV8ZuYgjI9DG/c11ELQBZ19ylWBi9HgIHQVxcyPHUfi9B56rlQK9wC3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q2MNdBz8RK7jL9ol2DH04hJlz+yVhdDC3zwk5gWvlKlnVjCEBcD0kLxU+JXFwR9twid7Hz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1H0Y5piFzU5LHwcy9lostqG/iCyAJAfpyLBq0wpvmLclr3VklWyYHuKMY1ykVZNw2+5684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9Qx1GtsoBCZU7gocunowKPKE32EdUsuiErAUGveXJUaDxKI23M06CEnjH85yGlirNvDuVJ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yr+Ik3LpFUAgyi1mrh2+sMFZvhnRLzXatHBY5sYrrlQBzekokrkXzBq2RdRURoCeY6LkEQ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quJDGT7S3d7dmXXHxOQHL1N1tgM98EIYyPbBHdPOoOhF/zFbtZDEWZ8QVk4+SUdnL+JkU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HBbsv9RtBYORh0KCK8Gwfh/8AoUCqgLYXJahVPJo6frMrzLvGeJeZSw+jr4TTC+hVFz4p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tNy5bh0ugxF1W/I747iM0Ab5piveICI6hyddnuDf+WXG2L7GXQXh3zmZC2HEMNGsxJU2l1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h2wplXmZS6N8KylOyM1kw8Y0sQAFiFtcQOwafczCpeJZ7SnOIplb0LDGDTvMSHK2NuE0lO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sOrIxQQW26mB2WgOYwTYLK8fEtdS2cmZQAaytWkws6x0VGaYN3qEubHuloeeoWh+gt9zC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VM2b/mXqAdCZWtyWVbYWVj5ih0nAGvEAMAUDMZX14VedSo5akDQQ3QcncqwJC2KRkq64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KRdLLdh8xAAkVoP2gsNTNAa7j0rGMnxEGB+Y8wcUJo0Dv/UHLDVX8EADFRyhz4ijjlMLX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Oe74mCG5YajXl70NvaWLhyu1zn1BFNcuj5Ya8CYrIwZgcvYCFZADhhtxLuCAOCxVtYbPN+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R58we5yBZKOa63eJUaXVwe8bj8kTa3c4smuYrwMwOVxig5rmWAmQcPxKihnxBipe92TmM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YFY8yxLnmUEeENK9wtV2LuC25oAbcMQ7n5qICC0QAKweSBdJ9wGbDd6lrMeiBXFvZPISwV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Q3ct05PLxAqEjpUGAMSnd+ZQzrt/iW5hUeCXA6cF7lW7y+N/1Dk0CGy1QFsxfg4l9EzQCc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latf01K0KX4hYWo0FhpdA4pgJF2d70QpXbdAWDR7G5gGNjhglu0Z3HpyLHMEmyJgHlgG0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5zHnmHqqPcQjMorKg+Utk2Qe8yV6ZhQWNwK0QlNUH5RlJvAfgmT6/fHOWmcbsPzDC9h4Iv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HJ2/1C+uP25R8sJSVLHEaIgGV5qBjL9yztj/GILuyVzYNSiHDfpLKsxcAUP3AuceY1OIWY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50nmk/UKt235ZgxXqA+ER/iA9jZugxWFpq2cP6iCGwoPTMNt47B49MUY/C5kacfhQP5jl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HmglisO0k5OB1c7fEP4iaCStBQuLRtalWMeQv3F9mApab3fELCQbFH8sQw/Q/tiFPsx/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XBCmmHR+f4h9ohwRLV8QLaFG6Kj+5ycQiArIBOCMjf5lwmLfygxecP2x2U3MY41GfavkIw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2XfaWv2VDsGIqEynGfEQE4OIVWc+SI3B3xvGFMMvzFQUDCRe/1MrLgjuVnSxepd6zFXAWf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QcX/MxKqtzUBbRCvmVTbC9Uy286maoUnKZ+MSrhvrfn5eImQHEGYOL5Yh7Ktpj4mYGnhqN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3fUl2SyLeFI8GB2ZPHEuGXEeDfn09JN7rxdYZPEQ1aiuv+DEV34yyz1l+iCyvlh9lkKnX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KcqM5GXv+5Ye8v5H/AGQVG8dtZg2Mvc1ZiQBz1cy2V6D+IXFesq/jyumSJZQ5r+JhaMLQ9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Lu3ywEq7Zf0BHy/CtEcWZQfNUuPUjIOoCINVW7ZYmN38pb2lD3GAgzVnUM4YhzzxMhgg2D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TlDhWINK9qiUttV49zB8NZgOVmkkAp+ECvUXV6O1g0YNYBCmQLXoIANscuBxFbOG/iB70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3M87xKC4PiQZdXrwxzM63bDNfMsLXMWTGekR+5QS1DwiUkBTf8zPswtsqMJRUJkYJdqtR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o4VmQzMcyfpGDJHNnpxVG0D3FPOsE/pVHRBQWUFeoWgvbFRZedQxMs0LlhAsXiNaXXaMNY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yy3lt1KUZXdyp1C6QAwAzNpnFID2gqX8kLQmPmKS0rAjZFQOCTYvHgCvls0z73LAR1VEjE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4ijw383LkM1/EsAgEPxMjzNNN/ph31gZIukXqZqTHcspx+Yohe3NTAHhP1NPl/8Ahhp25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Ytld8AcBwOCcRQZwEpS2oK9FmXguCAmUmx+E/b5lqAstlx8A9mAYGksHuOaBWOeXsa/+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7hJSWUwRKV2gqVtqpZZu4ekzVhgwDCto8wgiwqBGD6CGVXDaou2D79S5DKU5uKUAGaiVgt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lyrxAs0Z9SnbQr3TMes5+SGZUggIuZuRJX3LpSmnlxLpCmuX0hUqrc+ESoPIRQd3sIAuh4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Ix823XfcQnWJwMNeBj8Jd0eDs/EIWypaoPogUgzk1FVUWKMCGDaK+/EQKuWgC2YagORa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Cba0eIdFjJqC+AXNFMY0z0ShImOYFKHUU1xZVL5gI85pKLkqKrwTc9DBwD2wFsCcmIxgmr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37lSFYyFnUFNeV5X4i2DmFqYVuDgDjx6hhUjeIbKDBdvLHEipsuf1G9IYAc+YQj0HQ+40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cU2RSjP8A5Kh2S6GobpwlpxbiXxmt5uUO1tZlC5tr6ZYm8zDBmWRSOwdsdaOpUAQPUABX5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Zoc5RNB37QG1nyloyflOEHaRjBRgegzonimCLfE/6iFSC2i0tWfUwWdUXCIBXwW4ENpxId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lAnHVwP+Vi8I9MpvnNDcALw+4mgq6wrBlJpnIJtvow4v+TzLgblnSYU1bukOKooenL5Iz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8Zwk+M4a/GD/wCCrfhwgj+wjkwjEIBt9xL3TXmUdFy+hKJFvmAQ0fJLjhDXA24XtqoeXc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FYhGQHiBFE3AujiW+OjEEHUtWrsfuUArVj1AJWC9Go7HCtKW+JUJ3I6tw5Mv8zRfLKKp+y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KpRxVzeEYWdM+RNsZZ8Vz2Pj/AAKQ5NHwjVCD+CGoQzA4tQtlZ5YFXhuBn/DK3iVd4hLn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/wzAPav5nJ3EKHQpY5KwL8VRC3LJuHhm8N1YzeM+ZUAAbAP4ia783T+Kgq0awYvzFKWvY/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WvUPQItCV0wvYV9xbkTUWtVx7xBlpuWv9QSUUULD8XMBa8q7iG6D4V4R+HX8ETfE4WBVx9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Mnss1ceqseCIIm6fiPKPBAABVowAh5d9WuYn5Ti9z0w0UxXuKobZf9qK4lu3gjW9XSAE14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WrUwaX5gFhL1e5VXxjqXE0XBVlDz9zCq75WDXfbCmGVdm6lMoOWDxLzZnMc3cMYkFCE9j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Yl4h9P8Aj5i4+NrKELeonJBxXLDegLoaPcuo2zQyjEvsgGuQH8EvE8hsgl96zLGUsJLnV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Omp2fVkFl3HdmGDfiI92Gh0wa4FkJFJDB29fEVq8CYRRwT4CGITb/AHAiF47P6QVrNtaeg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H+ZQgDleJx6q79qlUUNVjG+kLwxyMZsXgjgLuhcqiXIHnGXNNHiBsFvQgBrscpLaFsGF+2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mBRiK/B/RLyFbTXgqXeNVwSBdYNvbCfwHUGli7+UwG4jt4lVtDkKzHyOwKgIxWJS4VLRb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7bfxB8n4f9Zfx5rKKpFXwGLgIrgi9ntDL7ggvNwKV8x0LcMYHahhFShECEQZKtN8S5m3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39+BX2iOSurtziWXDJ6h7ixu1Lh3e5qg7rb8wJnsVc8YIvMIVJBMFdyhSjiQd6HzKHnB5f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rEG8EWpvgqMcUqp1AGZFphx7z+6nY0V/MNGXmcmg4YttjRTHm5zmKWAtO1h2+AQSw/dI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kBKJT0YghOp3KwAHhDR4V0JdQysQJKMeZT40yfFD8kJd5gXG84gSffUrq4QBDLxdGIbKv3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k5K3KvrxL8RCtnqEkYf1TIJTFlkEoNPmAsVnU7if1wIghinuKQWRqKQ2RuLqwIuhwYUAp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0j8//AA6gc1w7f+5qZUFu97vy2vn/AAeIVWWu3o8sYqAIuf7n4Me5TOHRB8JDDld8MwIQ6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mgyG7II+GbxdfgsVL/wAq7Q/nSPgiXd1ESi27fEELkvPmIl0CxxGBQ29bgbtscsLOM0Aw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4oG5TLNwGb7/Ep1YpfTAENglilXjfEtYoJ13KOUbhaC32xQdxNdpq+EDG0EQroS3YGaVub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3GPEBiUNqtRRAyKbiyCUOQDEQVu0VxM5glQog2uKM4v1CWpVgGoAZo9lepRv/AGaj25a3i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1anco8gGdG4hTcHl9yy1Pm1z1KM86/0EwzrOSBgAPSFQBYAcoJkAlZgytWHIoXxFaqm1t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YFEdaKGECg6la64rtPTKy9djl9zEQUHuMRcrOK9MB7y9GfcRKjompQs7Gq27DxCakRcFFR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UUenEMIW545gvubqllrAFu/7mEKpsmjwMUg5Fsqiup2raAdldyuFixysauIrMuY4nQC9T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9QFmZa3BW5hRbDgyjx5iKXG6ro9xtujGuq1DvEysGyg6ZilY1Urlr4RFlJ6TXE+EZpt1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I5LsGI15V5xLgA9S4aNsrOEJEzvbVYK3glczeTUDnuu1anA+CfrpSLMk5CmZSRosIdEft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uka6u8ZZRVJsMISUTTOpphXyj/EeAPNn8S1EL5MX4lX87Rvx60P67yxrwJVxvUKBeLxubF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RfiY8F6UqM/zm/zLg7wb/FwIi+GiV1T+1/cEWjN7+24gsFObP8xxi73/ABL0Fs0g/TBy6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MIW9hv2y12u9SpvL2ynQAAwpdXGSG/ZAb6hI0jad8yv8A6rCDzmhLeE++MRydQgG89Sr9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+SELt/wBoSnglK4GoLcmIOV/UNtRgCriDzABPEDnBi5Yw3Q37xms4lBhiChjMbBUQUa+o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8f7wTXQznpQRBVwWfiZLEU08Qc9PqLOwWWUcwNtWHPmM76IC+LmL4+AP3K/vCg12BBioD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+2H8jqv6y8cqyvJ5hAgtbrP183MAPqLyNdVBWbu6lfo6BtUDG2j3KqVXzUxr35hsOVQzw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ekvXUFpNVAU//Fp8oU43cxI7Mile7lWqR3L+bBAJG72+4rs7/SDf+4HPmbwuC1rEp8zY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2H4vzBES88swMC1ZsxLbZ5joriNmVqNXop5m1fZ9pxoUrFyncJ+VzKN/+SshVQWo+YQFMf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bYNiChD9e4woLoDmn8VAXMV4CDyV5dwyeCnaXf8wOL5xFRk53S4qjuuYLb9pYsddMz/pB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zCcwddxkuf0PcrZUKtrxE6EtdQi0zr4gvFn2VdxM1MAMHqDgUHyhl52VpAV+o4pDsq/LBA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oGWNmqtYZmnoxIqrd0h0l+EWF3h0g1TxZit4Z8zUG+yRqmjgMSp2gFZkcLThf1M3e4oSY8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lzMhQjdi/uMJqBQ4CYKh8TgEL82lEbNzAVZLI3xMGjJwVEBtmanv2xU4qcqtfmA4GMEey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KVYunD6gFR6RQNcQ4jUhYJX2yIJy8kGTnp4OAlEpVXxFaY8jOwTANm7qYJScvcMIyIK8QD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PFynJc1CLGu4Y5ZKvE3MQolo2eFtEWKPi+5gk/nEn0fEQq+CoPUFaLW7SgaU8MyCnxCul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IByHuUGz3AsaY8Th1FERsIaWHsgdxEqA5BuOFFRVw2UjwKjKzJFT+D+IyygNy2qbhi2NC9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1DQZ9wA2H0xBqVvO4dZ3zM2iAYlCDtLApNwMuJUNdkplaNmLTqfDOJXwIKhmHvEBfXZeBY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IBpi71ZHqArgviUbx3zDQxgPy/5qRk9HgKX6jb5mRNDbCgW9oeuT3qMlF5Qlcv41FLIMW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xuiBYS7Y7iOi3cdCidVXzKoKMje+p+F/m5Rb+T/1KzLUWnItqYTuzbBbKF34YouhoiBtg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7hKJRR1MQ7HwSlFqlX9wFMW7j1BjBg7eCVgKc11EXV83UGMH/AL3OH3if3L0eXTVpmykA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h8QFWGmwXjUpEbM2YfubGjk3UQqRM3lBcwnAQ8dXWDflYFRGLorhKT2WOjuGgkUsOIYlW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HBRQ+YACjGAzCqzKRoU5rmNYTkuNIvdIVoW83/BMqGYLE9sLNxDvqI6Q4TXEGdKir049+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zAppzFZvq5SMyi3ZUR0OCVXkxEUAttnxAhdDFjLlxUbYNK4jBR2rs8EtSApRa+JfJ1gLY6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PB0TZAtjkiRQFVWL7jY2rmzglJuNmt+1Q+bG7Ys9R5oo6lePqPn00YuVlseZT3LVGAhg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14a7gQslZhfHcuSV3MtiC5qYVWowzX8wkaoyjGhTHqWS/hzEKy2FUNdL+ZghjMnNMP8og2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0lbIGNQVgHcxzaBd2tCXU1Hhl4MezcJhg4eyJASYxxFrK+Is1rd4i0Q8MtgqZi3S0cIrv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r/TGvMr8QKcBm5rDmqYZCnC4DIwfmMXqJMlNhmpqqO55dFQL4i/Mt0v4gGnLESy+xGXDYy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f2wzCAykczdNymLaMWyDYrQQJdjtdJosJsZQgksbGyL2Iw9vaYNqxKR0wSAw5YZAjhyD1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KXENxRAuXQRqYYFAG10QswbYx8PEWlrC9XDIx2Pj+obGAUyuqmALhGl8TEP8AtiYPhN/h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20R0/JcvWGX7lCRB8owKloexIwgraZb8+iO6iX64VtFT4hEIlOSCIMhPlYL9It13FT7vgC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1fCb00RWZ7jVKWgjwkT4havkV9xwuAVOT5GKLTbgt32RztTwMxTixrK/MpQuc5WxmQCuzs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zDry5D7jqGCS0qzmUKLYjkuBTGw5mhU5EejKbzDQeMK+BiaYAAINO3g/dN7/q0NHt/j/DF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cV8Sh1Fm8oM6zNEwIw9Tys7mKriYJsx6JSf0S0WjBU513OGYkEDWJZdn3L3KXpLgMZr4gY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rf+URbgFNF6/tjqtMC3MLtW3Kot9Ylhn9EV5MLcAUXx+4rZYabg6PEyQHLv29Q3IzKrr5i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iJg5MGjwytSXkPwSrhfLs/wBS/ZrhhHObisVLCnuaU5/wqO3qph0SbTITzMxtb8HP1HWHc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M/MUCAtNDuWQnhUSAr8F/3AupM2kl+uugIsjUtFGKUbZHN05/UKzRXBt7yRWklgmfqYC88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E2N4loFe/smYfMzZyxY5iy2BrtjSIrsDb8xZBxMWozDVdZ/aZjkEEoCAyMeTzA1reyv+Y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QIbrHIeCnHxGk1KsFfcADe8yGPMObDhafVQOY6cp6xLqoIAg088Rx4Ap/U0Co0gz9VEKM3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LiwFhEujTii5WZ9g3+Lm9/6e4Z5qbIi/7ilPQVo4qxeZX8y34FVW8Vx7lVJcNN+jqLXC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x+IK3iC/1PDP+dRa1u8iyIqVfSIkxl1C6AI5sD/EaAL6E2Gn2TgNnBiqjfTKM3eMRywV2k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jBoyqkYNzbrU/TIP8Rw2Hxg+j8r+YXn4J/mJK+h/uAMh7t/MxAV1b/vCmlXn/AHOK3dKTF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CUsyi9B7UpKqvUFZY9WnAL3iLWF+ZQjnYYNVGpRS4l2rXi0KclFgNPhaYhu33cd4pgFHQY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m5aWGr1MN020nuIAARA6it2rk7CAUqVfBC5dqk4lBGky85QEcgcR4zJMcwqkbuWUU+2Fmw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6/a/wwGy7LI8+j9sv71CtWxR4ghL0lfvm3jXuVqsGvHriOC0rbyym1oYNMRU8EUb8Wd+A5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voW6iw0opeimr71EbytOQjWKiXg2/QY+ZUH+cu6PpcqbVga8wUEu4CqC+4BSFNXcugzdT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K7CHiLJl1riFkitIhzFREKlcsuomEo6lUv2iZG/CJFd8wFlND+oLAyFb9wCpUea1/1GEi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QnzYbY4Mzn/DMBEycaSy2JGsAdXCDkWrWJbdW7hWuY2X/UuutobNHFy4Kxaty8yzCU8uC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EoluRpogRDC+PVyyRfeyB71ryoEyLQYTc5NMpwHuVGNHO0G86eyB1iFjpSphVTHcptYPX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x8JgpOVMIS1J4KH/YgLNpAK+LjsisDsfiMaKFOR5S2tMm4wsvY3llh3Di9/MZeMIC0ilEZ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pYW3+Y/SMJXcpqO1ssG5T2NP7l8RBm7fQjeBSw6o59y3doQNeoB27ZgBjZOF0GvRGnQtyI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VzUbzKx4njFESu4pv7mi7mSi5h4/wspgr9EvgUqGELyiobIeVyrH4FEqHh/c0IHVQoADu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3xLRZ7amDIQF20HS1zmArem3uUCi8QCgBfVRLctijcqstIvqAroOpz2wQMA/pClF2qglh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hy3FxwX8yksA9SkC0xax6lXncGLV48S7k3cH8BBcBar6eonjA1coAj3ChUHtjS91ocoNJ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EV7LjsqALDGIMJYil3qbXLmu33MGnxEoZB4qj6lw0C23ScSqxDo1E4SqdkDsdkwNIkEOI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wrINBM741Hhh0NBnyzD3RJyE4tdroIwdx+xPcCsUFDbYu4MUFTqla/tFbvR+1mqZl2YMjz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so8yooOZcQ/yXMC7L8IC9UfSDL8SqF0wHXbKKOYK6rMzTpPkGYlQmA+TMw6/UzJxmFY2yZ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RZfN/UoOP6QP5lKDdL+UI8LBdzAShGcADNi1dRCAA2hz3AajXGEM9hLRiDosr6lPFIJkzB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0NFrHfEMWSZ1QOXlLzXyspmNN7C8edS1hWfEz1RtCF/uFVs8EPzIidvMb8SxhvcsJ6xxkb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6hVqzt/KYeD9yY+O/6j/LM8mj+0atpgtMsPtkukYJh4IL/SbwPggtbfmeaKGuoLFjsbi9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RQNoQHXMzODvUDvEc7PG4UFprjcFd575iQMBm4emRx7RUu6kZXon5ZeWIO3kjd0e4ilY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iqy5fEuyUrXUCZRVfMYim3XmvEBm0drtly2ahGLQjkhtinaWfns/UsnYbWv7I8eC+jsjv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FTLLRqGNQ7Id1mcMGhf5jDaFuDEfDZizlhhmDSL9s9gN9+IW3jdx477CAMAVcliEt5MWT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BBGhpApNdHEurTcIpVS0qq8RMJRHFB/f4jC8OU7l+7XiN3Fs83Cir0EPGziMQuvxBDWaIB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aJcKu8yuzH4GKmqgI5GZqOeoCpu5l2trsYF9uBOMkyp2suDuylEYc3ALZru6hot+2CBy/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URiVyfMtcvuAMZmQAQXCfUWjs6mWRTyESyzX/AFiPBNeDHqAN4ELLI/aVTMxHL4R6/TnAh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RNZb6RXv5D/UoxX8JWOf4T/wMP8Az4Z19Z/qP+vzPfzUj2HxhdF8qvxDlxVUXLfOjhmVm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BzgIX5X4I/wCuRo/gyiH32YW8hujN0LySxl+zMsr1BoNF6hwg+oo2nxEIlN0e1SgDYXYo6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bHmM9ADiIv3sf0y6pVoC/uHvohZQ71s/1C25pXA/Eo1GEM6tuUyoqbNS4NmpoFi4p15zA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L95/w6qCoK6fbcc+CJs8ua8TFUi8QLJfHHEwhpX5YKMSvcQC42GVm3ABUOlPivmACiVMsh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sbSBgTgc2g/64f5P/AG2mCzqhjUOxzPwYjAWzZgoYWVMwpEau/EtKsDdxbPyJjyywGngXN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bbwwqm2TcVbUFwwtZnZBDCw2k9lVd6lri4XAU+EDp8QM6Vg2vmXTJOTKptADdNjqUuHx4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a3WFKI5TWnCJp8N6ZTRawUKhuHKi9+44KGiu3CFmFgYjbTIM7b7lhB7pbq2WAagF2UjY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qLjrOyU0DHJxe4RojhVEqkCFaF+Y2CoF4cKy2gvCVt3GpuN6xUw6VNmjuAgqyu1IKYpyAe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v3AQx4NwDTEr5vAPEW6YC35hgQbb0rq+YRZrJwKMcxz48IOLa7Szvuu4udtr8NfqUj0ZVg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h0csAnqWphczNd8niIILyNsobXApiuvGYxZgWcRlIBkANeyIFZWmFxwohnS71MxsqFZbpZ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XGIDiXwlJYTmi5U2gOIdXmWqxgSF6JuahykFeQsA0uvUCqy9rBu1V4lqHPMrVbHcVtEL6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rLxELS08y2luu40YPmCc9/qciSHV3mLLxTLZuVl7Q55KlSeH7hCGyl7YP7lTNJTFbZsBMp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cQsiruXKZq8tsGgB0nTAC1CIkBlIsIF5yRxF9EsD4m4KRQIv4fqCDSKQ1srp8E0QUAk4k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Mpcw2vUI6LnCdQCbFrl7QgAYa4JtZVHnERgBKgdETtmQHlumyCzlYeW4oFqj2ZidMLETO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yccvnEWxvtxtxqMTOAWZP1MjaRR2k4xNvL+E/EmpouPQdeILHAXMLeyfN5a/X/NygJulk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q1oTaVEqZXxf2P5hqCZVrNsyjqfv/MW1mTt8ag+T6lgHLFTCw4mlQIh/6iEgX/VFY8ggv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FxzLqpcgLPq5UUdArpYULeZdBVcp1fDUARvgV+o4bzj9KQ0H4G/mXsulBJ9XGqcc3sTgPD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oCWe9wKPDK81Bwk8gtj/zOv1CaPef7iOR4Gj8QMXflLENjgq7lKVW0nuV89efMD8jMbhKP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XV5g//Fo8n/uonDuMpvi9ofaZPMVveeeLRI+walkK5t9IqbMaQLoHiYjIZrEdZ8oUWBBbn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NaJTwPtmZoGQGZVDsDxEUL6m4qu6iwZKRwRU8+YqW7y/lLPL/KLM4x/bBpp/iWtIo5mM/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iJvYSgzKqS1ZiIbXUNyCvcNKn1MDUMa/MuLKuWcitOXs7eSLbvLhHs7PJLC4qr/hhpbYju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uuoNeocGPhSMRwU5LxxDdRlVT2fuPM4S3CEscPmB1MqBgJYQ3/iLhb4BRFDiEHJXgJkgo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YWFK3It2PEqUfeQwSveYaVMw2jWOMFxmoA06ilhCwC0pqwWQQpVm1zKaPGLVYTcE0UQAHR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NzNaaotVKrNlIaSVVRA6ZxoMWzk2NEqQoUOr1nUFofV/5mLwo/qI1YVuoSlVnxS+3+E8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zl2ZPBLgasDJhNHs/uQpM1ymByDDLVhMtpolIbDd6i0hwNMObghFc8RlgMWYPMcwqrY6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xFDBcghUADywHNlogUDS8XHYcuk/cJcg4OIn1wgBYTqWIINW76jght4h6DXMRL4nK6ol3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L4wxnPhfi2VNPpuW1qN3ENzxWEQQTJOUFcN3LlEbrDKnGRhOGsgMbXV6c1Lqg9IylZWF9F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PpIADZ6cQKjCH3Bq3meaIciTASysRfUpKULJeIG8bKwrMoEKZQp6HNEPkBc5WoRRg2cvu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8C4linNeTiARavdw3liBtgaN7mQ9V5e30csZKLWYbcDgiqlRijjxMSBg6GUfNR2BpkOkaf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/5GZSCmZSIquQ7lqSqsWRF6OG8VEFmWc8xoV3U2Q2TGKaZnFowxqXaKJrzGBcrie5X3KFE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3qMYcvHU4SLSpWlnXqLSq28+YbKvEsej9/iZ2OitIJBbkAZYKFadjLq2di5jNEMVMFUC1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aDAw63uA9cVVSpNgMtRC0jJHLCCltDtgswMl4H9wMFt6D+4edYH7i0MO0EU/ebtZAjKaJZ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rmddomV/1CuF0RaYpJI2DTEiBEKfqXBSGyUeozk7yhVfMUKC2riVyBz5YMSloxqoQzNdtX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2UrUcY2wMnk8sPMBtCkIkRO1dxt3BQ1G/3NLLQaOpXnVzfLDU9yskZG0IHHuLG2ONrLNXW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HYsX7YbrcqQ+3iMU5rY0YjBZWiRhoMDhowzJrFAMxYeEc4go0ZRmAINwc3G45T3PxINE4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Gh3KgljF9BDReMNnmUxS4A6xH2V+0MU4xD/Gd9geGGoOZuuPLzAUOuJaxoIKNpoDivMbLA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wB7eyLG2V+ZkzlMRRvM+qfxGEa0MVFm+Ymj4Mr5pxGDgwPmAK8wPhQeI2uBg03yZrll5i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UoXAC1mD182z2xSGCr2RhobXzCgCeDrqVqOH2PcT7EcsVG/8AJbKGoZJCPDqI1OFp9R1sW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ZekxqVUhTvxC7mTu3MxNdZHpgA1WWuLRMxa+Euu5B54/iIuXVpkAsxULAa1gqN6pqAt61y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2JkR3gqbH0hCUjDMI34jK8XveGMacL9xt7qiwhySmmmGqvDBOQGWKCnOu+g/mOiSit7yv8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xdRWsM+Ijk/E2eYgpuB9RQL3fxiMXev6gdhCcc6hEKstAGVgcmQGX2cS39FFqgMe5gJKBa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deVLK33rZEyvTLQxBhbXPEZtWt21KXGdxai7Mh+IhA9iuYhihQXOvxGUdC0GpTQIDjXxLL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qIYHAlEQayO8DKMUzbWAj1yFDkicIHaWACAKlGgNfEuSxFEIq68S9tA86qKd/EQ4mCn1P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byww7zFSeX2ngvdh5DEyV2foTa1zC6JiCHDUv2DiXd3SeXReYV4jhlRrbqeLYqpYxbpb6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EQFJk1LlEfDByX7irwkqs3aD94RTx+0zb/lsUXgslrRQZ45l/xX1ECjziApoIYr2ho6ij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cShsNEslXEsYdyzhgWLTpmdgMrSux2MHCHISv8P7nOqf0NzBl/wNcQZs1NnmZQL8ol/jG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9G4KPgMIoNdianXVM+5YazAqIG+kHShj+AIVTd5nywjigWN2al7RpQXVqiVRV8xSApqhc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ECrdp73USgQ4cZjy4YGgdEJtu1YbiEq/zLVa2/cC5SAspyHPMWytpTgIcbmC4a8pi8CyE8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gv8AMTVCoMi8HnmOpsJjSJ/EZNtQhoOS/wCIFKeP1NEyp+YeEzw+oI8AtOXxHbLi17Vm4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iIwAPTHlhtNdjn0JZlKErhV5uoIQb5JrYs+422IIcnUElYYy9QSrIq9kAbZt83DQ+JbLtX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ENCklKjQ6BhA62PHqXRexIsrzo7iUNzdP1L7gyK7iDlgaagjFMZuLKPOYFCgrxACEFBK2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K2Okh5zYjmaAUxv4Z+Y7M20QoTHbONAZeYAUtczFoHuYyADyhzaq4iwuHGCoh+URXVvML/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800ElUXHh3KrstbnVON9TaNTOGkSbYfMMMtkXwgr6uZl3htsJvsJbpdXVMS2+8hzLkk8mN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tSz5m8cH+P+RTtIt7cP3GGlfTsTiAaBO7lxwXZANwatmPR8u2OOlXNeXEoULo3h/2I82F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qw5P3OZx/wDNxNF/EM0zkvxbLK1lhHjWzRCZUYHUpdNZ8kWbRy1iCAANOOIStFq95YT4a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eFQbdBPq4IRtnDipRkoGmVLGN3GUC/NyyatseFNLYsHhfEQbsrThR9xMIDHWYTUReC/iA0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X/yawACuR6iTQO3mYK2EHUE0uCr4Kiou5OL+Y3QPs3+IUTAtqFsUGOQlVNtZh9EaTzpi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snwRAWJrB7REDEVQNmF+GBnFpKqnCrx6i6JTGfyzFIDJWj3KwnF3Wb7l7jIGV8S9UWqUD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3NRsLNRLzDoIrkemuYM3FtMV4ieaqbk+HcGrmmQM1U27gD1FTFbou16mAC9gOMcykLNMhe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e4sgQpgnl5je0WXl6higqL9BKI8U+V6jc7gQVT3MlRCJVjuJb4408mWY5FtrzGIsQz5jF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Q0Z0zCLLszMF8TPygfmVpdXBYdqiKVhsuZ4GHMv3/MT/AJnUaI7lMJ7jwrMOZIGUzjCVo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KpY8gsZepUDjUVvULU923+ocprnucwY3S9xoXsH4mOcCIiJBDbioJRsT2qbmDiCoeR2spI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i2zmXERs7lbSjhGEGBL2zBjOUKaO5aCtzysKyoLl/cG1e4o/RBZfzZGUc93Xoi6i0ANox9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cZJdVqFlxXp2IKGJ5tYPk9Dhkp+FQ2C6/3mYoAdCADCxaAESJVPOYXXTmEyAyxFDWKYfZF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PYB93/YxGlmKM6WGoDKMNo1eLZzwL+YFq6SY9RUupmPl/gNAokdLvMds0foYg1N76Cfz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wES3QRVKFnbqPHZRL4pzVOT+oB0j1mhq9VYl1Res5VjU3f0AiVt3FFZ+riCU8dRAHPxA4l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DD2v6gFm1n5IPpRUqleAMrDRFlZLH2HL3GwOtFsBy6RDbRZm6GhfI+SZCpLdRRly1UFTY5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1q36hn+d2wCp0dktEX8VRAmrwtUq4x36vxDyFM56WL4e4nZ8BGa+Yvti2CO0hX9hLcRIO6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N0WVDEMtBSifuWs/MQ7PVlQLux8Zhpq95GXbNhWvk4ZYJNfvYsJAtna4TwofyhLLen6T6C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l0UqgivPHiUV0NJZ0VFOoEzqym8WliqyOXy9R0wlIKaqvOoot+y4j0fzKQKvziojCHad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IS/8ATlnSgfcqHr9lgzIYE6gBdt5uM9DFacx9q31C1VgExYRa4P8AcuC+5geAgY3KBF+J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4aqwA1cqFZ/cHNEaxJG5iNYv2SrM7GZMhHJia/wAZGKxEOI/wm+OLfqJTTP8AIz3aRQX0j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v7lVA/k9sFhV9Hti1bdi9ehKERYmkYW74KiXmg+EBAtocOZV5Yc1Byqsjw2slrdrj4mB+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D1xZKFCpTwgrBtkL8xEW+FQkVEWPqXbFuofgOoOU5t/qZfzX/ABQgE4ogeEXJkWXx162fL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HuBz0qcU4lXI4fzQOPhRBN6r9CW1n+AjuKrR2jKBiS+g4PqLjAxf8HcBiU1fPohRKTi2f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1rUQzFnG6ZRYx6gaHC+o1iFhaeY7q0PQeo4e8HlC+hUHEsW1gjCUVbu4AOcVSvLw4Iy2Z7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onItELYOiED/AOO4QkKwngjO2CTYFrCmIIbq5WF+64Lq5Uy2Q2Ux0afwjBRSrylC4YbzW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5XTGIyU1yRbXIzNOsFlwszljVn4lmcLNzWNPXM5+tEy4L/SYQDziUmX81AperjuUoUlMT5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gq3mhXUarKJcrcaAixbwKgZG+ZzmGj82Y0a1OMiCgbC7gFn8KgLVR6IahA6lW1pLPmDfsl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BFMwsXNfAeSMI30QhM1JsHj2DtiUo1KEKFN6B+mWMqG483SqRtYoi3voopl1bNaqnr/6UZ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p9VMe0VAworEtfYYyRyYDE2UTZe4XBO88iE68F+46I5lPn1KgT5sYFpBX8QWsXxc0mRys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0rce1qJCTqNQ2DHp3BmELBk6s8PuPdSFYsa/UcELvIhecM+T6mdY3jcNC6s2wSppoGotS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eX1EUi+rWpaiAO5Wq23meZghUMlhyXvxAKMGELt8xRgO3Jgg0Ac1qNDnKq3NmVoxQ5RNp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6QNjgf7gEIWyuvBKQ3NJLuGq0Nv2lLqlxl9SgtMN8EuisOSnLzczmFhcBg1tQpJn4gag8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gD7i3v0LAhXwrDrzNTodzy8wUEOMBUOXJxpfQwd7QBbYe4hYCkpxwRTtlYNY/cOA7RZnH5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MaAl5DEqAE6phg26Ds6ZjtEsc+IQaLFBX1zEYWATwjFxtMEqBG+42xoqz3iXYDuUurl8Ez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XLm4QNFPhiXlGLYQlN8XL+R/GCmcF+IhG2PCwjzb5idDvcKCz5wZo+yAbX0xxCF8kewPNY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RIcVtLSrMUfRKhwc2EN+MIvWZYvh8BMAcE+mJzf46IIBsS2oyeBhiFs9oFAO1HgXzCgEeo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DQxa34DAfEBBBpoX5hDdAxVpGID3/ES3lLW9rFtiaxKxcI/WB8BL3cv2jOY0Y10QNhXKj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40ro5GWRXBCm904UMyEC+BliNPEutItNyiRpwCLLInbTGLHsFYvcNc3sgVB2p3cVHt+ts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vyh8wi01cLMfEXcH2/MuvPwixEpe2aq3zOStMyHu4kZZ/hYpS1lVxagDLFa8iuYb1Us/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uJZMw1ywrJh3p1ecQpmoKchf/ALH72X9EeIKo1zE5lCiotVszLcrPGZIUOcoK8Ug0uKoh5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4z8CJvFq/+4FKSCSuQlqK1TO49XqVqTHIEDKcGZm5jLrwkNVIyr4zBhYq0j5ljGtZUfEZy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4G7f6w2KdxSZlJ7xVToTm8RxaNpo/iVhgEExcbM6jmqt0BmDilexIwAaCZfR/MjEOGswqb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iwTDslONkQlYid/8AGIWKWExXU28yp5ycr5VjMvVdKf0ucYfeZ3XECrNeJYzxAyG4lk9Ue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F3xlhKdgBvIeX0wU+6C2MIrlLI7P8VFWc2J/iF1V5l7M8X3maDo/cN1C0/ueBUFZnUCbye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i6Non4h7OhQcB5lZqmsF3thRfNKMnxGgtd4qlEC24ZdfkjrLUpFunUWggwG2V8DjMEyh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YCKg0NxYa+pcSzG4b3mXL46m64v8ACDZ3v6i+X9rBcblpthA21gfJAkb0HLoDzdTzDTb9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GaHex1BuOwKt7YlJbX5fnxDAAGCF4aLPiVrpeYIoF4atz/UpolKeyMDoQu4D1jL/AMRG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SBxUT3jbac9R2KB2wAOCUbMwxVno5TEMILvoYSiHt0eo8YjW/QSpz41weWA9LgVg7WI5g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HlUdXc3Dvzng8EDSwT3zFLyoVhLiekwAonmUzBusFKA96PUYvCfxKYtd9sq4ynH6ISZmp4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QysJZWU+JUVbF1CMSztNhBXrPAKalRYvh6kyt4bIpuVV8V/qFVnM4M8DG2yML0TYD56g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R6lVW5vthWZrb6gUEdT4YXkXd9QB8We5Te6LIvBHKXe4wjW5kHYbCAYSq4YEZGkiktUU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izZPIRqWj5Zm3SYmVrxRXJQ2wmg8qCco0cwxituuYizvce4AnOUY84zBWe47F2ErFeZw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ZmXEsIFPgYS0zUo8ibLalArvm0pOeCJDCU7JZT+9n/wCMBFBsSkeyVf8A1pDpGWFyAaIOd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4rRn83LEqH6Iq3Bb6nPG2c49QwqyYAnD+j8QA1Ov/lV7x+UXYVvecSW4FQxRew5JkkDvs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uRswsrvd81DqMY1pZkDYKjExNRoHxLERRteoqlT1p5j8FNgXDGj0I3OC8xMuFnKxhduW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U0IcL8I3kvqZn7Dmxq/EvlUNN7lE2hyC6O1iCWR5YTxKKt1gdwqqGstkQyDlGKl8j5nbFC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BSgwFJcsnOy/0Jebbt0HzCBGCnR4WWABNwuvUUOaMXBABRuFLu+IkLApVXzmDnPZf81Fo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bb7eIQbV1TdSmPBWIRNlyrqEG9VE3ECwBx7YiKWWAwdZgI5bCbA8QSlZQmRC90UaZK8wmF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CUF2D6hCCChS3y1Gw737CFWq2BR8mBReC14JVEZZULywCnIttvUUg9GB8drG3YG92+ZjFN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v5PpMcFg4sENTaUB7e4v1gUcD3BUZRSjpjcqBZBeMwXBGGePiY4YNRtpwN/iCHGZZbrcG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VF1HM5vqPB5gIGPiJp+Q+prGAqAAC4cQJTlNwDhQA6v3BzIgOQB7gL3ZzCmz1mcOWC4+oh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KVUOsIJoVzbDWJhkrctQKP2qhfVgA7oqJZ+nUGdD1AjQq6YUor1KbY7XDkHxDKBH3BOb2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cHKRwWe4YAox6lRLV2PTL7IwsLi5W5yHYvOZf1AlD2S8Epwagyyv5gDY5xGy0lYalSoPIz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+2ckuLGrJRlhFJuK0JEgrbezEs5g6uANj2dRVLOHuPqxMPADP2w0U0h4Ff4lw2xQfmBQWP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0CxUoqepkfn+564rThHpJgDgtC5cjutG2g5lLItb5T+YszPUWdNQX38za7mDbib0jca58o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Urau5tAIH3MvhEsrLFLlnw4mIiBYzGDC3eXMw03yYW+KAcrgP1Kv2hebb+DwEypEpC7ZxG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uW5igqDOLU2NkT8QsnYsvl4SzuhmnMoSle0tYJXTI5I/OBdOZUJxyoifJBYIXj6KJr2HyE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mw8RSGw+I9124jdrkcyosxVpAKlVK8IJhelSgHq7YfVT5nlh7I4Z33GI6GLlovE1wyhBS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ABlp+TE1XTMAcOvwQsqyECWX5gBIXRUcN/MW7eSG/Z3+YVDjf7j6RtFrK3kDgtgrZdqI3n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q5aVK1s2dMpZduq5lsnH7MUANDHVwzVCHyQBF4iIax2QBeol6YIXKHxAVBNoXIh7uaH1BA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i2OAfCL8qq7mSHPXUSpto2y4HBHTh4g1wjUQ5c7jZpV4gYmHjMAvJHgjzcai2zIuKemUab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kvqBF8tv1P+f2wZeIu9cbFnRFrSjLXRjUdHXiw+iBAfTQwS7SzZWYktUBZggGglgXqDIc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bKGBBKVs1vdZaiz/AAR1DPznMSTLRS2LFajpl05KBx+o1YXuyLRunczCiusCWuJCuBloG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et5i/XbKEd7Ws62kcvohP6KUyQVFUIV9EFlhUA3X4lyojX5oR8S0v1M3Kr6tmAMaLbdty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oH1lRgVKIoDXUWSA8x4gIQJw7jMxjcLvJLmNBgO2XIHTFyg2ZzF15B15YAxL9Awb0Yrx/U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h+2JiYQpPEtdqhdnmYT5xihhkcQYodCOADU/09QYNDUJ1UVUCGmw3DFaFQMAfca9cmxiI2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ZsGDJ5KmQOgnwygTTQmINUUsD94qBDaxHv6JSyuyty49YqVRqZLmUSrGuCXPAMvmXszbt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79ZrqahF7gsu7xbcsh1mZKgkdlrEVGI2oRtA4BuK66jnzV+yYPz6rFS6ttJg5lUF2+ZQxQ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hp1WoLOkPpf/ALMCcq7NPv8AUrrzs7mIDgvpLg0bqKgKvlzBCx4upQeX47Kfd/8Axc6aw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nWUGtFrF1UAzhVgwGLCl15nBUvZxAFEM1Od9OEJYbXAD8TWMC7haZOMQVURtFN/9qZYU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FRAp/1SxgQ8VEORj0nfbXuYKxCqOCcmf+pYu0uxTvDXEVMStP6hyTmGri0AVEtsGC6A3gS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wbtl9yjMMyzMcVgcuYAzs+MQl8SLF94i20r209QcfKvET5gG4F0Yul+IUayvGowMC0AzE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BisqvC4sBoxpRuYyQ2jS/Ut4bokeX5l4H9xQIpChyrHWCWp54l0UNguPIiqDXmNUI0u1e9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75mTgSxt8RlWBZbfL1DZdqeCFsItu/AogLCl1Tl+IdIOhn+ItTotmv/Y2Uii4WhCUYV/7E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gt4srSpVI1gDFfywNvb2cefMEB6MLaOpoJ1CPOp7OjxGcSrxwgQca2oiortWDWAU33qW6F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g1cKtTkZVogOxxANI6dyuZzxcDWaTNQ4Aspe85/UqYobpmAC2qZaAg5NM8o6p/qP+gv4lA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HX2/6TAWfh/Ua7/M/iUFof98QHg/71GtA6L0/Etqp80/iCZado/qWTJesn8ThT9v+pUYkl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AcFj1WIciSF7U/id47o/1g+36f1OE3xlTn4EihTBKlQKhFnnAwTTQtqSv+Nw1lRadK7zL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K+4H8wRYjwGLppplrX7ic8Fa0lMQVf2ZiAd+l/sly067D+5Qm945jTkmGrR7KFXZaLIPvH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C0v0wNu/yf7Qcun3/ALxymfX/ABj+4R/cVm3qAYTxKdfCOFDeq6FY4yRGGyFY2fzMAawfH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HyVES0Xg8kx95iYruZMFxAG8SryV+2Wy8sa1OfeJpgCPGA/FSgvc2zDdOoFOeosfxBe4EK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qsfc8nnEhqN7MN4JUth8QhPwlDbJWDF2/LGD6ShlDLn2v1KXylSlNZOSHW6HNuz11H1NXD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yomRrIquYzY2Y2fxLEuAuF+eYGTW2ZIWg3aq4tr+G6j1gnpuWtr6ZTqh5W/RHRY+Cv1OQP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AqMVO+QHXbN4+Dlh9jjhzEC9JcQ3pbALaXLl1rLRLRqIYtCvrDGZsisQkcA/CW04BrE4V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rMDAU+Es29TeLlNS7tNXGPgayAFSAOK2xNGLKhjajNjqO+zpIFb4pguUDYZP4iXojle4e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lYBI7uf8AWGi7lGlSdDASR+ICOHBvxL+e1MWiBdqgVc+YoNUtHXtcEITyQn9KjHfGl+HTM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dXHdrXMQF2uxZUop3DmV0Fr0QvQwEPaYJl9v/APBhLYurWejEWNIrEEYktA67jcH3MOl2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mNvFXLccRLZv+diJTVIyOa8sp42F6lgUdyjIs6gRu+oILEsKoTMqeWWKNhEXzVP6jUVbnO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VLbJLstKYF2PCWZUvdx5ZeeHnUqpseFwNUG7LilzFxeSWYS6i622oOB6L+0TgAfUpNUrZa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eYAgWbAfVSokfLXXuFSqZ2uKVm5ywO+ky5qNGmxjsgtv9FBrIYqGHL/EyEnRil+ZXVSVv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t6Z4ZEIG3hqvmMriJumVA78AjoiThGYKot0cjMADamzKBkZcMtxuDggMrCE+kbVg5qqxFj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0ogvmJlMZCvcL6KOwIrIQ2hfC48FJ5cQCHiyo7WBkIQYQHqLoJKxSWomIBuWjDPBnOUovb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Mqw2HMKGqZOB0Q8ZGg/Mf4czZ5QU7g4HgLigsW56Jik2FnUOAvmbQe0zGxxssinI6ESiYN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zIsOcAQrdzoXUIQAMIaNWsLioG2Fq4AcpPEoBdnDG6weIDb5jvVdwM+5ZewF/BLSkqce5b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rTS+pTy1wy6lluSpgll6IG4JYZ9//SzMQKO66ftiFsx8EZiUOkK4MHA1grlykcUAIliOk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sCojVYCz+f/lU3/FwAVSVXzklgS7u5bcnTAIQflCWVOyZSDK3xE8Rl7lTArALdQ1svD5h2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lCO65i8WC5nrFzCz7R1AY+cuDwuk0n0Gx/pJRaqQXQzXZ+T1M6xarg8sCmoZXpBRUPxtfb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J32rzEonbDECDLjbBjYGBWv6hgopamViyvINrhcKi/b6gKWpEAbEuA/LMnCBW5SALylRmN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SgcRLNBZxohEszYsj3EVWyiweCWNgcYAwRqmh0cwsAARd08kEcLdDk8Es3YwcMZLmR4zAc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h9QiDeBE36IwVgDoTC8I3oOs8Ey3sZHIiYOcmz4lWyK2wQWLLYKuDRdAKr5lNXCnIH4mW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yzzv3FBsdVyiuAFVgj4jaqMLcRpeuMHjEMEDpipZZTyWDYun+yNhA/PmUq5UirpZQxzi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5hGw1bADDPOI4NKiANB2RAUfSH2C4dAVEHUrYfgjNKEXuKhmJ25fUAwGm0IirdWnrMd5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tZ8IuYr8iOYt+Mo4eqkdD60Aq8HpCINvkRDanyZtfgTBwesAyK7EWHfOVaOSt/McpddVg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AgtQTxEgwm9S6TrKVuC0OZDrLutJklfSIARQWMazdFI5VgztUWwHol4VVzmMLrYpX9cbw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5B5pQ8PlmdOQkPolRCcYo3Lwl3rEFiLKUHog5prUG07blSUkAYrFwOGqHVip+LfE0R/pxN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79z80/MPf5ivBomHCZXF23wmIwC9x3Q/3CVLXcV1AtlosxfMvctLgpHrE0vJuzH5MflHrw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OIWpSSwjx/EovA/wv8xgugVXlnDuPUr8GACN4x5O4d++Jrt5P4iCqvjv8ktdhczZTcLzp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DzMi8v0jNYxUIy3/DDCiLvxf5IuhXASooy8EvbX4JqCPOJkBQdRxalD1HazAluhW0aj6u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qlgOlIFpF+4rKjkJrQmyanMjwkEocCfiHDpX4Q2TbZ9Y0ZToex1Mre36IPIPEuU5hXMQz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GAgjqKd6Iam1r4gEA0lgsNXAywhArseYpEZBbXXc0HuVbbo4jQb8ZmqbR/OCk7qkF3CnOE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QwwWLlzKQ9MCGteecQQSraxwTQvEWh438kG70LyCvl5h0lWJrhMt2Swi1pY9I7tgIpzp/E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NPEYRvM5LcLwTNhkNKDWOQnaVQ0OLOG5QX4oC2sErIXx4hgI6slNquGoMMsklIU5Qm4TfE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Id9IVG+hXuXCHLSte2Xvi4q/xKKWmLpvqyB8DD+Yvn/s8xxQWzk/TAKcVLShiWROz2iti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lyNc5qNu0itUIH6IppK2qy4M3MulXVpzHdUuiY+gqxs9kFPGwqYIMNB1Rhgl2s8WqKUW+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fJF0j6jWg1xcIsMIYlICVwHqCKUml8yx3lkYc7iZaVO2IOHcEBYDxCubr1EViAJlO0uX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SzIKepoFKEutocShkvN9wBGEcRWsXxZUQ5TlmWOGDqFt4vb6uBla0HHljGUtavcQ6XnuB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6iwIneIDZKI4QoxnQRahWO4gsyaomy3cFagaxCdlD4joGbl8SgIhr8WjLEAyvxEapORyd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vYShhT5lFq0gdBfioKa/BAHCoW5lm3T6xKU3igqDgNHbHUMOagQl3VsTVXwOIhdpirmIaa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0QRZdIQFXWRgoc3TBNQWLuIEe4G4yfiAOu2/MVCmlbjHlZV+JSFG0yI0YZniGEuMRGVWx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/9Xjczoyv1DnAl7QFETZqs1REMoShgaMX81HYGu4m2MwNsvzUAI0cmmWmuVg+X/zlrX7S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iS18mmJUWJq9Q3WAbp0wNyziDgu+V6jswXEd4zLTxBrNYjNzjJ8wUjaQX5gXEp34dTEBB3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G7qWAAeyxhxR5Uez+z4mONZRBR9+YDt7AaleJTlOCGZCuW5tFOpQQ4FLgAMDUSrYcEQAa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LZ2mZZL0ePiM4F6A27mRdSGv9TRVDYxn3GPYUNFY9ylC3B2Y1ipusABolrr3D/ksXy8TQt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tpUvzEACEwMvllgcMJs8oFhGqyrExlHS3cA9orjZCukVLYDuplNBgXcEHJyF5hYVxk6gp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CGE+IQoQpLHxFnYRXyg12O6aXiVttUtoPmIikqGNY4L20tr/AESqkFF118QF5houL7Z3B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vf4iFMxZvMF9422Z+Y7IsOmjxKJG9HlmIVBOSvEoyLdXqOgCjK+4MIrkz8zQZBXDDW5k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AOS1ItrJcGJzpbWqPU8oVaRUKru3E/Is1KB90hopj1BHwSN6o6Rwwpn5kFk4ZgLpPaOgo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AYcR0VKllVZ6loCq1UbQy2eJf5apgeYogWdSg43BUK5nSNEzQgLA5YoSUckNAYjmV8rg6J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mvLM2iqyvqEdaNrWomGXeTuIFoZuK2QYMbi5RNHBKFfMyFGCcnmAgr0mIOdxqbgfUrbFH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R6ouX5woKsaNsGEDmuHcdDAcyq0aRXvb+4x04hbhXDBSSXsjRRGlt/pLq72MeiZLviHWO1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Um81/pM5/+5iPGs1iFVNbgEJMylotRt7Lple4+2hWaap9TP8A7IQ2sre9w2s0xFT2+4N7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USpTk3UXNW/5Zt49QlFXNHUw8YLBbm34f1MmgJCMH8iF6QzwDyuA9wzn2NR4J5Qgx7cZO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Ndjz5gPosi4Ou4CZAeHASCZgHTkiNFY3O6k7j80Z8SrICf4ipvO5k3G0q5mkdXcdD6hYe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mHugacpMChbqPKQzNHFMpPSEa45ZSV9TZDC/3KEEQN8h9RrM2u8awTRpePEUcgsRM2Fkv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AulOYqYN2PWOqXaDq4heQxiMboON1x7YHMjcMWcxAsoauMcuHIy5LjMRKmA8kyQQl7Wvt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dX/cB3OM4gaLzWS2ZNIFsXMqpVXYlfEbD1YHuG1WJVmsF5DzA7lGsUTHX3uifAxChX3So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GtIKgS2OYVKcsxlMVwEYW3XiEVqtI0Qpum4qrA+JbzuRCA+XxBWJL52MwUD6GIw05x7lT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wp/JDGrOip+IhjSjWBC0jqHF2Z+4PtCBkWqud3LcLf+eI2wMOgmSsLyVIEFIzXeY1bYqhj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RUp0MS2xvZPUlcSzRjo1glhTu6iXJtN2vfuLy0dhS4kkFBiCq6mUPgHP0RCywpFGpUnswR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rGLqg3YLlS0ViUHm4bw9wY5W+bD7MYQR7T+5ue1thfmMwazQ45lXGNf5imx/FBGl6yUFD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eWnf9R4LnbK5BU0l9XmXEsdrzV19QLYKMmP8AEa23u7/xFDT/ABEtK+n9RNc/sf1Kij8P6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SchfmswflIJgXbVy2ZVuP9ziJ6/3lP8AXhtCvFCvnMre47cd7lpTfS/uHAfa/uJBhlVBH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5ZVjfCpS+Xhx7z4Yny+pu2fCmQ/lSwAHNEpEDwrEb6biH+YNXyFR1D+QYJs/hgCkvBZiGp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yyozd4zOB8WKCGRu5HK+SJF+eWvtiCEQGuF8kSoQGstMp1vvBlByHKFWR8WhG9PIRXUCcl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UNdw+wIczUypWIFempdeHE7OxLAbMl4SWWEt3xB6WTg5ltq0c3KEC7qbFzinEC03X3A/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ouX5f1NdhzeYB1GqcSnMDBwf2P6goojjqGLTFtTICy8pVgE913o+A/P/AM+Ak/JHDyND7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pvQAcMNQlgxkviVGo37TEJuS6ybI2lyYhnWNSQ9IthGFhQ+TMWkZ+0sq1nxE1dSquEsXf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Yg6YCuweSlj3juIIZemlEWQBa/iJOIapx8QXF2UK1Luuurt4JqTVtUR5Q9Z4hQ2UGniBX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bRLagqNsWjUI8hvSwMyIrGhEocakSKh3mBcXEZjn8hHuAuacRC1bU6Yl+1kmDwSlVCWCr8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u2dml/E7q2yqvUuPsmZ+oxsu1h5eYzYu1i9ljI0NCjnyzNF1tUI9e4qgZy2Ou7gFtpSY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FV/U3sZSv/hH1QWgDcQFJAvlfMu5C4aD2xggF50vqYc9NiaZJkdY/3CwsltZ06GDKq3DM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K5Qoh7hYfBptPMOiuBZEvBxnAQUxsrOtRjAFPdRH7l5g7az4iszg4mjUNlYI49zO+Ijqmh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lxStEDAEArKNXKRehzBaZ/EIo0+SoFkb5YiCo0Ix4DSyyXS21mXDw08jDtZofdIRzVaPh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XHrCt4zKS8MsZCkZqvRFapYKgGsoCoVRPJ1KtrbsqBLAPniKxY8BNB2sna6gmyHoPBADl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qP1SyKdDZ1BhBXLBI7MwSyojmA1FU7eJeq288QbBl5qAuw8TjSCvqIeRabnqDqFYrhWOoT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rq+0EQDC/LDhLyGCF9oj5xK9gqUyQVU1iKBoyCIhSCmYWpLc19yT14n5/1EXcXPpmQ1ze6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UNTLsgzqAloRsAw9SvZ4PhMQ4ih0PsR2iwrUu5gJuJmASgVCd+oAGJUWHbOVEI02/UrOb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cyqCP7H6iM1H9WKne/wAAwsBT988HqqlmLRYx2oHLo9wcROptjLcZWCCEUO3Eu1VYRMQUF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mort6uC5qkIS693MSPiG0B6lQ1MmYaGDLHVwTzGt9RaqckFxKBazNLllt8MS20vARx7dE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cSlUC8r1Bn8MbaYupp2m/qEo3TqaoprxEqwjxEs68R5bH1AubzEqbK1+szSYAjnMDIKx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PgVEQTRQJ06l8fasQu1RCJc/S6yi6ygm/d+XubZJxermApbZ9ypErGMRX2MXWabht1oPb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QxddQm8w0XzNIl9ZiYD+KEPuZGjuKckulFdSgzNcwShLaxqCCh0IN2HyQAFAAKlExBG5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rL6gsSqtCufeT1qZswf1QRBFNRpRvRchCKixm86MQ1tYlvI/7mIAKEalWM9KIECBbswi+x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2RX4iq9GcseoJtdtX1G3TslBtQvVwH85KtFoza2MtOjPIQRopvzGaSVC2rHVVNDrGoXhP8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/mMjgCVZHQywqCMAsd35YDAWFVcaxhiy4UByXipZsDbLACVExoG+oyjh5NMQBVr3BVaW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TV69xK+Cc8pUpZoLLLMDGZaxbOmsxDDZol1ps9sEfhvUzNnLqNwZ9pGsVfTCUCJVO5tDe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Z3RcXpKlvDXzFa0Q8xcwRt4cStRQJ8kx7a9MtVleIBXPhlFQHa0QqFSnqNuY7lLD+YKHL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ABGypagL7lDt9xRlXPmXpS8xV0QoSoHLAgW9HnM2fX2pYmlp6SLcH6hdwkU4X6Jrk+hEC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X4QZVA6V+Ij0CqhYXFnxg/cM0r5aR5qFBRwCKxdyIp8TzRl3qFWVeUcRC0IVjh1BsUTPu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8RgAVe2IBYXY8ENeH9iH+bjepnq02v1BSLhHBqBQrjpcygQFOALX6hBpRbgsH8/M0uGGi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QAtOKZS61/Bf8/wDy4V5P3N23g74RSotz67hvGWy3iUHazTqIMA2Fue4vYKkydsZuEZZiP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ChUqHuVa7m9SxZj+FZlCKsXuKsTyMepvV3VR8HwqaKEfDm8PD3Et26sy3H2+ZW4ch0SBi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8x/cW08UuSu0naCNY6wfxFU+XQjfySjVO3CwEXc7SxZdB4IoUt0LpzMQlPp9xMEq4rbO2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xM2tborxEBA5Jt6gMxEKCWJWbH56h3PKWZcqycQeEQTZkqy8Hwx14Dgc+IBNQAGvlKAoD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lu7hKGy7rD58QzYw5deYVSuByhVpBoIhMhs0fUGDeQcB4m9iabzc4YC1KSa2GAlyMy1No3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YjBgxz1BQV9Cqvl6gUQm+SZ7ghQb9xqLWLouEoeipwHlm3NI9PKoghDqPiF12yERQ0XdL1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QnBbjuvh+pg3xGZHmdhGxj+s013icoXw0TDAEMFCszOPi9wXSoGKCmDhcahpxAYtWZVDsw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yTo4R8kUKJCiWKeJdlAWq0ExR7lbDFxd9dQxKuniXZK7ghYKljBKHkdMHw0O4OhmP6l4V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Mg6pVGHAaqWNcjZCJ5vUI1ILErYVmtHgQW9peJ1XLwC7iaDkwFUFQiwUNJFTt1wsqcDuB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tbRS9DqZyx1uYvriKZjJDQxKLtBU7OYhWB16IVAwgImqooo9QCkflYChEvlh8paPJHW2p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XsJW1yr6SdNqYaqvD/cVFxb+IKW4JR+5ZfQEshlat/EtCsPOYKff4LQWvOor6r+4y8Qa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4jZrGoqviehAfWORtb4UVWc24lbGfmJTogBV0/wCE5nU7fqC4bQ0FHmPiptc0o6iIwwjD+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+0v2dkwbqpTkZcxyGT9GURxbcM7mOJfbiJHNsqN0wPPMw432w1E+YqlwXA8MWzcNjDakro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ioamTEuYYD7nEPOJsiKi1YxCKwG7cvvoj0AAoNekVDeCJkammOMc+42G0GvNv6jJDuVJk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6LaiDaXuB4EGtDacQzWF9wL+DKIGEecYUrBin5mVGxb8EUl4HKdEw5XoLuoBkGXVXFwS6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ZCHuINYn+0VyBau4CoaWhMkYE7hG1AF+C/wAxyHD/ANIiHRrzMypGmb9IZ0BfcGuDbUQBB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GCpvBj5m5MIi2tRnSjjuWJWVvMuL+uZk2q1jiHQUmyNXDaOsTUOdSq0MN/GYhRksD3LZb/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9RRazT+pkeVm1qHWtll15vzBBtrPYr9TJCtiO+wJKrcS5sIGHk+Ji9wYg/uFVVSlND2xgY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OJbkMezBlY2RLlX8Aj4UclovmMS8+4iKMYaGcirVwyjG0bG97/UAp0s+5UJAh3Zk/qEtc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hcC57ZVZONXtKopqixDDIGqPEs9VWViCh1mmpSXZ4Llu6PlLRSFN1ChMekFiATCYVFAtr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Sxp7TLAK7ffqVAvb9x+ILC5U7JS1kgGCGYqpugyuDMWtEsB2ntIwQUeYQt1cKQDFrF3EKV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jhZVkNeoMCFV8xcdyTaoLdlEFVccDdqiNcfqY4cDmEJ6HUqcJh8z4EqSDIMMC7xomdD2Ig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4tdSnWrlgWeGHMPMP0mUzUuKGPE38X1LYp3XUJX4DHxKDeDf3HpBWD7lvNIwxVXd1BPAB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JqqU7lSO6iA7UxtMvAeGC22AmTBvHCfmXuXMqV7azFIWbtu/uZAugFJiBDwFiG0EaxqYj0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D6j1xMUwTGkGva/yzN0bnRISaDb8uIhYJxTMExsVwkyPzhLFvyBIStKxFwUIDlUCCxKtw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Zx6ibAqnoqH/xpNcU9x7jJfRdCVB9s3LYCo3Rq59ARcBly7TjzAt5RNtTQOjADp1n+5eT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UVHVEQWu+yuiW0rGw14iStNZthhW3Dm9EoM6S9Ay+02fIYfJMfVDPxLyzYG6cDClyDRoS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UtFVMJwPE1n9lYh/8VmKsycoMsVATxXAw2at0TmYACeQy1BfkoVENVenxUAJIyFKjRQrA8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LLzbx2CPChjCA3jejYeDiU9gRFrBdasBswI3wA2kFgcyc+ImsLrN/MthdNlZSjaRoxdyk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mHJBgADmovbBsGBEJoGzEPqaIgvhmOclhT0IliWwNrPMGNKwCqjYBlg5eIAK6U7p/cWrAm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yJeIhmLIBm1hlXEpaom4guXBEqB5GfuBCgaa3XLFK/SfuXEEBcFUa4IHa3aOHmZBsjy5vM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m9MSoOQ/SNLWPkJvNxMqbOagRTbPYxCAAvitds3uiNpgWCQlKri+JtLVebYraiKDWotF1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OkHyDHs7iRRwsPyhMs/D3X8RBrzLwOZYwWriMrFES+y2mDicEUvknTqa9xMTb+SLsAh3RN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e2W9o54j+4BZFBe0Zbgn5Y7NOFPcxcqABVgBKC0tMrA2Z+pbyFxj4LGOH2ZdxIlqlYNdk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wPuDpHmMM/dyywBTTW/LxDdKcn/C2W32iy9hsjtYrMLmEsKD9fuC2kXWf4II5Ov+KiMKy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8LEa82l3lf7mquUxNlxO5dvX1L4jh3NG2LZm/SEI7MblxQ+oEFQns34xYr5uiY9n+3My8X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aLblsWkR4aIOrp+otg21+ieRC14HKlW4tItzSvqXZTvA7WpYPXn9r/Es1QLAqPJ3/ANiWQ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+X1ApjAFB2wljd5thuia10+kCv6QePCEFvkuHtkNrJL8NcHT7HMUEk8aigEbZWoyv1AF6n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dwFVg9C5aK5vmWubuXrbHFpCCteJkbaIoLNX/AItxcyRiGhvpB/6BiHM8uoakOs37htmuz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4W4nAHUBVrqCgqNijUZxXdM0SsvkzxLTcnxiMCuspDLNg4BWOIBR3eJwRjG42ci6rdxYoK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bI8Yy7oxdzDUKd/ibSGZQD0eJWQDg3vzKl2OOZWi5pgbgqLeeUhOVoo0ZS7Oo5jFBjB+41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XpWlhBZAHeGKFCqbGIs2dfNBhQHREpiYcrUtGHsFruJGYSiFaMC9ssFLsbCZdNJvMAIR5P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pNlVqYhfdT3KrHtL+pbTmEGDN/UorXmJ4qLvOgnURXLP8I7Dwr+I1hxmI5bAdpmjaS/lD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iDjH9R1iCpeD/AImGWoIbO/mCczwdv9Q5fLWrHljjpa/x/aBZR2eVGrpQdDoj5klkbjUst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jiZ0EkXdx71T44llerCvFICub/p/8gG7WUIiXXNGGch+UqJ5IHeJWwv2Sl2rXJeVZn647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Hliz4sOr/AKwYSiz4vKw9oOpMkPt8SxTck5Yor0BCoBquD3ES1GXup14J7iWa5XuWb/liN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orfiAmXAMTTNBN3uWIVnVUquG8SgYRBqelxggKciw3Cx5uYlyV+UdqPOIXQ8hUueuRX8Es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/kX6hW9P7BKMeaUjlpMrNQ6VldkKcVXqWMH0RCtASnp6gYv6Y/VrfFyrm0pHJBAIeSojwX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zAIKGLiUHYw3crWLDAD0puvW4IUKYULRcQmKrU+UvCq7imhxi4MgF1qW6Kdy3BwlYbt1Uf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xUZamNWjVko4jCGuM8I3BR2XR6hbK871BjFr2dRUWqQYdBwV6nMAPiH+SnUpri3cMcFq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rCjNwEUR5BjUmfULVNTv0PS/TEdu8hwC/wB1CIAhbSp5eXjM42HPi0P/AI0jvOMr0stii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75IWr1aqEfvcynC71B6lOYq1rWbIOktkPOSEu3J+ZY8A+YR2WGmWlL25qCW207QQDRdxuc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2xHlSkvCJFK3TYZSmWrYuviYDZbUAHqGJ9s2EfFsN1B5BvClmHVrpX9xCWXGZ9wloMY58R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4Khen8spRtwKQEjZm6Xis72WzUOlRlV55lCD3IWfbKkUNCmZUS48ty0dG1rvwQ2MJaqqj6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QfHKYPxBoUOFftAtDFUsK8gjgbxGUStY/1LNcNhf/ADHiV8HNvUyBpMERcitLMELVZRwE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almZhNGqiRzKiowBb0si/jCqO+5aAL4Tz4IHdMcorZZHSBA90nYEEG4O5dEbFMqXYdRNOC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ZujqFIy059xHaUHVHMcpMls1mKwVFRyLhI9j6hoNndO4GjX5gYJe1liZxaxfq5bm15ZRQU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uIuY0E8C4E4bXqDVWPiAjrjmZEzdg4lxm1bgvQl0ucTHCC4jVqsL7UThcpTEHEMSF2G4QN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FO8KA+SAiXJRnojTSsJyxCQeD9EyTb6OXuFQUcvcKvup0vBOQwfzg78n+IhR2hj3BRcBn3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BZ4lDq1lJUymqMw40WUOM/jBFMJe7WAzVGsa8ws4t07UO5OK6IMAUxYwfxK0PbtWFnXyvT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+6gXcx91jVCwtS0wfLk/uOlnCuj0Rh2FZ+WDvf2uWJdt+dAAwKH1K5z+RmPjcj6f7w23Vi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0FC64h2/xA5eIQVlfRzcPzn9NAvO5DhhfxTNN/ImfK+BNEE+EDNq9Jc/zEJg2eyDhrdfx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TZvhhjR8wdr8UUur3rrwbYBXHZF9Xj4QJL3d0SVdXiGqYxUzwesM9hVSqz5hDgSueYkEco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bm+TierCOZ7HC/ZzHVKa009R2KE5I+IrZjrO47FjRDrFj1HIiNNGqePEpFj/zcIqqdmSLr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tAZtlkg8L6/tg4D+Yjwb1MoteUmoPobWFxUd/thkgV4iNsnmAmI9IZWPiU+LxNg58Rxh8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GdDyrMoZtQGh9kDHu7OnyGohyfb+oDAuYv8rmFhBrGz8Qtz+FwbKesSngnuaBcC+ACXAVi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lo/OP7jhx9T+5Xb6D+4jzzM9qHhUTewizqoM8YpBqEsWGphoHzHgU8k/mPI/sf3AQtAzBN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Wip5JclcRBjcR9AxCQbbiUKN0ffmVSKSy1xLdwG8nBFyaqgPyrUCG6ldQkLEXMM5j2mb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HUes4V9TIDChj5MKVgFjAw8P+kCrR3KwC0I9PMtHd5diouHhX6GPIZ81SrKtlMeqvsL6m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KgQ2w8++5U2W1iW5tbZ31OhmgzTi4G/PV45hZwK8xErbYN6YUCSVp99MJSr2nDBRbDscKS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5d+YdazV/UVVRe9k2tEMAu/m5QJo2WX0Qpb7hlIrQtx1ee2BGm1OVXEDwRQi4yv6gjGCx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ZeZcHDLJQAJOSCFheQeYdBtX09Q42qMFgoSfEIA67Q3AZ/IiXqltvcydUtS9QuG0TNXri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2eyEPzFJaLhDgHUAHOA6JjyjdysTR8cEMbk1oIPkG1VZEmDvvm5dCqY3DH8rGjZRb6mbwM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KqyXUtATMRCrqMgKxuMrdNMIA0hBZdwH8TeBooxTgdtYge1A0EWpRdgPUKgbCpgLFkY8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1M3s5nSCZRrl8Ij5M2wMBt76lgfwTVuC6QQV+LJ4i8S58mZ2NykqzIl1EMi0cVm/zGmBh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vEyb03jmHTDYymJTm4HqmoDcUwHmKFcoPeH/wYod5ziI1kRd4joWuhuIhZeAH7Hl41FSm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L28hpsfDKkkuOM78vEuzIzd9TT8Nfp/Ezve/y/wDzpFpMNX4f9wBWZXOp5ckJhg9YZCkJY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g0l7uOaYTuEME248xqt3y7gD5upZDdF89QO4t0LCJUhjtH1lsZNQ3ZcKDeGm5a2opUe0ls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MVEOBqC03cJAfMaNRsMD5SgYGgYJVCN3kxRtoFuSoBBcAdy0AucP3ETYbrUejRe9+IAgFk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wXoIgGvzvqMqKzPEzzgpRxA1GsFq2We2tVr8RLEc2ztgmA8DZc9VcVMwIGl2PqLpyJeX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DEa+VBHxEXI6BVx0RQsT/AHGE90aybgq5ZgVRKpYtVh7j2yhZuAYgnXMF1p3mpjBOFMqjN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Sg+GYbKop49ZlS+DVG3ogScApgImChh2lW4avPLmPtdOxX+4Q+VaquI2pDF1wLhWRVO5T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QXqwMcVCAIW1jmVeUwtjVXUwOcQCgEuVVUTp/ENyZhVtal8EfUCwofEKOZ1MUAWM7hzBO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UgDqvxGLBTmJXX+imBKrD8Tay3BCVQL6IlKip8hUvZLrKPW+4Yq1BWDXhMZlJSt27lCoF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vhWr+JTWeM14mORG6F8sxs32qiK2hCIuVTEgPuV+ZS/ahcDi17JZSUMEBdPgeJqM9MCYPm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SabVkQi8qv1NKyuyg9zNl8AwfUrSmFu34OpQX9roXyy+GEA2ohPGJ+pvPKQEcC4WL76iQ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1NOm9J0Rh+WWbUrNM6/BARObRheB37lgKZRW8SMQcZ+474g33BVXBER22yqs421Eyagww1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4USsUqKjVolfCBvk/cAUAMFxfqchf6jcAtwJsp8QEgi0UQBCp5BMQJAlth2yjod0z8dQrS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IFUfEPPddMxhDHEa15uKETN9anBeKhOPGNyzhfcND+LaSM5H5j67ljJDnQ9kwzemIfcaj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GDMggMLuqPuLLFR9F4l+NuhEv3Kiu+o/VxmeaBZ+iXlTHE1AFdyeCZPsyuaxL4Kllkhhn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pjqLG3MBpXwR3OnNxNyXiYwx65Tt3Ax1KeIaIGSDADkq/CaSNXfgtt6f+IIA1lgHZ4gTtE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4221MLdRLWa/ELywxXsg7TC4a9FRjbk8VLT9UFo/cx6uYHzN1E9lQZMv8E55TyRowfwlWr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oS1MwJ6qOxOm47K46mCfuABm4TgPWj4iVZuWpD5l56VYVWNRLQuBgrxKrUYpplDdG0l8Hg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GNfUZXdPuXOS4KcR0wpQEW1FS9Vy4tnJOMVC9P4jAmxcYu0/VUNp0aFCi3e2FdjD7plPu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AZSn8XFxBT8rNHoh3LQbvi5UZvkq/MuiYE7cw45AbZA8vmJ0t85iu2IAGInZAsK2UDgjK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JAmJknGgynwRTJepzW4ihVrv1FROhCC1jYYFC6rZzRd1KqRbnhMyvdz/ABkUWdy7giId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qM1oNHo8Hmazsr7lpDCj9MqzPxHpAwQW0F9bhRBtkq5QQyBOIJJvk7GZ1pJCUa3VvxGxS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HwE5JUNSY/wBQnUXVOM4ikBacncpYQoRsXGONkl8syIh5tbK4ihK6XtlalODcMuQ4uCUhB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avmZ34zLmboPhf3BoMOJSA3pH9xWDLy+I4DwW6jheCUqqOmHKIy6Kg4BKyW7e/uWnGY9H2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iX5A6kEUWXuUAXWRMClZxcCxMe4HcLef4kung1RzKYWt0YiLjnPBMo3/icUSIOi+emVZIA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0u2fZB5K4hVYVCpNFjEKzjcDeppAEyG4qEKqHUgo4Q2uL8xXNcGkyB4t+ENf4dnUK3m5r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9qR9qefRmPayj8B/6fqflb3AsuDPOUuBThLmBZyRgvJyY3DEsh3pxv4JUhx/86xM1oL5qo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FcQ7cjEstHDTYX1M5uWQOIisr+kuBleIuC23amdgRmiXApEHJHTjoPhjxKSZ2ggxjiNSUv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SYsaPSmhOBk81LmKUfL/qMKpZbp2weEptSDSly1NxDXcr59xkjFnFE+u3zKG/sYIpuofUV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Zu4csCoS2ej+5vAaX9RyITOnFwWE71omSIemqIxUVaHCJRs8o1XlZVLHFFj5jjIcGlvUd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7HjELQ5To+csHYx2rqo7rt3bUxdUcYMyz0OGoMLAy1U3DJtm14lYuLdSs0BneZY6+cMGp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jrbJXg7j1vZrRcpX4I4Q1w3gpjMMUFj1fmVR4otghbcMgZ+YwpGhZruJKW0K9QCbcW2/c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KJnLENhNNyqiCrYh/Nw2AU/EF4lAgseVfuNL6gLy3HT1NBLfFuBR76lKrvMsXib3Y/MBiq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tX+40rg3mCavMYLMfuIXCocVLjwLVX1NoAR4wTLyK8wHiGux9QG6IlbFPiHkxMQFdYljS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LbqEEYOZVaF7ZzV4vESIAvNTBAN7lihLq4cwMbu1ebZdZODqOujEbMgepqlfVxKkP2lGEP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NlOoxqkuyVQGbME+IIBjHqAlLS+g+o01V1WD8RgcvSxKjyfMUSsFtXxKpZw23UMgm9kDv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UqgsMYjQpKeZW1x+WygmRXYDP4j6xTVZbf8AUqpjB+1MzqGmu2PNxeOgzCXxthgNtQKy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SpVjGA2vmFYq2DG8EDesSuLMy7NQIC79+cxwtBFqqYJYX11sGQ7fiIovbYwacXKU2Oeo6V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78TksBPd1cq/hEbZXUZZM1877mRYstZFSgo9OpRJ3WAz9My7cZUf2RKPVpaviGLtgTjyeB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C/wAwMpGwVfiX2/eWIvxCQs6PUFBsuJV5j1kbHD5ILo32Ymtyo5udtdYjti9Nv1MEjtxEm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4jbPv/DW24mt/EDeJjiTKYBcQlROTYdr7P2IAIe0WJ3cxmFcOGIBU3rc8hf8A6kzXNQizu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uYgA8sWH/AIxBK7eYCDX9EC6oIYF1UzYSMxmDWdIdQ9PsffMRq9fEWBdTbKh4eYn1UsdYx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GgreXzL1avitMuKvEBRRIoFeqiLZitsUuWCK+YKb+oFGdR8g268jAW+oDt/qIjFYaXri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UsM2VFhipcQ2Uau3AnMN6oL+YOQDcLwZAIWaujis/oizh22n4OIPs93nc+sEqC+xy7g2cp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7ez+oaBptsDEmbrVUTrzSA/iYs5zZR+IoeDVX+JSBgWxqLqKGFH3LBd7wtP/ABUDRMXcq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ENdg0+/LKohzRz9sDLredPqHmT6mySAm3cL0zYsscdfGSASZOpSZZeyNlGnDhLsnwMK6P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HAz99sRpNnpiINKfgngaL13+IqEoEImSgaVmoNcgt1sbC/CIOwMehG4UXJpK9AVS+ohjL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OEV8wokLfIQ8Dby5j5hwhn5iKGd/LEEtiIFeMw8KHQenEpQwb+SMqXS2S5TDyQJKLTdTg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ZBDNrCiBCLTLxD185TlhFDpHctJut5M41Ta7gjkNV4hgDSRVVqPKqK+JXOyv6g2epXJUiJ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WgOkDjZHJX6R0RbNwQZ5HuXkEQa9Qiol8w0Pb/zAB4ZgJtDhe6m8VwzTrp9CRY0FEC0Fk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MqIwvmXHU46h3JgfpDR/hzGl5iEMlJKPFuIRCpq7r6uBR/hPqXfTEcG1RiNjKZVmcXxW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9m/qB/wDLqcoX9mZrtOo4UeAl58QFSrGa3KwVyal/vODMcmgo7GuJQq7sc7hEVEDR4lyRd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FmI4NJHLZeOYGysM+yDXX3VKSY3XTGEBabNLY65iCqxxvmYoOfYxqk1F2IG1A2OYMhN5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gvPUbVQ5Oo6036WPPUpRa0PAYipq52Iy9SHti9AF0kLoII5XUaXH7wj2E2A4+YaOj4vZlT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ssBGCkGz+KApbuRtHARdcNyLuHb6bowHMNWTYdPMdlBlFhx8OlrKgpBa0vB8RrgHAOUdSZ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lLgSnKKtK4ghJxUGCVwtBBxnuVqamThiWIGKWbYBMG2ogttauKtg4oCgF/EE9F0tmV4sp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VnEuFnAL/MpXdleQgtNcKxf8wF1EvFGoL7ai3xGxmBRNrdW8RuqQg9YiCzIvcdtwqu2J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pC9zvDzcByO7ihgSEFHmh0xg4GSOyB4mqY/KDMyKAr+Y7zPbO23Tlm0A5bcSwWaNwZY101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fzIBzfX+IA5+qDHL/AERQ0N5SKB9CoLNj1V/Mrwt2zZXG9znL8f7gZYL0f7zAGHn/AGlWT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8v7hg+g/7ijAHCrA4Y2jFwM8KjRLFNDWUoYfD/dOEX4k635EHb5a4hx+Ti9G9nLajbqnN9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/EQ2JwsfxGGEewh4HL/vURaC+7+Jbqjtf6yq4J0/0iGqAoqjdNxF1go3Ahy9sojVjzClDp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64gqRY5/S4w9NwFqi669ygVr/wAWRD9WvYn+YekfsH+ZmvaxQbyR23bZmXNEdzyc+Zxff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ZMbBTtYVXoRfkmLhwMbXueEFwcRwNkqBC028ZQzuFpbhGZuZillbnKJpXL1oeIb3Ag3iqg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rEduNQU9ksK0cQapYQhfLHZGqzuZNOFRMp+CwAUmhwfJHNFcbfTxCbladiNRkRFg9bHncJ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gKaM7YFsunjnb5ihiC6/RDQL6RAZfSAJjcYKjur7UuRoThxCdTMGSJxmHUlV1DYdytMYg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1MI9atXO/5fiBXqD1FSe4UQXozFP+qQk05mPU7XmNeZQKGVebbl17DDrFReT9S3J5mtuKL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dQVYSz3enw7jnErzFEnqCTvqNiA5WNOSMB9yyUW6W6hydSOEhaLrMXmtw0io2VoDUSLE/C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HJKZzx3GC34mVzBeCJV6M7cxt3z5JZlWoXkVaS1UUS0dp83BmAqiOhf3GoIN28rD3VYmf7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GnEqwGL3iClfFRQYMsXC0EQvsmP4ccUmql/FggirPDD4JUXhmcBZUUBEiFVxXOGzEBwK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mE4pGfiZktWajEpgB0PbBW7C2V9cTWaEJxQ0v3aTM9mFu0upFzbiIeQgIFfEagT8EYJR6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qIAGdO0L4I45qeZZCl0jFs8mY62g4JZ5kfmBU4A/RA+Ha6PEp30rNAT4zBfQR1LY5raCe3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O9fKllRavqOBUaWSXN81Tv0R7oFrZRvCgWr8y8AXjNzEqFFm46G8QI7/AJYuxTW4SjDb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AogPVS8WExxiYQ8mK/vRbD1y4I/JKiUVuKxHI3RiZvdpRGk54m5quO+HEErA5gtljVMVPi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sjVXcI1AUNwamcndRwGBwMxq/umDN9JUcBjruV0kqhrMbVOY9QumtEYCFB13pIA+FzpKhZ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2PUqTrb7IBG8Bq4RdC1iXZBXhAnMd3CLQ5rcCg5aD1TNH+Klf5YpCwV+ZX5iNO7IhOS3c1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xsvhbxYH3v5/+nUsqkcN5uIptqIzAAzgWYgKw313MCoKnJASAtCipSO1FPEI19KpbcNl5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EKhQWmRvHqAmKg6TXiXVYJmpQiEtghkF8s5FjFZXXzLI4gvs5xgq3C3h33TgJatdy8FSt8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rwEIWnnXmIZAbNvmIyCFVMImyx1iALux7w8CnLQykqNuguo9SF21cupQ5UXfxL0ThMFO4j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2FXDb1L9ple19zk0LXz7hMhtYHEcNUeTf4hnQGlo+YY0OgP1A0kKqyBIgVs2zMivTW0Ca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jYD2e5uSheWoaNulS8+CVTtpECEl3TYdRqgXYy8cY0C19xBME34eiDKwW7+WUpBOMJHvFU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l/qKkCusLibB4BqWWrUA1fceluwrMpo0NlwPZa0Xq5QiAjVkrei1dL6l0WKsHEYAABXmKh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cafxBVsW7XG6K5nMJYruEQEMGjjLKfPpgUN1asyOViI04v8wYOE3bxANsWILlPBABlMgtz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Mix3KcoC4FsQacRuYb+ZZS42bp2Sid20wrFt4mm1hYVy1AmyGq4CLuCKXrctwnMuTYaQ2C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D6USpIIy4twvuOzImnRHtNYhpXHW5cbX7gClr9xtLWfMssVZ5ita7zHOV9xDhYottz5lRV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9xq/tKG2UVtjO47EbZfHE3dVKunEx7nC+2EjYGTrKIpc1Y+X8xxtznErJw1iIv5JkfSVwV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oUNmOMhEa0iv5h2HFoTbJcJ6SFRE+5XRllM9TO7AChoByywgBtw+T3Mp4Isf6uEOS/MJ1A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ysnFymp8XFaUalVgAcEo4HDKj1Lg2jNBriI4mHzCUIh5iFjzMbBA2XcLAaMQGjHTK9V5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eUXTnUF2S5jbblAeslCMnme3jqCLRuoUTzFcfkp9QfMswj8EANMOoMyzQS/UK8M7oSQwJ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Hdlw31BWNy61SkzGbZEyMrgGTYrh/0xMSZhmbsZe3MzX/AHYR0JOI2fEfSNtcS1JxNWab8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iJP8AqpZAXdy/EWJZWn1L6UvTWLhnzK3XPUGDm5cqGzshoazeoGbFmmst+Hmt5zMc25urs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1W4NaHhcYDGlMSiDC6ZbzaRL1qWX0EIpeYQsmI24Fo9QeICtzIdy311HoM6Gq9xKC20h6I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dY9Q1APUihqdMHO7r1EpQvijEi3Orqz6ix1qu6/xKciDADn8QO3jvf8Tja48v4lpMUofzA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sbAw2hT6hWKHJRma+wOJQrcwz4g1Yl4XqPyUULjsXjCZYkmOkugKtYJ+GNHiU4El7VXc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DjtidBgoQS6vGA3Rc8I11g0y+ADD+5aVfgf3LAoG7sqIpuugTEL9NkDLcfmFV1W1uPth5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kalgKSmuIS6Y5u+YZX+m4pjnxE9MbTTfqVW8fELAY04Riq4w4j6u+IbxnqJ6+Ydoh0ons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JLVTUoq8NzxQiJaGETDMvmUU4ZusEhcCA6A9kCc/iA+5S6dH5gEBCjEC3r2wVAJsyXNgj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YCNdBiNzCkrxGNgcfllwuKrOIYZFmKMriDHDTpgDHerJsIV3MucS7gIPpBIkB6HP5iDt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P1Esr/Sg1LfBhb+VKygh5gIQLVrURRQcCV8wNxpnF9MSShdFNwKEKYo2MLFRXyIKirWfU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hoHAV76mNTew8xCpchyW39PuGAKD/wCmIYKkx0qY7dmEnEuS+Zgw6qZY5I0f3NVPSncBi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Mk9Xeo6ok/ipWmtS6Ljbyc6m5Cq7fLGEoo3cRHz13LZUr5jcHfDMKPHIe4rjMOrG36hfE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ogtLKU5mdyqMJzXVzRqcuAJcWMFyZzOr0JgRHIoiACnR/UAW9CAsiEoyY8xXPCBRS5r1FK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BaJC6u8dwEGHZWeoKZoF+TqcAsDH3PC5r0jFEawqv0RKexq/+qDRGlCKxhNmWpB/cw7Fw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jQnLABVLZV+IiGLapVgQmbGc+TDiRGHP5mMZolaP7iANG9r4lVwmgHb4OIyGzbrK4laELH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/EVpKxLUCGq0sGYwCWgS0mCaG6PiC4QcC4hNm8vwoNviZVGaVSoFNtvlFAmIuOIi+lU1A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gIsgWsrzEMyCXrzKEMWlvfMEKVeWPP4lSJVIPGzw1DQAS8QfWrliHuG/iZrGjHq/5lLDpq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1g8JUpEKmqlIKvmDcA0wJSlSNPpDxKtrBcW4QC7i1hfzPQmcQDJRqjOeogBM1bhCgJ5H4g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5CLYAfCI5lkEQ27iVcTFcMeEJuYqv6Q0romIAptiVS2jjnES7NkLRPmpTsJy+EttC0Yzp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GL0essQhg6uMdY3bVxIrTgysaJJwtZilY6Y0hRhmGsspGkhiFOmVpguTcM0xigtqHE4Z2+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+IQ6e7XEWBbwebZpRD/ikeA4DT1jneIF3tSoXCpaIeFviZgRIFZt6hPwlrlP9Tcaf5Q2C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c2HzOBN+3/RDOh7/1FOKAP9sGaHIZC0O+TzR3HCF0Slm22VgyS7qbDPmA4h4qVkm9Rd5Vz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FsGlzPyVDkrNQyh9EsqrUtixluoJVxLKNELh1/gjlv4cQCl8susripQsrXQFbwuPhg3NJ7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asOD3GjqMYsdeJqgVLM/ZzHfB/MYMl/Mu2EEZw9RyoUR8mpcZMxo6ievx/i2OP8EYf5ja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HmH01MA8R1fyQE/Eo6y9zyeT9QQj3Fbf9sVf8KyE2DNRX3HhiPeKzbNDl/YS163SeAv8Ae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0eJlL36lOGZ3Z/wAsK9sCuU/kMfEQuGSMsDmUsLjR/EYgIFMJs2w1zEQVjK7ZoF+5s6F/c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zF2cdzdcZKu9EMVeYxV0TiDHmOGATzFC6A5ipiH0iN2TMkwOVF/m5yBbgbkK7g3BxLWn2l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q3W5lL37hjcFdxGrT5jDi7CHIsv6ZnBCC9HmPQyUMT3URSVlOWutThtxYkwnLXJxfUoAg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zhXuuTNxYI0WX5iilM5i/9xAxPX9iZPEihw313KNWRK0f4heMZ1gFeWyqZWry8YEq82fuY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4ZATem718QBtQf5RLiji0W+pnWU8V/uNajy1/dBFHr/lsyc2m0fUDb69MZSgU6TCeCPEUL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M08f7I/YTz/1iEzSStWPvf3L2D+P7SsVXpQfuIEABN55uN0KTYXq5WE8ZFIa6fhgJXyDf3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uWFj8n+o34UrWSHipvmlK2Ihz3nzPwAp/UQxTwU/qA3z2QHmkBtfRjsAPYZwlfH9pQEZoR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j9KlDltK1EeaeXK3KfOMaIk9mIGO6S/nOTdsYq2GeQilxXBBk5uVpuEGHxlMxQDnYIhon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whQi60ROzn1iULa5P6l0UVaDSAsGjEBDWhvhlGM2zNHA8McCldQoULeNQqBTlr1HFgMu+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LqC2ZEpWs+C+YwwVuh6YVGjnPOJo/+9xK7LuPDfDzHStkE+xcHu5QwU6w0PX/ANupYff5Z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N+WNLbhF5iV2MOSCxIODuJqS1mgtaIkhFG11vcsXL44mbfN5IniDX3DcCE9sxTYdDx6hW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/ACTTO3bCm/hwO68YWEi6ygW/mUaWPhg+Yxo6ANyuwrYbfUzZ5k8vuLdWbpoIwAUP9EhnO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7Me1h3bUtTbscUTDyySg8ZQL+4aNRWcCFyDob1KHIZQ/UdsptzbfqNyvg3HXQ+x6mXa69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SCnWYAfDn9ozBr7X54iVU2tcJ6YjgjtWdhUVD2XCi2CuVlVdostwTTpQ0cpZtEDVOowgD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ba0/cuE15w3Xi4FkFVDR4lirk7E91B3b8p2ywiU5oMeoVobhTTtlYC1ZW7Y5ftJrQ7BlX4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KlNa8y4VVj/2WRo2N7hGRQ08EBRsAlrYwjQtqv1LrHrqZCqiLjXxAtBiDQKzBFIl71KoE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Gs3KH4c8gf4EdrDUSBpBcEfiLzh8wBqz5g2k7eYrBZ3C+hBoGGHpgn3qnERhi4IzMSjyr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mY2wb6htT1BlCjq+JYBW6m0wZ9xuqnERtYCS6ewiE2djiDuDzCgGPLmcSmvLFEtDAruAl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jxQS7eiMSdHRwIcZqt5RyTBuRV9QhStZPdMVmji/uWVHohowCEjoWHn5iWCvc+owNq8PMo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ogO5YtavETczkOod91DHmNUAoHzC19HkxmVQ7B+mFG1pZVOAtfsYARsFflQlgYwH4QqVKc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TAIbrUtMSwtMvmY01Wsbgoljb26gbkOWAjdjL8yyQtvlxKwC1e5SukvpMvtNVa7gEsOc9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ug78vllziThgWL6lBzioFRg6h6OHVx07Epjl+0dF0sQ1qgxHtwXKRlFMlSqRvx1CDnLGED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IrN3KuZgOWK2F+IOFIY/Kw8UBkDSxxFEhDphYsvZkVdZ1KQEEHN8sRFs46IlF68wBMHuJ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Y+IQqOJdFc4ghiUblLj0ZhzqCtHMca/E8FuIhL1qU2/cygPPUK6rIOPvLLat7itfMshFb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wUY3Tkj0taYOgu/hA7PqIOnxKOPrFHj6yuK+cU9MKNVV+wlOgqcRgs+ryQF4X6lj+iWTn6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YmZAsYs/gwS7djJ2OT2cQfjhP4fJFMOvMpqZZfMSpeGZKXlItgAc1EXWPPMDekPAhXZqZ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T7gBRsGI0Xr/G0+WIq6eiGQLHZQLbNINfJHvdTseyNszrAvMViyUGyDgAYCr9s6rKMHuN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F2HEewYQoMLGo10zZ/MBVG0PeZ0G9domu6hdRJLOyiuQLINQWqOXqEjG3E+Zwo05eIK5Md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fcTukPM15XUcaA3OLNxAUc5iIiJfguIAeDj5gzY0Sy+ZhgLwWwmSM0pupQE6zEt21I1DY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QuXmMAqDTEUuyhpIisLtXcFVXFxaVb4iCLH6ge/MLoAdsXpUMrCXGv5GCDLxYzd1EhYdb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q1WuIMu2nniJCkPcpG7w1N+ZlRyTJ3xUZZsl5l+ZbxuBjX9+ImjqWdFkqspoj3L2lWcS7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rLnNfUSNP4QKv8KZhc9IhrR3SCVfdiXPN6QPiPWf+Ri+1sNi/wAKUFkKKKiAipar9wU6x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7ZBrqDTMg6PCQYi8uH63Cgn/cGFPm53I/rhBtVBXWJVqr3HgqvEa1N9opCzOefUUQpGl3e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3SY//AAzDxHyQ4VZbxuP31cmsxQTaL26jciNYlU0cNRrqmr/ii1FO8Lcn4lhQqDqNdXlaX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0QYKleYLlQ5OpoG6d1PDzC5V327+G3D6AJZwEFOTB/EyeHQNeVxesg2xIjZV2+oI2dRm1i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w8zJFc9iuqjVJGnaX4m5EMUUVAXmDeFHTj2yzcLMrr0Rm2neAHoioTUc2YZiVZdfoII7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WIP1Lsj3GYLxKQtmvUozyNYNRfcPLqV3XgwvEJI/6zySsVbn+KAEZuEKINqtYJiEPviWg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EUKq2jR3CWGymmH1HVKaN8p0S06agLlgoqIbYzYBpDOYLK2QEZl1nodssi2nUrCq421CJr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cLAUMFKv5mYUqgtebnAoVgwAOQDF0Qaq4RbXlgEOMALKrRv4ht9nUsYH4lnnzLNAz4hY5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KsgoGSbfMal9ZKy6qoFlaQGt1cJgIW38Q4ahK+IkAm5a5/TGIG4Wg6C6SlRcOTliJdOe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0Dyk3olAbmk1ejzUpUNqf1/EXS0sUA4QvsV/MEzbiLCGrvzCoGqIrMQ9xMtA2dS26Jq2bj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GUaJ0dzN0Cg/llgEEeF60radK0GJmGEo8nctYy0+bg1Sy1+ooood3imYAQQt1FNB38EA5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0Drcl5gYQLBmKLJLdyh2gLHmCmhpuLU0cncLbUCnRKD7WnriCoFY/3IAXO0+HUTHlP5Syi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x5hlB8UybisYT+AiS0YA8zDZQbSK4sDHUBYIRY2HNGiepw8Xb/ERc1lVnOyFHwzMramB1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ldERoBgWi6vghhLZxVoOgI3JY7lq6QmhwoRmhbXKk2ODTMUU8xAvAqKFcCNWWLPt5hrPx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RcGmrlp4xE3pzFpES5jNkNqnPiWF5I3N/iVbu61MolvxqaXZ9xLiCvdTIm4cvOX1iKXUV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cGl6IQVj5l84iEXJiGHHqV0lvpzMMAZh0BMPGGVWGpaNfUrNVjqOQJxoiAO3EYCx0Wxtt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nExtB1q4BHKGauhPMMCI0Z26l8LFIWWYyJUVmnPLwmY+x/iWTP3P8RKq+b+mVfzf1R6j3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XqGb2BNMHHULO1y3cozWeX/ceV30v5hZv9/3R5n/77lOR3h/zAnqBOEwF55jorcBuNUbB5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FNh4Thg5JgYIS7GCYMDuZqsdEw0lDZzAIUJeYyrxDdHcwq6lxGZMRYqNeN9SyO5VR3Eam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TTcPc5ZT2ajtRhKj2sP4nKabZvTv4ZeZ5zb4IdEFQGMeYFLbV3PocQAqV4edQ6gHv+0xlC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PdZ+5RHdF+YAW4sPiX/T6aoNKxRtdEVCZ9r2ynE4LgW6jE4I6taBt+JUq4ytr4gUzb0wV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hbgx7YLhIKZMNXBo9Ww0lrgChcKQg4rSClHdvyx8NlNeor4WrcsbaqsN/MGGpZVLUJ2Of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jZVbVzM5j0cy1B+cTH5ZYfiOuSxjUEcpmGyy3xBXAVtszgSW8SootbgoIx62CvuH2vzr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qC2pCRqxzADyK2IBWBq3cs2chOIZ5e44GA08QEqTiGm8HUKYKiR4GhmFXMXuUWrgUbUXuO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YN6V/olKPtVRpgHiYf3xnJESHcNwrQPUpbQsYKZM4vuVBYHTE2hXiXpB5uLhQwxC0PzKI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YbLp7hsKpvwVGYc2t8wxRnEQd5hVIHqZYBu6LgNjZzPmK2jYLrgIDUbc3KQAnbiPaGHZc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sclSzijQ1piNh5BoVeXcGKdAV4v/ANNai5Ydw/8AxYXiPyGYOrjk59yprL0mGJXAZcMF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RROkotNElSuHGilIzYSUcwaWMTYumNmUWQlBmamKU1cZGxxnmNwBODiVLBRqox0t2Ggyry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7btWRkj0CDNdXESqTV16gO4DAl0eZj3DQFzIBfQ+45STSscqk9OZgpigPxDUvW7ZiJDS2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aD4hQQs42ZQ+gdeTEVdDmlov30Qwj5GIMm1sqK5lQG8UoH9xxqmLZSwqUcEIGrsTolIYsI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Qg1MBztfHlgyC0pv8TNY62mD4iFzWAFYlrgUWj8zGOTKq078RoYfAPvuPWQKNM+pRYQBd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GzQO/Up8itt5+RCwMoNjUsEp3pLwbi7MAwKDxxW6PPllYEAxZvzMEM3gSxYiUXoqI03do2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v1FntbBafbLgkZUmPkKK4CBWwxsjUhJdoawv5jyDExbdzTFe4tor+IcvNITghQgqvZYNw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PsA/M9/X5n/TARriKy+mYbe4MhvsmuI6rhTAGqiMpY4DFtmEYoO5hl4H/ABFIW97WYs8w6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C2OH+pTZUa+25vnEpjMFysq6cQw8rrxKQZ0dkuotL3RI/zCpatiS58nR1BC+wzEnRrsynr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VzA0/uDTVRDGXMWiwyjzqWsTD+hgAxKA9BLQzFnn3MeOaBMtw9HqdKOW+ojbB7cB5iWYVK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MKgZTFxuzDipqcbPEsS84tczB3mCN0iiBgQiLTrKEWxzSRt0J7ccymw5I8tX6jyfMSzhGC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YHFYPIlSOVWjFub0SLpbnxNKgaNwUBddEZsFWYuuPE/5R/cMC6uIurADkjhXFtHzEXJbn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78zdU27h3dQlIvKo1CvOljzMuLsm4B9x7VFOm9xC3WGXffRrAqpiq5iumqrHuFU3ccVA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UKb03LbY3mHIxAruoq6S9y2bvOZgPXMowEQ2tG8SjMZNg8JGKOl9RpQlW1xioDawjxXBC7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6lVoVU2xb83KTf4jhnPUxVNqn5nigpq4jxdVNeHEtC8v4lTtS5mXuC1lWiFmCuIz5P4gAM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1gVenJBdw83zCgQL3cO8S4VItAPoEVTlxf8ZSVqPFP4hnCGFafxB+nv8A1gcB3kf1HaFMD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uY6BeIjnzECE7Kgl3A9jJ+YGfr/yJZK+IVfuZKxzX+8MLwqoNN4gdo8sFdL/AM3LtbPqH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GUNHe59RdgmvuWy88ZlMAA+4W1WuIUYGiEXQcxuRHqrxEQ5zHe5sUZSGgEC4NxlGoDCUy9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M1DIM1HoPzLqRQyI69S1bEssH2EGCzCsvh/TctiL4OYxk0/aouQN0IL8ziFzdxhFsM20ZV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t/THfKL9xM8c9eSiE6qNo0waQDa8+pXfl3b/UvAXa68sBs78rjwQH20+U5hYVzHBLg2S9E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ZcGYzTAXtct5tCYaq8SaYB5UbeHf8Ri6/CLCap+0diNAQyxcpp5IepLg4DohqrR5NxTVF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0bjCQlkulwZhTij2oJDg1dmZxo8W3ACLvQohRIA7wEqYU0epzevzL4bslFaZKKbM/MsA2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ywzvS0/sgBCuS4uaT1wRkA5L5jket/EYzLVEN1wdxO8iGE2aUJQ7KQUOWs+5XDLfMNHwN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s6sLiJRMm2Ch2ce4K9M+T3cRkKhQGtw5CBxB0Kkqu5Ro0bPEWDl8QdyVKlgHuHjbxKs8La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2YzPiXBLaFxZuYJbLvmDBfajH7WL7lLHdQozTM6KHBE3LHBeLzKlZK8XAthTpTMq+U4Uy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le5gLhQaOKTW6h/8ADKxZcJC6TbmUUVFVU8Na8P8A8vDz8qaCWDr0IrABp2S0LThffM4Ar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HMpbkS4pQDAwOPEPUBk4uWRWUENXxW4whaFZyw8Ugj0f8wAChqpmCiuY5o4sWwVfNBSNrc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IqXKiGr299N1ADROMQip8bV3GOEZrh/EIW2qFdQIqm47g1IMBt9xtJHMDGxa2yw3IV0rT7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DFGUbfUzG1aAqeWWsNnhRyxDhQq3uCoAKjtLGJWTmAtAmraZZ4xSe/EUoJrmh8XzC9DCE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byKgk1jhEQrUpbVvmEB8w/wBQNIAUGYzYaWGBer5i1PBkgXXygNEGzawAIjgXjlthPhhVb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V6PceihVaCG9Siv6Ii1YFWKuU1Dhaz4JfijQFy2rew5WCAFdrcRlQQHBHa1cVd34iSjyp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OuHcpiaEDjPiVoCYpvUV3JayrcwKtMKu9tRB7hQ4xG7ZWVxUgt8MTLt3FgLQ4gW6VjmCvI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2aI7FF1EN/aWFgRSwj4JpW/MAHA5WDnIXfuaiPJogDDiH9xat43R6lkZcsVMeJcWxubVn5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n4gXClP0YdCoh1uhplU1jiorVky4TSCeYZBPNsGL3DQIDhtKWldC9tFqlqU2kqD/AGkx/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ZYiavuIBWgJHxZ+3/APYHAEPmYpuN/ISgMpWq3MKyzkKRefs0Rt26Bcb2Umu/nxAEGK0B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LG6DBzFQ8QkwT5sRYdobIzadRT5WM8E07QxMkJ1ZX8xZ0CcwMShSatgEEkCjByH4P/CZWM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RUpPFwZFTx/rCjr9mEWQPJ/xBdGv+dRSz1/xqWYp2t4vGYsqi0rerK+4oRkgrXd1C10Tdi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/ADADruymnLHzF0agISdjqKqcdIy06Jh3orERsEu3coVceJkMMNahYPSnubDpSO9cYmXQ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zZ1C+5uVAtmscRcM5jNwWr28zb+4t4qXmxjnVJCXGyGFKGEwsMOgguCsIJQ0VnmOYeCsR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saO8cRKVj3CiXZ+YFHuVU75nRLJqj08QoZPuCuLFmnBEL+agehPUV/MANw5I5TXucBFjN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n4i6H1UuCgjkqwiOe+0rdjWoRoscaqJdepVFXhHjLdTMVDLOvzCrHcUL9RW2aWLZXklv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/qjkFJipVAwLYxutLDQUZbiUhps8e6KlSBjKBfuAt0rIp2y7axjR8ibhK1TIVXy3cbxjaJ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uzAzFvdTOGWGFP77jP2QBuz+UfBvIPHzKwdryx8wctjxAlIp0MVAB2ssNXRiAHMtaM2qC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RRX5l68k3AKQwHMDDJ9kQu7n6pg2S+W5j4j94iqqjj6bXZeE1McjiqHqXFyIbMX42TgCU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kdkbtL4rpZSfAYgKpFPuZ2po8g6qAQmZqh5luiHejwELWXkwjx1EKr2LtYDMOauIqgoAO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FVPbBwKYJETuJcAveeSEtkFjEd4ZL44gam34EsI6v5TjF5EKJZT4HEecI7X3MOHIXmo6p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rOKzLFzIDxErp4mL+YknG0dQwDQAVAdbWjtgoziBgBYFNNL3C7FeHmHeZNUPao5lyNqf2w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Hd+5sSsMbO4LXRt4JxvxeviYAe55ZimO/MC31nuFkaYwubbPUcMS4qeriIveC+2K7W2Jam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ocSoqxbHf/FiChYbtMJSm3BctCrwxWcRrcKjjc9oSyECHpA2XgTYIrVmfJ/UGbD9Q+yx3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ku5lU2RGnQH6j7AsMHuHvAU4hjV/iBWDE2HMVro/kZrwlF8oURS5PUAFY1KY2FBCBMZZYA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B0i6wuNnspUo0NQ/+NJXa2A+ZawANl0eGJ7QW0IuROBZf/wCIDTh9LitsGl8YjtfhiIS0s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hcYJSwtHGyWDVi2GY0JQSqLLOjqMXZVFtTaYE1w3UoykAs4zUbABUQXBHGcww111M00e1t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sbx7LhtbMjFaoOjnzNHAFKOG/EwQSr9w7fqHIwA/C4Nyi3ivjwNygkqwNwtYDjmFYxoF5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OCd0ralUf+xGwN5O2olSYQuPNQPraK/1BW7lWxonE4UXle2CDiErq/wC4SVHspEOU9t6HF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5GI2O5JaNjxS7gzkbgq/mI0lWLKfmVXPtf8AUQGnWAZjzRwMH+olVdLo5idlZbk+3ghQ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r2maGmz+4qA0hUARrLSgeH5hxE/F1GGSMc/UCnZVDJClYI4XGIBU47uqPiFWeU38wYDOC7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MqfqIzKNJldxn2F0wsJltKXnzATdYnHlmnyFNQihtU8zFWkQapTqWb4XKhlBs/dw1ZNMsQ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lznMVByr9SquP1RFx8XAOkdxHp1UQXJ5gtUK7lnllep5GJVC+ZarDzUsPAIL1xyAupmvo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0+JjoSmNLEoGeEvhww3wZF+Mdta+SPqzuElFfpJQBs6sYbDwayzQeoBbCfb+4sUjqRCgw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iHHPv9Euym4cvzBkrYL5GZuh2GX2Cq7gID1L1OEAbF5whSjGVG2E0+g1HJXOVDUtRa24I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NIPpHskvyjSKjKV/ZMracBC5RYaPmW4vZYBSuoTTBJzy6gFpRtRFV4VYXBdhBoAMejbFzR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MUS2texzNbHkEsFHPcHNIeZRmMpcYgqc1uEuCV3RqKoB2jEBdDRiMjA1hMoHUlzQWOyG4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6zAVnog6AdwS94z2IBJj6IdFJbUNBd2qFFr5ZT2LnwyiscNwexAOWYpgrmAF8x7HXErS3N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xfiKLSVuXZPGpRGs/EVUvEaKu2U2vxHKh+pUPn+ZdhyW+yoKW6H7qGfH8ylKwQUCjcNWo2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dxPInEv1BguiKsMBwi8xJzEJULDyyhXfn/FVEfUsRcgRnKs/jCKZCD8RlLo4cYqK3WDiVA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JmllhevBEyKymyjD9FxmrcWn8w1qpQ1U97lYbbnAH7hgp26oT+YDyPOL8yslLxtLgeFsf3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pWGFi/wC6MpobA/mJDn9oflgXE5BBRfONy3oCqaM/MQDSvlUqLxFoFDfMUBvQ/wAPwqwW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E/slYY9q+ZdTMdkdb+qzKM4WbsznVcReD9Qamg9zcciZUwTMS+T1Lq3jL5m9jEuukunOY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2XjWJSN68Sp6Ypw+ZQAsmcuKkPSZiCh8Kl45/MyxIYHDJx7EuvObfhBvTNATiMAfISjJFT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OQVEJeBUfwh2IcFssT7tV4iWhcnA+Ix8DVRZFRslN4OIIJ6VCATja1GTDkXiVzt8xmFbLl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LF5lgMYTscwDgx04gFkirvxLUC1KioN3CNDR5gDTkntGQt/Uluy8mtEJw6+iMZVgDK+pXV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JSg5ZmEf5xvdxIMNwqXp+llnYxSA4A+DDE/gbb2RVmnmsEQE/WIVCgeDE1FF+pfOtf5jsB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PUxcsah5ed9RaFyMwWBbZU5kGDG0ltyx7tIrxyXCIXaeTqMWr5JQNYqkoYawHpnk6l6Ky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MuuM9zwJ58QCAXlcQjYZfQG6zGWDlIgULEvOgzelUcwBOl4g0dQLkHgZVlb4zApBXEIX4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ZKK4gchfHSVUo+UjZRta6ibNtqqmN7AMrExYGLzvEZFeDM4cPDNP/AISYmwI8l+IABZRl9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8ORhAc5//AAPfp/Mv7SwgFbp4hBVjQ/3LatlYTM+1A7qAWKrX8wnHapxD4a4dvLEtmazrc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RsWx7hCwG3qqIllSgvEsovskpfzlcZku17hDPQ4sL/mOyIcNkx8C7EdUTe8XKyMoeY4GD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GI4QY3LAWIHFr+uI6VUOwliWP1dy4UxlzD/c7RFDLBhI0dEagUdpf1LAAEGx46mWobbhfB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Bl9QIqnj3HyoBRsI8eWOWoaaxf8AUUMHFX+kFkqyd/cMYtK/uM0g3lklqyVoOIUoK0IQa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xXCoL+2KBY7mCEcMhioX0oxbSy5S6qFATgY1kSVguYsxcSrT25hLNI9B6jKyoA5hS1YC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N3BOpdVlZURqOlHAQ2xeLXmJFChQ4D0QCggi7hrolPBBFUD0kQBxg4Hcoj08EbYLjI4qbG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8Re3MTVbIjkuAUhiGDaYI0alg9jTDZJq7USw85pUChrU7riFAFEBHUqUU90gOxPc0Un3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kr3EuCNQVx+Yiw/6IEVb6lLY/UE3+swYL+IwCKQQZGGIwFy2hoa8TBJ4AdRiRY4qbK/hB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VsFLxKabxEvDmOMGo1a71BbQL/Mx3UVWUvmPWDEUQ0U41KklG7xibTaoPYv8AEAYDyQEbK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VWF6MdoMFIjcFat82QiAWsQ13lWpYoM9pFCHO4Q6AcEpWBl+cCzq4+wRbxZhgkqZWpe83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VgD3ns4XpXVjIyXHavwVMxI6ccpyp1/Uo7raqHGDwf6lldnxB6GqAr6a18xAQn/DLAHw1/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FcF57YjtFJivEua9krTVq5l5Vkim55dzIQEtZQ2C1h2esiGOQFuIypLVQ8JAaMq4YIHxE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VzOiIMFCq6jbUGY0+8yviW24umcpjmDe0+IwV11C41cqa/EycQodVPyoSWMA+MSonSXFj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4uWHeTMars7jRsiw3xxLIqmsEF4lS4C1q4MNkwPUvdbitO2Eovmr8SzVhv8Ts8RSiUKM5B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nM5heiPxX5PcPj0QYK8ywCVWDiZxG/ODfksVDQ8mUTC+UsAFc7RAQlFZUyKWSjKWAo+W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6L6YDGHVmYn07V/iOlFeWC3l7QBAaISwS7laLp3LMBpcwQw+OYD4gtENmE7PMr6nJd14qM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dpENn6hVSfqZkBcXTBRv7lRSvmCp55EUaXC2zECselIjS8R3iKXmZHmH2hu5lvUoMHBR8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qDeS/cujBUQIM2CRAohkcEl+WsvPvYMMOLaH/ACKeYVKZAN/bUBIAdFBC7tjd/wDIgwpwi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agyHHJgpCMDaOCShS6phviBDpiEuWRG8bfmJbJ2kpfGmlFi26GAdy14RDY+5aPZn5zHDcY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QGRQXENGdhoYmc0WZ0zBn5xgEG07TGqr7VmAnNsWS40Q7mW9nfA8yse7bD9ZDV5+o3eS9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+4sOxTBYdO55gF+UtWdv1EDYsnnmK1YujmiVTh6CKx40THVfFIXJiK7YTc45JmYFGIbVk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oTxCaw+kAbiGxgJiOMRx/NEydHCMu7gONBqO5bQ3DNBwOo98pncHizXRLvt3hg1JaupkOD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QjcBm9XL1CmfcVmP4RLu/glt6xkAlguLXbNvuJjXdD4jSOTLEPxIgDzODBtAuobRPErfcF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08XyzGK+mNd0cdRSLndTqQ29wDNCx3nqBUArDyoTSX/8ACCojfVP5TBkMB7g0wtNPhi/4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p1fRKkjEem/DObjDB+eIBgrb5uajPFGYH9wIg3LSeeoBO4LOoIgnhviEsXMx0kObkntLlD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3oM2YxxEZEB8SkZh0kpFtX5jBJYAzdD+ZWyG4ijp3X9RzFxabRDhXRUd/R9Qbsq72FW+8x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39sCRtpAbFcxisqxqobqqBwGozA29iFX1XKoA0ReyEwbV435iPdQ2lhhuabPQf3LAAsMav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WvPdwJMIOWMhjDDNHiNQ2vRYKyqFDuC1AYBeJaVltVqmUQKsckCAn4f+SoVGbG/UFgszm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qY9sCqBUFhMNnHGJcN1qeQyPUMBVmV2vUptZUKuiEygOVoYRpIuaUMxjQLYSuEDA1fEuFu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MBojNUi28ntiBsaV/ZAy/SsAnMBl7PEwKijV3juKo1TQuntjqM9qOzRKrS++Nw6APkZi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YPfc0LzKvNwASoxO1x3P0hCWdzMqeYGM02hAC0i60RQq1tYlFyLQauIrTd0KDxXiKAB7g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mNYLogd1irOxe4A1/09xeP+nuJhQ8pZ/MasH5P5mgTyv9oIhRqsI/Uxpew/7gQVCa/wB0v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jSNVg3j4g8DbYqEPNE7UFIMjCTHzGsCKbsYoKvMWlfifoH/zDCBtMRjWM7jdecTj8TmL8Y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1P3Ca/wATAeNKnlxG/wD4vqdXyf0Qe/pv9RLCOGrFdVUDwAaCzpvcaoMZVf4iF4jf+Jz06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zOCYi5+UQMY7dInjW54r7QTsTj+kAUiLs/QIpPxovmqgwFmdMsxtcMArupgFgjgb8blO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Oia3Li4syOYC+qbfqZRf7MLlbdXQ9y6k4i617qWc+BUPVhUobfcJ9QE92g0TGb8zfEYUGP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mGYKb8rcEUEYWv8AUp+uLADefqMtY7blCnZFV+MMNnuMN4Oeswaou9khtipju4ghCz4lN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m/iYyrbSq6Vm/wAR5Gpm3AcM9y4lhH1SpV8pnQBKB1BTpUvriXFxNcUQAttYi6KtjAH5Z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UPU9GIC8usMy1Dn+pQSjSA1RiXrMTP8QPy65iIt1FTakdHMre8TNQ5lTj5ZkumItvlM+yA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cnN1+ZfiVg/ExJ6Hgj9Y5P+8VCPo1AN/QH9wDMAURK5lnkRHCop0fMqaDi3Re7xXQ+4o5+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7D/0oc/55yvzk2SY6hu5ubxGbVRG1lWUYmC4WEHyJQDFOZ4li5LkjW0i6bQqiv8AtPMFW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sy4sRld1GDpmTstWxA2nRRGzNPiXuV7JRYTmdlxLPc7l5/wAO2ppOUGagrmZiQ48wIn+Hx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ZeJeQoMtLd12OT5mcSLzKbuNfa8MAFKsxXL76gpcCzUks9ZJGtlRGb0pwgSMO4btG6qjso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cUXM2yiPDUCXLWOls4LpC1BEGPQ80s6ZD2sJh6w9DxAQs8rmDho5hd5NJHxrwErzd7LmX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jCk5P9obvQqkCXfS1D4ExdPFqXZHlLARfXMFHhLlRlLV2D4q1cQFNL3suanNNAdSmiHL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CYIIxarg5ByDEXFMKEBvbCuRSHrNfO4cAcsrFl91ZTFgttrB8xFTAbhQjB2FxUU3kqHP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DkgdmUlqs1EYCKMzYgdNXG7D8GoozbD9cM2lvqDq/Fla99oZ9GE6sN5zCFN4dQlTNPEVkb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j5cCxvGpV4fpTbg3uAmHPVxHIA4icJ7l5lwej+iHJVSfdTiEO6jpThVVv1GluWncIgEN1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6C6UHJKdRqvQb/Nf/AEpHVUHCS9QgOWs4gvKITlfDUyQGg0R0DgvmDen/AOyj8KG6NGICh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FhsrMKUNFasi4TwuQgrm6d/SUhkSWpc4vOGX/AAeIMODrMPcdkPZlmBSyqrTJ4gRV2Kdar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Y8CVNDLDoXiIArKaHh35mehXPAMPiBUnaLMEWQdO3O1fWJhVxG/SMdCUKoTmEpIYbGy2w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SqKaeD3CFpeSvcVQTstE4Wn0e2BqqGVWPohvoSodBByLA2tfRogtXkEXX9w0ni3Uw1Yba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yimUFmKAZYMAAT2ywVotwXJRvJbGAMdoIJpByVohAxeQniC6UzYK/MQClGVOOoNQ1yI+mi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fgDtWLwfWD5iKGFbT8SlL3whqUQgcDyi22hipZHDb9xdWAhRqZaKhyq2WlmDAyxSoxacD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bAYFjTKvEravW824FQBlcQWsuMsdkoXCDlxcoVAGU7iYcrFM7U1FIH9S63cUL6gvrpYLCm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lc9TDzR9zB2WdztJzEjZ6gljLVfOQxeIm5D1EpeV+mYeFRbE1HTcZpuNnBGIV8x7YvuB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y7YM2uY/Sm41VdzNMy5jWb7XGF9LZ59RUHKxz4QrN2y9RrmWW4WVdQtpiLVZYBadnEN23M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tdpGGor5xLYla3FsnRMz7KpZd2oyKw4qWgZiWX6gle3m4uBNyg0IOhzBduCWb0YdktYOVk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ZyM9ShEt0VUqVWmrHUArVNilBlxv8wascAMwINO6gVYguIBWNT0x0xIcLbinW7phWWZIR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YjNJnOzqFhTIN13NlK24Jcv0yh7hUecX/ABM1Xk/coCeoWRZfzFMqfUrVUYA7epz5i1Te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gS9gRFxbUc2R2yyyvuHQmYADn/cODWP6/1BWxi1+MEFVYxCq268ys4LJWZbyxTxGtU9cQO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RZAZezvcdDe4t2GyBjVfzEvmZaepkBZd/zEztmYwg3H6GP/eohBYgEPle2bqnuUXfMCWyR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7uMYjrEfaGcbeUQKY+WcCvpjNbqxX3FqnTUA19RpwsGl1CnYo+svxCtD7e47w6mRaxxF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jxL1sORGEzTFbWYZhp52RA1dvTBt46lqBbRCIEYLKviXa0sAI9QErrTFxOzp+stFgXa3U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JeAoiBm1YIsDMYy6jdRQhZoSt3BbBepijcwY85j2ggUVtjhxCu/ibUW3Lng5qG83nIcuX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y0DrwGOkAy/8AkC8zCV4+I2vZtEbinI6f9TBWqIoXcAQtL4IRyAYN4eZSllqwXFDbSPDGq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BZ+pjjrA53HklSON3bErWMN2AaHznGi85w/Yn9E4hv8A44n7kk/iI0sCbUmN54MpM5ksl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vP1iCr/jB6+IQBVc+EWolHpg9oEMYLBrDX8xj40vRCirXUByLpsjUQvDcSqE/EpHvzUtVG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Y8HUFGwpmokKMRzaF9EXY1HzFEAcB6nfWL7lMHFbfcJLPDzDf2i2anqPYUlBFfuYYBPMF2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cC1kQ7hpQ+S47bvFDCgAm2IXaNkIoqcsU098ggtsZzzNZUV/dMS9gvMumht9MTg4rSOJu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Zge38UIzbb8EpbLLVyqclFwjStnMskVeUzfXBPuH5BfjKXf8A8MAJYMTF0N09jiKQw0q7G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3iHDUIAoLByyw4NbkOxiAdLm9lF+MnxD/AOtHRwCTUXHywFX1gPmJG7vh8SjAGROqlhdWL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2qKABEFNX/34lpxloC1f7h9lOC7l+ofkBgyFDhb5fiJai12J+4C30IcS1knFkqAmkOxlv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gcNFsDBbCZXiXFaFGjL7lIEK4rnmEnQG1hJQRN5rnzmA+NPi9SioPA79xSqjun9wxaz4JU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QNM2ZeNxwaxCgZ6tqKgYmMqtWmQNCqGLY0BQoX/M2QRsuFMvjdyjY9N34gmoMVojEy2Xp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MwqOShy/HELYHeOVjtGeqNgczFg9lZ8RLAAW5/SZ9FWcr6qWJ7xXLLwOAOfKABQZeAuP6I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BLLH+o2OQuw6GNo6wq1RM0dgYIAtHRXa/EJBaoXEM6oMDw+YyAuwlbcMo39RcR4ouZrt4N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n3EjIoKHF6gMhFADzGqNrK4WBfvM/CU3jmYmj7iq+ZfFCgSKFZGqgEXQxbMozp+ErKi9Mr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fLOCepm4zwxm6G5WQUhcLQcgMTFdFj8S2WNsKb0Iit5ZSs1dVCkoxuIqt8YmrReIwK071H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lHjcxXUDARfEyVhyRmDCTmAKFVgFQxep8hw+IIlYaja6143Y/qAwXkqZJQHcOxc3EHEqYG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IG4hgCE4ClkCkwYXAICUWWssGHh6g+mUchiLBjdnMVTLXUfgi6OaeCCStEZVXSX1AlRdL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q0DxAnQdF8zJOjgMsNGXQH8sptvO+Jx4YhiRN+ZaomISu2MKxgymjo9RYDT1OwOZ49Jk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vMShs/Jbv7ojlq2EzKFIPxAgIOG6bLSO2LZoREkXlLJBUhbaOCFirKHiXVuJncy3kSkmxf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31GzhsYC7hfuicK4hpG/McYRFoM+ImbouNMVcWKV9xuGMyic/c5b+YzOL4leLPiOn+4LT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1Ds3jM0syMO4lawQeyFwbqB3+42LY3EvVepvFkv48weow5zGvLfmOGd+Zm8Gor+VTA1iUx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iyvuWGeKlO/GpxgmBgtcT/SK5yrUxcOJUhxHlbPOZP0gINVjyiR24E8iVGUULMcjFxkrVc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yYldgt+YA2wT1cxZNpzL0G2DZb6a/I4Awe4Y1qO2iPU0qYBhthq2MHM/EwDcJnNwYaso6p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SLBC6YNehnB7WU+qu37ZlxF7cyjFsojAa1is+YestotSv6glqDHCEQu2JYKDuOzRgxAveo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57ih6iuOYepUJYwuLHgi9pDkOY6pKK6nTFzIGcoQ1Zg/9iqD3cdB8lTs6Z6SNE6TuWzVdp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iB/mKJ6ZQ93FOMf8AYgQgQ7XLDxC+ASUgv6IvQ8ho1dhiILkdoxW2cs/EbtLej6leU7Z+7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/mX8jgMQrmgslfTLTbfH9kLlOZa1geROWGA8VCNRfipHhCHA/0iDA+0hG45Tw7xE1wEwTU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ZmVu+kUWXm0APT/aOYhe/9kYLVXQg/cA2jjRKAdCi7QMpT3KamWgct5zLZp0OUoxoU7Y/k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SzB0YDM26oBC5F5tfuGEfua/EyZXwEgqtcRS5QAZ2Uz8sgY4UGcCZdyHouDkGpzolF/bL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xf8ArqBV/F/SNzB9/wBS6/Uf9RjXvaQfFeBkmGsN6JRYnaH9xbDeYSZRyN5kg+UF/lUs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ZpjGTwOCUqJAeznzMq5iKK3ceyjze5jIR2Q1LYqDv8pmAApX+EAgJ3QXFbduI5xKuqih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jQNeYKSv6b/X/AMsuqiDvLWGMSwmyVG+ixc3HlrHPNPMNhVl2JhtdCciqPu4P/wBUK9PzJ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RLTwe2V+CViojoZvDEUDpdQYWCUU2XDYlFRbMS2mgYVs39xWhNgtSIzAyir1LY0alIp/7G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V8EoXN2yjHYp4fH3CuaotDMZI5djLiCzWqi1epQ1ZdqgeoR1QzoMry0GMEdqCYn8wl+Td5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iRFbLeZSQOFD7ihcstNSlzkxVx1yMIv8ABBglMrX7lkTlXASsgvOEiAtnNdQZZxAoRVKWD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ncfHKrhiDU5VQOz3vzKGnm8vxKRjhWjjHUqwLY4QdJA0WXbMDaXY8vMNBYrequMowMvbw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ZiL2B5oNwHB8cDKvncFmPcNFBoUx0+Y140uqry+JuaqYtqWrDFZcQU0zy4L8QNtLMBftgZ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ykqYACwlgwMntMaAGMNRO/wBmUSBrK+YL98oAbqNqy4jYceJk1v3ExmMLhcZqN6p8QNTVe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1ZMBAdU11DHUeW0eMStvPvLG9LS5UgFkQ9J+og57R9wKFBOfdTDszGQybRXTJpHBjE0BaA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zTAQaABM/ETlaLAl5KDzEm4SUaYsmlj1FiNwvkmGcG3viZHQQhpsj5cx9QlBPAlYlW/A7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Dq88Qvr0CP0OIqGRWSTUEJBLqaKT6itn7ZnWwoLzCGrDcCcA6PEBorM+SdLojPHv7n+kMi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EJMK0P7iWBfLLynn39QQgzS/2yh/HffpL+F+lKYV5WpkL8BZEuEgG0iwvKxnroIcP/kIos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cekyRBjwSi6gdaKv4BEAuKF9QIasXXb4jY9OL3Ed5D3AhoDPcrG2eIqrQ41M95z1KAPxct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Es47iOpiSp1K/MHac5ZR7qWbhbPiFxc1Gi9TSMy7aEVZjHR4zMT+CaF4qeCCnAShSp7ovE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U3uXQt1NT4J9QLeNo80Q164Ozkg2Q9koqLeZec/MDTfxAyzEvc3lrKVDCp3iNtvcdL8z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3qYR25i0HT7iVGD5S9of4lWr+pcnnEoQ1Vy0OQK4CfzAK/ZMXLF23cpVAL4EJbjElYuVVb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9wDRnvhUA5i/hTIrF0dEsjtx1LI1ERyfmHF1K3EctRwvqI6YlB0TVtsLHDMsDFFta2S/V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+UgCbp2RwsC+IBKq2+5WmSpvtiKhTHsdXBeI7vmMVXhvzEoG+pgVLZb0e5UOWYDO7ihlW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EOE/BAopqbviOehKFykoEcsqPWDF8hFYG7gABwH7jpl6MzScwjQaxw+Ok7ldqWdjyvIwYD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RuXh8R5CNTHifvri7STNwcC7TCx5fol2BWi9rEMFvUJrTkS/QQEEnFwi3aOElN5+2D0Nr7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ThuZmz45ljRephklVmkXrywh9rV7xHob90JYhpHmLqtGiVC6t5lyw7VDYLs3PIuk4iQbL4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kNN+YLbVcERvz1G1M+LgTG4hxdMRbOPEsJp7TgiXFpC/KRTaslSLTHJKXzMtljruCvbGYN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TLXuO2HXcTWb3UfGxB8qqD6i1TTxqWnN6QLj8GZrL1QmFi86GthEr55X9QIUGtDBLK+Sx+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eQiKG1WZxHso9KWpBAFFV5lc9kIymtdofUCltKxThjLJuHL51LC8J3Ls58QKTifzCP26n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5Rjdgcw2ZYaSW1hpkih1dD5mRf9U//SLXjLlwxIWBA4R1DQG4bgLcs7PDEbYpd9xNFbr5k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vYPyjkDR0OnKiyDAZUjMrFwmGjPKqgAq6Xxf3HcsJeWjqIziwBzhliCqAxkKlERS3xRqV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zLGdFhxZKiO7bHZkDBeqpxmXq0QtwlgwWAlOrYUVzAJsEPr3EXJboYioNDK7R3CTXaBha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xxfxFUr9tM/LFx69LgP7jHkjvFxR4qaIV6jWVlilAyuvUKKqFBT8zFvUQEL4OLt1ANIrKX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wDDBAkrwZgmrAHk8QsgsNOK8wpBgtKtP7YmEmLLfg4jt2H4HmEVtMLVQhuz2agKFW7qA+I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FGw1XUtoMCi418SmFMqaIWZiD59XHAxi0MxeN5DKgFMyNy6uQJ3Hcapa4OvEGUUrVz/RGq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uCc68RKuA0bevMWCaBatPEtDgtFMSwrtkTEhtUttR6nJ1FY6gBcuXHEOUxcKMMMHxEvEGN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uA7D8TK0N04qZdExAPJ/EOnBFQtmpVtcMjhH58ReSUFxM12hTAiOaPzKs7+yUuj6qWKDHX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OmWh+Ih53NMEzJY7ZUDqteofDmWbcqDcRS4OIpBqq+iV7N+JjCnDWGN7tZfwLSyxax6Lgh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Dh3UxZEwOgjFHGV/EXz0x2wBiGQ0Q69YBGO6EKvyqZMP9wbAJ+YwSpQk4LzBNoWPxOJugO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mB4xMC/lKH+4AbW0pm43cCxSovB2wGkLGGCCbCrQ2r4JcxRbL59piDCj2xla0i+Z8lB4g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O3mJcolHi8XDYWbjnuLVDiTmGXhonfMNRq0G8wRIJaIVi2KPmAouktqPAImHUeHFsv9kU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BzMa+79zLksmRHPMRVGMyzw2W9dfcagyVojO1OR7Mz5y27CGk1rxFjLYkWaGHMeQiQ1rU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VHUyZlKz8xmm5haO2GO8S44jscYfMaWbUPxD51C/RF9RCV9SuhruBVW4ku+5k8R0YDW4g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wepREdhiLd5lfZUzxcdLzUdLt/MALqorNim/nEsR3UX0x32htlccGZVVxHYQCnhInJEpwF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jMoSwR+4iWbqeVqVnIIehf1DBQGVpeD3LLltcvK5mzWq37JrFS11cy55mYAy0KwO5RXS7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T63UpY5l/mwr+kPcDX8xoLh6Q1lmQjp8zhwljMsy9lagtu1bmNS0Yi5mGpQFhcsLdVbHND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9S2KrAyqaIZTMaPxORjYU4hsJmeYDLszdiKy5H+YMJqwAeLlatbP7mYbIOc6jVGc83EXZ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t4E1S2entXtIoRsCO9mf1L7NW/U2mEv3FVDImJ5Q/ZMAZagAqoHKwXYy6VcGBMK4q3dkAd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4D7hhQd6nnHxHAXpgWVvcZwewIBSgq3Uc5A4YittnJhjVzKPxKuxWr6Sw8OCtsGatsFwd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XAtNyocIhjzSytQobJQIs7IWMNKPOZSwDGWGfF3RiU5afMZoIHS9koTLVmrRG7Cr/ABAo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lxCOLFuly8qii2pclu7zmWTybOYLRQVgaYWzmAAxXJHRy8R7aLQCFaaNkGrGjTBOo8TMo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cw+K4W0RgPar6mSJvcc4UcwBFpojXaW7lxV4OIEBS0hSrbVn9TNoVfnqWDiiUy5M4iBJh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cOT6jtZ1UfWpdoTqp7OYShY6Vm8QDMAUfcduI6ib7oGYgNLu4gLyJQVXgfUsZUzOhweOYB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bMP8A8MBDoPMW24XQPI4L58yxRgDWS8Z15jpqU2GgGDTcBrhoXWYuxs8jbdsl5hmH/wAMu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10PlGLS1j3LEbDeWIpS+SReYFX2wCXka8xepuF9MdxLpDnHcVABovfxGSVx1bHX1n5hKy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GIHCDTbTMElUnxF+bRObNXtjphChxHfzCmY4S3YOV9EDYhXJ/EI7na91EYvLKbR4dojMJ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UrMUAuzwH9xIssV7jy8hkeIUPNFysAn2Fy36mbyi6X8zGn/tsvhVdqGD5iiiilgES4UtHa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nUdkED2vMSJpos3FSONGlhlwO+kavolcPmWQ4FaP6jE+BcoTxCCY15WZc9zWWUQZdFvTE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QNWhk8mPBli0rPUb2i41cfEvqhyzHKzkWMxz9FOPaVBspwcRYWQWZWIuw4xJBqg0bYHgl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EjcEwxRFGKLfXqKK7drfau4ttihFNITfuHKdh7l4Ckt+JZlqmPbzAy2fUNVczhS4Cjmu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4qAfUsXa+CDo3xL6c/wBEdp+kQEyF1CdEr9Sq02dOmXz4qGC1mT8wePdSpL1hMddGj/Mq9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MJzrUO2P3mUBodTCsBsuUSlZD7XLbzfiXMgUmSNUTXcpJo1bhYaFqVDob/Qo+NlDKD6F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y1zFv1GFW+8zM1Xc3LVQ/eiFvoSmR2wW28iEoC8QG0FRVrcve+yMC1bTzCb3HLqP0xZk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Sx2xuZ2NSYzF4b5Rh/cUbyMK69dRNTsviXqoEOntiiqLhcvHiDhRs9ypXzzMzh1LAAqVV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TvEdg3CnPj4mB8S3jX5DZWw0p/MOTYX7JRe4CpTkwL2ShBWSyZisMAibviMbrMsqocwLz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aho+uZjPcA55H1C/zkpQNhjfmZPVyX4fuChnLxLUBncVjTbLYVRZVr6jwQZ+IrnIRXjb4Y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+pZtl11H6qADxHQPFnxLFt5PqJBLuv+/cFgmja3qBq7qPVrZvcyun3NWviZOLjxniX8yry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7EuhiVv6jyruUQZldfEygaxCrZr9CbDEXW97lYO5+6VP6YlYtrPqOkZaKINd5UD8JHR2lJ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7jpH9tk+wMBKb8EcAs12vMBxfLKgPB6FuJQKeoyy5mbuoIDzAvijiYURRxF3GSazmaHzLq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lCXUpMTNn9P8AEGKw9rDCCs4l5xisPzqM4gXlCBSzQROyKhMQwgrMk344m9l4JcW39RY1X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cZ0hlUrzAFQkl41KlxMBfiK2m473kqo7/AIZmQ7IbCpgfEFp4bjWVeIKizLzdR0YiCjkb3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9jZ8zNLIHQ0Rg/wDhUvsU0X7ZaFpQ+Z3qj9wZxQNZy3/MVVtyK5t7Yinb4D2wgBpuiXy5a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GtY3A7gaNvJFhLFpdnczYviiPKB9EOwWw7hHX8K4iT944YJDQBPe5cFqnx4itTX9EI0Vq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4Jy4NoYEwT4YApZzbE8h6iILkXXiUQvLDrEsriU7Yg8Tcu9Stz/eBANL2h/Mdpki3uran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vf9x9n284lRVi6iVUGgdxe5lW5WAMlnMyFL5YkV4QjQTqrhSFoI80xHaA2tRmS3Aa3NxAP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BqF7NR84C03fuPnam1jsPmDz1xkbznmNjKXzKK8BATbPRLqyYuGxZexfBgoMhIsn/AIIlE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CZTTq4Yx1LxLu2FWKYdA0djLzzKFNDdmIBuAAmoOZrT4hlzpRGc4PsngST6ZbGvDuMBUQ0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wqAd2jteAtgyw6vILTwxo/MpYw7Jys1yq0OJgbbEG21IAgifxoHK8v1E9ZCl2g/Iy5YsU3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H/wAu0dYLQwAnVsOqLWsxqWy0dyKA+mIXd83S7ghqKlVpJgxAfUfdUDRanEJNANNczCJYz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JAJ2S1tUoq7gQcPyQMsnitQO9C3hdcEK7jbF0P5uX8mcuZgUFfQ1BAojPdEIkWN5fUoZJ2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T5YExEocUYCZvpDGWGAXkTbBcw05TRpdNLnh533XqBSlZeV4Ixro7Go8A7vAIBso8SFBAc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ad1iF5lvOBlEVWF0EUVWTjUxrTY37RYBtzHA1hyuX1RhG79QXKVgX5B4mSvCkCZpo1jHxF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VHFKNjSooJGsDbFQ6VdGA6ilyw/tKsNmnxLNQfSrjGLFsxkFUql1cQROygfESBcLOiuYt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EYRhhMMHGxwrefEutjy9sB2DuwHtlGocAn7j9gCvcBNgCswrXmj9wYTisCttxbu5teJzXD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LQigvB1UveY6A5gtbmYhKG/MwGHxCuG5VEO0ddEFZ6URNHaMfDLs2S9tFTBwUUvPqXuCXa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S9l7mXjDruIKE7PB1CsD5EKqETwxObUxavIjMhE7MwlqrJcWfFDwCMYEtDdBjcgv4Sz6Cp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zAC2tExARVYLH67O7fqNEIeEUUcnazB1rAex2ymuA9pQK0emAw9UXLahdqCKlFkY/CL7e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LjbejY7PVYfSaDuj8xjlYARrLLBtdxcK7pxPqVAlZZ7Q4chiGu0Lrt9eodIUGAICBMMRB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FXDB+ZUQksL3GB0f1jxLwcwJsbi4f+Ed2Kn7ZZWBCURoMMMBsALMtBSqAin2oXLu4N2U5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kc5dF5IQ2uq7hLVJ7hW0273ERMvEzbZ+a0yliUXmOmyD3af4lQtrjEpfuZi3WY2vXm4nJ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AXiYtlRbmDInGZ2jUSnJFXmbbjeCOsF1PARX8QYMYGviffK/U7gom+GLLeHcLLir6lzF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1/jZafiAdL8y5GMXiDbFuKuO6jxDkKxmGrPuDm1XEunFwOSZuFKriOJsqIWygJZvLiWt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/6iqjmBLlhGLpsA6Dl6JdNAruhi/mAAtzxM4d9PMCrkqr/iGvIIS+U1Oy4ngI6L5LgQk0S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SNX+5gHhMkm5k1bdsRqQUYGyB7raMjLRtf7ieop1oAAlp1BJHKZIatNLS/1Kjg/EoAA7W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cUHUMcTY3UudwtYiqo1eERsalRDSaqoLXVPNS+TIx15sTeT2JjyuSO0xkTU9zc57hFsUM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UulHcfUBzXGY8YQPqWGjA4Oz7nnhTPtr+ljoM/knMIH8fmI8EKFxmCdpBp1DlmXMbLBBB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tZ1KwYPh7hmgO3iyKemZZVE8vMv5Y2Qha8h4gD1+UjimaPqATEujyS6nKp4qZzXSdMc5FF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RYq/cDDCp9lYuIZl7vxOYcuVhvU7eWCPGa/bCJKzIAnXO5UMHwxcEFUM615hLben3LLU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/csoM9I5IhJdrF9RiAGVamVZ5lKliBce1clgWGZWAJADHZHkDgdxoFvi1idt5ViFCrLib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leSobPEck/wBSQ5BqArYZxpj0SkFyhTWGZNJT0kQ0Z6lrSMOVSDAzTZfxNQKnj/6RiFGuD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aGbmxfcpUbL+JOCzoGq8ynCYqHUFauq8bjkK8dxUOzAaPETvIdwDCcQVnPL08/G4gnKXxG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UtD+Ejp1YdQwChR3OhoH5l/rrlXadv1N63Sdgx8Q0fHeL6/heYUSRY5EFwg3POwmvkxKd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0YfmPaCFTYlZmBVUfSwt6nXmWoC+ZWygDCxAaoO3pmBQUR8SxBcNPcGyXkBEgE/OUNDT5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LIm9gcXmZkB5C4vwNDdEunPYUE3yYalFOApwqRCKXC9viGwAlD+03voOKIRgEiNvSOSic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9fmu5dWLzb9E3MC1wLEBhTNGBLsFNaXEQ4lSKeMvzFJDOxxE3q41Be/csxRXh5h7NtgqpU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agm1vMSKjjZtldKDwa+YBymCcHmbxQbWVepm0N0AuAlpjOWllrTBmAwKZwlUSh8azKvc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8ygaGiqjHQ5oL9Y4lap7Mxs4cGQ70RuXNRWL8RUWPBqNpcdhx1ECqNVrSx5zILXfbBAcxW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YYty+YtyVowQxhIhpP7l4gAa/2hLoQ68szFSAjXuUekYZExv2w5Tm5bxmC3rdKRFxxSYm2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WJQw3PHUWHshMJbnMrRR6/wAQUBEocwGys2m4Q1fzKqI+m4EpV8xSyDojuWAEbF5rygIVX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C0av5QwCekUvxzFxPUkEB8IQ9TAb9zM29FS3BT1AY0DNa+40pk83cUiOSZj1Lm0KmeYtz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k2q/RCR6INboyuAuc6IyKQ1gJgwhS0lcCXEs/OQfC3ZcwAiJaU1KhA+yxO/FOSFLo2818S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GbVwCVHAW0VKNe1dFwNgF3gRnCwRQt2n2ZdH+LcHL4hFMLTHPcUQXlXuDSg9CG8/m0nK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vUqqT5m2P4pXLoi0r5EaFvj+85x8Gn5hAJd06lQm2DRDq4OB4I9+hVLwHMnWUoxBgOVi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zDBAVyeUBNFeVhKV5L+I2WbYnBbgmdaKnWBsne1MhvUF0yXhhVQPHnX5j12eJxPRPg/cZ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Fw5deYrYVwG/MxxmW6LhY+orvLc2maqvmP3Lz4xO6ZggOLgvNC/MUQtCPkKjtvQE/AuEVa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zROJRZPzM0vi5di9EWcR16TwOtTBJcvHUS4ndywHmPVXcsVT/cFAmXZx9SltzDNYlY1mG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4ZAuzUeBHmzDFotxYNqvn5l0i90EoDFYoZ4jE9tjF8fL9E0HHczlecSjYzi+mJMcW5/Up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W2+pi9pYz1cpqUV5gJUr7dStm0nTv+Js7C5YOMy4sDLOgnJCu5dm4mZ9xG2VkK0Hg3N/F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Rt/MCEqqww40QAAR1mAXGWJAVRFWRCBwzGr6mYdrBv6gyPEpQ2JUwWfViq17hpumLvfH4i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lwwPsslLGqP4hxi95mELMyziy6g0EskGLl6fmHUin4ic8Bjoi4HNtMAngj05jUeDPqXRSf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GLVMjmbhTgM1MRaiDA/olVI5OZSlTIg1ml8RKotVuKwdMeZf2RJOI0QKq7HMI4uvTLQI5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PTjmPcWS6ZRnCWGHxMPh7hC3fccmhvzLS0VuYE5seam4CmuLJQDi1MWB2ozZrHLCy/A5I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CV0iK2dVgTO0X8z5jPBJH4h7z/osuQ1JN5FRuL2qM7VkcnapBqEr+CyCKDJtqC3WmOUQtq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4EUkgx4Z3+0yozRF9efsRBHuCJpv4lEW9L1HXOYQl3hxE3Cx4QDl1UquCEhJsmz0hMXOo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UYZRq4pNLAlimOispe8ItuF4iLvIlRCYlecR0wUcHiWVAa4dkzfR+YhORmYrXyrz+Y6jvF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BeB3Iz6rcoyCw/Ke4hYJEarFcyjCiIh/KcvOIWWCyYwdBk8fE2hUZ7P8AKH/wqTr9aCz3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IQAZvHmVaptAQI9+CeHMb6vHNNyuCgNHWbhQikZxeZT5Aasgf98RzrpEE9SjA5J+Itiygc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dS7KF4q4lI0WDqnUcTU4iNYOY1KjwuPo6iQ+Oxv4mxLd2jFxvMy+ZTBGRoyxTqAYvL4jZF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R3Xfqo/JSoI3YhVmUms1cnm4mBd7dseIxi0i10EZjFAGiLqYpUzA2scvDq4dHEyjEzvsZ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SDfzEWpwvR8TEEzqLcStgDNy1rjtSEx0OQEQTk4yXHoGyncC5bLoCoo8+ZVu4pIyyGa6l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LARyZTRftiRQEUBtKeFaMjf8AMGqx7pl8ExmA6P3Gp5JpHMMWZKFC+Iy7hLXbXdy4lBgZ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5gGBQGTUvqJMZW+Zg8GF1LClY1KAaRK/LBLLu2soUhQFRfexKYmQuLEKWjUWhq+eIEtvU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MESuHJDWE9kAM7AeJnZ+eHrPDAaH0weNCoEsIkA4X31/MfVaQtMhqaRLgCjmsTy/SYKDO4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SxuxNtU9UiOk8GIMFDiE7UmmAopHmswcZ6wzUPOsHN+OsfToVWXBgoUMvUX6sNXBUUKuc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6NPjB12PWU8h7JDqvOKEAjmBYzNSL7SIAuNtbjC1o6zKBndgjZyPuILalZgGoDNkaKjjU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jDdIqSToE4T+hBSlPYxARqK6ImAIdTGcTIw9xdaF7lk0MZKs3iKOUQ0nxNXjzECEp8y7G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hTz/7mZ9GuARCqKPEDqEbD7jXZdxUULU1qOrYTk3LtHEqA2Z9zw2y2AFKR+R3csAgyISrj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UaznEJ/VCOmqf1E7LSZO9zlQzqBxwSjHmZNZ+GDOfzLihKNsae4qNuovUN+uI1THucqsWf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ZitcfcV9YJljxB8RbXx8QXJgzMLOuZzhhijqa/GJjSZQ8gw+DCD4j0ijMOL1cpguAVvB9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cRwC0AINkVLe3mYYtJIFvmV8wLEAq5MGFZZZKWd13HKFkXll6QfB0HgMQL4Y3BybqK8iz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cMdiWPhmCNqQEiIKQBdkt6mYlkeZmeZlV9yqAlhK9StOy6f3AbKGAlBY74hWqIQcdwIXb6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LgU9xU5xysxN+y4MGcgdeJhmTtSEWg9NVLGTCJZKJncELyuZxP7hhiDNd4iQ0w2x1FSt7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lR5uYrmzzUz9twWuIAxbhte46z5YlF1Bz1/g08xVi9R4nhMHZyQNyZy1iYnjL+6X+4wtaz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nUvdl7Aq3RMTqsU/EfQh7Rf5l4trqoxQDBFIErlki1hQAA7kEMdc/USwPJxLyqd5YAvoio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KaDhGyItpRfiOh3w9QvrQ+2Hr4rzcVXsj5pqE5IugW8xkC3kIRVyLxiPuA+AhnwDGUupm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B5FRFlmMR/hjrery5JRY6L3LpDQeoOC8/cyQRoUwGq7vmOsG4yTOP65ibQDTeoBIjhLkq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qmQD3Ko0q8mKisOaIvy4mhLsJNjYQBZoOUNMMDAACGmjE23BZpWhmeTP74/FmUPsz6htTK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Uw1NCNlylQfmXipxTDq1aWCVjCze1H8RucwYDF71YkNovNQKXZ3LtnqFDsZbvmF8MRSsu7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ACRg+GMQHm8SqDpeuIf8A0Sp/iGv8IeZKv2jLSQFY+rIzJHRUcABh3zV8syNAK65iMiFg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QAnQagK07DmZmszCfzCpSqfIU/khr/PMdN/3ZLQUtr6sQR6Asu6fJFC4rWEj5ZeDfEblR6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5dkRrVV2w9TC1wOIWyyHvTCZHVcBgBVgbe7I2Dt0J7g4dxM2uW5esloC9QylXKUvXiMo9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xG8V/MM3ipaYz7jsVBh6QFFtSMXKaI0O+JbNLb9nUGeNg0CUkfv0tdpfA/cvUHz5lLkLAd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+JQmvPbr5l6FW3f/ADiUQN6d/cuMHJGIUVhlGQ8SlsSUbe4cTaYMFNe4wwGM7XzLUU7c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JDwOCwYgFZLzPmUYpu73G4Ad4x9Rd7NaH0jMoAGFXmWxdyBDuWFoGxlfMCTapGgYK/owX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qDxKINMbWYxWlOAGLQYo3knR4gdqqEb8+oge6MsaK27PUaLo3NRAq+EuL8dxNDeVyGv1MS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hvgD/Equ3/BWFmogarM2fUMLMr1BbfpGAV9EBlXhxogsGC24+o8WXmG9OmPYfeCRbo5L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WmYm26XULK661mrIgtTBBFZWQ39zCL/JKOwOMMpksFA1qBsLsGI8FnRxFLzLtuB2S9JkW3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Vw+46Ra5fDh9TxAniPBwLxFnT8ThgezcKWi4wy6a3rKU9rRiyGz4YsC6ILrH6jnVTjW+IJ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l4BNQ6quS9JskL3S4kOOjBQdRRUK+IBl+4toKb9wAS6b0SkFnRBsDedwChSt5qDMhI8h3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TcFoKuXjRL8VO+2LvcsOVWBueDmUKRZiq1+ZSyaXTZKEFOUX3mPXZlXgPRe4W5sb7u+Vh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mU51o2EiQJYAjCCEdgiSGLeQCMDTFUXV9wiCoJSq2vawnJrfmDb0jdVnmZbrmKh8YuNcTy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hfXENhbGEu83vkhIO+iFfcU8v9xbx3mULmNZC+Ja9vU0ce4WDXyRt7PqNvLuU+Vw1pN2tw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c4gpcVnH3EM6/ORIgCNoXzELbG/tgDFsP1HWK/EAPDU21Ycz0pr3MFegmE6ld0zM21Bymi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iwR1a4cuZS6iY7U+4QBav9QQMf4V8K7PK1/czdnIRu+ZakyF3UcPKeBGyUriXsBhBp04K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GeIfNXdyopBCZ4vLxMAmMVfjqElsrPJKym77zMs0KKgYwaruXst/AiaZEXEBFN9zNOOmZ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sPeIF1eYBqNcSpmhxKmqofEua8ELKdlKU2ariPmOLC32JD+ZRJcB4jsIOkwwRbZfDLMy8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IYzl56isKLq6iBxFWURrm5viOCXiWDhlwjHGcLMzQlHwqC74bbjwypK0YgGOKuLd31g7z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m+ioszBHo1F/wzO0t3vkjjWwPYL+Gdd9DuncsnOtFrEOoGiYmoO4GNx3BrLSroY8SG7My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6om9XMKldTFEWhOPhChRb1iAUNDg/MTLiDaFi3VRRxxBQAMNH5jBk0P8AvxL5/wBLSzcVO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aMzu0Gh0j5lSMhcc6eI2ZOeGAl39jLISJdMN8gVKSJ8tUIMoTiiLqks64N88M5kPGcTL34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3L08bioDEcnEVuq8LIkMlvJmCKkumjEsCHSqghx84xWN4krYHjcIojzTuANJDIgX0t8jK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5WW3FQAkvmNx5uMVLruq78XDla2ypcmXQBOmXSWVphSzai7ga5zthFlfiorBAamumoczAi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sJFdnGYrzwyijpZyu4c+GyAsVh1DG1kvOn4mUbPFyoRUOA4lDJhqCq2twPg/PB/hWHw/l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pGGDTQcucqCjAGj+FlHWYfFvHkJSDdO2U9QDNRLaZc1DQHNQJVWyCudBzT4IjWidgnK/f+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YQP5jo2u09JrCyoUzUFiy6utxpJClMvl5h1ijDe5fKkUvMJQql1iPJYRVRJGl4GvM1WTF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8REvgyJFsGHZDCf2KR07GorV0BXLjuYXQijOb3G2KFZHL4mOXLLSiWzIU0Yv5lK0EWFc/3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/EdJDa8r7haAjKavwS1omT2pLugKA0RBwG6fzFENnoY9mNhILPfUBUt0uMQDgWDTyh5Uiq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lZBwLICoyFXSYFCuqq0ZcwWir/wCyoEWrdTxDAl8Dvu4YDvLn9y9YsocFQ1QMVn4gFBgHD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HuWDbF0lqeoU49I1rMo7XnohSDbpQFYqg5uLypOtssiK2J3xCggqKheotUgOMK3UoG0XB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OCAFZATWoJVzoLz5IYaIxYV9ER04Vy156i0aDCjccvHQNSwEaSxDpdOocjOUG7fMQE3FvF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Xvc3YYziVYcs0SoqLLrqWr+/zC9jiUuBs4jo5O4ryt8RwDYVFJuzkVlDNJW0GUcylLYyrW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gG4Ls0BywE5AzwZen/wCAQPE1MkEjBhfmFFlBmCbX5lpNDNxyYjdMJVgfM8Sy7ZU8ygGF8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y3cDAIaOZX8jFLe8A4o1+ZkAZp2LeJghjt4ilpxDIcLqb647ioVr25Jb05lV/EM1Vm44mj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qAZvM1Q/mK67K6jhYYDt6jLpkHAjAGgvwQmtou4mwfSJCrXuXVtd4gURv1AnAdsqtNRNnM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GuWUSajdcpZ54MA1LFl+YbI4IO8/mAl5mXWL47ig3tBrjjiUVUwFoxW2mAcdxhuBerLj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a7qZi8jCL9QT0S5x7gffUd2fUTHmYqa9RdQxlLXCbdfUceEDPrP1TKE6MNdXcN37pBTGWp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fuIWXtlInJrESh3FMKW6/wcnzr5joMVl8kVNOWpk61zBy67lvziMmf+uXNy1irLFaomBWC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An+pVoJcpWEzF+INfERs23YMx/BKFS6W82ESrNxVm0bxGYDfMGCOaX8zdeKbv1xMC2flb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c5e2WoG+Iickg4GjUQB6ZZC13iCKmk0MwFar5EoK2Orq4qA6bzl9Rihulvc9I1ABDIL4qG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iIbd6MSzBTIMh0VhzebJmdbNwkADWTLL1FHKQZ2IyvMBThTMv5JxIGpT01D+ErNjYMMUV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gJgr4tFad3xDj1NLI9OJ/OitfEVYdwABoYir9RTIcs1DwTADb/l1gyIwcxXa1ZV19R+SNw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rXZC2e9WL9TGl76Z/EdprYP9YANL0GFYI7wDKGEDqa4FCwf94qrs8ZQqwM4GINx6cZo38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3Kz5i1BfmCTrVvxK75RgLt3H3DpgS0ngRvBa+EA0HzBrux8wwV6Ex2PuWRSsC5Upo6WWi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3AZYJaqiJkDsWLQAUdEuGNNDK/Uq/cxzXgI2VVro8ShiyBUBFiw0maQlHGoAy3xOagvUG5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Q2L+2yEOCg1CR7JiUEUVxL4lu4nujMVjhKnppmJNA3nmM3i4OYYVN+Gomu+bhLy+IfheA7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tcFcxBWW93zCa5el4iOgAV+WJGzi/ggL2v1CQIm/EEIInEAKLR/klLmRI2FDyxE1hdRqg7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INOkr7y41ZeMssTwYgawFl1Ts2qAELDhxm9PUebQjUf9YhYTbQDO1Db2rbAh3gThNmYGL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TqXYa9GfUx2DVuvofynWdK1A/wDl37EIKD/nfELAJKTuIZgVkcMc0+AWyyAMmyMUAKlcX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zAclebgnqo7MJiaGKKp5ZesQeAwzXke4ChySzSh4ltYtqzoH7uBaVKzbd03COB/5BllxXn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HqCZ+BuD4ndmk378EXQddF18xBbDQJdIAB1miqgFaGxl9R3N2XLOEDjyYFqloqYCILize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WosHDIbleQYslvmG5qA2xn1CE2bBr1HNhVeCa0mytXwQ2Ji3wepVWiq5thmwVINxUoNkrI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zjmWFFClm/fUfDnNoK9MxAF0Nvy8Q2yDCyOYq7ZLr9wS8tlgz/MK4ApcNIgjgc35mAqvmn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YDzG0E8r1McruuOMXGgkLnQeYC/YrDAxlA83ahcHDNLPhgtkLBwitZQsMfca7MIeOpa5z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Ylik1/SGy3EWZxifvA2xUQpDRzK2gZ6mj6ipOKQUFbuCee56GLKK7OWWrRv3KFlTGCjzAS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qT7ILsHzAwwS9KOj5j6OGIdS+iJykEGuoIaYE8EN+EV18rLxak1ctxkNXGGlD8mLRMgs6A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l44mieycRClrG7Nw9AhWdjqOxexgMgGri5UZHuXJ1Sp8ynp0Bt2mLHjigGtbAIJCwxRBU4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aIdQ+SNSg+CY5Telrwl1ZRzO6gcQDeIroa9QjD3MqgrVNRqhWXRRFhBVoFfyygS9cczI66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4C4JrEBLk8QAu18MmxU2C4hU6YBeD4lrcbE4IWOlrwlglhGgBWKoBFXQwLBNVu00gP7Sx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iINfBD6teICwobhCD1iMNtJ7hMDEsVfC6YB6URlKGbzLVW4fh2QkKQD5G5wDo6lGmE/U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Ij+kQuN6lRdy1utwZPUsYYi0pE5NRKlPMdCrlWs8MVI0Az6ELOmfw4g8hS4FeK6llzEocx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jdywfUvwwXtqBlmLvdTK3mo8x4fqYA7ZfZ7qaCOm8oxfmVEdFwwxDZy2Drg+psrJNy4M+Z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qWKZTEul+5gT9dRL7WoNCnGZsJSyhuZrNB3AVKLCC36rmDE42fmZhuVVPiIy6GDP4uFO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VDYmoivJllFs7mxKLxBCm2xY18Nw1w2ToywqqXFklrumWz2gMVu6q6htvCLGjtniwgczMw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ejmcxltCETywINxjV/wB3EoKmDNdSpC8dwQORz4laALu/BAWAXeeosT8youin4g8qsyxDT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oGvEGbxBcviOcw2+pVuXFYzLW3/HbHm4sd/4NVDFCyJq1l4YGiCNaQ0H6AYgYALzAi38z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++GSs7L/uMeqAsY3Lp51YBk68xzWXwo134dC46Uru0Ac/8/ETRkVgL/ENSv0/qGp+GX9k2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sF9ls/cyxvaPqN9LkhyVo5mnS30xtW0suQHLR6s/0ZZk82lP3AAFdouXrDxoREtXwlCV17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BKKt3YIGH23MMDh0ee5hADTQv3DgorAUxF31glG7PMJA/k2YIuk2WImoV7Fx8xDEDV2Bm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thm6ulSo2EOkDtUdpTwCEjM7AV5yRt5OzePiJufAIt4V9rLCzySlxX6lwMgwy/USD8YZg2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2hhz2+iI/s4iUnDzYxQHmZJikVSxfoxCTbpbH5hRRW/ji6v8AMTiKlfEXDdxlgss8kFhSn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UsAAJsiyoRq9wwd31uWpVgRqJo0vxMrso32ooODzBXUW1v2gEBaFB+5YoEsG9BuPHTgieg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Yfbt+4oHzXlyC/pmnpbegEATIDTdRraRlFvkldBwiUqqAA5lxwLmu8l3q/UQhFH0LYn/A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ZaJ6ZYCA4uAZUg0pFAYKqjTlu1jAWUw9qGi18EHRjRyVkYlW/K/Zg0NnxzMOdZVvRgoOc0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F/UWotMRLD9SVbSAQOSi1PczhcvD5ZpDOquVsYQd1AqRf5AQMMP3U8xAKNh15gQURlcAy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50sy41Gy2MpiA5vAOkoLY94CZnBlbA9XHWBAMU1xBE2CgCbMXJW/cvyYAcebgCEKtzYMo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XiLfHAvQ4A5YRK4BoS2tJsXL3ELeesEcjJtbv3Al6inAXxArh4ku/iWInYqsxUCjJmpVLF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tFMxKFB2c9sArAVnfpBddQUKOlrFqA286ImRi4a3H4tsLU54LRmv8RWMRavB5jldLkc/Eb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QAkBZYf7iTc6B/wBxCtJcP/e4mVirV3HbHDdyosuaJULF1KG6m3E4H4jrigMTtxNrslROj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e4RA/MKB5ICo0S7S+vMYH6Rqq1dGBkiWsFC5bnc7PEwHJUYE8vRhgbyH1EtMhcQdKBT7l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DlLnlhQ7VSyIvqLiHjf5ivaGn9INczpfcK03Z84lwaGszqXqNHA9RgJxSdC7nEQp7Mw1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Q9ZS/rXc4LtYaHX6ZetC1cDFL2rzHJRkvcCGFjZKvuFsiwFuJlsF3H1fMfSzt7zMRq1Ybj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HlP7jAhSu8UcfmB+xpDzggm4faZhuhYMZ2wLgKg8YIGXtIyW6v+0VpyTk/wBpXRa5WHDhr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x/AEO30TV9wjbB8iyw84gS3TNWx9fxuNle1DqYfVUD7uNF6lRP3DlS9bgoVBKmXPUuUXX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+4rtwSiU8Bsg9h6b9kpdwp5DuIRlFmNkvNd6/UafP80Qnsepch5mCx7gcJjqZ1mq/Ezdy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DWeIs4dzdYNNwMNGrl4odOa1E8K9d5BEaXYMvRXUSZMeTayg6jKpd7nwZmPMxYrEwR5mT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RQPLcR/GU7aGf7fuFRCBrno8ds6ta6yvLLzk8w4HK2XxrLrUHW/xCaF+IVmyERrg8MGD3N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i8ziRszZmU1OUgG0DzKDKtIoN5lVE4r/GT3vcqXDHOV0Kg/pD+1csnU0mwmaUsmcoeA1F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GalbVVAgVtnlHpJwpnEAWa9VUKAjGcZrO3ubhbpxBaLjmvPcBR3lH4AYvuBwYXw5ifJh+O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NrznZDkgNlfqNWFYVkiIGwpbcphEr1AWi1b6lBPn64lBczbiGDjz/h4w1HUWDKSDBuqSV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zuMZTlaAHhx3KaF3jEYCi+IUgxcZI6FVgN29RRs5XWIjKxP3UuvWXXcYVbLwypJyIgTM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Uaic13BawJuBEIWwDFgsK8RrcX4i8FsqrZEUNLhLDszBeJEobL4Ybo2mPculV1OIC+Qb5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biuvEA2jUtNniXHeIl7gDlbdS7VvEVblqKHDnmWRRBlVwKocS0gdnwTGxR4jM7I43Uxk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+cRK4+ocwK9QYZa+IhLo+yYZ/ChxqxxFF/gJcyHaWKbY+sBRfTGPB9T/AHP7Sf7iPGdn9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+4UxnhbB7iQmu3EP+3MTY0gWPcikUxMDeVqEHGkcTVMadww2FPZz7gPHXB5EirOmAMCCeX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USjwYF8+6mCxfSXT3KUUq7V/wLowg0qRxyS7I/GIoFRFl5zAFs53WyKag8woLw2twLRvO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bHmCYssSg2+HfJjqCOh/yTT5gumCvjeYlsF8lRoFlr+0JUxybzAqpacSjFLSZxGIG1LLH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3xiLruK3VXxMi5LbEC1CxXqY10LJxGtoqABEq/SmTkBgrzDACHDl9x27WAbR5iajDbaxz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glr6iAyGX/bKMaHbiJjB2NytlFfZYZwE537h4EH7/AKjxZYocdTEjpKZRUpaBlf8AcymSz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5CjghM3jouYQKUMstG+HOV6laTq2AcspZRaBS33Lyp1EDthYxs8YuU0LF3fqLVqYP5GoF4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gBkHjz4mp5oMKhydVo3FAAnTr2grm7mn0iFCmyr6JaOhyLI8swGqq968QTpXLRcvsCWtVf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FvzEVpWhrzDehe8QCVixJRRfL6lo3KBChSwNpRlYNbaaRg83BF66jC5j3pRomqWYEaVBKJ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Xyvti17mSPmKz5mKQy+Qmk00mTS1wsAAYolpttghxYNOonAM/qJVoWKwFvfBKHZ2lAswd6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CVHUcieJkHP4EYhYk7fLy5I17F36uffL+hlKpuonhlFY1RXheY3Htc8wDKWhlYZG/gc+5Q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pl9ViVF5uPItQguDxlAPiIHIwzCWE11BGXOKeJVFkrr5Jc2w/glpAKmLgscG4QEzSXM22p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xpqZUvEepwWLX+JiCC0cIBW6KqplEeAlcfAbYVvWYNHeY1K2pQ7HMEcHMZYZQLamOIAem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/B9k4jIBxvHwTIvO1t/qHd6Xa8qeMpOPSVXqNeBzMqcpnwwPVD7naVyOjzC2HKL1zKs1R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m5zU2FB5lXDmG0cpR2xEUHmB4YFq7h0qWi2XDArLcNL6lnhHMdnDGZa9RmDlDQniLHnGY8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iZbdVAp3ZqNfFZ5m+uYHcqGIm9FVuYanL1Ko7zT1iOILLTuj/AFKi8QWOKlxb7mYDvNwZ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pkA3ORQmeRWIbPcf3RYqexVH+BoBqeZupeWszGuHVAdEAs7rEMgMEqAszOSOGFjGqO9wYD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d5uUUmTcNU8x2eY6YC74iNy+O5ZbLQmPQMxci1QXxFqCcRwp4g6MbjagVfM7cOASojhsah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kuI+Zm0pG4zVOSEY91FfKUvEvIZpq5xLuTSaiAVC7ZgVty9zy4itss3XMYZxBs5Ylr2wN2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n3FyJ4qjHQcUP4mJcpFhWiBdiYPgagrtofzMDcyf4c03NX+BqMuEGNfpg+KXcSxtFG8J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TlRiCgztEzujFqcsOMxrbqyDEwVH0xm9aD8wzFCccxDCDmO6tUvEBdOyuoEsDncywDlLiJ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Cq21caaa9gSuzcgHmB62gJaLilLR5IvYBduJcIyonUR0Da/zufGtr4mQvH6CKGFAUeqLa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uLRzujcSguBQ3Bl56lrB1S8o0e0mSZDyxzFvzG+VURsyuRhjRswmkl2LddxhawRmw83cJW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rJ5lmWk47makvQiAADzF8vANR6jL3KrSuSChK3nMLXQzNNMScJAl1JYl75OIDJnEVuEv1M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B2kGsUAq8blbqOHrYlzZ8mpk8dTLaiBYPTk/MN09RKH3Ll2WJYy/zDHuBchdkUbWeUhkBY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6tmpQIobyOBzog/4whjusH/jcDOWXzC+0Qw8ZnSWJUc2sycGBAKBhviCMJZnLEFcaHMVV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AhlsDjpLZ8P+H/IWajO82x2GqCnMaHyQNqomP2MFQgLL69zdKiCyxAuECMRspjUYKFRCp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VQrCdwJCWCsHMv7OGEi6+GI+FS7UKCug0Wq/mXVV1tXKJZXVKPqAIJsv4IYYCcuU/iMIj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heJnF66BF2IWybPzFNhtcvqMd1Sv8Q3ltY1ohOLPTLAKt5tuiFZc1YfcW7grJAfQxoXt7j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EHIdp3EAgLuqtYSvED+u47PZbVn8wccBtVzHAayX5DucRHDWg8QZVYw0r3DRsFs1bUVhY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DKTf1mXTVhlSviDQYBZ1lpN6q7fKMYbmb9I01Fm4CNs1agg1EveGYYTa14A78wAvRgvk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wRwbOserlUHSGdQDcBmhhdhFOgqAFB3KKoAYy7gqNgMoDaOVhaWKVxceH2wWQvjuNF3qER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2vEdoMZ2fmXquDH6ucK7iysXDNxRnjq4Cqw+YrD+Ez1xOIn0TDJBoqh5m+dQFDuasjywuV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+rqKpGW55r+F/uXUcQ43eBMw1luX6t/8Agm0LuCbSfwgkDyHMTrRju8EFaiX5hFS/MuErU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pwSnxipkHzEXWfoY6BHKKoXLleA/RGA0gzLlbPEsVTK/iZaqFZM8Dy9MabZiKGb2nkj9YC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o4IEucjwQzJeuT8QaVta7fcuEuvDtYahsOXK7mfJLB0REOVwRhJzh6Z/E1naPuDtASzuD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e2/8ARLJcnLtZYpR2hlGt4OA8w6qVcldvmIUFNl8MowGa5mxzeJdaf+x2zNGiyBZ2sHNhi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bHgs8mpaqvm4aapl29wg47hym6WXM4Qq8xPJtk0JR+WEh5VwHB4lBejjuYgqosTA+4hGgv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diLvmYpk3FePjE2PmoliEqTqL9Yr8yh7WkoH4PEprmLILsJceWoxaasOZgZJcN6zH8zWp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XcyfuDD6jWr13PTlzFBL5Y1Hlvy8Qi19deI2eJUsWoQq4jAhcqJ3Yy9GKxFbfCRbAwa7g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BnuCrqdeJxtMa20PA5iyZWVp1KMBQGofnu4R4JRXMVupYD6sixi7hgShxOcKIlKxGGaYY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icQbI/Mus2oI7Rtquff9ROQENqWUtRXosZigUxFo17lSuIOyI4ENO4UzNzceXzLr4RWR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aY/8ATM8wnEddzH3zJHZmKZ/4iKv8H+FVFpncA7JbH+SopoXoCYBHKiBraQzWOIkAYwSps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SicoMmtX7grHYEPOXUQosXgHQgMAhqoJHnmCsWw5qITQKlMgsWMNA1Cvuj+RBba6xtGsr2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mOo4fAbhtGDVe5ThdvuAvwhbY7z/CUTcjGVPBAfHBhzLW7OC4JRKnbiNEMqnUoYNeC9QLO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JHMEO4osceYiLTUqSrKHmWioFkDEqzXUtarTA3CwwQGCeqlD5gXGILwvqNQBtXiBeKYvti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AQYD1iHLyEs33WlzB5+IJgD8Sym1mDRfMRt2+pXSgX3MwKOmEHkxt4uYmJao+CVVcnUsA6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9snDCfMzELJeJSomUNH6gjWKpwcMqFOafECUbjp5PEKQII6dwuMysCNAVd/4R5C3a8v8Ah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E/n4lVfgHDcs2CWVOH3MABCXXUIClNTjcYXHwhmU7AecJsVaXhUQcWfJuVcOJXy/uEf8a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QAA0eGA5ReYGpaQpjoFeq6mLS7L2+JzkIhXG4ws4B3dyhlt0XKPwsTiIip5boVwwKWwwS7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nniWDLVaXwlUNwF7fiP7l3TD+WIAsrtdQBIwOlfUFgrGx9wyF6b2/1AJK6DedRWoei/muY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sOi5SJqDcWW1BBRsuVwsCDKXiWe1t2r+yYa9b4O2BRCGWAZt9Db/AKmx52qeTzMQBo8ng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F+4lULOXqErbXYVg8sctRzzPgiI5BoWWa7RcOJakGlHLdEMhLa+YbIXjXbGgwFl68QAZxW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+5SKttFt9vcombEBxHy71Bbt/mEY7lbWN4RXQqg7KnaBxYC7L8QTuXdg6YqrQcoZgBaoB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5f6IiGpgGq7ZqCGBpjmVzlQeeF/MqaaAf4lM40ydS/Yhf3Lu5tDUtm/xD7g2wgCF7igt5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+VnwLI0CV205xcwct4rUfVC83AOJSPRmHleiOatHyVBU4SYYTekTKCHggGa3TGDrILFhi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vrpFQ6H4IJRZ0hYHKJNsHuB6g9lgTO8w4FfqOC8iQAN/CYZ8mIBGhH5ghcRwxLcPaVcLA5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UEzNmXDljAgARKsh402TyaxMghwN6jhOGszaCxmBisuNpQUiRGGJw1lhlpdJe8lheIJvhi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7WYP8sQ320tZWnbWy+iMFFFcRQOiv4YMrynlgIdCLAO3bfHNprchDXXlLoOYexJjWPfm5Y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vdH4g86ObYquyX5+Vi3zpcCkOiUFjW1RqCrwuDyJ5gchKw2VLKL1FWacwwXtACSCcBDMs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/Uq0PMMWw+5l8wF8XRcCN6unqA8w+4yV0D6H+IX+UToTl8xrXu4M+YW7XRLoLDQ3lYfEtY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zNuHqPdOPEMLqXjsJi1vMuWh6CLGYcQcs6h/KDlY9SusR0M3xDmYc1/E8zOYqu7jrjcNF3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Qlm6agGEJ0hMWgDra9zlFfcEHcxbqLTCmq+OWYHDUbCsfcvFcupscx1jsWDiXqNRWGCrh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MnNaTJ3epQlqb4oiY4YJZ0+YzK1HSxcr1rivAgVZpLp3ZS+IKyHeFfFxAA2CWBguEa4LlW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FBqWBiQXp4UzFccy1FU+4C8ufUwxBS8EwXHzNqYRIqwmn3HgpgLPMbZ8syGFpH1riwucoq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HzHcCaihD/OXASi4HI+yHApI5PD6Y0EH1Q0R3lMPmJucvi0LcfFXC2mVvxKSbsmPcZBYL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zBUsW2PsQFlbFPEYHMc4gEpSVFW/J31KjKsOXxMUDsOCEHoCUqdfLK/PvJh9U6wMtxos4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dyXe0/hFYef0xR6FWE+q4+4hrU8mLBO5zRkYegiuizDxJpnkEr1fRCRyFSnwEg9cSgCx7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s69syvUFJG7NWgCTWb3CG3LSUNv8AilAXzzM5lA+pbtuzWyAVKL3Gi5cpTTK6CDdzCsw0+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JQ1MO+yaCvmWratgMzoZSmW0ggqbFT8R1uqj6iqBfIltoY6gAit0xUY8MqwoQe6ka1CU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buJhLeuohGIF7PiKbXSYWIMEBb58x3bzVI/ylmYnbgNuw58JbGzZZPloI8X1cBy9b1ChV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MuI+ncGK1Q7c9MHYu7/3S7IwgcArs87jCLZwl/cYRcUNmS/zcI/5X8qfxBs7LGupUmDuMl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BQYUbzGKhSV48Qo4CBM4jtPxaA8TI9DkVk5/MCzcOcVGoalVd5xABhah1lqaBAsxr0tc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owk2aqyNQABK7RUUhQYLL8Q4wHG7ZiBRl28QRNLs5iGdhQ4vzE6PwRcwmFbQ1bqGgaOG/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LnRvHbLSIwS2xBpnLouWG6n/bLAQFtA8h3GxqQlsP7nXUBzUvc8/OAdo2bA7YP/JbIdFy+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cQ7QHJg81NJ01nj1AGN5Dg6h/K+G3Po6jSgDaXjyweL2VruXXXutMRUAw2fqK++aeCGb7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qGog6j0sYp/ql9KBtx7lFgEGh9IlKpsf1DHm2sZ8EA4DLZIMgBSsPpEULdEN/mI5gFGKd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X4JvKTLjGt+alocqblOSf6ms1mDoX2mC9e5R9S9vhKFKatYBFFY4mYmXzkn2zJe3EI0Zj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cdnqJiq+riKocbhlrIPIoPMW0h2DuXofqZIi5GV3YG7iZFA0R11r5IwQZJz2GX8lQkC1ge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9S3SE8RLBfUpWeKC/Ai5cIapi3Y1u44Lh6xCXge5nKR2YKHPcX0N4FQS5F850QNFp4FxUJ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7xCNjW3fUN0TA/1ndY6qpQ5Phg0D5PMcyp5LhbL7EWyrdmJcRRydxCjC9hc427hQVA3l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SwdzStZG19yzSbK1imBUo4qU5qVC/Mecc532gcdgV26DuACzRdEMYfqTPXjHMRtA7kE5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sMKckr6b8OYbgZlQpuwyHghRcTuv1FLRTgAlounSlSh4wYlb2aidLiFLzHX1LF01EMah2t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Z3iO1XSxxHMQcDklwmzCbfaFTAN6j7R/0RiniMLeKl3w5xE7ubMQHOR7hloZ4mcbVRVS4a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MajqFwOmEmHcBN7gGCn1BQGsXD5XN7TmVF82xKU+Jkllb6lDMV8cTTcVr1Wp+WfqXWzmG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HEHnMJV9AjNr0cQbXGtmri+razbGN/ZTB7PEI3gA/wDrLiAOu4KWDrqVWjx83B15YB1y+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VYd9R30zMWi4BZjcVoXNQN3CplaykS/UoGiZsEl0AElhRvuZdPjAUFBPgoiCwdaGPmcEug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jrEMGwgGC814SVBuSo6g5qoZUM9x3iPKcQFeYmbxEwzBm15juPBnbGlrjzmcoHlX+MVJm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/IWBHcP8qcahcewjAq2+fSHl1Z7DzKMgzL1Khd4XgnGJdxhPKWzuPI81X5YQpsblsADXr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8HZFPsTg2kDFkOZevZsemC29OLYDcRFTzG4znDnmokK2sPExVE44IlDA0aCLauC/8RaZu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qiJO6T1C4t1thKVyYiKBNEwIpW/iogCvmPzHXeQMrLtp6Blho1dzSQqlUBT5ZnyVYnPQEG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yPBMS12hsGUR6jbokqOQVlB5sRN8LxCUEqWGX2XpmNUPjIQnk7NfcXDXvbRMZINmDxDB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B5pT7g6YECaK+ZT81wHawv5j2dZb7mBl/fMm7K/hHb+E4Q0jH3LGK+Sai5eEsmDpur8QpD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rN5OYoqGm+o3QWxnmomNjIpj7goJhOYv7j6sNIf/AAPN8qLMAxFueT7uKDVZ8QRR/gIL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DJLHLdvjXxAYLHZGsHlAKfZqGHQUH/wAaTBN0PxFQ2T/xlwodnZiUjtLhjqZcpKchS00SU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1zZtWc+oaTWjyzx9R5Pux/llWrC69SwJq56yyoX7HMTeMHuAAC3bdZIaBhoPzNI6DmJrW6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eDVX+f4gdeR4Dx1FJ4M5xBhIMHTCaFfLaeINVRyYBAEVsKrbEgHYlrzLQEZ6iAV2eUOa6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/PliGSJrgPMMVv2oHRcgBWYFoZmR/qYiVXDb4jISVtBPxEcFFLqCKwGrvDB6QF0JgYCxhw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tWUvxANiixc0wfBltgWZiabRDfmAwdnLeohCgx5qO9nSZeQLnP0iFF3vKfQ7gK+k+09Eu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K+ltru42rekVTfxAIugKj5gFQCqEoPMqRJWLNn/cRmByYZ9xIWXujdm402BoHKAGWUG26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4qxLQ/U37zLYQDRE07uHR4uI7+JQIEYpA9SoU7rMUoPRUqFBLzazS1PvjzWousB1nBBQfM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OPSct+iaDeupIommWY5sWsuGHOWso4jS82iLWragyjHsbGkNWW3LahfIfxGVtmXKZqHRT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FvNR62cF4J434weUc6j5l+uoDEvVs2gM1EUPUcoXq8RdoPVhQ3sGIm3tzFtr14hlQ6/EVo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6xLwtLjMthD0w1oaNGG7g8oacS2DAPgEs019GNt3/AAg9UvgEpP0JafxJhw3wh1dnuLmU+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p36XCrXHOYA2gHbDIheWVlijzHyKB2oGVBxW82WK7g3hKquYJpseNoa9Di45Uv6GYdj7mF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AY0VHphAaG4U2Pwgu0+EcY+USvp5DcYl9z7HcqO+6lKo6N1FcBmuIu1v4ldur/MfLFTHOI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AeUJnHQ2RDTRh9jBTbx3K8xjUW6IQq78EOZuJrObJlx1dy4tFiXMhfxEUKmf1L+UZPUxW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E+T4hur4rcOGoax7Zlg7xnUxXmOu4ruKNemNobuIrwnzsXNCDK8Ew2ibK1oCAMALXLLN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Ktmo+NPHavqPXxdn+gPicNBFv32xoENaXG+ANHUu4tYmSaJw6jRxMt9wwmgu+5ZXXiCM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gu1wKi7hoTcJhMyieWc08Rw3eIlgNw8DlL1m24mjQiWY3E3Bem2JTbzc8wmbcB+ICozqZ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zB4/mJNQCcJyitjWoKjj1Dl7ncfMWCXUO1vcEXV1UsY6IrsgZTWUUhgUR/wCCH+SKXGHhh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yU9wPQEs6e5icgB1qFE8Sw9R+JbLwAhBUpGljyTEJK91vqIAwoYdwJMKQZgm6/LUoBycYJ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3C8D4gCD4XQEBBsA/lhFltcCP9EXbFRVtuzwiKh2U51K9Jb9S4zmsfMuL8M/OwhxVb53MT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IrnCArzs3Jq6XgmOAwD/ABKTIfTAEs+LjHXl1LBYHk1EOVPVwRCCKlbGClsrwQzgDXuLw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vzbMc5LfqA5IpHipZBRUNrxPeJDcpRHvLMjER7YIKlsMdEpAocvcG0Ii1k+JvYX3EvJcJ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QHmExJSg9yxt4X2f6jjRRH4CCyXeAweDWUqPf6odfSn0QBipAkIK2jxbNspb1fmpkQMg3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9RYgba1RwG2H+HG4kUCkl2/8AAfMSZbYgDIFS0oQKbVaEmgqUe65hIKJ5h18Y+DABMjz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N9kM4XYKRlMqj8qyBxQYlkeoONmFDnTIdMLcqnTFpGnkL3AUL6eZgMGB1uWBlsNrphrru2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Uo+pCAA2eTMZoR1LEwtl7uD0DfZLaajEBQcGbX1LEkWUBbAaSZRa1fMqFrVG6gKkVLGH+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z5YjRELCEbTbLdTZVNoywuqmYvZHVfIBVx+rBi9EGqLLAu4kN70GWUQhG62vn1BWQulcX8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oAJQs29y41clocJDmDnogkzBRUVAlG3Cu3ojvUFqm78ShS0yvcXflIXb5gnVNDeK9QSEB9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eRYy1bqK1RGIoRcWz1cHNEULKUjZvK+YXtigKDyErsKs7pzAvlxC7x7g7hV4rcom9JpXMi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IDlOsRWNWKA5WEJ1V3baIntnYhStJbo5zuZGbaPFTCzOENBiHJmpUe+IiFw0X31B1pYgI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lljxKJS08wFV7b3KRm33DOPYkGCVRAtIlFTq+JmQe7ZR3LSLyW/cvh8ZLNv8ADaQMgBwUi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im+0xZS3lzzAuwcnUBhBps1GRCL2Fy0vRVJR6hZjLwUT5q3e7SuDlhgvuE0j4cMlD0oL7K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/YNEQLZUOIYBs1bZiaFO7ULai95Teb+2ecV4gyy7ecyhj5yXig+iJKgbUrufyU4ieKfAo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W5HkkOgD2f1EYUB4/0iaYETKHrURukI26C2vli8+sH4gdAmwS+L6moLygz+IXKW+v9QOoO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UfgCEFxKyFTSSLCU1GVFV8RimQuOHiFMXJdzo3Kaz6qC1/UIKodAsMcRVtVoGfEcoOBxFB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iMZV82nXiBh7ABoe/L7iQFR7pmNTeaV2gegdJQYBlVSxaAbWK1om9ukK0unkYWSSUmHPcM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mn6QsMqaSArH5lXa5p+H7mMFmXiKGbl17lF5Ypeb+piv5m1d6gE2zPlFVAI+cyhVPqOn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C7rUACo7MF+iPK7x3HahW3yQN95hpxpi6ipmmnMxWDiONb8zA11GxBbe2KuVhBcZEWeIA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MY6ZVWjNFP7HvUdiXGevl4PBFGzP3BVK3Sy8aNEcI2bruaPMNj7qd0yqHEqC+mIOzC2Pc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KuY4szMpzBoviJtyxqAXH8x3UqRqWIuDFRWq1uDXmAmMwGL1FY4gwdR3gyfwlJ1biKLDP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d4ageBhQ8zA1Hm4zbFR5qDhHWJUdRYSbOj/AZ8SprupzR4inOUYE0lxMQ/wAT/wCAMoCiM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ZPk/UVkIwsB4mHb9LfuHQxGVlSOjLuKSK6TmlgKdfu5b0eNBKS6jpIYtF7GFJUDQ8wVrw+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kV8RkWIPBH0HUlb/AFLpJcZImOhgKPqEUYMFEUV1LCRVYIE54js81BjPQphL6ogG16IEP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3GhcfESxZzVRbZPKxJyUZIBB5WkeioG02zXLWDCWFIN7eIyBehBrd/MCJJ1Sv6liJV4NQf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vWrIl4UiNQmIN/wBoFz1W5h0AWt+otGizkaQbbhKgpvKSnjDMWQHDmWcNJSi1l7TX6j+t6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qW0UcFjAzIegqG/K6gFLgU0S6e0OU1mYi4JunZLpsByJBVHMx02TMt7hXkKycDh/VCj7P8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llBpV3G7C3OGWwTeiaA2xEqrpLf8AByUwfIlegah3W+pYDTNH8teXiUtBZQDUpkR3haqFT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/cotWTDjUWEwazqNyCNDabIRa3t5vn2/Sv/h1Cq7sZJ4oWS5rlGX1L4xCLK5D3cJpSGZUk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HKGCZCwv7mR1uO5Qt+TjupjiYI6bu4QagAu6SxF23R3zFyGFI1UWjeO4JDg4Yy0WbhvtYS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BejxAD46ae4FywwK4YHaQoBwGvlmfoFoNfMpMXETfxGyIBw+kC7GxTR4hczzNfEEyPDWZZ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tRLR5gITQVlUDWAFTwh3BVi+q0P8saJB78Rk3LBMR6VKytviWjMVUML4PMNAOpqKj3ZM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4GD5lWl4AKslXLOC2K9wNErpjbxFlKL7rmLy9L0LdBFaaFpBzzM6Gig89sKFEpZDEQbVl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/XS5+YDhXAl0dvUcJdYLbhfa0AeIihkOFgE4fZFpZVBYA3A0W57itC7JuUFWMLB4uEfVB5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4NXENADMVr2JgHyfmUIvUuXGiOdTNLuEl46gZwFfcQE8npKKKnDuLUHyZI6gNQwWUOEi3P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uFYo+Ibj8QUD9JwsbYtG1IxQ/mCuuZnQRwkvC4BpTeolRa3Dyb8xv1CrmFDTTLrje4Fl8T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zqNnl6lfZq6up1J/GSxVb1BQIXhiPM9wVlycS9lgLXqWG2OMQXTbzAQvjuEEJCilwxl4iR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wtR37fEbsqhcAmB/bAp9k58JuUvUQBk4l6Da9RnSS6vMoLheGWsM89ylQHeJUuvNhizqIN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Ctx5F8H8mC535Qto7OJy8SzxkIi43zMSItLmVHj+0dlR7ZcdacViNzdRwcr8RWih6mgH0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cyjzmazvkJQopnUVtuIF1KiWF4I0syR8JFGphFnvljm+onZlsxA1UeBMb8ozWbmcmoaR4x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bmINMz1LVjuFSmvEdIOpTT6mItcWXDkVqYVIpouVa1GvL7gJuZlVfGpgWBlATU0pIisu9q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oVhFe5hFQ5Tz/wDGWXNUHDjxHBpbEGws9TKx6ER9QOLvqd2hmKk6IMH1MjG2VTM9RUrDo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/qEIauWvp3FszogowwCFHcEeYUZZR1cARZZqLIUhm9TaauHTXRqZA5bhtCfmuYC+xJ2H4i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IoKjuOscxZ/x+W5szI/xM1NmP4nEjUOXcKwHccPENw6JdNIseY/8CBCAlYxGO2gAmNR1Y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RV5X9RtKDzdnnT2KUzdhIML/ZNnPvBBbK+3LqT8szavQ1F69C1BV26GGU/Tz8SBmU3PEx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wHABXVSyFbgFwv3LRCQGpvqMCtBPzAcaB25hbEN3/AGZxC+ImgW/MuVYOYAZhWorjJcFq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63LKGHZBWq4XE9XcqVC65lZLXd6liQdRJtVt9xFNUIN2xgaXZ/MRoMR8HUHVeWe4CtQdQE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SJrolKMubGxWIBgwl8QYlh4htQnxAQANXdTVJBUecGmM0J2rFrjbAQr1zmstkuhdRXOcf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Fsp5isJY7qYB4j+BAcM/oiCv9QktIckWaBay8Rguv+uMquRceJwsvM7GF+JpfEqKDG74Px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AW+TV2avQ87gbq4qH/dwnKVyqAXshPorlYUtZ83hw+sRw4Ua5i1womKlXEjycPqJgg189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tdDNJyNS/wDDqMMrACUZ3EKnUC1hrjcsqf2AzGDQyauYA2mwSyruhcxAEwXbzWK5gEF2W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FxWq27dJERM8dTGt0rxHRstbiKYpsYPcvW5bLnFTFrLQwnNcRXWRgcSqLY2r1As2zs+4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A3Wib++obVYK/qlBYRQXL7gwqpvCOU2FYjYziDC6CZa44O4rAIYNEPGy5XRKpQ6/sJhlSl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d4X8x7FFNIUXFijagBVO49NVJXF+CMd8hVcBxKjw0sNQpQ3pbiyXBcuAPEa7uWAYPjQKN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1cRFnpZWEBHeK2+TENqvyfcKrc1cB6INAyzqYDMCtL2RWwDysnmWnFCguAURNGmKgaALXc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d5QckuvUU2rNBz/UaABVhMzhq4O24RZbJZbAgLbZlwUuqx4h5ZFPmZnzUJZtumIoFSjhl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RJ6EVpHo8RsVjkKitqBlUHVJ9k3TXyEPIfEwjJfVwAV46jROBpHuCiJhwJVdEHon+Cc2Gz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7iCAsFYjrdzIctSngDlitoasgFht7YfKqUM0eYRE3wsI0rwzE6TQdxAAlXXV5lZxBccAu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0X4mNGQEWfahmZG40G2CgInPLMgt33AE71NYirhTxslXRgeU+CIGpAOYdVEi7nOaZg20Bb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XCVVrvDqBRxaIAj+jUoJ0r+JYascOoEUBZTgi3NdhKpj8gm3gq7gTAOFxMy+HiJGR6IMAU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pLWx44iBFOSOykxiL39NVlS0VfrE0PL5lMC0Oqj9ggpyWDAr2sAsSK4cQOMFDPEZkFrJGC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8S3GHmbULUPteib/xSAVUWDYrzDVaXSIqi+4oAOHH+BRk4r+Z2MkvBy/4hxmXYt9xqb1c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M4pCsSjlB1uPFOR4gnu3MtVDdHzMXcQDO+5YcsoWbij/ALhyxxLiDiCqf4fyxRJmMF9xU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DW1bUK7LGo05G7bYewND3UuI3N1erry+p1YpB7eV8yooPiERYzdxaOxpM27TVVAl5R17gw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fSyBuv8GrjiKsSiXuo7V1jGZda6CVuuoyVoiDtlqSnEKsahctNRwolpTUMDEHzBl1DQonO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nxFx77v8AMwLW/wCI62w2zAI8xYl3qFziUai7qOmYRcvcdRN7mS9RnMtCutUKgVWKiPD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pNob/wArbmY+uIhVMCZ+4VCimV156dSpVT0WIut8JbC7AvVXFWE7KBMUl/2Q4SOGo25v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MWV+NQfAnaiNh7MDLc3NymPEOGWFKn1U5wQNn4liEcaXxM4odtkAf1wDMF7bcyIQ4EL9k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F0N/MzFvVUL3MstrdIyKjgUgnAPBKmX6MSFsnc0A9pcfDjlzPgqEBfcqA4x/ZI2tW2l/V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1FpfwD/UwZlrCUi602nifmFjsOHP6lA3CXpgMmeaYdj0VLW3UbYE6pHCxM4zWauqi8W9Cd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+lQkADrf6gwOIycSs1xxS1KejTyupqgfi4gPHxf6gKbl+cBsfSIyudBwKwUrlRAPxNaUv7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3I9TkTmVVF3xKti5WmHUBuNDyhe4/cioDGLnfEYWgS87gVCF4NRgWzVjlMkDjFkaJyq+o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UrSHUQ4gAJY7jOAru5/16qK0iYN8eZRBAuLhTMDiqch0aD5hAnSX4iNWs9EtShh8LPiyN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cho6g+kWvSV5V41iFnJQezBX+S9cllQ/UvyLCmV9/UY38O/lKoIatYCCIRwLY5zFLdaIMu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0cLIW63AluSMNzN3m4aXCwMEFdbu8mpQm9e6B/UAqgW+eY6m3OGpQoMlLpqIFUBudssq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lFERSy1H/kq6LfO19R5VvQLT5YnbyVlrzAFee9oAES8qNtozwywtbKsX0TDJ1Twt8R+8h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5ofUeFRlgnHlQ5RnKb9R+w4gbfLMPkGyq99wqvmpuL1yQUHX65/5i0v5nNQKI6WW7YOoF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cW65u+jxApwtrOvLCDP0Ze2KVQyLijuHi8OXgRS1gBlQMSVtrnylgi9rbmpeBYS4WqR+33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NqdXohipYBoqVhhhpoO4Occ/sRfaKDQIxyAQGotyi1dz8RoDHFtdsVbFmb7iVlKdB/wCxm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5LEOt0W+Yl1x6jhhiUw7XEi6hh9wzJRwczjHQQ6GVPcsFToxMIz9sJj8EwZ4YmjoY7VyX7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nA+o7/wBbi5ONlSorQ/dPj9xwDmCLmtBA5b10iqKxGoRQER0ABLAtEixio7KbeyO/wcRzL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ar4iM/DfyQsrp+ordcCXDwArKBNXQ8S+O9YzH5Xy3xDWL5j1GIGmr2oy27W40EpZbFAA+J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ZXnz8SjHhGM6WQeoe2CnzC1ixiLsEHyXRFQ6WCmFqVN+sN05YyFoNrGwWcXME/wCI3bLCA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IVMpCWVqIHQRfIPLmclWVJYtVivMSFlG7GWoMn+D+Y7o4X6mtOaajVnUIuTSB9x2xLXgd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jMnAfECmUFPmMALTYsAzXcPb0u5a5J2IdAj2RFrV5ai9GdZldjBqV6vPiWNvzB019NkPRf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qXcluyC6xLrhhEfEN7gAMJi4PZ6Km2iuZnundQUKkYN1jUNHByQ9wKnswyDi4Yqi4quyV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r0/xm5jziV1vUyPMGU2u1gs+MwALYwY2lBywlq8J1fPxHuvweItLuZAt8Q1tMqu7uA/8As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+F+iPOdxe+CXpcXbxPLUymWTcwcSt5qCnbF0RNLOaZirUN8xUdXB8E2kKnHzMhFIoxAdEM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tWXUswghXQVceaUhzpNAVueWpdLMR4zM9HMrNxBnL9LBtzFWovM28RMwuteJgeYuYbjDf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ijhVSDiMc0eMzmHMC4BqYDBHLEpuCqmp5ZJUK3DsxZaoc/P7gCAOH9xGL8olBfCPkLVyIy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3bAUvMIQcRN1ACYlVNQxsBUVuD0UV8SxSuixSw4xUEe26SUXTfxDibYF7davqUCzDUpEe4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RdXHKF6jiC3sZTZaPmYGFcq1RcsQA8wgLZ1e243AZu/ETXYMXZVHlJviz0IAvH4ixSluSM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YoOoZA0PUwDVzSwXP1sTSPAQwfK3xiwug0QhCm+iOsbySZJT3/bG1nyxxyZi7koqHjUOHG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9eUPyo/qPRpjAH+owoK5/wBUzydecEAwuwSZn23OrpjtQrU0vKd2es082QKu8t/crA3Zz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zDmCFssog1TX3BqtyEryw5LwUMaooDRUqjsAGItFU37guzpfiAAWCo9CwVhFg3fghQjAY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YemP7eRk+ZYyRBCnJw+4rvrpeaJh84fuCFMx+IFCGb7IurGkxZb/OfiCVYONV7jbGS12y3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wvT4E8dMGDuczqOBj3snDFr4QmjY/wBTKJJyD2PPqUbAa5e0VjYlZCCA3yViuqVhxkuFM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ac54hVaBvTmYJ57xiCgcgfeovpDJ4hcqvSHIyPyFysNCtEusO5lWfA0qEoAxrYf1MjB3W2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t1X0HKxKx4F1MOoNEAEU23GEsNAFZlJJLVmn5lhxz2KPREoDAYWmhfiAoazDnqURNDb4P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Xb58Ru6TPAv8AMWZbxmDlzuncMGM5ZonGJoxDSEJhemMKVlKS6XSsh3F8BKBrMU+Cug+Y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MKeIXzzHlzLUYPUSFu9qYPEBQbK2+0JaObBiIUILTh69QJqckWJ1LzgKbMkJa0pl3FyCho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swoL0kvPLE34Cmu4vPgGAQZ3t0bD4jW2KqOUtQ6CtuPDBj/xYIq2NEO+vED1URtVWrx0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gEVdNTKAp2dQzKUedHxBXwQqZVKL6iF6xrUNU9zfEy5zEs1k6nHwzGGnIYEUUc1FdMBxlF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8i5TYt6i4UBEQrMdCFZPczzrAJkFsE03hNDqO1OpQ4gIDnpBVdImZd7Fa6JQB0HzKi4f3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zZAMA/KVpOVTEYeOVgDZbcck8wFFXhqBxnQRRosIAHgDKEbqMFGe4AZlfLVbdXGAuE+e4B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agq1xfuZvpIilaJ4Qe5bNHPzLVQeaMBNM8FMHqCu3lbZQt2UGUOBgDZVUMBlGLjHBWgp4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HzlxycwcoN8yK3OmEgENj0ljrFkR25/MFMHxwHUG0NW2+onM2o5mGDiIGp2McmyIvdBMt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4Ap5uBX5MLXB4IwHwFytSHW2WrVNZJbgNV3MUCNg/coy/DByryXimUumK1V8aY7HmXB3rc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L9RcclTDIJTRmMXc9wZTqJqswtVSix8JFRusRoqtwObmrNH8Sx7X/jBiVZHguXFNRXBx4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iNBF9vnrqNUULM5ggP5mZHcBxh8Ry8jUI7ME1TEOP9zHZxjMpQotiO9zZmNcR69RM/uKKr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U+dx1CzSOQ38ShouYL1AuNMS25e+ZQZaOYRaceJkkvEwIqDlqmWRwMlaxFd0vmJ5BX3KH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S+owyBK3WgJd6CZ1iYXX5i4mnn/BvepjXqa6jNpdYbYttF8Ya/xupMJeZhLgZg5gzLNwS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4UjwyAcI4lexiwGtD3+5TB8gl9T4UcsqKG8cw4U8hDBeRcU5fo3B2oRoGjVlq9S0RdXPh6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1fiX9C21wS2r62TLYWRSHdsIWVTFVJt8Quiis7QNyKm1QszvqZqAbWIGpJfNRIRVyMXEX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ZcUZ1UCWHctSkIOrXo7lVnFP5IrWABDbghUChWbJcVc2Y1JAsDcV2EXFRQU2NYlxBpWNNT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YmxtjeYIKJn6jFXCKMiVCjTjcRQt3mAYQwC/th7Wrz3NzsJ1Yx9GnMYtQIuqq+IqSj5cX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cqWgBUKzB3klKeE7qcf2Fj0OyNJI5QDnp3EqtSKB6cQZ7snylGjLMMwqDPdspoLtD7zmq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ABL1T1FFwjn1DcG5lxBbsJCVLU2JqJKKhESkR/wAJL2rcaqCJiFUljsLG1Yf0cSpQui4Q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q1LnkfxMDeHRAgBOuYJIljjuEuAFpujgemYk/A0OB4TMcpkNvmnZ13KrpE225s6q4U65D4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bKcMQCqLUpEgSM2amiGC2JkKKB2cygbsUw6zjV7YByujeEZRebA4uN4lRTipbS1YxVRWEq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Q9CsFcv8A4QsjmH7n9R0NvIweiEcLZl2rE1gNrLcFM6R6AB59yrQBeSg9sCVY0HcRapYF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qCWbKb+IjTXAZSixLNu5YAI43L+palOjwSxLRnJcQLv/AI3Lk7A/tjcbXAhAacrZdYhq0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FdAxSdsEIQw4A9xnXzNOYYV8YGUdRIzb8e4EODo3RGwHdq3GWsaEw/EWCiTY2eiXlx5YVj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xKgXDaMqy4NJmG3m3KmiF8UKrs8+Zbelk/qHTocrni4jVAKNBmXIT0Am0CA578wEYpi/4I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8e4RqyEw5i1AKEyt03mq9rLadY/EwGvU1MrHmAnjBN2Q3ElQDO9+IBLikDHg1M6H+CaLi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mVRKwlFt5lKuqrMdq8P2cBp8RKBwQrI4AIB9O8+4UnymMLqZUzGF1KVAMqPxeY6HghiCv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1FExVlGVmWZCIRNktX0gTy3CG2HJghtUD7gNMjMUtS64H9xq3vUUpD5hhPbDojxOhfgeY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20lDYieIKGtRtNvUQSByZhkagl/MRWbrHTHg2oA7YjWmv1GF3dMB5Dn5iBhn2QELg1HuYt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YA7YaRu4d/wCkH64aPBEqwl+pShoaGJoC7lhr5RYNwuoueVbm4O6lL2u5R3Y/iHI2xXoiY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YZg4U9wzHzFX1AC6qquVhvmupQe0V9pQxd9QZWj9y0b/ADGHD+pWt77i6oVVMDKV3qaMX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QKq17ityVMsOsQW8tgX5mb1qElysVFlj4/iNpvMVBCWqz6gevGZq4zDkML2/mYla6i0pKr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kw1HjZKxmyDGN7mZXc3HXiNejB4mC/wAw2S5UDEwHUdjDQegfhiHbhkzYTS/qUaual8yRW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5gcbnpiGwk4KEOI1xrzCscuoIWpgmKi3mAMTCO/Fw5EeEfwm/xFsNmZQFW2MWTzLxPwla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ONS6XdRMKYZiA3Dtjj/ExFsStce4UYqmIXtriNJKwwhXaNPbGrxEBT9QFsQ2GSGbw1bMs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GCqRylxFzHxMG4+ZvGbwWXzKDldUQ5h/g6QcQmubw2zFFX/so1Lef8L/xcv8AwQ6Dfp4f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J+ITYoA6ThSoE5g+S9VBMO2nJgWgcJtmclCze2VtovMeJsNKln0MPtwxMOsX/AHEJdC7Ku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4FsrzFjVUoKgfctfqCbF6SjXK6uPQwMHEJAFl8QQSfIl26TIx71FOxlIfWKAro5IXToH8k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idpdQpcNATeeEck+QOpokO6gDuQKxxC4UVhDas8kvMhi6i8EvPaWZPHMtHJwXAME2q40mi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Vcs0VUrrqbfV5VhVUleIYSPI8gmw4c3NsPBRBr8IILwxgg1qaWk5irCIrdYtlkjPmpi+Ir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XMRk9MBieHyemNDjHIeukcZy7ZBbhAgK7xygANWwjDwu18RhGsNzthWajzDH5JCel9hiY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LQgDSXt4+CLYiJhGEdRwM7fZkmLxcaX58eIaPYDR5nfDF91/tBegy7wOn4aj0hJrl6mVV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mPicimceYIpvpPcey7+GLc0IHxGpQKpUBHAJxGVOU/XEKsKFwHVSoUuoP6id/wDogZ/k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3ABQ4JYmJgBUL7QTgbTBcIy4FMvqM9kU5gLuz63EBK7PUVU6dkBkOQjICsxoodKrog8Hj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4PAQTADkM+oAXo2b/AH3GrGZIK+2WVgMa8QFy2MVCpgXL+4XOo0GbY1AJeC3JKEUPH2mah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Qo5qAuSxe69EU66QGWL0Fa+yXy0YVl0sNFdRQvAUh4jCt9LYLd9xRZBqv0j3ssA6PLBDor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3yHVynqWweDmDPNJpRA0ZLV3t6mZUDC+GVFt1T/A/uJIIbYNcFETDMLAyp1cBgmy3NZgBB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hDGWCgtlI7jIFvl5l6VIKwM1y69atO2GsHCjqoNIB6DiAQRGStpmEFGna+WZM2Q+IV5ZY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XvCVUJWy6m046l6OFS2NEWvxKpLgd9Rauz1UNV3HeH8xf8YhAuyZapl2t1fmIKoo24lT2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zJQOxcMQYwFIGC3piCq091OOeqglPgXgiOAV8LI8CtdlVKWWJ4nWiUiG2o8TuPzTCTNC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rBcKKoxjif2Ycq7f3LsmhN31L7AgcEPVdusza7e1qb1RrAzKsgATlnb5iRVfYzOIWBkRwW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ylhDwAuvMFfKzYbY4oV0lXK1aaUykVVfqSxXhsxskRkcxLJd25RaZ8BLFh8kZj4czEN0X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6Y0+glXFU31FQUvalgGQqBX55IBshp2qIbEZbWAMVkcjRq9B+WCYo5R+YjsazxAUEqjJ2/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v6iTvhcSsRWHmEoNxAyrcFR8Sg9fmERLjQKPMZ0OJYa+twqi+Kdeon+ef6lOX3vUtQE6O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kF1ZioK8yg7/mXbUEhCUjKjEAmLXEF6dw7rBFmI6d1FjIDEznUK1uGJn35lcExM0XE3RsP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6oUfBLgtejFfVbUJxQViEaWFIp4i+SWuccQtA6uDborxMtpHAzLQi12qcJCiOanTxAuanq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dR0sZF02eI7SXF2i4ljsIRSln6lCuhwSsV8GGhMvcZMCalDe3VxXBrUx4YdTCNXNEVEEK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cjpv3CquCpMlBGhbLmvtMVGcUMG6y3FvavOIhVLLWWcwO7qZkI6WRbm+osxhsmafEyAqtw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eY/8AAHMeMS/8QMk2xV/xUV0RfKFFz0/cUcfUYixrHzAH0TZ4zBTSlusNs8l7hMLSzzDLj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GCA4i79vBGYVaVzXcoY00llMAxXUZkKD9pvfwkqUoLXVRhGrFZgb1VmcQSg1bGlcrMlUZi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wy6FanFASCyBlLlJCdrcCeOMXjBkky9tIh4rbcwYJuDSGRflKKvayPqM636XMBLfKGoAuF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RQAu24RaRMHRoTbLyNCj1/uGKueuIvQHhKF3KqVTX8KYGWlz6im9Vv3NRuB0zBPqBx1WhM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zLGVFzCR9wcsxa873GP0geoA2o27JmXGFBZNzwSiTX3P9IKOBmt7iJr4YbWbYuHxcJbAa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et+4hDzVTFaWSqT8M0QKYDJCz8SvIIgHvGOiFDX/ABEX4uKC9qoCBBVDecasL0N+ZX+M1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YeVXnqI8+wNx6rsro2fmLU4ZWfdFthp9io5C5DKaZkrYF0c+YoUYajxFuw8P/ALMcbQmQx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QDSAPc8UHitbJgr1cROC2MzyQ50yhmqurFvcoDaHCcQFUAuiofEJ1831cduaM3jNsBLVj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llXh8MpT5xGodur/URe99wl0wqtXnOpkfrfEruLpv+EVXrNs16gcI4bDyxKHAGUVoTL8mZ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EDOMjzCuExcyeeplkBjb9RaL7m+uYTiw02Nv8wDAaQ7hVcnYNeViMBJZRl/UZ7AXduYOH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pr+oCk17WY0KMlxn1L43WHnz6hQA6DA3JKxNdB1ADLsrepmZML3QHMX3MiVuUA0wGAPUZd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QWVnub+GLag83LYpWTFXLMNuIgm50QBCm3i/cG5vi4LiFUWG8nicDdFVUQlapWnvtYiC4t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9sDGq1rliK4RHb58RN5CaaWS8BVKEwrGHZJfuFYTP6z6CJb5qjxM2X9xx5jRC2HccKMX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2v1AX/cCqhTB1qviEWAuIuRXzGtIrMF1lA2L+m/2i767dQPP2WAmgPVQbSZiGRT0pUA9u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0nYrxMFKjzMCytUMeanP+4gmGxl0subMp58jlisXapmCTNxF/ivk/xNuho78QpcF0aEtAo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XMEH0DUPLKcrqCyAzBQmCpcMj7JgSrsZf2FxbghBH0Z3roUQvZGF3UpQrzDIGRxxHYOi8q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Fci5zMHIu1XEVTV4j2sfCxcteBbiFyutYWJukTcOh30S+At5IgFAcF+WZQKcxaPG0teo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esFBLahGF20jtHLUy6Xbd9hKlKW3odsNVEVBir9TeV/uA255ySmbJCio48TJ26mBcdeEbR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wAtX+pqKhyzaV+mVXaj7nLO+ISekqYgF+y4jB4oBllvjkCVNUiSwiO6awJPBUyMbhRuF2Q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l5YFutwNtELDMIGdu4sairKRzDyPO5VMbIW3xfENWsOPROrMxbirWpQ/mVqZeGv3LWEQ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6eZtfklgcPmAaK8EKrw9T0sXBsYhtbjGZ4rzLgzUB4R/cC2vUyD+I+dQxcoa3LtYctTBn3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VVcRfSAtomjMrpfUIBDpBECw83FoDk6hWihiXLm5pIM1MTzEVeAuVFuwVqFeXkT7jhXQ+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BW2WLyl1iZGFDNFbMxpKsE5+I0EOSZDpuFgdQc21H41/ldEoLLvWQgDVHio6juRimqEKHn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JUX6fMEY4zKll4iVC77nze5TVeoqomuSWLFAXJsqACxRhUwJvS9c5k0ygtHzEFKx0Tk0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KdwAOKGviKnF2ByfmVsWGmY35kZPDGXC9MNmW1V4YirQcy9CU7uCmOtSzHVMViu0oG0NEx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s0ZfUzytoMsd7HTmDGspeZZ10R33lTIsWH5mqxWS5oHIdwajbVRACUjJwGZh21rFRYnaR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224DzLCOppKwsEAXN0DqY0FwYIiO2IxNNDzHU3XLvxNBWWxFpu36I/H5j1sFC9ysKmXggb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QVpidFbnVwxB9sbYELMUvj3Az9WULc5oiQEicHqKwDx3Ghwt3MgOHmEC+GC1OUsgh4sVfm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St3qzVQTFllRFCqEVmr8gQtPdQVWKIKbcPcpKLQ1A4V30X/MCjH+dRxK91Egp/BeW48FU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PHL7m9y9pzB1SYYBRbbTR4GPsjVAodTV1e33L25AMRmqMofd2CDjDV211FyTcZQ0QnHhnd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mK/LQCvbhJQZCsGbIjTErpyTCCrd1qIZsgoWJCvWqHuA0FeIauPq7L3q/EpTCGxgEBWUa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+4iFavqB0FVKwXRgbBzKRNBy4uFUVOglTXQKXll+W3m2oNxRV8D1MIDDNBLCFZai/Mvmb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FbrEUE5cVRDiLt/gJhKRhGpYl9AFz/cBaZysLGKKjLyIhnxWHXzLF4ixVg8RVu9E/mNkAS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addmtQjpbgDtR1FKRNIGajQ8wvt7gYjcL8lQNR0cXEGDYkFu6MDdw8I4uLxEC1XRQffiG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JTTTubBKaEHkSmzmh4PPmLLT+erxL7nEzMZlDRK/CXuq9QVQTorMAAlM8iNkKXXfuVKXx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a1iBEtNlZxa9G1tfxKrKVtPcaCoNqyi/SXI7YAvlmWE4hMUrF6hoX3gjoKfRDLbmjEpJS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VZhAKsN6sjKfRiBauziAoQKMLDArQMLa7j1jaqpo5jM0L25QZD2pTwp4UPXTkzuDVfvTF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ytjvzF6XuGWU8g7h8WxLKTcFaDLylrg6VNILM44sRtg03hj8wYwAuCrSvtjYkuTcBhkvG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Asfn/AKiAsPuUX8l/1LBs6LubDfD/AFKAvB7/AKm5l7yfxA6U+5sJXUvZmUby+mAvm3p/q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4maBmMYXIba1CbbaUFxf6QM2+riV4wLyqFTI8YRyV+dCJm7eKBC4n0CGUHqwQOE2RwQABm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aIS5htu0GrY5ZV1TdRoO1hinGDth2FWLXswVIbaUuNDUWOL87gchg71DvBzwx1rcBgtuzE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7IKYCGKGBx2weGXEyRvGfEK8nUVBp28TwV54mcBey8xhRV3KalCm8xzSZHj6hzxC1C6R2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RWalYwTncVFYfcYjjwZiYKxNBWIMhuEDq0xMeG4VRA61HIRwuOobb2ktZ9zD2Ymn4hvRHg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aI1XiOxNqB9wWsyjyw6XggTSxFlUulVSVyp/crhlxkijW/uFic19Relw3LPeYF/1RGlP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WpiIOGOv8Vde0SoElCIpZc4YWWFumLUZeI7XuV8EUReCFSZnMQWQMAgoC5hQAKQJPfUW+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oRVJRLfMIxm3X3FKdEeglmuKIbHbAWV0KqI9aMC5uiUoCio7aCUMeK5iH1GgNxMlhqeX+A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EEuvMVisdMXE2y47BHgmGZTBKOqujzMlk4gSulajcZiW7R6WJQcIxN8yhOSeYBXiPyk9M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N6tXngRAshqoOADcyDDSOPEpRqCFeqiwnRKv6Qlvj/Mru508M38YHs4YTFkHiL0iNGXxBU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HiDy88uop4AqkPLYVaKh1A5q9x7PFAwVFDSsLmV1NomQ51jdXGQKyG7ioXDc8IL8QRr9DU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soXfsPPMa2Fop0QjRBzBsDbJCdE9WWOmhVSBoVJLMKyJ4Iy+5L8tfY38xM8AIrYp4fMtAi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hU+TL+oQPF+SDkBGExoA+4VtRX6jYr04UHmNeN4dRJUAhcRVAOo63Q03d1/UYDeWMW7q6F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fuCUcBOHDUDcv6QrF3wYApQUPlIYAdmOOyMAaa4+GZKMMYl0ArO4wK2p+YlSWExlVL8zVx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dy2btVfv/AOHMvnIil0bIBKg6Q5iDNVYvYix/lzaeUzMFvazUCtYJjlQtp8pdkvmGcLyR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VEqnnmWDhT1iUttK/1Llas6jRwHMYpoLUurYVa+oFDlg9amWwaZNwwXSqnmV6VoiqLuUFJ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KY0Iqz5ioDk+fhHAuXjJIhoaNDn1XEofd8MRlgbYAwso9BbTd9QmFHK4lELK3eCAmzZRM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XxDuQDk7IcWhoNn1KaC3z+WJT0tsqCd6AjLKZAWsKmojt0PszfK9rL7CDB0uCYB5bGs8S+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2Cuv9w9mmWlX9xp+slMrLuYZC9eIp8YrHiHBvYPEA1U1ReXQRnLRQbSbwfuIwWWLUHwbal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cq6OocSfCOZxIFUbgqGsoW78QWHlGUIvIVLZbuWG1ZUJdtZmrysNLF4AVUWvJVlpfMswrE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rcHWpR6xCnjEJUM8X1cAaAC1l4CAPFzNTtGjjMq1qXf8AMRNtQpLVqISxK0qv6mOSuviW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ZW/iPCw+5VKgF69YgNF8ai1qvaRm1+Ic8TS8HqLbSF+R7tCoCjrSUAE6qf8AlRDpkquMR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ypAAGFAaSg4zxDqPkmS8vcVwUWzesLK/BjYoFhesD0Pqk/8AGhVWH0wLX5ompc+Zar8jE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1wzTnbuW67eYFkH7hsD+GO637im/uf3Hl+x/cYgRVyOVrLEgatu2U+E1YxYlWIsS7utm24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0b2QnK4orDKkKMFRYFOiB3mEBCJ4KalYa4EzBA0rszLydYAWypXLEybmTOzGDA6EzdqS4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bTQahzHyz5K7l8Al2DX5gHbrzH8xvspT4+5bKOJZdzNcrk3EZv/EoYsiZyGty2WZLub2Ll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S2ooqrmF56YQaTHMubq2Nrn/UQc/ELKB2+JWkmKswMcMZqxmXcyP1KfNxwaq8zI53RH1m+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9L1AEZ6feYdZyymQcsXniaw3C6P6uWpsolgGad1BhZh8QW4mt/wCD2iobfiHwStNvD+fiF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9Ubja2YgKyIts2eZRhqPdWg2v5l1HUEvVzC1lBN6izHyTN5mD/AMxMXKw7jhj7mWY68t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2oaqV7FBkjhYtg+f6zEm7VxUWtRfJDEJXuU1R6TBLOGPo8OZdpYqNtjFt5ogtHtlfb/UfC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ao+kRbieQox9AzOsq/M5PczDtlCiLV0/4eiDUxPLLLnxODqGft/gQXnG1rUeazX+HDMP/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3xACYEUdRRbAq8yri1EN7gIUBLvG41FF/ygFDwGYlJM5Y4lgFQDSs4xFNBE3cIJqLEcJ/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o1iC1ep92/MYK8uirljR9Jtg1OqyC2CKmL54q66/X+0tnramoylVk0pBgQ1C9FnJW4e1Mh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yqUOPiQKB5ZTDTfyyhoOC8RykbWMsTwHQTD1vCwhNGWRqWCrohqNv6IkPX1VEC1LMmqll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bBtjCHrCtXAg/ZAgH5AYL9aiUt7U0wKlOP8AbKEO0OPiNmltqwkBeHs/Eb8vjM9vmU+gY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gmbD8Qeh/CqYgES4pNb6m68bjMAAhsuAWK+IEtR8sWogdw/VNGN0jX7h1IAR3TKMfHmYAt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KXByTQq847gHeDCbmWEAy7WfIgVQuZm1XB7ZS1CL7jIdvMBCgC55hGxumHbDMWXnzrv2Y+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/AJQ5C1S7fiKYlzaOyUsbEVxdv6gYx/nj/JsQyKpJSwbDfJTdeZRlXaX7RyqrHlnMBOy1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bDlE1j0GWDVh/EpAB0GHOoQ44M1ea/cu9FVBmWQVwQMQBWMDWtzNeRxHJj7iEDgQ+o22i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KEyvMV3pHJBaB/I9HEIXsKBbryxB0AVq9r3BchjuouVEloh4vGMi9vEDgBQLPtceo2AAYt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Km2UQlto7iJnUlA3gY6FgwYC/HgmYmnI9w1WP66mHmFFxYgllvB0EqE6pt74OfcyGS6qy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x/sYcAL2plWKA2zZte4PVHwMKgBDGZazwDZZikCnb2xCIhSskx49g3AD4ZzGuDbgO3/sT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3G+kDYKFjIvG4KFLUoWmi0GPmGkpTC35PERUA4prL2xZRurKMBKWKhtzA4alissFoTheDi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TnFIE53MwvrHEWRqkHK7f5mxUrLMFFi+oMuWXcAuIWt3lIQPIdFy6rFjLD3UFvfECXfkM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TAGRl8ArBLMupVs+4SXRPEHyiHwfUdtz2rULpD1LLJBmc4nPRC393nuF/NQUDpMkq8Qnsz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ypsW6I1RZ4iAvmDjMY4YOdh7i+VMSjEDpikodx1gHI8dsdK4p+FmabV+YbJsbiRk6EsQU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LHy8xzo+UhOrzLF4ghhYnG5QYlCC1iXriESjuGhLnm7fJC+bVjtBl6TTXuMIyH4TjFXiuY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hb1EYkevULtA4hoCpgCdRxEDTht4lmg4hy3SgC7EILFvMJRfiXlvipasyey9xYNjMuAu3m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/NLwTHOOIzdLfhhDq4U/1xDih5hV6uJVsHWNVEsLXcYK8OI6SrQdln7hIItxoGUYcQN1Rj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kShFaxDv+YHCzGgG8yxSrhfNypWuMQ4Nl4U6lNWqmVfdTLDubss3pncJ0H3LNifEeV65hP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3DCzDxAXSIBTPMqPRx57g7aIZH2WCVwlJBfKR1ta6jlJfcxS7P7juvPpzcdtvbcpYWMQo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cP7mzymemWcqQ5+YbLlFo0yt4haJ0s31PqIWABuEFZZ1AAYOSGwgi5tPiMTBtziBdALKgE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WZSrElcu8tQOg05L5ge2KM/MQxra/BKnCLfoibtOcw1FpD29ytXQZZdoACPhQF1KJspw8Q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sAxnWvdRgnMR2C4yn1qLU4jNEofc4MlQXGrjuP+d5pLISgECjHBr1EQOAqXQOEBBDtLKli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Vb5+4BLa+Yp6Mh8kbtL6SDFl4AIAF6lcKS5W/CxywE5qKR2aqFILh+IWKqF+3/UcYQ3X8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0MOpfhjQpjW4MDrxARQL6mOg14lq7oI6mnhqO2Hu+IfO3uBQQJWMT2vyZZf6Q4lwoJrMQ4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KLr9kt5GOki4VNpVhPqxZcxcOyA0x7BPyJGpkx60hXkxy3FxLlhcORiLXlxrziPvDu47Q9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8RokduWKVA2y9ja/1HoeP+vxCo4exgw53im083mXcCmN1UEJDrcy4jzCwImioFlIjauN1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5Ijsj2ZJh0ifSG7GsZmXK1kmJ6zUqQ06KjjcLZ9xiclN72Sgi6LGBYydwloYePMpkCiY9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swPFxGQ4TC7sv5J8WTTAex7mBL2GENOU9Vr/Nc3hVbrT+LmdcQvKyRLscPsB9X/8ATmVH8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EP+LAiv3S/U0zGb6hADxb5mDpsNO41kgOIrbFSOeLnLiC0CcsXT8hma1YMsYcxL8aNhxK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RcoeOZRYBZpjhiXEXCDQoKrGWHRTgbPiawhwsBKxba+6Gg7jzwqUtZVwDVsEArDnGZg/Zy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PcsBxgsF/mEBjIikxVd1bWEMEYXJM67Eyy1AXylsSA7MeWA6M1eL8zPEGBeXxArnQGVF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rHb+0y6FzyWEqxW6u6lt69GpxKVK/l7YvsvocJcoWm9mY5YClGX1KKCjZa/7mXFcLVRxKa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RthMMovKmArN/xAkLrqjL7lgFl6cQU13AohU2l5DmO3rmGbmd+BtYX21HqOA7z+4sWxGVT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flFhNGJsPcsYMenPUbIHe1KhhADbPBKF1iiE8I/FiYybmjNt5qPPiLncJKORfzKyCoLzHZ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kFV6gDPUe5/KIOgfmJCh9wMAFiqJWxuUcJ5hwaA0lgbNfMBDRGY8bA6ipECNvsYhPfJu+7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0XI9wCFquYbQfmlNCDtuOyOds1GLwlsIKY2YBVjkIkbMS05nlzFTMuIjwZzEZELHUozLK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oTitP8o8jyxK5ossoiX3L7I8NEFsHQqU0ysHUKAGjk6hgplmAqAWzmE9EsND4giIa2bJmE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y5uOfIiQlbslp5ZWLWSneJQHFH+EprKcGpctJMMIDo0JGgWqitESoa8QqTSDggtO+rhzS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AFYtgELRRHiJVX0IVeAFq4AjrgXZK28yxf1ARWPUMLov6JaDUtTwfU63Wuoqt0qfNnmI4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YEDXjlmAwH5luMTuG8/fMoINHGJSbjs+5e0THh4Wg6gKsJZZHWoHmkpMPmO6IQUJ9wCig1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GLoqImE7x/cIA8Na/qWqUsti/Y8gRWvxzTZsaUzEAOoFY4Qw0XnWJYQL2sQFTRNmn5gw0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4YloUgc7agMQIACgqJYX8RHlNwA57U/mKlqHBeohN6lebR9xrlqVjMapgWHLiGnM/B/uNN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K4aP1KmVnxFfuMF6gOo3pmK1ueiIxNW6DFoNHl3HistY7h8CM+47pcrnVEUStoSrKnENUJ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CCUxZvcqmB/MHlwZ8xiVYgrDduAjfS95hN/BlAJVm49WuisMdAVWt+LWELNhD4bx+IOj8+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JxOVwFwfGo2MVfzECnTVcsSxt2tyq5XHwrtFe1sWOoQS9RwaCXicf4f8AGEMWrYgRXmBe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caeInP8AjqLX+JsCYBdcZIGl22YlRdwA4ZAeF4lOVFbVJVdaSl4D8kQVT7m6qO0s+q559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Au6yCH5jxaGqAgbC4Ytjd5vZAtudv1j1a4Wn7iwruW/xFUpLIsO6imvZkJA1WuF+Ij+G/6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6jQu/Vcw3pjuANOXUMlmIMvzEyM4XPqo8y7ysOfIKErKoJaGFuMbC8E76+4yIwvaJ5xPV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BLMHxCleDGfEcWfficP3IOEG5BCA4EtXiDjadVcqm2ttQQbniGZREUtGA/E72ByMCjVZZ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K1Z+f3Ci6L0JIWpa6GWuAtWA0fzEPgf8AydXBq4Z7B+s/xChITNRirWw3KSRsmi4GE5+0M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B1xcBmkddxqDnMuF50AN+fqakGM8lEwHzhWzsy8H7iusVfKH+IDQY/pdxAhMVVpz6suOz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G81h2X9SuG74uj4IS/8A5RVT1tGaXnUaVcxgN+7EXR2/TEFTjFeaiyo6+YCrBb3ABLUah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4BcU8wN9BxS3R5lo0GxU1Vyqe/JuVJuYPNmJSkcAnllo4HJzE6Fqj3cMksJLBGq2QEvlV3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+IaqNSjRAQUelx5X+JSDZwEoeiEZCOHmBCDbOV48xooV28+ZqF+xCsSo4NRqN7VyQUgL01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gealXF1nL8IObbgUu5nKe3OPEKLAmM5YCnVpUKQALS5fiUh6Dti87zSiDyAv8SvB4xNv8w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/cArXS29enmU7AJaGiWsAPQ+oIAdAHwEZbrtvFe49STRhkPEqgIxWklqKtKdf7g2r4Krz6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UCu14A9sAaLI82ceIAirgOeofwhRugEwFCVyfUXZUVbVHOAEw/uACyt5Mj+peCgMc58T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yNLl97hADA59wKmroNXZqOC79TCwiYHuCmeIEYZCy6nXU0TsWf5Jt+IdhBuHl3DBVYmVV+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yivqC/KRG1pLCLrmU7+ZmMqfRhsspicTPaDvSHxcrLKW/MzV5t9sRToTCkFt1H6jjuVVg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Po8spbPORTXXREQC8mW0AHRErDiRTQNtxqLyN1HyU0qxSL8w1dlw2nFHxIFRpcwflqDBr0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9wEfFilc4HBDt0taMXQAqxWi4uuat+Ib1u2IXAniKxYHggsoIMRYLpeyMBVIiKy39Sypub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P1ExBdr4gCmW15YdaCjhlnC+rjlsr3KEdQtZoZTEEAu9rEHCgO+pX7dkN1LC4qqVfMQrj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lzgJgEYJ9RVbVTBxkmQyepki6Pi5Z2UMrRZuOVX3cp1JeZhV+JVtL7mpRtiUpG+2Agyzm3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tt+e5VYLfMczgkfjR0QUjd1h3HlBB5JWjApHGOZmU9QVlvisO0mXFoQBjXEre3QyrzcD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vtTUVenUWggCowtY+pm5vW4LBj6dwtR9Zi1YsVUQqpVXUbTRWIfKFt1AF1DLYJa8QN8Kx/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4I1s16ZRMQ5glKo87mKUWg3l1Lza/MTtuCbn9+XF4gwx1mKDcF2Nf6i3Hy/RNOYseZVmpb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ohORUfVAl553ic3GRfLMcdQ697mJirioXzKM+IaeYDkL+pQDvUEstFg4ipWWkeCMptj2b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bgNCIJxUFxa7jgAq4B4OYSbBC9XGrk19wYDRdyo1Cr/URSjlf3iMxotKlw4A5+JQoLWxkg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R8I9JTkhDLojbG03Foxvz/gxcf/DBqXiLBMEZ26hYVBK/xyjqouZ0Es0MzVw3BcCsivMN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3DJaPK8S2EUai3DiGjMpXxz3GBFt8y4jzFZI5FQBS1Vy6st3UE2VjvIlJksUguPcOrN1a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Jy7cRSUVpmpzHPEcLKliPyiBam+Mp832YVL5xgP4g+lfYiza9lmXu+EXjTzAqMUaIPpZs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U7pQ9YLq8ZyCpb3WMwoKpfCItgBuiam99pFZo8w2Kq0Io/EqLxsDEgUgyXIJbn0QOinzLu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M7Esq2DFUlBy6LlwWTqeaHhwmBOrgMDiqFfmXTZ9AFsB7lGehrl5T+oD1I0djhMyXycSx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PG1GZfioEnyfTGZQW6gaziCAoncAK5zqAglkb8ssdhp7mk/EV0MA4FrPxADDYngYDDtKMA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bEi7UjFaU/yQ/wDuqjxFsxdn1HgNFV17eSHiKQaC2pcEoHB4LjaMF40kxENlvzMYgWDn2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qUstslzmP1EUS9jzHDeFIZR8fqWsBeng4gzagB7OI140le5YiXAoGWsQKhbMblQBV5O3+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ER2BoOfLFLDRwdxNWuZqLB0cBlYys3TCsemgMTEBWysX5jtnYT+I6BeRrJ9yqIcloIrZa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VR/7EHWK8LviByExjQ6IB3KU7Q+2GBZWqoHxByjhZ+VjwVAyXbM/FZXiHA6Q/aA0XDKrG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ZZywa3M25YhUXZyY8SrdpBg4ljWjLRuKkWt+3iOA5u6DHzG7AEig5qAqpIZcHqXOTAQt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0x4uen/sqig64RYUMdZrgiEBdEZm5HS7t5hbUclYHg9wKtsJtqVBdMHJO6ljHrJeCXQCv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M0Q23V2v1C0541DCG5lF2wYDrMSxfiav/VQKlG4WaOlgodZ/M3fco2czCu4aMxLAtENq/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KY6ZmyoRtoVAJofqVd5TEt0q/kgFV0llw6r+ULXAEvic0iKEaX4lqcnEwpwecEV3FsN+p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HbupmjakMrknMCrEzXVJdNvJGS5MPTBU/vQWLBUuP/MH8xYeWKNWMINyIxnH/ALKzGOXbH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y3E8DRAel3Ru9p8IdjgJVwSZMvpKjpKND8BCCLNEaz3z43FrYo42ZLSvFJmHmYXYVbA2Cs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mFdONnUySH5iUmqa9zOl48vEQDiXl+IIYjy9ENbRRCj045MPM6toILChNP3CpCvyYtKE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PY85ZZ2hzmJ4M8VC2gHmiFIb8zY01LVYjC9wNsI52FCviC1V9zKENMK/cadTKIhKKNjV9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MYXcSA0tsg4lW/AELEKXi4TIQxuHcOe4yabxmLCkoVmBlj+PmKwjisRqCtRrW8+4rtwLi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uLJI1UusBOImtwFangIml0vZ6Oh6mZ28q2qXQPBSOX4XCKMbIc5sr7jl1e43o5ha+ZlP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OGbZaRyle9R+pXPr+iGlGUtQauZ42lWaR0w7zFdc0LFKxyQrwGYuyI4GuI/Ag0lNS/bqU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Su68jKC1sq4tzQ2dxgAWd1MmOeAPM1yTLr3LLq3ZdlRYbFXKCj459Sm92lXqGwqqhiXQyp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UeovGpVAWGMQdpcYo4cSp9cYjGcNsIBDJRjU5ZtDLK2FalZ/woa+4Crjt/wDl0RFbqCKxA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piy64uPBio1/7Bmm97IFhHsxn2VMvLAp6rF1mIQwinEqlS2pHLq2rthFaly+VywFVUYYP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VBjQJQzncECTVUIloRtJeIIoD0jE4tfonEjpc/MFnN5OXwSwRd3qUsUUX4lDg51BIuZBl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QJdrCggX2OpYJV3AVF9Z5IKVjmV15lEN48cMqOgLLdkL5S6uGpDQa3ULRTNc+UyQYytLyx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UV3dHDMi1ysqBlhopRgonAFlSq2aiMO2mBIXEo6ZdadCyyAW1cxuKuKyht7htfEOM5lnS4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YYyo38EP0/hy9jDlpWQIejqV9Pt8/DzFF7GeacRAvXInMNKDB+oZuRwmYF6rWRkAVURbLS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hWeF/SiZjOZYGmv1MekDwig9WUyhFrd7lCyrJwpsfzKKc/mBh/wDjrcoeLqUS1D58eSW1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N9+VhlZBS33iI0ciYealI0AGtwTRsKKQQKpYPT3LRY61UugKg8xhFsOs9zEl4U1x5gjGgV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qhlQPKVhT3cBNLDDdcRVYFAbdX+4bFuW3cDXIfBZRmMSiCIZ2fCAbqgyOQ8xHMNg49xFcr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U8VALORXUIQU2ra++oEQS2hy8+PEKLVuKqzqWQZx1E2ddrYTaoy3xBdRAUA8cy55IVlmG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BAcBhGCU7cn29QqnZLwZuIo748opbjs2/EK4sF6EswrqOF+oFwG6yo8xkrS6snglCzkQXC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FCSFtAXK4xCh+ELRBti7b4I8ojh6/MyhR8fuIShoHA8suATaNP7YxwCB0tAUuI1ekLizdj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1RpcXtQq2Klwocv6QyqoTq6b+YKelm2U0KMLmxxa/iF08R1mBi3EbbR09YlCeF+IGruAqG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8kzzNh8TFNqlIq6jLgrVzJyfE3DBEaNP5lQAUGoaGnzURssmRCKUjkpu8RcshMMTgKCdS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4iH6oL4vxLkmLi3D6CUG8B0QEHwrl8mgA7ijT81/1ERec9eCGEVE1KgFPTLRxuKyN4EA4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xOAmB5lzOSIngsnm0P4gLrcIbkvqIpiRjJy7nqWgC+ViaEaC4WE5W9vfqJ1wvS+niAVo0I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AiViVS5uGF1HTHZkLp/aEOc9X2cTL1VexE2eY6cAJOEjaeZY8F2WPAZCRqAd70ylcvMq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0JGLru9h9EKo5C6m85rB/olgPVMex4jQqz2pVbUKPd5m6Gs74ghwWZMkIuh8x2VDxDysIN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uotnLohHIIF+/xACzC8f3Nqd5Y3rEEYGII6IgUvtYVQ3uXCtdXDXGg49JCuIGG/EtbbWjP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Me9w8JVVy3zBWrhgRXe5np3NPUCwaqXmyHjEHiJqDHuZprNfU/Yl5i5XKgTQDurft/EE1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FmVXqG9c8q8yuFPERsMwHYW3OYELX7Rl+fM+y4uosY1Krt9FhbG6T8k/KYKpa+5mjCRWT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TX6xKLkRvJcu5YlM5uNcl3EOWDqtQaMRo9wUMFyzJ+YLA3xNh7Fai5lFY4gugf23ALA8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eJZaBnH+4BFB1A3U58eYbBsRE1QRdzb1Kh4ZjHDo3GmrEGuXU3mVAcxcseYbhzGvcrZ1At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5ZYCyoxqHWDALuCHcu6vdR+3BEbYlazE2/wAV1KXRmcWCKvzOdzArthR3LSi1Acj5iNhlv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wkKHGQqO448wsuT4gAMd0ysPztg4MoF9Wy1o8A0TDsPZlcg8hRCdxQ3C1XlYvaQ0UmcOo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KyeWPdAXhtgSHMpu8kdVfiKwrotxH22+mB1p3mZ9SRfxCDSsNli2Q9MeZfuBDu3SwDal0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/coYOjDVm1f1HPEXEYQlicESLFGTRikbDzFWwYAMQvQeYnIrlcx6YTmLyGkDc6lNaJgEF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Uo2D0xHYjVZnlgbh61rPmV6JGhoDglY+ocqXc01mo8iWOxife2aO1RC4ODODtP7gAG2bP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jf2gEEzdsKag2b5xEAzOHKKYmmHuKRnDfIQuaohtgv5K+oZ4wt4Hx559wMslex1cBVq3L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N57+H+OP/ALv/AACNi4Wi3krOZQ7sAaCeabxAY2oKiA0uxjBLJKdGI4gGqzsmKvT+JgtF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Q7p7TR2kYMwcr1mCyAkb/ABGJCAcy5SZFVKgWdMVxAAPTkjepU8RuoV+ZYhGANRkBN3t9s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VtHClrzXEEhW2uojZDxDSQPCNSoKJpRdxAlXs/L/UMSLfklpFovGD2zFqpxZuLhBmv7m4U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bXCFdVrd+NwKEYOyHbDKgI73+YQpgAdefcStAry9pspI0eCjoh+OUuX9jE4+OFDDhAALF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WEWqmtPBLadYJ4YhQyMXv4nJ/Gm+fMAzkBNRHZFWMp0S9E68FjuFlgUvyOprqacmjuVcNB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toYEEbTNbBcQ3nWi23mCA7BhvmZgYCmh1RLw1yzte4UbDt3Chtm656lhJVwebjWFUD/c9/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6nLqNcOIAYZQqj4gXhzh+5gQIXKhvOgguqPMFD/bzMMosPUArbzcLOaHUvYRhDAVzBET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BDhPmoWTEivXoLl7P+JR49oqIXdbO8QRv1ipbgcoHqWob/sLlwP8AuoL2qhjRKzdHLEGcz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RHBvzECg+IYw7OPBAxCfQweG9JT+TqW6U6UDZg5kHhg0oYbAIJPBFKiG+3TESJbehTFSXB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9zaK2Or6iIp7jeGUl5jiP1Em0sDVnUyxWGUYX7MQcCom4wYUp5RDXPhMRbhOIRPVDo5WVa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f3mBW8wQTO0uXdKhpIJWXfucymSyImg+iIXTFSH2Y7XEGOM4+ZkLpl4+iMnjXk+RZXfJl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rFclQRV9sVbRy9ypjxiawXcqYsWJ+e5vN8Yl5A2eJqH4ZdVAvJcETIWMCChgqNpgTVRmL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JuplGoJpH7gA7L9wEW7vo+oqqrbZ8GoRrqxBSzgYO0EzeN9RhImZRLyhQuTUtDfMwJfcc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XVMZcxb1izmKy6xLoOXgjsN4GDXrmC5dE64T0bnI53cPMXzuLJOCqvVRloEi64W8RYC8h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mu3Mzmmom6+iWFm8Z4lmtaxHvM0/xezYoiO9/2TRHd/cThihqFDm5tFFjxPAD8BLOn+SDB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l2OIs0Qacy6vcuo0kQLQ8MugS/cbd5gRVqZigxF7m7nFGO5jarDmsQSWB042+Ya6qotH6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KnYUS+7K+JSzmNmXnbUW3t1EFKhU8u41cZi2Eq+ZVyy41OQEM1zHf+SBYJwAit4laBHCt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1UeeMRBsBlBnEvFC81BdW2OGBSHtjGxzMgLFPJ/ibVZXtc3PiKHCLJLfxlHHiYkaKuIHQ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zHxFYw9Ki0sou0z6NtZqMkuxHjPEC90PdwhsIxLVWxPsl0k4SESLCvBjwhhwFyoPBfiU2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F00spPVajmBUJiIDmAVCtLqo2Ci7LidIB4CYSc6DmE3S1jrj9EwHxekpFuX9xqPcVZsXB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YVdVNXFg6vLcDCI6Yq8M8w5WZkEtrUBoTUYirmZQcjjMo5fBFGV9SnEcxgdkU4GY52FHph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Ir8Elm2eoFxbxhl87Oag6VSVSMvLrZn88PiBlTqLvH/eIsb3C7oQLE7uyES9SCtTsEQbo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8S1RFYGHVxF7JWcqnMvUVXBdi4/cV6tNejDyfr1LFzEHBQZYkmEjQaStJYyqhktFh2P8Aj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pWkI10OoKC4DXqJBaZL5JhC0KbmOJseEvoUGE5JRDzK5IR4UlaNkFqqEL9RpvpMcPEw0o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BrJRqPGh5gVyQapVqvcq4gceZoWuyLVwacXxGj6Yvv4gIPiuDywetUwXmI0Zazj6cwnTXl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zfLOQUcv+3DaA6HP9wY1wmFWwAs2BoStsXjrxOW0bGLgUODDqWlzbdT0QrTC6rELehgbX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sLAMgm04xCqXHONO2I9sLI59QmAO+niYJ2MZUj1nOXqZW6LceJeqdZXIdQ2XlZzUtT3cAw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liyOzZ9QKIKiuA/6gVZOGbYIOWs4HwRA+yxSpaVsTELENK0+pg2C22mWuBVAF54izp1Zo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LFNhajz/lhtuoWb6vGoFdYbZhXsP3Av5zE3Hq8kRNhUpZ3SYU1bt+Jd1aJkD4qG/0BBF4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7iNj8MphMG1lVncVKba9yt09pkWvYM0ol2zcADFJm+oW3F5dRbpbabgoJ9wm7sYUHxfEAA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ZKodwjdU/aViiXHIehgkpvuOAhapqoEbggLBF2c2ROB7uAh91quXyUzUtJ3lxCFA87iy5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IKykKgeSHy/6lIJg248y1cnDLCAnZuORYfc2vkIrLE5dxhbGsmkSstNpuOr0BMh/VOSCG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BrS4li2q3oBCrY5C6I7RtbjJdS2VAK6o/GXpALliYRNMBBg8QCy2dME1gzcaAP8oJt/iN9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CDiVEbW7q6gdH4ogHlh7ZlHBFVlwsyMglbT/SI0dKXzULtc9wEdYlOxRCCtQwgtOQ5g2cI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JjCYIsguW1mvEfq1y1BichJ1LKUzwGWFUv4fwbZi18pc3VbY3AwoL+WJnM5yuohBE6OR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QOL3DVe2+plt4zmA1hLi+JQ61EDP5h3ipeazBSiVhmFn1KWOIqLqUUYgpIfEdo9QENhR7j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mwlHEFmLchOcMSJVHEIaS2e5AqcIK8v1Mt+cUYGC4UGBi/KIha7OohsYYyzrhhUqDbzS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OMh5mns7bjzyctwBQs7lyxMy2PI/qWhcECnIvgBiFshBvu4ZZi8y8gY/qAKQY1K1mmPhHx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sV9wIBSroYtpIdIVgForuAgBuhtrv+pVADfA4MRRp+oFrPBLLeooRW+IIraMtkZbZR6iT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PMntmSx3GVgCOitypucJNe44x/wDBEM47mlXKWQeszcSF/UFcbi7mFZiFOiBhTEcpsJiNh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5uJrENXiv6mx0GXvoVj8fzDZmim0gvDdTHuQfEbqVZUqMS3ZuYZuAI3SrloXBB3cMqtz3B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L1DH3BXpN8ECpoTV0w2q3DnzGXTUV35pEIvDmoaqGp1FsvKHSNmD2ZnWR+pTjm8MA2rMh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FGS3dzfMRbN9RAEDlhtHQvUsbvC39S/EPZ2dx07kKYM2lP5TXUCpCvzUUTAQKqWXQZnmXD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KjiuGJZiIiNgYUC0XGc5tEOFTOgLvBKVh03NQjXFwjG5wM1CO5A7VVw+YASfxFQK08syz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uZR9REalQ5JtWaKjg3uLWX3uUORrcF3EUDrYKZhrcHniApUu78wCDVHlisQsFdkOWy924n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CZMwb4KE3Lx5uOB1nKBaJ9yyeQcrME9ma8S7Wd4LX2eOyE4HU2Jwnj/8B/y/sTGhYAfMQ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TF/TC1kavzBlm1kf4gNVQxfcbYrtfiFODanRsfyKmESBp7uAhsD4j3Nk3d2VAreZmII4eJ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ynXboHiIMwNqy+IqBb6D4jxsW/wCAdS0FrBuIQQ80z9pgRfEohcl2r1GQEDlMsQXIcAbeo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EUcitF0S6g0MoYIr5XxbxAixuDvxGSjVsoDzGkM6OB58xK7WcjA+CF1ZZoIEg1Zqsnl8wO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Bpmt/L2xYCtM5z7YFNdaCGXiLpi3iXlmOC0ncwNC4Fmzx4hWZvC4WNR5aA/iB0tt3Nkgq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vsXUsaspjRBQGHl6gBq2XmVqtFmCAOLL7DqNXC3wkqUln+SNd8BHuJVUOiK4EKg79wOEC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veGaEeXxMxDVr9Qa7yD7i6qionOQlXpFVywB3wBfiGEvHZGFfYLSACN9Ylq83VW6qPUe5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RIEJDVVUaqAtDHhzF12tF1+qgIeFaMqvHlAh42r7iQHeo/dxw4jNFQy0dW4cSxeDTgv8A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g2NArKSuh15R9DkhimVJzk0sGAHkCNAB1aNU2dPEAySD638MVd74slAF+bjyopq0u4vDw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KJSDsnKH0oi0mPKKKu+UqFqOSlmP2FXlEAb/eTOfzKn34q8EpEOwVNQq/mi9X8zEWSPM6v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4xVtV5hZUkqq3Mo2rc8xQsztnLC+EVN/tinV8OkrjIvbSPOYWkrk/Er6TWBFRs+MKezwlt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mCU+yHSwdt4pMrZ6RZebyTz2gIn4GIQc/M4QEANP2j0fJemcUvPqCcUTwQqitQS1pcHI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towdR0uVzub5YMcRrXfmNieWsxkUf/SR3kDBtyu+n9TNVsnUAEXS8cSw2/NzOJKRvSCFVL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jWH7lp9x8TRxzKnuYXZHRiztlRhne15g1NPbLM77n2v5lSrGT9ym1/FWYOoLFXMNXe8xYO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cjcHgUbhY2fUpDYQcsuYsbiWqK2Ea6lxuvcuKI461MHmGl3EmhvYfubRjj7iQR6+4FQ3gz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J41U9D8QAoDUsKZhDB0SFyrj0tu+GFU2E/EuNMH1Lm/qXUtxFKb4zGbncwAjuhlLSL7Z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pJQLAbo77mF7NFK593KDYocODWPGJqgpiXcqtRAQKaioxiCswY+pxZY1smWIAtcsZImm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amGidrxF/l/wFtQvI7gUgBL8S/wDDIzBd+YKYuIoudRfGJvmG0uaUsm9Sx0FC14gpgFoH0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Gg7yDNsMuIeOQaN1E2pjcO08eKhQQbeZf9CytQKAA2amzQ5gvUFULoc+ozdG4bYYaUEmB0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xKA6D1B6JHWfmVobLbXyfzBS0LbM8bU1Ca8Cr9wChA8LL4ZCK7ZsrLM05ZMlS4ePK9wuh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NfcY6j0Iwt/BLt6L5eIgvQfcORSjJEpSqf2ROFxmHDast/Usq7jzHxUpwjDvy1zwR1Uuy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7NSMu/JKrbWQhwS5lqCgT9UuPn7hhjq8oeAYxe4nY5JgzlL+8TDuwJWmC45KiXmyMXQ8p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xpj7SXVVQM0u2bo6lQLG8f1BkC3DiNrCJF47jJQ3ZbMgaQ/MIgRV3bZ9kSZFqs4QrlhT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iMrUpoK4uzXiXDZNim2fwSFKhJUxZtb+Tz7g3x/8AgEBaQCcQ0/mBQwgnXtsoXnuB9wTj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woGJY99RQm3Z5isNEt0QNgpt5vMGAAU83G27ayUS6rkY1ERDkeIiBdGyyJuESrBMZtuvEK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Ix8jeD/vMEsTymYjHj1HagWL7HNHcBltMvrtjTg4RnyCC7y9wwtT3ykN2AdlV6OYrFnAI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caQ79NAlJYee2Ui1VoaY1A8C+XvzNwci5qV1jz8MsfQq2V/qRkSKgYwX1Nai4wfiaALY7q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mZDlwFMeI2qWvhVqLqhpBmpsECjOvEe5zQ7O5XZbQOkskrEAi+4OVsPcKmgznXjE5CAF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WUxqyGg8yjxT383ABHWCZs5h1E2Bp8eIWFaKL4O4PKKKX+4tHkvbMqm+c1d1DQqBoH9y9z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abSWcTCnSkvHwmKqr4gvURi9yg/3MgvbEo6ODJN8nyXCWCFAXXMM22+kAifQmFk+EtN71U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4AAYdCYZ9SN2BwIltS60FaHmX7+nDq5D2sCFfBUOQa+xYE2Oqsqi9WrM7wSg3tVblyVjg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8QAiGzDf1MUEy8/xABWLv/SXYfr/ANQIp0UCGj6ihVdL9MRQM1aikMzEFV53EMG+mIDUl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uRtHqD/URDQfBB1E0GIB4ZbxFamVbKiFngP5jaBfD/mHVaf8AepcFrgFr8QKZmZnvtEm6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Mrg3a1d5zG92cDS+o6i4NbfxKqC0QYi1odC4IWHKjb+I1tNUAh8VCykHCD6qEG0aLHvq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GI12lIYJvGUWJenLAxTUelNQvix5iGdWymN/mWF9S4MNzhkLkY5xLy3PUPRUAqoLAA8TdQ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/73UeCa282mhEqwARkjJHwl0Chu8VCrkj2mLFY3mM2jl5uC5Sy9FwBUZNX1K1T5I+OhVZu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qkvMpw0te5ZKCFxjiHUV0udsYWnGqhdt7Aq4Al5Zwm/+JjR5luc1grwEWR8SvuUGzv8AE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020xcNynoSwcQJipQs1C5J8D54j41OL5gryp+4UAmKGBdrwS0CvhwRmD20ZfuJYBDOHmJ1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jiJdFfzKd4pnS0e5ttqW2qr5nBWY02weZQus+ofG9QS0GYAIhixumKrcHEMOfi5jYxxY/4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aLw9TpxGVmWhslcjCquXVM54lAFDm8Y5gcaxVS3dA+Yq7DqB18hZiJfFy1WbOJVbOo7lh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5grWu5YjLSZr/iQL1CPeKq5gzKD1KNHmIGv/AI4RWqmYuP8ADDUf8bnmVKlHbKAMVHEdz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7ipipmX/AIMtUFpoHLLYAJ4vEvZ1jNwPmF/BEWUVDbLPQGGiIjZbhnwvggX4YFwxlp3h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Pkkqc7hDmvcNI1Krcr7Du4DxAJZOKf4mNaYfwHUYKslM2ZAkFgFMr6QmZdDHanFwlq7Be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gKtaQr8QjRkFfipSv24Whf5LmmHSzQgEaESL3OgFx5ZhRLgcQeYynksKhBrzA1HMcHl6gI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7wWrwC/iKk5QH3Ap1cSqtT3HMtCbYqHcm8oYrIV5iTAPEVBecTeY6VSl3pzlvMEyGjLqp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geDOZ67R0QtMBWeoA1tZVhbgw8ZxbNYEA1a5zAzFIm95lCpTumD0SjlcEUStFxH0IE4435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wP8QcSuDAgW0TQ7iZ6bYiSjwnnmBc4UAYM6PEFTZQPGIplHZcGoUEJ1ToYT+fmeAG+0Y/q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t2RN0fUAIaTUNF/gv1C0KpMiQgYLVHRv0mfdw/8Av7f7iF0gDCxbKT3G1Ab4c1rw0/LD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bl2EdKGgXxHOxXn+ZZY4urIbVUf1gsyIi7It4oEawyWDojXsKs+blpihyOoo6Ihws6Mwen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BVV9+5Why1/LFAsi1w7lv0C2x9zAu0XL2lrC2hxcvvJHERg0oeCbmSLt2/1Mwa8CcHCFO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Fp0/3hvmDjR5jHJ6xiWhB6Yx7R7EQts8oeAihWoARbZx5VHwVNCZB8Es4Xeps9oWpFNrqO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PpamV8xUB5Wjv3DhwtWvKXUi3c3maIko3V6IUYlrLyp0AyAy3GDIpyHMcFnZ117IxM1pv5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DcsIKQGdY9CBeWcQLoEoChgZeilNV4jSexoyhZZ20LMA7j9jDluSwwJjJZVotorE0Zuv6j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V4IYx4lWpgfqbWswc8xivvK0Qak34MSubwJCgF6ZWFleITogkZsn9YCIMUeb6YLYeyWcG8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+YBxoClYrUFhYwsiCt3DbGu4kM0dyzMS5l3miQfEG5l7VwQTG/O46gW+Zf2PEbYq+pKF2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WHZIeWFqLXiNtdaEpEgZeAYoWFkIKOev8KXdIMyMXKJrtLudEFXsGDIeIQ1bS92sBkrQm6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Wi0LxK+x9RAdInRQNUNzkotGMnEDhAgmh5mCxxBM0gWyjUaDt6mjek6Yg8sY/EXRLbTED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Oo1hgysZUcMaKtKXqZQFgBDN8zP2qxBlwCuF8xtpLjbiPdyybSBVEzH5mf0j4EXemo42t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7zdeCEsM6iG5YiHKrtn51MU4jc/8AdzRzZ7dnl5l1E3Q+Y9dhfEM8bm83bCUCF5aeojIhZ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JosZVMY03Bp3UqTj+ZkwBVRxOjDHa0eNzAGeNAbV4DuLRDXfH6aCcSK6meIDuPqQxeJmNY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idkGHzhhWye4F2iNTOLj8Ja+ZSmGIhu4Zwy6jw7nsgkS7fBtmY4QebGz2lxZ1hdstnhpl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6JeKMWMNRGsEABrF1Fj/AvUDEuIMv3BrF1cdyjD34JSr1G4OEDacCIBTyqIVOBvzDRgwh/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dDP8ojBLdsvdG46wbqOCLKKJkgYqjefMSt4gLlF1uc+fM5wFsq18xSCUGk6Zz/hev/h0R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NBVB1LcURfEvqLQxwYueqjlRGzdRbjDe9Qjc4bcsvS5WE4gbF0IxuWBG3BNxSqDo8Rw4v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1XJmEAMGoJYBOqhjNnqAYA9MCF9tR3PqIMF0PWg9EAABXRM2mbfUpYc8ali1dMyRUzfU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1UD7xEOsiU+SwnRq3UUqV9LgcrriiFFZ5oJhL81wxwq8iKpKdkFdMvFw4uHIGWunC6V/U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0nJm4M+msXF1v2q7iZi1Itgw6gPFcMo1E5ZeWTwpEjl9BYZVGNWJQIWDqBkC+SDLYPiQFI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YANTDnUUoA7K8vUuYJ1bACm2tL5mDEQoSFYRj2WeAcf1LXw0CceIOodXTMgzipgziKKe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w2/sT+ZemvRLTdYzb9SqZnYghk5XUSWqyVQrYWzl5jSlYlF5GL41KKRWZaHGtTXI0aSwfR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9Q84L6DeB6lDLYxwJVx5Jz6r5K5pSDZLaUN3/AAUy44UOk/8Av/qdkV3uSgotprDVagqGq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j7RjFo2ywCiqf4iERbCPMeG7A5ITQvtLEaLnFhVRje8/7hqgXZSzETiiPUA2URQxo95jw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BaL4/uYsHkjkZ3aXQsGRuuoshNI7gkgbB0whn5GSuWIAIb2XLKsXktUpgTwXTGMQl0aIO9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Vq/1FgYnLAS0oF1b/ALcGYFMCDSAlWAaQMoDOf5h2RQMeo5boddmZnGhnOPuJFkNNiLIY5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FcpbwFVRb8RLiLs68Rwsmg8dsQHDeeWCJbb9ErG0LgmagBZQcBuvcAUaYN1Bm1X7t9xLb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2tpXa8fiLRxBqh7j2KYDMSII2uDqE3By2KT2icyrDJN8fBMAQ8dwWULjhEJqWTv8A8m6P+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4laVtvPzNN2rQs53EwhMsIlqqowQIWviHDHbxXuGOtiK5L7XUzCD5TXBIVfmjJTY7JZC6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YdDh+ZVNGAjBlaAHOGGhVV+lCSmKhockHaqeI5oqYBbzSPUsRN2NeplCwy+ls9BM8hKli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XFBdQghdCtCEWrJawYH2TKvFaKiLjCB+INs1xXi+Iiit8Ea73hTmIq6g5XEGPaMczBkfi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ZHixAzYlt1W6gKQos6YHhZUNy/imQeYgiyYuOwVO2MpCGVEgw9uIpGuhtiNRpoZbR0O45j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8tqbQ2l8FOuniJuDMkUcZI+OxxCpmP/SoSiiz8IJWdYaYBNQKsZRjQ6bG5fEgfcRnlCrR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UzyHtiArRRkAgUsMviY+54y+Zbqogs/MbRAcVt4iiUD4YnpfZzAMoWRrVX1KotXLBqFE0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+ZTe7ixeX+Nzg1m4dHR4jn227YHLAznBENCbvqGWwrz3coU6S8jkzKn8n5i3xGuo4fLMqQ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vzxAWFisVWxkAZ2FQD22vxGqpyRSMJxYaTkmJRu1HZlGYwMVLZ+UIXk6WKu85gKDXiXuB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sxLqni9w8hH4hnPrUAw3BatXiBrmOAh9CYv1fuEfd3o8ZirZqvBzAIYuiMqcswm2WGsaMz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MHePf+HU8JbNbWP8AAVHLIuYlUajWOOYXEFSqEscRsmF3CDRVEQKm/wAQ7ro5hsK11zCCo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pa0Ihj3DsXII9jqEASgXhLL4jo3xFpMJWxMRXE5v8TZlPua1xNo9ygUHPi+5fpVn+C/4ZV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ww3LMGsGtfUtNGeL0QeAt56goWFcHEcrIrmLN+pz/AJJhFHKoJj9+GLgrGvbf8Rfo5RGK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HgSwVU9VYRCWoyWIHSmeVHo3sTBHwVEOyuaSCJVrotiaxfCzZE+4hs+lzHri7psxMrPuA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kfEFkTrRG0RoSuYwoPQ1AuL4IPstDxPi4cZ+JTPAXBkALww4SYFnA6j3TJf5ocX3xZaLg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yRKAfdCUpA1cEvtviWLQKPA1AIheIW/oZej8LhZoOmoQLX8xNgEx2xqk34jg5GHhggG8m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IuOcPxBZwPtUqjbpGrz8xKab3zE42nGeIglsG5RQim9S4XMQv+gtEVwOWLSBpXJL1MFbg8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OTcpYrAvnEN21LGqLuUaaJjXpwpmBD6u1O8S0LYAa7U+CIKEpNDiKtaAH0iFtBHNbbaP9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/Gt/JTD/6BhQFZstI0FkkbFT2Z55lDBTq8qmL4P3o0OTi4tsV1VQKKF7JV1Rdl7INSiU6g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6hBQvaOLYQNqKy7HZDohNPEQdsCta1KF2lSh2r3BajZgzpYKFKuhKHYWsXKi2WHjLWTZ/1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ksrQrVv8A3EA7FtGAiEbb4wv3KVRhtdr+pQ0SfBFalvDxKdXwAbQsD5W17lgWjl6l6Qz26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ta2QMy3V2wck2Nq+g59x5ZXDCNILS2X1MjDBWfB4JWVQgOIc4paHerzCBQBQfzxM2IVWIz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dWNB58xHeKYPARDAaqcQo5a3ywbLNPLEEJtWnx6ld1CbUQ4Gmvk7gTEbYMy1tTzXKiMWZ2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eJaiimuYizQCs17ifN1Bj5iqWzS9TM0Tu+YXBZhfbAFTZi/UZjvC+oQhwv1EJRm4qq2y8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4lRyCi5idDmoqpjLjqHFYaeZQgoVuODS1ysr3RfUPZ+J8JhjvwZJTd6fcKS7SamNB+Nx2D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iGLgAtiqpQweoZtTQ0RHwf9al8RXnmIX3TPRL1DXMYgu8Qpi4byNkodxlPtBz4vlTc1eZd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CiN0wkRXOphtmt8EpE1KIA/HC36YB/E02H4DzMQfBgDrp1BIGESDE7geplabXfXiEPOUeG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fiBb4lGNF37ISs7bnsVJlOtXFNXZQ4jOvnVgN8n9ZgYXcKkaFqfgjXAsj1mXAKcBBqJ1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CtGWCI7LqyVRuFtys66Z96YrdxlieYXv6h8mhFlYv+2ZMlbGsxEgDGYgTC8pFVXIjoILT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l4RB5ajGwK1MD/xEGdwGxP5lynBmWnPqNUhFFhabuLnK88RcvN1aPmUSFcaRwAF+SGq7b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7w/yx7hrAUDa9rtfLF+NvcGtOImM+4+JWXzMvfRzKO2ytrlxyzoAfEOX9vB5mjwQSjH8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d+F99Svj6ZlSKnmXKiJTVzHjDBfd2f6TNeFXku3wb+JVacRt8vy2zIsVaRZE5Ir1klUirr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b9R80tw+oOkyZxByOGNytqXKkm4pPUR0zQe9ztn5gSNVKbtgsAug7XgLfiIm3+29rytvzH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U/cAeXE0EcXARQ8Stcov5I6ozMD2ZYkM3b5lqX+ZaWp1DErGHzMBvMXq4fuDF/wAPwSg54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Yc4JjWm+I1q3WalE01MX2MoWBkBhV7epV0OI9sJud4SyajMwjV4Im7mPgLrcBYz7l/ivE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e5xmDGeJc9/4YFHuGheY7gY/biAhF5sh1Aiq8Uq9UZJmzoDB8MXsC0gwC+WF2wXiD6iJ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X4Y5lZhsVWAM29QQ4BBzVmIhGyMIb4HUFRdm6lxw6MAlao55j0/mh4T9wFFYgZl/EVAr6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mqxiXMlW0rUyNUfEUYagKicYGVxXxlPAOikJSG1A4S4BgA8IGOy+rCpaPQigVY0EPRURg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1hkqMVq8EWbEcg/MekekmG6j4JoNP6mXd9RAvj7I4rfRLKE+IBbuO03ANj5D/ADAinvZX+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DlA3TKQ1+FMGdgXMbb1/Bga0dq0fzcCCteVtlNycXIGFvllnJLDF/EHvGkFP3FWrqMElWB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Zbqp9JbJg2RLk4sxb+5et3kD+YRJMRzDxEDAxLph0VlodX3EQ/NwVVlajK+NMPzQNx4z1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wA+odjh9zwJJRlCZW4imVRhgVhhJ6sv+IBxQKspKojk60V3ws4u0jYlaHsYGFVWlJjzCx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ZW0M5upQtVRFF8j5vuaj14oDvLB+xfqDj/6PxP3CqjBVTeQH9xCaHBxcXwxp11nGyFIle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+WkWd4gDAOolbnZURixJfnLKD0KcibMBX1AUluEFJ39so4bXBGkT1C5KOdX3EgKDUuivMv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y7Vt8QS9tXksS9RgDdeYgFh8HmpUsW5B/cOBjkFYhKArasTTJzb3KYMMFGoYnGDFwBXX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LOFu2CAlczPOODrzEFnMCioLryB+Y7+HcvPqCIKKqV5lKNcZjBfUUsg1bWuYAAjApMGg23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vo9y4YKtTC9xRGDQC19RazQcsxWmdgV+5bQBs09QjcFIxJtVuPiNglWBoIqrZNGD33FI7N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BqsnBFSw7CO3dlKTPuoFOUF+B1Mo6IjiFDBZQitQCzgPLKtBbRR7gLhYQcGZtcZV8RhDm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jUFuFKRWWBleNXyytFQWBlKKVCvKW30TCJkxEA3NPiNAzKNzA8szDvLBwM7w48wBrs8dx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KuGn4xM+jMDQNBAlR+YXebVcwUtunl9wyioQKTDUxU1IvaxKm4WwMktfNMfNGEQcS08k0l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tfxPiU/UsvBlJuQXGys9Rw+ghiPjxo9sQ8Z4x6QHPLpE5NoMxeYtAFuKkNIC9QLl8wtzAI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vEYZ6GnpmR6tPi4tOMs4rksw2Fhi/UDvWwNfMArH4CMuMYa79R0C1mGN5vyx2Pb5lQXAY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fmUYalvbiJFNpAg8PiwtXJ/Mdo4bFfMTEExTEOlaEK27DiGwW2xCTGO4FuguZEs+1MR2F1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gERjgWODuKl14OSLeb3iNWGpohCkIcBmvEC5vfVxfD6lK8D7YME2NGouVM83gh1B90w/x2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5tqd9/eIssPAKAiFWBwOYd/uHha7ggqN/Ho78IqPvKF0KW5cMTkHwLjwfcBIoZQHAGI4im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t8rF5EVqNgbKMawwRcALmVUoSAglUOc9TJhddOY+AL7ZbHLZ79zPYL6RhA6X51LvhviKY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tEbLiXKrWmMbcZiWWqqZTGFetQGvcQacPqX8lx4syhgoitY9ELfYya4Xv+UpPSxzrKVLMa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QOaWVWf38fzCEdiHp4isChd/cY5ceo1rm7lZDEC7a3V7j6+E3ELehHb7gYhqeiDZuX9Tt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rlKWjfEI4mCWFtBNwVxURsQBoNb5iiBXmOKcobycjBDg6dT+OlwCV3DRdncbA0QEObirb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bTJeq7mcHUefcIEr7lO5dljZwYh1M+iLpeWuYE2S4wv3W4S1CCx/cpgQYodN/3NY+L6Ur9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7kPuXVVG3mW+WbYtKGbcziXZ56jBe7gZIG/WZnKs3L1L6g9xdBzYCoMiQa24gEJL4jPA5R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QopXKpaup8KgKKrwaLrtxFh+0tr4qPOzAHqUkMVHSnqG1rOzqZDxmiYMYZvMLDs8YVWJ6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+O4BCImnMKm/cGuyPLUt/aTY0J53LKYE3KNYo+I8Nx3YDampb66YoZcstv2SgPIv4JiqU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LZaltvM4yAzdShVZhQoA5hndywBx3c2IeF4mO6DermUVXGSHUR2XZ6ghqzxBVw7hXVPHt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z5uJelpN1S71M2R4qN2VqCYihpbYaZYjZ7J8QjvWtRVZqhQrvv5lt5u3QOLP1D5gYND+4B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KYC4v4SvN6nm5zOMe4sCTzcvUS2oNEHCvMCy1i49RDGUJ7C/1cwCJouzqHVADWBMlXh9R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PF793LHUEv4zH9ROj2it8Hu7misouAOM97bP4XOIuyy+CfzNfx/8AWl9MfmVV1YWvioRkU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n9pRBU7MU+Iply88PqPIpdecw6A1x2QG5q2llfGFn/sxFgfBhBzvzCI+FRb4oT1QbgJp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Eovtumu7h6+1L31K6RKxivUU2fHcpGYymPiDUMMCn4CISwOdETlmuGCLOHyGjqGw85tbZ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ohcBmL6IHsow1/Ey+fN5v2w+YK4Np5eoJWrMV1MMtGMcwWeHrQhlYMi8Zim2BwOiIKytS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rXKHCwj6mR+JlwqarRkTydw64W3P+2MVHFXyl7qtXg8E1yrbRgE+tMdHuKKN5ALoiA2Z0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ZvcwHIbu2DUGTacx5UN3KFcNHweIISrMHlicRWeY2uHI23KrgZq1XmazkyOnzGI7yPbGr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NVVweU3q7Ka4gJaNxlwoRjNBuUSg6ZWNRV+Db8w+cwIRgC8QXzAGW1gJFNuKF7h2j/nBYe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I6DbFbKk2w4/qG+6X4T8qCx4omcN1VwWxTGE2UMqwhK/mGQ8lRCn/F9yrmeXuCZC1Ackf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QUrDNKBogKwCBd4jFXsmOJMB0AqG5QEcMDiQMZZTwM3KP00KOfIx2K82wQrwvUPAuvv8AL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mJS+JWEUWwrEDQYGmVU1AjiJwFU9QUgumXimbK5ZigoMZjEmmrGKDX5PuLDfA0QDCggm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8R1Vm4KMWqYtrMEXGH3MRfl4jVW7RcQpWAzBpssnh5iwuSoZDlf5l8GxYFBzNckVmrFISK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mXXcwkxDymUTVT/wRrWzYcHBLRt9UEjTDTMUsPg6i7zMueYgwXziIcyuxmKCwKgk1dmYi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xtqwAEDo0EvSuixiF7vuN0U2xgKx/MtYgHh/8zC/oZsyuV9swwORpUDSWVmany8QRx+Oo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TpL7NYJ4wRUyzTGxrLAT9RxBungd9zM+eSfuVhBoGAOoAnhxOjCT0Qxpr3CAdNy4SiZjB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qXpdXiBYMkt4jctFvmBpFYClQTidz4SCaz/qPTr07dvwW/EMADADH/pzDFKUD0VHUIvLs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T3DQXi6uVLkxR7IyBnH5e5jCYN3cuO2LHE61vcdovLqO2Gof44nEVtRK8zILbGWebuINL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libVLzmJkXCRXhnaq1AJcMYir9URjPs+eJc8lyrOyH8QMoslTMGqlWeJjbvNzYNEsMu3UC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/Eyb46g+pW5WJoxkEOMkULX0tDBV8l0MHS1YLQxuF7ZU/MQb/AMUtPCYmJq3UlZgw/ENs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G1xbxCylL2Lp/UaEpgrFQSlz2wp+EAjV4th1dEaUFMWTuc3ELWmsWevcdW8CmoopjtMMS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xdR0DvplgKkyPEskewYS9zkMjCxEr+LGYcXi8CFAfYZPcQEtht5HcNVOD905zCf5mVHbDZ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/W8+LisvsfgRNzlYwXtju64tEFk2Dh3BPPhzEWDhSU7I7GrhZgnxCwbkVt6hQltwdD13M3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9blxbLKxV3FPySyrnF6olfZpRm4kbZwUjWZpdyuUEtDNHmBqgNkRCpRwJjXHiMZC7tUyO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MYKjuMCsvzF4C+YIKW3iUGgb8TGUOwN4mp0M37hENocSXCeA/ERSAdoWwErGYxRk8cQoeb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v605miSN7+IIGbAJg5JsmOqQF5qDKCqHA+IFMpwBSPj/ACS5hWVWJ7mjZyS1Xf5TC3VWa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8VAWFhRKnNxowKeRiM0ioodX/ALESV3tI7X5Iy0M13/kjcCO8baueqmJcmMV/vsgsJV5Uv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VUS7CmRvYn8Q7jpDYn5IQHQI+/8A62RUxEMPJ8l/tjOBH4Mx3Ux/OUUBg0N6Y+oDvUBge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HF9PcSkONE0plrwlhpT8QYByDBUGR2bIOcWPPc4ZWpAtl/MvCGzSkS7X0boh4SHtgbluhV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Rt15ZWlGOCAFG2DhmrFm8alwS3TzCdPJnLEA74wCKiIZERjrwBghuws47h+e8JLRQdIu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KuwLAW1MCgv1CEqnAwxcdA0SzRR13EmGgrJD0mtgPxsZwcumX/uYZblRO0+rhALbyv8A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8uYK6kBUwYmdBweDuXrYtefgh4nHsp4gWhpVu3uFqHR057g7VQ0Ix7iEVggL4hMsMj+IxA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eTh3LR4k39xWBYLbr+oWIB6GLguBOOCqESBXyIXlsMcBC0bQZ0ASwOjNzIwZjvWP3Lrw1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bENvf5hqgjyEEZcyvi6GCFDXhZZrFl21CBYsQdm0HU0fzMju5rSYvMaSOKuies2GY08wVm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JRupc9r5nkV5EhIgkzSnndQGCA7bgHD7CKLNcZiBVcynMrIGhRMydNNxjBQur6omAHIhA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wlsYsIA2k/KjOMviEBXPbuIKR+Yp9YxZtMyo18DU8+oHgZ9QrvC3dL4gvwAO/qKwVdR8wC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cETVDDM2iXKwateXEUOW4F1BrO9wrtAxa4yRayfqZAp9wF0PUA5c5gcL3mMv4ZDEMLrlgA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St6xMyc4EOvkh2GpPiHwqZinAG4JQSItwzFuPZaMIe9FyoHOGlDEpIiBczqqcFwM5B8LB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H9JNSgyu5YYaWPiUpv5igXeJat/M3o0HMI0Oe4pn04lkYW20Zi2F9xjBSSLeAPUY+zH3HD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qO6BJbZz9l+PcJehrEH5PywmaRkO3/MNsiy4tz0TRWZYL5I2inICmZbToFscEnvj5lcN3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5oa6hbuCgCXbeblVX8o4R1WG5UUpBSuE1OPERPPMsiKaPUsDKtRmFUPuVpfVRbi7YFfio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MygZ43Li+eJW6xzGdqiuuUDZYN+n7cPTGGlfQqxzOUPCcLCwinXyT/wBJRSuKqNQ8Nh7jp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VykeyNGswG4RnXhtkzhbtt7lrz+Yw1HcYsHEBXH+IphFaBzURlblCi4FieIMfllw+ddZj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fLMCXxf3L0FouMz9eowpJD2ZjrlirslzgUwWF6ANRmNL8QoXO57lZYcJU1NjddJYdnUEF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rEFCjUxsasB+4lXeS2P8AziNZLCwlyvgPAajlYW7Kfud9ARtwxTiu+Gkv2DUJst5mC0B4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I/MNUUtdBCBG5VlVzE2tVfUVAYICaFD8xqCqw6MxK1Ayr1OP3B/hDk6tn4giLL2sou3VI2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UxvtJdnMHu4BVQ0PDF67ov7BLA3Su8RE5Q34xL83IIBAsqwVUdf0wnauw5WZiX8BAaDaq5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4DQMZzEoCHFG4dR8gqXV9Ug1UGB0payw1TVj4p3E0eY0Hwr+SbZv+AgALZPuU7RlmXZKQX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/POVf2RpzheoaG8tVHBpm+SAg1yykYOOC+40v0hl7hdQkLxzAqbK3qIqVQohkAwDREBCO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t2pcFuqc+epwMhbuP6ycDxMN+OlMKHqZDBGhjUpClQJWm42SYWmC1ZofiJ5xBhpU44n55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fshECXpcPMdDQunwP7jrQrAjVLumYCXTuo4UjTniFgiCvKWDYR4RtHCbXx/yd/UUShp0k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7uIvdefD5JXH2kD0H+SKvElSvm+WuJcdiZvoH/FMtXf3x+YWiu1j0cb3l+gkIV/8ABvUpT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CtlsCiNN47g+sOv4lCg05eYgo0lnj0ygORvyQITtgdxDkXPnNjcQGh5SyxavkmUQijfMv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ziUgpOOYkR5DKcBqdD5fECpSDKd9EZVUeX9zZRRx+oxWALoZrzFiQvQbWZYQGw4ioIGFb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SXAV3LLvXBfbGpTyA49xyaFOpdsMcNX7jxWMXMLAG0/iOxdyDiupo46ELYI2WyUIGu689w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AEGaZcDqC4RNtteILbRMI3LCrsuV/Ea5SQAXz7grMVnpKVVcSceZjpwEz6p5HiDhmKppy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HKqt7QAUfIHXcXnrSbQ8QGFxpDAi5LWgEEY2J1F5ItYVM4DQTSoywnzMLXrshisEyUGjQX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twQ9EfREVJN+sEQqC1iaLUrmLTtUq5k/UNFbG7lwTD4iB3DQoUbgAYpriVHPuJgBw4IDa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/wCnxcJnLxLzluLxENET8zq8SyHhqG3/ABkTIt7DDLRFZlHLSy23YxYGOBcEprGdMykCY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gWJbIQt4QWg1upusa+rm0Wj6Gv4jxeVYfoli70ZTcGvDEplfeSF5F7zKphbQzHIRKkfzDq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YckwlK8pbUeDkbF0rRhrFhycgFR631YoiwRipUCKtqKzQ1c/BHAjIxaKWMXTuVoFTktlz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WVuKm03mMPVYDC+WU33LFlQOhxCUUNUWs4/kpEg4N/wBEIAUzRpYLRM4wykoqbcrCGOT+5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bIuq3V3Eqqecoptbc1GDywbgkKBdXj7gLh9TTjN8oIKPhXLGiXV9Ez8JzAy1fhC9HcrFyI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9iDSKvcMKYmzNTQTUcFgMCMcFhYtc3FTzKkQv1KABe8RWkz5hJu0auvcwy4+0cfL9XHwI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TYu1H8RlQB9XLCf8ASZBGCC0N/EMh1Lkoro9vEE+8zLxXBDPlRSRzZ+Zvur6i32fEvFOqi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s7lQrApWNHPVfDPMIGI46PqOmDbMAlIVtzH5vJKkXdNZjUDEOGSEP7lU+IG4N0aQtwuXhC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kM2U4JXQGm7oHb5/Eq2O6PmI7dsSh26iK0ylepgY33wE2aQreri7i9Sws76hlMOW4G2Uu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joh/kkS2AI1IrtixXiVQW1AGRJmXbxEOoZcALxW6CYRSC9QXxg+2I60ML7Koc3FfGYuZdR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X/kAJ1lmS9wrHcs2ZuY8tS8wdvMXJkzfcr3LGUgP0RDpl61Fay2RJi31G1IwW1mU5c8c38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Z4mwTDj3FOE6SCbmRN0wN0K8dROv1LjL9orb+5xTX3ChjdWA5rzAlfft5svBaqZRhRb8lb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JYK1AU5dKl63if6le+FQd3qWhTmbLnqF738SxUfMhBsC4vgg2Gw+D0S+OROmIV0xIC94mk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7orWi0er1A1KlgDXtiLSdWoIzPTGOD+5c1fa5zAP1p8uI3OL5y0Vx0PMLIBa9cRrhQuZh0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ZdDvqEJWua4Yn/ZCYi+MLi0/rQBVqDAiwDZ5jotymIwNkvmZK09MxoIzRtXXcBctQSnmh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QeGTGsxheHykHTa1kuGMVbWOiDI5LuUcYAK7ltcAcqe46wFP8EWuqbuMArFsQqELqzEXA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iafEWLvacRl0uRjxCwCqwiFhyQc2Uv+e5glVcshkSWKqzRl8P5htrQHQNncaQFE5PEoRa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0qMVYNTcgjttFZiP4D/3EEag8Nw9P2h7ev4k+f4/wLI3mSixzXcwRbX8DfzBBS5XAvpGbz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3/AKBC1tV6b49+CJRc4BV5H+FijpI4fI6T1/k0FtqgvxL4xLlodp8MdcIb8JWFG4PcRQDb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2VpmYmTfqNgAw+0qJXIh2SonEBw9MsneC1SgqgtDxMAa0zCAbjoxKDesTYvcB5HByxnllo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wULjxc3QRQEC1FDY16IW7cTWUmSK2fb7hEFhxyYZHAd5/mARhLoVUOqc67ZsdicYPdwkN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7QLWAOdpbuvXmEqDkOWWqbBWoVuh3u2VvXDWl8xRvatKy/wCoHBfOuJQh6HysxUBt5XqBB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6tGPcQ1Mto16mZVWSUDO8bURSriji5m9TZof6JZUOQhvvEFyDZW+/EvIW1Y7lHN3o+IPP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GMKvmH1lPqeSHSiqwqvmLRWYojSw5CQYEtxODcEDgckQgdKVDnUvn1afiFqKg3vohEYCZ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6zURVqLLBM3+o5VmGhWEseYazUwuW0RQ2IKCBByYhmc2WzEMvLV01qYgehq67lhFvASjbY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dkJZ3DDV7TzYJiB50+YpUBeTJ9SrSeMMADCeYNL1mVta8p1DpHqkDC9UADbEo5KQifEXV+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nJUrtn7jfOgtUQFQTSqyCWF62HEbjTylQQqr0MUdyCOaZm4a9breu4CwK2qMypP1P7iY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kOOxf9Rq0ECZU9YDXPWNtxfO4Ai11mAAxdzdEMRFSfRpBkS3wxzku2L9XVwnYYvlMDAPLG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OdykFPuADivcoGTtKAGiDNVC8F6YZY4nA1idJ9xcLdkE7cSyiyiKSaTQpfuDqp8waj/al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3ILdxN6j4fcAlBQrJCJseLlVVRCwhLOBpELC4viF8VDHFw6GC2OU0E/uMWa48RsxpiyZMf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Q1HaVl7g0WKNsp07RmcmKilB+pS2wApV1Ax4PRMsYMi61qFS2xLtedVsOP7+YmU5VxMk9x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8HmcHUC/GHLyy/wCMQMfErVnMZ9QpDXhgog8P47lRneqhKb1moVpeKlRfZuKMcDdw0Gmq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5jwUxwypUG3rzLltYU8Rz5VdMBVTghRsVzGyVm4KCsmpcj5qC99S91KB/UfhA9RxLW+BzE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+Yv8Afq3SYIQU0GvVY/iBV01ZM2wHS9+YLZwVX2wHVVXUJFoTUsCByrHxGptTayzJ3+Z1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XLVvOvzMJjMWb1CboP8NIm/UIoyuJafbUChxbgOiq1RuA62wO5uuvUwLe4qsMXEyw1g5i1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vDDw70VLkyruZh0ShDglhsjs/ExcV1hob1aGg4wvqHavzFe4tVc3bDq4nlIYzNw0XKVHKO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Cm/EaoI/cDcAG3SN+c/UzhYWHOf8LUCnPMUII04Dr3LcQ8S1IA1mFvqPPiWeOJpIxDdMy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XqqzMsSVnChCWCPgdiN43HVAVAcQjvPkWJlvvH3KkFhi5dxecauK9OpxLVT6i/CfuWbu4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HkMxHpEp15jHL4WWUCHxQQHrLnPEDujTvuKmI3MGEVk3BBVUK0wyu7LlgoYmU0+m41EEw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i9EpCt1Y9zfeH+o4S39HECJYLjrmXbQBlC4KRRuGSA/kS8KcIINBvzBXtjEW12jyS40A36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38dos4DRxM76kwRGPd/EZFo7PUVq2bRV1EiLXt/CZNMoPiVQ8XZLILvEvbdCx7lUbJStc8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UNjN8MMdASZE8oTlCKJOebhSLvkm/wCZVUFBE1hqUKtWaOo2Ay8x83VO/UTMiViEiGKX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Ly+w/sOIyvbQ3m/9rPr1A1eYc5nmpsOjqWu0CvufdyxW37gyzH+GWY7mnoANE6Bx7uE+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DAcwVFbGbiKKk1C4/r5hBitcRbP5jt9L+ERYbIPOCUH3ZUW4zbkl5NrzFQKZEBFKPCczd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TAFvVMdmJdPMbDX8EIDsmDsgAKUmdNg8xgQs1X9owZNKw3LaC3A+YazNLa0eImQ26O4a8u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zKd7ykPPC8EBzBlaJdXj0u3z3FpIWcwKGjlTEagGWBx5MYW4ye3iCwAXt4grRYG+IArVW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NbXojAIOAcv8wYpSqR34IJWpqKdENVVpebeiUoa1nL5ZqbaKBicAsvCuidoDQ2w4dABv5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QiCleEH7baM53AQZbzx5lFSi//UZ13WnFvRLyqciqOiOfJycHcKItGl/gmawstQLrUoDmp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Hcqlqu5cAGWBj+ZdkUreFgKCMhoRhQ3hq6zUBzVo3xFQ7qpQTFla9wGAPEQTGH9ygwHi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uI0dS63bKog9WaGxS04gvqQVdqzcShTq00d3qdlxsn1HRe7iPuDHm4fkgMyHcUzKlKIsj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MKQ2qEXApdqCIAAZsHPqBlp0BGbs2EZX4NgjH1G62HkI/qKCfT/qXb27rb+JgtQMiWm/iO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WQPS2CA9XmOhxCiav6hL7LCb8Yj10RaFa/Uqwk1p+obvtys9dQ+Frd/4lmB8slIE8H+p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MObS8vxKgZACXDY5QsUEQ5b/zDJzn1vqJn/paXPfEs1gF5ec3mIGRO3BAAvxQc6RQs1AVu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WjSj1zHrFiq2R19zdrfiZwGgp2YMKpWa1NY/bYlcnyppBmLpIz4mKV0HujL/EWKK6UogXR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CBs4/EY0C3cf5TFZj7f3HrjFivyjSh/OGM/5RK0r1uZ1C+5oPLQkgyG50hr4gsmOYL5gst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2X1cfXNBCcRFjzO3hGsOA9yHOhX5ZjlD+UDxbJCjRy1fWLENJsNRB4WP0fuUex1EFqBzz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GYaCVSsIp8TNs10R5AIzsdipQAavGJgXFA0jn2f17jAAriWirZSlfLhVw8dsreAAYAlw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UbQKH+XxFVhypgODjwjsMEqijiyVBZlxBqFZxOoZvzMAtY3CmEuDO4nfHU1UVe4Rc1epi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s8sxSOQRzHuSwcQvKOB/iO051LLZFAdjZCXKvBaWl0W5iIDEuwxwHLqBgWn/AKghTfvcW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ZMQ05om8ydxWhR6bzC82ovFF8WsFHNU9zALot8uYSDfI5+IFYc+CbDrR4O4Nls1xLMAkyq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xnctRbtXH53BwfzHzAuGob3H/AAJOoUcguYqXPuMkOcQYM7f4lq27On/2BRV0YgC57RsZ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StwQlFghq+blSvMeni4BLJeh1Fji91GVF5lgbxqB9zOQLJyczkJb7q4YigKu4IUzLMybx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sZHP1PNcFy92eeItWFh7IZXgCOGqxDbcoQBSYPUrcDwwd7AK4jiQEbaCrNHs/LFyALstkb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MJxFb+NQzm4zIHCnqVlg7Uv0lSGse4exeWUymyNngOAiRBxTzGNDtLX6upnGttb5gHMHM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T0a/f+IIWMhfzFFF0tcOcEBeIFfPbUz7Fy4QS1v7yioBPiYrPKmFCA9VI8o6sHFCNemOIx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C1ixuAWw9lwAIgwFLLS8XFODxBem1X1Eo5QNPqHS0SZ9s4sJCvD2rI1GMC+i3K+GgClsWw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7kiFDsLZV1VMqdRIl3K5RlCaYFhJwG/qUDZeDxBAPzUN3kvxlAnSQL4N2bngMHgv4UJOyj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2IRowXmkRgMLraQgWHgl1HviKQPPOBL/G9PSWQMBNxylxfHmVA8n5D/hgF9wNSIOmGr5P5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FF4dhUsUYlQU8o8hLbuUAIYOxePcIBHJLK6HJLQKisClX+eGK+4Adin6qEEEBCp00zVsj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dBba3wEY3qrt+kr+IXIMmT04Psld8xUrzGNThAnL7ZZNVCqk2HL8QjgdZoeyNImUEOKds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PFAJ7nLSxsR0jyMBpFSnCfkl10xngQaPuOADTisysUwcYz1M05vUygrrL1cpqK1CFWMVl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AM+Eh2tW8EN3iKyaxK87HyXFL5dkvah3MSU+41OPfEjVoMfyQn8yO+pmYKX5ILlqNOYl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83PP+krSQdBz8Qm2ZC0zkQ4wDN9dHSOz+LMubI4P4jDhgBzMSCZQnCdFHiMDgN9niDGSn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VhDzqPcVGKcwzATbhd/Eq4T9BABKtku8xCls28Ik4sUoNRyXJ5lgl0A3E07bRNEAavqUTd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QgI2i47g2JgXka9QA1qcB2xGTDfa+oheGch1XcFqUM6D4gQIgytHqNCFy4lluvAW79ZiNV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Y3mwbjDbWZdz3Spa69FRAk1mVsHQSt3jErkNqBcD5XqVYWHWoChV9f94hY9LD3FaysrLaS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oTe4KoZIHQQhQHfJqGF5TAWMJw3Gmg11BuzjaLGrhlxMZyYIUyK9T3aTpXMjMmqm6li8Au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jTwqGKoLhFcdjFnOojyikmTMsRGFWknTC2ZsceJl10K/pBYEbFW5bNvA3CtOdQCzD5ma+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Z1M3uD1jBUTZmlXzMW2KjluWdtMtwscelce1AXAYmIqqlfCw3rqZAL6IlE3ydSjTrK9Rk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RuKVLrRL3LbC4wKNSoc24hkUwz3FaNRUDQ/MSql/qJ2q+JazNcZfKUZNTIKQ2SrLyxwFw/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Q2A18zInkftlZNzA09TDs8ylaVv1KAppVDDVIrHm1Rll5YFcf7QOJRvcfFhgcmCi+QEAXr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KsdAcHmAaKLoe67i82JPCxMMJ2uOl/Er4sDRBidC3MJhvJDh29QBK2YiFjqKFaFVGeI1Ms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WoYlUmCUpRrzGYdGGLxMvJHrbdMpwNVV5hOxkx2wdsliYJkaK7mdb1K5wPMclFslNOkuA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4rwQupq4TPDA7fEU7dVejqO1vqBz+YRf4uApgJYJZDirrmVWgXDUFPJBcriAs0v1DI7cRJ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Ya/9mHdzMvegJu3nKeZR/MAXG1czubDkMEDaK1iJVrLcsuJqKHUtow6r3E7jAitrvmDcH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AoQ8RKSahJt5qIUV2Kv4lAxhiHKuWKjUENRNeGFh3XxEVtuZlkRWeJcwYZaNLRETlyjurr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paWCflSyrYMQx2UZz7lK0mSyEDbiIpsDmVj7cx2t+Y2pwzMppj2GeI1I5nVlx/wDJZSDj8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xC8GQ7VnBKTpoqMqyKmyg+IzTIwdHEqwBVRCUYj3VeYHpdsMwgK9Q31TsiQo6VBvYvccHJ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dHogxRR2TOgp31F6dOsGoNuDi8SjsBTmNi3Se7uIRQAWq6xNcI0qt2xQpSZz3EzJuKisG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xmSMbGwLUtxWaFkUQ3pDNyns6pLe2mNkS5k0aVxBYUm05Rk2K238Rwul1kYJBq4w/zCRL8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COoZoB0DDdQMA5XiUbSHPDHplWYXUa97ldJXuHI/NsV/MnJMHtgo0mAgu8yoYWl/iawR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S7XzM85izETScDdyihyrTMj6S/uZ5Mr/AIhAA7tZuurWZVpdRpaxBigYV0h9IKg34hwAl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TVsJzLMF/jU+kCZco21zLle42vgvvEapKGjnMICKZslS3kXN1wvURA4XK4qKtYfjzEFBlB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al6nL0OonRuIAK0Ae47rhORyufv8AxQxQhOVhjAirQ5HmNbNBNF6f6YvQiyh9eHUBM1V+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AtUZte2I50wAAC1PlCOGY9Hk+49uylaHI9PSRdjcdSnPyd8kbLmzghonnKeTzAAmoTulP3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IqoiPEDOXKFBQRSrS2SHbQd8LBLpofepQihifUE+GYJRUWq0hvgRoqUrdCHxmYCx0xDDgr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llAXmFFxtnDQHPqBVUAuYAKva3/5KabWRcWyQtX2OJVBW10i424qw+OYbMsABT11LQ77Tf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Nw+p6vjzLlTaqH48RXwB7YQF+juIuRy2fR1KsalxbK9rANDyTg6+4YpV6XPtirYmgcsAu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oKbGuglEhXKivh4ilHLbg+ZV3lIwDgIAEFRiGZdXg1H/AMk2VK7eqNsFixygwRS81drUF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yvP1KhZkV64gF7BgGfbEIEzTdeY63FbTbUNgaLYlJEFAVCylewJqkBQ1LNWbFlCnayLJQ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tRwWOoHnLExEBSCjXhTLtzzNV2lY7F/MoV2xbaFOYotS3MVpbAOAHiUxCQ8xccix6gDDHn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+ZhyYk8xq0oNxnIjqpsFxbeOIaDAYWG+QZ9X/AHKmC5xHKE+pUweTEuOHEzMgQSMDJrmOz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+oK3C3bBpQNeoSuRa1KcQ4eJiu90cHbA0nA5UQKJUVfcsTafwlC7YcHE6gLA34hVhDVxQ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tI9JDFoqG/FyvtvmYaXaz1DIANxSiiPVa4blpm4KS2odcsa9OHxOLmCYCrziEEyRe0IKPk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S271KsHHxREFDuM2FWdENAseFm2EnK6lEpCreblMB4jcyAZ3UFygmvVIQFMKhyyqdgGDAl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yen7SWE3FK5uFlM5YncQqG1G5SLZ9nHMzjwPct7gp/MyzjaWQgNufUrBsPxMCxiNasrBBB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RSZSwaIiWW8v5iDAtD0f2wAdIvtiNXQxwQy1wX/QfwK7ly2MBecTfhrNbahFWYwdrKqSJ1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UsWsrNtDWJdjWJyq9nbyjIbWxwsbDVPW4GtKh+YrEcJdJD2OGhxFJQLs58yxJq5TvnUzIh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LtrhgLK3qNem5cWPQv9xoxzWB1NEP4xBnFRdEu3bDKmsFyzpkj0P7meuofUpN6cImybg6W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VhPtm48ZYxsWPJaqfDC6DKWF1xFKsuz8wrAqw+Zx2u15qVR/KBa8d1OI16zO+8fieFgl1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EhyYxFjXBmGvaIupY3oly9yqS5naa4gZy4iDbsLxBpoS8sOCDhBBrPihF9NM1nOKmQibJ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1H/1ypW+X3zErHEYyC/Mo/wBwLbnEfUvuFPqAj2zHoiNjuO0nzHiVhh47UDtgfPslo9DBN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lzMFdXeYbNjlHcUxKyiuoI7z4ho0+VmcbcH5lfiAXCKDb1BlqSr5gQrqOWqB6WUVtfiZJ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x7srxmWkicJQ7nMX6IH0Ras2Y1ebI1rjRe4kZFgcloYuVx+KQ5RP4mZPRcuLUQgKXiv/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oUQ+SaT8MBOH2f3AID+D+4OWN8kAIA7QLPEYOgODfyMy26t5kqxYY2IR2v6gjuXu/wCoW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dktr9dBb2W8IJhMVpiCoKu8zjwbwygtUWFFDwwsYVfJLFWKSKDMeo0eHT9XFeF1cZ5gm9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iGRph7EClDUNGxxuF2XEG9QyL+YXdd3OlIWrUM6AY1D0fmXUdAXUKoK7YIsx7im24uYlh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5lEAX7lPTzAbJ8yhP7ieCzQW81AAWgkM919uf3Eyscdx0ingeoQWckDZdR2CUx7FfxEeg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pvzxggXy68RUq4e4aVoIHpYAkW0Qvz0eZdFFJxAt5C35jh8GL+oSrJYuQXYbslMSKMHkP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k8+XJAvr1Sqbxzh1FHi4g2aP3Gdl/ZvFM86ju7QXbeYsbpruHeNoHJXA8n6uHZKqV1w/3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ZXps+I4T2RBWtv6S+45XuBzDRzK2aaLcImbDeIQBkMOnuFs2WRLkewQgMiqYzLUWW1xEW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Y13eYqwUSjDS73CsKridFVcJ5YuiaOQ5lj1K9QNVcpy1MjLKLxiFqSFfysT0Bby/MKHXO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yjMFwP5gKaa6ZXwQYWwB/wCrm8AKtce57AnlgCSt05cEHkC5X8R1WwzXBHAa814hoi1oM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VY1RuKIMMKyfEbJc1hzMSNBOJe6ymWvg6JQTN8nUUBY5dGfES73Dz2yz0DtXzCo+prXgh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QzlzfcTyEfRFv3VQ/5mMRA4rbe4k8HgNCP0gZI7ZkUcmavoS4FxoGiCnWkOPbGyIDUz4e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1sKLZQ2byLZQBV1KL6gIEWaXEr3DRiYepqXu3Ewa4xifAR+ZUX0RV5OY6a7gNuoJaEGyl0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HxLqLcXEDqZNO9yphUu1hKL7I72hceSWK8fmI0Z4GGrm1+oYC9zVyT6iIjazNhz7lna1AZ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M+5Sq1qAra9QlJ+1FNGXC5iiCAVpvoxLxlC3lJkrOf3H4+A+5eT5jdTrleJTWm32zsMcSv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gp1HMAmOSyPT5lYJYX8S2ZcYJaXE8QYVVxcSzQLwbZ0WYfxEUwjv5ZVCa16fiVGq7fJEQ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Lw4i9uVXkiVEZ8SizklGhLF1K3huZddjO46pDVdC4m+Y9GYq/T4givtS4CgXf63+ZtP6uT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RT5g8v+XHeuUq8EIput3rxBsgOyVFr0y1mWDtb64nvm6l1qxMKclSs95RkfEPIooqv4P5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i4Lc5j35guQVMBRw5jzKQNLBBapRVbjLJXpDqywsoQyDy/qNqA6GqcTFGYwlyAKitENkBf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EX1LFRMDRLzallZbwxGCgspO5zNbubHUMjdimP4hdB59RQox7l7YqFaP1Ktsy3eowC6S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tNsQaXmzUUBs7XMc8DhFZTVFLloDdjZ9ROl5tlTCE6hUefOpe12OxcfbHzMMxcl92yrb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2TFhRHKqhtrwcxFuBYV3Ggace5sEtteXP4lUA2lX30xAYo5+OpdbVApmRTFQ0WiZoXVxQZ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c6nDd9xA5YForfUpty6pmiZf2wbuSDk5KuIepVxAA48dzvS2GXJPK4ohK1VoJcahcfKz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jiL5XKoXbPiS0vUq/CY6cxW0x2XmZ98qcNEo8DBiXrNkukyt+4Yhx5liqUXqVi3CpbXn3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HH7jN17hLOjmO2ygeQP7l+qgWW3EFoYPUPyVKVqw34QXA3N2AcYhDGglC7Z1NkCtYxLrSn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KY3haZyXNEg/cLFKrAVHELeKHsiPQRaXaMtWA9VMJf4QYpguHYqN2/f8ARHujusWhcP8Ar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1IvkRt5YrxT6GIRi3SImWfgQRTPx/9YpgeTJH4zHYL4xa4vT/ALQbdngn7imSqARmuZpYr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Tz/7gsl70v8AEXvql+mLL8RV+5Wo+dlP2Tlh2DMYIaPM+CCgaj+Mhj+E/wBYgdhgJ+Z0r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+b+Y2gb5pWPuVOD9CdsgPw20QljPpf9Q7SFqTZY8osQagTupDFnz2R42HSiOcpXEjgLG3C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CUxQ8Luds62l/GPKluLvYkBtY+WVtPxLKEBLQsUy6G8Qlu63NyuIlR09zAJ+t/wDZgH4V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SVBCZH9+MotKPiwuFLYHDM1LxpmADm5g3MNNOKmFg7XCGUvUQ8q/9lOERuqeP+1APWlhtw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5V6phqEaGvRjX8yxrdhH42X6zFeGljaoy/BHtg2PkafxEpYFHFUH1mXspnQBdU8JT8R6EU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gFiL6jbhg3XUpgVUersfk/TMGdwbsP8x49wUi4gMLpZgLULz1Au3irI8Kw6lgQHiJpZSU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1BPoObiBXQbeyBU8FFOJRlY1b3CsdN6uNJzHXLEytfK4gHQKtxLxB8miIOgNDx5jRLjJO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1G6Gq+fMCq0Cy+PMWgLva4hh1coZAXapkCi55fRCewPNP7gGWnvYws4dIOUGiF/4wwTVKr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cKJdItSHlbp8CLe4NlZLxGto5HlCYHMugL/5miGKjRfcVthZDCuDPg8+Zm5EocfxE1uMQ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F02MXEtvLKGSZveJgQC4mLe4mOb9fzLSU57ImbhWmj3EbVICt1BRRIV3bAryhjklc5C7F6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9TGtGL4IzLbX07lXuK/mYmcKHxhuevc5xGuS/4jDdzxC0mXMwBMQ8x2m2n5hu/b+iGg8k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AwPQJkNXiEABgjpxFSeIOHkmIf8eCgkveIcPiL46pHQqrL0MdLeRpBTDdv0TAj9RGpjRKV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WOkWkqLa2gAUui6lnBF+ptpSupHpeHmLp5F0TKf1/UuExxhljaMfqTDNup7In4g2sQwl6O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uycsUH5QPaA2bEla9i4oWgWxUe26O5R+ipYkOjMD2p5YUFqgMtTcMLJ5OIo4CMh4r8z/A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vIqOcDuQrVRhWpejqM51MOMS50pXjF1LZiHxT5YMDeDovcKosGWyucXgfB9xDHMThcBlG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qZYZO+NMbNRQe4KZJcgVRMATLLGcYiV9XctoZ4jqG1s+JQ/AMzb3Fy3b2L4hagmdkPugW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6tgWRfaEzwFAq5fLA2u40iq3Xg2j0fxAgE7K5XtdrBCUjwXDa5KO18QBAlgY8p/1g2AAU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QIrixWViJWJtf4hMqggVBehiU2/awVKd1cwwp4P7hd3fD5ikXYW5madtf4MGAqmK7tw0WN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GJ7Sx74hvhnT0xFFjNR2Zv5gSs6x5iWzLHMVx5hOQzubZrL2l5i0Jl/lAQpHtcqoonev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UNBm5ehofjqOIXDL1v7iKv/z1LNHK5z3Fsbj5BFvMBwY2lljdzOkiinPMHS/DErVl3xMO1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sYxguZWEuJA4COksVDZlYKY4lZoq6jvaxc23YbdEVwoWbmAzlXiPF0tHqJtZSCnEwxxDOc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txFViDFqEt2dNTgsGBiZXyxIqBze0uhwbz4hBQPMOxZmFoqFUNTT2ncLKBxNDaaiB9RlQM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XxEMpUeXlhCstXiYADcoPySlx4VZdRZcUymIrYqEg4TfEp7YKXFxPWnGYZs4r2MBnaUMG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/HaM1RXqUcHcNvCDFU4x/mbRyvqA0QrBywZ8J0DKGj4gg4H0QIdOguEcOiyCq5s7g0VvOH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3BXC+oAvUEBouWdPlcFQH9ROWeA5YpzpXjMNsxmflCVA2lWttahIng8S0CtxHBBbDXFRVU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ur8Sg0fEQDbWp5VQmwJoLXKtle40ypgRhEQ1ULW8ZqBQ46loxneIO/4MNlq9xMzGMqblv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xCwturIBpsMYiTX3idVSBPX6lzNDrE236sUW53dCEDA2lVfxFrcTC5GX35Zu7PJDznCcB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c10ORUpo6IXRr8oUJpbHxqZ5VpWA4txpYsJtw58ylIt6tj3HB+hEsx8PQ6/OIowNVuBdj7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CvfzuV9sg8WRf4U0K/wCSwwmo6Xse4gpIPY4r1WMai9L82ovECFoC1SJ+SUQdCsLp/Mo5g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DanqJi0NEf4LKOGz+Y7bYHrH9E4jrjP6KC+gF1PAHbkgVvw3bZLESnTx4jFYA4qZar1Hh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JjooBevEOhQwuYWoyKR7zBp7i0IPiOOFi3aQuDHdH8wSrXp5Qgq3vnyxgjQcxA4G25ZHAD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SgSrh58xqBG5Tf+kG1RuerhbVsFMrx4hjZeABqFCoda4itBpLeIDTAwE1V0/uISbVtPHmA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uMcgryipFX0ce5btU4DzMCNl+LqBRVc/HmFOB6cvmWaCFjx4l/Q0wfz4gNKF7Hj+opAky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g4mzqhAVFNzu+ZRyuaF91C0Kq86D/AMlAFKR3DHQGa5I+OFz14jGmydCCy4snMaSFpjN6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hoXJWvAdsyLtTMVDZFF94lQcMP5iK9r+Iw2TbLKKopDHvFa8MdzNBuYQrQfW4o0FXQQeQ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6qa7RtHxzLHdBzKJm3uUcwAWnOSMMBwQECo7G8TMpqLiKl1fDEwmdVBoBQU8SjNYx0wGu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+gjoJwzNBaR0i0MoHFtlirCVb3KUDOZKB4/giq7R/wATXw8RLBg4h0jmeE2R2Oj1NCLFd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UFB4PM9ML/EVTTjbqoq5bsmBnKzL0RBdnEwR0eqH5jmUGTKJtlh0cSrlg1LRGDvREipMY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teZUq51aL4i27dB6thoL1+5b2fuicGzKCVDt9SxPWEDmar3U+QaCI0kuhuZs5A/UWi3Qf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XWZ0uI3k0cs3rso79whqvDq4h7Y6XsymVGlCGj0H8R0TtiyWkUxm8OPUS0vAfENu2lqMs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Gkz3MCTUwLuyvuXuF3K8JcQqHLWucygNVeKlis3E4hlo88QRKvZ+2bupXLzCWTtcKmw8I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Oq6Tg7moCwwHiKiBtZOlOvEBKxVjiZeq2HcXA3mgdy0EOxlIzhcYuDB13DLuCiNGq5P2I3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WUZwd3EbsO5n4zmUPqZ9LXUuA+A49xrZWLkcRaJeXcuDsgmjtF8UNjL7xr3DZVQuFr43HT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wnJW8In8QUzzTxBVqWXqXJAPF5bv8S1YvxFWBvmOqcHXc0cYLgQyVeM9ywA1zGpj/ULn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xMoR5SLuKWEaWoXdFzFb1a5gOig8RIbeUxpoOYTY2VupiqB8SzAroObjxG27oiVOEQaXX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iqlPccu3Jg+FAGaep9aQUXcGw4IdNlQvhBKSGuYuarjE1uS8+I2ND/ia33M6/7ceoFLFCW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k9pcJQZlAPdQ6bLHQMYmdm4mQ5lESgWrARRodHP3EKZZnVd4YpEc4jE9EYn/zj+5fd1UVA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rkjl9pXLXcLtM+JkgeUJWyeabWGs6CmlauBwXIUpCdaCeLYg2rwSk8JNOyhiAq8A9hAD4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Biv8A9JW2fQCiUdFd61B0LKFxEMIeAfMAC97HMKC+Epii/aWmdIPLlGwOmAQ+6NQ1vWpLj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yIx8zyCh+IBxuKWSsidDB+oFsRgvH4gWG6Wmn1DHzAf8AVMzMGAKuZSKsLtCMyjouKlEi7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F+oq1zbSrOYHpJdialoUOtS9ANqo7gW6nawPjEpg+WUN8oY025vxFi5NVLm/GYAu6ZcRo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OcQWZGlZVILyHEdqKPUfpL8bl4oa9waUC1VwLKjcFWmYII/EAqVJHLyaL29RwubFuI4ilR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/kiGnetvyRtSY1MUaX3uAAOx9ZQ7Kuv5gwEaeYybMVVwAKpULsZaxCMoC/SMuGUvvX5lU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KuS8rX1GoIV7Fx+0hsFEUPCP+PRX6P+5dHeZe889CcPhmcVamMvL6mWKsUj7Ia7FWmruYF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ZqmUTiYxC1031xLq/3QfwzSo1kX+EYCF4ML3EDS7puEVrY/hiVmqVm6dR4PYLz1DaNmmPc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ltd/UItw0FRYXG6VSqmkjtqPmMo8IHMS3QK/mc+AujUV8Yu9EJA1df3EIqDby+IiWW6FZY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Dx7iA4VuBGJ5ZyEDJ/aMGPiWuX14imFRoeYoxJ5wR8JC1eiBqaHPfxKUZt8ryvmG2aBWG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1FNjRamozA7hGWVwdHmIVBwv8ESHtc8eiVIPJcqMFEyXx5Yi4tFKBLsKM6e2YKwrUohWc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/YgcRLJ254iUy8GtwbN+1gVdxVzEhTTeLr/ccCtNaMNrCBdd1bUOligbMG8mA5HUygzkp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CvIXfIjVu8W+blB90WId5gMeC0W3GptizDRjADpUL5AqEJLgmp0L8MEjJkPUrCom9WxBL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4BcSA3zEINnEVW7+oLaHxAyNPqWl1IgafhmLimHcNglymNxW5vzH76lL/AODL/HmMX1Ut9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diuK/gggm8XRRFVonuVaaBRUDgU3QWwUBFqKU+kPkwiEDqCGO80HazExZFXdQfEFDZV9on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wZey4+7tw0XEVpWC2WYjHcBWKnmE12lMyxAFWweZsTuW9gxYalCMXA/b4jMOLihxgDLqW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rMFiaBSYgcp+4Pbf2ii7cJhNEzCh1VWFh3gZYjjUPOLjorvcGA0pBKVVpzzEZOtKo6IH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NNeCFvPyWxvJbHMuI1zaT2pDHrABRbq+5iavP4qLKnDcV2iojsQXtncIdNObg2FY1UUm9n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+S2Zi9AlDpb8z5syl2U7lbKKX24IYGTiZt/UXAsn56IlQZ4hrsFSu01uoOxQbLsA/mD0Xt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iFzDfie0N+oAIRoZdMJgB57gtfDlX8wdvTSYrstXKswIjcx9fMnJLTK3zMoMtE1FV3Wpc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8MK2ymtr+TARZWsZZwEVTF6ZSmfNUFNMNgz3xCqwzcdeo6Di5RTPMAW9Hkr/Mzfmj3NyMX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MQtSbt2YWVEMvibh6a5lIS1KqVg6i3RRbcoIcgW5u4dhCziuYTnF3EJS5lhGWM0mVQ7WO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bdstKMJdpzEkMJziBU4uUQ1nrcrBFdQdGGGZ4ZkY80ALHLzAbV7Zv3LqzemtwAjdMKBZwP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FCrmNXw1EbMzARLH1LACsra3EFpD4/M3lW2MeVfMo3+4nssuNzQD7mMULHOzPJEVarRj3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RpQvojmsO+kteLObW5VUKAlhkajSWpoh1q09XiVTgnHqOqOJV2sM+9UtxyOem/wASvI2p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7nt4gBBoOPRBWRkpWCXsTyrLDW5BzCRiKDgl+eUFd1BEwFn3EBNVBotlnxqPrV34lEKWg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1Id/v6hATgYthOx1+46gNh0e/MGgpOXUVYXbO6xDqdCpSYZDqsXGqIv2j6IBDIBtquXkQF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pRG19n/EoqapDzHYpcfxxaMWOPcWcXpt6lNDVgY7ZSX6cpZsnVItwljEykGicavuyCx24L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SFUFZgHeCZ6/tBdwp8ZSeY1NRC0BDpOAh9TJq5RN+Ms/EVCUYxdZjYBvoahugC6cTl+3Cl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MyCO75hYCBC8F6l/fSpR7lpbb8xwogFZh5Y2XVAkrjZCiyqIPmMkUwddwUdT3CFTvUAoR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lNorwMYjC4NXBw2xyJHQRVT4aj65Qj3lceoJpSkUqWuxdSzC1lXQmTBWwrrlwTgLMID4RI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8n4fmJhwXq0F4R+ainhTYu7NfgfcAdnHutv5v/DibAeRIgHhB13HyRKPh/wC/EEyZhgtjx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zyPL2agAEJackQ8VDZKY/lrdD+Y+fLqt+w/ubUnFH5nGwF7bf5I3TKOWUvWGAAt7YVSYv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4wbRVi3ERLiw8IkmNr4lmjwHt4iHwlosOP5i+FL9RZ3Y2cQR22upXWZkc2tbhrbatvcwb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moXVS6xeoCgozrbAYE3F68iWhHfXK+YZXy1QxW04FzHIo+vmOJBb9j4iWYdYjUaveX8Sh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TSc7rzKPFgqOG0tGMCLZTmcAQKao/iA7CQd159QSxpyDiLx3O1zLNqSr5Y2bhjynmXBC3k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dS8IKQRXJ/RL12hQcy3otAeY7A6HR4JnQqb1lcfcStQWo5YhCWONnyhK2u72o2GLwHK/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ysNXUMHLEAtMg8wBluLj9pSotgcr/U1rqA7peCEaiDzCQxnf6Jk21RQDshpnT9lxhpXuI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geIMU3EpuEvOp1ISXU6Ah0KvEAsYnVIvZ8kDeQfce83SrbJBmxvuLkewYpdg1biUCDnDU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wKEol5EQXQepRVyh+ZQnyikrDXE/UtZdoeswTgeElQg3bUTP6479gwaxPhRVrO3cDJ5gj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JodoCrl5hjDdQBYrwOIeW0qivCnBOpd61Q/BBBSoNwmA4IYZYBTjkhWwGAnktxdkndiZc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SsP3BARl4Kj2ZiCQCiN5pXETXBrFL8zLqJmmvuIotgoEDaiIF1As7xx4mG8n8xEC0wcsV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HyRVAXZGBeuBudJk3vN5m4J6SoDNEYJjRBLGoIFsNfZjXZjZsCWsN8A+BL7gU9xBdZwcx9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FgSHZux1FyVmoSPkYlUCKsZ1MQXlzLsF/EVk8Ylr8XUs9mC6eZQ4BdwDMnf0wfzDjO6+pi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Wz4mCOwNNwOK6MufqAk0ZnlULBPMUAqXlNkXNxEQ5W8xo5XuUri8XURXpuAP4QQdy1R4e6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EKD2fkJdV7uWfiEyYC8cxBWVgSwilRVteZfhEWGczcouIW5v1DfiNXiMGalKMQIimXRBZq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6JoiFDuCUMuhxQv8AiBzHMqDGQ8DkhMBGrL1MYlyG9P4QBotGniVDJenNwhQtNrBnCqE1K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vBYB4f8AyFLkaa4hNIRDClDaKHQCPlUHfqU5VxlgEC9spRdVFqrlDEQB1FM1mAQGdykO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mRzniaPIixlN7cG4Fw6vfliC4AKVxmKKVhawQ0CjmBGvrcbVmn1KqpZdGImDjOSWMFOV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MVjpe2UBUojisx1q545ROHmLJfcLwN0N4xLXpCEFV65jwEfLzDQYfMYpvMCC8Dw6JYvLUB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K2AVLthp6hpgayQBsNTuWt9gK/qAJ9wXFAKw2vJ9iBTJhZaIp2upUFU8o+IV1Nw5WYEjXb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7rJBL2E24FxHUObXxGHJV/wAEUCZWEcGgT5I1wJ5/YEd0HDyfUzAfDKxQQ2yakI2sNNBQI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VxyQRVPmWds4vmKYtK2eIByAroimfjpyRc0zHuNWrauOut/hgo+iLuWLE0eJ1BUzMIQdR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cHvuccZ18QlG2cYkLp14i2wzowCU0TywzeOg/uEYIA5plpHLSvMo7hZVO203zFt+IFHWD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qUyYyCme55QDWCJxpwwxvVmSW2M26l1g8P5jQvShSJh59EB9ixkrhyELF1LpmEfUPTTR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CvzggGrhtQW5TGye4k3QS0nXh8QktnZyY5IhBoBj2jhSu74a6ImJRzUoaOMURFfaoOgg1n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QL7DhI4Ts2QMDKBGYi0SqX3qKC5oikAWPQB9yo0oX0j+FIuOY+pLCEpdVqiUhoARwPP3Hz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eHslK9eKPJHp38xkdwDIMHjxM5IHmAxmIGLYyxgIh6kQUeLX8RWANbFmldidxFdmAxxVn1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Qsa5fucq1zD/PvmduEmUPBZkJu9kDlmmRmsceOIrXHC/plhoDTCbZSIVpgnMSk7JiFCqg5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MwUozW4MaU3j1FMjzQlVUaiiHDd/MIGscGiA2PAamAoJs0ERiGMB+4YI65ie7NoBiBNRy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KW6HxBQ09OWXcNgHA8yzex0/mUubGgOf9RlxByYLiEanAdEt0XAx+oTQ207ZwzQBTojDA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sFN4K27gFEJRceoucstxlYVIPxwOriA3N/wCpSiUWz+ZWLK2b2+IBqBYzeeoB5dapavUo2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XFaJgie3nCmcM4jOfQajM4KSZf8AUaYHIGo3FWDKEEGD7aZH1Ei4K7vu4KhTmjj2zH48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dPNTT9sNW9/xEY5VP5i0Rflg26EDVR+4jIWswJZXUrgCemNuRReViMkPbcbWDNamLi1Y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0hKHfH1MdUPdMFf4ElzjRxLjw8MBrEeYJVBgc4e4qynxMGx5luVAh7gCIWF6xKKW1GXP2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B7Y01+SD0HzKcpKXATio2l5fEANhmV1UQ0G5jYCFnHogSdl6hJyUa6GoOaWzjcFKXnEDyf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FHUSKgTwI1pYBwuCVZMl1vtIhWKmJK8iGdm9yooWeIK2gjGmRgtDbh5yxiuOHBK2VQToW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LrsZQEpYYjQVS/E7MPCxyyHxKBMlsHhVcEpuvu4AarB4j0Gl1Lo+EqLjK1enqDVyNrBNC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03Rn1A5wS3OgiP5jvLarBdD3B+UzRmK+2pfmxGcViCC3GVWUoK51GK2FkVChrC3KAdCNnm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0x1FS3LBH9lCsv5lCTzr+IKrrLlVFTFXiXCb8VzKwGUW7GGny4QuI5K+IjTvdKBtecTlww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kPl4IhfLcC0KqsFjuOyIWGXi9J/EF058SmHpJU7lrn8S4YofxMepSYtc8f45HFRkodQeQi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opvM0ZX5a+iJQCVXb0Rudk25aiNM/cIyLwrLzmqcAPbCWizN1GVEUfuILyuIUG8NF8Qy0e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LDZ/1zBj3GsuSoLM2Qoo15hOYd1BGlx5hhnMzn9Q1w33LShNS5r9e45SPU5ZySHBEW/Iu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ZUTov+YxOvF/MAGXy1KZ6VNRua0QE/UDbbpcKYBpgB5MtzPbVuA0AUcEzQPJKgVrfxHOp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G6hAD05/mFaN1KaIizbTqOKh4xL5T0XEVLdGJXS6epnycO14mJPi/B6hzPuG/Mr8QonK5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gop1CEQeghRASru4ig5FeOYKQHKO5i+jYg0a0rXxHbRW7YiuhGnRzCOZMk9Tk1Rf1mOB4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XmwzCbs0PHf6hIqKb1RcJCit/hiuVbUKpM6RG2Xdtoio/PfZ8xHU5/LMTgDInmYcqzuYVU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Lhy8x66xp9QUrY5Q0umzDDb/qYzyoX3KrD2ZSK6awn+ZVKzaPZLCsZ14iU43UKHNMeV6oc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FSrxvuYQN5dBOcbaJmEuadw7s3IbSX8blN5qPSYIvNJiIZD4sEDgBZ8S4cyzhBRqmaVjM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wAof+wFR1CsewRZmrAyqtt3UETdcHLNhVqmWJgeAl1SzYajLQXg6nBmnwSsAha/ca43qU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DOHTEU2ODEu9Q2PxLJiDZza2O/UBS+T7biqggtS60EM3FwFljIMqlCDkgFrSfMtDHzpSz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oaeOGMwFwX0Y+6eyH5c01fEdc1R2KaP16lXBALDN+hJybzhz6j0HR0HOHmKirGN7TOGG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9TRxhXWz1E2Sre5UC56uxfPE3Lum9Ep+WzrzKUAEC+LJsoV5olwKcY8l1+YnJkocAm06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VypGG+bZhYXV/EoKM8S64papLAW4YdcxDZpdEbyNW2VzDXmegwwiHhNQUSM9mrE8zlk5K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ZUMxZ4qHvnkGPcIKi1y9TBUVOWKZkXA8zClEZf0TyyAcBBnkHNbYFtDbeX1KBAqvUwVtvl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nglBwKUDFfgaysY/qWby5CWsUwYDag1R0+ICIaLU1LBzdNy2rnyS18NF2+oaq8mVGbUgSk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j8Ajq6YSW5CvXg8zI8893Ho5i5V3DYRtlbVxr2+ZZDi4XgGIsaK0dnxDZWVJ3K1CaPb+5a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IUQsu4yIUYuPtCjLiNoFKA5luu8umo4qE1bj6Igsuhbl+ZRCI2DR1C8ytk0vPwTEDPHuuW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tirL4BxeYMvalrHL4gpORiZQaJEOcNym2bjVqruGUvw4mMa3qfvlrBc0vpiNn3TG/NABY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fKIIFhgwQJsJ1BoDh3NSQ6iADoguKLD4cSQ4N2YlU+IBj4K4hXUpR1oC7lpxoBYQkmwDcK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l6QKyixpZJpZfLKwBL2xf1Cys7JkEVgVzlJQgUzjmcukoUdQ3d2gla7upECTbaahEtIL3W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m1EwrwZIoWvDMeVuICh5MapxyIMUdYthEKAHSiNoGh5/EXCda9/E2gUugPaRejnQiQVkNZ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7TPuVn8BBF5+oc0W6oQYOTWbdo1mr1kYVCSbqkKBQhuCIRlc8BMZZswrjm5TkARTSdU+yE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SiS4W7G0UA+RZYmPGU5pMGoCrLK8zKiw5bwQJi2yoGO7gkAVNbtnLHLRJIGz4mfE1KjeV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hPSIJM4Sr0w3gxaSpWgxcLSBzM0uY1Zz3Pki4W9NNwZ0XXgdH5ZxMlqcxBb8Q/wDI8cGf4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54wZUhAdaiKGyKByNnEFmm1XBlb+okpbvnUrMSdEwAu24msPBEGZrqo23rRFRofca0WnQX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Hll9AYSjmql7nkFHUWaElv5TPJTWoN3BqXRq9JHwz8RKpHX5llW3EuVPUZNV1DCiU9Sw7x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XRuGz9TJtqDqkzMqaiLxqaJknCVt+7gqzqLwEUAwEB1mDiOL7xAlz8XPkmJGXDzzL0L1b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2Yi7Xkf8ArjQotgFXZvqZtmP6lRYo6hB5J0Yxv6mD+CIYV3UFx6gim5aZ3CXCRZ3jM6At7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3OafcAhulzrJiXBdStqrcV1dFfRRGhWrpxMglhMfoJm9UoMroZEIFJQMTVtv3CGIt1GlFY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MzjH8zBJgP5gKTQGDG9w35T+5iwiKtlwEVVzvwmHA8KlpqLd+4rJ9HA6J4hg/wAbmDhzM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qn5GaP9CMU9+oZkEzLY8Mk34tgUqIJrbZqMLECw3LdzZeh8w03tIgcarIAgtbBmAfh6hwu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imIKpKcVmY+GCwHcA7sbFvxOYjeQLMk2fMIQU91CsprKjfMVBf9IdhpuVC78G7iKu0C584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nETM5Kz5RE3wVAo+d/Ue05eBSpvLxUpwxTLzKmCxDV31BzSLpJUR6eJY09RjRXPKjqilU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IMt25YvO3PPli6/3oPIS1srBPFpIA7XRXvMfa/tKP1/CeIBN+CAPlCfcNaLDPW5fChNeZn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LVYWPpwbYfmWnpw04jkyoxOlgQYFpT4l4S+Lz8Rah6LzNUEXcKvYDqVat1/ENSWvLUz8y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LWyKmKfEB2q+twFi5s3L+1KnVgQ83mQlN1MQOL1CG6cXl9kpKwCZ7D1LT2DD4iiqas3TeL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MgxfX+pYjCgcjWfTp+IzqgFWkokWWfjyGUi9VDY2LScKYgN5sh2hk/EqyG/JGte/hliEU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eJbqWw4e2JbUN6fTLw0LxcZwgt6TJ+pmBNYtgvyUgYNuA7uOtgXHX/CUY8n6I5NtV7tQB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+YrGx8wYV5KSJoiarT/UVYKK3nMmbJeDCNPzKiBVgeIoK1k6+4uKFShgIrQlZBImKtVZ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1yncfNbbaCbl6Nssgsym2Etu3+CAyNYM7ZgAfF5juAtF1wRvcFWqgBs3x16lKIjduglVMl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eTg8yxsXV4eZS+Ra6jbqCw59ygC8esCWK5bLf3DYBdymT4gwk0J38QUmLa8f7iJdi/yR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jmrojUDge2WtsrYMBCGdq2dQFF2GvMfQWahMVhrpcWLsaRr77mGJcVeDuFIougcssUgG1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80QiIcrde4SY5S8/MD2p1er8EVBqoOV3KAbeh67hsrV0L7hThNHPbCkZ2DQR0eOLX3KvFp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D4FIXe4kdP/VMEgBOAETOtyyS6A43FgYb4hg+lFHI+YuSXzjUhZHKokFNkQxu+om3hofUO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3CMLkqV2MTY3AutwqnEBpcZfzDKpmuY6NN1uD/AXCSMGlHUCvuKue6D9SzreoIGD5lxfE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6i2s9pcK2WMRdQ0+4vl9xc2+4na+4dz7io/KBaeonGjj8uY9IP9B+I0wqZRkxO9cQ5giZ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G7mOo1zzL4lqAsL9wDf5nJJEO33BWznzAAOETOFllKYzfibViYb5cwySeyXx+tBYwnhLLP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0liBjzLMQeSwlmAcUToBUXYWepejLQ1UuAyYJYnphgOY2ZlzAVrQQyx+4VisJ5Bn8sxPXE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AcHtr9DN4tCglAVZfiZiFS70fiNTDypgIyYjYa8wSLS7NJ7JV8FirqEWh4T4m8mngjUaUK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xmsMuKy+5xFara+oqQXxuyXdax9QNEODeJshby8xpKmgh5YcCke41wR1nnzLcqWI2Nbh3m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MxtQBcPu7OECMdMFu8v4lT4UxOas4XqUL/Eof2ZgsoRneupUR2Ww5ZLylrF9jDIWQzYs8k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6jd8Jl/Uv1OOCu35jD4UCwzVnNXiW4MhfpeYFNbPs1uPzvVuWDrSi6YAocN8b3fcuKcJGt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QOMQVVbd8VGscg1XcMOyAPMcqLlnoPc4Fss7iWZipZhjNmDKs4nJzNd6r+Zu2hKENCBgx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w0/mVFBgigLxcI5LjC5NsVbYPRvxG2bcy6Vg8bnqdYmoczCEqyYghs9pGldZDxC3ZAbWCH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NLlce4DKFn/TM2g2X+e59znEq5alBXeyADWiB+JWgFYS7XHxCyqPqWhDriO5FDnmAbEckK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mWhW7IVelssJb2rLmWYqXTRUssLqIopaPxFTNgfqWlDmN+0dMJ0lfUEq07jrWkFnjN3+40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50pH+yho5/8AJkQLzFASF5HUqKctFlfbCPxbASnVYYPcYx7uhuNaXQxD3AySroL1fqVH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1Xc14sJyEeBxdJjD24lFngME4hXwXBzADzFvDOkgTGoUMOlobBdQQU2+wlRnrNLhucuRQg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caCZwSiGNoYgxt7/AKhckgAhY2wLveYs2gKZSMrGGU168IgGS+S5gDg5m9RTpxKAYSrq2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3G+2OI2YwS9IuVi5RubXCRU3NSlLicmMpFaC1wgsbuCxZUbiCqWXUxfUVWmH+LKjpQfnB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QT3AsB83EgyZc3sPULxcz8WViEItDgv5/iM0G4aaa/O55vTET+EiYnAXPL5Ap8kLcKEGu2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VZnf7gO7Qt8weSOOIvOzQIJzFDC+jxFd5dqLOK8e45jmLKHS/tNfKDW64q/iUPOGN/LxCV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S/klAu7dUOEphywnZSnxqO38D6Evyv4B/uPd3T6hqLwu+owXKOiAvSDnkjpyVsvK7l4pcg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KHkgZgLQfDZAZpFX1FTqNiVpEmQoRaoKETxuBQa+JfZlNcPmXYrLtqVSwGaY6RGsZYBYg2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zuEKXecZZYSHoVNSl+xSiJbWf/ZYAWw/pBRWXGXfiesbOD3KrrLruazYcaCUAGzghiaH5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uL8CDNQJBptV4ni5jx4IDQg5No/3AZ3Y9CJB0Nn4jLAaxP8ApKCC+CVVNDmmnxCwKuRoI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yiFAKA5iGe2JBCuNcd+4hM+ZCRFReIeP9w0iuSnbMzc4adHXuX6g07RHKrFBG3mCvnzCoN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omqaDqD5Kcru+JaqYrsjJREPK4x1A0/j+IHKIpx4iBNXKKTgbmHvcSBUVAhdLDgKFcuoSu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qdsf6BTiAAFHZCcvshClSquWdBWgNMThx7iTIfUz1lEEWb3PxCUu7X3RqFWwnOoM1bcxo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cv9naNLoK2QXZY7jRmDbDHBipMK8kE8kVRJ7NPCaFbe2OhktALxE7BC/qUWlnEA1ECRwDU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ttQw9dGUtsXiEzCvMsLdk18wi39kq4Zd4lRTi4aGcQOkg73bXxFZeQ/ZCwUmb3xAQ3G1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gg5LW+iCi2SI6FOktpUzNZqMGGgf1BUO05RmzAcY4h+H3LDu4OUgO4nYF8jUdvsOjgJwJv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XxLdfIhVEwZTRH4QM28zeNSrYtg4qru4BBY3Thhkpk5MwgtweowqmRvjEZAQhQxMQKTSF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uCz21caouiWbeG5uPiZBLov6jzop+/fslR734llaX5hsrNn/AEYX5gT2yPrbDOUHEJaw7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bC2xhdWQ+uy7m54ZyjmKbHkFVCFRrQEKsHK/qO8VnEB4IMLmI0piNKjqIE40MRa8sPbBdW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LzqDShIhJOLFnP8AcVVAhzAdTDUUMuoaDf1K8PxFKLdvVTpJjiJm2zuAy2KuKiWrkW1/5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7AYd+YN0PUpw+EGjPjBA6Md3KIP8AyXLVJG80wH0TVBNPczro5zM3mIWKYgAhYb6YCoMU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IOOKl3kArh5jsbprW5W1ltWX+ZXKGWz4lyWXf/e4lUNucGowRLe5aTKitWMsxtZ59wBbqr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kDtBLZxLXmYHMuw4qE6VTM6VwRjd5eKwymrgm68y41hEG38QT7iq+WYMZWIBkxNLMsVWpj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tR1idTJEKaIuyfnJhpqnsSpUWtEthaoX/SJPqU+e4BXFeJmY3U8T3LlzaaDxlc6QuPge4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U28rFuTQSbNWI1rzWsTpF/WVi9LRjGgmV0g43HNmG6zVsL1mGyJ4hGrawLWKmdHGYhdj1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rbEXK/JA6CnztOP8ACgaiPshtXU4plCCplulHmMITPmCAFuyPQ/MGf0xGbOUlCNVVZhVnC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LZbN31AqsG+AlVoq+Yiq6E04F8MDDTmKcQriBw17gLcA9QHcechxpEigp0JBsF9ncWYUpW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u0MoYi4gZsf6ojt0P1FNLpTMLUTsrgeH83DJQvslERCuGoYPjUwWx8sOS3hhAoPZG50t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n4h4PQsQmNLO0eYrNQJoQrtRCilKrrxCWEARjU0CkXkgQoOQlBzHDLPGdMqqrogAmf5cM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blFTRURuaQMSwBWYhRYiibi3FYLatbrhrmB78vOHt8y4xcNgWXhu9GAT838QGDUO1Wnw9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XhxCAB9CnEg5foMQ6s2wbxM5nM+ZluYGs1FlV2LbysY9hSuQN33uJIEFp0zUdrYqMEtdc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lisF2ca9kqpu3Os39QQ2m36X+0EX3zEKt9yygx7lEss7I7pS92JpkXUhzsWF861GNsoj44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+IhdbGlRRWwNM4oPwEWdY9StArm9w2tm32wSuUFc1LAVGW4DYqHbzBdjeizMFT0K1EciNr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uh0efMuFTg5Y6nNiFdWWjaSwo1OaIVQFdvLGW7d+YTeR4fDwRyzHQYDolKpO034JXxX3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rqK8d5piwKAlrv+4wr8rc1L8CeUsqINsKFCyihGTHOYmpOIhdDyvLb/Ustxl7jJ1DYZILl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NRwL5jGqWrue2IE1qyZXmokXYDVkePUAlSlXkviIRBV2F9zKsVzdF3+YC9jgeiUKr1Rq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wJBdpUAaqq7KG1c3eviFVtjmYWbpYYBlFZyxJeuUFE5xDKlFDyTGHoQwTXRwTohjUFt/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yVv2sK555g4QGrnuoQdboR2vahoeXAwQUTCzIGRmZiWFb6SpjvRHjLhETUFWXA9rnUsZLJ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4MSrSr5DhlssZ9457/6cf1EVHJZKdJgfiNoAq81LROy3POwu4AZCKQ/BFuBOoSs3KZeYl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0ZxBB95TZH7l4S+4i+XWuwRV9NkSg4D8TJuD8po5VIcZneAqS2KjAtxNNWIy/sg1KX3GA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dQcvEJoETGZl0jZIHFz3nbgiDKRPJzCzBb2uUEaBRGBMFfkTj6YkKFoDcVsV9EC7+cEW/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zLC4TSRL4WjwRglaG+YGTTqYC0HzEtA8DcBWtpbzFTEqy4WosKhsuWNY5/ieEdsaQo8UG1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fw4mQYI+furK7/5mGqb+B/uDzkLS8sO6CzVstMl+OZSBCZg46YXF8QjU2VsszTv4h1x1W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ld4MYThp8IvAuZpXtmPoDZ1Arwmc7mQpbEenFS+GjnZHcQlc77IJkT7aeowLcscxEBAn4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nUZ1sLValEdKbHEwvtGZyReY1V5ISYGXGtLWJyYkrpx1O67gnD7na1CDJDpqaNlxV2GSPg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1CKE+AtiW/mGJKoPmP1aI8FHRI/ItSA4afqphdlnv/qluSFnjcvbHBdQlELyDN14jdyy9x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kg/cbNUrX8y8ejJUDMKymobrvGHuZFh7nd2uZqMwKvqMg/LrmIOolyCVxCBG3FTCZStXU2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YVyGKgwUK+YxsxBajreYOareIaNdw8Nss+ZZpmmVszBZLyxzncwlYjKmowXbVxs6rq3RK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8blV4/wAX/gLYDanHUquwVAcwoK0CDycxv/iP6ilKc5EWCDg1/UegpkGvuJqgPUii8Xq5e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JQHVB+4EK8IX+YRYDi5E86sY/sjIKrtf7jPppNSlo+0ovHvYf3G6qvTg9VeZsaE8GZ1N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XTT/EagLpBb58QEdcBEf/ACXMx8iR2geH9orpvKx/MxYVvKV2a/IhdwPh/ERt/OGooti5J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4lI2PNVExQUnI0ScmpWluFS4gAy8Cz1FJ5ylx9VHdrgitrKtARy4mlXXuoMvrIQhfXGRWU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Lz/RL3cHpf1CdAcof6lAFD2qW+ksK7h/MvsN/wBwDNz5EP8AUoLuz2TuD6ZgtGLIvzger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oDtD7QzB/aUOEPphxmYGZFe5clXwDWZNZgTErBEK0xvLp2qSyWgVr9S4ejAtr8IAUUOGL9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xyN4q0WQAbrpzAFwRy+II0XcARYIz853xDcjrNOfI4i2A7vFjIhGrCAsUYsmlAIChrKGy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YcJVmeiGN1VA9nvxFREWciOfqHiRsVXy++JQQEOKCma9zDFoS+ndxnIVaisaT4gr/AEc5c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MqYMBAKtq5XRWnnMTZcrT9zMF2r+WLZ7F4dfqVtyhOP8AnEoonsYkKDEEbaarmZpmsWbiX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51BXluIQCID5DonAFVRhzmYE4e0Jclik5QRCAvPLDgJRwcwaaFXwiUNk+QmYCzKxHtEZV3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Zd5PKtRFQW3z/ADHGlwWw7haPBLiCh08dyhMLaweUUYs4lKVPKjMqqatIf8xGALWWmIqr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8ssIrRoBxEaM810dxBKhuuYuJoDdEFUTlb3/AKgMtBaa+JfGui/qZx3gtN9xKCzBy8Qlk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BYmYKiwRzgOg/uVMp1eo2ixwWNSLghEFu1MawrOOSGmiCgDLMujCB0Q1BAzZ4IrqHCkC0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7QHFuqgKAdQFUHfmXNkqwEh5fcsNXZSGjeZb+pgFRWPYUfLDF9T6gPcY0c3rxDymNKiuK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qAg3Z+oUid0Nh5KZU/iZdy/tLz8S4PI4IQrW9xbeBKRvUQLn4nBAEeWDYvghopKGwzDNog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CACEruVW1pA+GemX3dUy9RyzUu6uIqq1QQJhCquIVpmDOZtEkYEA2wZeo4ZsHolwVoijTG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AqAjjZANGDfaK1fJv3PMwvyhvIxyyvknUFlC7g8KzAOAz4jRljLJO+dpYdMT9w9uDS4Qp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4bnBBbZnrOvzLUjeJ6CGgbP1FtFil+xm95YaJLEHpjNKXKwIpvUtbgsb1GNNGpTq2mUvt0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/3FrAro0RUWxxc8EAdswEQAykriFKlUFWVniPou845iG9Fms/EwrzulVE+mHyAvXiISlXx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68znUdxTXyamZYtRdLzXgt+IHl8ovu+W5eVfWoptY+SIAB5gSsR1c/kOf1EGEepjHJ1ceL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KBVJB+DWis808kq5oZFEMBRpgzq5ldRLlWJc7Kd0M/in4Z3lu8w1Y2bJaUCXtPP8AKXLJx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DPdB5JeRjuhTP3QO5gmr8lRtrZ4gOB9TLQfqAG0upYCRO6mAFfMIZ+YNMfcvqrIQ8IWA5l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0fJr8y9m6umjH3cG17mYIIToblYdj0RcSsI0KWp8fuXNhOq8H5qpRYLHN1mWOjOQ5JdlFD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CVhaP/eo42BsopiWPRlJRw8eM3LG3DLxL+zSPiLbHlApgRrccJYv7gtt2RrjUEq8war9xW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zylZQ20lncC2XV1nW4S1eF8hSVqDLEj0b3GK6Xi4aMy7wlmCUPMbl3KAxEBdRq1sHEbst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EPkYQbbKeNTQlmFWqFOHEqBzifU3qcREykp5hUBBruAsHJDDexKA5B9tw+ohlC4tTXEJ+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r2TcxH5KhCmAWMsHJ1bHAj3husxcLrN4gqrahTWJeJUcQIYd0zJGb3iNYHGE74lqBSR1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WFiBUybcxGFCFDPUWF0JZZRgdWGGZ2P2fzCyN3iGFmsrcAeWVF1HMcbUayFpiDI/zErRfq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f1DNOkuVwS+bmIXWYooOY7LdDOajmahtvR1FQtxcz2TIV7IOjNrDDT9RxzU4yPcALb9kQ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JRLWekF/h5a/hMwxRc6NfiLXZnrH+vh3JkKOeFitvja/xGN3ACKtjQyGs5ufghspH2P6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FO4QFS6/uUxeBJksVGymOK3UJcu0undS4KjamVljJHKHDGqLhZ67uGl+pmV6n5ZboH8EyK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ceIi6K/ULgW02zip1OiDOsLm15h81z/qaejwrB4HxDlphtXqs/hmBTFydGuRMyw3CKjY+U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37z6/MQEOuBpY/KQFnOV3b+xKyeVwbOol2xVSze658kUYMugnp/uMx4xDkrUpRBga7j+T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30jxKpCuz4NQrXIsfX9oqUFuX3BxZqvP+dTMVar8w6OExUoU45lc00py7jUF2ylzCjjWph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mbB9MpIZS2kqX1KshrEyagcMJtQ3/EBF3LFI7OXxLVLDrrxMQLKj3GqurzC8MjuWAcswq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rv8A3KEt2B/Mc0CG3HgmN2Mw7hZ0S6qWF7WtaI1TYczQSY6Do8yjhYz4JeESBdmxh6jf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3a8S42Nq7Y2hXnzXiOAJypuLWhwoLMmS8Hj3H10FOXuNKwNBGVhli+ILdsDNeCZIcCl4P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xUu0M6iApdA2zIWDXT5Y8AI2aPMREsDp5ljbQBuogCcB4JSZKyODohPZj+UE4tUo3As7L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Gv/Iy2ZfIx9w1gulkq/ejqNNHuY/KaMO3P6lAy3E0LOBPyEEQqNgbzKQXF8RUD4hcQ0USy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IuGYwdLzDdzZPEdeT+5+z+4MPM2hqMtqgOFuzlhyDyeYDkwcQQXphplZQ5YOgnib7hqss5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qoPxC88gcSiwsWRZDf6EOM6YR054lQObqYKLKsjGcGHZybmGLsqMJcoRWKpCCXLng4IV2w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vo/uLGHQ5VYT8o+TMvxzGXPhYDdV9ssqFdNymrUWbZdw6m8LlqhwMAyoMBR+YXmkzE/0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mq4DqLpDzogA27K5PEJWqfoxRDI1/E0LQyKxjNNTFV8zg/LaA3sLUd5oBjuKuRJBay2xG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omTLwQPMFYzkpyzANBzEVXI9DKbznL/BFUn45fcXHQFQg9pSAAwsaV+GAWJ8epMXy/iG4H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BqUnJ0kRjogbehE1A1CzHNO+Limyc3fQgLOeEfxFCVxNvT2QAfGBFtfxY4hq8jLgATFqQS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+EwtEPDFv3DRA8P+4nBi2Z9GUqlVoB5gZFgcv9cVGQD1cf2iM1bNcMaS2Z7SIKKGu4C4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DHE5RMmqYjt12w7Fz5lbTEK+YX2grXEsh8cygqfQiq7+oYzzHm4pTW8XmXTEk5MH4thGVp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mxHT5lkIytIV0PX1GBTKGT/REJJaZ8RqoCjguv+5mMVmAOJYiO8x8TBdVg98RCl0J8OpeC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UkY9NYhVCIwp7Id7WnENJYljcCDd0JWIrO8zETCcKgK6B5lW3EbXcvQdLiWKKA19SyqZ5f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eZQVwuVKo2PzHgfmY5j1COjWyPfa4FSjzL9G3cWGZTK8y1PqUcLSoLpyxzK7CDULQ8QwT3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yEa4zMlsy1EtUu0O4KInS5awdiEvZeUFZpcNAND2MPwoRSt/S8TFDsSVooYEo/qEpfi3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W+mZ5khqxyLwtJTC/wBzajwVHZcAZQzisgagYMHljf6IzEhq8yylKyIXMWjA47vuYj2g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dyt5YNQtYMINPUJ0DjgSsXJNQZq8TJB4Jub82QgZhm4SUnTFKpDsZWxnpm8Y2wwCdXzEv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mGFB5LRK3TYrExbv+MuybuGXGdV5iEDHLqFoaBYG1hAB6Sncazlitrhq1itabzB7CYcf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1O5Rv4miiJLOj0YkNXUo6nA6IoLcr5tDQm6uHADTqA4WhcACI+CUBBS8xW726hAGX8yo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T1FrK2DB5e5VL0aslpim24AYYSyNGlCxiK24r+5deP6ypYFcQkWNmMQQYK8cMYAgy6vAm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CS2adqUJA0inhl9PlDFdZ6THzBQTVZBPlVdDMwwYVHVBzLSjfDHcEwnqWWzlwTVHjUcQsX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roLbpTk+JXTUDpWBXps41on3cIMgTFjWcnT2ZI/IZmjwstSxcqjg/wDrL/ZG6nybhrx8K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SlQA89n1EZuZ80eLlX5SnYEzG3hemA4Glp/MYSWjl7hDJYsuLgK1nGIr9xw58RS1FUPnmB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IMw0iEKpOLC5PErK8V1qCguXzKSt3oujtmsDnWox5yt1Ayu6oUlV53AUL7nJ4Opd9SOQj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DTCm/AiYDhEuRTnnARYSwZppfMVzscBohxRL0GILo6AvNSsWDltldRgwXx1EXPTHF7g3Zu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YUVgcfLLWslC2vc2Hsh5aCG3g8SgOFNQ0DkPHqGAojBephodk8ysvzAFgPzRsetNVLdRD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aXLLDjpbXFxwFHJvMYdVaWc+okgtzZ9GN4pAy7hNqgzR4S6kA2AdeYj4wDRuAW8A+YSeqc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Uu8VxMUPPUxe7mGZwHNzuOkuo0oVEgLsgqvcTCZXmmdBHueV9y4ZuEzK95gW6BVx0DykP2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b94tiw6nBVzj75ivAPRB7bws7ssHcACgxFSkHgb8RXn8ohUhpRVnESF0XR4IsysFL3cTQ9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KbfMul2ojKi8tRZQ0dZTDHpQwV8sRSiO5KIrFaEKRDLe0VfKOoKOU4drFx5Exnyw6AANS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vwh+AmSGADwsVAZ2Rh69Szkv9wCPqyOClhSCu2sC1iKxqhMw9kqN2jqqWja9ygdDi+EI3w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zPhWnRDqtMHniJemhFzdwdQdY60y1MzPQksH3cYzGAlpQpyjl0TmFBZ+VYVlYyDuZw8ARi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iqIcx7HTb5lLX4Rv/AElqAcLw+Z9YRg9RbQPVmzkytY4oIqXEopicglhsPQhcKHSDLm29u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VA1Z5igl+IQ1WjUudwDmue40zVw1QF9QXgZ9w2ylrE3jjxLhybgW3V9xXmFmdGai7PzAtu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dqKWxV/MSfnAD8wxKXk+9R6aljVv+sRqZXi/MOF778ymxgWDqMuxGVfcSsX8kGMwW3mW+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bX/jeJt/xQi8IlgyleLtX4l3kNnJmMKNBByc6cHtinA5rh4CWKTdmHUQfYRtWw1+yUgBR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wjQ1bWV2qyFdRwbQFAAcbk8SxVj0dnMMnf0sCqFVtKxBsmKcYjgbymADfLzL+VypIYmH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RL4I1ZZ/UaVDRnMqhXiyqmBeGNw0srt+V/wBRzW09zMtzLRax4wzFxuJWDDMquYQS1dXE2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P2nLLC36lKUPcWbhe0TRmPbPxKzPcGoPcrwTP1GhwOIKTuZo4alBHGWmkIGETfRHne084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wJ9pQoRXC4SNbgOB0S3wa6ZdWMwUK+2Lg0AVSYRDLIHOYgygcz0uCUGBXC5SnsEMmjjcxA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B2WxVOANdYnvax8Qti9P7YXBKvqOeIqGRsq6qJEVQ2LPW4FFsCqhgpDFmvcVonk0o0X6DL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1ZDNDXbgiNouUrSvbAW2RLxFsLxsiaNC+YektcBcFZP4gI9NnxN3g/qGO6uWWSAqQU1In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QYshtViJ6Zl8PMEC4DKpxauEBMeGlPqXj+4NqhFXL5mOoRycpBRQvzqF4UXiMWGwLiCvh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CaQoLGLFCzmpafECAQUYzAItw3K3KubiLRdgGYwKePUAGgFfEaFWR/MutqwCmpW5LAH7jW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rL/iDR8/yivlabg5E0DCilLTuCdYtvuLQ0czzeNkDs9QtQF1lcp/EeQseZWTxvXiV/wBB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nLQ8O1fFEBOwtPp3ARb2j5Bw413GYM4csyx7P2RRTKfpvOTY3x5lCZB3WVj4/3Evlncth8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P/VSvu5TkoB+IUclMHwKalwXQ0Jhr3KIfJu6Cw/1LIKULbaY/BD8RMTaM5J8QI6rtmZCku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7IXAGjxLCNtOf7iemzZDuFPGVG01f3LIMDlDmNdhH8o/xLMEeLeIUAI5vMvaB47gETJg8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BkMt+CVw2OOor2804mWBbWvcJEravr1FYK4JjDJOYvqVxozESw5s5DuFhCwtOCXtrl7YG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z3yZXHmNO12VzH/8ApfqClq+fB4hgHi00QMMMeDzFIYJbeiZqB0BvqY4ZFaxFpsXlt7hw9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+T0RPYhPF5lw22rPBCMfLqBj20Gb8rMhSlbwuGu2DzYS3U1MODuILyc26l1mvvf6hLmm1C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WxcGxwyHXUG1ILbyaiDBsKRYdcvN/1BhNqTwu9EoKyMNsPO4LVUpMFb8RcPEVn7bmgTYN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OhlDoczmS4Iu7w3TmWXbHFR4ip7heTJ7IEUn0mK4wYghWZ+YhVhhVwTIlLiCFg+YAqlO4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3iVenZqPRTvO5xQxiqHDgmTc6JyANAXGIrPN1UakJvC4VQfAqILgMTF8f6wBdAN3OEC9R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1OmIgtZ0RVQXzlDS+SsEYH1UvtN2kQGx8zPgdOT6CZC0MaXBVkVlwMBBi0ITcFUvzHS8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wN+CBZiTF4jRjrhJS4ugjY92hmVjzqXu11D4LxC6W283HhPwqv3EDAa9ECAZG3LCAUa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8sDvOi2gFwrAaT9yg3BCFxi8FCjlUjEIVWoYJGwUkUSB8GUdN+yC/oSElp4YEIsyWTBFHW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9p1Nc7YtVDkqsGvyy6pVDUepff5MzGlamY1PNmKpl1AsixxtZE5nPBAG761EtbG6ilbX4I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wNiyvb9xmAamfkxmymJCwd9xcGONzN6uJV1+Z4dTJyfFzNRHNmYdsQ2+cy8QvWaXUrcH2T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1zDzLCp4ifUpL5hIFOO4hDGCYrqiqll4EaMU1BtRPETFxNKlxdQC4gXqpgkYKbUDAgH3B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zvHKGio5XmGfksP0JQRQD9su5uS7/APa4g7LsXhVR1R0218xAVp8Ga/qagwJbWf8AiUgBM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ieUSmOLjrXJZ0MuhikFauZtiFRZrxOOlMDxGOxi4tAnOYtM1fHFRYKXzL3vqYUagUzdY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6gEhKxyjWvUuFTQGDZvPUBu2X8R84F/4couTZFqsRt7u5ktPoizHXmfiWcsqcEBp+7mDg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G9Zg96gh0VKZ8f4odxMZmTAIkrzDQHDdwsehyP7EdfQX5rcNFoX3ULThQSMX63gvoX8zdm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5jOSVrF2Gn5iVXLJepcLC81M9LgRHG4mFv5lbiyPYRWuuEzeXmHyN5+ovBtqxWwtzcPZAW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bJSuhICK6Yv8AqEASWflgU7MJS7yCDGLsHCJdm2FUu+uWYRK3i7hbIuHBHL4w6nZlxvm2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AbDEwXrTqAamAuWGsh8Qr829aiOwQIy+4phPWP6Yq7Y6lZbCzCL63KXCrcADX+UW7XJFEy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Zq5ZYXbB1GpwbNM1j4jSFN/pHlteISXhse4JJSLeIaBFoH1HTOzMuBxS/DCMIqU6qFVwcb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W6GWw9eZdLQ9wo4eYliJcWbRP4l+fUBlr8xP9QGAqTISWTHlzIdHcYCaCrH1EwsP53CcFZ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t2oae4Ry7zG8OEu5l5AS7KY6qV8A2X0vxCxwcOpQyJJAuV3shJ9iMa5C9hx4iIBTEtavJ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+PKdt4HpgObEbwZK9woKBZYcVf/dRljgAcJplkY1Kv/czOJDRZSYv5lwGtJStO34mQxrYv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QJetFbgmg0pVpfNexZkRmTJkvUIBgjmncXL/iCyFG1f7lhWm9J+oNoBKZi7ViCtmKN9y9K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gWYyAVydzFo4EIPForJCyINdo7bNui47bqEugaFRiWQW8X2wzku6/CZ9bdoEVDenqAM4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KIAdEPyVvJjEDuriHRSzAb/1KEZhtawPUKAWW7iuIjnzDIsK8tvn+phRuP8A3MA4K1AF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EBSzhQiMAtnxKLCcL4JfWANmot6ea8xgUA0f2Si4OK2hMJWirbXuZRmnjvuBqp1ZitQcx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zBIXqdEcNCFqaCdkq5XuMLnkWjmArzUO/UWZFXmwQGlGRt1cabUbHLG6ihZ7qHyDHL4HUZ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Q0mLKnyyw5LMQVuGxaOkKGRe5brXc01MFxDXpqo6pauJj9vK3FtDaB3DuVciggM36jXDv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5fMZBFeY8YoWop8ykoUtxEnkcNFEMG0V3mAVll7aZliN8ZqJXR9RgFEjQFLK6y9Ts8J1o6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pwC1tamBepY5bwMwFYmfen4lglWzBjR9xTZKF1nxC1GPMDEbL6gPBhU0V6gBVuzEFW/em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CUHUULmoaFxwYh8q29y4NV7rmM9y0R3AB/NEfqoQogadRRofMc+kRsSdLicQ+CHBZ6YoE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9QJKNWux2DKWthNTGlxPLludl4GbVhE2rVZgvtDRLIrX6IseDCC1TWC6qIfyoUqkDL2TJK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ka/2Muq2RTM7GOyLwtahDk2XIsYy5EM1KCnaymvEyA1AAuVlLZfqEZKriO7OXmZNQGjfU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6jTqNjCRXKymHS+YxkDmUllHqDbFp1uDXMe1EfeT5UcmriBbGEbNFQy6jnrP3Fb1Qx7h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UYUvmYr5ZXLMVWTrtiGjMaHyq41te4q7YlOpRzBXk8xc4uc6lYgtiXxARiDWrwBEINSvP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1n4AuWXxA5MYm1O93wRrvGm3uFbBUtlyx6GwJ8GFQ3ruB6ZhXF5Uax4lSDasjyfPUYoXdR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GEXws30jvtoF218VFvrgCC85vjEqWID5Qw5ec+puclzTL/FyyR4GxHMEWwfcYMsxaL4iYe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2b76gZ0ayMtoc4nmz/BKXKgVUrFFMzFtwFb8yzxKuLgr31FxbFngo3KPVweJo1Kn6lOfi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yt4lgolqHP1L7lNRMp1K7alagcagG3P8AMaFXESjxxKnzTKfLdZA2YVqmAMley1qCF7ye5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xxcSzq8HWHMUqg3jh5gWkHJ7HMM9S0PER8dz1MrFJXEG6tbEQqtSfcxV1u4cWj5YqrhzTE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yB5t4mFioIx8l8wIfI8QtLsfhyxCCNOGKv4Vlxkr6JYBbkoImoarIxtOWeaa5l6EDpceWE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iFCyskLt9RoIOHZ3KUjsSkhkfxKi0mxHG62BvzqZI8CQpFKXeMsVXodxhBarjrmKwAt4St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72xVoP0rKcy58zHC0yEV7lLlRsOLiFg3Eo8qlQ8fMJEsTFRYAhx7JcVSWRvAsO2s4I0dla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vfliW0PuEcidTYNEXEV8DMF2LQ/UutUuHgHtBhqyUOBpMHtBXFKRwvuWLyD6yoLwLPMCg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7RLoHWMRFCEseYIUSg1L1WwbHY8k18Im3ghVVcqDYjcQQFopk66xmMIysnhABpmlF4x3K6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mDBlQbfHJuIv00gfzPfDAd9BEgrxoxeyJTw1OTnG1uzThjRYgad8/i4tvikhoXRyZvGpdy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FXYPak/Uwy/xqnIPuRLi1plyfWvyhEYc7Bl7WeIQyuJhse5e6j/DZ8wW2U/nMwUB9xCPGo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gtsE6gVLOgOpnEwMK2+oSGj9wgDNUMCrKrax8ghB6uBuC7u1l8ELVsSxXd5mSA0NzDMO8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7DwQxCsOPER5B0eJYl6NA5i7KAABCgFDt6gfaLmD4DYdEohkK1/EJTxYCAcpu6cRmQrJu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fLAacoouzU2nYWEFyydv9QnA5H+ENrJydqirUh4MwRxbWMdGZFANECnYfWaIY5TKwc4w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IiGjwiE4D/ZHbmnFtEQMrVW5f6mcWo1y/0g2R0OiHRssUHbMc5v8AxNNsM1xA1nVxKErpz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6uYE8RNuZiG5ibRe4yyReoLap/MyPopN4cRUQBkXl4qJqV4bPxUxwXTvMLom5gmAPuDcf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2l4CDgqnio8BBbrNTrr9sGZT0swu0/eA9xmoMXKHIeF2cZKrQTvdXqee95/xLmyDvOIlsO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Fr3l/RPaAChZqHYEDAwb1LT/zlYVbT1GlpFi3jwKj02cUDLYZaxPMeK+UEyB8pdiaKF83M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YT02E5LBOFbS6PxF84OzJL6xVoa/US2fgYa8DwMtMGpav4hKqQw1X9x+6wQNVfcQFpNXD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1ivgIGsvDJiIOrq0Ll9WL1TOIr71LOn9CLoQcFP8AMsLJch/cRSw+E5AfCSl/wiYKkc0xK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Qb3KEybEEW8HdkcoB3iGKgNtE08r2EAWo8EKOT/nc4ObuLr/AExBk+sDcp+JbUqRTJLB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5iWXUHAgXewxqdAepnZ5jSrL9zdg3FrslBQMC1ZubFGu4nFKZ3R1NI3DscpxFtfoxFxVVF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FQCXWxiw3e+J3WHNzRxww11FDG84nFOLfUvJiCotF5lzXGY6H1zNzeNT0Lgt+JWMH3BbK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MPadOJWf4hu/8eYV5gswrFBbXxEuleNhdHj3GoEzKLOD7hfFMSy9IA1iUE1qgIIu3bUK4h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WtV90j/Es2AcXij/mHP3Tde4OmjPl9waJQIdBiPlM8B0dsG5kFi9bbxlrxKclYIxjm2+7E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8tYSZbHU6KVr1j4jtcLkfEsL06zi4IBfU2U2EycjiPMNR2PaLAWbzNhiVoqGg3hjwair6I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D15lxqbx1ojsw+ovjEdx3cfiddTtNyj7lalAcZ6mVNYzNucR7IhKu7lD/MPLURfERrqC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Lpa/Wi4DUFdJhe4sDXUCgtkvMo3/ADYHIK0h7PR8HcdfsIrCCMcXzhFtFQawPUqfw4LOV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zFAo6ViqL8A9wbjGi1OzBBzHVNqLQZKs08ys9oBjnMSgwiKnkGsFq7/dmi/EVFeWHdcxSo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GGQtYg6uopLx4pKy/FelGNAUDD/lQmNGPcsVM4zEGlluSIwE+4zxcb1OzELUoLlZd0GQHh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w/ILPuU3auHlQH5pqBZyOURZaR6hqju8Efp4mWEEUYA7iGw03mbUXk8Qqb3KZoKOLxidW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gY4SOgacx2S+CkbJzQ0NRGyqLlVKUDUIeoJEJk7tiotADEy2HuBYPcJEUDUuJgDXhgyrh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1K0Wla1LjqbPUSr8TdRWexiWgINFFP1CBnDGY1Mg23MCGtIBWG8RVM16rqCq0vIObmNc1Z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8Sxl2e14R6jtZG2HijJ1fqAxhwKFX9wcZgcOWlN1LsspOf1G1DxMzwPPhL8WJiEeAzKlMW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O6KzFFQawxBuug4fb3GLWbnCMHxCxor8fqqC6jCngKP9/MPuAs6wM+ZeZQNS/RTNPHUI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WO5VYba58RgG6alHSqA15iASZ+bYSgzYa/cDO1dMxwLbX6iWItW6hDgWZqVDY34huvQ1Lq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3PRKVhBgYLK7dS2ytAaIAxlYW9RMKF1fBFNrdHtgkmqXRs8PLAs++c1LhaTjblgor5ruA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VN3C8QAIY54jTRKVlRXY0c1Lx4DHh2xFFaO3vzKogc3uIltQ6hqdo+El3FFz2wjLPONxHQ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YFsou3ADgmMxMg9dxMMVffiB5SxVpKtnBNvjMUB3S6dwL0djzMjrLmKYFjPSBFp2B5gdN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fuMXFazjabc+I6A1KbBkfUNYHpFu259RlZtL8XN74gbvHUSlaY1L0WsKuXyRsEa2jajT5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zceJuqVjqFruBYcOqgA1qJNVGIbNXB1jfUs+ZaidkEr+YiG8wfULQu68IFHkW7zErXbBds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cENoKNrLrcU6md3BYr2zJiCNKRbZZ2kmJa/Mwqure8yoqLtrEQQZk1bPMy9pbHsZ0LEuUU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scoVi+Vn/jiCf15ZZbsQIQHsrLh3zP8AcIthn/hi2tCbd67lbfUnL9CGi19mJ37Cv9Qdz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tJiD8GchvZgzQdBlTgvUWRXVgzCEFHWGr0iJVQ9DOi/U0FfiU/rjItgA0oPRWoAcXNbZWj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m6iACn4hbnDyYsqRhEwXvqA2F5fiZ7fc3ce5mwai26b1Mqh3sOJVggCrpgA4az7jVtU7ny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pL24Pdbi1nJF2VdxDd3qZHqClp9Ql4KZZ4MzbUvHiNfNVlLQebiA01EseoupOw2SgqPkm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WfmU+TMGDmBv3LDEyFlq4S2wU14iVqa3LLjuCDywQGzoOIhw27yCfqBFqORUw3i9pw4PUW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rlNgrvGouifn/wAQBWHxGuhYWKIFFtUyll0Vuyv41F3ewv6gW4XRdt9RgKLGvBwPXqOO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z8xuAEZo2Af8AMzLTkC72/wDdwdi3TmjH9yg0E83uNUIvhyXmp3wcXxiWM/OKllkPcfOMV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p4hqn8zA3NwjO0FfeHEJulWzjl5mytQKC/wAx0sVvqd+o/wDUcwIvcb75je+JtlNyp7mP+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Xc8R8zW8Stdepi3omI2+I45ohgMTLiNVHUK+bL8EJGiKl2ji26MIaAU4VxE0sgGLiBvy+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yo1m6WB2po1FqdmYRABpUu5T1FbsOyB6RXmM1y7UpFLeW4UNFr/X1Aad5FLF1JnaveZTX6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XBpPFQhgvn8n/AKguqOeo9olm6On4jIrqnkOLjgVd8kxUc+ZGyivbg00GEExphEoKvywK2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7cbFOiNvxECh9CPQPJsKgaU+CXBQ+KKaxHzrsEIQFKRUdrB+bhUTfiIrwaW+IGYG82/EvD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XfplKnySDMEAqaCA/wChlDmNU7jWRb4hyqzQ8S3bXFExstZlNtHYqVUXnHLMI7YlBm0XP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1vMVXtcA7hYzvaxWBKwWK3R4xF4DjYQGNO9pcryz9RAvhqDneWu6YcnuXMGnxDB5zmYMd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sdMs3tVZmHNQjK9mWC4XvbG40ZpeeImjRq7huazB4Z5FaFIkR33gdnTK1qTaV3SSivIrVW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trCNdv5g8ZHrUPLKn7qz/AA1DC4AQMjhvVeY0mbZa5ziLElALt7rHOoygyXe0Sx5P5gBsa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w+Tc0EavoJ9oxwgrrjwmHqD3KA5YE48RBXd85g/KGa327iZy8WU4gIqvcWCEVU1szM0aBX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7JmabbYbft8cTNtUJVrg6gvbn1HiUedS0KZo9ETYUHrmXgxayzQZ8pcrDjiUoUJx3MSyF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RSyBcO5uFvNM4LLlr62xINQbDuCi3SpszHzt1mOTA53MaG632x7K559+JigFciFOENE2US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ExZgtO46GxtbARWRanUFszWupYCK9UajMIj8qTwwTiPbADKnSwIsyNKliKh34juUSwQ2T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apLuzmGKQN2wVDkItJamAahQiULX8wFVS09QomG2H1MYbUb6xHY3OCCo8h/NQYnUvQbK9S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4Nwugmm2YmRTiBQK5Jz3Feeyn5iLMN+UfkktuEsVPUVnUOZYxekBwRierp7l2x5ibsn1g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jSLfJ1Cyl9QAaJtgAuCAKubuXj8/qrl1XN3NswaDAMWDN7gUIuCIHM8EvCz4hCy8wBvUIb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xNAQtjVCLljA7IMdxBVbCr3ln3oiRjLxG80KthFBcGAQqALVhrdOziNoNbIKox0ilDIGK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IuIeUZe5Ve4lIHiMAbvQTTatfdRinmoXBMOYmWeDMSeGtgjK1dZnMnLSKkKHdbglV15n6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r7hgR4vMXAjpFxxqfEvJaMLlYmK2fEVp5n4itmrbNEQdkvEHsylglZk7ZgIabdwLoGEd3F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9w2J/7CGlIlnUC0SyLNlbmQh1RMw1iE6d9RmmgP5lO0K1GdkviJVYqnEGWIOc+IsV1P6gN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Tb8wKa51KAtShkb+YSvnuY5HYSv6G2GiTCjfg/uEQMQKIORqUIKYo/NQ0J2jcVzGYnVZu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zEQrFQA1zMzW6lrPUR5YxZcJ+IEXU+iYIVOlwmgD8vuC6G5YN3SOLUDG4bbaIGuC4rGgE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Mu6BxhLU6+pZS6reotFaPQyjqmdoxMSAscpyQISwgrI9VN38BwHl7mZKjsxTyQDfjwNoJ3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wi6DxB9hBHedwXKWTk4+5aSbYLsY3yVHqC+VgXYPDAoqQlt4lnd5xcuFCs8RsP+qFFCsVd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wAFWtIsFC2O7wyjN3FIpzAhirlTx7jig5i3TNaviLFWGq/Meo5nWvqddx85icylT4mGLBV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N1OOvc8CXga8TV3tubFZgVMNVAM1mYF83KuZC1e2Hqo6ZZBo3mP4Ozlhchs1tuYnNxVhUA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z+EJmetLrMCAHPcy4Q9MSrJ8yl3+5VdFeWLsjYO7EGhDHQu4CmprGpaD5iDSQ9XER5XM0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8qJBZhXXxPIJRF0eWVDh5iptPgS/ENVFWekagGizNEAtPylvGchggoV5hc1oaMQgCHPKA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eYlpPU5TBglzQ6BzcbH/ACfpCoCCKGAYgNN+FMFglaFMqhPXKmUSgVh3Mwt3LbAU3FAA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hZVb2ud1Fj5fCAQlfBAFv0ZgCBo6qGicCPzBcwM3cu8WEWsCA2+MRoZ3FRjEJ4IAB/c7H9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ndwVFbNVLqO0esxbIkobhDPCUDs/UQuGm2CgIgwgttdy4zal1cK6K43ca3wZqNpsdR05t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hbR7l+L7h9Q+p6TmDMW8AXfgnLR0VmhgYBaXLbteoEGC8r8rWD2EEhRlrs9PZjO0XAW1MP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/wAtW4St8xyxfWN+G8nDK0Kuq+4khnJ+4QJaUHaIfqX2rm9hXh6RpGVzzX7T/UISqdx5a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218SwLwC4AUNuLPEIDtoyjQovpr+o3GsniCCYJd9zFWrpfxFy+/M5Ot1Mw85IrSt3uomFr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71La263E6huz/ALqXgqziZCuLhICjs5jFJppv9wOmKz+YCjS7OYCiUrBlGmvxENtcJHoe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zGQ4ByzBg0Fw5wIuy6jLZYMXmWWNLv4uASrYXUVx50cwMIvPlMgXMFviIGQ0X5PMHFsbOk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EM2cPUx4pEWrqoAMB/olyEtaPiG0rHC4ENypFT4QDYOKy9PUug0MNy1MXiFQhhbkS5qEu6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PnB/cKYCxjTMON0ecQJqapx9OIeykT9suvhMd/cc2I5rlg4EAMdjZ5eptWqe1cz38v1LZs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Hn8w0sAVkoLTBKVGvEHAGi7mSlYmKEIKMqhRDTvcqsggWRtYyuFh8XiJxyKU+1USBbt49E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vIgivBdRD4Ml6XtYhYJ0XxDVljVHSW1hgigQ2kqUEBxM5JRfqVItQYlL1an4g+CsaUMr+y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YDMyZtculoAdxir4KRELMpgaaWo+pdAgr0zKdJLgNqymKUgPDDgU5uXqZTDHYLAUrBCP4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J/EzdOLhb0YZhk6W5jY7MgNzFJuhcq3V9CCTsFPqYcrLMamih7gy0+GWWF4YnaxjXFdMt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Zt7ibPgs6S5QO3Nnz/SN9pBEiWFp3MR14hvurhh8wAVTVupcQAP0RsKre4xGi6veohRby3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auCsbxxM5wcSh2NzAUH9wLS/8zDHJguEvglzDEUHN5hThi2BSgt/PEqQwMYlt/I1FAvFG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NTGO0XomWZOsIrmZpf1cHrELHMJcCVOTHzxiCIfMFC4gvqEKgprniXPo6NR4DDlKZsynh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xZl+5cS3V1iH2XglqHumJVF2mnmNjTejiZRpy4IQ4zrf7iE6raYDNx+VMFJeEG557X2RLO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zxzDtfZQ1OAFw9kc+gLV8xLcT+IzaCb3Vw1GimSYArCL96NrLKMhOEVbJ80RxQNVYUf6jb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Nblx3Q3b33cEL27P7jCurcDTurmlGCHQxCgu8eYyPQUv3Uq1RaqziGA2QiVEs2ynX/VMGm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8sQFGAQ1l3GAbG33qAKQsk+0W+2A5NnmWK/uJzeo6XmJqkxWIt+lmG+ZsItjeZefMcma3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66inZUXr8R1KV5jMwQPM8P1PjEIAv7hMvqDdDmKu2YzNN1/gSGGsRrPMbjFNDQxDnAqQKO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FLat/GDEscvbRO5ctM8wlTBo5VBqcW2rfxGx21yiGyw9ZH9SpU63mLCuNzSFMBuSrwPMzT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pVptMGBylD9viJWgHgAjlnrahP3B04UaL/MaS3xaQpjBW5JmssYSHeYvaNYL23UNJGgcy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9mqVgLcQSEqAA+I6PFoR/uB5a+f8AeKsd/wA5lEYG1HH57lC0dbISpVeMsugu7TmXHQZwq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SMVBQVdtGUDha1kK44m8X4IN2waItD+JWhOhUQIixTbMUq3gFwek8OKX8ay8PuoCi6drvX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gcODFiwppVhsfczfXAksEfB5mJNPW4IBCywdoNpxF5I65teFqNlj7GVCCLWVVVQhfURlmC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sQK9kFo8myUtFVG+wvqcQcyotptjzYiHtmO26H6R4Fw2ernzGY+QyymRMPh6hkDHkl1L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rR3BijBOITfS1YDnaGdtQwQURrVw0BXNMMisXo6j2FKFRtKXRzUq0BAN/O5mNKYa/64NJl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VUBbWSBfVx5hCRTxTCpTAtVW0/FFPeE5iqoUE0Rs92CvXmJRox5EwdUiQuvcIU6uvCMFs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afUajigTKdD51/UA5WB+WNg4N7tJYIsug8wNBzmJA8o6uuViyyjxfETBvDqEtl23+4wK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CqYCiU3d8wBXRi9gN/iLXB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4d04802-ec8a-4698-a333-ca347f0541b8/09f6f11e-c06b-403d-8b73-f65db396e4c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ugfOgIY0NMAAAAAAAAQwABDMthBJTmgAAMl2Xm+dL7Hnebh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TmXl4PX57OXRzTo2ir0qM7rSsNenXWea9yxMKGQXnjhHXz88GkzUqbQhgdvF2WbsABgN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DAAGJpgmCYCBiGCYAMEMEMEqQhlIVAqRK0DHj9TKPKOjHKYjkrq2y6QKY9+aTsXN6GmV6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wzaXk57aBSlzy3ziECgOVAUJkIAAAAAENMENA0wGCVIAYAAAAMQwAEBpRUCBgMRDFBiIG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0O1DJBDE0xNoBggAGhiaJgo06ltAACYCHCYCaAGgYkaAAKBghghggcoh0FB9sD3hD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iBiAUAQACaDDagJpKPn4T0+Tw+LN9Xh53nVKFLpnLUBibQZ6Uc9b3Zy69OlnPtqameqV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2YckxvlLlQADQACYAmituS09VN0gYNMGgGANAxUIGAADBAANANkjQ0wAAFQgEBlqAAGA2J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mR8pPv8AiR268PeQddVy76VS7OboStIunLQ86Rlj05R5GXrKOTSOZemZuMEQuqYoNCGo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ME0wTYhggBjCW0ApTRZJdjCDrXJKdpxB3Pz4PTPLR6Z5jX0jzmnpLz6Oxc2hqTZOmwmY0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UwpMFAciAAABgmAmAAANDExMAAEMsQyVAADJYAMJY6SZAAgJ0mnCGLLYiGAAv3IHTAAAMT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NhMQADQDQNc69OfkebL73l+U860zamqrAjXIkmy6gtCZaQa62Y3u9SLZYMQ1HMdccEx1Y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gmwAxNDlk6s3uc19CI0Qd+nD2o1ZRNIGIaYAABQAAAAwTABMaaBoGDEDEwEqVgDVDBAw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ITaMMdpJNNq5dOpmGmiHeYaKQcjIjUOOerKMFSXm5fQmPOXpbS+e/SyOOdsFYiBmZo+eD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dnRFWYrruPMPWs8Sfoar5ufqWfL6fRo8C/blPI09NHDr0BiblYa0ySgm0FPMNHmjQzC1D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ADhDBDUJjVAxDATABiGCGCYIhiiYAADVjQQAKmAJgAAhgAJoppioATCQTBMATLATAGoBH3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UTQ0NAEMGSOFtcfnR7PD4vLnfpcGZLUqF1mSIpsTTCkrKWlWZaaXZlq6slsoc5m08mEd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NiaYJoHORvPMjbDTpOHXrRnoAAQAAAMBNKxLei+Rnbp5oes/J0T0Tjs6THQoopKkJtAIK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ADQhgIA1QygaAENCCHCXWdjTaxoVYCAGDTQDQCYBI0IQ5DPRHLHZhLG+NRUsCKDhnvZy7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pyB1zxzHbHGHWuRHWuRHccId88AeieczuOEjuXEV2vhZ3LiDufA5etcjrqriZ1nJKdr4aO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Q645wcshMBMAGCYgYgAAaGADEA0AAAAAA0MTBMBMlBFgME0pRoGAAnQgUBiYSCYIYCCwGg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lp9MpkFoYKmSNIPn89fW5/A5s69Lg5VnWmQinAE2yTQXNpjioKrl549OsOvWatG80SFrDK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oUFQCQxBSWCbnCzrwvpXi16kJgJgA1AxAwAEMCgAAIAAYAJjloBtByq2vnR168AejXmI9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5up2nJpWzysoYIQMuAGkapKAgCaBIMcOeOvbzus7XF6Uhox5lHPwc562PhZc57+fi8eX0z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ltD6V+D2bvoEadapc2iFEY9PJD05eg1IyOjHGJdIkgAJbayMQABoBMEMUAkAdIHCYABQ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JpUqTABGAAMAQMATAGCVITGIYIaGmAmAmxACYxAANAAAAAAAAMQEqGCGgGCGWy2gAAaQBw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qVDD7kmumXlqEueQ7cPH86X2/P85Z1cSpaIYJhNDAWZqkxVHNL0RyxLvjLE6YdmF7x2V57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CBWADQMiEtcEHVhv2HndXSxMFTCAGCaoYQmgGnQJwADlghgAAAAAxMaRQ0wAkABAAMAAaB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JemAdN8gd9ecj1b8cPYPJqvTngk6+WHLCuQ2w0s9C+fStTKqXBfn8MmOt+XPPeucTnatz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0KS+/ydO19w5tfVqlLtrm6MI5WnmgCiYJgCYAAAADRJgAKAIAQ0AAwAtExExiGQmnSBgA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MEADATAEwAAAAGIAGgAAAAYAAmAhoBggAaAAACUBiAEMACgAAayMBMRDIEywAACWiA+7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/O8fCa7+TIzoEyW2JiEDErgC2YSY2dPV52h2eT6tnhnpc81jWwk2i5EFMABMGoSjl4z08P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+o5u1NRNAwAYICBjEAAnQmhjUAAAANA0IwFQANMTBEwUBiAQAUBogYgYhpWJgmDTQNMTG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RttZz6bsUaKuZdCCpZQI87n7+Ly4GnwiTCVT0h6K3NWZksmHnord+/h7fZWS+lvn345ZB5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mAAAmQhlJigGgAAYAAAxNMQwAAAoAAABpFSRYAAAAoAgDEAAMQA0wQMTEAMAAQwaQ0wE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DBDATATAAAAQxUMUTSAAAwQIAAJgBKhhU5JrWU4siTV4aVoKiE5KXPzV2eXelcHs5aJ1c0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lgOWAwTlFrHhTvw8+y8e/vPF7+1k2hQaBohgAMEMEwExA0xKmSxiGgGgBiaaCYqGgGCYI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MAAEwBoAABgmgGKCYNOgVCN97MdbKY2RTZJSJWjMFtJM2zPn7ImfF17ufzTFC5xaQtN5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Jm1Wm/R2pT19Fm6heXH0OGJAlAYAgGAm0QxUm0lhCYlABMAApoIGmJggBTQAwUAABAGsq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KmCAAmmAMQAAACAYCYAAmAAxDBAxAAADEANQaRDFTQNAAA0MQAAAAJpomCoYiBiBkjJZV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ZHB19e9zxT6HJXGnpLDdVLASYiqWMAHKKIg0ObmO/HzNkfN63WeF6PalmxiYA0DaYJkA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AGgoBgJwJgJiACqkwTQAAAAMTBEwAAAagmgmKmJAAaGAAAKMBMZJRU1tuYbU7Ex0DAaY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bILZkbSnOuTKXuww1zM8uyo85eo48zXtdc+6yrqOXfVrPQMrpVpCuPOXbxwhkJgAAmAAD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yoABqkxiAQBgCBjEwVDBDBMBzSQaoQMQMQAAAMAEDEAwQwQwBMQwAAAGCBMEMENKMAA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E01QxE01EMQ0gADEAwQ0AyXPXTbTHTV6mVOBnJzx28/IouRKxMKkGME4C1ninRhw6C5fT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mKpYADQDABiGmxAQ2mAAJsSYAAAAMAATGIAAEaaAGoNCYAmAAACAxQAAYkwAAGgAAAAYAA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6qLCk6lsExibYhgxgMAYAMFSQTUHmZNYAAhgADABMDbErvOTroqaEmU8tCPOfZyQhkIY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JpQaEMAAEwAEFQIYJjBMUGgTYgaJULNJgAgAAAAxAyWMQwQCgCJsEDUBImAwAAAQA0NAo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AAIAAJgAJgAAAAIBgCaGJiKDthcm514cOcdWGTlYgY0CGo5hNZ5uQ9OfL1W8e/qTyOzr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pANDABoATG5YxOAGAMQAhsEwTaAAGIYmIYgmACVgDAExDEwTEQwTBQYJiGmAAAAgYmmA0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TKpFAqTE2CYxioEwYAMYmAmwE0VwPiiBmSGAAAAAAMItAbZOu2uXqpDQACm0cc9mEZpk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CGqAQAUAEMEMQAAGAAwBMAGCYDmkS2hNgmAACYAAAAAAAAAJgAANAAAMQCgAAIAKAIAA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hAAAAAAAAAAGmEtoByMEAg4oCmILSRSnM0fJzV6OXk7RtzdvaeV39TGKlTTAAGgGmNDAA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G4QMTAGmIaAYIYDABMAQ0wBoYmiBgJgAACtMBMQTFQwAABDAAGCABoYgareyNx03NUMYm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DABgMBBRLAEc50cGWWSbUIYIYIaGgVptEAACgA98HXcY62AAxUTNBz5dcRzjIQwQwQAh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jAExEMAGAwTAAYhgJghgTUjBiGCGAACYIYCGCYCYCYIaGAIYomICaiGCYJgJgJMAAAAAEN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QDAQwTABglSBNKKkklB5pnFbTzcx34+dFdfN2dx5HV6ZGegDABoWkwGgYMEMBgmAADABpg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mAANDE0wAGmAADQAxBMEwUTEAAAGgUBgAjQAAoADTEAACACuaAFQrjQ1seoNlDTCkxjA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ABiYNIqVxRrwogAhMQ0MQAAAMVAIDAE1AYmAdHO67VF2DQMEKbRnj0yc41kmADQAAmCA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AYhoaYMYIaGmAAJiBUhUqEAIYJgIYAAIYhgACGCGgBiAUAQAABQAAAAENANAAAAAADEM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U0IAKhoGCIYfMcvT1aeX0+pUc/VLAAGMEMAFGmDAABgwBgmAMAGJpg0QDBUmJgCoVDSDA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QNBMAGoIABAABgAACVgDEIwAAABUMEwQAUAAGCaNOvg0s6nGuioYqHDBibQ00MHSBiaYm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KjITQACGCGCGgAEMAGJgqGCY0BMACtcCu0x2pAqYAs9pjPLeTJXOSYCGgAEqQJghsSbE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xANDAEMEMIuaE0DTBDBAANAAAIYAAAACYJgAAJgmCiaAaAaAaExDAAAAYhUIBAAABMAE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ElB5LHYAxgAAMTApKNMGAmAMBooTAGIYEMVCB0A4EwBoBgAANKNNE0wBiBiGCGIAK0MQ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AGCYCpMQMQAAAwEMRDSg0AwABNMfdwVZ6D5+im0xtA2mAIGFAEBPObcWShMUAwEwQ0AwS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AMQwEwAYmAJgBQunmqt3L0ABgQkwjPVGSqcgYCYJUgTBDBDBMBNoAYmADQAxDQDAQAhg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JgACYgGCaBoAAUGkAAAEwUTAAATExKNFgDhDQAA00QCgCAAACYACBpqAAITyxzTpUSNg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jQMAGAqTAaGADTAHADFSYAAAAMBoBigJGAAME0pSABoJhNAAIYmAMQwQADQwAGgGAKkEC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AAAAACgwlgPbB2ejXD2lidMTBoBiHnhyRpmEA0IYIYCYIGIaApCAAGJME2CBgCBiGNDBk0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q1aegAAnBLCJojMoiQAAEMEMAATAAZLABoBgJoGAJghgk0DAAYhgJgmAgYhgIZLaAGIAA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1Q1TQAAoBAMslhAmhpghiAAmAgBpgmmIYIaUAAA8lssbTATBtAwUBjTQxUIGAMTATGCZ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gGADUAAaAABiJgoJgNDAAaGhokwAABgAA5GAAAMEQwAAGgGKhiJgCYSxgmCGAmAmCGBcN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zWh0jPjOrjggTIQ0DAEwQwTTEwENAAA0AwQA00DTEMAGIGAADBMBDB1JWihVqZBqs2XKI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MEwJpMQMQwFQIYIGIYA0AFCZCVSS3QmmCZQmoaYIYJgCYIYIaAaEMBMEMUApDQACYAmAm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oaaQVJQBAAAAAGgABUmAAeY5LHUgwatDAAYAwYmANMBgAAMgAAGDAABgwEwAVgCYAmA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YIJgAxDQAxADQAMBMQTABiAAaGAAAAADEADAQwEMQMTAGJW5quicBEDgAAGAIGmJMEw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BpgmCYCYAmAAAAAAwAYIYIYAFDFA0wAACgAEwQwkYqGpE2CYCYUAAMhAUwBDBDQAQJgm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AUAADBNAAAmAEICgCABQCgAE0A0AAAABAACYACAIYAmCpgAAAJNIVoEAFADym1YNNWDBp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g0xMYMBMIaAYmJgMaGAAMVJqmAAADAEMGIATaGhgJoAAAAAA0QMENUDABAGJgJgAAAAwB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ABhNAAAmCgCNAoAgwATBMAAAYgAGhMYhggAGySgQ0NMqWwQOAARSEMBN0hgmADQK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EACZCGUmIBgmAAAAJgAMQAACYCaYDQJgAAAJgCYAAJghoEyEwBNUAKA5EMpAKmAJghgh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BoJlqAgTEABoAAtEEjQDQDEHlUyk2lYMTGJjE0wYAwAGJpgMgABgA0MYIaBpgMBpgAoAg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EjAAAaaBgiGKAAMBDQABMAABoAABgADTAATAEwQwTAAAAGhgCGAAAAAME0xDZLaAAAABg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YxDVNMAThDVAANMTAFSEwAYIaAaAAAYmAJoBgAAgAYIYIYCAAAGCBgACGAAgYhoAYgAG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CYCAAAAAExMBDBKkDASYoCAYJgIAAAAkGgEygBUwhMEQCgCANUmkAAFQAHmoLaAAGDAT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MAIFQAAAAwGAA0AMABtAAxDAAAGIaGACYIYIYgAMAQwEwABMAAAGJgCGIYKkDAAABgh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JgDQAwAEwBpiABgAAAUAQmOkDgTKABDITCgATAAABiAAYCYAAAAAoAAAm0ACCYJgAAAA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EDRDFQAAAAAwQADQAIJigmAmCYCYACCaUBiBiBogYhoaABAMBKkoNCpAACGgpAJqAChM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BMQO1AAmpAEMA84otFSBpgDAAYmMAVJgDhMAABpgADAGmJgDTQAABWh0mEAMEMAAGho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mAwQwQADBMAABUgBiYAAAMAABiGAmCGCVAgYgYDKQ0NMhMAAAABoGKmAJpgAAAAANAAMT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BAAAATFAEBMAAGlBoGIYAACAAAAAAEwAGCAGAAAAAAmAhghgmIBgAAgAaAAAYhggAAAAT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BAAMSYAAmAhoAFQADQAAAAAAAmSAmoJ0CYgAYpAC1AQIaIYedbVoDAaBhAxiaYhgDABiG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AMTTVMYCYDBDBNMTaAGCYCYgAAAhg0AMAABMAQNpiGCGAqQAAADATABggYADTKABAAB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gJiYCYAAAMQA0AAANDAAAQxQTE00AFABMAAAAaAAAGgYCYAmAAJgIYAAJgAAmAAAAAADE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QxDIQ1QACGAAmmAAAACAGIGIAAYgEEwBMTAEAAAJqIAAENAAAAAA0ICappgAJoAAGiRoL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gkYnEUWyxiYABANiBghgMAVCYADABAAAYAyaBUwQAVgIAKMBMBNNAYCYCYAAAAAAAMBMB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CYCYAAAwAdIZCYAAAFAEAFAAAxDABiBiAAaAaAaBoGAIaAYJgqGAAgAAAAKAAAAAAAAD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AHQmQgdIHCaAGqBghoGACAaIAKABDATQNAwAAAAAABDABNAAACAAJggAAA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AEMAQwQMBAABDQIJioaBgJiABOQBRpgmAMAAGMQwQ2IGCYAwAEBgmAMFTBAAQwBgJs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AGCYAmCYCYAAJgAADQxAMAAAAABpgJgAwTVMCAAAKAcAAmAJlAAAANAMBNDQDQxDQDBA1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ABiGkAAAVoAYgYCGAAAMQAAAAAwAIQyhNQNFAAAQ0wTToAgAAATAE0DTENU0wEwQ0AAC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A5YNAACGAmCGgBDAQTQ0mAJWmCaAAAEoAgAAmJpiaYAgGCAGggEDTEE0oAgNKxBx0USN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qhiDATBUwQGAAA2IaAaUGImAAAMENiAAGJpgAAANMAQ1SEMBME0DEwBiGEsYgAGCYA0DQ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UhkJhQAAADQAAAAA00MTBMAENDEwABQAGgAYmgYAJgAAmAmAmAADQAOATAAAQxM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QyATAAAAAExiABMAATChMEwBMEACYJgCYTaYkwAAAAENMBMEAAAAIhggAAVMBAAACGAgA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IwBNACYJkAAJiAgGhQBOYxpdHNiLCW2SNIAAwAAaGDTAABgAAMEwExDAAYCYAAmwQwTA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BSYQmIBoAYJgAABQBAMAGIYICgaAAGIGAAAAAEAFAADBMQMAAEMUAAAAAAQaFGAAxAAAA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EwBDhMKQyExDEwAAAAAAAaGmgAAAAKAIAKAIAAAAaAAAKAAAATAAQ0AAAAAAANEAFA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EwQQxAACAaUaABiABNAAAAhoGmAAACGoAAE0ASjEAAmIYFfPz68R5Z6dHBXW1w136E5b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ADBMYhgmADAGgAAYJjEMVDBDBMEBggYhoAAGAAJgAFAA0wQ0AEAwQ0MRTAAAGAAAAAAA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wAAAAAAUAQAUAQBqmgYgGAJgAAAAANAADTQwBDIBOgQMTACAAAKAIAAB0hkCYCYAgYIAB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gBiAAAGgAKAIAKAIBqgaENADEAAAAAAAAAxAAAIaGmgEDTESYACpgiAUAExADEACYoAgJ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YgAAkAFQ0gCGAoAc9MpXFFuCLIaAIBghgIYmMQwTGJgIYJjBAMAAYmqoTZIAAQA6BOBDp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oAEMEwAAAAABogYqAYAAJjlgAADEAA0NMEDVDBMAAAAAAGgaYgBoYACYAANDEDEAAyED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TQAwTAAIAAAoAgGgYUgYAQAIAKJgJoaAaAaAGgAYgAAAAAKAYgAAhoABUMAQAAAIYAAAB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iAAAEQ0AAAAACYIAEMQ0oAAAJoYCiaQaBoAAgBDaEQAmIGJQAzB0MJE2ADEDBMBUCBgAJ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gGADBNADpMBAKNCMAABA4TCgHCB1LAaYIABghghgAAmQAUAAAAAJgAxDQMBAxDA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GAAACYABADoBADEMENQwAAAAAAAGgAAAKAQwAABgJhAAg0WgCAAAAAAAASiHSaAAgGgG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gAAAAGhwgKQMQ0AAAikAAAAAADBIYgAAQTQAxAAAAAhoABMBNNUBIAWgAACYgAAaAHCG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YSDsQMTTgBgAA0AwQwQ0MYIbJbQAxDBAwTKTAABggBiGCGCBghgmCGCGAJgJiYAAA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OWNMEDBMATAAQwAFAABiYAmAAIGAAAAAAEMAQygEMATCAQMAAAaAAAAaAAAAAAAKAYmi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A6lgAANME1AAIataaBgCAaGICACmIAaAaAGCaACACgABAAhghiBgAJgAAAIAAABEANAD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gAAENAAmoIAGAAgBiIAABICYCYgAaChC51QiGCBgMAAaYIYA0AMAKTGIAAYgcIaAZSG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lgAAJgAJgAADQDQDQAAAAAAA0wAExA2gTAAABQAAAAAaGgRgKAxAAAA0A0AOE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gAAAAAVMHCAAAAAAABBpiGlYFgBDEUAAACpCYQmIALQVCAAAAAAAAAIaaoAAAAAEwTQ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iAYCYIGJMAEDBBNKNCAAAxAAAAIAAQ1Q0JiGJiGCAhoABIwATFliBgiGCAEAWh0JkIYJj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AUmEAFAwQ1AwpDBMAAEwUAAAAAYIgBiAGgGCBiBiBiYCGCAUYIgAGAmCGlaYCYAmAMEA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EAMAAAAaAABoBoAcgAqYUAQJgAAAAAAAAAA0AAABQBA0AAAAxNEAAAwQwKTABMBMAAAA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JgBQAAEg0WgAAAAAAAAACaAAQAAANAJgAAMQCAAmJQABoAEAAEwQxDUNNUKpUGkaAExQQ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UYCpiQHKsQAA00gAAgpjpAQwYhoBgAADoQxDUAygAAAABpiaYgFAYAhgIhigJGAAAACYhg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ACoGACAAACGKAxDBA0Q0AA0NUMAAEwTAQ0DAAAaBicIaAChoAZABQBAAAAAAAAAAAAAA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NCAMQAADE6BMQMTAAAQwBANQ01QAAEoAAFACAAASgihpiYACBiGgBMEMEqQAIhi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QABpAAAABDQDQAANAIYCAEyENAANAAAJoAAABNKAIAA0AIKoQxMGmAIYADATKEwAAABo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KAAACYIYIYACACgAAAAgAACgJGAqbQAIAAAoDAAAYgAAE0DBiGhiBiBiQwABiAAAYmCZ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YAJgAUAABAAAAAhgAAAAAAAAgYgYAmAAIAAAAFAMTEMEMTAAE0NBADpAQADQUAKAIAKC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oKBgCAAAAE0ACAJWNAAgAAmCGoIAEUgQAAAAQDQDQAQNFAEIATEDABAAAAoCQAAABAxA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TYm0AAAxDBMKBggBgCaapgIYACACgAAAAAAwQ0AAAADEAwQAAwQCbQDQAAwEwEMACACkw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KgAAAAACBooGCBwgKGAmgGAACYQIYAAAAAAUAQAAACYAIYIAAaBgCYCaKYIaHAAgAAAC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DQwQA04QAAABQAA0CYqGgAQAVpoAAAAAAAAAAEAAINIYgaaViYCaAmAAhoAAAEwAAE0A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BMQwQACYAAIaATAAEAACYKmgRYWNWAAmEDCgAABgAJgAJjVDBDBAwAEwBMBNA0wAExQw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ABME0DEDQwAAABMAAExUiBopoBoAAAAAYgABgBCGUgABgJiYCYABACpiIYnQJgAIakG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oGCVoYhoAAAGgQAGgAABlAIYIYIYiBp0AAJgBAAAKmIhodAIYmJgCaABQBAAAFaBATUE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Yk2CGIBWJggRgAgAAAAAENAADQAEAFCZCGCTATQAACAAAAExAAAAAAgYlQw0Y7EwE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NQAAAAAaBMAAAAAAAAAGoAFAAApMSMCACgAABMBADAEwgE6AIAKAAAAYIAaAAYgYhggY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BoGIGAmACBgQJlAiGBYCIGgYAAgGgaFGIBoGgBqmgQAGgAAAAAAAGgBoAAAAAGgGiBp0C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oGhoAaBggAAAAABDBDTQAK0AAIAAJiaBMRSaAGAmAgAAAUAQAgBDBU0AAABAh0JoAIAB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DQADEAIAFSAABhsk6AAAGmAAACgMAAAExiBgAIGJpiGAhwhoBggdIZKACYUIEAAAE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QwABAwAAAAAAAAcJoGgoYoGnSGhiAAAaAAaGIagGAIGAAKqQSCCmhiaBocIAAKaaABQC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AAAAAABDBDAAAAAAAAABoYCAABoAaAAYgAABDAAQMEMEAAAKAxAAAACIYCAQyBi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CgaYmgaaAHSAhAANCAE2gBA0AAJiAABoTTAQdCChoAYAmACgAwAABgAAAACGCGN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AAACgmIasGACYIAEwAAAAAAAATEMAAAAAAAAYCAGJiGQmFJiQAgAoAABQAAYIYIcCYAAJ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qwYAIgAACmIUAAAAAAQAAGIAAAAAEMEDQMATQMEMQMAAAAAAAUMCgaAAAATBADQAAM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gJqIBgkABxSKQA0K5YgAAIYmAIAIAAAoEDQ4Q0JgAMQAJoAABAAAmCAAAAEDEANAJgIYb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CtoBgAA0wTEMAABDAAEwgAGhggAAYgYCoAExEMEAAAAUAAAAAACGAAAMQ0A0A0NDEBDEU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AADQxAxAADEADQMThAxMAABNANAAjEUA4QCgMQFAAAACRgAJgAAAAgaBpoABMAAGhiaBo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ABoGJgAAAAoAKGmIAaAGgBoAQwATAAEwEAo0IACHI2gYAAAmCGCYQJqhMgAE0DQDAoTU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gQAAAqBiAE00AZI0AAIFAZBYbOasTQAADStoGKhNMQwTEDATTAAAIGmCAAYmIBoGmCAB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FDAEAAA0QDBAUDQMUDFTTBMUMRQBADpDAEDEQxFAAAANQNFNBDQUAAwgEA0wABBQBABY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gFCYiGgABoAAaaGgGgAAAAAAAAQwAAAAYgaAAAABoGAIaGgAABMBMBAxMAABDEAAMQMA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mCaYAAAAmAAJoAATUNNAMECGxAANNA0ACAEMEAIYhQAABAAMBAgAqGgAEUG6VWAAAgaa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AAAmIYgYAAQ0wQwE0NDE0xMBADAEMENAmAACZSGCacJhQmQgAB0hoABpggYmgGEIHQgg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CAChoBiGgAAGgAEAIAAAACgAAAAAAEAAAAAgGgYmAIYAAhiAYACAGAmAAAhg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IAAAAABpiaAAAABMaAGAgAAAGIAAQCYMIBOk0ABDTVAADUAAAAmgAAQMAEAAAgGgE0DT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hoAABIDStAIYbtOwBAAowAGNAAA0MTAEwTAAIAAGhoAAGIGAJpgmAAJgJiAGIAAAAoBiAg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BBTTBADTAQDTATITQAyhMENAACpAAAADQAABADoTUAFAAAAAgAAAAAAAIYAmmIAE0NAAA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MABAADQNAAANA0AADTQ0wQAAwQACGIAAYgYgYAAAAAmJgAADQAAAAmCagAAFTAgAppoA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ABNQCYAgAGgAEAMQAAAmCAAEMQrEDTQAAmCTAAGAbpOwaAAVpiACsAAAaYAAJgJwAANA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AAAaAAGgBghMQAAAAAFAAmEAIAKYmIAaAGgGmJgCYJgAAAABCGgB0gAaYgAYgG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oAAAAQMQxMEAAAmCAAAaEMEMAE0MAAABDEwABADEAMBMAAAAAGgaAEMQ0AAADQAAMAQAN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KAChBCBgCGCGNABQBA06QAAABAmgEwEwApAQCYgBiBMQAAmCBgmlaAGIYkMBECGNKhhs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aYmAA1EwAEAAAG0ABAAAA0ADBDAAAAAAAAAaAEwFUgDEAA0AAAAACZSYQJgAAmCadAE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QJiAgAoAGhwmimJwgKAYhqGgsAAAGgBMAATQMAQwQAAAgAAQwEA0MAQ00MQMENADEAAN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DBDEDBDTATBAAAAIYAAhiYmAAAJjQwAAAAAAhDQhoAAaRQmDTpA4ABDVAEIABMQAAAAA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gABiAUaATBMBAACGIEAdDTsAQ2JRoGIG0KwAARiBpoYEAAADEA0A0wAGmhoYJoaABg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wEDEAAwQAAA0xAANABQBAAAAAAAOWABSYAmCGgABoQBwAKhqgakAAAoAAAAABDAAQNN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AAEAAAAAAAAAAJgAAAAAAAA0AAxAxNA0wQAAAAAAACAAAGmCaGIBiGBDQUMATQNAwQJq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AFAOARQBCQwBAAAAAAhiAAGIENNAIGgGgGgUTAQIAAmKACAEAdInYCYAKAIMTTEwABpj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AAGJiYAAAAADQA0ADEAAAAhgAAAAmACYhgJoGgGgAAB0gIAAAAaBAMAEwAQDAABME0I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EAFAEAFAAJgAAgAAAAAAENMEAAIaAAAEwEwEwEwQA0QxFMQNMATATBoAAGgAQwAAAABMQ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NNABABTAAaARFIKTAAITQA0CaGIG0DEwEDABACYCAByMENDENAJgIAaGmgTAmkAgaaGm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TQAIYg2qXYwIGnaADEK2gAAaCkmAEjEAMoABogYAmAAAMQADQ00AMTAQAAAAA0NAAAKgkb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ABiAAAATAAAapDABQwABUDQNMECAENAAANFAAAAAAAJggAAAAAAABNAACYIaAEDAE0NA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QBABQAAEAFDQMAAQ0EMFQDE0ADBAAAAABCBgACZQmAME0DEDQwQRQipaIaAAAABpgAAmA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oAABDQAACaGCGAIAQAACYAAAACAABMATEAqANmgbSqyaQBiaFaYoAJgDQMCQaKYmAIbQM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IYAJgmmAIABpgmIYmJoGgBoAABMBME0AANMQA0AAqaGCahoKYAAQmFAAhpGCGhwg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0wQAACGCAE0MAAQAAACaAAAAAAAE1DEwBDEDEwAAEMAAAAAAAAAoGgaYJghoAAQQwQ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QwAAgAAYSAAAIAYA0DEwAAAAAEwTQAAmgAAAE0NAIaGCAABAAAMBAAAAlaBAErAAA1A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NUnaADABAMBGIlpAgBQ0DAGmopAAA0AAA0DTQ0MEwTAABNMBAwQAA0AmCBgmhgAAAAJoY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pMBDIEOgTEBI01Q04E1QAAEAFAEAACYAUgAAAATTEAIaGJgmgaATQ0EAAAhgqaCB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BoGJjQUAABDQUADEAAAgAAAgAGgpoBjBAAAAA0iKQgTQ0AAAJg0xNgJoGAIAAAQA0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ACpCGgABMBpiBDAAAEMQCoBAA1bUoBTBANDApuWUJqmgBkAANMAEAKYEo00TTAAAAAAA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AmAmIaAAaYIATATEMAAAAAABMBMljpAQNIYMQA0AmmAACdgmgYoqWUmgBoAIaCgAAABD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gAAABDkaaAAAAAgQA0AAAACYCBpoYmAAAAAAANAxAAAAMTENA0AJg06EEAAAAAAFMAEEM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AAAQMQwQ2mDAEAOWAAAhoAAEMBNAAAIaAZIMTAQAIYmDljSAYAmgAAGsgDATVUlGmIaG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xtCsTGgAaGJiYA0DBIwBiYCYmMSaGCG5YwQxAAxMAQxMAABMENAANAAAAAAAAACYCYAk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ENWNDBBDTQDQ0FAEAAAUAAmgAAAABAxAxJoGgABDQADQoaAAATBNMTABADQAA0wEA0DB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QwAAEDAYAIAAAABAwAABoAAEwaAQ0DQA0AgaAaAGIoQMQMTBMEAAIaaAAABDQAADJG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ADQDQNCtAgAIAYg3GlTClQCAACAAGgdQ1oTGmAgBiGAAANNAAGgYgYMQIYMQA0MAAAAA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DEAAANMQA0A0A00AIBoABoAAoaIABMAAQBFIBMZI1QNABAAAFAmAmIABoABDBDQIAGCE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AAEMEDQDTBAAACYAAAAAAA0AAAAxA0MQAwAEDAAAEAxMEwABMAAAAEwBMQANAAAmgAGg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CGmAgAEMAAQAAAIAaATQrTQxME0ACAAAA0KJiAAxBsx0hpRMATACEDBMBoBiKcWCBQ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ToAhoAaYJgCYADEwAAAAAAAAQwEwQMEwBMEwBoBMQ0AAJgAikmIAABiYVNJIAhoBggBM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FA0AAmECZSGgBiABNAmCAAHEjVAIYKAAAAAAAQACYAgpACYCYmA0ACYAAAAAADQADE0D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TABiAAAAAQxMQAAIGhiGhoAAATGJgJgAAIaaAAAATATBDQm0JpiGgEKDSMQoAgxDTFBM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0Aw2BU2hWmgGlGhGhwJoGmqCkQCsTGmEsAaYAA0IxMYgGgYANA0AAwBggAAEwAAAAAAAa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wQwBACbQMQIYhoGgpw0aaExiKgGgdIJoQFQIYAAhsSqQABUgTKQOEAAFCAAATIlpgmgQw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iGgABMATE0wEDcsqQAABMAQwAEDAAGIaGgAYJgJgAAAAmAmAJg0FwIBMAAAEwENCYAAM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gAAABoFSAENACaUAGIAENMBANMABEMENKAxADE0TQABuWrUDEAqGCYQJtEgAaBoGORiYxN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MBNIxMaAYgYA0mAwAAAAAAABiGCGAAAIYIG0IAGmJgAAmgQAmMSAaGgrQhAMRSENpjls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QwQAhoAAB0k0MGSANAIAEBNBAmgABDEMENAACAYgABMQ0wQwAAEwAAABAxA0MQBSaBpg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JgAAACoQAgYmmCGIABAMAaAAAAQANAxA0MQ0AMAQ00AIc0CABMVAAAIaGKhIYJgCYhoG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mJoEAdLC0GKhoQyEMBMEAA0jEKJiCYAADQxNWJgANAjExoAaBiYAxNMTAABNyNoGAAAmA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AACpMQAhgAEjBDBDElsFcgk0A0AMTAYADZM2EFyJoBgIAAQ0ACKGgLmgjTOAapAxAgABB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IABgk0AAKkCYDkGmgABpgDEACALhlQAwAGgGyQBjQJoTGIGAME0DAQwSYCaBoAYJUhMA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TZI0DQDaAENDEMBAssEQCgAAAAAAMBNME0AxBNADWSkiaAGAQHU6VoAoBAJ0nLgAENAAj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KDQAA0DaBiYMBMEGAmgGmAANMEwTAAAGCYAgBgMQNMENA0wAExANADEDJGgaATaJMBgIAB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gMEnI50swKQIYkwStEhoZmkkjQNOmgiSlSExDRLaBUgqAaAAIEMQ0CYIYIYDQIYIYJU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RoBskpCGANiaAGyRqgbJTUNMExgBQCHNESUEthJSEUEp0SORoAAAGIAAYhoBskAAQxM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WS7ZmtGZGjMimQToSVRC2ZgtiMm1Sjpcc70yJy7WcW+jJEGzTuhMhAAmUJqBpksATAAG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AwABgVU0kq5ExkjBMAAAGCaG0ADAATGIaAGAMQMSYCoJbBFMgoJLRLpJI0CsINEZu0KbZm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3gzbQMszWgZWURG8mZSE3APPQKcjz1DIpkLR1maBmVIkwQSWok0M6huKpOpAiiiYjcxKo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FbrPoMjWBBQkrE4oS0zhsszHA6hjCKp5aDNkYLpRgdKOV9AYT0Bz1qE59MGb0CC2ZPRE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7IZRE7I5zogclASy3IK5DQxFGlFVDAKICQKktqTR5MLgNYkFaVXjohZaom1YRpBldEJ0ga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RLoInRCbQMQ3NRJYbJNoAEAIAAQ0AACYA0xAxAhgAmgGAxAwGkGtc9pYSjWUnQc+1E2hUm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aptADM3QDLJYCKZmVRg9ZJptFNMltDiwQMhaIzWyM9VRFCKSoimyaVQ1arKdGZ1QTRRGe6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ERsyGwIubFLCaYKNAgaBULJSM3YZvSSFokSsMNRrnTKlWiaZEqnYJkqKAz1hCbRGk0QU1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bJbVNNKhhLGJMBgABQITGJiBME1QnLAAEwSpA0EjaTOs1DGKaQNyNNDqWMFElIaYAwQJ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UiYhoApCE0lQICpGlQxyAAwAaBMIFSBiFNhNKwVSSqCCw3dKWVaILSyrRKbJGCGCABgJo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BoBiAbM+jDdCaViEykqoEAAAqhJgDqIYxAgqaBgAAqQUkxoRSAEwTqQVITAQ5G5YUgE0N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nQScep1HgeSn3F/ne9v3VfCZH6C/z/wBE+vXhehHahFZhE2FNIBNDcUA5GpClLATBBQhgk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UpgCG5YIksShlCyAVFQWQykqEJlCYkAAUACYBnoEtMYAMYJg5chNMTSKcooWhIAlUjHA25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iIpNA3LEMATBzUSVNNMhuQpzSoaAhjlhLYIbJYWAApuZZYEtgDZDTBoGhipAIZLCEqoik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dgyWWCoaRFIlsJVBBaWVaJKCGwkYCYSwEwGJiGA0Eb8/SiBWJtUNBSbJaQxXEubEBCdIc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FOWSFA0hgA0wCRtADASCkAyQpyxmGpcz5h6HB814Gs/UeH5RXTlSM6Aks1MFtBPVyB9X9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rGn579dl60hKiLUTBAFEMSZYk2iTBAAmxDRSUjcMpOQmkWnAhWstgVBGkElSOkNlRUA2AC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tipujMtEjBXNDTQhoEMBBRITRQhgRbMp1CKAExEN1LaiROlSZnchc0iKmhFSMENjEwlM9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qBVFqxUwmkEjCWKGmKqAkEUJgANOCnNEsQxOExktMaqCjIPQSpZGCG4lMAAQACYgBpoaY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MzRIhoBpQGmW+GpoW7IVOsaYDYSqIl0EMIGtKlWolNDrPUluRpBSpCBiaBpoTWhM3I0IK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CY2mLl6Pm00+bz8rcvnWpnpVSmk6xN0ljPbKzOYnU0MhNlFVrvzWfWfU/l/tZv3L5+jNTC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Nc7EmyTQMnQRSYimZxszE0ZCtLk6YihM3ciscszVmZZWVUhoBKwTTRKgSbEFCuWqY1U2i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RFEjTAmgRUiboI1RlcsE2SUzMpImVUzpBKbKJAkAGhJsEwVBBSapUCYxTTM1dpmtAxes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1ipYA0ik3LlVIRYKbCKYJUzMpkq5AYSMHNEIkO9MVDSJUlEwkYJUhA4QMSpEtlE0oABA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MujLVNKbqC2QtGZLWYCkZT0M5q2RC0RDqiJ1kg0mipZCuoyNEQUyVYZu2ZLUILRD0DJ2JE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HlWc3yfb85pOetGeuhCVpXUWE1BnDixZ6xZCpWMlnRXLpXZpyan0H2H5l9Dm/cTh0YqZo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ZMK2kyrRGRrJm7ZktCs3SILaZmqMjREjJc60AzuRA1QARqEFCZumZFhIykNkugim1gaG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mV0WqaAGhDAZI0IblFoBAik0VI0TUlQykNAAAAgABiaAaIY0oANAMkKTQCCkgaclCQJT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oaKSYAipYAmNNAACaBy4aAQw7lqlhWGa0RCtJIwkpKS0NAIaGIAAEwlgCZACAGFSzPXLR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EWNAKNHCdhBTIWiIjZGdXRk6VAkTcEN5aiKZFKyVUgmVFRUVNzQUoTaFNgk0NODj+Y6vlN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XlUbPLSXR5UrJQ0UZUyxTYTFykjnRzcI9Ocrr34dj676v85+0xfZqazpDzKeeoTSEqRmX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m80Ky1GiiAYEtQFDqEaSpXWYsbEMmyHSkkpAmUAxKkJoVpqhNE2nCqaGJowFFU0TcBUg0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AGEaSG2SNMpaMh0xUJUgTQ0wkbEqQFIBqUYAmi4AHDKTCQQxoU0EK8rLlsQOAaUVIGADB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TQmMQMBEMCvUthE6s51tJnOylyWqM52SYq0qWkkqkIEAAACGCGgTABA0zHXFp5/P1Ynl+b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VVjs0NTBs+ZHVXDnZ9DpzeicGnE9zt08zI9yvGmX268C49teVrm+ht5pHpvwuevpq+R5rP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9Kr8xR+nP8vs/T6/L7j9Nf5r3Zv3i+dR9LHzvUev4mPhWZ+JU6iBK0VBcaS6a4VLqSiUO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ZM6IynabOY2xsd4s7fqvivRP0/p+P9LGveXiI9uvn8z6U+bs+gXh0ezPks9aPLD1TyIPWz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PZXkCetp44vqLzQ9Q8pHq15RHqZcLrtrhzj1zy6X0X5iPUXmWnonlo9Veal9Q8xV6a85n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o89noLgZ3rgZ3X5qX1F5lJ6C86jurzw78uWl7nwo7zgzT0Z8/U7a4mdb4pO042vYuRprEh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50dM8zTeuKq6TlZ0nOHQc4dRzh0ZIlqsUdJzo6VgG752aGbLrNGpgGtYSbvCTpXMGlYo6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1XZ8yOucQ2rmZs8A3MA3WKN1ky3AaKKKIRoZke47KlNkLRGa1gSuSVSM51UZGiIWguM75k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SEMJGgmgTTM22nl5dWRyeR6/k2Xvd2RNRWUbBzz0I5o3k9L0fmJPpcurc86PQg8/p6sBc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s3mJpcOfq40y598NTiXTnqeXl34anFHZnXMa5ROuN5v6Hv43p4umPo8B4vz3peDqTM2E7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scTWos64pLlMTYOp0EMEVS863zTKNSubPZXM9nHofReh4XsV2zi66Fy2dpwOO3LMlrPaYz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p5jPntVOe0mOe/ME+dnZ62niZH0b+UD6zX5HaPq18cH3mnn+5NcZ6BHnnb0HjR7ORy8PtK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5i8bKlRVEqHem8vMdmUYGvl12xw9KOfHjT234hHur52U+ifzqX6M+do+hPAD6B/PB9MfM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52RarGtKsMtepfO7UR1c0aSrsy2hJdBhn2s8/m9bM8W/WivBrpWpC06MuI7g4te0l5Xpn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k8jGvcnxVHtPxrPWXlwey/GD2X43Udz8vI9m/FR7tfPbHtHGHdOfUcc+loeQehoeRXt0e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p6OBm+5S8R2kfW0zSVYQWohWGTuTJaAosM1aIdEZrRGS1DJayQtYWZ0ZiaSQtEZuhMqTOH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z0/Ks6lGlgBSVSJNERpFZulH1ukaYuGXRgGOkGW2Gi9evB0nLO3KTxb52GO82RO4cs9cnB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9/HXljuw+u+X+tl9/i9Xyc35bxfW8nU01LhJpQaQvFL1PmDTPTU5jqgxq4WiKSh0svRGU3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nZi3Nno/RfOfTr1R30efPbmcUdMJnrFkO0cj3hdNOessM+zK3iXXknDy+ny2cE9eNYRp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TR9x6PyfVm/XrxLl9jTx6PWw42lwijHaNTFa40QTY82GcdMGvRy789enPHrkY7C5eL7ir5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e6OviTkxvKqMkaPFG6yqHIiYUH0nq8Hqrzm2VmkqaKJNNsNCV0Bg+244uu6lz20WbyZ9cV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Vj6/NqcK6Ax6r6sstJ6M6nm7eWXPC87OTEqzjfo8tcEkxRINAMiI2Odru8bKJZXq+T7Z2d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HFl28+pl28fpGGGuq5x2dMcOHp8ZzbzNecdpc/pU2s6SpLKsIKImaCFpJBQQrDNUhKgha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ma0UZrREFhmtGc5pJw8nfw1x+V7Xj2a2rSW1SQExpJE0rIVI+u1x6Oe+bDoxJz0lMGJX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d56jTRSaRTcmeW2Ry+b6nnHlNVWv13yX1h9X4/reLm/JeT6vl6ml5pdJVCoJIGrRsHU5p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i5Yeos6TqJbI5J68jmjozOaOmEwnWbNvrPk/q5fXVZRMpnO06m8uohaIxWuQ7VCmkmU6wY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qeceWtFWM75pE6QSN0u3j9E+32m8WY0lcy5VJgCZjlrFzjjvmQNlGkijSQopU6owNZOTP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9/wAMwVlQtQyuwynWSMdczGdYsHLPqvUw9TOsF0yc2lWZGyMZ6Mozy6MyY0lYdKhJmDqjM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5t61XlXYo5Tpk51vkYc/R54uPJWTo2BUQSKozCUaZbTKcsr3PCI+i1+Y99euetVw31tONd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o8oqHRb0muUsP0hgSwEqQlQsqgkZEzaJVBE6IhaSSqZJUkzoEFIgsMXShDDCdprl8/0+C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JrWiklWGJaM50is1STOak+v6Ofr575ufrxMFrKcq1DljbFTLXGyc6zroSYwaSAZZbZnP5v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RqbfVfLfVH1Pg/Q+Dm/G8foctE9bOCt0J7Ucx1QvHn242csb52RUUdPTx9culabZuU9UL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ObDoyMJ3E5V1My9/w/ZPbVxZmXJzNaGPVh0iikGGuJWmWgKpM4uEmLgz4e3jPKGqmLRnGs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8311+2qayU1Mqi5pJyoPNFFRUZaZo02U1SzFwaCpFYyEApqDD5/6HwDJUgTVNpkxpBnnp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bJ9r6PH340ppLNJgmgz0zJjSDMuALRg6KhtCoaRpOhGk6IlQQ2lzy3hebzvU8xPKG0GUKb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mlqposmxiobHB9F8/9MvYhjYCBEzSFnrBDLKyuIxLI/SwW4xAA0QCiYJMWSlElyJXIo0RB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EKwkoM2wlWzmneDj871PPs5fN9XzbLqqM1tnWc7QmMbwYxtJhG2J9f2+f6PPfPGsGM6o5F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Zhn04pyZ6zW61ElaSZrXMxjSDn830/MryNM9Dq+o+X+oj63xPb8mX47l78JebTuGuLp1q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7WVz499udnJPZdcL9PePL29Sl469DozrxuX6Pna8fo7ImuR7pMM9ctY0c7GPN2YnP6fD6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Kw5bjU5+zg9ExjWTLPTIesWKbzFFSkzcmPD28J5g1UzUpKHUDcL1/I9pfshGKJhGemauL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pJUyj25tTWSVuLk0pNBqjNzRE3Bh4Hu+CSkUwYDZMa5meesGOe+Bn1cvZZ9x283VjSTSpg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DjWCYcjloJcFyFDGk652hrlspNIUXmE1mZeX6vknnhSDVCVIjPXA5mNW1RVSxtMdS4v6f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VsZCcksQ89MxADSoRJH6Q0agwRDQAKAKIYgABwSwU2iRoFQQrRIwSpEqglUJlzd3Iufl+t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63nlazqROisyWkmMbwYTtmYZdGB9T6fn+pjXNltEZK2vDVXZy4dOa449XOnGmWdMuhFhnG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nJ5fseVXiXNnT9V8r9TH2Hj+z4svzme046N3pN5XpURV6mC7rPM5vZxs8a/Sdzx69nQ153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lRNvCMNIzy6zHqdJh53v8eufhV0yZLaZeb1vM9q49CNZ3jKNJOTabOTv4e4zjbIzz1kVxs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tEZ6YkcHbwHAw1ImpJooyLDP3fE96X6phmkXmLOpUBmeW02c8XmZpNM9MNinNGqA0pAXLM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c/ge94BIOnc2AVZOesRlFws83VymXf5/p2fd9HNvjTmkqmoG0EQSaZGI1CE4zs2M6BzRVy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iuakIqAioXPxvZ8NOZqqKTkFRbnz9XJHPcUOpsdTQNMADo+o+Z+ql1bBphM3IpchFSSN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eqNRAIJoBpQBAEA0rHMoDEACYIaJbCC0StZIVyJtE8/Rz2T43s+LZnxd3Eb2tLILmonXOM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M5+Tu4z6n1vI9nN543yzclaOV6xXLHRhUZbwebdiWFBc6mK2g5898zk8r2vIs+fuLXq+p+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w/X+czfNSMdtLxua6OjDomtKioqkDBU4q5a2jeWk5Wca59Tn4/Q59Z8jqfWm+w5enKenXP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WMdMFr3vnfod8u7LfPXPBWjj0z0Xm7+HqDC8iopC1z0RReRMXBGO2Jnwd/mnID1ImpFU2S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/AEUfTAZ0ouViakTQRncWZTeaYoo5t+foKuLKaDVpjcszasyz0zOTwvc8Ok07KuaLCiMtc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l6+Ux9byvZPtbjTOhNKpuRAGcaQRhtiSm7Mc7hL0jQy0z3HNSVc0VtjqJVIpvNVFSY+J7f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apZKlFwd/CuNJxTVhSYAwYR1fU/L/AFRqmK0ApaFFImLkloAEcog/V0OyRggAAEAACACiY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IAAAEwEACaEVIuXs5bMvF9zxdZz4+/hOixhOs1EaIyjXMzWiMOD0vMPpvc8L3sXCdIlxLU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viY0qrzdY0R6TtWV1REa5Jw+RXz+nVyRO5oZ1Vd3nkfRZ+Cs36LX5jp59Poq8rv59ezfD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upizZ50t3nobbY3Lc0ieP0Jryzs4t5euPTDVZi7/N1uerxPd8+48rHTCaz9zyvc3y9LPb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Gi83Th0GWeuKAMnRUTGmRM3BGG2Rl5vo+acozUibgGqEmifpfmvqI+iTM6mLgmWEAzLP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VQYbRZekWDGaMFGmZtUZRpmnF4ns+LRU3Y6lmrTIi8xZ3Blz9HPLHueJ78fVa56SgCpNAC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XGpbhMCbStM9DPXLUE6Kbk00z0VJpJmpVTUHP4fteGTcVZpU0OaRnw9/JLz06hUMG6ILCS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980YlbTIVIiXIhwAgUVJkAfqiasABAAAggAAAFEwBOAErEwEDQAIGgGgBoHy9XJZPje14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b0romwyLkjPWTKN8zDzPW8s+i9/5/6LFyjXKXMpLzzrJz575JzrSK4mUj1V0UUTw93nJyY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UY9KOHk9Zp83z/XYV8s/Y82sSSzq9LxJxv7Lq+D7OXT7Q8X0ePbsvCprXTDVd7w0XYiihB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5kdnKXGmMs43mz6+OfTvn85h3853exzelvjGW2NmLQcRUrltlshz9POOpoVxoLLXMiLzJx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LzK5wLJi5BqiQZn9X8p9hHtIWak0sSwzbkMNsaxm4RY9HOTrnZV5alDk1aa0mGYxM89IPO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C0yqjQdNmWemZMXJjy9PPLH0vzP1K/S3F5qaAGhJonLSDLHfKxZa5Jz656BU0LXPVUxpp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0impVZ6Qcfi+x46Tc3VWmCck8u/PLNBKMoYUJNiKD0fd8T3C2gbEJVBm3IRaJQiJqBlB+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IJggAAUBDAhNFACgECappkJoAAEweG+NmXhe989rL59szfTO6pUEKgxnWayWkmHl+r5Ue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Hi5Tul5V1I447ojz8/RivJz9aE8SvSk4n2lc1b8yY+XHn6d+fHNdt+ck9E4NF6FjZQ2JpR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Pl8fsMrPlT6PkPI16eNfX9j4q+XX7vf5L3OPb1deXozvovLSapyxej5vRrPRxejhrHmc2/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9rxfW3y1w7zpyx1aTPHXMxRmZZ6cyms0lc+3MXcUO40JzvMmKgnPTIx8z0/LrBp2QNBSZI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+yj1pazpRSM6mzFNCx2isM9cErDfAbpD1x3BNGrGoNEORJz0zrzfI9bybHcUVc2WAZxeZM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LP1vyX2Mvu0qWRgARIwjHXFImlWeG2RDqEpxorqdBNUlNUVU0SAKaREXmvD5HqeVYaRoV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hvz5rKpU6BNskbErk9b2PL9YpgIoIV5kjklMJzqSI1kkoP1AaoAEAiABMRDBDSiYJgJgC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whDQAwAHzdGFmXz/veHrMZ65HVU1VAUptE56BkNHP5Pr+THufUfJ/UYu2nLK91cFJ3Lhk7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k9KODlPWz+d8+z6T5jy+bQhxZbyK6FgHROAXL1E7cJxC7rNmjkNFDNKxonh72fO5fT8Yv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X7bTxvS4+jqfPUu2c4V7mUzvl5uG+ON5LSC/T8zt6cPVuNNcyLgwi8jGKhc+ffAttIubr5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ZXJOdyRnpmY+X6vlVgxWSCLc0QNB9l8b9tL3DWbIJMqTJzuVM9M6wy3wSufp5i2MnbHcpJ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MJx2xPL8r1fK1HU2O4s0aCMdcgzuDHm6eWWftfi/tj2ampRAqpOEOSMdcLJVBz56QhGmI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KMkuky2CJNEgic9MTzfN9Dz6ekWW0wlo5+fowzdKm1bljAG0ADPc9PzfSKFYhoU1JMWiU5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Eh+pDLAEoCRiYgQxA0AAAIGAAKGgtAIBFVJMaKQokKx2qzh+f+g+e1mZpV0aRRVS6EAk0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v5Mev9X8n9XmqaiWI0yFDSZZ6ZmdT5ddnnebhZtyi1EDpDCVaJWgZLZGEdSOd3Jd4I6jkZ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mpS24Y6kMvN9jnPN97wscdPs9fE9Dj36Izyj275ejeMcenix0z598N8+nu8b3evDv2zeV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wlpcubr5TRqknn35zS5BuWLPXEUMM4vIz8n1PKqBKwlyW5oQ0T9z8P9zL1jWUpysCpIjS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nnLw2xSqiydsekaGWNFRpkJgTjtieT5noefqO5oq5stNGeekERcnPzdHKtfc/D/eR6VBm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86VmU3kmcsFhtmVc2O87WkI1TSatUSmiZqSM9cjyOLr5KemepYBKaOfDXPNu4paaYADED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nYOpoFUimoJGiQkWdwZgGRYfqQnYJpRMENIAIIaoAAAABNKAAAgCUBDTIJpUKkVlrimP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Kyqa6tI0hgUAVKqYzVTWXkev5B6v1nyX1eKpuZYiqOWKwR8+flU/NMtSYa1ENAAAwSpCd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CTQTQIoJWiM3oh6Yh1HHJ2xHqS+dXtdkfKcf2/knzvp+Xx539N1eJ9bKt/X13j5jm93zZr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8f6H5D7Tj16AMbUiMc7kyzvMfL08prWYThtmlkWFTQstIIBE56ZGHn+hwVQ2mWfQqzd0c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8Z9pm7zUQSpUSEed5qkKlzbYiikg41I6MOgmkGqAvLXIACctcTx/P9Dz9R3NjuNC00YzeZ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HKuv3vwn30egh50JyCYSEmQKzLOoTO1ZzxpBpU0LTLdZBms1KbNITmiY0zJx2wPEx0zp6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5nLFTm6VNqwBgA0BcaWfR9fN1ypjBNEqpIaRDTImkYiAAP1EFYDSg0gmgAQTBAKAxAIAC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wQAhgmAZbSnP819P8vrMiVd9RUUBTQCmpDLs5a5/K9fyY7/sPjfsc1RcROd4Ecu3lVz+V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VSCABMbllCQwBJoU2iCkIYJsBNkNgmI0rIMuH1meJfp8keRj6fOvKtQ9n7X83+oT7eeHTr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1mvCfk8um/wCh/nf6Hy69JLmlFTHNMlRm0HN0YiEycd8knfm6jO5YouCE4FlpkYeV6nlag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BcIL+4+H+3zdJkmkhIk5HnrmkoSrHTKpE0nTLQOjDYVRoU5orDbIYBGOuR43F2c+pF3ZnW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OSNMyMtMzDl6eZer774L73LspOaE5EMJmmcwCYTUWIrIgiy5vMvbHpMbiy02aAEpgstIFz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NXeehSoJi8zklrOtmmNgAA0FPXLoPoenHaHSYRpmE0iJaIaomXJz0I6DEP1CWWIaVoAAR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mkCpUAQTFQCgAJggBiY04TP5L635TWYQ69BxoNNABSlozmkZ+V6nlR2/Y/F/Z5pFkc2VY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2pnFLchUiCkSUErQMnqGVXIikIAQAgYJgJoYMl0ELSSVpIqmgBnL5vu4R86elwEO/sT5j3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y7PmdZjzrz59e39C/PP0TOtxOWZFHLlpnUZ1JIpGmBh086Z9XL0EUmTN5kphnnrkcvler5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Y0E0jX7T437KUaM1IQSCVlrgpFwZ5aZ1GmWiTQGtxZNzqFApnpmlKkZ8/RznEpitTGa6L4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xx0kyy6MY5MN+e3u+8+H+6zemk5UhDBCCTIUpjDmy+fflKqNRwwOrl3MtU1ppmiBBKiY0g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VIq9MtS3KFmQcwzN1cWtAADoADp5ew+h2y2i0UTlpmVIiYvMblmavIzbZoSH6WwsAFEAA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ATQAxAA0KAACAcqwaJgpNpMvkfrfj9ZzuLs79ctlQ0AIIuCRFY+T6/lR0/Z/F/aZpF88Z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Xm9fLvImVCaEIE0wGCuWAIEAk0AMAZLoJVoAAGCAQVCoaAGFQJPmetnL4n3nhfanV6fLtO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ePB8j+pdF7fjX6EsZ263FSzF5xzTedZSUmAIqdIHjrzk9HN1E1NETUEponPTM5PJ9TzNR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oJqTp+u+S+tlpOc0QKS0lc+2JWd51lnpBFISpvM6LiguNhXIpNQlDkjn35zw8Nc9QubL1y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UmeW2McmG2Nvp/c/Ffb5u4nKkwItEzUGUVnZkhJXLvgXRJRnZp0c9mszY20aDkhjImpI4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KdzQooMc9+cyJ0zp2qBpg06ABd3D6Ee/rFlOaJipEIJjXIQgiXmNjJMg/VGKwTSgwQ0ANB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BDQ00AAAAAoJg0wAVzWaZcHerPF836Ly9Ra4aFuWEipxUikRHket5Ub/AGXxn1+T87HJd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TiyT1FSkcgJUhAAAAwQ0AgYMBghqkxgwEUhKkIuRrRRKtmZrJB0bnnP1bjyfaEfZ+v+W+1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+nOfx/r+hlM9HJGWu3l8XreXjd56peCtUcWmhHE9LqF1M4c+9yeP0dup5z9EPLz9TKvPn0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lOLj6+TQGkljLm5FNydX1vyv1cqTWaJpXDSVz9HNVZ65GUXmE1CaZ1J1OKK1y2EwFGkFAj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GKjUtpmm2WopuDKagnHbCOTHbG36D6/5/6XNalS2IBVIZbZWY47YkKhMstEVNQFzZdDFpG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VCE0jPy/U8o81irTSaGMM+fp5ZefWNJacspoGmUmAvU8z1Y9upotpmc3AmIiXIgRnGkBU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6uJ3KGCAQAVAKAIJggEBggAAENANAAAJWAAAcnZyFeP7Pydisys7NeTWugyg0mAqJRSyk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H56ofpeX64eF6vi1yjNQlhIIcUhAADAKEmiVaBMGh0DoBoEMTGCahpCWPoOfXs6o4OjrB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5HpZ+fB3Y86s6Ozx1H6F9B+N9q/qPznzLOPT53y5f170vwf08v2J/m/vy/UnL1ZqakcpCl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XTlz86dXPhhXXzZIyw6sjz+D0fP0qahAVGkXA5qTv+p+X+ozUBLICk1JXPvjYoqDPK8zT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CWa6Y7A01IYiHJHL1ch4AnqVRRWuegReZnFwRjrkceemR9j9T8d9hjW7VrhHZR5+fq0eJz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/U4nzR9DnXzle5kePPq4HFrYluArTDZdCKW05QltIl5keX6XlnABWtzYMCOXr45c9JqVh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X8n2o9S4sdyyZqSRIUCAEZTeZblGYB+qOlYgEASgAJpQAExBAgAAAAAAIBQYIATQMTKzs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56zm4ubXU9DbPQc1mCSHCRmiRcXXzmvIZV6/r+V6scHje14RmS9RoQCYkwkpDGA0DQBLQ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BDaQ2EgPQz6N+05ezVws8uQ6OXCKrO4UkZKSKliCqzFdFLxcXukfP8/09nxp9lhL8zffw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e5l1M0Unog4NSzLSdC5uCS5CKgzjTI4OHs4tKipQaZpFApqT0PqPmvps2AJRNBDkvDXnHC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vOkWkHSkjfXDQ1JoUKSxMng7uA8Rp6l1LNNctQy2xM4uCMdcDkjSZfpPoPD+jl02wo7ejy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j1r8yo9F8Gx0melJ2Jm6ZKYQOQkSpVJnnpjZnz7ZmPPrimfkep4tYVNGmkaAgI5OvjlnTP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pgQe74XvHfpFFVFk52iE4JUsRUpE64LQtDA0D9RJLlgAmKgFQwQADQmJGmgAAAAAExKk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jOX5/wCg8CzwtcXqelrjtFRc1MsMprMIMxYbYmWWmde36/jexHmeR9XwR80/Q4NRAqE0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NgkDQAMpJg2mAA0MDTuk5+3t2jDRcZ0cXPnWnMykNqJocgFJgNwpoCagZHOdUcOMejr53p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5vJp0hxbTqVGmRy0mOii41yLmoIi5M8d8DzuLs5NHNSg1RaqQzua9X6P576HFU3MqBrEV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3JnFQhrnSxcWmpUmlRZo4YkMGMy4O7zzyGPUbGaaxYZbYGcXJlz74S8rQfV/QeJ7ctVLV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80wjbNORboxeuRW3I19B8TPSfn0d9+fuvSc1mmbRktEma2acXz/03zFZ1NGumepIBHH18U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ADATBoA+h+e+iOykw0mjMpGU7ZEBSQ6hYx2yE0zM1D9QGrkGgAUQ1SaGmgAEMBMBNADEN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tNK0JKcWc3z/v+BZ4Li9T0tOfcdCJyvMedYkxUEc9KyMtOc9j3/kPpJfZ5urky8bwvb8TT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akKmhiKbkGIAoBCqgYCABF6V3yT6WexUR58bcMZ0NO0AAENCGCGmBI4p50POciueucwz6Z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eX19MdcXB0HPrnqPPpxOK4osijabkU6QRFwRhtjXm8fZyWOakKmzSamlFwex9B4PvY0S1L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47YVmJmcXmNyxa46poAaNUNoBxQ3IZ+d6PlHnVFaltUbUqDDo5zNNGPN080uAg+z9fyfWl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W6WG+BGemSZFSiy3xI0z2BgaaDVdOXSZ3t1HDp2Fcr3gzy3xOP5P6r5RIqbNNJY05M+Lt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K2AAUDIEwPpfnfozelRdDJzqBYbYoOSmSLOV5QxyBAfq4FyACGlEwECiaGmkaBQAQwQ0g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BDQmIMNsyPA+h8Kz5qpvU9DbHYtVBE6ZxlG2VTjty1k0WZ47yZfReN9Bm+xnbj57x/ovDr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Z0KzdAMQAyWwTaLkKSsIpWi6n3wdKIfLXDTwFQhrLGIaHLQDQhMEMB0QpyNM84ioEGeki9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6eHsxpNKMdc2ajg4az1HTDbMgpIFFRbGOuKeZzdHNZU1IXNFpoU1B7nueH7mNSOVE0mUaZ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EZ6Y0XFBpGpSaTV0ihAhMGmZ+V6vkVwUnYaRobXGgufo5zNNGHPvhHPU2v2vpcPdFNNRu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hYc/RikTbMsulGJ07HNXTsTttmq6eTpHc3RLkeVSRnpmeb8x9J8yhplZrSsQSZcXZxS6a5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BiacafReB75vU2WCJmkRjtmkgEpq3KLQTUJIw/VhNAAE0oACYqABAgNKAAACYiGgAQTS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chv4HueFqfNaRdnpaZWakoUoM40zI5duak5SPOpru9rzPSzfRvj6IXh/R+cnzHN6/l6Zt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QAMBiGmVLpw+1eglbEBxnEPNKmgVgikgaYJgAkJ0gGClwGJmVE1EqkQUEbYh7PR5pl6xx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zd6UTXKJGszY89MwTkSatnHTJPL598bBCCoo1BUorM9/2/H9jGkmpZJlCKSTFZri1Ipqay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o1QmyAoETSCmmY+N7PjVygWPXLY2aoXN0c5CaOfn6OfNwuNa+57OXqh3NKaZ2INzly70ci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1k5otAnBptnqaTUE9fPus6xdITIzpE83Rinj/ADvv+AO89y2aVmtMjDk6eXF10z0VtgDB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8D6AvSaKmgmLzFlrkiAWEysiXDx2ysyJD9dGkEwAFEwE0IBQAE0NNAORgCAQTEECgIYgcO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Tw/c8Sz5u871PQ1x1KTgJQTFYByb8dXY0hnYvXockeh1+H6p6+RpJ5Pk/UeZXys+n59QwA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JFCAHoZehp6KRrryGnnrjKhK1uWE2gBgIAAbmhTQSUyWmZ57YmUkgriHNBKuSUqNNeKE9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beJvtw7ezyPS8fs0Jfm7mksa0zCKkibzow0wTirMroMrALpxoHNl1YHtex5Xqc9EVBKoT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GdIWJHUXFlbY7okBuhGiATTG0GPie54Vc4qse2W5dpk8/RiZTUGPPvz5uXTy9q/Z9nN0Je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XRnsc6KM89IDLXAxTZOVyba49ZK0zDt4t7XedhNIhXmRz9GCeF4XuePU9WW8W0qnPTI5eb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mwBVYMQAAR2e/4XvFtUUhBF5ChyEkhLDMMzXHbnqQD9bAZQMQ0qGIgFAStAAAAAmgHIAI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Rykl8XVyJt4vteHXzpNanbv5/XG0rOqkgUEC5ejlrdpIet5ntKeZ6njxHtfO+vXua8XTG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6Lhs+Yn1POJoqpaAaBtAJ9Rh6PR3pjd8UaefPJVwO1DZIwVSyiaRDFQ2SqkbQAURNZmed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pAQgQExszn00fr8t7c2ns8cdnDfLp3bc2vy/pdKIxrWUgisxJyZ5a5WebhtnSnRCudR0i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870eelNwsgkhJmMaQZq8zEZStMN+fqTNqywZSqSWqKdSYfP/AEXzlZsdj3w3rWkyOfo54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o5s2O7h9Ffsevm6To3y1Q0z2KuAxoZz1Ni5tsDKizj2y6Q1z0Ly2zKtC3pjrSGETcEc2+C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XVdPL1FDRGWuRxY7YY10XFkU6psBIQwI9H2/G9oupscuB5XkPNwCAc1JnGmNa47QZFh+s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aQTFABA1E0AIaBAEDECQOKzVymEMJlQm3JvyJ0eL63i14A41Ojfn0NYlFSgSaFzdGB0Q5r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OPxfR8wjTKT6X0fmfaOzLqyM9M2cflfSeafP118RaRSKQi/ROf1OjrTOI4Yrz88qYVah0S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IEFDHElSMBRNjUorLKRc+sxLTIbirlkSGhncSU8pLiZ6Y10yr6Xzq2w6LOnbDX5n0ehJ+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hXiLF8xy5VOoxoq40KCqympPpu7j7OeialVLSY0rMIuKlUjnaZNqkXVz7kaRqLQ1Jz7Wc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eV8l998NWbl2Tvh0Grmlzw2wRZ1mY822GbPp+Z66/Yb56nRtnok9GG4xoyoRhpGpz4aIUm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LXHY0hybCds6LQGkTnSM+bp40+e4Ovkqujn6CwDPLXKODO5zdtM7KclXJBTVKDR6/q+b6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laM5pCTAjSDKazrfG4AsP1MBBoRDQCaoAABADAUQCBIISUlJSULUCHm4GKQTgrj6cE28P3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x06NsNoaAJqbGhCimKK0r1u3Fp5Xn9nFSlon0PPk+u7/j/aj1KXWcU+nmfOeT9Z5h82/b3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rPO6a5To4uHjNuMKblqwAasltiqGmkjqVYSwJVKE01VTokxeRnneS5JwJ1A2tjnvTOHm8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7p5X2XPm9Qvf49+jl6e/n69efo8nsL22+d7OVekpfOnu5058ducx5ujA5say00Uia7Yalg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3cXZz0hysoLMrTMZvKIqormptA6LOXo6LOfoWw9FuC2ZydfP2G0iOb4P7n5OvMPSLPO6N9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6OaJx0zObn6eXNXt+F7q/X6Z6nVtlqkdGHSJEiQjOpo54pLPJ18aPr59ienm6Qm5DbHW2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SOPp5U+b5t+etOjn3KEEZaZx5wGbpU0CuabVDuKHNh7Ho8XaUBK4uBRckFwAMWemJOWk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H6oAyACAFSFEAAIAKgaiAJpJM1KJJAJBLkSckiFhOC+Tp5E7/AJr6T5avLycV07c+pYnSQ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s4vTr1sevzk8nO5qMtYM8dUZWlHqet8rR993fnXsR9fh5vUXlxeNX0PB88j0eTN07lJSH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MB00GnSTBoBtUSNCTBDUs475nPleBU0xVmjSJwOjHDMvOZGpZdyFdnDSezh06defm9OG3u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2eD2bPlx8vfux4cV7eTCAyoTDPXM8yLilUUmuuOlWkqhCj67s4+vGiaRmaaVya9W55K9TM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5aQTU0agB1c3UPbn3NXIZ9GOxvFwcXyX1fwOnqHlWnoV5/Su8wJnzb5rMaQnLx9vDLn9F8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56y9Vxok9PP0mSGPLo5xRpkYsdufD04Sa2gro5ukTkHrndutxRKpGacmHJ28B87z642bbY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UvG1ebVFUN0Q2BQBUUe52cnUWwlU6ZgmGaYKpoz59sqJpEDkQB+spNBDEAgACaAAAFAAQ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UhTIClAnmtQISQVydPIej8l9T8lZ5acV0b4aluXYJAxAAEe14/0Nnb4ns+KcDZWcNEms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Lp5w+i9DwvXjTyPc4TwY7OShplOKKRVZ6ElvO0pNUxoABDQ5pQNVSBA0DmiXHLqwMMtOd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yi21nJpEMqUxWmNlk3r1xPfh0Ry8noc3p4Z9vnd3bn1bc3T872E1GdQqgmLgzy2zTyZaqa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AzBr9b28vp5sa6MVAU4sx5+jJIkRw565hcaFCA6+HuDbPcHFEdPL1G+dweX8P9n8XpTTTT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M8tM6nPTOOfh7uCWPq/lPsD6PTLaXsc0h0YdJzWAZ3IsdcLUtMTnyupKRJtth0Gbmwqbt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SSZ8Hf5587GqQ1mqnO8zHPTKOe89JdWBQgp5I1UBe3N0H0O+HQU01IuSXLjNME0zDO1QiS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cmmRAoAghiGgBDJFHKKQhy4CSRISEOVJJHJI5IUlJK5d+U7Plfp/mbPHadnTty9UtAaiV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j+f8Ap7I+f9vxa5C0QNEsoTkKzoM89cyvc+f9I+hhdMeN5f0HjnK1VOkDqXTYhqxJApiRQ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DFRNDJi8oxwrjWuXKC4mRyIYNEmwHrGeh0Ln066mWpkPbhcenidkeXt2T0zPRF8ejy0z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jh30nzM640VNJpSqhDMqVr9h6Pm+lm7isJaKcAsNsjKdMk4lUk6QzQAjs4ug6qJKeSNteX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HyH1fyujYJpvhurGJjneYsdcTHg7uSXL7L5H7M9vow2l6mqS9sNzImhJozy1ztvm6OQ57i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hsZ0UO40t0aYpYZoRl5fp+MeM8Szp0zqlnuo5+bs4o4deTpXciwaYwEGCm+HTH0HRlqWAo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JCaznTMQ0SqkCg/VExlAKAkGIAQJpRNIAKJJFJIIQk5WU4CSRy8lrNolElcnVyJ3/I/Xf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Nerm6F0SLG5oHIO87K+t+V+srzfE9fyDOaVkgyCmQtJCWERojOlJ9D6Pg+1F+Z6vGeGts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0k0KzWiENDGyW1DqXRFyZjmK259C+bo4zn83s85eeRQ2ixg1T0CdK2ky06eo5d+lrlBzF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jTXLXNpIzXT0MJ7NTg39DQ4+nYJw3wPhsdsbHpnRo4ummGd57L9f6Hnejm7ObCakVxqY53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DMqz0HUInq4+g7FhZWmNj7OTqCkzwvlfpfmtKYJpvz9K1IGEXBOHRzmPNvzZV9p8Z9svq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dppthsZXFGVOVzllHJ0YHLpGkmWuHQPfHUKzpbaqthAKQmHBn43seGeO40s3vPQeWmZHF3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MttUgDUAQaFfXyd0fQaZ6jE1ed5wmBE0qkAnK4BVIZ6ZlDD9UUtGJUxIokASKJBokohRU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VLhSQWSQM3I5AzAHwd3Aej8n9V8rZ5birnbo5910EWFIGJluKO36XwPoK8TyfT81ImppK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SMmaQk0a+9816se9BoeLwe15BlU1TEVoKrCpCiAtJgwGAIRDIYRSoEiuLo5I4/P7OEzLtc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Tn37ek4ejrqTGjnXTmz5y1XSY77aGS0wjbp8z0c3o02eaqVDaZdwyhAc/RzHw2emdjaZdq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v1vocXbm7OQpyyNMdCcdOYMqwTJIIvLQYwz1z1NXOqlzSX183WAw+X+e9757TRppr0c+6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59+eOfDfHJ/d/DfeL3bZbHRU6pOmegqQTGmIk6XnyvOsGiSNo0NamiXGq04dbACSRKMT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LmrOi1RMa5Gfmen5kcvTzdK200bQUIKQK/Q871pPZ2y0ac0hxUAhRMjpAiJ0xCpsykSQIP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BCKkBAAhCTJJTQkQOHCuSQFKiAmWElQSmC4O7zj0Pmfp/mLnxXTs3159zRwVRAaqA00yq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T53i6eeyUISYCsHMIeeiM7llyww6cw+n7fF9eJ8L3vMPFsitHndWi7ExAxidyMASqYedIJ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cnJ2+fLz8nRJOnR1HB0elZydG4F8/MdnLzc0dWC6Dn6tegx21CHeZlzWow65616tcNOd1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NLihjBcnZxnxEXNg5a6VnZSIsOjj65fre7zfRl2eVlOAnTHQjm0zIw25zJ5apnplqOosjf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7Vj6uXpG0j47xPa8TU0qaNtufoGqVvNFShy9PNLhjpnm7/e/Efbx09GG1dG2OxGme4stu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i8lwzc1EXlJqxHQED2x2VSXVmfOdOPJka4uYy8r1fIs5ri66qlhlrkZeZ6Xlxz9XP0LbTQ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5sn2PI9mX17i1aTFFyEUpMwVVILEUiaikwqWnMai/rCEhUsTBZGVKsIVySnlFrJGkxJpMy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tEggFKkaQCIH5/o+Uer8t9R8tZ5bzVz07YbW6CEoQN50WS6+1ns888DDXCyoaJGCbRWbBS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efRidn0Pyn0cd/P3ZR8vyex5ekaSF3F03Ks0UgFoAItTRnO0kVEG+K0rKd8THDoyl4V2ZG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149J6OXJamfZsnH09W0uG2zM1RUjyg5XgSzpiOuIXs1x2xdNebqh6Z0aVLKEFcHb558ZIC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M/R8z0o+q2nrWbWVbPKxIszw3xJy6OUwvO0z0z1Bqx64dBq2i9Mma9GGo+e8q+Y8T1/Is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9yoqV50BPL1csc0axm+j9r8V9wX1821u3RhsZ7c/SLDXNHjtkmvPpnbyy4MZcSdcknTOMm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DNMyVAVEXBl43s+OmNTpXTUXCy1yrHzPT82Wd42iWxEDEqCW3U+54nvS+m5paloQSJCSU2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TUpIATMoP1V4hqZ0Uh2yrDE2Rz4duccS6MZYSyNjFG0ZhpOSrSRBLmRmarWYk2OeDqXMjq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r5j3/AJ2zzImLOrp5dl1IdWZ0jUBtvyejX3Xje14Z4KFYppCGCAExBF5hUWWxkZbZmXseT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dh53le75BxVLouSrEWNNiLCGwmkFEEXlbXCdcknTmyrsjk1lvMwHC1kx6ena3l06wztsEM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acuaB7dBjvsGfL0ow660xa6MOjNq4sqgAEPzvQ8o+RKZKsAoIjXIz9TzfUl+k9Lik9fTi7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enR42Xto8bn+hmvlz6IPm9ff0T5rX6bQ+R6/pKPE19KDDS4FlWRPNfNXyvF3cNOppNtsN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TzdHNGEtZ12fc/E/aHd18PTT09DmOfoyQ4z1RRLDLPKnlhzRocG6dWWNl1jZtcaE0mCAJ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ej5iZ65aV0XLHz74GPn9/Bm3rjsAxEMEMAEP3/n/AKJe6k1qakIqAlpJYyc9+cJcqZ6Yo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25yr6Zxditw7NDNLqZM0cUlOKHnozj5vWZ8/yfVRHy2f0fKvjHfzxypZHQ+fM7Vwo7q89p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dcB7Hz3u+GeNVrU0vGzYhjJKtRVle/wDPfWn1Hzn0Py1ecE2EjKaAIqkmRE6yY2BdTQTc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he1E+b63nnkRWVaVnVlg6SoBpjcyamNFIZCuYThK86Dm5vUR8/v6XOYdWOxrrhqbVLG0iz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MpOjJ9C5bdHQcvRptXM+wTh3nY0x6JxeXaO3GsKVjYwlIPK9Lzj5pjoFQKiIzvEju8z0p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Sq11Xm7DA778uz0zz4PUXns9A88PTPLuvQXBR2RzUaxEjhwThrmmWO0V8XhapXNJtthuOX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1csc43nXf9l8l9cmvXzVXX3eV2L3HFRrk5OHg91p8vl9WHxx9fkfHbfR6V8tp9Dznja+k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jO3A5zdVlGkGWVBj5vp+Wk6Z71u0ycdcjDg7+DNvbLYBpBADVCKA9/wAb3F6tIpRAEsMw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YzqCsdckSrNNAD9N5tEvHouJfbODtGIqiQppJq5dluGU5crQiiJNTBlc+tR5ngfY+ZHzL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Bx9eJ0ef34nDj6FWeIe1z1w1rjZZzo3eDTT7n4D9G09X5X6n46pzqLByyzOyVSqWEJVBLi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qnLfMr3/nvby9PDVR4XJ6fn6RSKukWMABghsl0hAyLEOLgmNoiFcmeHRzLGBidO3mZnuT4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wT1dZwdHo7p5/V3XXJv1UZEcprwzA+uO4nL2uXF8zs5ejnol7GJckIRPmetkfEv0POGAT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r5XrR9L2c3Uj6ckdlceh2a8fSuqJLQCbAAFLgc5YV1HBgenzcSTqWViw25K+Oipp6ZaG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pojl6eWMgeder9Z8r9XZo5ZE2LeuGR6mvhanr14dp7Z5NnpLis6JzRq8bHJCvPOLKyWUS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y+V6nloujHc2adRlrkc3D2cmbptjqNCQGKNMoKS/e8b3GtdYolUkU1CpiIYhxUE43kmuG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IP0ae4Xzuf2meF0et4UvWoCnkq69eLos6XlpZblxaJpyiVBJRIUTQRaj5/xvsPmpeJURj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/Gou0VMQbvmo3Supy31Tmz9GjxP0L5r7Dc8/5D6j5LWdQdJMAaEnRm2ETQSrg2rLalFyT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6I+lvk7cvL8v3PGrnmlpWkNLaKpIGIKExFUSrDNUEDkmN8ojDpxXmx6OY025OsvRaC0WyV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eojo5y+TLiN8Y6yOzfpMdaka5+I7s8L5a6NsurNwN2cGfZkZhknk/PehwWpMiY1zMouZV6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9nJ1G1RaFzRMaSuUbc9aQc5WeUHSs2RntBO0WdDiyhJLvmRr574K8aNQy0bDWNSpeQhFRz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nXs/VfN/R2WCUEFZ3kivOznVSnOOjDPTMpsJboz2WhOisnWKVIKEIJcHL5npeaj6OforVg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L0c2bvcWJMAAYUMpHT7Xje2a6ZarKAUuQlySCHNQZ5aSPDfnRpSZmgfsYqRAD+R+t+Yly6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RmdfRz7nRtjrqXHUjlI5T0TylHpYXipeGZ3a+b1J0PPQfm+jivyfP6vi5VmuY0y01OU70c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yTvz3W/Tx6npPHog+t8D3N5+f+a+g8LedknQKhDmgpQCdQqcQqkNcrrSLCJ0kysyj6D0/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6/m15c3FiGrdHNIFFQmDc0UmxTtJmtAhVZjPY44su7mOLi9PmPL6+VHubef3LpWVJ0beeV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ceDpJXd2HD3aaIMzV8KwMl09Jz+lCOnXi7uOonn8xfZ5/nvHs+m8Hz5i5RKxAZ6ZrnLUL2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6ObrLtUgmwkhXz74kZ3lZlnpA6mhS4KvJm5izfOJNMlBHH28RwLR1DuQvGDpjRnOZYG/P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fQ+B7tmgCoEXjpBIxMs9M0wtM589INJpDuNAvPUKljqaVCKSaCKk4/P7+BDp5+mtBFZxec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7UqpFBKpBc2lIDr9jzPUXTSLWFSDLTMScDQgRBOYiufbNGnBQB+vtCAIrwuvGa5eYwi+f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emO9elMxW3BphHGNr6WfRimGO2MG/Nsb9HLvW6GnmfMfZ/Lx5nE6lus9BtoemNnS4cVO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XjR7End7nJ0dMfLeV6HFqOoukwBoqpqSRoaGSmomkq3qLEXBGO2R0/RfL+9l6fn+hgeDh2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eqSUiZqR1npRa3Mb6aOV9UmL1KluTLk7eeODj9Dgjy+XbmN99e5eHo6NDj179k83Xu2Mu2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zwNuLGDTePQHsRWXHrzRlz+g4+X4e7zsachisABNQAWV5QgIfveZ7p6nRz7m1SWWSDi81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hMptCns5Fzz2xS7y0Kc6ERUimkZed6HmnAJKSoipQUJEsJQdmdaXXv+z5XqWaCSuakESiZ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eRAtRTcBcMeuVmgmDTVDKloDO4OLg7eNK6OfpqyRIz0zXgi5xddI0tBpFNJCpoGg9T0fN9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QRcimkJEwpJIlIqFNjQl0ID9hBMvh6POmpTyjy7yR7OvJ21OPRkYbRFeiuHaM+Pv8iWtOV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VndjryDrms6uzzdz1K5tLNvD9vmPhY9Lzc05enkF2cnpxkvR6ZfO36plzHmEqYrO6s+w4f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cwcbm1y6kGDTpDkdJim8xAEzaK0y0NUCTh05HP7vi90v0ijqk8Tz/AHfKrkz6CstZVdGuG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VzG+/FudTz0sqXIDBxpJhh14rweZ2efHmcfpckdHr/Oeqvs6Y9SK1I2qNtebeupcmJtxy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6GF8GvCOjpGdfEfNfP/afOcdecRU0wEAaiYRntJitVH1ft+V6Rjr2ZRLh2UqlXnpmKd8Kz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pS5dsDGOvFMnTKmkKNcyI0yI5O3kXyZ1xJz0zgAUaBNOLqLKqKs+m9Hh7qoQCENCJE0yyu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5ewjOkS0F3NjYDQWgmJMFF5nByb86X1cXWU1NTnpEeetMs3pvKraARTcoMYTVr6Po8HZL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MqGRIBENGaTJQyUnVmQfsTlphjtUvkR9H5MvncfqwnF6nJmvRz8rXZZKNe3gcvTjMpvfn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JpfJdbJ1D35tK234Q9nbwlZh5/YSxr27YuE64Y0c28xzxtlSyuCFcWR28ftWe7859F8l1x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T1JYEsdJAFQyooJLDOdcxa56GhpsnMdOdclLKPqfQ8b28uTzfW86vOrTTTLLtRwbPFO18u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m2EvX0+X2m4OyWMRZWfF6Xny+X5focEYYdUnm3tlHs+l5nXL0ZxinSuOa7p5NTTTXurm9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+RcYI6R98UHJrmR0Z3x1wfJfe3nX5hX0nzVUIGAAAp0R6f0/wvQn6F1eD1rrlPbBy+lzS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PLXpYLyzoJz598Vxx1zHOa6nHHbgZRo7MFtmc+O+C+JO2JGWucAEoCBgVUWW5uz6js5e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BNJEGeWmYstciW8zUkCpoq4ssEtJqk0AmCy0yPMw25006eTpLmnUS1HHy9GWbrrlra2hB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t9GG8ouhnEuyDlLyHOYWgIioJSqs7ysgmhAH7CJRlk4PYkwh83VhLyR3M4Z9iDx8/c1rw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7Eni+T6/mRy6312cuHseWc3PeFa9HB0nVXMjoji6zq9J83O7xzZ511xlouc6RGGfRkmGfT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f1Py/2vTPP8l9H8rZKH1zYLcksILBKwzKCbAQ0kthKuV324+1FXXdeVxe3wHZ9H8p9Hl1+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XWOdvoGWtVnTTljtDj31kyw64PPnp5Zero83oOq42sdS6XF3Yx4nF7XNL5cdXLHI+Tvl95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YDLauGdXTwdtnTpnYY5ZCpdJPpZbBBwFONzWerDnZcact1897+y/lh9Z8nYxFNpIxMTNiN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H9Fn2PZ8n3519EcvVklYsTrBCvKx56wRFyZsEzz05lheb5Op9Ty+Jmen5WDWU4iELJoFEw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rlsn1HRhvY2gAQCCU5FneZXNviEaZDYxuGaXNFCdtS0DECAWO/Medz6YmuvPJ6F+VR28cE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IBHIADFpn0L6vZwbS974+g1GKmkGe0nNj3ieNh7yPntfVxPNvpk5GUZiK/YIcRlkc6+/k8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mrnoVmO5WowKGmvleN9L81HX7Xznsp6fyn0ny1eJnfJL015/0R5vd7l5cHVSzcMtss6yx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Max7vK519+MOqMI3yTnjaar63w/Z68/E8D2/PzeKi++M2zcFUipiJUqgpxDqRMdSWhRooW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nVT4uzmOX6Dw/Xj2+Lrg+b4PX8Y6OvzdD1K4dtTShkqkNIFlrZ52Xq5y8GiyPR28vts1y2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PC+m+cj531PN6ue/YxWyab8caz6N+Zpb6F8MnpdPj6J7GPD1D2vtqeqWjmuEOemt9psbce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1cdxSeNafC/c89n5zXXnqYPYqRoslgiRTOaaxmpa0xD0evxA91+Ez39vmg+yv4gr6fy/NK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cTIE1AmA0Ks7mM1SlQAhoYBTmkfZzfRV27Y6VQhGmhBKqalIz0yDOsTWAKGE0BbVLVTdS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POeNGmcKbmJudgpFNCKBIJggAaFOjDc9bbHaW897PO075Ofpw5j1J8YPZXn6nSpqFnrJ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9Gy4+VduWMj64y2kvO5hK4XTTl2s2SrUGnQAT859J4cvk+38/wCge/8AF/QfMJ8/7Xte1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G8mEbRHNPRhLEUS5Z9OVcnH6POeV7HDxn00R0S8nP6WSevvXN35+HJOLyCfo5pOdByDVF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MJbQ86DOaJenr87qTuxp2cnbzan0V8/VL4XjfReGc0jXTbJ2dlcetdhgx0ZG0Z7I6GZ5d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1y2xSby6MfD+i5ZfiMve5+en3fSrF+SOrLrlTd2cs+hR5nVv0KehHYj3VWEnCqxrQXYWaZ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dO9xzoyuO1oFfK/O/of59pIyxI512jlmOiecjaICyA0edFuKq3LG5YAIAKAImgAAVSoKC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ABBVTSel9D8v9ToVSGNiTkcaymcaUc0a4EGqMb00XOermSC4Wql1dTQ05BpDSQ+Xo5Ty4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3pjqlgWNNA01BAMETAOjn6l9LozJejTk1N6mpQkCRJhh3o8fD6BHz9+3hXBveJtr5+Meue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Lhh18tvv9XlenM2Qx575SxcUaa821mjxWpuoCvO6uLN+SV+gvX6vW8uateKNzj6io1Rnh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PJLzx0I5465MOb0cF4OT0sDzPoPnPWPQK3T1vG9fxe2PP5u3zISU+jFEsaasoAGMJpkOmY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zrIt8dI7N+LoqctcE971fA9mXn8H6jzD5W+/lJy2xpVEnd1eX3l5ehVeBl9Bznk774Gmn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vPgzPV1+es+jXhdBfndmMV9V8Z7vLUeN9b89XNXKtzvrDdHrnVvX3+f2nXnjjZrMbE9i2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6Mn0J0LzrKNrw147sDNr4X7n54+NjnWlwpilItiYIBiB1DLqGl1ndUJg0DTABSNABCW5i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AAEAADchfteHprP2/R8l7y+hOe0opZpmMwtUnDj2Y0GrI1VxOGudLPpRzHTnWduS82gEw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OLz/X8iFIZr2w1rQRZRLByFCChNAGT2cvavpDJai0ZOkO+fE9OvFD215Osd5zaGktEpIq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fZpHBPoSeT73gXJ9A5oeVKWXUwtMg2yqbSM5Suc6iPS2xkrzcfFl0z1pVWry6+3zMpfaMO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U8/Hu4yc2RhPRC8vN05V53N2cJ9T6Hz/0+8vxPX8izj47z6TNpdMtIGDsmpYwk0JsVSxx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qRIZtpzaHVltSae78/7Uvd5fqcCeTBz26zlZlz+hoeS/SR5uneVzd3HzHsryOk68NNU4t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i/M9PGXxs9cYekC13ed2ZfV+d2zx38vG+HbHPHWrIozXo34etOvqy9OsuvWKaz5hRQV1z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5Os01Hz0xvnTh7oX8inq4laAJpCpIt50UIGgHUho00uoqmAMSkpZwtzKlBAwABAAFJgBST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mdpWmemnret8p0p9Lr43or1g4ibhc7mTSs1GwyucqUCBdnziauXWJaJbqsppQuffE4/L7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pVtPQBAIKBoMaABXfwekvcxypVIpvMzzuCZaEnJljvJlZmdT5pPSfnwekeWH7PFohWjz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vQ+k5PTIutDCdJlyVEGRit5RyWdH0Pi+9Zl5vb4Ecl086KeotLrNyYs2t+fgPpDj9DeOTk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0xGRCxhrhXP5/fwp1/b/Dfd7zweV6XzWpxdHMuuel561DYJMJdVYmmS2hoACzN3JNKzObg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vthuT63j+jHtYaVJ4/n+rw6vFn1ycy3VTQCtSaXgzUkR3AdJjRXF6HOZ0tTzvI+m4pfnd6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31Mvot8duHTwfH+2+b6Z4Tivee+sdE16+Pevd9D5/trtzjkq8IR1deHYktZF8ctb9HHcjH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aqXL+aeL9p89HmHVz2ygAAQwBslsByGpt7yeD6P0/XHzC+ss+F5/0TevyVfpucfmp9/8u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ACZTVVIMmbiAAAQ7hmtRdlXkVoTSdHb5iX6Ps+S65ff5c9420jUyXVzkXGxyrsk5nvkBh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1381NfQ4+Lme15nJnkxGaxUPWKq0GgCFSY2hKcWAA/W4fSOhpyqaRMXBlFQQhDmoFCYst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w/ZJAJpHJ859D58fQaNwqlBm5zZVKJx1zl5OXsxr2fS59OmfL8Xt5c1VttGGHN5Nd3mVz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vLflrbA9Ht8/ez1+PoW8eLzev5GbM6quXm7OU4uTq8g9j7X5D63pnzfk/o/l95Sc7m23n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sw2eLNayqraQK5EUCBFVnRmACApFB0c9l9XNEfT9XmetJ5Xnex5VuEaTQhidOpjcOWey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oRz7XQ6tLyaZidGVM8/xfo/LzfF9fj7uevZ383flvp6eKzzvnPuPmumfP6eGt59C/P0PZ7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x6qOuda1rMR8Thb6I6wpc49+XsidOPq56q4edfO+D9T87i4lKMOfsK8rj+n0Pj39VzV8/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In1un6c5erW4Vb5lOdAtBszQnDquvnfhv1fzT8tr1/GqhAVLLcVAAQgAAQAAFEsu8rs1rK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De6WNDkKcUW5dWpBiUXIqohk+T7NJ8jwffca/Gv1/HKTAAQaRbzDWsbrWRVTihgUNNK0y2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jQ0InO8zGakiXBrnpmZJMM9Myk0NjAA/YhMkaOTk6Zj2ABxUxi6WahqIy0U1hPUjbThes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JvTzfnfrPmY48tps7/qfhvsee1l6KxcOffmPW7PL7OuK832uWz57TOs6jg6vDs4+XpxPpP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n5Llcbznj36ank16OdePj6+Bh0c3Kns6eBZ7+3zd179+DueyvL3O3TiZ1vKwFoY1aMnrmF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4x7nq+D7Uk+V7fkW+bIVfRloObdZjkEIdCNXijUxE6sswFMrrWFJ0eVt5WKb89+br19Hm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NdXj+henw/djPbHVFtDrw3s7u3zuqumuaTu5+LQ16J6bHebU4tYL7IUc3VxrN9fi+Wz5b9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2yIjbCNXlsTlujBbBPq6ehTV9JZnRIwQUFOwuLqtMmbw7ryfzv9Y+Vj4FXFJzRbmglxAg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Usus6PR+k8r14QKUExsoKoJLCC0QUiVaFUsZAXz7FfLef934aeCJgmgGlbkTV5lXWWhbl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2e/rydkUEqwDGNMzGLghAbc+2MYgUpqRumBvJAEfr4KlLg47x6I9IaipTEqUTGmWbIlnVZ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xL5N95+hmstSPn/oPEl8NUkz9nyJX9C8TzFm+vpwfSS8ZyYp9LPN19MeV5H0vzuNeXwb8t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c73j47l2e5wZen5Op1dfzfonuPz+8nLozMebvizzeP25rwsvdwPK6Hzne+DU7jis7tPPR6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z8mz0ji2NNI1Fl1wX7/zPux6vj+r5x4hcVteFmk5I2MKNzmZuYI6owqrzuC8ssC4w2jrq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fGvY6fJ7fP069cNM3o6uLaz0ujh69PJ+d+88PpnwuvGd579fP7E6+zzbrtxna2e2d01rJ2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HPtwSm2GkvhZ6xx3KazWKiVQcNbXGVdOpxeh3bnFfX0VBqiGAyrJrMOm89gSqkNhtjBt5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Pt/jCBOhyFJBSAHLgAAAGA05HpHSfSaqsWDSjJ6MnZQd23m6V2Z54L1GWsKNoJVohUVKp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5n6/Cvj108wAICajljvOk1qL0AYCovs4bs9/Tx/YldOTPDeY5s+iTk1rQz5+rM5K0kwKK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DUYfqq49V1SR5nd5XqHqJqRiIdJmM0s3OpUt4MaAwT5j2fE9zpn2Mgo8f1vLPnhTIyWX08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+euXV43VJ9n7PidE118a4E4PU6dN5+RXTGn07WbPxnX5+mnXGump5fP7EHD0RRtWbChCdW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h69Hz8+/FeEvayTgvaBOcq6FzM0nKTpviD09PD5T6f6P8y+2j7Dg345PMnl4rr215nWmy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9dHDHowedHpWeTPrI8t+mjzq7IMsdJTLm9TTN+aO7z/P026OPbnvr2497Ov0PJ67PSrLq0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5PpkqNt5rrw6rOzbDotozxOzngkXVlvWxlIuQZ0lcx53N7/gctyrjGhCi11dJ5nbvqFmpi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59CJtIHmG5joV0YbHXfnaV1Z5cR0eZlhG759S/lPqMa+Er2Oc846caklg0DaAaYAQ0aEe5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mObqnM685obehm3BbzqrzsXhn0gw6OSI71lqJWjNVNJppKYQBWPy31/OfHtyAAABUsu8rs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U1Y9shfW6fAmPoo8X1I0nQjF6STGuROeudYrZGC3yJYwEH6Pvy6y9RnkeP73zX0x6aTkY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LPbNcoqZXzdvmHifQfP8A03TPVkRqPyPY8KXxpqJBgbaT0Vr5/qcVeFj1elXV876/jR9H9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fNyeTZhz5eefdYeRGp4fZ836lep1cVHo1w9FmkxsTVwOXRmtWc9bIltFKlUxWyZxozKdar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0anBPoyeZHrSeD6ulR75XVJ8X4X3Hkr8zH1ar5bX6Rnz9e9J4enq4HPTRv0efR6N8Dr0q8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mvbQy59PnsafHUebrZlWb1dPF0HV18PTqez2+d3WPyPX0r4Ho9Lxe3P0dOG7PX6vG9Gri6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WBeeFHRtjZfO8Tu4e3GPHWi4dY7ctsn0Z2PRaUqKFSBlsigEmiFeZV8/WIsKmfJJmeU6TH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15vP63BGM65xhyeiHk4fROvlX9FyV5J24GJ6fqx5H0fTpLDpRJoKqx8a59rk8bordmht6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bLzV14mdxVpOknNHUos4+iLnSSClSl1ZhNxFaZVXmfNff/KHmK4AAAQ6gOi8dNSxBV5aW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6OnzIj6F/NbZe7PmdJ1QpHmpBMpO2ZnQH2+mKzengMdTH6P5j6VfUEc1AhuaEIJTDKrla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vo/nPf1OpxGovB9r5aIi5gc629HQuqx+P7Xikdvx/qp513lm/Yep5mnSfD3wc9nu8PKk9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bmr6T0Pk+s+kfn+kTvjZo5yOjXik7b8+zqviR6T85WeiuJnauJnYczrrvgpOw5qOlYuuh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fQd/leqnk+L73k2zth0CiqIq7OaezM5Y64OWO2U466Q5L21BmJrniiPP9epflcfovD8/T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cu529PDvqet6HjejqejrwdJv8F995us/MXw9PXPV3eX02eicyOrPHM2mem3LXXIZMk1hpH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74fQ5b6tda51LRVemKNHAOsytXmzSswqQDPSoWzKkMh+P18cvBccx1782ibOXWlQ6fJ1w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2vK9oi946xarQTqRBJfNzI5On0NbOHXtzOWdrjCOi14F6ehnd3WVWDadLLWjj5vVwjm35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qjPeExbqqmtE+Fw+m+alTTEqkTQa6Y62aCqilVNy0JpSqXAIiFISwxmmvO07dvNDszzR6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4ofqsbRLz49nJqc/0Xz3tnsNPnWBDB0hlZuWTU7Vt43teTZ8v7vzfuW+hGeVnJ861m9CB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JvUvxfa8Y+O+r5+yTxebpjN+v9Lz/AF+s/LOL2/Huc9sCpcpMxyqlNM/e8KK+8v5P6M9G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2ROkjmpFICHI2pLlMU06kpC0zSdOvBJ6j8nlPuvZ+L+rucvH9L55ezbzOuupRVTpnUXnrB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pz6rbzA5+jBM+ueo57rGWPE9zysXw1cebsCUdevF016fb5XfrPpdflaV6vT4eZxeP7vz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udTw0NdM6rW8aTpOctuMIjXLGIvntS16Hl+pi+jcPlvRTZLYJiSyVVkhZIUJlaxRrM41fI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o4uTs5hb4bVtfPtZpeWR045s5suuDkrpRltlK9enn98dGlSU4Y5oMvL1DT0FpQsguHnGOy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459YK6Kw1rRy6bllEUjaoy4++ZY6eDqDl9XnrkrolMcO3OuXYoj437byj5BszSLgmkx6Z6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chQgZCCHnASopzaodmJ7XoR8tp9HqYejx7nVnsW8h0ie6bLNy4/T4bOLr5MtT7ciuVppl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WdKtVprOvH14anwHdxcc19D5HPmZ9PP0mku406ubt1NtI0pcfZ8+leLTzcM+nOPsvc8T6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vgtTgfXrZyXskxy6+UQ0HH18Nd/Xx9tnd0cLX134+seueVqeouPslUXJmNCjTErN6HP0x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Roqxz1wI58/OT6X6387+rs9X5L6P5evP38fml+nr5OT7b0fziz9W3/NvcT6mPK9E0CK0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z6GszEXHOi/N08/lrhnfDh1QmLTOjt6OPruda4OQ9bz8UaYONTp6ubftm9ErNNOSjonmZ0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5ypejbMjl9Th2zfYOV+fp0vk0s6VlZYmCGSxioqjRlgLMrGlGc6QueWmZyc3TznP043WsY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gFQSUElMXdzby9T55Nc80a640VzdCMtAAAusqNXmF7c2kdPJcUtIdaVlZbRVSURcsqoaT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8HfZMGBtN5mYMUVZ8HzfTfMyiuIHFgxl3lpZaCgcim8YmOn2I8H6D09lh72c09uRx76Cu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lRgbB9AtDDHh9LybObg149vu+v5n6bnbJeVuXqa4aYEa4dOmrcdM1KpPg/K+h+cxvqz0Iz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c17/O7NTpvHWo8H6L52PmenzdI9WvLs+/97536Tc8X88/RvhTyqxN4qUUS1AgDk6uat+/y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KVKgSQ00bdHCo9S/IqX115uxvpz6mhUy1XOHSYcx18Xl+RZ7vD5rOjo4VXu+38Z6yfT+Ce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OkcummJ3+t4vsnRn2bHFt0oy6MMT0MufQm3Zz10Mw1ujLzPY4uOuHDuy5789b5SztnZR1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5dts7POi1Xs8HoG88d+f2dI6JR1mja8kXkrH056LtlgR0zz6R6Pf8/wB/Lp3TpPOxG2hzV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ooLzqzbOFTzsJNWc8bZnNG2VYcvXynJFyFTVm9c7rcxo1ebLc6kXtUSwlaaBAAKGTK1ICE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hulJhg+nGu/GOhcgmzYx0qqydUSGjzZoxpy9OWNeljqjOKgkFTaIj4T7/AORPKUvNVKgA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WY7Dm9v0+85b2xldZC1eTLkBNIpqgAE0DID6rTm0wXhe987XDilV/ZfN/XR0PhvF7HjS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17jmo3keHPHh+H0cudazUQKlUb52dPZy9+prYqv5P7H4g+duNMoNJPvvrPmfq+k+a+R+x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+mECBOQVIOTr5ax9nxfWru1x0sqoZaTEACqUhoEXITaJ7eJy+o/Gyl9Xm4sS+Lt97L5XP9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2PG0vTlddd4RW+E0JUzB76B7fk+hHsb8/WE0EZ6yO40CWDcoLJBlZvFz9efn6cfN3Wed6/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zs8xN5q5+rmOBNHtUsq8fU11mrx6Okid4JNpSbpk106y82evVHCvT4COPs5cdfR9j5bu53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7KXPLpDn1fNm9k5aS04tE7rSFqjCdcrOfPXGufj6eKzBxVUDsGqEGpl1b1BQSiThCZLeq5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A5bIVhmtQ5n0ZHVt5PYdgM4upYV1xUpogtaiqKhVtWd2aOQOfoxs26OLtM4uazAEUg8j18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W1Y6S0hgNCT95OX6vshZzvJZTRCclOaExiQBUhZICEMzD6rq5u/Dn+a+n+Yrzb4/Qr6/rm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nsHFn2Z6YbD0JeNj4fWqvgb35YWmHVSKmjfDoNuzh7LOi5qt/g/uPhDxl0PLmXVifpH0fj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8r9l8fL8gRe8IYKakEwnn6Mjn68+izr6OfeqaZbz0pADQyaATliYkzdQZxecsZawsbc8R6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Osju6ek8p+9v2x81r9T0958n1/QvtjyeT6Hz0+e5e/g+b37Pc+Yz5379/B959ZHz+x61eX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IavFj24sJfR588eG79Dz/QNcunXc5LvOPKYZr5OviOFSj3FjOLZBLw98c3fn6p5+25qs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4z9HhmXp8ZyaJXz7Tlspej6X4/0s5952pMqsMs+nOOfVLFu5pdnFUJzZOWkWYcvb59nJz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8K69OPtsKO2SOl3ErRLC0IzegZrdGNVKmY4lAJME0xAACGIFh0TT7ODU9DDSzKrDJ1NiE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65PSsqmzPv4OoubmpTQAyWcx4fj/R4R84fTXL8o/qeY8B+wSH2XF123nhJecTLrE4pvGc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L2riDvfnh6S81HpvzA9M8wPvu3PZOX5P635I8H6f5X7mX22r50Y0AkjHfLRNVWfL0Zl9+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F6XMvDrtkqmpSdc9a6urk6LOys9Kfwv13x8c6tws9sz9N9Xx/X648n5L6rwGvz24u4AAi8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GnpeT7dRZdkxoyHcVQ5KTkuWhJyUpEBOWMN+cnHTOXTr5/W9OJ6+rp+hz5NPQ06Z8x+kVw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fHPO9y49ZF5PqcHrx85xehy/I9Ab5cdcc9nJZWvJrtuRQqkNHizSM3BKgv6D532OG/W9Hz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cr1HydXHHnURm6ed6HGeb6SrnpQ5laEPTLa5hdC7Yyer6SNWGnThznT5+fIHp+X9FjfPoX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w5u7hT6L1/jvamfXFWZMaKMserKWXs8srgLUmkxU2cnNstTm4PT4a4+Xs5l6NJ70rsq5Ie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0IgWi8mu1xxz35HBfTmcV7IyWmYlUjQDkYgYgAy2mjv8AN1PRrGxzRZktJWCixMF1JrUIq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pqVaBLmDjecKyiI1gBAehz+jBleS1NSTGnPlWMRK0SNOiW9TJ2iSmZloSpCKD9EoLMvk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9D+J+/wA3fSNMVgkqXJMtaVqtNzzjTU69FfTPxfier4md7bZ0PLTGSqzddu/F6FnTpj0Vw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hp1dMcXV1Gn2Xfxdu8+L899X8qvwFzVwmkEVICZMXJz/AEnz30NLTN2GmVURqiGgpCGhh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pYy0wHDFx9rxfX9fP6Do5+j6HFc3XHy+2WtHm0VLzQQR0ZV6Mri7Ob7HD5vz/AE/M+b36p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pyOCPTmziN50zUlXKkcIiVUmnv/O+ty17Hred6nHprdOxcPRzRyV6fVm+TPsZnlR7qzfnO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/qeSPA19rxx3yb2Uc2vfPTx35Celjzo1z39Sa5vb5559enzPW8qa2xmqOfTI2NtU6Pb+S9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kRtlFen4/rWPHadTnewR5fo+VWEbcaxw9fHHPz65Ho+tzdkFlQmWkqqXKtdpeYuCic11iF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7MjmnfNM51lcp2iyFTICC3LKQ6Md0a9Hm9R0tBSRSCaByVeWllNGpz747HQNU88uUvnecC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z1x0ailkqSIvnlXO5yEwQ2IaAAbih1CLkkoTAYfocqbF8x9F84cP2/xf2+dXrlphSTQkV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M8vVHTVUGp8L5/Rx56b4+vz3fBksJy6K59y/Y8vbU9i/M6Ti8X1sSapo4or6zu8/09Tj+R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PPfC5BJHLQNMkcmfv+B9DUlRqUDEElQA6mhNMJ0gYwUiFydmRz5vOD0/K9H05+j7/ACvR+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kd6TXn2K0g5AeO3bJzdOH2eHz/kez4/h7adGWnj3QBaQPmvONzLrjwh9fRxVp0xxV36ZeR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+r6eHbz6a+D6Xzcd/q8npYvTPKzXOeCz1jxOmvQ05dDZ57xzeF9Tznx3N9n5Uvz28+bZ9B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Rr6jePZWeekcvUHmVtySdOFaW8PP1iHpeF2J0c/dhH0Xb4XuZzOeuMnN63l9lnag1FF85z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f388vLx6cxg3316ulaYDbE9Lly1blVw5XLRM3nG2fJuYX18iZmkmOPSVwr18zzx4VpWWoL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3ryD1eKzGpVNVJ16cvSDRSAEOad53ZonOphvx4nr8fnxXVy8tHbaBKpKkkYWL0vOcetnG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+fNQ1KNEAAACABoGmWIoEAAw++kWs5/Pe58/NYfb/AAn3ma9FWTBJKchLK6HFbzW2e+45q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N6ehyeVel5zu5LVXZd4qtcLus9tIKvGCpnlT7P1PP9DUfxH3Pxh8Jwep5mokCOakGgQ5M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ubigECHSGBU0S3IDke2bHLiHNScvJ38tYdvJv0nv+t4ntfU4aRovl9nHX3ebfjx9RufHx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gv0p+jy5Y15/bjxvH9rxvn9jo49vFvZ87jeIYlUwvU831T5zoRpPRlvLrn0YZcHqea4/Re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nsJ9/Gu/jXPGmOHyy90YfR6m3dPQmWmpE3VLznXMZ83ThL5XlfU8B8nj7Xn2dnd5XXrXrn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5Z5NYTDt4e05Orh9I8/k9fgTbTzfTjb6b5j6HOejLTSTg3rCz1HhOmnBHmnoc3Dwp2cfNt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93yPcze24rF0vPE68/MI9GMNSV1Ncnv5x3Xwkvo4cvZHJ2Z1HPrVnPWkhUVEZdcVyz6EnD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M0aUVZyZ9GK8eHt+VZl08nYWwoTCE1S0z1svLTPU8fh3xjXbO7FpF29IIqOiDHPeRMY9cq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nNHPmy5eNCHAJjAEMEwBMoAsadElIgYfdZxhcz856nzq+h9x8X9rm6aZ3msQiipoQzVy9T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eemZ8HJx41XFrIteXazfbHfSXSJmuQ7J8zlPU4uS40FrX6Z1cvXvL+S+v+PPiPH9vxNQE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x+g+d+iq3LsSYJsBIGJjRVE65hSomU4magjDowrnuXZ7n0/yf0X1uP1G/ldfy+3TnXfw1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ieZ9f43qz850cF9/Xv5nTyerz+f4ft+Ly4cvRy9Xzeo2Q2NZm0kelwdcYcXocars5ug04+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4T7v3/h/u8a+c9nO+W8eCvkArl+l07O+e2Q7M9QdTLeufVEZ7qOeNUeR6cZ5sfPfZ+KfNx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3l6W+zhN3eRpyRp0cPsnm69Pnnr+d1M8LTt5U1+p+W+1xl9cb3Pncfdxmvk+x4dcEdVJ5v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4biVIXr+P6mXpO88aym5itq2Mdeu5eN9fMZplrz1Ryc3qRHm9+fnR7D5eocWohVI6zsKx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56Xizp05tCJeS9OWlHkV0cdno5RVA0QNVO8bXOeO3Np481SIq6NnQ2rXSdsDJSjVNDuVDT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qZWIiiQp5ho85N1i61MhNSHV1lpZVrQzKK97jwZ5vm+z4+s/SfW/NfSc9a1FZMETN5jE6u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164M9IPz7zvS8rGtqgIV81nd0cGtdV49ldEadFfN+N9L8xkbZ7G2ufRZ9/wBEXuafK/VfL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Z8nrKGgAE3qc66qrz/f5esGimgQaYCVOmyEwaAKihTUkzeYsN8THLXnPc975r3fr8PrPT+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+c7/Nvtvn7/Jvzj2vLs5PM9rm9+PJm8/fz5PF93wvHvk3w6vldnVLKWIU6WHRGy8eO2AdG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XlRfH1Qdn3v5t93nXT52nx/Lc8Uepb2ezz98z2rp5I7NunFZ0vXKdrsrPqxNsuvGXn4fY4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I8TzPsPN2+ax7+bQ6ebr1o5e3ma4/X83ePS8n1OI5/R8jvFyenxye/wC9430jGeHTyXPL5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98foamT0K8Hn6MCd+foHnpjD9LyuuX6jK9edww7YjT08fRzTK+GK5DRYj0VXm5bUcul5Fh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nXv5XbG8aKMwDn8L2vP6Z0dPUiN4Oftw5z6DLxfTl6HjcuXD34WbzXVqcBSWQ2sHplZnwd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sWk0jZoDYu/NpiuU6I0aYJiJCxpSznpDSyNQhRFrOTRQxzWhhPVrXC+6bOPTdVPTzB1HOW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WcPRn06n0PteD73PRU1k2gM9IWRMNcb1O3bn6O2CLg+B8v2PO56mak5eLt59yOjBnsen8p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1XB857vlSY7Fq+ueiz7TXPXUr5L635KPL+F/SPBs+V09zoPD29zQ8bX1Os+enpmzGNc6z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QFPTGxoAHBTGQrkhaQTjvic2PTznb7nzvvfU4d5L93P0erl7vk9ukx08u1FQPg6vN9Oe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F9vxfLvg7OPs+T31z0yyEIrbDcvox6JeLi9Hip6maet43s8MvA9czl+t+U9c28D3vE4dd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m+lM76d5cXURvth0Rl3+f2G88eh1kc8vVOeUb+R7PNpxdfjdhyfNfZeRXgaVz6vZUdt15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aHiT2ZJ3YdTiPs/hvtLjqx6M9Y5fH9n57N8z0vL9XUhVFviRvgRoiInos4ruI9b3fjfrMa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Hj8uX0ubTCWV0XHH0zB6fofMepHXweqjxNezgrbnTrDn74rbXye+NI2iPGrHPrno5p6kzv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LMfpvkPaPWx1iXHIK6vR8b1dZnl7CuLTaCc6xrDzunkspoRuaFrjutk2LLowFFNW0wFSS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DCW5z1jJ9DMtLqpsuxOrsg3WmU7BzrRxkyiDUO2N11zfP1B3e14P0HHU0jNdTSKLzWWg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w174pSz43xfqfkue6zeREhrI9HWD22rme8mVb9Kc3Tq6XRhufUdGRqdHyf0/y8YxqS+bo0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sHy3Tw67x1c3VlWUN0k2TGkEiaNyyrmhDBpMIpUkJHjea8+HTzj9vwPa93P2JF9Thv6Xj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4On0Xl8Wdb82Ue7CVLrmPH9nyPNvzevm6Pk99JqMFS3M71xFvxdMq5urmrXPTI9jz/S8+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6MxPd27fU49Iqss3es9TXfG5dOjnca78ky92uHRZMxPTPRx9Pm1r5vmnLevZ7DxedPu08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3yq8ju4+rWsWc6/Q830HhJyVdnoed9TzSfNfbZd++eJphc+d8n6vBNeN9KVqZG+R5PJ1cq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BLixdvD0x9Kso5aOfr9A8E+j83FOjP0pfOvq4TDm9LEn2vmfUPTOqsvnn6nnack1lY875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OXzvN+g5dTzu3o5q35t9j53g+44rPiuv6eKzXH3GNvE6vR830tZznVac+hBXJ0eCQsrs1c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c2q7uQ6OZ5immpedDuKgi+fnXEvO87uoljht1SpVY2XS0KsFSpUAsd5Oeds4kYes5OuXN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duk+em0JKpLmwFebrv14ejtz0IK8/wCD/Qvz7nvnMJ1nW8bNanWq3W1Q+poKpqAZO3Ns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J/W/Lxy2ZL5mPf3RhvNF8Xf5SfP8AL283TPqRIZFogaFGudZUAVNFCoZQkqkqSLCbEyVpe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9Xzu30Y+gro+z+jx+CPs/D28evWu3yNu/GL28/E9jX53CT2vluri474d8dPldqm9Mp2oie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lJydPF2eSfU+P6/nQsuzI8xxsn1XufN/Q8ujcXi3T4j0b+S+ul6eDec02KO7pznplRy8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OV3eH9Dx39Bjty8d8/peP7HXPb5PdGp5z0rN8bi+s4bfnPX9D3D5zm9HKvB7dPZt7O/h6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hfLHyEp6nle4vcbaanPj28J42MuWHTFqszitwuu/JtJ9KZ9fO9fp8O2bjPRnz1xHZyHXr4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PJ5/Z4jvPF6Iutg8k9Hl05dCKy305k9ZcXdm45751jx+henHtKsz6sKs4M+vnp5OTq9Hzu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3eVh5xpzMAAdZiaXhRprjqbPIt6OdzDSZVBVaZaZY4anLcaJygwVNibaFqqWkaU2iyqTq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5iID0dMn1ylWYez4n0eb31lfHVAIJysIkbl1prjhqehlwQm3zPs+VNeFzmu8rWdbNNM9a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2qZqljQgYujDvPrEuDU9L5D635OIy0Qs+nkU14qjt8f1/mrOIDWTbj7aRTMVc1MVAIYqmi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kplSqEkoMOXvhfL6lHTP0fsfL9P0+X0nl+REetn5U4vo5c08dXz9ccdccaZcda9eHTExW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GPTBwZ65qnTqdIs38X3vGT6ONspa5t8zwqyuve+q+R+u5aGnz1yfNejwr6n1fzX0Wb53f5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D3HStc+mPjvnuz0c3zs/RmPA+z8v1M69/m6ePlrg9TyPb6ZXVpdmPn+xjL5+vH1yx18fRl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n9Gjoz+c6c/Z+R8DHS2gn6P536XU9K400XB6PAfMU1CqalrDXMxTIl0Hs/Q/M/UctdD1jn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nWcWfX52nsPh9AjPejwPP+g8I9adPTjxl38JOG7swvnql6XBR3yOXnW/NUwzUmTGzTFxS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3h1DXlderr4vQeisNrA1iIBrLYKpZo8kdK54Oxc9mrzZd47c9JhjQANq4GwKVDAKuasdZ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BEo4LWADsbOvMe7Xf2PG93lrJavGodwjlImLzJJKrDYswW9Cnus/Neb6T5vc30w0rq1w7t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DmaInaTL0eDur7LN4WX8v9T8nGWi1OXHbOXh7OXQnxPV8mzHk35N5rr4etPQTS4xU0Z6My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0Nwx3laZmqqFtBBpBNzULm6w8/TtpMvT4bX0cURy56Z1HF14LyrW400vFEufU6NBRoLmM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Rw7zJ3+Z6XAntdPn9svv+N685v5u3Op731ny/wBTz1WW/RjXheV9Z5kcn1fyH1edaeV7f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d1x7Fc/odMfm9+rvjXj9Pr+fL25eL6ce7w9nn89cf0PhfTdM2VprOD35V87Oo56rSIKlOt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/k759McD3wpuUX9T8p9dZ1aTWj830vLPClzD2w2lvk68TlVIKjaPS+p+V+t5a2zuOWuTcw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Z74z8z2OKzi9DHXFt2EeN7nHHm/UfM/UZuPD6vIvkT18iTntNZxBXo1x9eTi1bzR0xqc06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duGW+NnMUtRcvbVeRH0qPnV62Bx7qiyGWQx1Oxmro552kzKRWufXknoue4dtczUiapxFDE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dVWc2WTRLBHLmuc6Q9G3z9s6SvWM/a8nq53tE+ehUhKksRpKYrWKh1aZ6abWLZVqeP8AF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P9J2dG3Zz63Oj50FxRRCNcLRh6XB6Vn2GVOyPmvpfmZeDqx3OPj04ZdozUh53ocWnPydRv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hGeWkVAmMACWW0xpUTTSNopxSEqqJKlW0I6rZY0yocVkWlCPj62vLq5I4rxhd2HSVwelz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O/k7zz8Ncq7+Ts5UfpcPdLl9f+eevL89jas+l+m8b3OejtyqXe87Xwq7vO532nh0Zvi+75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nranmv0uPNfz/ANJ4C+P6XB6Mev5fp+Lzvo+95vo9M28zUOLp8yUpGNEVkaLi8Xeezz1P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Zmjrl+z+U+ss7LzvQ8z1fKPn1SzauLNefblFlpjD0y0PS+x+I+z5a6Mr5+WzNOs/Y+e9T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LO+2VG05cq7OePA63uu3R1YZuHN6HMefjtFYaRpZh6HndcvSmliaWply9nOzhFTbzZ9OFk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2rGd8qhsJ5upR5mPrh5B6XOcjaNb50aJaETvpkaVWNyU4LKEWyKpkLZy85soxNFElKjSYL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VsqzLD1NM9u+Naz6IyvMOnt8zDL3n5m3O9pw6LvOUrosg2vjiz035U6z7VePtXpfOejj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5xPps5NexIY1lWWqoeN7nD6vB2n1WdXZn8l9T8rKXjyS8/F6mZ59dCObDspPB00N56VOlk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KshiuaDMaLtUACE0hplAOFVJVNUZsRvvz0Vk5LkCoEZzpkZcxylXPRFL1FHk13aHD1aWe5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j9fm72enyeh7MfJc/Zx6h7Pz30C+VPblHzPqeb7R9d6HNtz3pefPHqVydp5fT43qYvP6XO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oOBO30/A9iX1+JuzLxfV8dri7npl2+N6uEe5eeHXHRHNw6nQvmPoue9mqxrPO/FSOKdO+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yjWBCmNvrfkPs9TXSb0Xjez4x4at5rM9iuXoxMJ1zidctTp+p+Z9TN+lw1Xm6cYLTKd3q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j0Za2bu94hUjy+X0PGPqJz0xeeOrKuLh9HCzzzpwljTG17yaEqmoy2zs4Y6MKx5Orhuenq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4vedSGsxaInWTOdoiFRSm7jj5/Uk8herzxz9cbY0F1m51VE26EVQp0FVFkTqjBdEZYz0Z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qydmiEXKYhlvq+j5vd259uHMjorLhOzHJVpzb4Ge1UcV6aEnRmcuu2hV82SehXJrV4PIl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8mGD3ZgdNGWO2ZzdmGh9m5LObxvf8KXPzvpO8+Cw+48eXwL6eE15lpHFy+n528Z2p1Nqyo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annJvz3B0Pi7BggYkoGCZRR7ub4d+70y/Mn13Knzh6sV5q7NTzp7ZTiLLcuTp5Tzldw+z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YxZ093P3B6Pn5rxT25pp1ebyHp8NzXnfR/Oe6ZwZx4vo49MfXackc928dDT2PI2PN9Tj9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6h5kvmfS+H7GXW59Sz5NfXeXb522PVm3rG/XEz0cusvk2zPksoma+p7/AIbXlr2PDit50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njrkS5qBxmdX1/wAf9lqbaZ6aPwPf+dPLVRkujn3WuTflDJOHrOp31nWp9N2/MfSebeXL3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z3f0z6cc6069/N6I9rPn6LOVLCK8H6DxdPW6ubtxcFYcvP2YWefl081cujcvXUdKxn35Wc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vzVxcOmO8aGTro15+itKYa1yh3xxdUA6JTFkoJVkZZWuejRPNHVE3TJptSlSAqUYxNpBIU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ziahbYI2ed6lpgiQ9Yvr9HPgnfjXqvjDuwWxyvss4VpmBpJC1oyuyp1yk3w2yTNjsfTj0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11M4SsQqhInRGHbxdx9NjppWXke35kdHcTWOjlMPO9pHyfF9jzy/IeV+h/IWeHGmG5RIaK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uWLfPQ0TSMGKk6pOYdKj1OjwTN+u6/irPpsPF2NefHks7p4cDujg6CkBx33Sp1Y2mXke3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o26KRDELn6+Mz8/2PKrfTDQ5PV8v04fPvBwdtkfRVPRz3xT34gs8TT0vN9A4uiOKPon4v0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Yvoer4Pq7z2PONzDyOzHFL0rpMuL0fMS+Xp5l+Ly0wlpQ4214ug3cUNTzmmKcMQXCDq+2+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Oq+a+j+ZOGLnIqbV8188Uos1uLO/Tn9LU4PRnnPe8eJjg9bxvpqW/LGb05vnxfoN/M7s05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iN5x9j536QzVZ5rl5Hn8vocGnN18nUelpjvTjTiJ47yMeLu8vU8+NM9SEI26Ofazaok0vC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OrbzyPTOHqWp0jLK7vnvItxDEMmSzLOOieTBfQXnVHZOFmtY6Vd5SndfmJfWy8+I9PHi1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06k1D1+nzun08oy7uRcenl1Nw0OXbmk7ctszLRhbnaubdaHTw6M58+1pwHaHL0ahzab2v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RnZg9EmM9AcvTGh9Ms6MvN9Pxj1uz5rBPqeDxu6uzZUVrxWdfzXvYn5ZlcbzA0rCRJAJy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SYNA7z2QG6BOCUDipKkkx4urmjLaO0Ds3Ma5tjHXAXoqNUa0hcxxGsuDWCSudo18r1vIq9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PRio6MzN50fc7Z+hz35PL9DB8/wA3s8ceVWmC93Llud/0Pz3rXPynvRnLr6XyMY1+h1+b/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1NtM63OTh9HzYfJ2cS/G451msVE2SavlmNnmzRSDcsLgPR+t+Z+n3C4uj5j6b5c5fO9Tky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9bm4dTpGx9nL1HbvyGp164dFYs6Dzfq/I7rOLHzfXB+f6EL3PnfouW7n0ObN8y50s8j3P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eLhGuS8vn+jx6nB18fOfQ9PgdVdvESLDWNSPJ9fx9OTHbMzTDXXPazbFodJowAVSoiTbX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Sp5aiWLMVhF44Erz6No599tKx20uyNodJ0iVQZu8YU1Jlz9UZvGdExlpWR1X52ldpAek4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XLlrXGhIddXRj1Rz4ep5tZdGWRuZ6hdIvWArLTI0oQ9MrDCYAreufoHJhz9vMc/ctD18sw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CLPl+Xp5s77fS4uqz2vT+MLP0LT4T1D5Di93w95xV5VUpkMSANZVorbCjYzRuudHTXNob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CopKqjnrSjHLr6o8fr9LVfK5PV8kyqbS9Y0NNctBTtmsjQIIiUqFpB0+T6fmxh18PbXP0c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RntLPuPR8j18bsmwZScfhfV+XL8rfrxHBzen5B91879B5tnzq9T5/Ouz6f4v7ave25+nWa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uOJ5Ozjl/PxvNqoC8bkzbC6yo1UUNxQNSe99P879HuS26n5X6r5Mjj7cMoDKXLj7pOC+pR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9Bv5XdqbR0M5a6Oqurxunx7PW8v6HyI59DoNvW4OyX3c6Wb5/P6Pl5pw+h41n19TcZzsjh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8fwPf8DcgcV7vreB6ddEQB5Po+ZXNNVHOt5Rb5bUDaK0FIVCZLA0Xc2a647Zdq0fPfJO3J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jteq53d1GqodQ2dJkppIM0SySSuJk0WWcWpoTTGqDnNw9KLfq5LbKzbMyXsvjovs4LOjOZ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9DR50aVlYaZhaWo6zS9DnoOJ6SLPpyHG1JzZ9WRI0ddZuDl156xFNnzVV6Gblpu653pSYc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+34mszlpnpLQjlyFSLU1A3LLUiSKhc++QdvBwn074u0pkjJldTKTW+aU7b5NI7fNrnJ2z0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0CBbhsMdoJKkmCE34+7ll4e3g9uvO6udnZy3nG9rQ+o9r5n67G+ehFNCGHVK+Jzex5Ud0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9L51el8Z9Vgfnf3fyH2Wde7tjvrNVFnFydXJFef3efL8PTM2FQZztZOGsmVXJOqY05FF4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99D0g0Vn8r9L80GO/DlWIpSWhDUa9GXVVLouubpz9Oz0F6fyep5/pYo7M9dow36ArRs9lz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/m5uPie55B7frfG/YVebZzed6nnR894HveBU5tV7PbzdlYrdVzef2+cmWmO8NMo1ixNqxO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G1ZUaa8rj26znluePWJXcXDpNWxDHQmqRNSBEBASpMiCgzLKyncMnqEFMxNQ7FD9PKxI1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aLnWkItEGtxdgxFqalqpCpjYl4s02WxtNi8d3JOs0TnrmmemHEfRLzu8ryvofmkznPWo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5ITtxyA+f9ryNZxypbSMExIJoSaBywApDRRFGfJ24Rr6Pi+idWUZmueLXWYsq40NejlErG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tB1KhtI2WQaGSKjUOVaydPF6PBHm+j5noaZqKjvzrOH28fQV7/ge3jXv7ecHrHndR0vNi5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9jml9b0/A9mzw+/s8+vH9DoWXd2c29bVGh53J14xHnen5q/F0Vm5ztERVBktEIpEqkCYLL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j1dy3Lrk+e97wieD0OXN4NNcokw0LGHV0ZaHVWfbqa/QngakcsXE6PavP6X1HdvvnCd9Bt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e/ky83yvR86XH7j4D73UoV1hx9/Jm/NfNfXfIxK0Ven2+T1ad8ZIz83s4kw6MtRCRevLdb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zUaxLNCKq6zZUCj0dOPr5bkrWXK9LjNaJYN2ZvYMZ2kynSZM41zXMZCBiB0NqxNhKoEnBo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RyztA2gqoR0bc+i689wg89LNFVjZgdCy2G3YtIRT10MurMl3WGqxn0Zl1hCdHPzA8OyrPO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yHRxWE6RELK0TLsmtYOTyfV8nU5puNxAkCWA5By6EwEA5oEnMRnULm6xPRXn+kmc7SVRa6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1ilqkh3FGhncNAJ1IkoNq50UWjq5Ovmj5/wBjxfU3I2x6M2525Y22x2L+h+a+mxrtc3Djf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qro6PnuE+w18b0lvi7knH0aaHI/L9A6eri0O5tnmdfN0x5/k+15C/ILouXkW+cQAA0CpD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169ep6HhGp9Hp839DXF4vs+Mscu/LkRUxwba5l6Y7nRtjrW30fi+lqY8MMcWR2xvnXN6vH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rMtpC+jLbK8buXwfM9fyJfI+++K+qs9eLKw5+7jl8b4z7X4mXRtps+yKxKxrPmeBTjUze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SpRKoWRyFzSaKGXWXpyvVvlqtY1HaSlzcJXZzHXEvMulHJHZEnGbZLnG0EzaBp0xOwTKQw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rmd+bGCYyaVC0GFRRssQ0WdWN0x7YbF64M1mZNG9zme0CqJXScKTpVBrfGjbjMSZqqXPt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F1JDz0GaZlVAef53XxbmOeuWoppEAkbTJbKliGiShUE1MY5OVU3mZ9PL2SegU7ZslKSgV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8wsgNOrj6I7eDsyjhTipGFaZqvR4+nmy8Hv4PT3Obr5uqXv5vQyzeToyzTT6j5X6vGt9Zo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9DyVLYPfBnr+r8qH3M/G+kY/QfMfUSdPTydNU0zzOrm6F5fL9LjPlsPpuaPDfoebLnmKE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F3Vp0KdTSlJ0ex4/s28fld/nnPzb4ZKamIz2gjeOke+WtfS+JnNm6Gq9Hj+gs8vPNxXse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xK2G3O46mVL43hfRfIy4/RfO+0fVazdnHl18kvnfBff/AAUZ9WHRXtNVqLDpR4vH6/nxn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3TXR1aihFOqXGd0YTvmZrSEYuqNu6K57srtzrl6O28OTXdSxWqMp1s5zoRhHVJx4+jJ5y7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jXZJ59deepzz0zWBtFmdJU0MkYbyPvzHKGOwAq3IlJEr0x0opCWEmu2TKb6Dm1qidufMcz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VSy5dGmeehrlCic2ic9nCTyEEG18rLMQZnZ5XF2cW8mFrTKdUkrSATVAAKkZtgwZM6Yxl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PS5/RG0rKQgQxhZE1KsQXIAAF5hqYkaI0FlUVKYd8arL5n0vN9Dcw6+Vx9DKebxTpIvqvl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4uxejg7vOMvO9fyCiqMTaAMeU2jNmv6J+d/okab49NYbvU8veOlfK4e/wiMMCKiYlfNtJw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3xiiN6v087sHG9TGyK9rx/Yry+Dt4zl5t8M0i4glhPRNmtSVt08jrtfL7ydXk1x07m5T6f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QrBjpeF7nzGL6/q/Ec8v2PwvVgcPqZ5H6N1fmXRZ93h8Ryy/UfFRnHT2eX3We8dT05o3g8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4PTwzebohR6u3m9OnW8Nhpsynpg550ZyxvcR6T9Xlrj9DpfLaGYqYABTaqxNMFKNTFVp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BJjR1lz96OGe6Tgz7lHNn6GdnknoGiar08ljujA2zE50spxYnVmZqzJJjtsevN0jm+Y3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6Mjp59KvHowJypwovOpuSMpecUIENC25gcJlQBK1Dx+Pv87eZGtSZedVIyUwBNGAJNksFE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5Z3EnodOeqpssE1SBiaqJFSynJRLGSwTQNIrXGwgRSCO+suk+S9HzfT1Mc9cZfpPN9PyMt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N0417Xd4HuLvx93lpHD0ZAIJmeYM3Sw6zTX9H/PP0VdOjn6kFWacJm2l839L8dGS5g3mK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VGPVasHpVTqOjPXI19bm6jx+XfA4M7jNItRFLQKbpuWXeVGn1XyvvWeVlvBW3Il7fpvjft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SqPnPofAzfM8/1efN4K3RV59dYYelyHlcvo8uWE6Zi9Py/XT7B6V0nGuvNfI8X6b56OPG8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TUu65I7WcGnZzlacmJ6NeR3w/Zr2eWsOmXz2JmbKZFEecno+TxdemPd1bRlezMVqrMnaI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1WbYJUyRgmIMNlHLx+oHEd4cdOPbwY2ZjRI0FwGjiymkI0xKAKtyaaZB0RNgQjV51TGxzO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86JzuIm60jlxckVWdYXFGiy3iX0JZOrFPneHs495zWkbijTMQA0wlNDctAGCbEmS4ZbYrh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53pVmmigEQ0rTCQBJMQ0DGJVIxEiuUOQGgOru8/0V+O9PzPVrLHTE+p8b2fKycoO3p5N8a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59Ss2zPnvgImkNw1q80d/6D8D98a9GG9zSeR51Tc1Pxf2vxZwyySRorXna9hx6x02tBsVj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zN5d51U2eFy9OR50szZGh6xoQ6kTQXpnZe3PVnVhMDzHLp978F95qakZ6m18XWcdOorxfp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RPFj5NelxS4GuMTydocOfVzRl7Pkemn2fP5WPR9NPzXoHV4Pr+XHz/B6fHi4+p5nSer0+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6VBUMv0vO97nrbqy6ee8FUSNqJa5PN8zWdcV7tV6C050pVCaQmOpS887142de0vIyr3J+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nNj3V83J9KZdGbCsMi1GdOQKDjk29vB08ilFmXRj6B580GuOkit2ZxtmTedm9YB00sjc5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O2qydBcLEvPTpPPffMZcXTyQ0lSm4MltpLxduyMLmQy1tPA4/W8jeYjTPUedIhp00IE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JHNwuUaZxjjrlLp7Hie0JWqQ0CqQJ0JHJKYTSRY4GkxpobVyZz0YkAV0ep5PsS/F+l5vf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d4fq+Vm2Adey0xrTXFm9c2p058/MKNc1SaFUsqRnd+hfn/wCgJvSdlzcHnVLmj4j7b4QwB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D2n0TLomhduHoW80z0BlrzGvqcncE1meLh0cxwNzmpllFSJCAaHcMupReaCiGdX23x33G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23P1R1Tc0pYPj6SX5zwf0OY/Nz7TwZfHe2Jz7iO58eqdM5ix08tnmc2/PlJG8ZX11XFfX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pa+fpXodXiaR95t8p9Ry2lPlZvV89jy9Ma649Gp6Xtc/T59um81pgivNrs8jyK1Ohvcy6W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sw9Tg7NOrF4xxfPfYeVXX3eF7+b29fi5R7z5OnNYgYg457M/bwyJoUuzPeaMl0ZlznoZtM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zM+jGzVUFXl0DqGQxVTSKzoFg0dL55NcJwNcdJiaIMtZ1GTUsGnOcvVgk73w6nD5Hp+ZuZ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FZlSFRQhgmwGqE2BnWZMaZRjl0Yyx6Pm3Htq8tKlBSGS2CikSOBksaTFTQAFVBGmTlIKC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hu/l3s28/0POPqPL9Xyc1642eo40xocB2nBmUtnGFRa1nSqRMAZ6v3vw/3KaaZXZplpke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7v4MySJHUBpNemuVXAbz6FViZpVafPmHr/NfUS+zpN6hlrjL5HPpkee8rzX08eiaNqlNTK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lc0xEATXtfY/JfX2KanU4um7jzfQ8z0DrQqhXBrKY5YDkXHwvo1l8Jy/ovnR8VHt+YvPd0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7eTLKKqFtgjtriqu2ebSm1RQAuvlwPe4/L1j0eXHSt/Q873svY3x14dCVUNmJy/FfQfP9J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06PNVq5T4b7b4Tc5N8/e1H7Gu2bnPVxJ8n9b8B9lXf5vtRm+L2c+Op9EfP8AqZvUWZvFr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+ph0XocxeYudAabhiaozOhHMdmRidknJu3VXBD0ysI25Kszo0yQZauh64yPniDdGEW83GW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XTLIRJs1yuTPwfpPm95nKp1E1NVLQCYVNgVmUDAlkS4DO4jPLfGXKWo9+lWpkqSggus2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FIN8GiU5GAUiZBaIPovnPo1+N3x0s1830fPPp/O9DhzVddkqWe2bUJxmmhsYa8+hVELL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7b4v7RLqKs3w1wXiaqOX4P7r4JW4cia7TbohLtFdJrprxWZ9WXKYeLrnGf2Hxv269gnpXJ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pkcBpcLSaBNCScJpqBIxOop5GjQfS/UfN/R6hFTYxB4/H0cUvs+l8hwn6CvlPcO8asYBI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F6S+D4/3Gcfne/wBh454y1yMef0CPFw97CPLN8IGka1jdbPBHW+XU1yq6m5Zp9L8v9Lh7L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PG9Pyq4PF9vxtzs9bxvcy16I0xprSTg+R+k8Xrjj97zuqvpArGlydnz6fLfQeB7FfV6Rp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gePG86z0mAeoTr6eZKsvDRmOFsOjOiaKIHFLUkmtaMzpxMd4C1rMTICVRQiSolGlEhFanH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yMeznjTCZpJVE1LK6eXY2ExfM+74WpyTUdMiEJoFcaCuAaaKBAlIlSIGjPPXLLnpbS/Rc/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mgHIOXAAAmhoQCYTQCGIABMX0nzX0snxzc10ed6nmV9Jxa4Yr357W9lWK0iGOSxANbBlr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rr2frPmvpq0rPazTk6sjgavN8/wCD+7+IIb0jTvvJab3D05LMM6DHwnBjlvjGf3PxH3C7g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zDzefp5JcOjDaRJskqSYea6zIVeNFsSkUkppL9X9H4PvaizssI1yPncNsJc+Ls8+LIDp9n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j8u9Y+4jyvXqZETOoDaGDFGkrj5fsVHxvm/ofLHwl/SeaedOqjzuD3lHy2/ucZzF5w2Mby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n3vm/Sj7d5Xz1ampeTz+zkt5fH9rx0z+l+X+pjo0y2xpzSPF8v2fG64euZp9Frwac7v8AG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q+b0H3WnL1YpLS8HJ6nJrPMIs9apfp5hbMLrqMVtznRpl1GOPXByxuHNtvqYTXJXo8vL0G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6M+fQ15wFBZFlCqsjU57Nd3jFefnAs9IJSY1SguWPTPWnjfipyZ65bkS1qJDAApFEioFc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AmbiM89eeXP0eD1cvX5uys3y5DpEtIpS5BIBANOQYEtggQxAJgDBe74PsSeBlrzV2+b6n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M9zVUsaHLi1LGiitZYstM1KO1HNZV9N9P879FWjz2sqL5jk0jSXyvi/r/AJCL9UylZpQ/R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H893+ERqEE0zP7P5L7G1uSyvN9TyV4eHp54dokQSUZWGdBE0lm5oZMjANM6R916vB36C0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azTlx87v4oyqoFz65SqbZp6XNpXt+18Uk+/Xyfs2eomCYlaKIGlWesRzLfOOTzvaUvymH1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n5wufpk87D2FHjnfzGUtxPRlB+kdPge9nQ0o5OTv4ZcfG93zTxvqPlPpY9a0Y0Ajy/G9vx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ghfJ3EmcejzS/Vd/lepy1ciDHaDzzYOp8+ns42KCrx0HpFGml0c9vnOjDPlOxcl1reNnd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GmUIY5G8mbXlqOGhozMs7mJz1mMFrFZlXHNWs1JbjNdVHP43teJqchU6ii89SgogoJpMGm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cgKbmM8tIly9fzPaze5KsXz57uHplCWkzciAE0wlgAxDRLQCGJgCci9nyvVk8Dn7eCvQ8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4RF9PPeb0zrni5FSqaA2y6Cs6SInrNmnSx2yPr/b8f2a01y1p8nZxnPcM8Tx/c8nJzalXV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+Xs+YM05lRbSKd26/V/KekeoTvZPj+74Eea4paIRZnUNNCRklKBbmgJoIaCqln6F28vVq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R80Ra8nJ0csXUZlZ1lC68ewkC2k5R1nsdPt+RvZ9Fr8v1nvzwdi0EqkyInSTFaEZRvkRz9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UCfEH1vmnjT141z83fEeZz+1kc/6N+f8A2eXVRGdPg9Dglw8/0OSPA93xvQj6MaxoTDj8P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5rcnLaLeFXFzoUHo+5859Dx2wnFtOTjOkLUnt468+qEVqZ1IdNc1Hcefkd2fLrW94Zji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TQhVijRJiudR3khI2Od9HOLHfOM5vGKz01OZXFPMzL25bjt4yQ8X2fE3lwr0zKEQxZmm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BIQKkAISAmLyzV7vgfU51Wr2wz8P6DydTmijczHFIaEMJGihAIkoQAA00AkX63j+hJ53m+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HVxnoMIXVy9kdJUc9YFQs6z0iGiDXUm0UUtEiOnI+y9bzfSq9sdafJ18xyaKjyfH9Xzsom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z6sPEOXli80jSkyuUutTrWjlJr2cMnr+ZMk47Uc7rMWmdKkWLPbOTM0lYthhtkzRDC46T7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VFTy9fFHzWmWrXBhtjBleUNG6aOaoZQZ2rNN8vQNE3Rnrga7fPd8vtd/kM92fI7JeodGK0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SNhNFY+f7Cj5Ty/vsD4S/pPGjH1PH0j7B8fqZvNy9fJm8mVxL5nN6/zKfePj6+e2S4nzv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tj1wZ6o86LvUuN4Oj3fC9zluknz01QQIGI9vCrysSvnNUwi0GkCKakmLulcBu8WMnQnHa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g2yKHWKKEh5jjA1uImMhLqg5arEdoGJGHlep5m8pM0TkAVCqUlwIQTSGiUUIAcsEAZRp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ped0rLLN6ODpdeO3PTKm5qBoQIYAAhpoQwAAc2QNkej5/dJyeL9B8/b6fF3cJ2u88yvW4+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na1lsFU0aPLUXbz9SUOKMejOPsuzm6q0vLoo4uzkrKYZ43m9kZa9dFRdcZy+BbjJNQDm0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ecqNWQK8goUEq2ZFQUjVUac8hIiVeZrDkamjTr5e9fvNJrUKSqOPt8yXwd8blwjnyL5dIj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QWDeJ0er43sjCqOPt808jm6uPN6vR4Yj6bp+P2t+n6vA9OvW6PDpPaXD2ywaTUNoAEpM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L9IR8H7fv+Vm+xw+N3y8Zv4OLl5HfG8+j9L8X9by3qBivOw83zvY8zpmJJ1ON1hvPv8vXx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9Ry1VWctjQZCBlL3cCURQ0DrMTTHIih5lUKnDY2BLqRvPcwq5JTkmN8irw1ErojLezn7Vz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jcPDfKsypARC1xsw8zt5N5hBomAhocuRIEEimAQNkq5BNDBmUXnL1+v5nq89VVvLXh2xPP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RJhM2hMAQDQAACaC4YwZPbxdkP5n6v5OvV4uzjOnXDozOky1l9OYrGql5rWOjMU0tdWH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uc+e8H3O+eui6MtbK4u7iXBMjxO7TOMqnSsvkujkJKJWVEjjZWzVNFFIG0axNE1mBIAJi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PILVIM9IklWzJ0h+t5Ht2/aNliTKPG9nwpfIqXLwYa5GO2fTI6m6KKpMpH52+Uvoex5Xs2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+UeXjTzd0KKRAPNHod3iZ19evkfQPp+/53rr234fWdw9UzbBDQ5YJOFiKylrJkcPhfWKP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+W9rDgzftJx247QMy4+7nrycu7i6Y5Zo6Z9ng7vPXz/a8PrxfqzLThtoS6GQZzJ7eD0z0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wH6HB6pz+TtkNzVDAByEaApdg5ZSnQzjpZjOvOac9IdRqcujgVRAVJljltiXKmmHXC59+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3mUykAAMzHKA0SBQnI2MlOCRWXOkk565y+t6GPZy1PNvxwKcra59efWZVrUlNUlUglQgA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omyezh7I6PkPs/jK9bl6eY06eTpi+nj9nNUvHF3nnoqoY0Jrp6MN421y1s0KElzsfZMWm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6fnrkDjikcLxOv5sljVVLGJF7ZdCTloiSgkASqSGSStYUJodyJA5B2AnKuZqRjQJJT6D5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XOowQ/A9/5yOAcTXm49XNBth0JpU6U23YsdfOl0jbQ7vQ4uizprh6anzfX8WXy6DKkSQQ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FQHRyFvud/wA2z6Po+c6j6v0fi9j62fK9OqLzRZuFiRSiCExAmhZ64nken5fRy12IXPTip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J3jy+jk9Trns8b1/n1yFEfYdXk+tw2SnKAF6cj9nHTHYiUqJTZUWjTp40YlqhqyaqQnSTb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CaHrjR0GYRIgx1zIqkZXTMOfsg4119EebGmYui+Q6Y52VDiuLLfDWSWVJNEg0mdAhTdCp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MxWrGqUTNuX2nguet8oJXmswi51JHO8qLgSc0mAxA6hlwANAhMLyRp08nUel8R9z8NHscv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on7X4z9DzY870pxr5WfrORPnDs5CNjVTSSXo6ePqs3caJhqKvuZtVevNvY/O9DglQ3Hm5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ZE25cXpNK6k02hprfNQ+ftzMACc9swkQDQ0mZu4JHZYtlyjXITlSWKjNahP1Xy319vvTc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ovm5fPZMvm81zGvRGll7K6keRywaw89JOn0/n9z3Di1s05dONedEQcvRlJCpkUgdSi4GY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i2p7ORp7Gvg2fRer8jdv3cfD959GcHokAQAgAFzdPKeRw+n5cnsdHiZ517d+PtHR4nR5W8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O35r1/Oiufv8AMl9n6X5T6XlrchyghYM79XHaJZSFBecFLMNYV0aZ7C159igBdWGZ2cTCX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kbvOyXpZktgzV5mU7SZ4yzXHblJuQnldmc9GQY9HOnNhvlqGV50ABNKxRpmFNkNIoQA5Jz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S4h9GG+b2t489LKpl1zpWk9GFziK+mYTmpVBIAACZJRNCYCaZKbH1cvUet8F918Kexz74Q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9E+Y+9xr5fP2uPN4FtJGWsHnc/t0eBPredLG/JtZ27cbTprz/AEj7VRyV3a+d6NVwd3CVO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kwCY6joXC2D0w7kEyss2oh6Uct3mQOS525hEMbmipnQ1ClWeuJWZiTRMUKkTGV9n8b91Xp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y31XykcuG/LNebcdUaavawodkeX18ct64WaSaGGm0ichplzI6sHga4BIqhjJBzUkMQxANW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imLw0genOo6+vyQ+s9f8APta/RF8f69euLQjm14Dn8rs8yTTs4PWrkw04k9L5/wBrxK9V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5kd/Hmn2HxmuL9tHzHTL7p5RHrE6enma5slKIcyAEmoOnDsdILJ1M9sJKIom9AiFAMCmSb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i89kc9aBz59XIY5dOJGOuZBtIo2xMeLs4kzHG48qhBMEgGxUCCRhKpCa2Ml0ZA0jOdFB1Z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VuXLSl1sn0p5q2y6YmLmpTVCYCqSRhNDAGJpoIavpx0T0/h/uvhT2ObfmXra6sv0j09l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Hp5x4U+7zp5RtCwxHN5/tyfNnbxh7Pi+4fXyOzXbG6fD6HnFcvTynxIrjMaVtUlCYdeGh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KQooNZycPLUMkBq8tlz2pkMxNuapFF5kghDk0edGv6B+e/oidqRoTUh8j9V8dLXJ3cEcHo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1qMflmVZ1mW4du98Ox0RGgs7zOZpomZxpnrJzubFSRbihJorObFRK7JQaCS1LzhKogkUA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v1fAqvqO74ror2OHqxsw9Hg99Ofh9bxq5fO9LhPby7Njy88dFfN6fny8MVPOjABB91Wevf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BrWkGLoi8wpUgbaG5Rei1M7eQ8KgVxoSrZFKjXHXQ56SNLy0I0liognDdHCukM8yDPLr5D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umNTnVyinRGdIDSXWuPc4803xqRsmqol1ocy2yiavSXLXHTFiWZ0NuW9s6s0M9E5cuvj3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NIQAIcsKpetJ5A5tBgNMekUns/CfefBr7PP0c8X9b8l9fL+n8vL34vnR2ci6Yac5omoeP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Hkvu5U4/D+k8lfM97wPoT6upqy9DWs+Ls5TPl6OY+K0yqLlwDNDOwNNcNK0rOTbFZwwdZL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ZovXGjqlUqHkVmgpUiI0RgXIs9ETVXGX6T+c/o1nSpeiVMw+U+q+aifK9LzJdOuNxKs6w8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ikGlZtdrx0qoA5zpyM8t8JNMZRLUmuRJW3JRYqVkBekC0TSQmlHLhBMCCBMAGSwE0xph0e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R6Hzzr1PG9fx664jtSvTwceDvz5r9F877Hjxx0XmxGmcQSL9/mad8RLYMZajoI9LmRHN1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SNJhjjWATBU4NEmFTZWuEFZ3A2wu5k1xaLzqAM8RZvKNOXo5jl5+rk1m8g1FNKodoWWkhU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7ozx9LhOaxU5qS9JQlecTFZS7irnqZblaWsbJXZLrI18/r5Nxk1qSrmom4AGIGNyxCoGm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x8P8AcfD2+xy9XJlr9H8960vrdvlvN+z9P867V+35ODviLINyLkiN8zS4s5fL9+l/NPo12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XN1GXB6fk0+Hv84+TcOKmsxgGgbCYyoaFLQMkM9AwrbQ5I6ecXTh0LqiSctMxpA3KLigxe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ll/pf57+jJk2aQ0HP8x73gQvN9SpcaGHkej8+adPL0wDQTaQmpHtza20c6Oo5pOnKGPIc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HtzscaBm4prQkKrKi0gSnKN5FDJcAIokKJYwAGivRz7NMnrtZ1+P7fELq5pOvlnjjx+zz/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+A5G1lOWuMsjD7hM74YMKgLaBgGmvMGjyobljlocOhy2PbSRUgyRYRpkJzRRW5iEDS0MVW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zKHnDz0zOTl6uXeZTVjQUxwMzsljE0AJCKohPM6JrOLa1OSOrnza0yeNCol2M9EpbZKpEl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3igLZnSTMqRDAABoGIBDQ3w3PX+H+4+GX2OP0fOjo7eSI+peRnXSc+pTjoPR9rwLPor+f9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NN2lKj5ru4vQj1I0zsro59yPP7uOjzvV8g+UqahRpkFVoVUBUiK35dB5J0DmBujKsWdXP2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DDnndGT0zIuqMggsQOGhJken938R93ZM1jo2iPI8b2/CL6+PtOMPNl4+fN5a7cu663z3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khuBK5HnWRcujMuQZgarKjWdGZCRma5tTqrIWkgnAs9M8m8tADNdSXI0CtoSnLHeep6Z28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wogoF5Pr+IcHpef6B28XXxRzgRnnrjKCD7lUd8Kmhm/oHjtMomxJskqxNMlNCuKK3mgaR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owMZ2RUGZahjZqLOoHlSFzdfJGOPXgRFbHjQG8rPTHUoSBCCiSyWUkwbkjq46Nax7o4p6M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jROkYsXNjcCl5hcuEbN68+rjpkclaJOM43xpAhpsE0CYIbRdOG53/HfY/HL9F5nqeZHTy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letm6QtFr0PLUethjwm2tI6fe+O80/Wq/Mfr190uT5n0vM9ST0Ofh6K6+vzuqqzbJ+f97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GVpsGTKIl5jasrWisMqsxXTjCyuBIB6R0C0UGdKyWZinWFBoIuSCmTFYnvfefGfZJw+J9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H3nh+N6vinqYDOT5nt4s1JktXhZoTJtfNrZuRJrHOzoWeyLDVENIqbzXSTQ5SpOiAJqLBC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AUs53MRZJSy0WiXFICkgpxQdfJ2WehxaZ16OuWxRQZ1SMfA+g+ciO7i7D0OLu4TmGGWNx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d8IfSc7uRAxDsg7eIesSUQyovMepsNRJQtCLUGuuGhcRqZXaHzxkMTOjXPnN8ihRrBjnvz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855KvPeVlU2OWUKkIJLTQxSaQgmXBpvhRqZqNUyWdsejFg2wzZRCiHKOmY0JNLy0rPPbn6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QRUkFISoEAFAKnJWuHWdXyH2Pxx7/AA9fBHoYb5QvZ8P1JfRM9c0nPMqlRTWhjwelxnGNR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L9Z7P5394evzbKxbcvYKdYOPxvc+frxY7HHn1qybKOiSTmTKrq4Okrj7IJ64DXlMYzp5kZ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oN3IpvAubDN7QRTyNcqRlN5q5cyfWfU/MfTVNZaHD6HJ01875Xp+cerwed5svOqIzTiWk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XMlKWaa4uzUyk1JRpWNkaNBlWZ0LLQipC2kTrKTVCJyIlzGpUMFdKM51zVlSCAqoaP0+D1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t8+kToM2wz+V+l+Yi+zh9E7vN9PxiibOfO4lokj7vede+M3rmLOlE6Z7kiiqTBmm5hl04k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b3oqUGbrNAGt7xmVgmYgxT0SRYFk7kz0cpz49ERwxrIs+nlPMHO8zNVZkgoTkJoE5BxUj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GhGlY1m77TPPREqVCJVcsEAJgbc+9mnJvlvOFE7lVFAAI1ZgXBFzYnaBAR283Sdnx32Py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+We0bcmbl08+8vpuqzebWKOvHfA9DgWhlz9KPNy7/AD40rMN/vPzj9LXv5Onnrm9nzPWS8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9R85Hn6aYGesszd6HMuma512o53rQ8amr5rwiaCIbQaZUJXmW8qNlIPPbMT5QupZeBJIV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eX6lRvjsZaRVfN8O+8vzvD1c8ZloznVxm9JXOKkVJDcUQrkdZUOoZYILxadRnpUzck2JV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0i86mXFUoUaImkFJqUVISqRKwhoTr7ufTTL0PH9o6dZsYBM3B53gex5Er7ePRPW8T0PMN9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iSP0My6++InTMnHUiNJgtjpD0I6eXQu60OVayTlehWiwGt7OQsFhqiC5LzvIndM1nu88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mJgrmMst4I4uvkOEm95hNVgIsmkBIgExACBop2kCxZHRLcZoKuWlUuWkUqVITQE2D68dd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ZXO4qTBoG3A5Aslmhm0aoVdeOxt859L82ns+N63kH0HF18cs3NR6AdGdcx0YRr08OwtMg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+D2+GPK1rNb/Rvzf9IOiHjV+l5vWm2OSrT571/Gh3HVLlHQ6w5uvlSJbsVECh2vPttnVc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RRmUh5XBQrAEDdGfP1YmVJhLZitJllqU++9LzfTqFozO7g+Ykpfl8tcIcsK3w0Km8QjSz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mVCQNaENo1kswXRiK8WdZmxw0F50VQqVqUvKplhMhFAk1DSsU3mVLFqKSLfP0Krl6eGj6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oSIPE8/q44sLKMtBuQ54JzbID9J6eDfvhXAPK8ROtBFg6hh1c9HRplzlcgx1KL1w0NTF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jINVFldHL1lc+YWlYLSTKd+Yc7ZxzY5ofL3cdcCo1k5erjpMLGhAiRoYhggEjbLUbBRpw+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zqLcuUdGS1fKHQYbIVDrfTJWac22OpMaRuS2i5qBDBaJkOmTpFpVRoVvh0K/m/pfATv8AK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g9PzIScx63oebpnUxrEVL6TlNsSt46TLLXI4sOvgmtP0n81/QU74vFDu8/ttxayM/L9Lgk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FZzSM8uwrlno5qshwstEY2UVO9HFPWRx6bI5+fvZwXrocl7It6o5JIDOwxLgg0iIy7JPu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c89apPM+f4ezxpdeXe48mPaxOR3SYY7s5q0RmrQs9WvPHZJxnTjLVSAaMwbkypooGUhCE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FcksIJcjAhUAS1RDqKTmvUry7rr4e/gO76HyPbIVIhVAuXo5TxMLzi7x2MdeVnVEOXAakA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vi9Mma82mplYDl6Ge51nFp0YEZ6ycr0kuKRmFGmak0kRr2cOgs4ZvEBVKQK0MNRhth0mX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pedGPP2c5nloq80c6yuXowqGFiTQ0MU1AxpEqaxqrE0jaZ2zcsFzctaVjcuno26FLMY6qP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bm6EvTHoow7OTUSb1ImlTmwztUC1hFcMbTps0J6+XrjDyPS8w9nwvT4pff8v1fKM5FHqb5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9XCzo0yBa4andrnuYfNfTeLL5/wCjfnX6MdfL0ZJj0c/Su2WuNcvNvck5deNc+fQjJbSS6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52hkaZ7dJ52mmZOe8RlV1QNRGW+JyPbAfXNmXPcExcgGQJMhyjQvaPs8t8qx6srXqzMbNN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/ROaX4Z+r40a5U0xekrGPRBxrp5kAQ0NXlrRzuxZjSIlASEjpsSoMFvkKgAQDRFkWCAkq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5RreOh7Ple341et7Hl+mKWiIYLj7OFPClqaYKTJtLQEQqlAQv6GJ9sHThVPOQ3UhpsmOs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598DNayYD0M932nDh6XMclXmKwKlIm56jOeviNHrzj0yo0loSuTHWOYy59JiM7k4syN5WO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gNCm2QMFGthUoAQ9I7MXzo9SuW/N6O+jnWqsjTfQwy7MDl5l0V5uue0umt56m/J08moqT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JpBUWaJuybEaaVpGHV0EcPlfUfNW6ef6PPHteV6vjBKo7urk7sakuYzosnTp5yd56jpjXI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H+/8AmPfj0uTq5aS6+48+d8jLDpmORbZ2Zxrgazj2EZdmBz3gjqxVnLh6GJz652Xm4NHGp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wtSb5bcVTSkKiY1nPUxnqyIWsC6uDvj7bAwtOjzqPZ5cHZ3dOOwk5rTOyPm/G++iPz0+m8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UzgnqyTBbQS6gvKxcFrC5K7jLLsRk2CGhoQmKCaZK0DN6QBNkjCFSJVwJJFSMjfLpPZ8f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7MdlUXmQOjLzfS8ePLmplaAQ2JUhKlAMPu9czvht0RoqJWep1vaTmzrI1UI3z6uYmHqZTU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QRrl0Gtcu4s9cxdXJ2HESFikdDStcPSXkJ5zXj24DGXEXF4Vx59PNrOU6xZk9IFKBsRYrH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JNY2aeny+vz3hfTWb5Hk/W+AcPueV7yFdGS8nL6vi2Zr0fF1D0OTqlwudbNeD3PKrmDS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VLaTdZnRMujp5e00nTeOjMzNPmPd+fXfKOc+k8X2vBh65uva6vO7caO3jiLhaGWxJ3nJ1F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6ZOfZovT63z9n0vPtnZz87iKnPRcYeSHFz1XT1eZJ6NYbmaz3JJyNk8zMx3Dm7MBN85Wc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KnRkMnOpHDSrXLSG3A+bu4Tn9bxfej6vh6/Nt6b4vZOLfm0s9R53VooHNgKglo8b577zky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pdFFpjHdJx5xoYxaEhrOkgOaiZ0gltrEaSIuIKQVJRAwiqRI5CQEiCkSNUifT4fTTfg9Dk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MqgFcJn4Pu+FHJDcsF5lDBDQOKhFB/8QANxAAAgECBQMDBAICAgICAgMBAAECAxEEEBIh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MAUUM0IjQENQNGAkcESAFZAGNaAl/9oACAEBAAEFAv8AQtk6yRUxJKo2cts2JxLWFLNLd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dad10XylNIdXdyv1eafH+tsaScehsuxI8WFsX2ysW6vE3sjwNf92v/XuLrY6iRPEEq7Y5a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3cDQaRIUSxpFBihbr1EqhKZf4aXb/AK+xOG7JPa5DjJcto9VIjVuLdWLZeM/Enuuh/wB9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6vH+lZawultInXSJ4psnVbL5XPOSLXZY0ljSKIqZosWXU2keoOfy02Lj/AE9vgaKiaKr0k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05HoioxFBCVoiLZWHEsNXVSNREaskKcX0P/V3y2NSNUTWh1ImtHqRPUQv+gW/tSqRRPEE8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N+m+ek0mg0lsrdDmkSqF2/lbsaiF9S4/2NXDqaqUZU5QbIwciyj0IQn1vKSTJUkz3xIz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47o1I1RPUR6iPWiOsett6zPVZ6shzY5mtly5uaZHpyNExU5HozPQmxYaYsNJCikP/AKU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XSJ4lkqjlkjwXzt1WEt7Hi3S5JDqDk/lukOoe+R6YkkIg/b/s5RR5zUWaGJZ7ZtZNMfRO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/L52Locj1Eeqj1T1j1WeozXItJmibPQqM+1qCwtRn2kxYOQsGLBxPtIH2tI+1pCoUUelR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xF4GpGs9Q9Q9Rmtmpmsbvk/8AR+P9QvguTqqJUxROvJjbefi5d5rnosJFiw8lnqsOoOQxf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0hUy3TCVhTv0+f9N567CiKPxrJpEo7NZ6UxYeAqUEenAdGJKnJRus9jXFHqodU9ZmubNNV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1mLBVGLASFgkfaUj7aij0qIo0UXga0azWzWzUy7Lv5LFvgn/1K45pFTEJE8QyUrs5zu+vw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1JEqqs6jLvJfFKaS9RmiciNEUVH4ru3qTPWZ6qFUiaosui3xL/Q2EhLr89HHS4okrZLNl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ViwcyOBZ9jEWFpIVKii1JGtI9U9WR6kjXMvI3H0WNjbLYui6Lo1RNUTUjWjUjVE1xPUia4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ia4mtGtHqI1I1nqIdQf/AFCUlEliIlTEkq0mrl8r9FuuwoCVs+MrjnYdQvf47nqHqM0T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9PcU5IVVnro9WBqizboYs7/3kL+pJLJC6bsu87oujUeoj1DWz1Ga2epI1yNUi7Lv57dS/6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TqpKridpVWxy1ZXHk31M85It1OQ6hqL/G5JDnc0SkKiiyXW81z/Su0a5HrO/rirI9SBqib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etzseoRnf4OFrR6sR14n3Kt9yfcRtHERZri/gZ5uRfS5Gtmpnj/tVs79VyVVIniiWJlIUm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NjmepJFKpcW6zbJVESmxu+S56L53JVIo9W4oVJEaESyX+o1SQqkkesxVj1kepE1RNixb5W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M/XLwiTJVElKs23WRUk7QqaiUpxepuGud51EiNRyI1GiFcjUi+jzlUIiZqQ5jkx/90uiV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JEpSebZfptlxlcbNY53G9y2UK23rI9VHqDk/guXNSJVoo9dyIxnNxoosl/s7s1SPUaPVY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kBOPRYZKSRKd+iHCd1fOUrKdQspHvjJxjMS0poe4ixp3tt6e+uzjrIVc751P+5rpbsVKt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+LjyvnYWXjUcljVYcy7N2rZ2FHKyLHnpeVyUtpOR6VSoQwqiRhGK/32pmuSPUmam8rDzjy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7t0+N7Ij0WkeKUvbfoqf6vz/0e2VydVRKmLJYlyJSuMv8qlZQ3Tp3KkNLyimWFH4PObkS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lq/6E+jQKCWTSJQTFBoXRXfXYsW6WaUU+c0VP9Yv934+NlTEJFTE7ym2S5y8ddh2iRVy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jSKtNW0ni/wATdiVREq6NcpkcPUkQw8UKMV/0SzYoCjbO3wTizddds/D6KeXkbsPn/Vr/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xbluhkp2VXUynXqQlHEahyTXTf4blx1EiVdI1ykRw1SRTw0IkUor+lv8A7KxGFzTbO3x1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X6IxbcVbKKOCpv/rV/wBI26LlzUXyTL76okqjJNm4j04ng8dHjq1Ic1aVfZ1JMhRqTIYSK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BZfHYsWzkiUUx0zjo1DkNl8lFshSy0sUN7m7JQ1Jpp/9KS/1Nt2uiTsckEbo12Nd8rFj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ROoiVU1NkKNSZHDwQoxX9Zf7LQaelfFYsactSv7WOlcdAdFjpSHRkehI9CV1RFTFBiplo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y1n/AN39O5GkRgkOKZUpKyhb4b9NzUOaRPEIc5TccPKRDDRiKKj/ANJUC1svHzM8ZVO4T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9c9dHrRPWieuevIdaQqjFuixYscZTii1v+43ySuaDSaRrJs9RE53+apUsOsOU5EKE5kM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UYtijbp82/oS4nz8kHZ9DtnKN1/3Cx6dmllfJyJTHUzfw6rGuJKoOc2RoSkLDpEYqOfj/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Ykx9XnrjL4HG5x/2+5e+WpDqolWHJvJ/Bc1WHNIlWHJsVOciNA0pf9KeaQtvgXxvLxnJ/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JK3/AG+U0iVVIc7u/X4OCUz1EiVa57pEaE24UIxFb/pyRb+p46GyVUbv/RjL4LEo/wDbm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zWh1SdU1tkaUpEMPGItv+n+UhZr+s3tUq/wBSLF8Elv8A9yuORKokOuObFTnIpYfS0kv+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iUm/60ZfDJX/7exsdVDrjrSbhCpIhhyNOK/1Nv9UhLb+wydQv/YjK/wAHA1/pl/0Sw2axz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MHIjhyNOEf995/rx+NfM2Sn/aRF7fB4/7N5ylVRKqKM5iwxClGKVl/wBZjKxzkv6b2JVEh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+K2/V5X/AF7yLD3IUYRFb/rsW0J3F/S4Kk/9BF/DYf8A7HTI7r5XnKSSlJv/AEKF8T/7L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4IzOflZOez3/ANGtvjf/ALIhOwn8c5JJyv8A6Zc/A8mv+o+P6TVm/wDscJWFv8DaRKqPf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/ANlxlYjK/TwSqJEpav8AWXLly4mXWbPH99kf+g2/7OtiM0zwOSiSnd/+mbf9nWwqjJVGx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/AOgS/wDU8/8Arfz/ALmK2/8A9Dvn/wColhK3/sS9/wD6CX//AGIeP/oJz/8AoK9aB6kD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/+gNslUmj1ZiryPuD1Uy//vz0qZ6MD0D7Y+0Z9qLDIVCKNMUO3/v9bGpmtmpjk/8A6Ar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/9u7L/wBR+f8A1Xff/wBdX9v/ANBNv/oK/wD9h/H/AOw6/wD9Bb//AKC3z/0Hz/8Aoc8/+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W7/8AoLz/APrVf+5f/sx//QV/7ncX9vz/AO6b/wD+BO//ANLPH/t6/wD9BVe3/wDgSt/+x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/wDQm3/1F8f/AGK8f7G/y7/+2r/978/+tX/+3Ntf/arz/wBTfxof+62/9gP4Xk/+6+P9X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1v0W/9+W+J/8ATbf9Xt/1e6+J5If9ND/1qHlb/e2/23n/AKA/mt/v1/vV/o7l/wDqy+W+b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f7+3+jZfK45DqiqboT/66v6qX9t/722Vv7jExIsWLFixZGyylJRasywkWNKHFMtEbRqE4l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RfJWHpN/6T+bkt/0K3Rf438/not0Wza6bFi2d8rfBbo267o1RNUTUjUai5rNci8j3DbPcW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aRaRaRpkKMi0jRI0MtM0yPTPTPSkKBpQ6cGaKaNMC0C0S0DTSLQPaMsaTSaTQzSaD05mhm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krG2Vy54uy+ccmWyfUh5W22LZW6bf9MsW6bFixbJdFvi85bGxYtlYvY1oWdi2dhlixbK5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ozUy7a1SLyNx60KVRm5dnvIykbs0yRuJsuPUe4jqTyuXPArDihRHCJoRpQrEoo0miIoxNM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YqPVub9XJb5F0stnbqtnY3ytk43FGxc8/BYtkhlstjxbfp8ddujfokrP+/cuLK2d1m2a4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67mov17nuPee89x7jc9x7jc3N72ZZmk0GmRoZoYlnYaNOVt7FjSOCFE0li2Wk0I9NHpQPT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lBGlCSXRYsLPcuXL52LCysWyseWW6Fk0JZ2yshotYaFk1nYt8dvkt/pUMTz8ZLpv8Nv6F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3PFjSemKLTsyxpRpzsWX9O39O/QxP57m3RbrsW/prra6GL5H/AHbZ2LZNFi39h/C87ZL+v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n/sEy+SG1fJmkcrGoVsnsajkt13zf9C/Q+i3SxD/AKd/6Vv6W3yv5X8e5fJLPf8AqXXXb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ZX/vX61lKqTxCtUxRUxh99JC+pTP/AMi2P6hIj9VqJ0/rBT+p0ZFOtTqZ3+Cwum/xJD6Xk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9d7ZL+9fp8Fnm/hv1P47fNb/Qv+35XDL/AC8F89v9HLY9SMSriknXxJUxEh1Jsbedi2aKd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yiUMfTqiafxt/KmP4H8z/ALz6nlwL538Ny+e3wJ/Ev7fj5bFvn8x7ZfHa6Lj/ALfj4HyiU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EE60mapXTz0ls2WGjk3upOJhsbKDw+MhUR4L/ANtcN/6h/Hb4WM3+BFs7m3VYfXboaLFs7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t5+XzDj+gvkt8V/isLmSHNRMTWu69cnO+SORI0mksWHk8vAkaSlKUDCY2xSra07fJvlvnb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XRz8dui3Xb+uy/xPPfK4/iXw26rZvpXS+mxb/XvmNyOVixYsW6LdFs7Fi2duu3Uh/NOW1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43lpNIkeVk3kxjvkjcuIQrmDxUoujVjUVt8n0bW67W6fGdsrCyZbNosiyFYfQv7lixYt13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u3Xz/TXxeOjj+7PmHbnYsWLFs5LKxbKxboscCHlbpt0Wyt1W6krktjEVEYipuxkY9CLDL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xMXEWiJunhMTZ0ZqaGJXGixY0mksaS29hxNNy27RbYtlY0lixY0lsrCW/XYsW/uW+J/Pb+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2Num391kI/NYt02+a3wWLFul7GJqsxNWyk9UhZotkjbK+bRY82LMS3vlYTMFibOnPVkuln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9Ff1dv+pv4vFmW/0Euabul/W89Fi2/wAFi2VutFesoqvWK07yW3RcXQ0Week0I0IsWLFhc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ODrNFOWpZ89TLl+i+fjO+d81mmP+rYt8ieV/kVstv9C8n1+P6zLZW/vz5ivapI1Iui6y2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t0W3sW6rO7TvHNdLyWa+BFSWlYmoYircvncjncuXNRq6Gy/R4yQnYjMw9T3YWomLN5b9N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2+i3Usr2NSy8f6K3wN9Gpl8r/wB+w87/ANy1s2WLWztcsW/sVL3WpxqbvSmYimRusrnqC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qp9xWPu6597WR9/WKGKqVCpiKtM+/qH3lU++mLGyPu5n3Uz72oj76qfe1B49ojjpSf3chY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feH3h94fdn3SPuon3UBYmB9xA+4gevE+5gevE9aJ6sT1oIxGJu8TXuPd9CEIQxx2t1WNJY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nB1LKnUTWre42jYuX6LnkuX28yyui+asWNPTfKSuRgaN+C6y2NSNSLo2y2zuhs369i6Ns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m2XuI9N3nYtlcuXdpXFfLYvlcvlf4ncsy3Rcv0XedulrNcGqKNUX1Ldf0Hx02y8jLFi2Vs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Vars+4xHC5ttZGw79NhmARiVdLDtN+0bvlFJr0xxaIa0Wkz3o1SO4dNkqQ6ZOkkNTReqa6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sLE1j7quLGVhYyqUcS6r+1g19rSPRpoTRVntX3UnuXL5LJFy+WovkvhY10IoVHF0MTKyxE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x4mR99E++gfexPumfcyFiWfcyPuWfcs+6Z9yfco+5ifcH3J90j7tH3iPvIn3cT7qJ91A+6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H3cD7qmfc0xYimetTPXpn3ED1qZ68D1qY61M9aB61M9aketSPXpnrwPuaZ9zTPuIHrUz1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agerQPVoHrUT1qJ6tIdWgepSPXpo+4pHr0j7imevSPVpnr0kfc0x1qTPVpiqUj1KRrpnqU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CqUj1KZ6lM9SkOrSPUpnqUz1aR6tM9SmerTNcD1YHqxPWgerTPVpnq0z1KZ6tM9WmerA9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SJ6sD1YX9VGuJrTNUTUjUaka0OpE9VHqo9aB60T1InqHqxNcC8T2l4F4nqxR6qPVR6qPUi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PVieqj1UerE9VHqI9RGtGtGtGtGtGtGuJ6kSztb57ZWyt80+Y8V43lFaSv2xyUD0x7DVyw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i66LuTnSR6Z6Uj02KkmelYd4ENchQWnTduLycRq5Ons9iQx9WF/5FFXpKm2SptLQV5JFW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9ppLdVizGhp5vJl7EGr0WKekVRW9Y9eB6uHI08PNejhT7TDM+zw59phz7GiPCwPt0hU9I7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qVB1pjrSPuWj7ux95E+8gfdRZ9xE+4iKuj1oo+6pn3cSMnM9Oqz7eqfb1T7aofazJ0K0V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/dao0m16J6LPRmehWPRrno4gdLEHp4g04g/nP5RasvOw3FF4slOCfrUj1qZ6kDUjUa0ao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Ui6Pae01QPUpjnGyndOoyVSoiE6kj3jdZCqVLwUpnpbVE4qn7j0z0z0z0z02enMlCsjXVF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JGrVkaqprqnqTPWFWiaos2LI2zsWLZ3Ll89s75pFixse0vEuh1II+4gfcI9VnrSPVqM11T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1s0yLM9/wW6mi2dum2dvhkR4qcmI7I7iikXL5W6GMsQ76ELxcEOKPLQ7FynuNJDTJTkiM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6kiU75Six0D0ZEqbNDHFoeVGcYVqP1LDQjSxtKovuKJiZxccTsVOVcRZFixpEhFi2dxMfw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k7ujzGKZGGpyp2NKNMbRg0KJeSFUPUZ6thVEzazRJRJU4iUS2Tiiotp5yNzcjKScqk2Xk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TLl2IlUhE9aLPUR68T7iA8RA+7ifdQHiUSxLPumz7k9e4sQ7+oQkmWY7krRKmIZTdSRKrC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WiaYmpI9Q9Q1nqHqGs9RnqM9RnqspO+VKcYEpwkRkesetEWIJVz7tI+8YsVFirQR66PXj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uOaRrhb1Iorem3CdKB60CNeCHiEj7hGps3GxyOTSh2TdmTm4v1JjqzR6sj1WKpcdQ9Vnqs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YsqVFf1mfcM+4kevIg9R6dz7e5GhpFsLJqJGyEy5qsXJK4lvA2FKn8byfwWLfC+iRDip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aI91DsfVB6VF3HxX4gys75tGnbSWLDQ0SJ8PmxpPpcb0/TK+yxWUUaC3ShD4aNIkWOfheV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ApyutaiOSFY1RQ5q3tFJFrm6HYk4EJbQqQk5wZ70SbPVmOsOs2OpI5znlfo84L201uRRJ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44o9F39JpuhAlQPRR6VjSz00OET04koIiU0xQV7DKkNSjSURx2q4aQ4SRaSFY0pKbODUa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tmB7aiIwZaIqSkSononpoVKx6cGSopCpnpRPTjaNJN+kj07kacEVIu6ptjo2JwuOkOmjS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BFZXZdFR+6d0ObJqREkXLni5cuajUi6zuXyw6IiWW5KTPVsR1XjViPj1ZI9XVH3iRUp6l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lBpr4mPot0Pr8DzsWLEltDtrIZX48rrebId+H7X0s8Re+omrxWyl12HEaJJk+Hytzx9J7G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sv0sTsXLlxPKxbpSytk87lrlrCKHNBEUOxYlFXcVbQjT7lGOnQjREdOJ6UT0Uj0xwZokh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bHSY6Q4WylurG5v0UcdpVPG+pJepIUahpqn8wqlY11jXVLzZ6Y6I6VhqR7hpm4nIvJiRFM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3NNnrUz1YnqQJTgz2D0WfpxK075PovcsLYvk8sFH22sahzPVR6p6sRVj1riqRR66PWFOB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qRYq1NHrUxzgetTQ6sC8LOSJJGwrMUYoTjbUKG1rKqKJUpuQ4VL+gzQVUopvfK3Wuhc0ov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HqI2bqwTKMYp6KY1KLi7liPEkiayaV3Su/wDRTKZW5K/Yufjj3YfteT6Y7Ns1e0ln56WTK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RxIxXGIyjms75rKLFnYsJCQo3LD4Giw0WzsUe7D9qW0s/0fL71xEe4+cl0uI0NEx85Pqw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hkNbfs/x/t+qPJYsWLIsaEaEaRxJxKi3saTQelc9E9NI0I0LJ7jyTZd3w0fYqdjQaD01f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xRb2yXt0q9iUdre5D4mruMTSraEemaDQKmj099Ez+RGuoepM9SZKbJYhxHi2Tq6sl8q5p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0xYiczVUkPUaWe80yNEhKSNUxTmj1pkqsmkrnpnpjUPiseOl9Hjqt1WJ8Uyusq3Z+y6PPU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XIx5eWxvZvLyeehj4kVR8oR9J4MUzEsXwWLZPYXOqwpmoueOckXyshxJRytccSw4lMw72U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+X3QHl58MXUxoqZP4MCv5YL2Z2z8ZS5lwPsInh89TysNEkVe74Xk8o9+E7cmulD2H2z4/y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+ku5bHg8LnrsMqrJLoeT4v8Vt8LE0jRYSGJFs/LI92r3qoL+jYfTbJ/FU4pFcsVu1c/H5w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Jksv362SKvD5WX0ngxZiOIwuekaCxbK2VsmSZcuKRF5eLb6c0IsPdOI8rbljDcR4ylyeWr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Vm+hlXjz8H0/8kO34Ljy8PixHJ8jzeUuifFXu62PN5Q78J2rr8+Jdkuf3/SS91vcu3xLL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LDymVuPPQxj4zXSslzh/gfR+0Wr/qv9HLiBXLlft8x+PzhOxrJ9DQ1nPL91w+eqZVHyi23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EIiahjRpEjYsi2Uo7uJpZpYkJCEIRJoZcizxIaNLNBYsJGF4XDyeX7oWyOD9l2CzfRIrdv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9vR4zYzz+pf2o8PkYuiXRPir3/A83lR/JhV7cn1eHx5R/jl3ot7H2vuPHRbrkV+Ot8dC6l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8ZLKHcuf0itvlf9K2cyL3rlrFXtit/BIsWLDXT5wfYxkhDQ1kxrKSy/ZLbpYyXFUfMefH0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iUadrCixK4oHpjpDpm6ysWHG56YoEaZGluoI9MdMcGKmenc9I0mxbfSemSQ0eMOQ4ksnz+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R3XwMrdvwePpvcu3Nn6vPyzz4H2LnwMkLhZeJCHlPtqd3W+iWWG/Lhu0fwSP2F2futl+v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6HmyRiOOuXHxQ76XGXjPxn5/ZD/Gnt/Qt8/nKYrFYZUXtXKLDOS2T6GecF2D4aLDRLJrJr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GXiwxoZMqj7onj6TwYrmst4IVjRc0EblixYlElDfScCSEkaYmmwkRp7qFiVPb0hqxuO5Ys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0UEQ4fBLn9f3/VkeHyQ462SK3Hw/TO5dubPHk8sZ+z7P2/S/uWTyWfiWTPE+2fd1y6JZY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4Zc/stofq/wAkeP0P2z/XJZvLwMxHwT+On3U+Onwef2R5QuJ8Lj+3brnxHmpxPvnvHyWye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S5wXaxjzfIxjJ8eF3Zo8sYyRWHzDnx9I7EtsSViCEkWQ1lYUd9JYnGxKI4baBQNBZkYWa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Jb2kOLtTipKcCpGxwI8PKgtocPgfL7P8AKvxkSoeY/Axlfjqef0xHjNnjNj4/aXY/yLsv7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8SFxlU4nz8TJ5YPepT/H1+PEl7v2l+Nj/ACxdo3vH9lze8f2zjx1srv4Knx0u6mtrdPh5e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klfo8/wB3wo3lU2JJElt+/Rtk8nlbeXOB7GMeXhj4lnUHyu9ZrNoZLivx5jl9I7fGIKhH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LHgcRxV/T93pkYkYoVNGnJy21bznYjUi2pXyg7TnEqQvHSi1smeaCIr2y4Hy+x/k/W20e2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auHm8mMrfF9O6GPnNZS4/b9Jfl/x+fK4PKFm+c6nE+eixbJjyZPLA/kp9mTzvl4Y/yD/G+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b2/yRP1QuMlk+qRX566nx0O+mtuh5PN8+H+OXD7pd3+ilwitwyXBFWLdXjJkzAdjHlYfEh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3v8AGSQ+R7jRNFfh8oXH0btlxiGTeVxbiEtzzna5bK1hLfKQ+JFXtUSNyn2kPfBonZTbu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LbS4S91t/wBP8nMX2x4qDIniPazyPJkit8X07pfQh8yPMuyX5X+Nd37rgfIs/LyZV4l1s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B3R7eh522Z5H+J/l/b/DPn/JHj9RduXk8dMitz11Ofiw/fT+Hx4/X9fL7pc/3I2H0y7VzW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dVhrJkz6f2vJ5vJ5Mkva+f2WaJLcsyVyXFe2mXMeT6P213ZVm7t75r4UK/RJ5OzJQuKDiR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1JratG8WXyTtLDSu2S4XJ+n7Ltm/ZT2jUJ5w4yfQyr8LPp3CzeXjJHmR5/V/k/RH7w4Hy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vn4mSy+n8w7c3n4fAu7zPs/yj/DL8q712vjz4y89TJcVeeupz8WG/JDt+Dx+uT7v3fP8Ao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kfKLdNjzkyqfTuyWTzfOT4JcMffAtd2ENXyqVNJWxRPETkOTeeqRhsZWw0n9YqyHjVVFJW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xdGyLiyQumcS1jURzfMuYPVCS2qLS2eHu8MLhie7H+N90eJ7Qj2yJ8eSPb1SKvws+m9vQ+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/D7vEeP2j2nno8y48MrcPnoXQ8mPL6eR4zefh9r5XP6TF+V/jl2P83n9R7HjJc9c+KnPU+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vfDjr8Psa2Z5/ZP32v/o3lVXtkt/EUxdXnNlQ+m9jz8sfJ5eXjxLvp8LnwhofbWaKjvI1I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dEa04lPEohUjMTTyW/TseFks1sSSalC6PKjkzxh5e6RilsxlOOp0IWFwzy+79W/fFlW3pR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xHK+bGS4qi+Bn07j4EeZD58M5Fx5h2o/bN5PKRW7Xz1S6GS5Pp3C46/DtdH6T7l3f45H+Q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c5vNlTiXPUyXSurCrdcdPk8ZruXKNTX+j8ea3bIfC+CxbYkVD6bw8mIY+WeLHnJ/kj2x7i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SjI9CienCJ7RwpseGoseCosngSWGqQHsXzTaI4icXTxxSxFOSurHGUeSOS6Yk4btEeLDyv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iXLMPHalwPLz+kj9p/jWUuMlwyWbyZW5XwM+ndnX48RGPJ9v7RS0y5XETzkuZZPOt2vnqf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e1db4GeP1f5Fz/il3rep+v685Pnz4XPUyt2vJdDGPn4sKLq8ZPLyuaZHtpxbj/ovBV7X3S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VOfpwxj6XwS5fA9p29seSC2lxPjr1FydOEyphCdGUTgv0Uq84FLGJqM4yyuIQmJi6E0Ph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jJZYiL1Qi70obLhj48kl7ZC76nYspduSylm8mVefh+nfj6bZPjwufL48y7P3Xazwhc5y6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snkx5fTlaHnqfGX6viX5Fw/xz/NDuf4zz4/aIxc9dYfIumR561nhBdTy8PJcrmO0V+KOy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ZLls89bPJMqc/Tux5PoY8n3T3yff+vEkQ7ahJ736bjy8FzZk6EZFTCEqbiX6IVJRKWMIV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eSFksqVnBwV6sLPw2PKO0oblWkpnpWUIpRylx5PExflqdmTf8d8lk+XwMZIq/CzAdmbyWU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/AJJdi/JHt8iF3ZLl9DMRx5yXQ+hjy+n9q+Fj7Hy/yf42c1qXH+Jiy/ZZL4K3D5F0Ml8mE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sRHlbqP4/1/0klcq9knv1PJ8DykVT6d2aTQekegfbn27Hh2fayPtJn2U7vBVD7GqfYVr/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39CoTjKlGs5M90laRuXNR6jPUZrLoTNup0qUiWCpMlgCWCrIlTqQGyMnF0cUUqyZGREvlf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tJ85Lcp8RGeCRLjJsn2r89bgXc+3JZSzeTK3PQunA9nQxZSP1WT4X5Jdv7x4PERciEPN5Y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PLA9qzXT5Y+18+X+D/JH8lLsfb++XlcC62V/gnx8TMNwujwMfHhi5P1fY9lt/pGyf43yfs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P07tWa+B8s2NSK1aMTE4knNt3NbNbPULwZ7Rx2tlui4mM8Z72uKRquTpwmSwkSeGlEjOU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QmJnm6vGVpNj3JbSe+dPup8RLDykS4JDJdi/PVyXP6+M5ZsYyrz0LpwXb1vh9i4XdLs/yP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HnJD5yYzEcdbzYx5YHtXU+h8Ne/gl+L/ACx7o9jP3XGSPK6nliM10zyXxYfhfB5yt7X2z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9F4kVN4T7y3T46ZcVT6blqkj1JCrSPXZ9yfcn3Z94j72J9/A+6UiVeTJ1WlUrbSqNnI+u9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WaUx7I1F+i/RcluVKSZOk4lGs4lGsRd4pl8r7qV4lXvziUXdrJ5S4fHlnMv1X5qvM+39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yr3dC6POD7OnwiXD7F2Lul2P8j7f2PEiJHofKzZiM1ks3myWXnA9vxTF+X9JcL8q2S/HPe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rjyup5YjnJdM8l8K5ocfH4/WqS3dSV5f6OUblRWpz7sl8PifFXn6X0vJ5IcVJk6iiVMSTq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sWNJYsWy3tuhTNSYmmWPO5dlxPfLxlOFypAp1HF0axGWoci5q2pu8Cqt7EuNW6e2GQsnwT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Ee+XfLt/yvuXa82PJ5Mn3dEehd2F7B5LND4l2H7S3h58efK4qcR4h0PNjMTnHgWTHkxkso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M/Wp3Luf45Ee79P0l3xe/hCEMXAx9NfnJdM8l8K5oHjLxn5z8SKh5la/+hvk37anZPvEeF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B5PKRt0N2VWqTqXbH8/noUzWa0bGlnBcuXyuiaJq5TqaHRq3FJWct7lCX8aKnDZLURhK85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UspDPMyXJT7p90lZT/NL836sWTHwMZIqc53F0LuwvZ1IY+PD7vHnwIRMiRPOTFkxmIFku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whEfV5PE+VzxTn3I/xvj/ACR5PKzXGTzYyt3ZLpnz8S7qHaLLwM8/tnIkS7l3NX/0kir2T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ZUPpue5ceTZLYnJIq1myUm/69uhTaPURs+i4rslAksOyCgnC6WojRnIo0akI8FeW0JXcN1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qw3Z0TPPmQ3epDtp7k9pT7X+Sf5F25yy8PKZ5si0TTE9OJoienE9NGkivfQ/Hk+jw+Xw+P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mofrDokeBjMRmslm8mMnlDvwvaPLx1T74j/HL8se3/H5/eOazXQ85FXuyXTLn4o80eM/D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73qU++Ettv9Gyp2T7iPK463lMqn048DYhjftZKRVqXJO4+Ovx/RZY0mhmuSISiyGGpTI4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isRVwqMRLCNU5WdF3eH4pMcmVowkfa2a9qr1PbKS9ah2Hl8kskSJfkj20h/kfH+WX5PH7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DPPXYj30eweTyZ4Z4/Ulz4Q+0iPKOaHmxlfu6F1MnwUPy4Xt6POT48D7l2+H/AMj/ABvt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Z56Jk+RdL4fx0+6lxn46PHgl3rvXfDYW3+kZPsqd4hdbEr5T4qn03nwMWUhlaox/30zZk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pAc67UoTNLRdi2eCld4dXUIpLdurHZ3Sq1StWZh/diKPZk+SbPKeX7RI8fsz95fk8ecpc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ynI1zNcjXMVSR6kjWxyZTf8lLsL9Xln6n7eF3PgiS58R4zfQyv39CH0MZPLDfkw/as/GT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U/Mn7/wDDLj/IhcWF0eOqoT7sl0Ml8dH8lLhZ2y8ZfqSP3j3LldtPTp/0k+yp+QQuF1wa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TefA+Cd7yditPacvjuX/rIZKNyUWSuMe4tiEtMsJiyjWUhzJTs6lVlSbJswn5qXZ46JERj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+zFy/ydD5eT5J8S56EPOl+Wn2PrfI8pd77F3ePC5ly+2PBseOiRXUnL0pnozFSkKkKkjQi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yw35aHYs3n5XD4/yD/H+zP8XlfkXbkuFwIQ+Ohk+Jc9TJc/FQ7qfGbLdD4H3rld0Rdii3/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8l8PmZVPpvdk+CZWdlOe8uf8AS1KZOI8tJvEpYmcXRxVxVStOLjXaHuYP8tH8Z4Hx5luRJ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/Gu+Qu79n0PljHlU4fI810UPyw7B9DPD7iQ+P3fYu79f1iPl8R4sWHxl4JD65DyYyWWD/A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4P8AIPtX5Jdsvx/uuV2jLbI8ZoebKnHUxj+PD91PgWUsmeBnldyP1XFvai39K39DwpE+K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KXFTn6d+VbrLzIrzu6j9w/gsixb+uuhE6aKkBqwvc/p9GyX0/C1k/oNIxH0mtTVaNek5Z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GMfB+0dzxJ7/tH8a/JIgeWLPy8nlU48jzXRQ/JHsHmsv1fJIl2/u+xcrjxHl9/hZy4z8zH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sR1UeoamamPNjJ5YH8lPaK4PHR4PPh8L8n6TP8iP8fjx4PHQ82Vu3JM8DkXJMYviw3dDj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JHj/ABx2h4/0lkT4xFvUIcx4+GRUPp35VxuSshlSVlWZ5yf+gt1SimqkClH+XBxu0minK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pQqLFfSkzEYGdJ4VacRS7MmS2y5cdiZJe0h2Q7v3hlIQyWT5GMq8eR5row/5Ido+nw+SR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mMeX3HGcjzkyZW3l1PN8MnlgO+HHX4fI+zxf3v8cu6Peu39VzBbSVll5RLjoZV4eSzeUsl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cuiXGXj9ZfifY+Z92/wDovBVftxF1UuQ5Qh/BIqH078niRIk967KrZcf+i465q6wlC7w1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VZVIlOs0QxNyUKFVYr6PCRD1aaTuMY+OEiPEuH2SIdkdn+8BDIjHxmxlZ7dK6MN+SHbm+h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77Tz+kOX3ePCyl0MnxU7s1m8/DJ5fT176fGT6PEu1DZ+oj9Jd67/18Jb5LNdT4rcPJdDJ5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E8mMkcZ+Jv2PjipPu/wBJOSJ6Kh9jqNDi4vZfDUKnP078q4m7Dnc8V53Kju/7lum2ds7D5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P9a9MwuOwmITpwmquGmVKc4nmgexqpRjIq4Vo1tFyW8WLmJIl2Mj2Imrun3Q4IjH23Qzez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PCflj2ZvNj58vl8Pul2nn9KZ5PGTPOTJlTu6nmxk8sArJZvpnxElwWvM8S/IuV2i7nksv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L5LoZPJfFhhcZvLwS5/Y8PiXEuf3xMNdX/R6kPmUlCNPFQk8S1qjx0rPxUKpgPzfrWqe+N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5/v2y8bdGhipO6o7+gj0InpUx4XDyF9Nw+rDTxGHMPjVIvTqEsHCR9q4EoyiOc0VJu3p6z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ejVPQqiw9VP0qw6FceHrtKhW0rD1R4WrIjg6kSOBsfawv9vTR6FM0QQ0MZIkVM3muM8H+V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5cPulw+P2IZ+Mmec6hLnNZy6GTy+nK8PTLSiaunxV4RLsZ+67GS/LE/Tyu5nnJcj6sRmum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5+Zc+YnipxIl3R/I+f8ARePJ9Qm7YK+ut3abdVxDZqJy2qGA/NiKmiMJa5QRVdlW/wBH4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hYjA0lrIvvriOzJSyk2ijj69Mwv1KNQjWjJVJ7YqvZYj6nVpPD/W6Rh8bh65Y3zcjfofQx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mbsqqyyefgeWD/J4zebz8sZPl9r7nzDg89HnJkx85rN5sZPk+mdqEyUYyHRgOhI9GoOFRD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H2OS1fv8A4pd/+Vdkto+UMfKWSyfGbGyvmuhk8l8WH4XR58eBizkfs+Yd17f6SPL2MZUc5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5yed0XGzUbWmYH82MqXeHI8V3YqP/AETNJGmRgRgad9SHMcx1NtWT5Y8/McbXpqP1UqV1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YerE3To/UMVSKX17EIw/1uhUKeIpVV4LDyckh1qY8TRPuqR91BksQ9UqkzVJm97I4GV+Mn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HVI8MQ8qn5L+2XeLLznIXOTKnD5zWbzYyWX02VlBplhdNzYdODHh6LHhKDHgaQ8BCzwDv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uozw2IPTrGmoNSN7rUbi1I9x7mWkaZDuMaK+a6GT+TDLbpebyfDGeV3ob/wBEsouJKxjIJ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3IvPxe2fjKZ5oS0uT1To8RXtrsqrb+nt0efgsQhsqZCBtfUN7ykSltdl8rmqxqLlx5XkS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Ym3/lUideUyE5IdWnIjGgylCUXTlIvLRNO0o2NEbSgr6VaCsJWFwbi4yYyvwsnn4yZgu7o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3v58VfyR/HPu8xPHnNi5ykVeH0LN5sY+T6fwtV4yqIVYVWDOTyX679Fy5cuXzbGPOXLMRy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/HhuM30eWIYyV7x7lsR/Hf/RLKMVapZPHi4jzmznJve4xkuC+3mhwisVf6tvjjC5CmRhcS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JSv1WLFmWEixYsabFixGek00axU+nQJ4OROjpKK0ugfrU45H21OZdq5W4iXLFmyRX4WT6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vJ8vLwx93iXdDtlx+y4FkujySK3bmsvBLNjHl9O4FlZGlIvNCr1UfcyR95FCxlIWIosVW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WzfUxjHk2SuVnuIQs2S+Pzhu3N8PJ85eB937x7xfiUfg8f1H1wiVjG8ojym8/OSyZIk9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c1Fb+wjx0xhtGBFZahz3chq/VYt8V9/GyIVqidKvCbqKhZ0YNqgk7bTGrHiZPhEV7Vxlx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xkzA85eMvHl5MY+5cT/JElx+6yWSzWbK/b0LN5yJZIwPDF02ynu7bNe7StTirNNNSrXVeu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8xBHG17/ezt95MWMmz7qR9zMVech1JmuY9Qy1spcVO7JdD4Z5+Hzh+Onxyyx+o+f2hsR7Z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2McfrHlG2XLtlYY8mMY+aHFPdSp71qCZOlFEtn13+ddEY3IUyMLKw5DnpHIk+t9LLDzdhs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spxRGDaUNIhZSV0MnuT7RoQuh5MriyYhdOC6/LL7vg/ZcS/ImeF3ZLJZxV82V+MkLoec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lbeXL4/fy+yX5Y8/4v2t70ePMM0s3luaNqisqneIXRIYvij3UOM2M87ZPh8ft5uLZMfF4p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ZcOO+d+hjeTeUssPIpO8fFXitxV6l/SfLIxIQIxNyUt6kyb+fUXybL3Hu3e5RsUyk/bLj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SJcTft8s8+M3lIrizQuXmzBcdD4P3lyz9R8riXcjwjwLoYuMmYh+3zkhZvORLLzgeOrwP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3nHh/j/y+f1PMS9skrmk9M9NGksMrdlTuELolkvih30slzbfrXceP1GL/AEaEyqY4Qt34R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nwPnceVF+7DyTI7qsVypz46H1rK3Tz0wiRiRicJ1NpyZL5rZsY9hslLJohs6XFBjW0Tg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H6z7JHiQsvAxjK4uhc9GBXS8v2meVsvHlFyPPiPJ5XB4yWbMSLkYuiXOTJZLnB9vSxD7m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T/HLt/ePauDzGLsoGjaCWl26GMr9s+4iLolwyPxU++nwLnzm+M+GX2X432y51Jf6RcyR9Q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8ZWzZLgY9yxDuw6KJW3VYqcL57nOTNsrotchTIwEjxJ2JSfyrreU7dEeYlLN9v+Wr+R9z7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mx9uciv0rpwPHQ8lzLjyPt8x58ZRHx+y+BmJFnEWbzkSyj3YZe3otvIQ+6ZIexxFr3fv/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P8cYe1Q3UURXthG5JWUe3pkYjiXcLplwL4qXfDgQuc3xly/PiXa+1kufH+k5PqGUeY8eM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bCGWypR9+H5i9mtqsLFaJ5/pWyUSMBRyu0OQ5L5LZec7D5Y+ulvGL2jx5/wAa/NPvqd37U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plXldC6cD2sfHQiR5H2C58LlER9v7L4GYlkc0LJ8POXMsod+H7RHgQ0LY8+HzbZ9rX80Y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/mpxWpbUEjyfrF7y3Fxk85cYh+18oQs2T4F8VDviLLy82PjKx+su2aPMuf8ASW2asfUOR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55GSebGUY7UeVlVW1WBONn5vlf57kdyESMBbFyUiT3+ew89W7bcpFze1uik7PVtGe1y+0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3drSpIlxHt+BlbldEeRZ4Dtl0sRLjJ9vhd36/siJ4836HmxmI5WaFkx5vmWVP8mG7RHgRL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/j9L2qC+4jbTV/wCP/wDIp8L8S4RE8LufQ8pD5xfbkumpkviod0eMvLyY+hcfrU4mftIc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31ERHlXEIuPbKXLJjeV9txbuK2pNJ6t0x7qpAqwJxseP6CV3CAoZS4lMb+W/UyXD2HJstu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Iy9sZO8piqIhUUamuMqzXum96TdxcefCe8slxlIrX1WfRHpwHb5fShj5RPhi7/wBD9o5e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85xQsnw82PKiv5aHasoj5LNkIb+nso+238trYee9SH5/8Nb8f/wAiH45fhR+/EXwu7oeTG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YeVXgXxYfmHaLjyPKQzyPtZLlv3fvPmV7/6P9z6lyhcwe4+jw9sp2Fla5TXuiatCVrU2L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3rxGrfPbZK7p0ynFMfLZOQ31X+ZuxqGxtdPGXgpysa1bUnHVuxOxTm7N3ce2+6FyxDGN5M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TTE0RHBX0GC2jk+hZolw+P3/Un3x7RdzyWTLZyK3OcRZPh5vmWWH/AC09o+EJGn3JFvZ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+O/+RT/J/ir98Pzw/BPhdy3l+hBe185LNj4xfaJCWbyqZL4sPzDtyWTGMex5PDJ7zf5Id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jJfkPqPKPMeFbLkZclI8y4bIZ0olMryI1CDsQY+WVYlSGzVhfKlchAjGyRKZKZfpsW6PPX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be6zubsedxkR3YoalpsRe9ym7L949th8Dy8DGSe6mhSRdZLfOWWD4yfQuGM8vh/iff8Aq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fQ+hlfvFks5DzY8sL+WlxFEeP1fd4/wAa5X433sl+P/5FPiX4Ku9Wn3L8FXlP3DtpL9bGY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q5L4sOR463y8vDH3Pvj/AKbiq3ZfUXfOnuojLjd8mPYk9n3LJsjH2+Kkt4S3oyQrWOcq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eqxYsQgQpkYF0SnYnMb/AKr43ybLXyub5+G8rF8kkiFySQ0kIhzxOHZyPjN5eJblTksW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eWD4fVHJ8R5H2f5Dx+67ULnofRIr/AJM0LJjyfBLLB/kp8IieP28eIjVqb/J/jlsL89P8N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Q7LfwVO+Pens+3Jc9LGYoWSzYyoIWa68KR46H0+DfV+37R4Q/9BfJnlb1GvZje3KGzT31W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eG/5MoK80rFTaM+UUWmU5bO4nZ3YrFSFipEcbFi3wQiU6ZGG3BUnYnPa93/T8sctrjVjg1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LvO4jZHnSbRNV2yNxdye8X7IjyY8mLKpyuiPThOMnnIjwPhcs/T91z+n7eCPUstxor92aP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LB99LgWX7vjhrh/j/AM3+KXeu+P4J7j3xEPwfpP8AJD8n+JrZr+S3tXI+iRIxL3yWbGVBC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qfObH3fsfqhf3H1MuJ/yPaONd45JCdjz1f5LjKPdHd12T5KcrEJIpu5KO+WzK0CpTOOu1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dJNpFSZOe/wDUuXGrmlEzzYvYuKJcZtnZWyua2XL7FO5AR+qH1sqcrojm8sLxk85Ee0Z5/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fBHo3vYhE0Fia2r/AJIq41bplxkxjywO86faiPQ+5filx/lf4n+WPP8A8Z97/N/8f9+ak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XoeUiRiuclmxlTlC+LDIWf6j4H0PnyjkfaJf6Pg/yS7cV233IyOGPq/bxbfDqyjxiCW+Xi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ckrPJ+4nAqQHtLojBlOkQpjtEqVCpUJMt8Fi2Vvh8jGzcfGo5VkX23eVxpljUOzNSRrLl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2XJ4XOTHkyUiTJc9Eclnhe3pkR4Q8v2l2vkXa8vMVtpNNxQNI+YIUGaCpBaMV+SLsPc8rO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p/fT7URy8eH3L8Pld8vxf51xL/jf5o9/+D/LH8q4l2ifu/VdTJ8YjkQs2S4lz0XzXRhu1b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ckS4Iuy/v3ze5/mqcYl+18yW9Hl/A0srXdGJxCrvk8tyjW2p1URNG+ixaw47VI7TgIuRi2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kTmVZkqiG79W/SvjtkzYk8rmotlcs2abDlu22cEpXHn5UknF3VldcRd8l2rl7Z22GSGi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cnmxcIeXl9r5IXEt7Cj7qS9pYYolvdCKzr9leL16ZGiZpkRjJmhmgkkMYxjy+n8x7Y8xy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4771xLt/zx/DU/Ff/AMhdsvxrevHv/wAcuPN9yPObyZUK3cIWbJEuV8eH4y8ZvoR5P0XE+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nc/zVO3E9mVLnqfRT7qexVfslezLZ8OlV3o1kQmJo0ocWVKEmTwkj7GRHApEKEUWihuzqV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O/wAWkSeSfyPKVh2GWO0uyzEhvNscuhPeMYkqBGOloiIjFioSYsOKnBDSQxjJEsp89C4yZ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mMQu59rjd+fDixQ98V7Le1n7Q4Qlkh8xzxHZPuz8ZT5eT4JFz6cLtiI/ZC7pL3P8AC+7w+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NY/+SvwMh+WkfrUPKER56WVeKvcRFm+Z8PlZLqWdHtXHS+hZ/qiTHwv7D6H03NWT/NU3j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j60IRht500V3ZVJMfGT5ktyE5RKeIZTxJTrq0ZplyUblki6RKtFKpiSeIHUvlsWLFi3RfJ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DbZsMsacmx3HIlIbGPNZUtLWjaSllRjcpwIx3s85DsSmjXkxkuehdC5w/Zk83wltGL1en7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uNlI/yLhcH709oiyiNEM8T2SfuustjUjUaipItkxlTk+mLYQlkhcvmXb/AJP8XNWPc/wVl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z/Iu+nw+KnP7Q4I5eR51uK3cyPTPh8rptlbLz5pC63kxD4/X9fM+Xw2/7THmpZXtnfeX55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viXGEQlYryu3uWLZtZXyuyFacXTxUmU68ruo2VatRFWrUNUhb5W6mum39FkjSaTglumOQ5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pQuShNE0ynPQUqsGlOmSxNNDxN3OrNnuY+bdDJ9K6POH7VyeFE0M9L206e0Ie6S9keZ7SY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fD749vlZLKGeN/FPeVjcSFnM8jJE+T6bwIR5XMe57j7f8j/BD/kfrP8VX8q75L/x3/wAi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x48x4ysX3Yyv2z5I9DJDF8Ue6iL4kePD7f2k92Se/9Z/Imf55P247lDKfxeMItvFW97s8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LFi2VKXupy1ESe6qImrPosI4yvtfK3yX6Xlbew2XuarGs1F8nz8CTKU5XhUlIe6ZBkXtk+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5yXQ8o99DiCNBo2UUcEuIdkO9r2Pip3Pn9X3+UPhv+WJ+yyWUc8c/Y+7KPCHkx5PhkuT6Z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nc/X9p9sPz/4p9s/yx7Zfj/8AkL8UMv28rgjxk82V+JL3aRZPJj48r4qXNLjNZolk+UMZL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z5/u36n+aXGO7xkOPiwy9stlXNhLO1hc5NPPzSlYi9R4rRsVFnbJdFjwi+/8ASZJ7N2TmS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EKIoiSRBaaktlb3rmBFiJ8vhnnOXD5yj0PKHfRW1M8+MpcfpHv/V8Vef2/wAc/wAh4RPuh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DP6j+Pyhi6HzlIlw+T6b2kUI8Luhz+mUyPc/+PLmX/Jj+GoR/MvwRPPMuGuCPB4ecjEcP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XLly+dHvp9SPHg2P1ZPl8/tzJdzS/qP4b9F8/882Y7uygeepcFjD9lUmy2W/XuMZCVpUZX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i7/Hb4nkxli42SY3YlIvtk31+clFkY7JGxqITvLaY4u+neAuYkuX1T4lzlHnN5U++h2wP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rT3kfpX45qLsl3eREuYv2w6OSHGX1B+zysl0S5ymS4fJ9N7PK5R4XNPn9I9z7ZfkhxL8T3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jVd6lPu/wI/aPKFkuOlmIY5b3WV8mixU2Woiy5f4KHfSF1Pi+fhj5fPniS7v6b62PreT2q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iLrWUI++krGIe1Rr42WGilLeEt9iqrKoujwuq3xWzWVspEio7Epb6i/WiwlkokYCjYkMe5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2Ylssnk8rGkVMlR9tRWnlHnN5Uu+j20zz4WTe0vxraXldtbsltVXYz9lzDJcLt8sYtnB2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LJCzeciQ+bH09WpkeclzDtfbHaf61Pyx/FLtX54j/AAVPzx2g1alfaPekfqLjx0yMSeUR6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+HD98OOm41tbJD7R93mO4iP8AfbL9Hip+d9uO7llEXHT5EUd6tLtxLuS5zefgvtycDGU9n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UiPnLxtk/juXza2LiYnlPumVB/BYS2QoNpKwonhuxJ5JCIbHD82yQ8tNxUiNEVNI0orbU6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yo/ko9tPnyIQ+2XZHuXK7a345flXazzezi1bwRa033zjwI+o5LKIs5ZMkSyRguCOXhEO19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f5Y/gYv8AkR/HL8T/AOUvwzFZuPcfqJ7ZsYxmKy8rNjK3CF8WHXuh8D5ylx+37Mj2rsX95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3dHJfFhl/NxRrkl8W3R5oyKck3wVok118/Cy3wLhv2ze1Rk3t0rKwiMSMFdIUVYY2MjH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XK4ttGGypkaaNKIroxP4q35MkLpo99HiPCyQhj/Ej9l21e2X5Y8eHy+UeBcLJ3PMckfUmL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mSyjzgtokRb5x7HweJfl4w/M0/wCTtoVO3/P/APFn32tKOd7Hg8DzZi3kiObGVhC+LDL3Q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k/Zf2rj+i/gfx1pe99uP7okiHW88Av5JfjxPLvkx5bZ+BjzZRdnQksprUqkd3zfZcZePg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nuTdifQhFhIVNkYGhWURobJTHLKERRd0solPlQ/kUNrFsl1Yj8VT8g8l00fyUu2OV8kPtf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U7JfnR+oxDyYnmiHAj6lys1kyxLOfMsod2E7RZLkfa85d0vwr8se5xtQl3/5Wv4Zfle8v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yeTJmKyQlmyRXEL4sKhLa2fnJ5WzWUeOKS7P1lqv/AHLjy851/wAt9sf3Jj3cPguPj6aio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w83lyPhMoyKeVWNiXR4v8XnNPqZMqslmkWQkyMN1DeMBUyyHsORKeSQkJK1rDGzX7qMt4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7I85LoxP46n5M100Py0u2OfiPL7XwuL+79Kj9s/zIXaN5eEWEsrCI5/UeY8ZRPIx5yJZU+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EeX2ft+lLnxP8KX8se2o36H+f9pfj/wAqI9ouP2XI+MuCcicrmIeS6GMrcoXxYQXHjp85+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P1qar/wBa3U+h51/z/rjiOUOm+aJH0/8AHV7sQeOrwPqkilOzpO8bE4bV4WlnYtmjzueS2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ovvJ3c5E81csyEBQIwNJew5DmOY5Nmk0CiKGXLkNGgpKxT2nEXC5eS6EYv8AHPv6nlhu+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Hh9t9v34jU7Jd3nxcecOUvbnEXB4+o96Fks2PORLKgr1KHahHlC4l2/uuxd/+Kp+NP8Ak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/AJMexlv5Vx+thH7eR8X2lMlMbuMrc9LGViJf4sKLqZ5ODyz9Evb4fY8p1Gp7/wBO/Q83k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/AMj9caLhkOMr9HlPeRgIeytzWyWV8rb26XsLN8LZ0mRueKsSWaF8Hjo/Y8W6JImSEhIg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VYc9nUHU2bZpYqYo3FHovlcRHYhzDmIjyLpxf4nzms3lhO6mREx5I8Tf8f6y/Iu19s+7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xF7CPMeFsh7L6j35IWbz8MeWFX8lHtInlH6z4feuxbSf4qhHv/wAVTt/+TB/wf5Y9/i/ti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XJS6GVs1mxlQW5bK3wYbhdLPPQ+PC7f1kPjw1v4zfw3+C/W+vEfmXZju5D2KfQi++cmYNf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DyeSzaHxh5FJ3hYqwKqs9i2ay5LFizyuXFa4zzc2a2Y1nLh7kooUduHqRrseoOoOoOe27F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WtJ5IkypKxqySIESBEjy+vGP+OXOazeWB70rqMrCy8Ll8TWz7Zd8SS2n3PmPB4PJbYWUU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KyREWTPIxkssCryitkRyXC5fP7rsH+Kr+WPMv+PV7v8AMv8Aj/5qfPjwOSHM1sv1SK3K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gtnhuM/DPPlngR+n6jJ7D7pc9dixYsWzbNSNRqNaNSte+Vy2Xjb4eDEfl/TG8rKmLquhb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P2zd5dL6XmsmMpu0sPP2qe05e2vuWLZX6r5bCFk0M2aEXJO4xnnTc02Vt9x85aLipoVN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JjltKQ2WuRjlr3i8onnrxvY+7NZvLAd0RRTPTaJXQndHifa+17zgfox/kjweD9o8ZebiT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zFnEWTzZIllgZWqU+GQZfdOyiPul3R4Y+ye9aLtGX4an5V3r8K/NTkiVRKOu8bl+q+TJ8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Mjv8XnDcdHh5eM/Dez4Kj9z5fK2ytlbLc9xqZrZrHUHUZqNRcurbZ367mo1GouXsas8T3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VP4P2TvWj24js8/E+pnBQkU9x7qSJ85Lo89e55sNZLYui8TSjTYTJse60XPQbI0bHpCpij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DZKRe4lcjEW2VhcQ3URZWF04zs8lhnjNmBIveDEIdOMj0bGiSJsv7XzBjRsPvjlc4L+6F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ejFGlLJjRVZi+5ZIiLKWciQ8sJ+Wm/ahRTLWb4jw+8RPie8n+b/FP8bl/MmjV7dfvTPCey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q7siLJ5SHzH4vOH4Quc2I8ZeJcTJcon3efEVtqvlcuXzvlsaEOkmOiOEkO+by1Go1Fy6N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p+9T/jxj3uNkOL9Fy+SMKtWJe1PE9j7s7dHm4+rwxlKRSZ4qr21I522t1LruXycdpahux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lHciR6d872Ljdy+1iERR3SyYlcVMUbRXw41+ywl02zwHdpuk503CrGWdy5cdODPRpioUT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kfZUbrBUT7SiehSPSpmmJsNl82OQ5D4xfKyQjwPOQ88F+Sl2kJWIaZFSm0Rg0SfvvtDmfb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zqL051DVef+PyhMb2XGV+pskyXE+SJ4yZPhi+Jd1LjpfT4kT7pi7pd4hXtw4S6bl+i+ew6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kSpVEPUi+Vy5qNbNRrNaNZfJ7ngrxvOH48aLKB5WVy5cuJn02N683/FixX6F0WuWLDyX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skTRUHY2y8dN7F8thFujUXHFMlBMdMlQR6TTSllEXwOQ5bykh7kYsjEttHY2tZGkpwsrG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x0YzsLFixYsWGssFtOHCR6SkaakGq9iFSEsrFs9iyLdF82N2NQ5DzqbQrv35xzebHnge+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lHVAjO4rDipDo07aIWratM5TvKTJSdmxP3f45dyYns+E8r7XLl82MY+JckehlThkfijvKk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1J90hdz7vIr2kPYhM5+C/wOKZLDwZPCIlhJksPNEoyWXA8rsu0a7GtnqHqFervTl/HjDw0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9j6TG7qOxjH7+C/Vv02yXT5oSIPUMqJMmvdxkuvzkhZWLbWzvnON1ba26Exbiz1DmSqE5F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GyRo9vpmklsKaNW3KhHeCspd3Vi37dZrNeykjUhyiXiSkMwPMbopyvlGbRdMdGEmqNRGv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+6Pu4H3lA+8oH3dE+7pH3EWeuKdQ1VS0maTTnI8ea34q35IjERzkeBks8D3LhZRq2E01c1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RNFMdCiz7SiejTiSw1Jn2cB4OJ9mfaioJGmA4RRsi4xjLE+JZRzeVTgh8VLmmLJ5vJ5sfP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5H63GiURlOZys1nf4rlzYcIsdFFTDXVWGiWbHnV7o9tRXftRPc3RcTL9Fxs+iL+Cv3Yp/y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WEc9aZc2GhoouzgxFVFRDyXX5y8Hk2yY0ecnYdkSFJpquhV4nrIVUdUdQbeSpipigRpoh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SRKRKbPMIpniXZSbIk0r26WYvt6WPPAkBRuJygRnFlrFkITLmx7S0TTAtE2zv0uw5RL7nL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TJCzeciWTMD3LjLw0RnKIsQrxnGRdl2X+RsfDHk8rblTiWUecnlVyj8VHvpi6vDzfHL/Z8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xqZckN2dKqX6189eldSWhvJ8Hnkk7EZbNXPTNI4IlQuPDyHSlE3RqLl8vosbYWu/fVd5+M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dUOaPESorqrH+pz0MktnE0salkixGDI094wIQI07kYGhGmxp24HPac2x3LMpwIojZlSjt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YuCUUzF09D6GPPBEOFk1utR6kkRqxYpRyt8DaQ61NDxVMeKHUmzfKOVzFv+OXfkhZvORLJ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83EWrR61WIsTUR97ssbTFi6J9zRt61JnqQPUgXReJqRqRKojXEc0y5fpq8Pkjslk8quUV8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5vLyuTz+yyiLj9P1Zc1HJKFyNOzTsajUXExP4H8LVzFUrj5yedYjws7dPpRkLC0WTwkGSw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KFbh93Vbqt0PpoMp8WKnE+c1lc260mWLZ2GcZsa2ImmJogKnE9NCghKwolkWuNWFuakiUy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yMBRyjxKoepqSZYtcas5RLFrCLGPS6nngSHAuiK2aQhzqJOrVPXq3+6rXeKr29euKpWHK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+jxlitoeehbpDzkMQz6f0yzfEe19y48WPNRL04xRpQ0tKihr3WEt7fDWPJHjJ5Vcl8VDuQ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PmOX6Il2eanf9qfaxPton28EfbwKvtmtzhORqFMTuX6X8LyqRusRTs7Msxpnps0MlSuJJG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GsTvlsIjly4bRxLtST+B79CyZF9dGW9J5VIlVWysWE8rfAm7dWxIadiZITI5IsLhM8ITE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fdkYkY7JZOxKpY13ktyxTRbLkazqVtCxNZ1H0MeeCFwLjNcnh8S4fLW/gjz5ELuvm2I1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sWLZvfOWbPp626GPKQ+39vHC/wAnifZHn9GeV3P4mVc45vKpkvg8FHmOb5PB585ftcWX+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knfpxu0qNTZ5xIi5ODUj1oHqRZqQxsbLlxSL5sxEbqftNR6khzkORfK98mLNSEyIi29C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MftXPzrJ9ENpUXlMqj6Flv1WGWfTY0GllnaS3aKmVN7ws8kLZ7ZXsOZ6hKpve5pZTjYjE8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98qUCERLfKxuScYlXExtVxM7zk59L6MELjws/KFk+2Xa+Vz4kI8+PBcvlcbG9mV+Ot5yHl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5PEh8Mfa+P8ke2XbHu/V8/tHu+JlXgQhZPKpkutZ0OVm830/seCfZ4qI879WMV3eUXGvI9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Fo1IU9npkTpIsN2FUd73TyuaiMhSFlURiaeTLisWgWgzREdNHos9GQ4yXRF7xkJGDX8tV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r567dFixYZcw72juMqIlyeOl9O7y88lsrCgWHEnbKoTW8Z2ISjZcF0KR6pKoa7vduMXaKI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1InO54UdlTudo5kaiItNYjEQon/5FMq4qbKs7vrfRgiJHjxl54yZLifa+fPhj4y8Z3yd7Z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5SkKoRlqUiTsOT6GYHtXR5EeTy+0/ZdsyJ+rPMe4XxVs1xkxk8l8WHFl4GPjo8vl8eCXb5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VXhql6Sitr7DcSjxlS5fCGSZIRDtlk+UIuRzrIrRtKS288523XKZfLSh0keih0j05H8h9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9y2XW+p5X6L54eXupsexVJ5X3tcRv1WPGVjSKLtp2sWHFEkPmS3kVCxFCbT9SYnI9xaRpZ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TjK2U5E5HmO7hBFrEmrzmckqtWmYitKUtT+J5pXMNCxHhceOjyx8S4Hyt4yR4XJ46fHGVc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9SZqk87vrwXb0PnLzzIv7Bc+Jco8efMcl8LKwslwPOXKF8VHovcea6WWETdxd8+8ha2b2K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5SSuRpRIwiiTLZQ7nlOdmSIrePa8pZJ5QeS4nExqsa22LPwIT2Fysmke0em309Wp12YmV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seVPadNiKqKkb9C4WVst1ktjgVm4wi3o3cXfTY8Xza2mS4qbFSZCW9MjSiz0VdQIwFHex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KZKV2RjcjAjzexPnTdqJVpezFR+J9GGjdxViHERduTysPKfBPmPY47SL723yRclm8sT8l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nPz4/Rnldtt1z4fd5jn562Vsl1S5QviocLfLnLy+M2eCXDEVBcvv6as90SftlzDuREaHlA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UuNSITaammmy5IvkmyEi+T4xMLk4KM7GxX7aLFnGE5CplkXLjdhvZmHio08Q7FX8izfWi3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OdyJLtqXScbMeSEW2cDQNFyDV0JLJNl8trtEjwypa1UqIirOkyD2T3SbNLLFslcjK6G7F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7hDLxVntlCJWtpxMfiefnA4eOiVONtJweMnmzxNbR2JL3QVlfaZwxdDzvlVjdPkfwLJCMO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lwIXYsnw+7ysl1PNlbJdMiQhfFh+Iiz8y4G9h5zGMqC5/c03FlNkzYq7qa3XNNiJZMjKxK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yW9maJH80SjWJcTlcuJ7pkJbxlvqL7VY7YmNne4yr20VK0KFSRHDM0QiXeb6IK9SO1PEv2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/6LGSRh5e2D2ttVKqWTRbJPaJfZq6aHEWxqRseM75+ZonzPmRJbr2ujMpiZcvl4jsXHVJz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5zmX1CRTiW2qd1TD6yvhKtP47Ee/COy7jw4i4QiWXLnZFyYkPmG8Zt2kaSSLdDHk+WSuT5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/F+pZeX+OfD58eBvL9iPHxMrci5XQyaF8UN3CNiMhFzySORnh5MnzIRU3EefGch09RJOLR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ik7Ce06qHJs1De0Iai6iSq6lY2RrJVCWlimc5poUiLFIjK5Kzjildxw6FTgiEEKKQ3k+c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YiptTxchoXRz8q6bko70nZ0XlUW9SCb0Ms07DjY4E0LfLy0MixSQti6Ys0jjKoVWSbycRo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GpW9RDqWPXR6uzrHrGsiQjcjT2hBLOpIvfKEbkdo1eOXy0zEYOliFicJUoP4sNiLFKrEhu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ytZONzQaB07jp7NHmyQ2kSd1wN3GRZyxD6GT7Zd3xoj3UODz0cPJ9suPP6tF94nn9hfGyp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yjx8FPuhxa5oY7o1Govk83x5lyxcsXB4d8mTKbJ04zU8NJDjKJccVdwufbTv6VVGmqe895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UmOoxQHGmWiXscmk0Ftti56jR6rG7uMZScKMc5IirElm8msrbfTIGI4xb/k/otZIizY2Gi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/MSorlRZWeTimSgrtNEZOylfLSWuuCNhPq8lVFQY0WJIiruhTFTtJwHGQ4s9NnpCpEKRG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ldFSY/c0iELiVhFR3yjcWTSkY7AWN0/gsUpqJhJNw+4knKqplGBJXOBX6GkaN5dyjt6RK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xRJQHDSWya2JEnZVHfJ/FwU+6l29LyWT4keX2sfdE/byL45FXkXK6JcPJcfBT5h2rPTFnp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kN73L5eXy+Vze7/VcLjOoQ5jw2StZwgx0Ez0GejNFpIuXLlxMuSkVObNio3I4ZFWCioczn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2ouPcbKVNzaSinkyWdhoay85YCNqOIZV3m+V1L5Vuho0bOLQzCv2wZJXKg+6LL5WHEcGW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xJLK9mpSNRdibNzUeanNSI4sscKZQV3D2xvfLnOwthC4Wxve9idQ3ZZkEyKPLY3cXMVlwX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ppxfwxuj1JGGq7rFyiRxSka4S6tiyLLO9hu5fo8niTSHURUm381P8lLjJ5+BHiXa+58/qz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HwsmVco2yRYk7EpXySLfCtilLZC6rJjpQZ6CJUZpONRDbL+6LyXau1G+cyntJcMts8k7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z04M9GmehTHQp2xENBNFMtISlbE3RFlXmImakNslNmGpSm3OMU5tnqSPWPUTE0xrJnjJni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Wz3k+62dlnb43kiLuRsaScCcTD7FE8VEVSLsJl8ru5Y3zcSUbDRwKaL2XhZJE0TiShtKJ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W8b6ovZ6i5uMWSZe6jxqsTqnJYpoSENk5Xyivco+21jzkj6ng/gsKJpNJYjVqQIfUGiOKw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t2NVx2NUB8DLGxsOUSdWESriSWJqsoTlJ1neW+bH8dL8lPj4P1lx+7fu/SR5Xb5N7L45k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muR6kzksW+OlzpsK6WtoU0/jcKbHSgfak6ElD05mmUZShK4yZB+9Fy/RYYhdOKjcmUGRe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hEc0hTbdPC1JEKMIFiSyZYtc3iRxApRkspLKVhmGhqrt+3Eu6EmcdFi2/TbO+XKGJCEL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tHdVUVUP2kZCayassrl+iUBo8pkbkZZMfFzkrJIxCsVOcHJRhUrTsqzI1YmtMbELJcxd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IQIqx5kVJ5QIcX3qO7W+aHaUcfhvTnpNJoNBpRZdVy4yxGpViRx2JRH6piEP6pVZ/+VrC+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LI/UaDPv6BVxNOR6qvOvFlPFxgV8Q6knuJ9TH8mGjeUOOnxk9os8+f1fKLZI8LNfBU4nzk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jlYlAtKIqs0KuiNSDL9Vuh5XPDJMhLdcMXQuLIt1VleM+6m94PaLPqkt1KKKtUhqqPD/Ty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xjz0jRKIm6bpVdSylkkYKN6lXiu/c4ajgt8FvkRDhZSVjzRatDiqVY3HdO5F3dyMmKRsx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aU24Eob7ogxSyY0ea8bwxC2qIoDWo0I9KNvSkXlEjWZ6yPXR66FVuKTFEjFkIKyWV0iUru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OzFz0YmkqlOcXTncv8DLly/xW/swjqlSpqKj1vgfD5/fx4fKPD5XHjNfBUJ9x4/oUuYiYs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dBjVSIq80LEn3MBTgzksM8ZM3GyTKlVRVGeqpT7cnmvgkrrELTKD3pidj6xUWpS1GG+n1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MehjyZYlk0TiXcHRrakMsS2WBj/HVe791Rqx7llceVrlvi36GamnGQpb7Eh7FBlLtl21kV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No1CmX6FYcS2dtnBDhYV7xdsmWGrrEUyrBkU70aNWoPD6Be15Ommekekz0iNIhBshAjH2r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RGKNhuxOpfKKOFksvqVGz6dRrNZqNRf8Asv4llgleQupDyZLu/Zbxlxy0rjht+3jweRfBV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kIj8DSY6MGPDDw0x060T1a0RYqaUcbc+7gRxFJmqLLoaZKDHSRBaZ03t0+Uy/Xi4nDpVNv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K2CwEaCysaTSNFhpFuixIsSjci3TlRnrjYsVIsoe2lVZU9tSTUk+Sz+N/FF7LmRJb0XvS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dzUkKRdF7nhs1CndbZbie7aLZJmpF8qquVqZQap1IVY1I1IXjXWmUR3RcjnB2ICFa1yU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jvlUlcsRErR6cVDXSqLTPJyQ5jf+qw0tLg7rSaSxbOMRlixP8nm2xZaoolez7v1y8iH1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+ekIsXaFUQpRfTfpY4RHRgPDQPtrDw7PQmMYzzQd4dDy4E+vE8Yl6XQq70oOZGOlaTSWye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WLEojiOJVhdUJ6JQ3GiCvJ7QrsqkuL5X+Jc9byRCVi6ZHiXMWlKjIRVgYiLyU9thl9tRG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SvE9RirNH3TFiUKvA9ZCrRHVR6sT1BSGx8VSaMLVdOp6imsRCzcrGpSLs1WE7ojsRuRd1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luRispPSVZXEtoq5FbX23F0ePqdPRV1DmOX+tw1fSU5RkumMh2JCdyfeh8LJDGvdbaxbOO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VUXG/6NDno0ovNHqtCrxYpRZ5+N5NEkYZ7dEllfJDLl8myo7rGxbf07ASRGCRY2RPE0Yix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0MlEkstOTFZqSymVUYepsUFedVlfhcVOfHycZael5IQiPDGknRKZUKsSpRR6TNBo30vJO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lzJULksMh4Y9A+3ifbIeGlb05osWFOUT1mKsOVyT3Zhal1VSksRSPTFJxalqFe26E0U5Jp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QVxJHA5WTdy12okYpZSO08LNH1iF49N/6zLly5f50RMPiNJSrwkKcX0WN7GxbZIa2S2tuh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3PJ9CykSJdsu7NfNQ56fDy0l5IVSd1iBVqYpx6fOTy0slDanLROD1RzfOaedzWOQ2UqKvY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pOo4xFEsUp2jGakWzlEcbZs8sZMqK5Sm4ypWlDDwalVKndW2XKytbquXz5yZ5uW60yJuh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E0SZcshwuOgOnI0SPTZ7kRqSiRqkKsballYlA0yFdJcXJwgTiknYcRXzwjs4brExKl7yV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1nb1kRqoVRibIrZRZaxclIlukR5jES2NV58iVhZox8NVCotNUfTf+ncf9ZbOhWTFqR6lh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nnxl5tYfOayt1okMqbJ7vNfNQ6X1smvbbZ6kOtVQsTI+639eOn16bXrGlFsmjEQMJiBbp5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GMoU9T0pDZia+lJXdi2X7MhJ3hUueBk0MfOUom5NbPdz2qUHthvxz2JPerK83a2T6tOSyt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ZDup9q4qbFbm+VzUXGXEzTFqVM0Mi5oVUUhPcfNRFyyJx2ns77po4Rhn7qb2rfjrbPJpD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hTZCBBMXDHsSd0b3grJHipzaxSgx9q6KyvSxi01v61xy/rrKOUKsoEMWinUhITHk0aTf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S4Gi2TzY3YrT93Qvmo8LpY+p7jJfk8+X3eHxYa6K62nJxlhMTWZGcxSLly+Vy6JSylOMR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ylcr1dMec0JZS4hEexTnlYktp5okxkuCsjCPel7acytJRV2pC4+GwvhfSiN7XL2KUtoO5X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s7ivlcUttVlc1F1na+U03F7SOSrDapTs77prLD80uOViKbiRnvszxnR5p20qMWOJcnPfzH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tJyabuGxU2afR4+qxtX/oxhOZTwNeR/8Ajap/+LrlTA4mD+0xJJNf2UJ52IVqkCGMZDFU2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lK8XtfbUmXL5MvncvnsXRNo9WJKoVKpfpXyoo8LpY8nmyR+0u7L9/Hjc46MR2VN6mDoqn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ZLjUyUjBpanxU2Kz1SEJEYiQ1kiXCn7qcrqMSaJxsPokxnBV3WB3qTXtZiJ3m7tpi3ZwWL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W4zeVs7kbnIyg9qTKiVqiGrZWHEsixpGui/QnYicjyYypC5Vpni5hynwNKUcZhdJpsRbF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yZ6g5I5E7uCzlKxJ5QVyI3vZPp+p0FKbwtyWHqIcJL5aVGdUoYOKIJREb5K4pNFXB0q0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/pFCoYn6dXoD5+N/AuhdCi2Qw82Rw7sqERRsIsOlEdNoijSjQjQrOmxxmTdSK+5Z6kWnM1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m/wCpBEFbqlm85D58+cv2XAumt20YXxMFaIi4x9D3GSMJC0LmJmeRHBLFUoE8dMlXqSdHe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KbS0qjJMsSRNZsaGSKztH6L7sRV7JStC2pFyMxSTG9ru2XGewl8CJdTiK6IsZh5FJk91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Cjc0DgabGlFuixBCyseGhxZUp3K1KxbelsU52JO5HY1XMXhR3UoSIyTXgpSFNWbyjuKI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iMbob0qLu+RZ+fqeeolSpzHgyWFqIlGUS/XhsNrKdJWVMUSwskLLk0onCV8RgMNWWJw08P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o6yEIxXzzpQmT+npuphKtMd18N/liruKEup5vNnnz58CP0yvfoq9uDV6p4Hx0MYy1pUba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IjTPTMTHbgfEldYSd4aVIqxSFxDim7OErkkVIe2Wz5LEiRUelVpaj/wDj6/krvbFztSk7H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EjUISUsr5XL5LJcbXzsXL9KPPlDKXdSYuKiJ5XzseC/Q4np7abFrpIWy4JcpCQ9h7qujTv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JMctsXHdGkTaFPaMyMhbCWo0WzfDe/mmhZVJHB4b93Jzl9QjceVixexqNVyVGlIlhaRLBk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tvCYNt06OkbjEsadkjzfLyLJE4KSq0VUWOwcqL+F/NHd0I2j8l+q5WoQqFfBOJx8S+KnzB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J5+Tz48dHkq8YFdD6mi2+goOxiZbStFU56iPayvHafLywM/dHsrEIXOC+9N7Wuad68BPKS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zmj/+OrauYqX/AJVhwd3c3te6IylAVcjVTFOz1oui6IvbUR3zS23y8ZWfT5y1WdNlN+2oV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L575xGxvctcR5ZMsL2kXY1C4TuIxkDhrjY0pipkIkYidjWeoa7k3c3IREcEpDIJtlVe6h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nExGJ9TrsXsai+UfcUcOiNolpVHCEYZX+FZSjqVWnrjjcO6NT+qjCR1SjtHqXyXzq4enVV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4afMOOljzbI5T7v2Qj9kLsztbNlYwq+B5MQxbDep4sw/EUMqr21VaTyg9E8PLUqkfZBr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8VLOM9pJlWaSqu6aJK7+hQ00au5irvE6rEWmbNaIs9EdEdAdElTkJSieoz1RVmKueuer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SNVzlIQ4lhrbLjKPLQzDspFRFTYa3RZC2XRYsWRZDS6EN5XNQpXKtSw6l34Qndxe8JEX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IaZwlsnktiLfQ2XyhG5wi5J72I7KTsart6lTnKcn02JPSKSkLOyFC5QpJCQkm+0sXNPQt+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+o0lNSjol0v5llhI2hn4yQui3ycmLwg7xf8AQTKczno8PoYs1ysllHtSPO/TW4wvyPLxj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IkYyNnkz6fWUZTd4erpdTFe3D0tp7EJWcd04mIgrPZ1pXcndMT0n0lXwVQqfmkrjbg/ui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FJko7WLEoodNDopkqLv6MkO6LikhcK5do9RoVawq6I1EeptciLixYXLJGGlcpMlvGqSbu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bj2Ny431SZOo4iqXIwTVS0ViKllreqE1OJ5XCIsW4rGLojhupEXssokZbMluRbuoXEs5s8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rfiE+7qY1upFy4tyKsepGJCu24xmSdiO5Y5LZRQlbquIcjFRUo42lv/Uhu6KtEbNRqNYp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Fz0y2b6vFumpRhUVei6Uv6CdilVsKalk8mNZNZQWTEJZeRcEWJZecsQ9sJ29TyeTL5eMW7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zNjGbSytlRxckqstawdPVPYx1RU6eGqqcKFS4yfFeJVRYcrvRc+lr/wAGoN3aRpTKuHNLi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V8pHBpLDQ0ShcnAcNlqFKRrYnfLSKFhLbc9RiriaZci1lLeFF2dI/WrEmt89W+WxqNZrs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iSqI13JSuO5TRq2rSdqqm5FLYjIuJ5RZBiYucZhbGm5wRqbxmRkxO5AjG5HbNMnIRCI8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5+BLUfbTkRwMmQwugtYjE2NhxiaUbF4ovEbSLu6meLM05LKUydUdS5iIao1Vpn/SUZMpU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iyMTQjQjQaUemjRYU5oeIkj1k3Gafx8dFWmqka9J0n/Rp1SLujgfRYtnYZzkuRC2FOyuh5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0oeaGeSTtGtL+XDx2vkucYm+lESlUdM+80rG4j1j6U706T31+33TddJRpJV54mjCNLSrtb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5fdHtGrqcdQoiyTHuPboeUo3PSHTlE3RfJRvldlzwy21ne8z1ZIjitvXjJQmtVJkO2sVJ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NLNBYuWZYtmomk9yL7Sjt6cWVMOOFsk2Jl8oPeMrCqK7akYujol52aULEYCTEWWd0Sll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+HvKvBxfVYVOV6aqxL1i1Q0yPTYqY6e9iULkbouNoVixvlGdiM0y4hsqTsSqs1N5/UKdpf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yFOEBwpyJfxkHdFy5dF89iw6aY6bRrlEhUL5ssPO3TUgqka9J0pdayXwQqSgRxUbKrGWb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NK1iw7lz9slKwpXL5YpmC7Onw8nk88R+J74ik5CgPZmOyfGUco8YvaMfdHCVvSnTlGUIV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M6xh6SpLE/j4lLj6d/w2/dV7qU2IeTjtYSsWRbexYsWHy1uoI0mhDgj0YMeHix4ax6Mj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ahoqH8qbci8kapWchyQqtngql40ZGI5r1LHrEa0URqwNUTbLgVmWy0otvpFC79M9NCp2NO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1Eo2jVW9xEWJ3EJtFN6mqRGntWo6oVE4yXCERYtzSkhyy8qInlOezk2LcT2k/5Je6FRNPo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XZFK1l0369TLo2YxTNaRUqE5XeV8q0FOMsPC7wpLD1EOEl8kYObw+G0nCsMZDLS2KmRgO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pRKme6JGal0P4a9PXGcXTl8C6l0NEKkokJqWTz8vnoZpy8b5QLj4xDvLBdnU+h54l/xw/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ljSx5WaI9uM7aG7rr3YSPpYWctU/pMNpbuFzFtKDkr1J2Pps//ClIlUWuHbqs1Pa+3JYcb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yRWSya3a2WwhosaDQaWaWzSjQrekh0h4dMnh42wkElSRiIGIw7Hh6h6NZHo1jTXiJ1zXWP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IWNmfdNn3IsUhYpH3ET1kz1C9zxwpRFE02K0ycrvJPeMi4ik91JkJonVsYyjrjundMiRIN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0UITGSZqEcDZf3UyrHcYlcSSIs5FfNfC87ZboUipZqc3F3uasl0V47o1ZSpxkPCu7wtQl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UylRUFkxISLIdWMSeKJYk+7kUcTrfJpZpfVsSpim0079fjoxtHVHj5l1JtEcROIsSmKSeX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hlUlaNR3eC/H12zZ5MWUvywdoyzxXPQiIuMTHXGnF0pUcHKrPH1lEXb9LftcUoyxaiVK3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qn9OrJYGdW7xUvTxeHrXjlCZGSG973y3efg2ytfodzx02N1lpHsPcttJbUNimVVtVWz5s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mWHGLHQR6ET0Inoo9I9I9I0MV0QZcWVftnO+TPKYhC5WzpMjbS4XFFW+oYfQ1wrik0QbvF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xlNl2IRqJMjzDtmVF7hC4SEIsI3yW+W2e4xc1+yjeSzktp1JQlJ6x7EBZLOSurIcDQ8r5z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SWGmj0ahTwcpFDCRiKKLZ2LFSqoKriZSFTlIVEVNGgkrFGpc9aMXGpE2kSplsvGUoplnAj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OKksZR0S+BfNwKvKIsVuq8GJ3Ny8jUXibZ6c5TsVZahmCf8AG/geVsrGNKP5Y9ozgxUt3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1xTlFYbGuJiMXKVN6tbPo69v1Wp6dGviJGBrvXKr7q9TUsLNrD1JmK90qcnF0at4qV1Y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qlj1IsujVvfbUjxIsN2yvmsnzsWZcUrHtZKyE8qfNPh9tWI9WpPb2lhoRYcEOBpsad9Jp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cpEnvUppupCUc7G5FkSLuU+YP2qVxFWCrQqwdKon7SJGatqz1Dlc8oW2bdyBeyqS3k90h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iixwXy1F+trUqC0DLbeG9q+4mPcXQs6kcuBmxpuWOGRFESEhLLY2yq1Uk4uTjT20CWSVz0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4ScylgdDVJJaD3LNjiNHJbSQl0PNrJEXYrU9cKsNE/wCwiLaFUkhYhirxZUnEhOCalBl7n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+UzA9j+JiIq6x6Ic0zw2VJaYSnrm8vMUKNxbHjGduvfD++NVWb4+k/j+vX9Ce6WzTuNbwq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6SsQdhVtJRr6jZ5J7+bdC2Ll3fUxSPUkOoz1D1D1Eeoj1N/UR6h6iNaNSavvlfJd1ET9t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Clk9jlXNsrGkUSwlvtk5ZWEhxRViipHSxHlCZBlN7xe6ERZj8P61Ne1moXCkzUjXuWTIpG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Ke05blP3RXbZZpl+tZXL5R5zlInIlupqxcQsl0SVy+9y+SZyaGWZCN3YWdjw2kValyFO5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cS4mXF8NkSiSgQkNZWzaGLJGPoXXwL5rdapyZ6cyzQ2xMaRYYySMH2/EyJE+ocU37qLdk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UqTPMuYIgeMsZ2+cDDTRrO73PpK/j+sR14aatNrdC90TxldDITcHQxV1BxnFXOcnv8F/h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9WQqxGuj1onqo9RXoy2p7qoVOVG6tbLbJNltsk7DqHrb6r9DHzY0CjvtpqK5iI9CLkJFN7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PqdHTNOxrIyuKZqvkhZLl2Q2hjdxslLbLDcR2Li67/AsnIciTGMY0REReSyuhyJwNMjdG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XQ+LkpK1Sbk6VMtscHqI1pkihMlHcuXF8CykSiU5XLEqe3AllpWXLJxvHF0/Tqda675PK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qRaVjTFnpU2PCUiTOETJcYF7P4mQ4R9Qj7P2pS2k2OoomKrerUo8FxEec8WrmEwep4yp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qG9LH09FarkpdDeSiaWIoVpQcKqmlYux89T6mLOxpLFs7DJmDqvTh57YidniK5CvFtSN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SWGmWQoIURZ324Ipivdr3DK3E+7NcxaIMi0KSR66R6w6jk61WM4RfuyXPmNxZX2THIvYc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Nmh/LEQ2MebRIfQi9hvN52THTHBo3RRV1bpZXRRghG1myO5ZM9GJKgThUoyoVFVhONuh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ktpdOVzxKAolspI05I+o0tVP4F8LeV8tMi0rqEzDUGfb0j0KYkkTjdUfcaDSzciMZMkYGX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EYvenP8ALSnY9dIxFZzILePJ5iRzZPTfEYtsbHIkfRfw4z8P1KH8dXeCvISZoYoIqREi2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jUaFWPVTNSPFy3wyyiackWLDzbHIwkyhIxTMTJWVRCqH3LR96kR+oUSniqMynI12HOI2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3Q1vNpKq0PpTIlmLYuok8USqOTc95PeEhCZfe+bmKZqHxk/c4QuTVk1cw3Gw38D6ULK42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3y1fGinlZEl0NJrQRckJ9Cz0q6qFoyJRaEJdT6LFrnaQldDeT6Z+5YmGir8zzUZMw9KFo0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aNKJJohxsKJKmKNSMo7p3He+SKvM+MPJxxEO3qlwLJZVVeni1pmpMTdqm0YcRySEQWcnZY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+i7UsVvh8RHXTntNEjYWzqO6z8S5psgsrZJim0KtYhXNSLjz8PlSOVYRfPcWUiTsTmSqXe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Q7mKjt6au42ysWIooynFU8XO0MVBkakXldrK47WuLi5dEpodQVTasiY1ca6Fcps9VJSrM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anCaassk9779TZF7qVhyuRW92mtdrTNVjUi+SPJbLkRYtk2PoexcZLck8rmoQsvHWhM1F2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qNRfoTzvYumNGq7y3FlfK/Qu5kkU3Zkll4fQj6jSv88inRcylgkKnCJ6cbR2NmIfxO+dQ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Fnqhks1upcCLZeH247aQtyUdQqdhcLKPMcvE+PqG0VUZGsRlEaPpPbW3oUlenjVoxKZ6j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pcU75rjouyNacSNY1o2eTVzQJZ3L5yqJEq8CWKRPEXNTkKxQmkUplZsxE2eo7t3GkWZYT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6UGlQaF68T7icRYuIsVBjrXJVj1mamyzv7iwlYqkjSND6XxlGDZKKUXy+KHZUh6clK+bZ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FXemxFJqWxqJbmHnsNFkWNzcvvlfJfC9spcWJdCIjfwWLddy5c1F8lM1oTL7ZOI5VIlGSb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Zcvs3lfK5+r5pyvk1k+mtDXTqq0/khFzdHCEaUUtOxfO+/wATi0Xyr7DkmM+n1tk753ze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LZZrOIstB9UFlc1tH0bfDy3hh+36zG2N+Gr3U37ocvuy5+DcVaSFXPXQppmzeWo1bSn7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BdlOTUqeKih4qMipV1G+UdNtEScVlTKYtyxYaHFHpxFTQo2Er5JZtH6yiNDRLLginJrDyH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lU4GUOzER1UosjK+bHuarFy5HLWa2atR5LtFKumuUkcHmxtkhGnZF+rxIZLKRIfWnmhRE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i7iKaYt8rCJxRTqDaavYuXLt5c9CzkJ2aHwNdX1KnpqL4Lly5RoSqmHwqpm2V8lyJl875M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OpqGYnOEnGeGqPSnfobGeVmxM+oPdW6o8LimWEsvq7Fnc+hr+BFP8n15f+R8NQRSZ5WS6b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iOJkRlCQ+JMqtWkslBnGdjQxQHpt7R8lzfKiUe2kLN5Rz8vo4JodhmlXkiFNyKcFBJk10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/Gtzgi7l81lYXGSjc0tOMLklpf6pGHr2I7nD9zLGk0jicKMi/SkWHkyWUioPn4I0xJLPzm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RKJCdiM08+SexDhiLZX+GRTezyY+n6hC8OHf4cNhHN0qWiLeTyl0W+Rbj2MWxSLmBo+pP0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QqkTWjUXRHdpFy5OSKmIhCGInKvOMUs+SxZiRFFNZNsjG0fqu8lm1dfQ3/wCOS7/ry3XwM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zv0+ZfArHlyep1JWcrlPupx1KnQVqsXfGRy3QpSNTGWNLNBZCV3wRaRRaZT5WcsllqLl8m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inR1NQUYlMqcecqosqXFfaKjqHDSoK5puaSxZFs6LjaTVokYajSqZUY+1IZQr2IuMlYauW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F9CW9rZcjGSLktk2SFx0xiKCXwIQ+UiXPxONztIVM5xuqbs8kxrpTyWb4geOurHVDELRP4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KEZZPNro3yfQr2bzlyQJmJW9iMbvDQ0U87IcB0z0hUyx6aZ6CHRiYnDrS/ZOQncsWzhbK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o7zsPP6LC2GKq9/1n3UF8DKouKGwnvHtXW+jxxkx2H0WRGvVgffYgni8TIcpyaRoLG2W5o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I4KZ9iVMPpJx05U8VOBRxdOYtNlc3tlfouzVnHcfMhESXGnUlFwJ8Z1srlN7TdzZHjeBSq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73Rcit9LvGFim/bXe0pl7pi4cTC1tDT1CW+bGcPxkuh5MmTeUubkHfNK5CAllbosWGsk0i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lKYnlKF2ui4+hMTsPfKWUXt8GLoKbeHkOhNHpzN0XL5YKhqlThoi8my42at9Q2XNZrN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3LrN2ygvbUMU7Hrb4G9StFe3pfTqKbupLbFxtU/VC6IHmmIRPjG/kLGkmj6QrYcrL+f6p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KvFKLa02cTe2fjoQ+plxrJjSLLLYSuenIjRkxYWbI4EWFghUaaNkXzrFVHixpI64kcViIi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LHwIYnDTL02W3y8alaVSKHiUKupDkRIiya3m9s62SWqXi5ycD3ViLLnnx5SIqzUctdoyqF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zcqRsYSuKzRYtkyws736HkybJIkSygIW7hEt02LGktbJDijYYvgfXCQpZWLDLfF4IfBKV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sPSZ9rAjhPdh6ShGUtsmXPDLmo1GouXy3LFixpNJY0lNC4q8YsZ9Kh1y6HlSH2478xp3Q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lzUftrd+c+Ppf4HsYjbEfU4/+PHjJdLJ9uFNAlY3LFhoQ/j2Gi4+OCKuQoXI4S4sHTQqE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dM2RoSYsKz0KUT/xkP7ctTarqxV4jEWUvaObIy2EaSyN0a6h61Q9aoepULyJbRpzlCVKeu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3as6+xCDk0rdXmSQkWPC5sk77+ptqRUkSKfuUNpVI5M5jw8LV26Ghj5XHXVmJDJEjchwm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FixYsjztF6bvlem02ky+9iw/kaFIT+NMYxD5g93nbJk5kty1zSaei29OI2c5eWMY2PO5d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Xtxg2fTF/F1PNEsqUbE+3G/kSVnmy5ETIMWVd2jU5zkfTf8AjmPeir9R3pr4PMuMM/5BZ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YxrKnzTKaYqTkLCnoQiP0InrUkPEsdasz3M0GhC44MTzVFk1bKpGwi6Fm9+i4y5Hcw6soE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vcqdy6la6Sytu9suTe9mTY5bNi9zw1PautMlK5UjuPhreEtJRrXIyunnYkiELkqbRZ9FmS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4ZItcpx2pURKxYSNJbJo0nnYUoI9khOESeli4JKN7Fh/KylL410Mhl4ESdiUiWXBcuPku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N57G2d/ijwVOMcLd4NWhl5zeSWVRb047xWWN7nVRG+SG8kIiLhGK7Zv3Cg2KiQpxRgV7Lb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RJyh5+B8U+/wuh/My+wxbVKbKL/jW5Pi1xcWPGbueDFFUXdDm2XJKA0ui/TvlDZ0LOMOae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ejMWHufaH2g8Ix0GODTZ6fthTcnKGlpbOJGd1w6sdC9YdUc7jLb0qdilxiI3pwdl3FrMl3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inLVG2bKLs8nFHpnpoasVvc3EZMkSOClEirZLp1JEW5u1i4tBaKNMGSghxd0SR4POT4+Hk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+afObdk5XL79CG8rEI2WbLk5dNs7ZXedx9FxZVOMdxSp/yUVaK60RGSKaEePqL90Ni+V+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26buMUISH24Pakz6kv/FqK8H3fBLiivf4zWUn8sh5NqxSKDsvM1dQ6FmyPayv21h8oQ9zQ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oHGWTfRbLzhCMd4osKKJVoncQhYaYopOSuLZSSGj0o3lQgSw0RUVAxcrSjNWjPUft4qOTj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yIUCUCDs5SvFxN1n5o7uSH7ZYWtunqWTFtKL26Kj2YyUxsmSOZUFbJdNsopJT5tIs898rr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sKKNPW0cEH8PhZsp5PYlMcujz00oXy85Mm/6i4uTe2L7qN/Wp8fBElwQQjxj96iJU+i+S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zjeyEbvSaS6s2YF/xXMcr4Mq7VfgfFD8uXnofXbpaJbM2sUTDsvvLhdrz2OHlFWGVOyty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ZlC3rV4Rv+1nlY03PTZFGEgRXup8cLEVrygUYl4IlIuertqyTV7ouixKJisOpjoaSScT1i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16GohhSnRUc5xLyT1XqSV4yR4d1KjOz5U47Q9ksO7wsMYyk7x6Koie607z2GyTMPHVUi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EsecuCVSxqhISVpIaLbZO5PaWtGpdNiw4ot0sWzj8KyYyHLlYlK7lNI9S7TfQmMTvkik1Z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/AK0ntiucP+an2eel5RJCFk+3Hd/BRmpxq0yUrO7FBihEilYhJo9ZWry1kVkkyw+MC0qa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f8/wMw/5c18TeXI0POZLPDsw734b4vYea7vL2LsSGTXtrK5PmCukt82SeVPapW7p7VYFZI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vtU2eBIxIRMZPTTg/dh6WosWsJjlpMRi6cFHE1KgoykKKiIRFktLWgnDapTK9EScXCsJ3K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+23u7Z3Hw0vUlEezp1Be4q7GAntcZLgovbLkm7D3PLJtIk7jGYSOUckhLbraHSUiSlTKU9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afHIos0xJ04MnTlEU0a0R6IxuTpIdNlnmyEvhWTJTSPuIJevcc2S3cDx0S3VMeSbQquos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fGJMLvWh2izfRDhiFlLsxn5Y7lO8S6lGrZyLEUKxdDZdiTZYSWT5lxgO1kt4eccrYj4GU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m84ys5jWc4jWVF7UOb7XIl7CZcueoonro1NkFI3G3asTFlqL3L9NZbVvyQKhS3p2yqH0x+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3YClrk4qMWxyJz0mKxhh6DZGNlTRa7aEriiydJzIwqUyMtRWp3KlFlSkipQsRc048UpF7l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tfhP3If5XHacR7OlOxK8nh/bOMtmMZR5RbeT2k2yxUqaSVRkp3y1DZhFsLiwhs1nqo9eKH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R6lxTNY7MdCJGcoze4o+5wazTznSjM9CFnQUFFjJpkHsWKiEk1Up2yiX+COTMRlDKwrC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UrjKj2/o2LFs3xNmLdjAf8iPavgjlFZz/AB4taqtKO83pUpyYkJCzuWLFsrly+knWRgV7L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f1H/k/B4pfk8Lj5Hmsk2MZIe5R7qIl7VGTFh6pHBV2U/p1Qh9PifbYaBUjgiosEepSiniY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91XZR+BlJ6qOJjcpcVOKEb05IZUMPPRVpNNGJ91XCRUIMbKtZRWKxTqPC0SlGxFEVvpsK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kJQbNbiT9znhpJVE1KqinPKMy9yL3JO41ckvdf21O6jvGcSohbOk0yT0lHtIwZUjZUpKM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10OuOuTqbRbbysad8L25XsSqDqO0VKYqIqcDRTPRpjpwtKgrqixwnEjUFMaV8t2PrqdkTw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5JSVWnbKC261lLirvIWaziVMnkkLnK9mmSf8AWbyqvbGS930/8vj4FlHOp+Os/fHYrTy1W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vu5Nl7Eq8USryk7tnJhlak+POK/J9U/N1eMo/kXHyWysLOWT3GPZ09p0jC1bEa8T7uKHjp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RGDbcHaVNDp2koxtOFOzRVK3EfhwhiF7aPE0Yb8Vflk+259Mqa6fhRvVjsm961XSYnEOo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sqasoXkJbcl0RIq79K442LMdNONS8Cn/JGvRuqlLTKVhSRcT2g7k22WZwL3Cg9M4lJjtaq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L3MP2RVy1lWKSTlUjFFXYkyzZVenKHThuDgbNGojTUckWFC5a2WkSWUoxkOlOJGrvGSeSy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aLKGdRkediRUiUZbtdSFlU7ZcpZxRbNEvhfz26UWybNRWntVlqf0xfyLLz1oXGVT8eI2q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hZ3ynWiiWJbJTcslwRXuwz9hExR9WXu+Dwu+Pb8TEeX0eCxw2h7uPNMwy1EaEz7ebI4Rk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EIkqsEq2IpIm4ymrD2k5plTirxDldHkZpKG06u5Bb1eML+Kvw8mrVPp09FW/8cYqJJlaso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KOp0IWUFslvayitrpL2kdA2amyVmaCSY4ifpt+6M4XK1LeVGLFGcHTmRkPgqFDuJK64lTd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mCu6dPTShDKsU++oVd36aLFbuIc5swnHBLK9pckI6hUB07FrEnfLcszSj00WkidFTHGVK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YXEpWPXps2UfW31wZrghTTykrpXzrLZIjddSGMq9uaWXkREqcs1dW4/huXLlzUajUXzTI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XavqYz6WrMXwIQs59mK/IbZPlcxzjG79ODJYalbFUowzSIkF/Jh+wXGI5+rdvwpe6PHx+d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2o8YapoKH1GKS+q0VH/8rTJfUbn3lecp1cQLEVR1VJTpJxdGUSx+1fiqLlcdXKp81CBVW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5VucNIou9FlesoLEVnUaWp0adilHf07mqKVOVxLJJWW4oigaN4QRKKu4bVYXUGoR3KkWy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G40NHEsO7oq90HZ7OMi2/02gkkt2iRUKj0HrOedir3kc2y5hJe9liw1aUFqKdO2UibLFmN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C7TvGZVp2KVSxfqxPYo7x4SLGkkrFCtl5tlU4I8PLxlbYZWfQh7CWcSY1kuOrf4m8r5OS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TFMVRXvEanMUUis/bY+mrYXQ81lEWc+zFbVOi6umIRTyuY9e3c8xEUd6tD8Vjxid5/VV/D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G2g9ISsvgQ810vKxpGeXzQKfb45cY7RoSkRpTg4VXE9WEiVHU9M0VE0TW5VK/MeUunzoaE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V7cCVd6bW6KqvHCvbA1NVPE1PTMRWc2zDUyCsqMC6jHDJTfBKV2ltYitlzxFJ3tYkS4sy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6aZVoMqxtlGyOC9yXMjDu2Tieab2siTMDU9mzRM03K6sR5ith8Ve5ppLOREi7SpNSjk93Q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oRHiKbI16QkpEqW3p7yoI9PbTY2Zp3baKkSErEJnPRWe0VkuiSMPXk5XmKqXJMkrlAnC44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MqZJZLKI+M3ksn8dxlzk0sVM9NHpo9NI0oa3cUaEaEaDQMexVnrlCFjBqyyXwIjnPtxv5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5XsRqu8KqZTsWEY3t03NAkaDDRtVpdiPGI/LjqfqYfRI0SFSI0d/R3VIVMq07Ggt1ofJex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cy2yoFOV8v2pojCxBSZpbJQadhplRytJoZPiZ5WV80zytymisUyr24HadRXhKNn5KW1TAO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GnqlTiU4NkKbto2oQYyMTZRiTZSKrIrLgjl5rxmnRqqSdmYyCtLUnLcTFzKOzjYpxKfuK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3U4GEbjKg7ryNGK7YfkyltHmpUIJDGjxFFzBVdx8QjvHYnUsSk5ElskOmmRTgRxdSJRr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K+6IyuNXHElATcCE1LJjdis/crEpWHVFNl8+yrTleMoJlmnUPFE8NIlA0CVhj5qMl1R6mL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WZpNKLFsrGktlYsWz3GYmtvCJaVvp/Aslm+iPMM2fUe9KyJEvcOFsksoVJwKOKIzjJYuom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KMf5KfYeK6/ke6nh7OVNWhQ29M9NEYXcIWMS9lvC/wDXZIZQdihxcVr07CTt7y8i8jSx3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ZLivkiXHQsqPNYpFXjCfl8VdyxYqLfCTer6j3Janh6FiMYohcp3T8t6adPh3uoiVi2uUI2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nUiVWOpyHzp2nJFbZ0alyfuK+HTJx0spZVOKa2h7XJMqooU9TlHQNbRemeF3TQyrtHFS2h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Ne2mvfVW8R8m1nlB6ZUZqpCPKZXqNKEm5XJSKaJIvk1Z0cTYvqTdyUbkoSTu2NMRKKZZ03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qrG7VGQ6NUo0rHsaqS0S9Q9RGJntgZ6oah1ETlv4p3RrVvax5suVXvfqjxlbZ85rqbJPa5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2ayZY0nmw8lqKknMpxjAuO7MDHYQzzk+hFPN9v1GPv1bDHla5pNJpsclms4wFseKPdReye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307Md0K9iuyk703vl4yt8O2XgfS1s8qfdQecZWIO6bZSqUmnShMqw9OWtkpvN9tVXP2jk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PepdlMkYf8isSvpJcyvbDsxkdcfp+F3nFG1riuREeYq6W2UdspMiLcr0yFZRjiMekQxGL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FFlelocJXJRK9IlCxTFKyqmG3bpJxXNRXWE90qlL2taXGnqlShoposV5WjXk5SXqeqt46d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h2yd7rPCScZKQ6o/c3sa5Cu3S3JRaIqLPRRUg7WdqFV03dSSJRbJw0uLJXvqL3L6ZQd8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iMrnp3KuH1FTCNDpTTxFKWjAOUYxlqUlfK+1Lnw6cb6ZRFLfx4quylLdCH0RewsmPhCzWb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kuqW2dy2W49JhZe7x0vogR6PqMPa7XuS5yXGUYjiaRRuKNkkPKh3017eDxXf8iylu5TjEc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rKttCv34Z5TXU+pP4msmR2dJng8KUotV5I9WMj1EOqasrM3HsVTggPh5IY2XKRPikSKH5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UijpnShpiSeXiJa6W2SlZzmrQmzVvbZoVhWisRV2lUKUdVWFNaZLakrS2ZVpOLT2auq9Pb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8XRjrpV9qhg+9x9n2+sw+FjCTyqO0cXiIopuLdhZVuymVBDFuSzZhX7xkYtlDDKbrYenAl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CJKE09yaKidsHeytlUterDZMk0eJpyKUpRI7kqVz0hxGiEmjUbOLir6UVaCaUnBp3Gi5T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TlpVapqYupdDfXJjeS610LrsmSWdhKzk8qDarR4+GJHjK5jY3hV2aY87FiERm7NAo2Q86D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VfaalliG4uG7pxVr5Yt2VVXINxqS48PpaPL+eQ8qTKcWycWhcXyUZGhkcPKQsILCWIqER1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bXe5AvsJZzyiMp8z2jSdqq4fNPtxK9lPdQ78G81krEdiMrkdypvVsUyEbu6tLmxUdlUkV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qcUvc4ItqVanpIMlC6lQROFn6LnLFYPTTwDfpYuJdmFjulZQ4yk7GPxekk23hO2PGVf8AG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OzWdDafhc0UnJ1FTJPU9JOBCo4kbMsenclRRKIpOk6VSM41JaRy1t3Q3vyaS11JNFGe63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kZp05OzVxbHitDdKwxlIXGc52dWo5dNy/Qi+XkXTJ5JfDbJZR4zZsWHqJISiz1G829qT0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PGaIysasrlbeGOi9bUkXYsoiICiKKRdFxls8PvXXaT4rxvOUTccHVq+nGmXuR54MW7kfcq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D5t0PoXxPN5MoswFVxd6FVVMJh5ReGgn6aiKUYjrwHiLH3FUlXkzUOSR6kEVpxlklbKMdl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PMiPNTjiS4nB64KxiVtSId2AezyQkYnEwoqFepXq0I2jiKvpww/a9nBFEnTTdScqap/UM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OznK7+ndpW7aPdc9eydXWp0inPbSpE6S1UYKM6kVOGn05VI6kqRh6fprUQlfKcklj8bYbc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IucT29M3shiIcw7KauQWke6srWJFSNyE3TdOprzlDUpreV4FKt6poUTYnotJZXL3JlKeX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sRbJ90WVRnkptEXElOBPExiSxLZOTfw3Ey+V8mJ9Hhlvk8dVstWw4XFZDqXW+TkzBzbj0+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TJsxrtKpUVriEi20Vui+Vhjtlc5MNH+Zdo+K35uRmH/JV3kuVJI84siT9ypu0vPS/6LW1i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1pIliHpbZrNUR1IJfcRRLE7vESZ6tQvNkKeojRQ7ZLcsrSJNpubyfd5ZTKi9s+6DJc+MRx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e7wIxVfSpbv6fAjsYj3VKb9vKo7JFS8Y4/FalSo76NnSkypGcZfTewrdtHm5GG8USW9WO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iMtqncyBcVM2iVsRCmYv6jrHu8sEvZpWo0mL/GuhE8nnhneNBDVhZTWc4IpeyRvlOGpS2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646JMs8mSIscThx3WUlYvtykTuJ7VBMZPtrTkperVPVqEahCaatfK3wXLly+TEXLl97/K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MmLjO1yhT0RuLo8ZovYcr5NpDlcxVJuOkXREuQLjbt0WZg1/O76V66qfrV/IMw35cQ/drI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ndrhPZi9ysWz8dS+Ow4lSBTel06yHiLHrOQ5TH6jNEmeiz0DRFE7JSLlO6yYtyKsWylTJx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mS3hOJRtKnPZ2ZWXsT95ge5bovpjXPOBYtzGJqVB7JWcCJW7MV+dS9ux6kUSpurHAXjliO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xUimu2V75RKi3RFEIWJ1YxWLxyMRUlUcejCfijxljO0YhrKXRYwxRW3ixKVjuJT0TTup8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sJleGoqx3wcVa11UViSzqQsUp3U9ylIWTGhDORprJ7O54q0dTlTnHojOSPVFUizn41Icri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+ZPPUXHdpRLF7EVskaSNNso0oI8G4nm8rlxM1och6mRgrpK9WF44mOmplETyUBLJrfYtc8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9WHFRC/HX7ya/jwLvXxPcU5WKjbKuTkNlN5eHyWLfBfJIfJbqaUiVBH24qBCkoOnpZK1uR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I5PNo8u6U81y2Umhr21jCSfoylHVDCQnDGUfTH+QwRFrSuZlSF0YJ+6OxVhrp0J6XqIve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1mto0dRDDb6VThhZXyxTtTw3NJCy3sVufLI7E2XFOxKszF15OTuxi6ML+NZ4x+w5yRyTV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lsSeUJbVnepSV41YkkU9p39vi5ZmIizCTanHicbk4JDVs3FX4LWcXtlyOObyeTHyOMZE8O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kboU2a0XXU0PNPJFum3zXFnfJ5XZuU9ipMw99VtrZ2GhwNJY0GlZ2EiKHE+p0CKkjcV2RT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Sx6RKFjTYwb/API1aV6iP8db8g96eCTjVxHci9i5LuqPd82KeT2yfWulD6Hn5yvY5EWk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lMcbEYkVtKSL7rnUXRckxt5eYxJx2p8orLbA74etFW+mz1L6lSaVVWqH09e3hU+dCZLDX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9SnK8UYuNpUJa4p70pM8VaWqusOmeloU60k60p1FhdiJjH7cJu6fAojiiW0Xyx8ZsxFa2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Rh/xrPHdoxMWU+iJhe6nwMdhqyjvOnsTsxxLEBOx3G5UR2VaTUoNEkThtm/aXuQfQyxJZ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JqMiWGix4eSOMrZblxFskTyaySuJdNsrZW2zt8tzZkR2NSRa5R2I8fDbKwkKJFbeMZC8a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MihRL2LppyRc1I1WHUY57uTPp29dkoIf433JtS1GvS5yu7kmXK/dJXTTIo0l93y875XH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unwo5Muc5SSZNMiNDJ8xKe5Lt3Nftvl5jG7tYqbkRbqsYLis7Rw1dwq1aqrUMVtUW6+nLa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Gx1LDTuok6euFN+lWhuUtnDcxMFGpC1mtq0bSfOHuRMWzBR24yuXd60xdMpKEa2MRe+TyY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/41nju0XIspDHlFmGf8lPtJ5wj71Elky13GkpJ01FbDe2IMPUlpjiZI+4gyU0xqI1YmId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sY1m3lpNIkaelpMlSiOjJDTXQpNGpZMSHe9iK6LFsrCRb4lwcZb9FiyLNJkY3lBRSuQmJ3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WpYuNnHdwRFWNRcZpNJZos2/Ts3sM+mr+Z5VPxvlR9xVdjVtc8mKTtHtYojW5LkfQzgXQ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VzTYVy5fLxcvvce5sTlve5G11ZG1qm48rPKnzyVVYgIqc4T8tXeEb3jiNMcU1KrS3MDC0W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7uHpVYO6Ri6ZhKmqN94Naa0dUUeMV3FA8YjeeEjaJfJ7Ened8m9k7qrV0RnKUxJMcTdGr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s8dwLJZS5Ze+SKDtOhK8LlQ5y1ShOniFaU9WTRBGgau3EcbleG2C4cUWNidMllLm90U2eM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bexYis7dDy2Z6aZKiOLXSpZJbDXSixbKxbbpuXNmW6ki2ThMhSsaEjbL1LFOqRlfpuP4f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qVOMU2rm5T59pOw2xRNdicrigzA7VpFmVPxzdqgjE85XyrK9PgSIkuSS6vPW+et7PKOwpo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13L7xRoGrG5Y07UKfujhYuOIw8UTvAT1Klh44grYKpQcSrzQdq1kODKjY95YeBhVYkmQE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OuEW6c1uck/4cRHchsRd1VWmSMV3aSkfqvfXpxtG5cdRInWU3bOeWJd5ZXyZbK5cj3Uu1Z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nOXNs48R2MJPVAnG6QxxuaCdNpUZ1B1CnIbIx3Q43K2xQnpnfaW49hsqRyluIkU9pdDLE8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VI1ExWOC4x8DWVui5KCZKiOnJZWIxF0WF08sWVuhosWEaS3TfKLLsUZM0NKd0U47zW26Kd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4GtGtFy5rSPVij14H3B67FWulVPUuTkiUh2sootultaw3u2KNxwNDZZJTZgfzvKr2S/JJ6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6aPSsbFtvak47qNhbDLZMkt8tx52+KLLnjPguPrew5ZIpxIWtOKEt9iyyo17xxbkNtygzC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q06nMNqr5/WqS/JhOcOlZkXtUqaVRmprxjZWqYepeOJhdUXsntjIa1hJiKciq9lJWm9dR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hhIb6tru8l7Xw6no1aVRVI5T2MTX0imbGwy9i/TDvpdqzx2d7Hi5LKxIhlgqlmndSJCz0u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gxRsmcFVXLWqU94ZSgNokkMksoc9LJLKTHzlFtEazFJMtlf4EPLTFkoRIrK2Vs7Hi2Xnz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LHA8rl2anl5LGpojC5TpocT2o7ja3JP2icyd2RsO+ksyKJQ39MhSFCxa4oo0FrJ3ZNIhFs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IhoVzezGYN/8AkeHxU7fT3lQlInRqRJXQ2xSZqLRZKmySayZceTexbpezTv8AFGN5aWaWj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YsJXOHY36K0h5QRTuXsOW0pmtkJXcURdm9NWNWlpnpKclGTmtUrSdRbebs/ae5US9TDLS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b3smUv4yFXbFN1MRSWgTvCK0Me8cM/wCeJFk05QdOV4QyhE0KTXtGtolRnjE/kp1XTdDE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ou73y3N0XHlc1LKj3x4jnjnvkucpcyyZERw8NPXFoktrClaUbDkR3c0UpCatJPLZlVFb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3s0mThYaGPYiLLTctsMfDKjyvlHO7QqhqV/ieS6VmlseBdNsmtmmjUi+e3T7inO0lJEpi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pWVmXGQkSNJGDZosbI1nqmpmpshcu7SbYpWO5mw2eTxoQvSRrponUjbVEem2F/wCR+pWVq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09ydCElUwCJ4eSHCSNVmpyJ++PA8k7CllfZvYYthMe4thfCpNSpaK69NKMKEZH2aJ4feWH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d4uKJ02snlUQxEDRtJbyvfKnEih2tbctuVH7o81e1kOJu0/aTj/JR7ofjlLKJHh7U8PH3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NKcXdCZThaqpEdynAq4dMqYaUSPP60lO6jvLjKXZXf8AKhOzlWnMsLpY89NyzRh3equF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ImmPJCQuYjVnh6rpuLU4lVqJrU5UmPnc1yKUzUN+yUhPeW6xCME1okO1lG5OmPYlyxiiK5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8skT4m7yZfKAmIvmm0a0KafwSF0r5fJfKWk2HnfosXRvlcSuWRqSJSbdy1yxcub5+b5aLn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vsJCRdjFAtHLYkYFfyytCnGq2STcGihTsMsadp07p0ythkx4WSJRaKi3edy4830x5yXWm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Vani0erCZJRu3GJU0s1MqVD1iU1J3NhxuSpO8IiVlErRuPkitTgW2yktp8yWze8WT7XG5S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aXqjHekrwdOLHS34IIq7jTjO+iDeoo1tL9s1pbWgjGWrDWFwixiIU9CI7ZVNkxlVv06v5C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TXQhmE/PFbZ43v8AGVy6HlbJEN3JHBQr6HUrQtWqalSk1L1rEZXS4k7CdnCVzVYn7jgT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98rkltUWT5pkVnLYqWeTMRwx5weVy5cuN5qckKqKUWM4yZa4llbK5c1Go1Gpo9Q9Q9U9Y9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7lH3ESNWMjVE1IbiXJdW7NDEiEUVbRVy7y0ipjpxFTiiSYkOmaUmlEUMvaXsa2R3JF9rsi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qkrnusrlixuWZg96vpalZRJbxas1wzc2eTghxTNFn6cZP6tR9Cv46G830xzja2S6WmXaN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ixDJzUT1B1ESlYU91vlfdGnJMZOnc0bwpbpZO5yPjxb21O6G4xkF7J2vsWL+6h25Shc90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qpVrfjhH2PnD3vNenGNSDL3KezpzLkppFaVyCFE0MqbK9yxV7avffoQnk2SLdWC/N0Yvv6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Te6ldOCktNnYa2p7VqtL+KinJU66hOdSmxyizDyvmyJV4pPTV8WuWGcOrnAi8vFSV3cby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8NiLcRTFYkRRbK3R5HKxrG7u0jQ2KifboWHQsMj7ZDwh9sz7eZ6VVF6sD10Krc1o8ZWuJ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2woouSlO2pkZlx7HuEjTYd7WKcLkrKD3bTGmWLMSZEZpbWhk47JHpnpoXG120NbYP87lsV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gbMasTi7xTQ2R0yNCFE//kFO+HY/iT36eclmsr9L4qSupNsVxXZCnqGnTcN8nyuEeLD4t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8nzL8dYpk+I2I7xmedrxRhYxlSdBEoSTynE4PUlaE/wCN3vgu7HL+GKk6jbpEMciGMpMh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U0LLEcIZU2hJrXtlbbK42Xv1+MEv5PCyfGL7/ABKpKEo4iEiNmp52EU5EdLNN1TlYkhMmt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+1DDVv5MfC0sPCEoVaUUsNK0uTSycRbPxNWlRd0+HkyQ1u+YkGXSVSpk1nWylnEXPxoR5t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ybLO6piWksbEYmyLockXQ2ay+TNiUIs9M/kQqjNaE8/NMskVGjYs5FOk2Sou1rCW+9nY9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v6rJS1ihsos0mk4L3NjZFzXlDSSluvcbIsXSJcfT7+puPh7Qlz+sdZ/8AkPSKX1OjUFVpT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5yNbMbD18EndPofXF9Xn4bj3JIsRVnCItiMlbVpnquPJCLjZfJLY4bFlzRrKypje0jDSv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wX40IlCMidCV5xkiURoi/cncovS6lRTpfT6P8n1CVqhtd7H0y+jSsllWV1a2WI/HJ/yXL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wfTu/JEuMT+TKdGMh06lM+5nEjXixNPOO6S2s4ilcTRspNXWFo6amOnanfTL1FUoQqum9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uS3JbSK0TBy2vc0j3dioSKrURVo3jOLNUTVtcllLiryPOPwvoWUOfDz4HKxJ3ajcUSMRL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ti2byfQ4Ji1xI1DUbmqylKUiwotrgU5GpkuYuxHcdNIknZxsuBVUi6eW5uR1CuWGiN8vJ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DZLJt3+nbV60hXJdkufN98Yv5IuxCUkU8XXiQxaIV4yFZpLbF01SxQ831oQs1ucF/gsW3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TZ6O8YNOSJbZcZxLZ2LZt7G4yH4sR2037rDRhSpfJkeMD+JdFrlbDRZVoSiOO6RPZObaw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nsKxPj6Yv4hCPNe+eKj/ABNe9ZIfQhdf03vecuK/5M77SipDoI0zgRrNONWLKbQriQ4o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xU9U4U04P+OoQW9tsG8mt60d07EzCy01fCNKHs5rerzie3y0cGEl7drO2TZPO2URfGkJ5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czkSEtkLc05Ivm829987l0O19unSmtDL5WLdEUyUW2qMmQpyiRq2Jzjac08vNhHAtjWa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ptihlHgdh8OxpTWG0wlU3lqZUvoG90YvugiEUWsNXEmpLE1qap/VD6vaWJ+BHkuITy1b6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U5I2FFSKy0kstIuBMTQ0tJxk8nfOVmQvpxHZFiJmH5qcLdabpcfTvxC5yfMneNQkosVFS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i8PK2DjpqGIoMneMvVaX0z8XIt0R3K/N8sY/4H3ZJly/Tfq+mc5y7KveSRYl0abnpkE0Q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LFinTMXV9NUbznCHtxiRHdQiJFDZrtkrlRe39mVHoq0Xqp5NbSgyurFftZ4exhuNQmaio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wbZefKyh3IsNFRlrtRLFs9unzk7PO/RYSzRc4zRwRybIy21NnBHEaR4qbHVu3NzFTZaz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iTYs+E9TyvAchRLElc9NZW3WU942sS5Riu+nAUbG5YsbDV3XV6QyXx3JMubHBKbQq1nTq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Z4Tur2I1HFuUZlaHuQje9srZXLljxLnKWULlcpmw1cobEuzwntsz6d+PpZUiVI2E96U1ev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u9OdLTWoY+hplI+lf8dC2NzzX3eWM/FLuWfJp3sPOwjbLUNn0reOdZ2pvdy4uN7vpgLc0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ojDUtSxE/ThVvMw9oRq4hscHUWnSQEQ5p9pLiS9xi1t9NqepQ4NiRK5V3MRw+WMw3aNZ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GL410U+Yb5SZa54+HxlqH8VixbNSZyJCRpedzk2RqQzgdSRHm2adjUX3ucl9h3IJkqUiTU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aBMdho8lxMbscknleyrxfrQtFCPJIsSXt4Hu38je3jKaHE3i8PU1Ry4NRqNQ5bahSExjZJ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WLZM80GYghyqcZFWOh4eRtpsQjeOmx9OrJC3LZLNq6lHaUC7TlO5QV6VWLUsPtHEUvVWIp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H7LJMrc5Y38TLdFh526LFiR9L7M8R2eWN264IisrJlrGEo65TmqVOvU9WdsqcFpi7OS2p8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rMxXb9HmxsV8plUxCJ8j4wy9r5JFVbTF0efiQs4venxOW7fR485rq4H1Wzt067GwjgTLu5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kumwomlFy5q2UhkNTI0xraEGnJETw0NPKHc6Y/apLUpblyY4plksrD4LIZN7S2zfzXWUlt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L3GzUXZ5vlEfDP2Zuh3YxSH0PKVy48mYYrlJCbKs3JYXklZibI7qWxgqs7eqKQrZLKxOG1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9tampKpqpTovUYyN54W0YCtZKz81u7LH/AIB9W2bzeTPp3488V2eZcVUyEty/RFERZUKOt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6jUSC9043HCd6OtySuQgNWaRQHlWWyMX2fTOVui+VWJil7XvLSMw7Rc8PYrMqc9T2Ll8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nNK4olmi4srG3S/n2E8r5LpUbmhRLb5LouXbL3PBaI2LciiEooUjgfPIlYQ8pyaWqZQxEq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b/jqzjApyc2XH2sckTnqyvYlJMm2T6X8ljwyZq9NxldXGzVfLmRbNMkzx1eXlcuamXLjyo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jxLcwvMu24ikyXOD7RCkzWklJNZSKibFQmynSnTcaxOKqqH8U8TS9RYdeyPMdmtncqvdR1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F8VsvOeA/ELLF9pLgsSGyOXlCyoQ1y9tCniMQ6jTHPaHFiU4p0FrkqdlZo5ERdi4ypfSY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SHD2FYkkMxy9mTRDiLNZqKhLcWd+u/Qn1U87IUS2Vy5pLD6n/AEIw9rQsvG9skarniWe4n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TRoRZREtRGNhKxKLGnaKm3YViWw5Emaxyd3C8fTqChaUvatyNxyds2aWxQK2xMl8/l5y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yQy98o7lunxmslk82r5+HHLC84ntpCJIwq3nwnY80y5hNqZ5j3Yn8WBlNHqtEK0JFrijYe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pyxHvVGoVXoIPUonjw95W0xlLf6h+JJ/FboZCOp4WajHWi+WM4KnGdTaUOBbiFlg1ohiK2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116MDCIfaJCORbK5U3U+7ECVnhHeFt3sarDe+N3p/tlYuXZcmSZcbzt8aEM4IR1EFY2Fs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Nsn0vov8AOrro85rd7GsvlEVxbmyJMje6LCYyKuKCLRPUURVB1Weseqa92xtIlUFJyIwVn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zuON28tSRe7/YZCw2XRXLu0v6T6IT0SXvXDtlFWybLnk46bmrN5X3uzUXL7NGGMR+OkRZN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e1GxDZyMH+N5QW8/cdpTSZjnG9LFVIFPGxZCcZliSQoj2VZ2lRlKcZ021h1KIsntUkSXu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RxHFr4rFrlKlpQ7lCdSEou6xXBVzY84kcsPDU8TPRHNbznwhmFWSGRW9jxEauq6tLEFtsB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JJXxUf4n3rJLZx3cWixUbzUBqxG2fJbq89HLpxt0IRuK5pNIolkaTSyxY0ocRxLNFvlUT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UVklc0oss2JCQkW30q14odQV2MtlYVKY4WE99LFSciMIwJNWc0Tmb5t768rGksXOTSNM0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+l4eXIxmFOV1LJ9HnJEEOJPbpTsarmH7sR2Ue4lzhO+orw0liLJbywu1O4ncgS5lzVn7t2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PG1IlPFQqESp21X7qXbDuuLk8sm98VHXGpRcOh/FRp2L5w7oduJlsVMnk8lyiLPNNqnSqT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Epsrd42YPjJkeRLPEreuO59MldeSe+WJ7Km00rOPMeLFt5QJw3kt0SkzU2IQuEskhotly0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FmlcjSFSNJY05NFiw8tNh52HE0DgWZYt036Lu5cebLEdjycGoeVhIdzjPTtaKOSPKsyw47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Edh1bEdUnUuNNDyuOe73ds2PcjFsexc1ZYjl2J5r5nw82ecOjxl5y8dV+iMjWrTsS56Lm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5iypzhPyKOqOmxPmO55odiPMeJEmeUeU92eLEcTOk4/U4uPqQqSo9i5ewkO9uJPcnzWHxO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nEv1POjTG8vBT5jxinuVOL9DILewluam0jwU6eqbap05SvLLCL2PolxTqGxYxS2r1Pdc+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ExC9tX8nmPMO3KRJXJL3S4v7uRIUc7dFs5Z0YZXIwkyNGxFLrsM2JJFkWNOziaDQWY4G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mW6rdVtsts9iTVsrlyKHslUuXLXyXL2JzE99aHzKbQpGp3uOpK27LNKSNhvY3bUbklbJo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8Yklu2Pl8L5nk8pZU1aP9G5c1HkXBfLBfkxPbT2FYqc4N/wAidhyZLmJ+9PtuRPFTmXZ5Q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2G7lij+aiv4ip2UpXJ3tGPvew3d1pJDrIdQ1PJwiyUBrfppQ1PhHjKnyjE8lTqQs0Q3TR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r1dbyXOF/G+iXE6mmVGuhTRiZe2vfXqkYLEaalKps+247mNrKMJSu4lPd2sllIY+a17dp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UTSNZWHm8oK7Wyp0nJxpJGy+ZsbL9NstKHAcN/TPTHE0Hpk6dllZli+XHTz0rJZSIU9Y6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SFG40WRYsKxyJ2HK5dsaysKw57ydzdHBqLlxvZyI7vFd0zxk8n8kh3HsMZRRb+g+lPLge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2lzHmoYJ/z3sak1WVhWyh2xdyllJjXt8o4zkxve5cw/5qfYrHg5ivyT7fOK5yuXG8mOKPT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uPtzSLFil3GI7ypm80LoTsazBwsYyrqcFnvfC9j6JbRqbuUtJ91IeIqSXIrE4JlPE4ikf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Vz7+vIqTlJoTML+XSWHGw1tKPt8zGOERU5ENcDWmahSLmyyaGWGripohSuU6Aklnxmst8v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cfRfK+a6dOSJ2LRPOTQi98khLOxwcvJijlpJLa7R6hqYtyxpeSFTck6SRsXytmpOI5Nly+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0rptvZlcnkxcfOxkhlJbf1PCPEn0YH8uJ7afPipzhP+RU7UbtojxQkpxjtJHhqzqT2sLn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ZUPz0+yGcuG/c5NlrGOfvv8AEoJijZIZGOcikIrc+KnPQlctkuja8H/DVd5qTL3LGow3Z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zUWolE3Ey6YkendTpWJwEPP6fvWURqw4jROI+6rnC1jQmekaaiPUZGqKojWjWrsW7pUCM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lJqJVxLbjKqynqNJoNBoFGxb+hLYvIlGeqyNJbJ7jzRcVyzFFmlzHS0De/iMRvKDaJPZq5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xwKTRr2byVjfoZ5yskOaPUNTeV847knvie6V8ntl5+Z5y7qfb0Pp8/K+jBv8AnrkO5FQwf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gTe0N4r2EK+9GcZG0VVqanJbPJjlZNly4xmE3xEO1ZIl25Mx0v5Ljkai/UlnY4yWTKUdMS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L4Ie6lKEk3FnBdkXerR/H0Vuxie9W2WzI7EZwLXJvaW5KI1kz6Z+YZYfEl7Le6u7PXfKmL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eiaKkT1GUW5lGgKNlwXy5zfE5UidJlGjtGmiMS3X56LX+RNogzfoaLFsky5uKTJO49kmX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JtY2NUUKSyscHPRa4kkSsMsKKJ2QiW5pjZG5ZjzhCTJ0mlWORiH/QkLgfOG7X/Svk8kPPx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fyIqmE3xM0QE95yKW2USPOqZF2i7lx8SltKXRfLAr/yY9sRZVO3PHfl6FIU087XErCu8o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hkO4ZV75I89FuqJe5GbiSrSeTZcpbVaP4/LZzlVe2HSZUwlOZX+nMlCUG9nxlYsSHzn9O7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L3DK3YYvuE2inMjMTv1pailBQIlrx6GVK0YFbESm6UNbo0rJL4Hm2i8TVG+qIurz1SlY1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vkkLNuNvNsopEu5IbsRuWZYtYXSoj0RG8kO2UFcelEtxFye4maiVSyi9Q+Iq73iSqq1Tnh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8MZhmS/t4X/kV0f5YcVDC7Ypi40lrEOL2NQrie6Y8qkrDd+lZfT/+QlslfOfAjxjN6vnos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Rc5OWo2XhLcZRhtY8T3nUPOcfhvk3nSV6tJ/xkrkb5VjD8nBOMZlb6dCRVwlWkKw4jytFj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m5tltRD1KShjEypWjKLW1eOp+nYcbOGV2Kqz1DUn0QdpU5KSiJbSWcpqBWxVxtyFHU6NO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nikSxE2a6kizvP2jqXdk1psRkytiKtIh9WRTqwqLN5NZqyO6WmxwOViTLEKMpOSszXs+S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FjhJihYshDFl5yfArlsnY5HcSkW0qTuJDzcbnBGk2409I+6nPSTmy21dWmyWb+RZvN91Pa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fnr82/ljspblLbES4i2i+SFzcUsoysark5DednbJ2y+n/APJ5Udktsp9ohmKf83Sy5ThcU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iybIrU4KyHx+0+fOS+N7LPDJurTi9Is6pQ6qmHpVCt9NZVpVKWVsnZkqaKXtOc2jZCZiF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1Gpjm0KqKQpyNbFNZYeeiUHdN51qygVq0ptZYen8E56CriXJ7yaihRII4eLfthDUU4SHG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kkqlDsp1JEayz85xIs1CeV0jU3Ja9OkW7seUXHmnY9eQpSZulvfyjwy2V0PhXeT4ErkUkS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W7C1MUd5PTk45bNmNitXI+f6LGN7lyHugi3Q8vHV46lk9n5XFHavX73+eF7sT/ke4s0Wtn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zZ9bPpavi4brk8lTtyfGJ/Msm0WzhHU1ssqau9knu4qxLKis6nHmXD7so/Ey9+jAf8i91k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XHW7Mr4CjUKuArU3K8S3QpmtDyurVnqk0cOMskPcdKI6RexGWVjVJGFxaTupRvpK+IsSlK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17d+rEYpUlKo6srEFsonA3cakYqvoKOLpJLFwb9djnKYsMY7DbYGXtgTI1JwdKtGZe+T4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PUbLi3Fw9kI3EKLGsoOJKREsJFhvKx5SHaKWXlMuTnu5Z+bqK3ckjhKRP3Gyi5bxshxTI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8izfQ0PLCO6ez+W/ShZs82KX5K99cvzwGf5h90WIp9t86SROUUN3dmcZs85/SV/5CI7Z1e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/AJU80x2tFXIqyypK72iSZDmrNQVSvNywvvjFWWVbtRPiT3FzYfw3F0fTl71xlOUlKLbVW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dNyrSp1VW+moqUKkCw1ncuOG0uR5amRkajUXHuWzuMw+KqUipjHM1pm2XjCRKZbouV6umN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RZGIkWuWRL8eL7rEE06EWKLyq2cIyVPEQtocblSOkVmUqmlqSlk0K1rI4LlxRuabCpo9O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xGleHsRc8WI2Tclbe27aiyxfJPe+5Y0skJWL5PJElcS3l3IRK97WylmpMVSShjFtIfGXn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MXFKTjVH8yz8ZX6af5K/E42rQJEnefjyIpdubm0bMjZEpZLq8/S/zxyQir2vKo/ZVd6nnN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oopRspsSu+1YmevL6evbnW7blTtPAn8r43t9KiW2eTimJJLEPejK8fGdum+fJVwlOqVcB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ZjW8qVxwksks9y4pF9r9LWVywkeMCrwLl8kVXZV3cnzhxLeOSWVSVoYr8qMNR1EaelCMS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DneESpDUTWnK7RQxEag4iGM5FF5WPD4ytYvYYkj2ouJlmzS8oZeLNigNjZfJTJS1ZqJsTa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DY8kJbKaafOvYb3Ty8YlXpDyQvjWTzeUsm7FOV4sebFk830IvePwrurbqv+eHbPhfki9n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N9F7iZ4uNbCeXn6VvVyWVXtyxH4Zdz5GR5hBLOxTgVHZIjZLF18uTAxtQyRiewqduSLfL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FZ+6MpQKeNRCpCoW+O5ySpqSq4FSK2GqwaupcljYdOLJUSUWuq+yZcTLl8nEQssB2LJFi+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D8Q5uISJLau16daGqUYGCnZ854n8dZe/AO9ON1k43Jxs7M5cK6jHe+kUTTZqI4rSStEl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rJllktJrp30tmrS/VY5PKyz1MU5Dls930bC2NRceWx53I8yVxbIuNiYzSeLPVWV6cnZ9L6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LLkoq1OS638L+FlbaGK/5EX7ZH7ol3UiemZHYvlfbK+cXlq6Ln0fukI8lZ54rag+RZUabZ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e4kYirZS3y84X8WeK7UVOLCiWszx8VxDPpXZkxD4rP3FThbSoY2tApYylM5+B9LRVw0Jl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LfodKDJUXE3Rc1F87l907l+h8fTmMWcyRVRVMO90RXRiR8oo7VYcZYzEWJ+5/T3vHjKpBM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XNRe7lUaNbY2SLC9uSLlx3ZoiluWN2NNZJ7LKMrFxpst0a983lbZsRqYr38NsvtxmnvCR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sbVH8iN7D6WMZT3na0Xx/W8j5nvh8Z/yIEns+bjyfcr3+C2TWV8rXPpCsM2PPJW2Fljfw+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8IhEiklN3aW9aahGT1OWXnDfizxnYitxHnpfw2EM+ldmTyfFd7lThl7F7lPEVKRR+qIpVq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S6Hk4XKmBhIq4SpAleLRbLZqdC5OlUiORTn0XNRcUy+X057iWdUkTJlB++HCy3HxiXYWV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5y2xe+WB2nHhcDKkUftaDErCyRsNwHzawrlrnnS1kstEjSkRSvobJ0prNEuh5tlrl8lEVM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Ix3ckSkXebs8t8oCFG5Vqoqe99SXzMY9zDK9dv28N/wBlb4TH/kpDJbSg9nlvaPHVcQhsv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pfRFFWO2WP/ChlGGt7RiIhHeEbE2WJNU4zqucxjIr30doZ4zkrkEWLZMY+t9DPpkf43my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L5MZwUPqdeksP9So1X7Wn8aGipThJTwNNk8JOA1vpzlThMeFQ4Sh13EzCVdFRO/RVd8plQ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FniVt5OCjLVCpLQqlfUVBow0tNSnL2Fsmt6lNSagjbLke2UadzRZySI7HtErElJmjfTktz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0ZSlMaOCLNh2GOnK3l5WHulHJM12Ir1B0x2gp1Ddljgtncvlw9aROqyo2LYfUui3xvgwMf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Yg//ABcf3UeCf5KfD5ELtL9SyecVdxWlNs+k9qui2XBVl7csc/43vKENb0qMWaWRRTjYk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qtrl0Rj/JT7fGWLyqbuPGe3wvolx9PX8Odyp21e5FYeVxj5LkIainOpSKX1ApVqdX5Hyyx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6TR6RKEo5bEqcWSpW66dTTKi9VPOqtyXFZC7qD2Q88Rm+FOUCrUlJTve+00J+/Cb0kN5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CdjY2vGzGy263cIkmho9NnpNEacTVFDrEpoRDfLRE02Tdi7YpOJKbmznJZvJRItRVSrY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7idi6Nh2I2Ire8dUrRdaXu5JcsWaOPmY+HyzAiW84pwWb/q8FP8A4+P7qLyqd0FlDnTZ+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FxsuJanFbMZ9H/G3upbiK7z+pP8Ajju6cdKtvHKnEeUUYyvZX3z8Ul/LHaLER4xZc5ec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kPp5MB+DNFTsm/eVhEiWVslu4rOPNPGVYFHHUpis/lYyeGgyeHqRJ7CV1Z5WTJ0bjpyWSy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FrPKaHyVlcs9WF7Y9Fde3yjwS4khFh098E704jybHuaGRebZc1NCbvqIz29TbWKoyVSQ6l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JWUItaLmixpSNhySPUHuKCQ9i+ay0oUUiVxtnI7saY0JjLG4uCJKRZ6YdlXepfZ9HP9F54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/sUP+NjijlUKfEuYGrJ9NyDGOVhsjvJKyGM+k/jFyIr92X1PdUYaeilHJljFVfTi/e7Gl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rPOJi+7qayvk879S7sF+IWdf8b7itlcuOw8ox6Vza5RlOLp4tohVhPpY82jzlYtvUhGQ8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rigabZSiOkmOEkPYwFbRXg9UC6KnEkMrbFQwLvCJffKorjjZrgZMeSHsYSRbpekezXSmJI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lTSG0iRqLvo9VJKoy47F0jZjQi+1+hIci+Us/OTyQ0SyUbkY2ciT0otkyxpEP+g88Kv4UW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l5MN+DH8Ucp8wyjtkxot0WFssuSEdJfNn0z8SFkir3ZY1Hh5Uo3OF5sypNQjVlrnknlFX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qQmKxsYp+9vfUi6eVy/Q2XZdiyv0w7sJ+HK+WJf8eWIe63yvvlBb9D54yhHKxGvOBTxOo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xboRUwsZlTBtElKIkNDydNMjTUZYWfs2eUoqz5exWV1NWPp73FnIqL3ZtbS7hD4wa90ds0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LPHkR6k2amhVNvaSoJnpJCoyPtpMlR0mm2Xkui6NrPk85WEzlN73FlLN5WzuXypjas5Xc1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7pZP+nhY/wCTvUipQLXOB/wBXCfix6/jpCdyfNLtfPJTIlQecF0WIq3Sz6crUVsLjKt3ZY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Fi5nLTHEVnUllcuXyTzUrFPEaT7wqz9RlmWL9fk1WLnnJZUl/Lh9qfRiPx5VxMureRLeP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6JENxOxGqyEost026LdLpplTBRZUwtWJLbJEWjC1SO5JWVyaGSKsbuk/Tqw7R5NFWI9miw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XlbRyWenLxfL1LRyvY1NplxTYpnrMdeQ5tpXFF5MdhceLF2hO+ezLj4sQp3Ki0rpRElz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RylsVHposWd83/S809opZ1o6av9fBtp493pUOI7RqFPtfKKSvlLNIWaLWy3HFnpmnZmAV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t0ssbay45KcLZ8GMr36LItbJCW7uLKwpD4LjyRYuKQmnmh8bWaFmjDq9eG0M2Yv8AEhbl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yjHpeUd3CKj0V3aKrThOGNhITUhojOcSOJTIuMi2b+OpSjUKn09FShUpO+8HaWHrai11U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o1p3qYSWqnLonsVFmyr7SC30tEkYZ+61h5s1LK7LiFTkxxyefkQ8rb2sLLa12zSbwy8JI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/ahDqMu8pMbsa7nnTYnOxe+fgvniHePOSGeFmucl8ksoq8oo8XHIrK6/r4L8mLX8dMXZV5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jHTFD5ZpYuiOXmERosNDe+EX8YhcLckvdli+65SpZoxVXSuX1pmrJXy83dhls1khbEi90N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g96y4XRi+xCHZvcqyyieMvDy4KDvPoxHbI5cbwIYuaKVenUNmbojXkiNaLOcmvkZUw1Koq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tQeE+oHtqRrU7D7m0ivNyJwaf02r0tbVEPLxW4w7vlXKb919uXbJloljwJjqSPKLF+piZf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SlqY3cjzqYsrl/bshvK5KbYrlhIukN5UowKulyat1Yjs60jhj+V5UN6yHKxrIq5oSXke/9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te2l3IrFJrS+aSs5T2gva43NO/HTqLkVdiZKdstO+G2pZeCfKyxj99CLbysYisoRk3KXjo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2cS91Z5uJboRGJgV/5HQzGu0Y5VUtd2iTulu+utLbCbtdGJ4lxFb2zjWnAhjCFSExojNo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8zV1WwVKZGjiMMU8ZGoVkolarcZIpvRUpT1R6KiKkd/LJ8Ybae9qzuarTpPVS6JKV+W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eb5+Hza2Wllt83xuI0wHYRc3FduK0k57ydzzYllzkxm5cxF7C6vPzSzwi/lTN2RRsTl/I9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8+MXtp9yftqkeNNxHn9eiRcuIgiOWpZOZe86K/j5EhPKr3ZVIaqqWmLEVZ6I1qjnJZbG2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5S48D6Ll8lbqaysWLbLj6f+SPbfPzj+EMqP33yh18KZgV0PjEdsiMd7ZWRpHymRxEoFPG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RryiRqxkIsWLfA8mXKlOEyWGTVXCVoOV0XuNGAqkuiRNXTGSKHcuKnLV5YOpZc9CuaZRHv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ueC9ujwrHiR5U9rnI8tDtlouaUj2ockU/eOrGBOo5D3Gr5cto2R4Gx8C2WJe8ut/O88G9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WjJ1IaX8D+bB/8nGK0Yd0O2rzDLchze+SHtlsSFlHjK26iVUU6f8ALS7fOrOr3Lkly3c5b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K2Xm3S2eLXHG2byvlfot830vv6cdxElxLuki24slltlKV3PjA9ubMR2yI5+Hlc5NInKJD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ZYVSUCGJ3jJSXxPpnCEipgKUipgq1MTdOdKprg8+SaKiHlT2qFVi3lhpWqxfT6sqiuIir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aQsrFJwiYuyF0WHxa48o8biy0MvYcpMRZZeLNlmNu3nKxZZVORLbjPSNaSa1N/Czx0I8Z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Q9jW72jqGzcqq0PH9OWWD/5WN/HHlMqcwyXNHvcrF75OWSG8oiFla2TRT/LT7GJZPifd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ucls1lcUdmi2S53Y8ms30IvsWH8TPpO8unHMirJ8Te55WVhbZ1JaSPE+MFtDXunfLS74rK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p1qkSGLYqsJHBDFTgUsXCf9GpGE4x9j5PHnKSuVVYuUqZ4rcovpnh5648Z7EVtLYXJdZam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09c+psUZZrZuVztWpiRZWcTSPk3uiw9KyQy2U+hXZo0kqiY3eMm1m8/D7Ty/i8x6GYOP8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5N3S2/p+WssF/wAnGcLmHZMp54WEnCpGSbj03sXIkSIs72KW9WH4yLy4Kvehk+6Ji6uiP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sm8ti2XPRyWOC5qLl/m+jrqxne+GyekZHlCzRqJPVKCsablCKUGrF7Clli+UWyZbK+fgY+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IixaZEas4FLGEKtOoNbZP4pds+6jVTyfRXtfTvhybssQyBPnAP+PNqJqjI9PaUFY2HLoRG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krPO+bR6k9LvnYluLK0bEpXFYaLnndmlljZDZc3tYucigXsPVISJy9r63x1W6H0PNidkm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R5+P6N8sLtiMYfvHip3wyZ9PhbDyVyrhUydGpFpDWSEhZJ5IfDdjDS/lXaIQyfchi3da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Xiw87FiG2Ud4+mmSjpV2XyeXI1bNJElbrsPqtl9HXtfOfjG9/I+J5RFlxnUZEauRuiElfV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q2kSjbOXI+Fks3vmmas97xryR6sGe0p4qrTKeNhNRlGQ18UntNXOJU6u0ZJkpouideMCV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K/bUdyktp84GQuL+0eo1CkxT3ex5itnlyWLEKji57vJI0seWwuLm5vkxbZyGstzSXRqE9u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eR6Voz5sLTFOTYi+1ySej9ujweR/HHoRBapu19RqeTW2T2PHI/wCl5w358byu6JUXvjyLe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bKpQjMqYecUluhLNCFlKNzDL+fxwJ2E7ol3IZNqCxFV1JR2GxZac9xRZbKMmjYmll4LFts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OSe0uhPJF8vpC/jfTjO9FR2hkhIsPKclFJ3ESyaKUmeqesSqjldybybOS3R4vlxlIWS6Y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M1Si6ePqRKWNo1Sxbrl2vie04MlqIO6pt3xaIS3jLSfepFXEQnCEbvYl3YWorw4PFiRYjs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X3yvksrHA5D3IrZKBKMUnyeBpEKEpko6GuRmnLkUEOkhwtnN3KdPae70isipJPO2/BVk9D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63ksnnR/JZGnaSyT9oiS2X9Wj+bGcruhxU7odxgqXrYipTcIvm5fLgnGMyeGNOkeV7EXuh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1fw7C3Fw+HzwTltja7nLjOxpZZiVixGOT4sMsb2ycrF9QkPbPY2GrlkhJNaEeGXGsl1fSl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+Qr9pDkjnJ2VR7robIHImPhyHdq4x9Lzv0rrYpSQqpqjIp1KlMp/UbFKvSrK3TPhuxW5Ts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1LTxO9KPK40oaje9op6m0QdpYZ6oaWNNGroXOT67pFzVcshFtixJZWz9WcVdsRzm1vk+fD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24rkrDW4qbayrDzt7svJyabZvqZFFsnkiitlZpve98rFiw+BL+pQ3rY1nmPE+afPB/wDx6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dC6+3nFcG2Viw1qJ0Ik6coFyPMXs5bXufTt68naOi4pSiU3qU+D3FTsqP+TNFy5cXKeX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tvtZ5eBxFKxyI3y1WJMlIR5ytn9MX8L6GYnvMQ9kQEJZ1p2SJdC5eTZJm5rdpLLweC+T5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6LtCqM9RFHFVYFP6jCRCUahpJE571CbKfCh7a0NBy5y/ipbvtyVEnH2qncknlCtUpC+oVC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DzSL5cj67FixweW7iajFsuy+TyYhMWxA1F8tJKOyQzk4JPK5J75eLHmfc9yPMtk8nw8/O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3lEjdRRMtlqNrnJbJ/GvgofnxnC7ok+6mTlY+lUPQwdxpi4qQjIlh2ShJO2VzZmxOjCRU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+lfmnwu2O7jsPOv8Ajf5OlLJCLpF0S6L5JpqWW+eyQl0yNhpdKdi9xbvAfg6H24iX8iMUi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OWmL3kPeKNhF8kS4bE2NmrfJ9Hgefki+q55+DWyM9Lp46pEhio1HKCarXibNrmlKWqstc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dp+mqkI02VZ6RVCMrOv3ZJGxexuacmb2PPRvlY2TQ+FTUoyjY0m4riRLYYrZJGyyiuiIxN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MkeLb2LMsTHtHwLu5fjN5+V1XJcZPbJIprZPZ7iLjLCRGFxU9JV/J/Uofnxvcu6DKndSMN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RTjcd1K5ubj9xOkODj0sr00nl9I/NUER2dHiXDHxiPxPuSHt1JHBybHPU2XLj3zezWXJIv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kpGC2o9FTsqbyRieYCRbZZVJ3luJnOVxDI8D4PMkeU8nz8S2y83ye3y3E94VdJTqeonH3c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4iTc5JuNJb4d7NWeKlvh1qThcqPZ856cvO5JtFxFhwsrXFDdpRjcuLYXLeSds7ZSlnY85R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97mre+S2NzYfMt1psaThSY2VLWlb0cv2z4y8+UjSW6+RDWXhClvYfQoiSRc5KkTx8UFqco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saeaVrVuYn/8AHKOvG8E4XJyayaG7O9xPJ0osnTZZrOrG6kt3sfSO6XC4KcbEuMsT+Hym8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xrRqL2PDL5yLlxMuedYrNWGXG97I4yY1m87n7YT8I863Z581+6C2ihi3K87C67ZMcRxtkx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srinYVpD2EzwI2PBqL/0aEtMqkbFOn6h6dlWbpxdRsovUafdH2pNThjFvgX7I8YlWnlv0r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2JNtl8+OmxGJMivbLK+V7Hl7ZXsXuaFbS1kjxbPYfG1mrtkmyxsVmVfxjFFNyjZlrotv5a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dtTas8+BEllYsWtCJqGIUsksrG5U4Xb8UdnKUa0H10vzY880F7K5A+k1/tChj6NfKW5ov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NZM4GlM+3JQlFmJju7o+kK4xcIRJjyxS/hWSJc3G7mliZyI26FlYeVs1lHjgdrPOxYszge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5KCtSyXJX/G+ZE+6nuLKb0wlLVJdcXY1Z+GjZjQ1lY3zavm1ZX2Ni9i+Vixb+jB+ph/uZ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1elpZDYim3Yf8axNROdJuMoVDEu5EYx8jaHfK2UUWOXGGp/aO0oaRy3tsMXS22bJ+bbsSy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p2OR5xZqRIsOLicli6JWNUETaYyotnueMpCyayRchL3O004uLmtksrDI8t5I1WNRHttcss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nBc5+K/wU/wA2O5XfDtqnjDNejoKOPxFEo4+FRdw7jW9jVbNoRFlkydBMxGHemrFo+jbp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ZvLGy00Yo89EZMW+SH03eTLHi2S5USwxj5Vi2SHfJ5WGsrlPetTX8VujEfjZ45nDtEYipc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rik7XNSEPl26HtkjSpEo/Hf50UbxJwjNxp6ScV6WmTKNE9qNSMRU2nvOIiovdnLkTTGXzu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mpYmq3ruKNsrdO+TzsWzv0Xvmso+1DZFjqCZKQ5IkWNjzPYe7Fm8ms5K4ilOUY1pRmfs8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fRfK20faSncViWW5U5X9Oj+bG90eaXFYiYSXt2edGu6RT+oRE1UTiWI52FwsmYumnL6ZD0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U37XyY9fwoQx5oYjwMuXE87CRsNj5Qi5dWG757DYmX3surB7149mVssW/Y8nRUUIrT0R5I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l4bE2a9uRdLRcaOBNiJZ+FnzlJ76rGr5fNCnqJ096emI7CfsLslvliXtHuhyuKy3zeXGd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o4rr83L5WEttKNMbWOHz023lA8D3GrZPcm1lIb2PMiqeRti6rdTzVjx4uWuSVs7XLbiS0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NS/N9Q5j30yqeMM7TNhaRrKM5RKGJmQlCRo3vcaFlbPFd2A/HYkiIr2qdvlH1HamstWaR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WiVs2LJyIy3tcnGzXN8nxZ5WPFi2W3X9OV66ftGXLmM3WWI7R7RrVdTQhPN9L4NjbqfCZI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91xms7j5Y1cSzuJ3+GHdTvZyknlvbceeKZT7oECtnI86biukLlcFum+dxdTIrfU8kM3HF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NlzkVicb5S3NOT4uPl8Mq8vK5fLV7fF/g8aHdiVs0k4xhcqaRFhXtc2LEdhsbuc5zd4d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hzDuSSKx/jhK0ovVHLUJNkKRwK6PvJUShiqdXq8YznA/jGcFyfEVeVkn9T7FkxiNkcj52O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yUiTQy+6atOW91kn0XyTNXS82fSt67ycoPPG9qF3VHliquy3N7keC+SfSmeWXy5Gs2XFz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r9DWbWXjoXw0d5UqcUVH7kuhljxjOae74Ka2rd2Us3z5tkujx8S2yjshZrY1WXOTQtzgl0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OyW5JbW1NxaZc5c/yDGLJi6kW3tlHt2ILepz4i7GveT90S2S5FbpeXjqfy4f8+O4p90F7M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YR3gKSsKVhT2uTrWN5u1lTxtWiYb6hRrtdGL5wW1PUhy3UiPFZkFZM+p8WzsJWOOhvK5E0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bieUPcSsi4tzyWeSzb6JM+jq9WRWpuqp4KSMLU9xjuKfMqKZNXnWlojOWuRwI8XyTzv1W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79Cy0iLZMuPov8eH76lWyi9UlnbOXGJlvTyhxU5ylna4i+VBJyxLppZb9CLZWNs49Dyi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5sPKSsLKxbK2TV1k0hCTHz4fQy9+hcrK9hvYUrJbkWvTGPl7HhZrK5fO+17iPaT7ul/Lh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fNHjFcUd8KuMM7T2LXHTcV4uSqexbuK2nImSVyhj8RQeF+rUagrSUlZYruwq9taGkhZxKb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1Hc85K99UWcDQqbZNaXlGNzgb2fKptjpE04q5foVO5wPcRsabmyLli2TLFnkyTPofLPJV/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IqLQ8TNylboRcvki5LO9i6Yx53JClYupE0IQ+hiZY3N7PYfQ8vHw4cxC3oi5XOT4Jdtf8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+7KXOUdulZ+Oi11fpijyxiNJfN82LChvKKZUiorKleUq0tL1N5MtlcfudhW0uVmy5JnPx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cTPPMrb5rJ58FsllPrfyYb8/1Htpd9J+2sUtqLVnB2cN0rjNi6HuJWE8p8Sy8YfEVcPKh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Cq8L2bNabHBT3c1vP2qZjTgsW3jbKnsbMvYnza2StabOSKPBWRbKStlybrK7RdyNKzYlks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H2M8lX8njG/kUXN0dpfUpaFz12LWGXLvOKNrXL9Fi9i491wIktvgRPJ5clsn8NBFbtp7K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vFEXFV+8ZLnLfNKI10wjd1YRpxRseLPLw+LC2HI1CyuX2TLqJKVzc4NRN3GLm5TqaCb1zW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skmV9orjy+hc9T6H1eYr3eWrZXzXTHJ9b+TCf8r6l2U+6HFd7x/48llh5XV3eG5J7sjcbE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bN5WELn6fvQyfNE/eoSR9QEttO0+VA0ijlrybFuRZJXUYpHBclUG7l8lazgPlCUiWztt5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LEuFLp3JOx9H7L7Ryml6l9sW/fG6qYmpNOcpT6Vksn8V9srjzYsmLN56i49+p5WyfTT3l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ULprv2eTD9viTvKJ4lnTjcUbtxt0X2irjVjUPfJFyWpl9hZMYt2kPnfPkXN2bk3fo3Fyj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sWZFMxH487bdPnz8dy5EVkT3PGXnqSHCxJb/GulGE/wCV9V7KfNPtxG7pf8CXFzD7SZfa+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FxlyNbzQkRe6584Pal4xMpxhh6lScaR+1Xl8Y28pUySZy2snl50jQoi2ltZWvyTHlyaRb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DQcGu42PcjElbNkWSPpf4pEMrbmIWqq9p4nnN5IZLqeVxiyuXyXQ1ssrdD4Lkuhi+Sgt7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Z+RmLftQ+KEiT2lyIl0Qe8rZcDLbokrNHhIhTubId2O2Ud2+Ui2yQ2WtlJmliIv2uRds0y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XmG7lFLOQ0IsYntY9i20k9HT46/ObyXOyNi98vBzn5zQx8dVPvqw0tb5WIlsnlYwq/wDI+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ArbSor/8A5jvYpcwipSqU402hMc51IyVo0pMnZHAtyasSRGxPZUrp4T8TQylGxT4GifFT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tJMVxw20bKNhLdnJYckjkncuPYvnYSLNdFxF0NXN0LN85Xvl5+m/iYll5fFR/yySlDEvfo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tmh9d1ki/RYSeW+adxrK/zPK1yCspM7pU+F0PgxfAyl31Ze2zzlzlyWZZIY879KFJMlzp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FrLNIbHz43FsTntY9qjTi5lWzNJY4ysSy8z2dt3uYlbFi218vGfjJ9HiK63uLo89LIxNCS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7t0X3ecXYw/8Ayfqu0KK1T0aSp+Sl/wD1qyg9/GxdIuRaG1pjOxszw6u1W7Jqxex6hHeWH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xCXt1DnvL8cu4R6au4WeuOltXu0XYpbJnA22aJGk2Jbuw+ixOV8tupoebHfp+nfhy1yRD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GIf8AJ45yRceVhxOOny+mS6Ivo83L5WLWFYY+nx8UY3drFWRS7qa26GeMW91wx86tjwS5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SsPPgvl4ytvAWTRslyIbsXuI0DQhlrkjwWEJbzqKEOplnZOxUieDFbrJ3HZLx8HhiJdq6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jk+Jc9Fsr5+OpK5h1/P8AVvxwfuOalB//APKieeMqdGpUKlOUM4schSuavbSkrOom6qixx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0PxEiKLbC5qzvFC5S23ylFMsSbsmj2nliyuiVxXLWVrnBsWNJbo2NNzS7tNN7dTQthjP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Lk+2p3/rX7lxkhMfB52HuWLZ8HJY0nAnfOSyXWy5syw/6EUQgMlzRWqUdl0vjFP3ZS4iL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7kpORTp3J2T1LoZBDaFYumWsJFR52yVOQjVl4lzC7drG2SZ4pK7nYb3vkuC4yUmbkmN7XM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nnN7NdK3Hys00SmkKe6ldDy85y4HmurxbJEeSxZlD/kfVuKK/klGySI//ANPE8tlNjxM9L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SncWwhzUlsNXKl0NlJ/y0OxljzBaoEifCInCG2at3YaNLN1nY4ZfK1y1k8tLZpZJWHsc5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XdnY2batlZjZe48sGrUfCHsR3KvZb3VZjRKimOm4kUaDSSssl0uJYayicHKtnf4rl/wClS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1mEV3k82Se1bvFy+E1c1dMe1Wtc1XfgS3y5yjsPdpMuok6jOcr56mXurZeCFR0xyErZQWU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y+WhaZbEKmhTUpJsu2K2mvZ9DeXhdHGfnyPu6orKyZopmiB6Ub+kmek7e6KhNsuXE93LLx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WaLC2y83MP/yvqttWF/NWjpi3povb6Ojz5pX0ZPncjh6kiVNwFzFbxSZKnJGmRUjdbXp/l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m7qMLkipbSiOT2HuM8Lc3Q2bs3y3yaIxtnoTNKiM3NNyUPbFIkOKFC4kTeTLG40IsaVlb3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MrEiJW2jW1o9zzQ4GlosNXdrPSeelrbSsvEc2vgbz83tk/jYsvIyMi3t84PjJZvifEu4ey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jk8ZXHlu1CJVlcW5uKx4y0m6NVhu+VskPnLZDe3gjHU7QROOocBQik0cG9ujlpWJb5NO9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OLtYfLNjb42rkdhLJZPcRKZdDqEKGojFRFYsjzOGo4IsvuvgZ4ytnYSLl9jz5wv/AC/qv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bvCW+Grq307gWVDenmrxFiJpSlKYqZf3RqsjLUeJJaaq99L82Fdqc+29xEdy+0bFdkYt52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lYnAepF2L3Eo7WWXgbJXQi+c5C53eUeHLa+V82zkYlc4KW9WnU0KWlvghuQdis7rDFXDU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Bw+m2Ul1rmUS22bya6n8b6H0XHmiCvTkYUfHTV4efCYsnnYbuMTNTZpNkN9CIbk7ZWbOG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+TGeBSsPtuXLnI9i+UZ2TyT2pU3MnGnEaRN2TJU5DaES5vlUy8fIs/C2hKo84K7jwy2exW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uQHfPyeVx0PotsiwzCf8AJ+rf8jA92I403wWL/wCK988J+N5+EIcmxEeYKWVVORVgyCtUp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2hlirzTTGhrO40cFzg7lODiXaINarQZKOflxLFsnYe5I9wls1dPJ5b5sZARhvzqKs9hSV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oLY4K+Hp1jEfTpxTTiJo26ZFt/HRyWPI82IXQywv6TL5Re8Px1+7DLbxyXHkyt29K56b73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iEItsIUXZobsPdsuhva20UzSxjuIvt5e7ts1tcSYoO19kcHOTTGx3FdEpOZGoqcatRzy88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b3fNut/E4sqUz0ZMWFkUqOg3y0sUdQlYcCXNlZrdcRFsOKtL4bsuItlcS23LXMIv/AC/qc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eyTth/qWwjjLD7Z2ssuMpRsqa1D4W5KO04XHTtOhZqexK9lFWVr8liUYmgUMnsI0I8s8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stpFNkVqJwsoobsWzqNI1rJPKb2WxdDE7F7jiactIo2LGG2rQnFxk0i6IaDgmijwPJMqU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2dSlOHRySi/kQ7nJpd1t8i6fPW8qXc3tzPD9vgaysMxB4zfXZHLNRyLJCyjJI1CmrSqJj4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KD0uLROUWMaiWEiWW4ynzWOXKk4xsREKTuxlnIcGipuNWGSEosvk7Dy89Vs9s75+LZJEp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bKoSeqtJWHzTjJm2UR8njxc4zvla5xnZ6krxfKp7YOP/AJ+OjqMJvHEFeioR+rfmuX3MJ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YXKqeyMneW5RiNovEa29IdFNYGW1XduLZGI4xVNFs27SGrlQU2iO8XuPhcEclsdx5jdFrm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RIcDSadjTtLmyZpLLo8ZNkjBb1GklYkRYzxS4zWbipqvgEVMNOJxnZGktbNoZc2EhrNKwy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bnjPz0WeeH3lPZLepQ7Wtx85MxL6PHwJ2Rbe2yiMiIcbEtkuZCeTNRuMV2cF7iHyQTYo2L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jqcmXZcWSZCMpDVhTUCc9RKpYk28t7S7cmW6PL6LZ8CzsQ3lobfpnp3KtNxJJ3ZhPdTSL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KBXekW54ZHc0NFT8g7dT2SZHJ8kNpJuBci/Zgd/qGNnpeFl7KnuhWnro/Uf8AlyeTPp9P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ISG7FLm14RlpTlfJEGNCc6UqeJ1Rp2Y7Ety9hvKSy4JTHuRnG/qUz10jXKqcZbDtZHtJb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2MuarGscneE2k+ZLYvkuhraTsM+n/mnZqL0v2yFTlbZtqxHg8vJZ3HFSK+AjIrYWdM3vf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pDLZJkhI8dFst/hYl8D6cLErFFe6HGTyfEuK/d8TEM8ZS4ZAiYjKPfMieHlHkYxD75dyI9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/hj2njORDioeJdqHnW4YucnxLhcru8ER8+UeRcM8Iwf5ER4iVO2p3PjC/gyZWGVfy0OZEO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KsvMucvCGecvECJTX8tXu+nf/ANhjOaf4yf5fqH/Pift4wr/iXLGMfHl8RIjFwU+PESuts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3y7Twiqecl3Q4fHh8S4iMlx5XCJniR4ELkeT58PkfEclwxc1uUfTfyVRi5pfjqd36w7Rc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JE+RZVFt+zGPJ8x56JZeXkvgWb48eJcZeRnnCkylz+njx5JkuyuLLxm+ej//xAAqEQAB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gMAAAAAAAABABECECAwUGASQANwEyExQYAEIlGQwP/aAAgBAwEBPwHoMmrdPu7Jk1Tp9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5t0+bZcU1Tp94ayci83T6Eyaw0zjzorJrTrknzI3xqm0F0+cZMmTJs+//AFVp7zzfYjg39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09DrkuSdOn3hkybvOnT9F06dOnpdPJ7Dp06fWGTJk3RZMm/WNkyZNNkyAXFcVxoOuHrg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xQgTTMmTKLcghdKEo9yESHkQL3IkJRbqIyFD5v8AKEQNRo+ydHdwofIUI3TziTzjT73DG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Q2uGJkCnkFFGnfpDbBEoo18pXzBk7qHfyiZQwodIdYawQuKCGIGWOCKPkZQxuhiBrMXjBU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jc36A9Bj0GPQY0w5caYcTyXIXRihgjiCvJEy+UrxeTkLgxQ0vzCXhi+qh9ARj6KJQ/deI+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+gY4HXFj9V4wPQXkgdeMkIeguAQ9sn0GfQZ/TIe4Dh31w/oE2NGsnFDSHTp7ArOKGsnFj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yi7wRuDVigjixqxwRFsXW0M1HACZFsaQ1ImcIE2uPM4QUEWxpzyMnwUNJFoHcwENXOMBq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orNkaKeq9w3QOgNROChsGyO22IN04ITe9AiK2110YwvkRjK5lAzeoVsmRFYkRsERXMpzL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sw1CgimAPnwjWB3I5AURShsw1OnT1CF0A1JEzmDWEYfyO3EvyoaCj91DWyZC2yZCEWjZbq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UfuoZlEyh6wKes5kYX8oTK8PxEf2X8jg/9VDaF16zixeGFi+iHkQiMiiJQ2heFR6x6gvj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lDMygtBDpxYoXxhY5QxMuYXJEyhti8KHURxQviwO7GmXFMvpOG2LIka4rjY4Vsgj3CmXEr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4JioSNZtjvjoC01w9BuiJiwanuQzKE3646T2XuHAiooUGQmTdhmce6dOnzjp0OgNGOIeRo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3kew6dOn2h5P2h+o51ge7D2QmTJtIGXATegQPQQoMSFbp06fdQZEyHoo1v3D7jPoM0Pv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PQGdFJpHdOviZoGKGsjGnUAZmgYw3xoTrknoGMN8bgPQY9EH0Gf8AYWPQQ9BjYf/EACsR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AgMAAgMBAAAAAAEAEQIQIDBAUAMSMWAEIRNBcCJRQmGQwP/aAAgBAgEBPwHAdPQ82TJtA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TJk2nZN6e6etk2+alto67J6mTUP6C6dPN0831T2RnvgxcgCPMvzFflK/Mhyg1vu3T2xpns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zg5GQL7112T2WTJtjyj7myZGQUHj3sh1FxpkJFMoOP/foPVNvGC6hdAugTAb9k0n/AIC+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8Bn/+aea0yapk0mTUt/SmTJkyb31q2TfwQj3gXCPdgLx9l6hdQuq6ppMuq6Loui6LqmTIC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YOy7rsuyeh06dPisuq6pk1TJkyZNUxTFdSupXU0smTJkyZMmTJkyZEJimpZNU3pbrsuy7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U1Dp12XZOnRoe66dPUT7g9b23wXqf+VmTp06dPN06dOnT+wDFMjQ6ddl2Xap5DTHbDFMj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GO2GEAmkyMCPGiDYegIyGAfTBiunTyMAKi4v9IwkVCgYRxjinQiwcF08jxhGBqBRBhHGO2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QJqoRhHGO2Fg1NgxQpplQwrxhHGO2Fg5BCEK/GvxfaZRYRxjthYOSJxRI4RxjthYMxjiJl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2wsGQyXTo4RxjthYMhksmkcE+rDMZMmvn0wWhrTqjohtzqjohZMhmHAOqOiFsZpvnVHRD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bwzDohqeOF1+JcvE1w3hmH0vhKC5oXCjH3bN4Zh0Q1PGftQeEftc0P36uNTD5XGZcwR9WG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cLliOgO3Gr4eRvK5ACowxzgjtxq3ZfmKJfOCO3GrP8DOef4Gf4qKD6edocpqn15zjjHSvq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FwyGSRmnfwoXRksiExXX1keENOUT6S6e26dPgHMPqZNUPlFDURVsm9BZNYJrgRUOoiFoiy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2YfEocsooG5GGkLvZdk6faCgzJt/qQyyiE6BtxiYm/oIKeRTom2AiuMPnRBQm5ENWdEU9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6JBC3FqzIaMVQpnOfFKGK2bjp0+Y+hZMmRkKoVDnFRGcJtxCl0+OTq3piEwURQEM6IsjFM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0CnqiF4Q+0aBnFRBqIYrZ9IFTIhBMgE0hnx+aYTaiGU+mNgWDo4iyJeYkEC9ko4jp5PQyZ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WAaG0McDVQm1ENI2UEahbGjirhNmPxU+e2SEagMNkybAezHFWELEXib7sSNAuw3GxoxQy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6e4+qEjRDZMwofOA0iWXdC9EPqTICoRWIkRvjS9gzCA+8NkyHFEfAUPxOQqH4B/ZQ+DAP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S5IepTJl1KamIIVEp1DE9ZkRM7B08nm8zQJis43BxiPyoeDjCaAfpfkhCPyYUfmQ/wC1B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ubzIUMmlyBCk0QmmI0GZTbeKoWDJrAufGUXhc3JECjETPgLRIFwucfc3T08nipl1TSCE3R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hqGELnx/KPhc/mjh8qDwvkVOnTqIyJk9TIRMuyewZDBdPQ+IbpqGELnEWiX/Fc/mcEHZc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RZNDVgyFg2IsgWyb0V58aHyh9wrm8z4VH+T9Lh7N/kvkC0UbQMnrKE2oiodPZAxTS9k0jQ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xISo+GCFFCIhcHM/0UF8lGzFLxaGAZmbp64cQ2GTVReaRdKCdOnv/ABSivkeZ8MP2gvkKK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hZIsPcF034vNI0HxYpcvCI1F8WNQfGif7UHGIU65/Ci82jWAmTJ6BQELJmbQM3TzF0346Q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D9qLlMH6UPMIkYl9lMUf+1yRBlF5tRVCcfhBCbsndAolQWyuzVNUKhcKN+Kp098X+OJioe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uOFRfLhHhH5hUXyYyjyRFdjbimZCRKdR+EEKxMWI5tgC4cCOyLowHwYpmYmRIJkRQBQLH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kRjE4MQsi6M4zMzMIyMoZGcMKagWOScJpNJwCamumFdUyaTJkyA1ZqIqKAXVdVEJAOgKRY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0LR1QuFOnvm0A6IkBMowIBqhZjhZBAUhGyLROpZC6ybHIlCU6H2bgskOhAAuqMKacKisA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dVDC1wXogmQRrAtnWDTi6LxCabJpC8dYNMUM00i8dYNO2aUJlC+dWM86k3ya3T0DQDPOpN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2Tp09DydPnjPOkOHFEjFfdAp8sZ5zhUaxbiiRmybUjPOhFDJqRQaoqBAj9VMmTJk2gHoAq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MmUMLSJmyaYmEU2cPQBgvS0oqAEZw0GXlEZg9AGA1D0ReJgSM4fCNIzRdGzFb1taNJnD4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B2zUGgzh8UNQ+ULhRkLomd0yNBnDTFmi6ZQ3RM7xkZNMUx5ouxSGAdi9tkQmlGJiQlyDNF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aZMiJiiIPmi6Zi4Jn0GKGcNB1BoF87p7HVdFCGoOoNAvnevaOYLsVI9NewcwXTSLYkfQh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bEjohUcoaIXDULY9yOCJnTHKGvNYtD3I1i0L59WFw2BaF8+xE2BaHuBRNgbJvSIrIvHTN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OobRf//EAEAQAAECBQIEBgAEBQIGAQQDAAABIQIQESAxMEAiMmFxAxJBUFGBM2BykSNC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ENFJikJKwQ6CisVNz4f/aAAgBAQAGPwL2Rh9d5N76+0zJfz3j2FjP5ZX+lPxLP5ZebSdR5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NDPuLrPJn8vZGPXdvqsYb3TDHqViG2PQffZMz9TBgxPMsmT1PU9TCmFOVTBgwOY/LOZuu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X8lOVhmuq5m5knk9TCmFMTycw8aHMZMywcpynIhymDH5fYzuGM6zSf8ltY8sSazJmTGDA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qcimB4jijMywNChynKMn5axtGG12H22RkHY4lGTSyZHlkz+SWk6oPEPFLlGhQxPJkzo5M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MmTJ6/lt5NJ19lZB+EyNtMydJcyfkfNuLsmTP5efWXyqPuG1sHwkmTe5MmDA5kz7PgZDE8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ixrXk+xycKHwO6jJ7RmeB5Z2lBNCiq5WFajocKsVolSjDDMZOh1/oEoyjVMzYfVabDoNr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MnueTMsTyZM7DJzKZ8yW4lWWSiQlaCVT+gDarTfb/AAcSjJ7/AJMqZM6j6D28xkT895G0+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JOBmuTa5/OrSzs3kx11snCOxxOMn5RbZN+d31VYaTOPDQrssnC5xMO4yJ+aKf0FcxquPY7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vuHGW2qjGLX/PTaLazSY6DuMiflyijLJrfQwYGQ4l/PWNq97DIcTDjJ+SX3DLPlOU5TlGQ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nhtow7DuN/X3JwqMViUdajJ/WzFiGdVj5Kj/1+dRj1HY+fzX03TfnphkHHyN+alX+ijS+B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zhQfBxGPzc39Dc2Uk5j/YAxxL/sC4lMHT8u52rf79213/APAPVf8A7Kxv/Ifj/wC0ZpX/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Pb/AOwU9P8AYNkz/sHzL0HT+v3KMMssyeWP/AFj/wAfD/8AggyJ/sFb/YK3/wAqC/8A8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H/kPwP/8AEZN/847j/ZdipyRfsPCqS/l/oxj8ztPE8f0ZpsM2ZMmTKmF/YwpyqckR+Gpy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PQ9D0PQ9DmQ5k/Y5kOZDnOdP2Oc/EU/EiPxFHjiMqev7nrbyoMiW5MocxzjeIfi/4PxDmU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5M/0DyZT9zI5hf22GDlOU5TkMGDCHoN5VPRJ5OJRojmMmDAxkyPLBgxPKz9Z4MGDBgwcoy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JnTwcpy3YMHofyn8p6WZQzLJkyc0RzxH4kRzqc6mTOllTOhiboNCYG/ovkf2bP+zzI0syz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ZWTRKZqcSD1Q4Ixvzo/8AQP0OF550GWgynEUVlGX+uOZNJlMjj6LpY6nwvtb/ANR+gy7DM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+dvRZMv8AWxRlH21F2zf0BZF/KtExosPf83MZlQb3jP8AUNlMD3UURRPYcfnWvseZcyfu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mvfWXUbYpqPtHm3tePzTi3KnMpmIaOND8SL9znU5jmk9LsmT0Pw/8n/L/wCR/CVDki/Ya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9D+X9zCGDlOQ5TBhT1PUzL1/abxGdXA2wzJLMmZ5MmTmue/Ms35QyZQzZkzp5MnoZlkyZO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dfBWWBxt1j2TPsbGdBh76QwjywYMyyoynMc9ZYMSwZGiU54jnU51OdTmOY9D0PL56KVXxP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T/wBjPif+w3pKqLjfoeh6H8o9B4vD/c5/D/cZfD/9j+T9z+X9xoYf3Pw0OU5DkOQ5D8P/A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k/ycn+TlOQ5FOVTliOVTERiIxEYiMRH837GIv2OWI5VU5FMRGIv2ML+xhTCnqZUyZU9T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n/BlZepkycxzIZMmTJznOcxzn4p+Ih+Kh+Kh+NCfiH4h+Kh+Kh+Ih+Kh+KhznMhzoc6H4i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xzHOcxznOhzoc6H4h+IfiIfiIfiIc5+KfiIcx+IhzocyHMhzoc0JzofiQnOhzoc6H4iH4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4kJzocxzJLJmeTKWZMoZM+1pote6ohRFhMmRpPCZoPU4UHSTJbnSSyq+xPRR4ZcUKD+Gn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nY/D8P9j8KH6Pw0PwzEX/ALDL4n/uc/ip/cN4kf2pznpLlQeA5UPw/wDJyKYiPUyZm9J8K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P+Z//ABP+Zi/Y/wCZjP8AmPEODxYl7n8TBwDwJQeWRvE/wfj/AP4n40P/AKn4kH/qc/hf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/AKRy+GfhQfuPB/k5TBifMc6H4kBzQr9npo5MzwcPh1ORP3OSA5fDQ/kMQ/sfy07H8ssVM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DU/DgPw/D/c/Dg/cbwvDX+4/Ah/9j/lV/wDYf/hvEPwPEHg8RP7T+b9pZMmdbMs2ZOYy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fsN4ca/R+B4h+B4g3/DeIf8vF+4//AA8X7n4K/uclJ8vuiaDjDKcxmTGEMGJMo8sDzquCl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//wAKwSa3G7wZMy9Z5m9jyyMPfkyMPSaVudRpOZMqYU5VGYwhidEoo8NJMYHKQwnGrHUqk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pkyZMmTJkzZgc5TCHIhyjDwDQGDihGGHqhlDKGUk5mTuMYk0mnixpMqnMui5w3ZMqMqyw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+Ih6Dqc6e/r7p8yatlKmTJ6DKhxDZKrEUTJmXIphU+jMX7HqZ00MGZsYOUY4kOFZ5s9Rj4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lWTpKtmEMGLsyaToNZUcYw0uY5lWWJcMSzYeyksqZMDz8ySqu3pQqOg0nQao51M+gzDRe6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b7LGo84SIhQWeBGFllTI0RzHNLJnSpFCpRIVMnMp+IpzGUm5zKc6nMpzGStTMsDjHocU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MyyMqHDqo5zmRxkiHRTERhR0UwYGwVMDJLJk5j8Q50OZD+Wx1GiHVJ0kxRVMybYMPJ5ek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xjI8uZPZF9sSa6r7hCPuQkViEXfdpahEQikIti24tyZMmTMsmbWVTK6qSQokvSVDFzKM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5EOXY0UY4aDrLJmWTMmWVJZk6xfSe6JpLsk9iYqJZCRkBGJZ9i79CIhIiDeIJorZEQyW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LVvylT2KiWoKQi2IfYu0TTgIyEiId4mmgklIRRRLV9rQX8pJY12Leu0ragpCLYgnfeJNS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uU0FFElFJCJZQlRfbnko/uqbFNJJrLE8jjSxquYk972wkRCfc+xDtV0EFkpARkJF3E7CT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CSWSSUQXfpeoljfkdJPsM3PZiTzxtIBSE/umvYh/SJtFE0oiEjE7C9ygk00l100Fkko1I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UVqfkNRNzSg6SYfNzz8qZ14Re4nYh/XNf0n0QbRRNJRCLuQ9hSvQQXdpoKJZ4colEkvsS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v71sSa9xTqZ01nCL3E7EP6hZRfpP7Tw+xDvlElD2PuUJQUT2RZQEQoh9CrYntSiCJ8iez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nST2umko0nMHUWuioii9xOxB3FlF2F/SQdhPYPs+hOqkZD29jW6EjlAgpEJantSCGd6+4T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Fk6WvkxNFu+xexB3FEPEI+x9CewIRdiDuRH17MpEQyjE7kIqyQX2BNZJP7rDpKKIfU63c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zi8OEeGhnaNY1qos0u+xf0ngiiEX7Efwdk9gUhIux4fcjPr2dSEXsRkKCEck9qWSe9Jp/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czJrX0Vk91PmXmvU+hO54i/8AaeCnQWkv7jxO5F22iakRAeIeGRd/ZmIpQEYpBJVsT21S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/oSSd7nQ5RoTkh/Yfw4TkGqhwxmDFjLLiGXWpoIqCoUtqLKDueJ2PCF7yRP8AuI+5H22ia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PDF7i03aacUkIxCFBRRJp7MtykREZ/ISWLqtJ7fkopkzrNZSTJcvaXhnidjw+x9yh7i9Y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EZB2IhOx9i7tNBLElGQidiKSCySSezJYpFJPyF9CTrZm57fg4b6RDKZMaVbazS2LsL2PD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8PuqifqF2iaaEXcQi7idhO5FNdwmkskFIiBBexEpCIKJ7YpT3hDJkycxznMhzINGhzQnNC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5oT0/c9JUUrseKEbzIcMf7jcXY4oFHQYos3uprrKAj7n9pCkvDQg6xC/NZLsk04SITsfZ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aiER1ISIjIfb1lQT3ZNbJkZUMuZlmTohy0k2vyoMow+gk11FFPDF7kXYgPo8LsQC99/CL3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Qi992mrGQiEZ1Ia+1Zt6zgPT2eux9DCHKchyL+5+HEfhxH4cX7n4cQ0KnwOpnSzJ0m0kG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tjySa2IU0Ijw+x/cREApD0RTw+p97pbFEqf3EQnciIT73SCaaH0REIpEoggs136aqCIQp8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Fa6mD4vp62PoU0Em0q3JKIg7FOpGQS+jw+wmzTSUUcT9RGQHiEPYTuJuUE00FUUhFFIZL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/sq7D701+dbGhkqYPgZbnkwssya7A+gh9kZD2E7kZCKL2IewmzTTU+iDuRqQHiH0IUF3C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ilAnuKCSx73iSDij7xxrWOKAfzp9HD4yfbDxQr2GOGinFAYUSllKXJOM/tIe5H3nFq4MGL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9iAjICNZQyXcJpKJKIQ+iIQSSie3Ikl9mXarN/YGHHiRO5X/AFf2GVVGhOJYU7nH/pxdj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NJDJhDihSvQrCpiSJ62uJOM+iAj7z8QXsJs4e+gskFIiEiISIXsQiC7hBdJBZQkXYUQTsL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q+7KJYp9+ysw0cSfZT/WjOJ7qyqVlQQS/7IqkXYgFWcXcUTTyZl6HoYlgh76ikBEQndSMh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I5QyUSS+zJJbYhRTiV/ZV1HsX3KqKZkwwvoOpQTRXuR9iA7rKHuRfqIr31YdSIhknYTu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QyhkzopqKIIR1UhIRewpD7Yk1I/Z12Cp7pkzNpIJagglD7IyHsIKQJ8qfZHtE04SOf0Q9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KKIJ2IvkhEIpJ7Kl1BKSUWfNT2nOoti+1tZ6HH4KIvyhXw46H8KNIu5TxIVSaaCdzr5zx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e5/cRbRNFZIRH1L6IRdVzMsGNNNJZQyiIRCISS+4d/dlnSsl9tSgk+I9FKwJQwJW9BPmo/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EIiBDw/1C99omiskFPqS9iAXvvE0lkgoveaiSX2lLkEFoP7I2wX3KtJ+qDYlxIcUJ5/Aj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tqkPYh7kFfWI8TuRdiEWUIv6t+h9iiERB2E7ii6a7JL4pIRCTUT2pL4RBeJfZqKgy0H01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7RwlPFh+zhVKnCoyoOg8nSVUUpFYnYg7kPci+akQk4D7t6mNdNJJREJEJ2Ie4oumu5USU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8oJKrp7LgrQYa9b62Kvs9Em8sHKcUKoV8Px4/DUp/rQ+LCUiZZMZPWXEZGQ5TkOUhrAon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61Iv4SuInk/yYT9zMKCL/qQMP4n+DnUzEYX9xoRqbhRRCHueIQkZ9EAou5QrCpjShlEe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sWyk1dfZclPQVV+BB8aiyVfb8jOZm0Sjr5k6jnNQ9BaDRQxd0P4/heVfmE4PESvx7WnYg7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CS7lJuNVBoz0ORR4YrIRSvU8MUiITMkkvtD2JJe3sq1KjkSifAo+isl9sezNuZsynycb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2ci0PhTh8aL7c/iQQR/4KRQRQqNH+40nlkdU/cfxIf3PxEMr+wyRDQmEMjxLuFQ+iAiEK9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bwQn4aGFT7GijKJHEJTxf8DRQlKIvZRP4asfhR/scUERyxHLEcqmFORTlUwpiT+xpNRfZ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WpYko/aEMDlNfBWFaKMvmTqV8safRxIn7FfLD+x/E8L7Q4Y1ReonGiw9Ijmiz8kK+ePP/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lgiqnoRfpIe0kFM7pT6ICLvJO5HvWWhlFOKEzuX9nUX2XA5EZm+dJRrF9lX52WJdDj8OFV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eGgghCn/AHCdxBTxOyEf6RP0n1UhPsXYLpLKE+5Q9yM+t2lrMNEp6KPBXscUEQ/m/Y56H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J++tn2JppOMUUz7IqyWxx9BKW1F3r3UGF1WtdSkuGpmqdSni+H91OBDAlFIeqkPefi/REP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Kfdd2soT7FPD7kXfeJpoRNKGkUSfYqJ40f7lf9WI/F/wfy/sP5TlQ5EOWE5EOVD0PQyZM+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6ezIRTQ9TOmggiGKmN+4m3zJyvqVF7H1LwyHvOPuKRfFCLtvVIhFPD6qREAvcWSblL1En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SSSUSS6Si7RNJBOslFl1KVi+vZGIRdWliWLtOul0GKbLNzyoRleh9HhkMk7kf6xaIRER03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eH3IyA+yKSbhBNJJKJ3lGIQlRSGSlNFRdmmsvtDCWJY9+LKb2s8673NoUIpL2PDIJIRfr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6UQ+yIXseGRiCdxRRNymkgsoElEQyWSewJrLKGT+zLs1muvVdFp0lnZKPNpYuXqKQdiGSI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9wsq7pZxC9jwiMhIZLuUE0WIRRCEiFICIWUIpUSSbxLc3LYgvsuJLdiaFKSzbWTTruaT67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iEUhIP1CfqF7n3s00kF7kfRCAiPoh3aaDzQiEKEYncgQjKzWSe0ZsQT2hb8SbQqs0k+6zt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6EInEPC+yHuRdz7FrvIT7PFIex9i9iHdpp/UoepEeLEeH1UQ8VbFPv2pZp7Oo4tq3K+im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WT3KdBan0VIuJl9D6PD+KEB9jbNNKE+zxROx9iidt2knviWohF0SXhHiHiHhIL2IzwxBS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RDrPhMexxJauhWdbHS7A+0Yzt3WTaCzeaOKhB+k8PXwhi1NKFBP1HiCdhO5GJ23aCWvOIh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iqKeChH2KkIhFJE0l36yQQQVRV9lWSTrLMqFDN9RyghUzPi2mN69jpJGtcoVO0J4f6RNT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ufRB3Ij63aaEXQiIDxCFD6PFPs8PoeKp9iCEUofbl9mW6lJofFiWJOl1aV2WNw8mmw+k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h/SJsMnMZ04hCDuR9z6IRV6i7tL0IxCHseIeGKR9yDuIeKpD3moghX2xfZ4rX0aeliCCyS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1nl8+xtLEs2/Qn6dqmip9EAvciID7F0mmu0hISOggnYi7nhnidDueEL0QiPDSSqKpCN7Yv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6z2UWSCrscjb6l3yNc0lIxf0n1vVPogPsj7EJ9kQnsCCERCgvY+yA8aXhnin2QCiiIJoN7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iHspsqaFdKi+xtc02sUXsfR9bxZQidyMQTuRai7VJKQkYh9Hi9SEgPHE7kIosk9vT2t9S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s2uaeBKSp7IyDo2jmSi0+BTM8bZbFE7EPcjE7ENcEQomkpg5TByzzoLcgvYi7kB4p4fUV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0Q8U8MTsLJBBRBb19hX2lrF1aSpqYm6oZlj2JxrvgzoPNpUwcSnLUZNus17kXY+iA8QRP+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j60l2iSWUPY8Q8NDxBe54Z9Hi9zwkIhZQyXfJqN+RGMza1vaW0HyVRSpgW99gmj9niGMIe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J4YvciPrWyhnXSUUuyES/JB8nirKAjUi6qeH2PEFEEkvtiWN7ms1EF0GWSPLA3lMoOo/s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8Scc5z1X6OGBfsaiDxLsUFtWo5CfZ4lcEXY8Kp4nci7Hhn2KfUk3iSiE7i9hO4nRDxCHq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f0niLJBPa1FEEmnslbW1Kiiz66KST2fGuqENVPucX0RdxNil8UoSnU8Qjr8HhdSPuRdiAh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RXYJNJKIRECCkR4cvGU8JPk7IR95J7UkllQSSie0Pqw6zTwVT2l9B7F7idVnFNNggl0Qo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9SPseF2P7jxegnYhPsjPoh3atNSEiPDPEWXhoL2PGU8FCPsfftyiCWv7mwmwTYZ9jceSCk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sk0FPog7kf6iM8PsQ/qPGE7EIhFprrJcsoSLuQHiCIQdiNSLqeEeKpDYom9T3ekl1UnTS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2V9FCKUPc/uofZ97JLEl9kQp9EBF+o8QTsQJ/3HidT6IRBdzDas0K9ROxGQidjxFEp6qQ9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k1E0l3y2rJfZYZLqoV2b+2NNaWxyg7ifqF/UVueSi6KXIL3FF7EB/ceIf2ngkfcUTtJe+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2L2IiAi6IRqeH3PojXqQCIovtiDkXtKSXWUodtL1re9mfZXua2KXh91E7n9wvfQUXRSxB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eeJ3F7Hgi9xZIfYslk20S5RBSHuRikCHiqRHhIeJ0hO6kPaS+1NJBZrJfZUkuqoiFSt2TO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CCHqJ3MeukuiliShqfcoiHsf3EXcj/SeF2PsiFEPuTaC6yCWJNEF6ECIRqIhB2PEl4R4p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+1KJKK5vZEks20olE0VbRoPJvZnsbSg/UQ/qKTS9dFLkEFIiHsJ3Iu5F+k8Poh9yWUPcX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D0PE7kMvEl4J454c1r7WklrJZoNt86qSXWQi2aGfYcWvoNahCeH+o+9FdNEmlsYnYhO6ni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KHSXbJ2IhCPuQIRESEJB0PGX5U8JBV+BZoL7QgtyCpSL6H9jh7a8PUi2lJPv+k2ufRYQT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6ScSSn0QH9xEQ9hO8lFE3qyQ+rICMU8NBvgi6qeH0QiFmntS2JJPZU7a8IuzSyks6L3vq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6a6Kyos0KCCdyI+iAT9RGfRAfYopDfTcIkoeqioQkPY8Q+zw0PEPsTtJfcYRPZoZLqIIKd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arW1KWL8aGBtZJJ3PvSXRUQwcIlUKHUQSUXY8MT9RH3I/0kAh9iiCXPskuQUQiPDSUa/A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B3Fr8SYb2tZpUTRzPBgxuoOkl0usoE6y+xdlWdNsw9ryYzqvqJsaLawjCCkT+hCQdyPueJ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CmB4pMm0S9SEjPCFIyBBOh4inhkXb3CESxT0M6mTGkmp4dBNWEcTatsm0cjLpvYo2incT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8La5yocp6oc8RzRFfNG5mIwpynIg0Kbt5cM1EF6qQ9EkpDKI8NOhFOvsCaiCCSWS7HAwy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6bmmrjTwMsn2zIQ7f4U4XQ40GiTbLsKS6jKPLB6nqMhVYbF7CiKRT6XY9gpYugoy7XAy0G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1ViEFT3XGk88yoOYsQb5OujgxPJkzYx1m6DKcMX+TlqP4Y/hqYiHVf2PxDnMqv0MkX7DeH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LCcw67dJ8QyyyPZhDCHIhyIYOU5BlU5znOcdanKYGT2tRd05hDCGZYvSxkH0kF2yTfctY8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qs/lCmFuwcqHKn7HLD+xyp+2lkaxddLfk4kocMU8e6pJZKLNx/YemgzSwYtg+cii+2pax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SVPSSV2K25HQyZ0nVEHiSTQmR12i6ORHqcqD+GOioZOdDnQ5kOZDmQyZQyOpkb2ZZrJRd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dDAwy1IE6Ea6GdzjWxoOk2m41tVxJxrOssSTb/QghzKhFSPAvEUSJFYh4kfoLxJn4F4ykU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T1F3rXLbCxGontSWIKLJZwitU5jmOZT1lTe5MyyZse5EOyEYu2fePouJN8XvPpJZJW/Cq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7kXYRvQgF7kQvYTsIL7Gs1EOxF3EE9ne9bUEMrssmdfJkzqo9ZU3eJtuG0/mx9B7uJUGoo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Qi9yM/tPDPsUUTsJoNuUuUSae3LciaPQeHRbZOg6WNJ76/AlRPculzGTOi93rZgdZOcMP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yr32CyUcQQUjP7SATuRd5IJuU0Umh2knuyTZbmKxSygy+yMVGqReY6C7h711HktBPW10uZ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g0mlSFzj2ikU0F7kdT6IOxDX5Iu4omrmbzzemkqyQUS5fYE2DiTdbaWOldF964y77AtBt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fm5raoddGt1detzizgSUZ9EPYTvKI+hNylyzQWSEU19vW1BLGm2s0uLVwNfge6ggtJvvul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03zJrWl82NbkzbUpOqyXWdT0sWSyQhlGfRCIKwu7TTQQikgonuibVpNLizd8aFEMHKcc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dJ9emwpUaebKILUYpYs/i6tjUtayg5wrRStKp01Ek401FmgkorVkmiw+ummkohBCIT2Jxs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m15VSVFk1jjFKDyxfm15OYGgQcbST4SVNxjUe3Bgdr218yXQrof8ATH8jpVPnSYpEZGlgZ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LukmmjDJSGaey5HTSpNdB5MPPmGiPk5VORTlUeFTlUwphZVjUZBopdZOZtcpCO40mXSiil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xL1Pm1ZIlaHylqSV7a2LTA0sSdbU0Gk1lInQ83h4KLpcRWBTj8o2jVFklc+zLJJKQ+1Yky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yjGDGk9lDJQazoUsppJJds9v3Nb2sdD4kx0kyzxJbqj2LYg0ulmZYHG0PPAUXSZVQdZOg6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bXTSWSThFm4uwbYvoYQ5RlVDKGB6yVpLJNZzlQ5UOUwYswo0KmLMzY80WCkJjVofQs22eZ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jpPAynot/wV+ZrY6WVEn6prvOpX1tc88GB9TP7nH4afRxcK9Tg8RP3MywYOVT1OazM3VD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nMZ100ou9iibVhlOYfWYzLI2k8J6jR0KVRZOgu4UYceVIEVSviMh838KlIzhvSa3Pu2uw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mOJ5ZMjySzJ1K20nW+inTYcPiRJ9n4le6DpCpyQnJCP4cP7n8Tw1/wD2Z/wZQzCVSMyk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ZT2r1HOJBl9jSbqMUgSqnm8Zfo4ETVa+hlym5ZZNJBRbcaTSax7Uk403Q+L3yNoV0Ke9p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0GqMeo48Msy9N4k6QlfF4ISnhp96rDXeaS/JlziXbJq4lixzhswYOknsdK2cMK9ziqqnS+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TQ8ye9pJRRJYEqL7Z6SyMeo6mEUeEdjmoNFUycyjxLJNpSCFSsTxbBbWQRBRh96klRLHo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mk2hwtOqw17iUK2dLeug50OhQ66C++rcvszoMum8KHLJlljcURNkxRZvKpXc/IlRuXrLhE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x5PJj5HqZk8smZfKGTN1FxPiGta+lmaTxe/uCFF1se2Mo47DL7AoiIlVPP4v7TehzV7H83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nSXFjdvJsiVsazM6SyYQwk8mTIy1OVR4VGWhk4k0KoUWWDE1fQUa35ur7jxDRDLpNoY9pZ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hlS/G180U6Quo6zYfWWSC0tfduUmtrTxQysnYyZlgaTjywml0lVJ4GsxOpWa6ap7ixSPJw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3ufConEPQosJVUUzQaP/ABdRdaqzpDkqt76LWd5VKJJRs6rbd7XQxJq6FB1s621nmXwZ0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3uiQX3NlONDhiSzPv7GDFjFETzDwGNKiZmxVdwpWriy67PA2hiTjHyMung5dHqdZNZQX1Q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TSbQoJJNvwwqpy07n8p/J+4/h/sfg+J/6lFSi75olOJB2GiRRlMpLA2nkyZ9la5dCiIJdg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Cl7W0KGdJCFPlZL6341W1XQdDrbjWebaGZVRGGvzppWdfUeyqnDF+5gdF1eFGKxupwpS7z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g/5P4ESwL8Lgr5ap8pvWQ+DijU9RpsNdg5B0pY3uT6qXOM6nDDCg8ajSYfV7SVSvrvqW1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wjlRpJQpJOIdDzQGLMj6jFSujgdDhiGSvYeFU0KxYGMze3EvVYPioqwp5fEFSLHzunGTYc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Few+fZ1kluLYl+NR7s3tqZeXiLLypmWbambW0n2DaGLMXZMnzOs0MUKqOLJpOdCk6ywVn0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SWJJe48KHqhwxmDAxWKWHE0+p5Y0Kpy7hE2roVgWo7eyrNbG2VJLEtqzVL6ijHWfWfir1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WxJZn8yog8uh86eRNKuk41z2PY4sqnzJKTbQzahSWSiJq1WXQw+ssMQvxt67fihovyhVHT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tiKJNSg81sWca/KyiVPkoslYwNNhpYs9JsZUf95cQ0uJBrFkw+w9T1M69BJ1tYzr8C0U4o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LGm5T25zzeGPn2ddx1m1lIpcRSE8y5Wx717yj7y6FJtPFjUGceT2vLJkYeazce15ONZm1b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W5Pk9JVTEksaxpJbWVK6bJd61OGEwmyr7hxI5T09me9Nm9vUpEYKjKOVKTUValZwyinWH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mKDK403nmSFZ5m+dbEnlml3Eks2db6Kh5oMSZCitN7K+k2vppMlTkUzQ+TBjaLtGQSqX4k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oo+you1a1NZVkhSa3sOgi0xP5WS1KJyooyTSUXefUxpYMSdDhHgtezAy0PkwOegyyUUe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YU9Z+s3lVJtN2GKrOqYk6OMZklrSqNZWXTQwMxlD8VD8VTnU5jmWWVMydBtKlldixWIoO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RTpsmU4kGVNumsssDlNNxYfRRjmT9ykFYl6HlXhQpDYndRSJU+bcFJeuh1swcI08z9TCn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gcaXpdQaeTI9rypc4w81k1tbc2sYGvqplJuhhNz8HCpgdNRiq5s+TE8pp9NZRUXaZ2DJcm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WWJcqKL3EOggqyRe8ooa4W1LMSxpdb8GDB6SdDlEoJJaKNGekvU9Z4sxdmVfXQexpMedMl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a242jjFNCtmBlQag8K31VkMaDGRqjwzxfVDi1apkfaMO46UGXSbQh2i6DDoeaJKQ9TyQiD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lCkqKoh4ljlLKnzYmqy63CYswYMXMs8Vm1r34l5k020EG2bXUOuwdDhVUGc5VHYd7cTpC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hmTXOdNXzJt2PkdKTYwPkyZ0U2CajZOKBF7nC3YeaV9RaFIsmSgneSKZHW3pJpZoI61k8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1Jug2nW9JdSvpZkeVTqdZrD6ipEmwcYzNrM6tFF2jaTyycLqOYMWOcHiKnc4okOdTKnMp8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I8mHMjRHNKlibNVW17clLIO9qw2UXWyPpZQYca97qekvnUohmeNGoxkpLzQ8xRcyouLGF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bXS/I4w83nVNhRc6dU3zIcinKsudUuTZ0toUS2KJfgWkkksPpNZUtYcaWds56j1MyyJJRx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JppSaxw4lib6yoU9kxOmk2h5V2FfZcTwfE3RFP5T52lJudNLzRYPLDNBDopXVZV3iDiiSz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3OJS1VO+myKPgWGxL6aTbV9dxtJh5tJz1GiK5ToddZtF7K7VjlUwcpWI5TlMFUR5Mpgwo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0qqeXw2Qqs0IuhX4nibaeZPptsMjRDqPEPEcMaDXvLM/gpUoOkl0qqMPsc+6to1TI4177K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JHOVBjEmQebFYSoxzXJ8ayjbJEIxexSzpoLdgdBtN59NjwxKlDjWo5lBcD35GyOZG082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n0GPST+34067qux4inlG1ntRdZbczpbSb2R9j6FTaMp8j6Ly6WZGm50Gk6TxZiXBGp6KcU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UwMh6yzN9VzE6HTVezyraw+xbdNY6XZoPxJa2o+ioqarDpWWWH062dLvKudtWxLWISPsQ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juYHuUe/oOijWcRXzDLoug0ug06posZHiM3r01Htqk3m43uHzdVGKLuapqdB9ny1MUS59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Qp8EC9N7VFP4jjKZQfBSWBkHRZtPiMbamukllXVUoKNkos+ksGd0w42m+k9mB9zUppcQ1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iLJh0syNZkrUr6abDi2wyWnyeEuquzZbGhQ5EOHw/8WcymbHWzA0l1XniXENqqqjLodT5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PsmNmpRdwqaXmVBk3SIJSzE8nOpzqc6mTGj1uithXpKMgi0k2jW5oo0aKMqD+LEcUSrY08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aKpWpxOhzUGWTuYveebEkhRdGkllRdjSJRvaH2Vdz1GMGB0Wyq2Z1MzS9RkOmwfUW2Ht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FrsGJOiycZBksW3hjVDnPQ/DRTj8NU7HP5e5w+JCoy2OoyyYf11GtXQQqUmlLaoOV9jx7m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aZvrsqa8HaXc8TvpqKJNdZtDJiphJtJ1OKND5G8OL9xkpbjQ5l/c/EU5jJkzKqKdblt6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p0scqmxpsHl0srlDG1bbU0c6TGDlMayewwfpEPBiPFTpX2Vp8Sp9nMn0NANAhzUOLxFPmX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ZPZm1ysm0WHGni2q6FV0/mbTdPcK75Ng2mtjnzPw1TPmFr/06abpDI6qfMsTxY4gtr62d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MmUHGK+aXFOkUkj9J51GKeutXWxPBhPykgiia9NbFiSr8LJdim+aSCr6312FSiWPNDEq+V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oPZWapLpdXfNLEmk/5Ph2Vbc2rdCUIx/gj76SblGFrOtrXrop5nFokq6NTywzzJ3OWk6Vl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ShSKXS9aCUFSSXpalvXaOns/SxvZusoRNZZIUmw6yxpfUo+x/gj7+yIl60pNpxTpoQ9xRS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upKqyqo46jnAlEOOKtjmTFZtJ71K+g8kKDW0Xf/AyrSeLcHKVhWqDtJpuOg2zYbVqk33ia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9SKUekmxpSxbEmxW1TAyDyfUSKxLFQSSoPixzy+G6qebxHiUYxOoyHwNFVCipRRpOgw0qX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efMZMzc4VVFKRWPa6PKsKroP+S1sy2m1kPY6asO8ZFGQ9BziU4lQeA4YaDDQDQoOLp9is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ifMnilUpCVWebKVkw6jlEHeTIUEHk4qrY0krbVLX2LGaDmDlOVChwqqHOZqPt+H3b0sq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GHEIafE1E7aSCaz6uBvDQaFEMqZUZB0MS5UUaF7sXxIRWJYlcilZ/BRMFVMW4QSk+ZT5lW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6TVb3G16ybRcrA5xNsksqP7uouuuqw62IJJewpAukm6qUSWLaMPFCMrDKVVfTVWyLuJZTQ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vYrCn7j0kyyop0Kiy9UF8sRSI73NZiSIgli2Nt86uSqKYlkZZMP7xX0OHM666i6fKhwo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t3KpNFOJBxvMMinBQ4lX6Kf/ALOOCBforCiIdLV0Em0oxJookVnSzMnhWWEOUoiUMzrNU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i6HniR7apumMjRHzKsJSK9ZZsYpFn3nmOIaa66i2VM6kNqadN6hVFhlxIcgtGKD6rWxW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2OKpjQdbarOvpYq2oVk0ltW9FSxLHWVPMVSXQaxmHGKLe91UPLEt9fZcX8pi+iCV2Ci3vp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8sSRfQTeIdBBxKKZlkyZKRajLJbIuws3kqeluJ09DhrLDyzKk3UzOqKw+ZK2LnFlSaDFJq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qhxudbHtfVQSzPuvlhMGNlVbGsZTjK1PKlqWKP62YlQ8yn37CyjLQzLmhkiDTUS95LUWa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hREqfA8qoL83McVtayVYDiF1E0E06FUKzYe+uCkf7jDzpZVLWiPk4kMIPNF9ZPa4y+4e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xrpUse9ZO5ibDCySa7ih0m4ylR1opw+IK8n2CWLNRBDzRIdhrHvSdUycQv8ApwuZohWO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5KkqTqLURKCW4Wg81ueyuh6GRikRRcDetrD6Dyoow5VDtJs3NFsF3ONJ1PL7CmhQ4RFlW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GzhOKE5TmU9bMaqzSVCslkiLe8nsaT5F+JYEWyhVMTazzFZxdxJeaL6spUa1bGtex5uPgw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os3SbzopgrCjlF93+VH2nXZqKNJlHngiTfJ0OFFU4kotjGJZHUeh6Da6L1vSzMlmtJ1XA0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lngqk3GEKUcWErJvm7yw52CW1nSIaTjS6SaeBxtCinCOV92Y5RzMnMSTYsJfjQhEmo0vKY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zrtq0P4kLnDDTtL0HlwGTJmeFGKyzpJ81kul8xDqxQomVKqPNaMceDy+ZUiGW1bOVipRZo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fW2kJWLOzYfSc80ClIpPJpVk1/WVbsmTI3t+T5OVNk1ja0Mnks6iVtrKm6SxslVVx4jJm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Ztpc9iEM+t9EHkkmtWCFO4sUaSaxbHlVJNouqFPDKrNN51KRIV9DBUfSbSZTmMjmdi0uu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bLI6jIV1sSc4MiedWFsi7CTVfgpLrvEMyYxY8sTqknsoo2LHk84V1oVklqfJ6DFfUfVez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GH1KWUte+qFFlTQa1jFmR0Pj2hh5ZMeVPifQ+dPMmTTQeTmBrEms6kdi1UUpvHGWXqMo4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4TNrzgVDiEVIimRZ0GspJUKRelilZPN9jRMSfRSbjadbMWtkeVNHOvg4VPkdJsOhj2Z55n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g8sD3ZKQjqZMiScUWSoKtr4qVSaJunsZB9PEmU6DD6FPWolDyrZ92Moyp+4lZ+dPsaVJ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TTV8sOdBNk8mue1FGnXb8UIzHyOntWKzxtVMFLWmxgcYSs1Fmw+ggnsjlUtXUVBhFHFmhW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zBjUpdVVKJoIJu3UzJxhjihMSbcufHtj7divrZgwOMO5yjySSizW1FmhT2SlrjayycVUx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n54coPmWRF2NRh5MsnuTXrcw41mTN2JMPvWUdN5nRyg49jpsVFZjrZibDqg0JgexRdG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4Hl8DSpWilcw/KThFktZIUuoOUWdBJrpOUhW5vTTTYJJraoo7nFDQrsH032DbDOzaXrNzh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yzPJk9TlMSzJpYMDJopNRZOpisqjpL5FuTZNSb7FEtYSFWiMjzpNCklWSWOtiCRfAsvN6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jWVWbyWgylZ+WGedBBJ41aaTSe1JZnXY5H13QbZsPpMYMUKnMc1ZUVRpMOoyHwZUaJTnU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4M1sY6Tcaxh5wiTc4UqPCxi1h7M7Rh9zWTOkk8wysLNBbElkcZRxp5aVBUEm62OUSxZc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baj2pqNa02l01GcdJvna5H2raeZveg1rydRhFnix1GliXEpwjqZPkczJh5uZk04aek1nh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6DC1100aof93wPN1MlUKepVB0pa0mlWb2V9TI96CjizSxVKrKinWaqJNiqKUWT0K2KLKqM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uc6FUsoo2l3ux7vgZNDJi11GM3c1mJsPZymJ1m58nKYsoiHFKtzDGBdx5kZSkbLKizwwlB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k40qpYw1lSsknCJJxpYGKSohCkqnFg4VEpf1vUXYJsGHl0KwuLLGmqWdLUt67HI5nXbSzY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XMybEsjrJp8uoyWNL5k4wok3MjDpLBgSmI0u6anxpMOeWIWh8yYopkTWWyq6jKVVyGgk2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SxJRdgmxexRCslh8QZTM2tRayzcm6cbUa31PWxlOYyinLUdKHTQpJ5uNN1kyGRxjMnSbUH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7qZli1yHxP+laexPLG0+TEklUfAlUGt6mShiSUKQrJ0U5qHMi3pJdx0KKy6LHlUqk39JK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FJYuaWLnM+2YnizBgZVQ+R0tceWTE3WTT9Z4MIPPF+J4MTxOPoOML8yUZVKRuo7DLUaW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m8tU7lbE0s7XidNBtJFsVFlVBxBJ4OE4kseVKuLF6FJsZUQok1sXcfCjHEhmzEmHlmXmK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M2ZOZDmM6DbKurjYMx8jzYexlKVsZD4MyprNe5Feqy4VVBE83m7nEtFPQ4RUPFg+IvYXGn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nkuk6SZx2WypUeaCXqRbVbmGOIzQaxp1KIOKnpYkmKz8uwX2hTNjmRbmW9r2SbFNR10F1G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pC/Q/1IMRJv3GHtayulQUSamJPpOcDScQbNiFL19gYdx2MyaVEKjiUH0YYrm0W9neTazaL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R5Nr1OK34MyrNdJ5KvxrsPY+nREl0HTSfQaXFJiKskmhW+snHKJLinD20FFspsF02lSNDg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jlIB100+fZ33uB5Ncx1spc9zS9BxoTDycZJdLMGJY0GxJa/Fr61JVHvrt4ptKKo1nlXVe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2r7JVcS6GT4KqUk+iqdbVF0abVvYMDJY+k2k02iHGtaaDCSxJHk19B/YGk9zzzoRSoMP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Waj6VFHOkuKVNwl7FF1GsrBFQ/iU0lFsfbPscmNq1mZte58amJuddFivmOLAlanCLVRW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0MzfdRC2LoZlxMNdU4iqHQ8yHW+myTQxpdSiSxKpSs2ueSlPyL1+NJxh0Gk+jmfpNjiSk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MGTnVEP8AqGUyZvfbMOh0t67ZpRCizjQUeSjzxNf+mVK3dCqHliKoJeuxoux819RtJRFtY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/G5bXeTaLSZEHsxN5YlQzJzFr2U2/QZd3F2IlsjnmaWPJ6HCqV6HycaUOGKTzqcSHCpRdF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l8ya/lQeaFNoqi30tcbWREtyZtfbKZm+gpm97GGSTrNhzJTzDDqYKtJrcXPN8yrXcLsn0Y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VEVbOEpElUHZRrKaGNaq7FEOor2eZdFrKyWzMlFG3VVtxe9mNm97SfUeVExazDxTcYfBS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ouRtF/Z8yUiFGkvYWg8lEEk17FJtEUjQ4FtYe3Ayj6VV2dLE06LZTXXZvY+k9uNB9F5PNp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qNOg6rY0qz4r2m99dwm8ilQWUVBxVFEvXRgXrd1veTaqbGhVcnTSfBkyK4qoYKRTzOugox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MnGHm2Nq0nG1KjIPayaDbms+m6jOxWSCrYncTXg7yeb+zoVUommsmUoqyU6lIY2Mp+x/KO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D4GiHxJtN5NJrsmdu5kxJtm8Rmsmtzo1upJh7qe3NavYiFlUQUzYiSqNKmlDdXXab7ZbES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dDhWimajpLGvSAeIyZ2zKcb9jB10u44yDrN7fm5tCl+ZNfTbLOGm9imoiCy6yQ4BPMgxU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avs6DGB5MJcosmn8ofAxnUWTLe5gaKToYKqmg+Bo6FYfErvGMfvp5vVDLj67pY41rIYsaS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4O82kkMusqKqjaaa9NhXWZR7EEuoqGKL0K+HFU40oUTUoNiayYZdLBjRypxPqupkyhzG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5jZO6jajTYc6KKLKvuSSWcHcWb7FNjxJZTSps4RJVvpEiKV8NfKpy1T5QoqDTcabGZcCt8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50Ev4R9N1kxkyZmw0RWFf3P40P7HDc0/kpSxhBknRNDCjIPJtDFjSbVajiVOIXbr8b2GUU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g0oRNBfaUlSeNB4Eqfw4v3KRw2tbgaS24HSl9FGtZWnVdByiHEttJ4KqjS4kEm2p0GuaTz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Yu6DmLHyOIV3EK7uAoRdykoe8lG0OHSTtoKLoU9hQS5NCkTlU4V6HDxIUjSi2vq8KjzZVP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D6lVW3hm8LnCMUihpKp5Ypsp8LZgxS/NmLaze5tOhm5puo0nKjz6WNp0uxLy7uHuIRd5w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smMbFRb2m9rKPau0rYw+rxoV8KL9zigW5yqbCmUlVbK6DyS1Sk6iSWqeh0t6TzFfm2hgY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1rSyZlm12KajX5GK7hN3D3ks0kug8mtaxdBRbaaFdSvsvwvQ4FqcaDDjTdNl87fApUS2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20nWbyyfJgdLnGhHk1r7FRLX2eJJsOukh3S2gs2m1zD3KNeotiaPlhmli7Wt/CpTxEoc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oVpVDFmDhHTTfXSbyayli1kk8WU8RUqOhXVcaEqyFBqJe+xe90lgXcPJL22kAs07yUfBXG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bVbHspCPNPYqotDj4kHZeo2tgr4anFCqW4GsztEkl6WUkqCW9R4EUzXXy9j35k2i86GVn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KJu0PDFmgkmG2MUuty2VUommgnseJcMSlPGh+z+HGi6znCw3EcSUt4VofI5TWzbS1rKqJJ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yPVL20HOk2RSsVuNDFzD6jyzuElTdQXLJ9ZprKugx0Gs6DSqpX0tSyH2OsLKUi406lIuCL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KcC0MVS14UKw6FZJ8FdGuilJUTRqPW7M3lVDI9jQypCg631VtNJNo5n8Gdu0q9JPuoSG9d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vVVKJi1BPZHu4IlKeLD9ocMX1r8SHCpxsN4iWta8nEXQrpMo5VJpdUxoVvd1GGUWzI02H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TzrFJKZ3ajip7F02yWNbWdTypdDuktWymkxTmQ4uFeoyj6rowzDLVB0oNY13lXbOVspNoo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jycUoknn6JoOMPJpfBnRog51F3SrvFE9goVFvoVW5Btwgly2/IyaXDEqFI3GXX4kqfw6oO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2rsqXOn+NFh1kyDqNbyjWV0Hm+k1jyUXdV6y6FU3MQmz62psXvY8saVMjaOdVLlFkmtWe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BVB0uqgmhTdsPJlMDnoZKDUOJR11sD6i3MpWpmzptk6vNdz4iEPfcvrOdNNh4dqglq7D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UiVBk8yFFqizeEpoJs+tlLcy62uNJ9i9zmbWtit6WPskSxabhU6H2RHe1a+weVNV9HGpCJ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rCfxE8qlYXkyjoMuvxIVhHhWkqpoMI+tTTqPsOpTTadJpKiWLv4ba7hUX4FlT2Cqzcomb8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odFlTacK0OJKoZGGHk2vxQoV8GL6UqqKh5fE/cqjoNNpeVdRDqJumua7FzDocs/4in8OGi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xJxUi3MSC3U2KWUFsrN5VXXfRppptG0HGmynEhmfEmwdBuFSvhReZPg8viJ5IiqFJopVLq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hi086D6rmZYHk6SeTya5ETIiLmTruFX4lgeXQXcLNNg9iIQy7aa+xvN/YflDiY4VGHdNjx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7HFCqT8sWtS1jiSymu9lDpa1jjIcQyXPfVN3GqJZkbcILemwhElTRcbHti75lU/iJUzR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dhxJU4eFSsNI0HSiiLrvNlKx29JeVLE8w2ks2ljQpjWqKu6VetrbiE8Sl/QxLOrCJY0lt8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2T7DhiONBlQqh8j8K7HjhRThxo1k8kW3JS6iW1VBdDGm1jqNJ1sexhxpvuFIEr33sHc8S5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QTQWVEKrqY3UV6SxJ9BZUrts1Q4mGVBlONDhi11KLm5dThHwNJxisqyRjGCi6CJ6JLGpW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gHXeoMp1HMDJN9rB3I7+5xIcLSfQaxBNBdSijbxbkH1mZR5uPs2Yd0PgTymap1OLhKwKi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FGvpZg6nSx7qeh10W1HtyYGQdil1R8bqlrbmDuRSSxEITJkpkZlGcfOkmip09lXTXQU6S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1YpEgynBEqdjjRIyir5V6jajD5KRTY4oVQoizUcafNSSCrKuo0nHM3VQos2K2ZtqimZOUs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zos67aDuRXQJDmpSWJYk6HAo+hW5ZrCmNJti+bq+w5OEroZ2DLP8AhxqfxYPtDgiTRrKkU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MPJFK+klP5bW0c3tdSFSqq+pW+s03SroU20BHdF4i4QaXCovmR7XGzo1VZrNRdNUubXxrr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TfcsPLhiqnwpTxEWFTgiRbaTeVFk8qjFJ8KtL+JDVD8OO5NOiSoh6LFc2q+i0qzprpo1rY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lZQ/KvOhg4ZPZgxQrDixZ0lFNSLZtfi59FPY861dBpVRaHE46+UaKtioUKrmfWVJY0H1Hs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ZMl66Odi4+hWotNrD3Iu1lDw4U+REpQZbMjnCOmiugum+0fSYS1hbqXv7WyqOLZRCk1lWT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I03saxxh9lS6qi0sbbJbixyqY1KIUVNCHuRrbFHF/KjSVfUwOdLHQ+Br1taa2tY9jXPa8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5b6JsWtou+yNFQqL8ji2qgtuSsmsY4tF7H086TyaxhEsaxpPKhjQayvrovr1xFoQ9yLtKs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WL4UYwPJ5Zt4TFi2tNb609iQhtXcV1W23VCisZur6Txe2jVVpsnn0OAe1xpVUcV7E8qDl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SWymgtdrCRdhSiTQyU8yRw/ERx8ClYXKU0mms62rfSbjb6ES1di0n03G3r5k0nMyp6aPo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i+p869RrG0XHlgrY42kk6pn1FveTaDDjLNtpD3Iu01kqLYnkWh/ERzhWedBaC0k9y6Tb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w51GlTasVk2v8HGdBJZtfV63cNjbVxrKpvqWJQxLrPFnTaQdzxO0lnSxpcC0ON5V0Ft6y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eyWY1XSebkEm0nmgwq1/JHEtV+dCutTTdba1kySfU8ul1s6yyZKImrTaQ9zxBBZQ9ipW2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ad9NrU1Mz6yfWezrcsnKeZK2Un0KaePaaFVG2SycxJtF7+t1catESTlEKLZFs3KzpoY3UP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bH0P+pDy8kXXWSedVtJtdZUrQqjn+n4lazSpVFHUUqu1Yebjbtr22CVIUgpXTbTpQa6s8F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QV7c6mZdfZoSMQUpPpOqzZbs+aHqIni8ClYFRUnQqPYkkt4j5MW1nTRyNJ5Z1FshtrF7I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1G1UK+s3OE62UuwNLDifB5uu4pJprvIO5EQzhmkuJbcz6T/hRrT4KePBTqhWFaiFJ0mmh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Uk1rWrYk6QnlET192fbvdQbY1XRZCq35MjC1zu++/8PueIIJLw1tca1s3sQ1+NRs2MllJP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nQfUqeZCqRUU4lr7zjYZm+lWXxotcyXNY2g+dysXyVXQexNp4fciEkpAvW+o8FDioVTQYh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4lK9LqSqt73NpPLNi6/T2B9xXWXSY66DqYs6aDXVo1mLc3Pai+ntaVK+g+jB3IxDvJOi2U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1l8HliiaVB1eWBRrEk41i2U9T5EbQbSe19monuzzTTyMPew7rpPLhk4w9jWZOg06ehkd1l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rNhElXbJpOpnRoJo+GL1URJ/dr2O6mCpVanB4bFVS9xrIqizrSToetJrY8qGL312tYdBxR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Sol/Kqd5Po0uzsUghR/nQVRh5pZ192g7n2IVIqifqoVmlDhQdUvrg4rEE16DjXVqZ0203m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1MXv7H86K6mT5FqOrXMONJpPdU6j2MOZsSTYlm3A6Um4li7V55k+7qh4fcoUl4ikP67IS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WoJTYvbW19HI5VLGlWVJUEtUqUHQ4dRvd6D3PDRfgqsnMaLTeTWNbwso+ji1Wc8yqk3QZ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zP+TEmUaIyPufD7ziI/hTwOqzUSxpcU+tqFJKOMrSrnRpQxJkk48861LKD2wiGbFOBKjpN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oLOijT+Lmk2tjQeTGStX0GezBSp6VufWcWxpNJjzRNNtxifyeH3KSVSM/4RNCp6FYlqVVR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N/wAWPcyT+DmRbaU0200YSqDZtWVYF8yFFzrv7F1uTZ+s2xotJjisroV0OllapD3Kf6nm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kkl12TMliV3bFBBTwu81PEXqf8Gn/ZUacVjybQTvNygiFLHVNR0PQ6WV1W0ISqjDjXcSJ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CkSUk3uFJougunlp102sWk3Hk6zeTSYquh6Sc/wC61txlB830tyNFsOs/DK9Cop0U/wCGh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RyMpkyZIe4kl+LHGzL50OlmbMmdTGt8Gb+JEOB0KKlNo++QS9dm1rjXMMOcJkbM2vqPJ7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B8bZLOYZbkRJuhRNiw0/DT5PE/wCpBZJ1PAp//Gk/Uiu8qwpQYeTyYdTLiVl0HGRKi1m6D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S5r20Ul8oMIOujSJD+Ha+lX2JNsrSrKk3G0cX5sVSqzzZibSZyq6dNRxLGHkqxPbX5KTaT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C1KHhH/Ef9slPC+a0Ia+nhpZG5SSfNtYrWl5ocDt3Glw3ZlWpxDKfJiVSo0nMj3YljUc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iVE0nQY6XvqZ9ifXTSWxLU2y3rJZrqoILYolidxJrZ9aaTWSy8I/4rtPwu4v6bF72poJ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0lkli7NbPvVxv1kuogk1sXU//xAAqEAACAgICAgIDAQADAQEBAQAAAREhMUEQUWFxIIEw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4fDxUP/aAAgBAQABPyFi42ffwYq41+e/jo0JSJHs6n+hxRkubQthUeBnuZO6ilf9kyNys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ysGCLgSbyJvTngKz6IJRgaJjKvh/sT4KSJJKKB6Cb7ybFVl8KpQXkzRJEs1x9FfFLiHsjj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Xw9cxIkPPw38YkdDXL8FvAcHVIzvfguiYwNqPPDI80dyyZsNsCQhIl6D8kMQlMmTDE82Q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g0kBZdiHI1Ask9cZPr5/oz8v95Zs98fRsR9Vx2Mjs9Hofx7JFRs1x/ohIRjmlx6564/0/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DfXHk1g8GFgj2ZPRJojHQhm+FlnsXnnXFxfFdn2TS8HuRZZvPE+OJjJ5Rjh9T+io4w4I6P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XCh24j5b/ADMU2NPyRBZFVwLixIBuzHB2RZKh3BM4REumI2sDQdaJKM0Juh/XsgEJpZKG0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e5PB9kwTEtjRCVj+DW6HJkZNEkVTU8/RitmC2eixs1NGhc64jiTXHo1n4aPs3+Cz64ni/h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UzBC6SbHKuBErkz2pQpsWbBRBPhFpQIZodZKSQoQsTEuGUY0R7DR6HebHbEkbEhMSR9WP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ofrnXk/g+vhrnos918HXCIMryJGeN0f9cZN44jiXw/7MEfoiKO+NC43x/hrJs88W34NQd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oZ/2PyRmc8Rd8NUbrj+8+zZk0fcUffDweT742fQ/TN2Ynj2Ll4L4/fPqhK/PDftFRnh5Ul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wQsquLHiBcXjZMjJr+Bi5cik7CakmJ5Et5LfQm3HrgZX/ZMWwr4oSSye0UJtiQKSGhUsc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NEybGBvyPPY1ZsefBE83njCfQopkdFhs/9+O/B982Ivq/wfVm+IIrHNc/fzjiGeIN8b4+i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jM2MmiCzhCRYeTOloWJSFPKVcmLykqGICnoRYGkNrPgRBllMdirwjrB27Hmn0QsZdnnJh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x6MfL6r564wQdH3x5JjC5jsSTNCEyOzdDwaoj9kQibyeoRMZEn0Np4aJQFlksyj7QhX8D3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lrRg9vizSFk0fYu+XnjrwY1zo8nvidFm+IN8dcWeD6O+YR2eOFg3jj/SK41743x7+H+cbF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on0V2S9/hS/LHLcGYsLScl6N5Ayk8LvbE9STLmIGnkhf+EC2OBsXhiSYpMh5EjjwJIcmC8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7GfY2ikkvlIeYTPQ/wCuP50RQ+PcmfRtHZ9iWvJ4B0lKRMv4e+Psa+O7O4+K5XC4a+a43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fPJCmxmxJfJdkYqQ0AhLUsUtkX547aH8kDE7JmRdE0yfsdoqN3IhtJktFM3oJ8g3Q/wCy4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I9fDaF5Nj7H2x7YKri+IIfg8wRXQlRHbRXY+we1BxYjpJtN+iJ4l6PoDbBPs8Ih6GzaQyu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E7lNoPAWeAn6/U8sdRWP8BNi36FtF9DC/7M0Ix6fZ2j4OJ8m2XxFH0fRv4rjWTZvjfjmLL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HgRm+e8EXy8HoXXKPR9z8q7fGOxD7ihHs+ya8n9P3+HfDQZGV+J1kQE7iQ7KUNDrpFxAJo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MlzkS7fD/AEVodWR0uKLFlKBduhJZNULYb8EwLNlSbyz+3Q5luOiT0Kfsfknhmjox9k+Sh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/CI2EhTLHIaK0bFixJrjMx8PrjL5ej+Lj64evguPq+PHOuMEfH9mrXK4WGb8HT64+xZ1xm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Z5Y4TsjMIgPskSGp2QKJ9lKkSTIogwNMhXB04dozozECfRYF9DQEz0R0Vw/JBEW0JeOIS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oJ6B9iEzkasjTkfVDYJNRI56Y2rL6G1hxYhpM5LmJFS/ZupeuA3uHFHax5UilmQlPcI9C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YT9CSoSnpRTSPRFNDnO4lGEPLh2xx6Fn0ejti47vjfHrjZrhXwj0ud/NH+js8fBXHX+mD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aseLKnB6Po8j93z0YNnpn0ejQzIvxtEWYv8DRK2Ls0J7e+PNrYqIHUjG1fEm4kjZ//QURi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FfgnMuxuxFLCkSWolQeWJ2jsntDRJ4zG7ZjVCEhUbHl9crhZFXgyNrtHe/o9FbL7lL1Bv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bzZvicIpQknhjQ1CLmCIoRC8Hj4f7y+I2eiOOyKJ49iHnsvi/jA18XgahcTFCCi6Jwb5Y8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Xk8Cxk0fsZBjHEeSoyZJzQ7lMacxfCNWTYsurHjsjExk0IbF5Hs4KNLhighlNZQ/QlNB4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KF4GEz9Gagf8AWCFAmAyAbxIh0x1AlbsUDJDkZCs//JCjpDxBs8IgUIXad5NmRtt2aIZf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uHYgiSHs2eiI0NdJkFgmT6Pr5taN/G9fHwuNceuYqBcdGvBPw8cYQzwez7NzwsvZ43yx4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FSR6IZo0VArJc1+I+HfDGPBqxoZ9i0NZR5G5mZVlQzRVjcJ2dDrpl96EmsOWbtjvBEvwJQ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RTf8Aog8rFemQkeKNiH7wPcFEglskvXHoasX0h8Q5sxgnjGGeRB+UEnLREq5HxR9Eyeee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JGJ+xaQszT9cMkMRaGWGr4g98ej0i4JoSdmiiJ9/D6nj98aMMa1x98a4/YvZ6yehmBeR0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tkSwSDUYNoSc2uJ2bySJ7yTcjMmieGO9uj64a+yxAxPAmxmosdoz4MokkqZYNQ+x7NNds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hKwoY2M8oaisSv+IfVEPuPO/2NmzPNJZ2zJEVZCaI1B7D8kOGyoyNoEnQW9Cc9AWxwa42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VEr2Jdi3ZDMp6TH5BdzH2HmZ+0fvIq4FsJMSM255vfGxfFeiKGffw++Nmo+H6+GxjPAtb5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8JT8Vo8Ry/lsz6N2b40Ijv8LF8NyZQIYGh51ImewwiDUmPY/VGccW1LI8CwY+xYImGJYlT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oxBcSglK6saIUjJhxC7bk3Y3R+iyGRfC7PY0UjXEDaiywIObCmEETnh/D0fR9cyVs1xAhW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hi2EiZmV9CQlAqU7Ig1VG0jYopgvhWF74X8+UEdk8Ig9nkoTd9C4owPBIy1xEizLLKios5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KUGeHKFb885LpEyND8Ll4LAhkNKfEQ2QWiHbJZtjnbZKTF9ORz5M8yWOh9B1Qj0k9wdFH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wxL7PZ9mciRq+Ipn0MhEQ50QRXD/Cip4fkh8F9HojjHw/gjPOhmcc++Y42eFz+uMGyfJ+z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qFXwfg9/DyOZyLlKDPKy4NcdmWfWOHk0aPZT7k0Q9QR5PE/N8pyJcmhrkZIZjsEwSWRlO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FwYQrxjhvCVdmVYEIliWZwJ+hQ9iUQRMiUmtSexSiWITci+WOSofSE64X8N0VvhwNwiYFD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IrlyLoCPfCPXGj/HGhJsSYv4Te/lnllCSFlpOBesF/8AcOE2rYu1RnY9ATbQXRjVyXIl8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COKoi6PAxt9i+hRobY3w/IiUiR4FUZqRZMKhCuRn7G9A0zY+qhbYTJSoh1RsL9CbwJChT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DXKSNU0UeYJW5cnoQz3gg9jbWiTLLyZsaXtkUYzjn/OFxn4fR+x+eERxjjzzvik+Hw/6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EcaN2dfCt8f6dlP8ABs9ZNGj0vhXK/vMHsX7P8PRq+P8As1559mnzu+NVwv2OYp2YsvZo3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gl0SLwJ6qCrkrsgsTxhSZGccLMERnJgaCOZQtTBUJv/wdt26khqZUHhY2vsahTkt1LhRNm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dGqHlxgS0CbvCIKRDSSHIadERQFsSQvaRIhTLEI0kNeBjSyJdkfYlzBlviRjPhEjTtD9qx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X9wSFCGz0d/LaXHkR/hXEyLo18oMiK+U2byRwv2boTaw2LGGWcnckd4TcGJ+xMVIJNhnkS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C+xGJJFfHsdnk1wpIZsXA8hpSgicmTrwZ8GhROiB2+NOlVolykE8E0K0C7PiKtDC6wNFD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/AEWqbCOnAa2sDb9k2dD7MkkN/BaWSBZOkb2M3m+K4jvi77L59iNcbKIsf84+2JRPOFz3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DY82RLUGmTxsg/wB42eiuevjn2efj2Rx92bNkQqR75X7+GzwSPjwbNE0fYsRx5HxkqyOh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Fu/ho3fDfZogogkoQ8CQlAxglg8bZvAaVg1tiZcuyIy48mTsNh0RVH+CW5FsiKPJCrDo/s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kSKY/sIqCmiYdCB05PsTUmw2J4JR2OP8A6G20b47TGX4FE2ZMi8Ma1mXsgIc+BsMr4yMTc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dnfMcVJ0PPG518P8AOKnAj1gv6PfGvPw182dfH/r4SbNC8kSR2YwJeGEvYWcKIYEM7U0Jq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kgh9iQf/AAB2BHZHTPY8DImWiVNifRjOM3JiZjMLxNymtCIMivoRJAjh5eDJShX9rGkkK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JjIwoSwmbkmE2On/AFw+oEl1xPTF54Y+PfP+EQMf64/Y+Hj4b+TN86Xwz8NSMwxr8GuFY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rhfP3yud8++Xxuf7zkWcGudHp0bs9GuPfOh5LH7FmSOWUPKFzj2fZCCeFLMCMmJXIxqn6G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1AzZNYstGePazgwgaz2NBsmpUZZgUrGkhNMFWR0GUvorQrxjsVltlhC3BvwxeIux/Srri4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CngsDSpP6QkIte8CCGMQoxcbMizxs0bNpcWf9cvZ98ffC+ud8rCfz0bNHQ/HO4NfHeeK4R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oaUjXR1BC8v2LAJsLzhq3wlmDzy1xYxdiL20NKBDKLNaG0OZ7Rmv2bIJRIaqJ2O7HXskW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yP7mqJomcklLP+uPN8d8r4d4Pr4a+eoPRv4o0PJsf9PXLN8a3wV/BwfXL4ySehf03fGW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/38frns2jWRfD0f5wjZo1k6N8xQqnm54743xsqM8s/wAO+Nmydce+L2RDwNFkywQquVSlI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iTR/h2Ldi3YlGXJTWAybGS2htOGlZW7GWoV7j47Ia7IlS5IUlFSNjcm5hH/RKucmBPNiyX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HmCb6NGRBhSMerG4mk58FWH2aN8fv4eDZi+d/HXGfhoh7GN9nrjCwKma43zv8GTfw38vr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f4awKxE8EcRjsk/BmJE4UQMaHaA/mZMEifo8CoXDR6F+zOuHujRB07MfBjBGKshpron9k9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qP9JmmTD8MRwWfJYK9/D1kjh/i2b5++Vz++WaNcrhUuMmRvj/AFfCeNLnuC44WVx7EeeOj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q+F6Oxdnkpu+PXPdGvkslz2a8Go0a5isnnPG44bFj2f8A4yj2LMTQjXL40MytCbI1smHsp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iHcsiJEJ5ka6/o8Nfoj9E9GDNVJlix0W7ERf9G5Qv4Yk4QuR4FpOX2MqaGFYaJYEqqMI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9nVm4HYlUllLaFNmRFW7FnYmZMcJ0eTLpGJ0T8frjRZ9H1whZNHk8zx6EZ+K5jPHofGNf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Q8EH951x/ho/747+P7Ni/wDyFQRtbFMehqTCxo38IEYip3UjTGnRZf2OVMkM2RJIjrHEz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xsUSJSNLghvBFmKHmXx0Lxx++I+H95/zj/fhHK59n+DOts/01nnK+T4Wf34b5pb5/7Pfwg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/3j/T/D647s2f7zrnXxikb6ND98a+PoaNLjXHvjXGT6v4dcXdjdseM8JZZfTG8HQb7GVEd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MLlrLE2ivILTQ91+syypPRJshWdQSZL3+xNzCofnPD/hsiFLJitDRKWZzMExY+tEN2JMXN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fBc/ZM/DRo1x6s3w3ohTUmPjk3xs8fLPGuP7xo8wdDNG5NiOjR++F8Nc28G/AhcfvheS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SGe1kUf6R+iCIoaHKQrXDvJPxk6PKJUcSoZScaKOHMi7iINvI8kuzdCtQlYkmcOR1t7G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/C7kn2Pfzxg7Fz7+XquNELfwZ9ceuIzzl5PQ5jmU8LYvmuIF2ZbPrj+8Pnr4/XH84XXxwZ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DP9435NKR8Z4/hoWzSg3x7NybN+SB5J0b5uTzrmGUbSmCWsQhOVO+MB62KTFO2Jp4yIXkz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JJOPKImWy3Yrczg6AklBIqO1yX9NWmZWi15FxZEqzI/Zf2Y7MaMhdmpFUSKFS/RYpDyS4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Hr54+GjxzcXxHk2MeeOj2fXKwP5aH4Hk+/h9/Ds2fw3XH1z2dfD1xEjF/OX1QsWjfgSl0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Lxwj2bH44VY49lhwJTmxUryJJ4GIX2iDA5yJ0MkSqmJAwQxr6Jnib0CSVMJiEFlRTCljkt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v5I18fQvhrj1wtco+74Xys3AuzRn2Jb5WiDYsM8Gvluuej6knwOnxvh+OWR7NZ4++bEbhq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389j+L5W+jR6GLOTV8746HxuYHgljgyjh2Lor/oiMlrMhlOLHnJiUhK0S8EFcEU6ILZDfn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0jOSe5LOoJpo+zZKS8jvEpC6hp9DXv9DrIxjbgbwwtqGtHnj/AHlHrj9j4X4PH94I7Ncf6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a+UfHfCFnyej0aMlDzgk0a41z6rmI4Y+o5SkUBQ2RjmOC2Kvh/ho2RPCKGcPwMSlLH6ZE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5s00MFNQLxBB2foiLH+htgG7MyNmqQ2dCbw7EE1p2LWRyF84+OuI4jnQhjNxx6Fxvz8H/A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xXzHD+FR8NHQ7bb+P85+uNH18EPRmRfL/vjZ5530MdI0Zk3fP943fOfh987xxEqTqBH7f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katvscvTNbVCUvBQ8ZtGTXJicQT0J5o/6OjPvj6JPyKw+h+RroY/ovGxEWIOuDuhgj2TU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G42a4W/gvBrjR5PWefrhnR2I/wRr4eT2f9H0dGzfHs2Sd/DZq8cLmPAzZr4LjPoyf6LIt9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JEvyOCkomzyIEKpEuuIQvZ+xZrhJsjjDEvAu3DHDi5EMn7FtCVlJitaC2G/I6hS4fY9f8D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6k2V6Eh9JKcJHqZG3D3R7FxH5VPHr47N44XHVcP4xHKHoXOhmzC+Gz/T/BFGT/OPo/nw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rjfPo7g9DyPr55NGFxPfFxkqvgjfHrJ0adfB+OPJR+ibPd8MhCo0heyNyJUIQ8CUrgcuY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/h9jvGeMZPsisifDelk96INEXscZCNPN2Jf8AkI4RIrPO+vjrXM0SSLn6PB9l8P8Apo18H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89c649rj3wxmzxwvj/nFfD1w/XF844c6GnQpYI7tEVgUyV2RQfBIip0LEiXCVc76Eh9jze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Gngj/AHj3x/OfZ6P/AMikeDK5TsRskK+J54MP4Vx75vj/AEg18Uv3x753wheePPOBcafCy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GK4WOcmj/PlsmxGxDz8dmxGuWP4aNRx5+T42Lhceyz7kXEn2ezRXC+NTg+jzxSNy0ISMY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JcCU7LYX7JGXLejEMwY9eDsjfMqoyTkloa5cSrIbEL6A6k2CzUct8M7Fw33QvkjZXH+D5X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spP5XPyfy3fP9Hj5aviOENSOGhRN0Is+yR0K3gwjfw15N9CXCVEHYiOOudGcDqyPJEswIy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UcImYV+ByoR9ca40SL+g02h8d8ar59rnLOuH8IP8AOHxd8eeF8EfVjN8RjjBG+Fxg64/zj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D656+evwRfOyDZHNx8NHk75XGBYk145656PZCmjdcaKmhOtl8uA/0NGXgWUjnLBaZE9sZR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lxBEO5EWanJhJQX7f6PONO2MEjwXWvpCX8knv4b+ejHw18dmlxAn7FImVXz/6Nc65k1xr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/nj4JV54+yE2LBfRhoRQKdog3wt9fBrhYoXCMnR7Kg0HFn/YnQ8eTClYL30tiwPmP18o4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ykZS0LxxEoSg64eKJSUS/Hw2a+K+b4/p750qPRHy6+P0ehdEfpHkWSCOdfDPPod86F4Ni4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ca40YHjj38PXPri+IO/js98I1jjR6E/8A8yLKL/Z6Po1xovRsTzgySSTTM74WCZThDUFGE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mSGqBbRkJ1KRK2aDKXPsImFxNm+d/PoXHY036EKz1x3w8SNCPriPJcQxc7O/h6+D8DwVk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K+Hnj/R8wY498LmPHCyQYZHkxklzSElG2LM800NYEpXKUORLj+fKDyVlSoGTxEpeih9dF4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xs8n0RCEWa41w5ZIb4MY/hH7+O/hA88bfwXU/HZ13yzZg10fYhnofz/0g3XOvxdfH/T9cZ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fJcv4ej3zv4L4RKGuMSLsWBcPsU6LHfF9mnY78jRNeRkcsVDJInCRT/Qn7htLQWVhHEoNn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gfz/0fgnBrioFxvhZNZM/DZedFwWzHol/H/fgjPHfH0R8pNi3xHnn7+FnXCy+d8L2dLh52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GfBEbJcaFgiaNYIsXCx8vfDwInxHGhK6BNWhfH6PHPv4a4+j+8dF9lh/3lVxEkd8qCOXzH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sHo9nXxS48F653zo7N8bvmyPEGfm+Ncd8aPXCzxHKXGkb+HorjZ9fH7Nkcr4b+Hs+xX8n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+hif6F6N4o6Itagh6El2a4wrMYG4Y7+Ni1EEkxz6jEtS2Q7iDJB/UYdYF6Mmhcbx8vXP1+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cb4zxrjR74189HfPg1wzYqPvjR/Tz847NcPmbg3ihEE9I/grnY+kayazzsZ92YE74ij1zv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uUbPAhU4HlOjfH3845WMm546I40QLxkUTIuNCQ8jwMhSsjNcsj7JNEDNDk+vljndfBn9+H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5efj7Fw+c/D2f7zj5oYuNofj4LZrjrjdfF18NjEa48mjHk/0eUd8MwfZcGURRejybPVDC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TfQikg9qO1QnrAmGoXwg2f7yucG+UdfH7Mi+H/wCkXw2LlC4chbniDzxHxj4+uML4LjrXP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PhrZNG64SV4N1C4g3jiMuTSRqjBnXH+mSKfw3w/RvBs25+jSGhEKew5NoWeGbiD65W/hrj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Cp4KhccbI+GVk+CGmPhn8438ELFi8/Bcr0Rxs0M7+OeIMjwMe/g8874+p+Hrnf4Po8canl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z/eH6LNmi+dmvhNCPXLx5Lo3x9iB2GywPSbkgWbIjROx9BbWEJKUw6J5uHx98Y51eCRcbo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/7zv8f958CP8ADsrlc7+EfD/rlYP4+H3ws86MfLfETMc6FuTRmK0KE2sGUSsCbEOKR74gT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n74oTyQpsmJ+KPfx+iDJHC1xrnyYO5EUZLAnjR650MhNh1o38Y4T5j498LJBvJsv46XC53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weeN/Gb40xCOxYPXNxA+yvj/38dcffxRohxlcKXg++Ln3zfdHg9c+uFx6OuLmeG8uPsVJF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MyiL7ZBpDN8R4Fmz38UI3XyXOxYnjXzXGuH7N/i2ufS4+/x7PHzXPfC+KI3zor7410Mg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jJ5GiIMiMPmh+ccb4/wAL48jyFFD3duCJII4aHxsv5+uUp42Rw5P94gn9klPn3xHDRhkSx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4bEcx8McaEPBHC4+/nBrhfmeOOz6+PYuezox8c8PvRv5LhcRsR7wRVca2br5YXj8Hjg8n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E3B0jomePOhZ4VcbxxBoZvhm/h6Fi+N/HvhH2ezS598+zs2Qa4fMeTo0dcb+P/p/o2MbF6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euEdGeNfHuKENEEM+zAWfn+zdj8ZM/D/BcOl4JaDt2a415+Dr2MfwfHfx18d/DXFPDHwu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fNSNV80LiOV449L4f5x0ffPr8bx8dc9cI3xsUxzv4a8ceIP8AONcb+CyLzkjviBY4xgfFy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jo18PD5X9KrvhUPnZR74XOr43fPo6Z5+KyevmsHXwr8a8H+jNIUfDZ2bGWd/DZTdmj1z7O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BvlH2T0uN8RA5WOphXgg2I+jzx1zhnrjAa8GuNPLZ/vw6N/BmjXw0V9n3+L9D42bHsaeV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Xz1+FfFfinjCNm+ex8Z+Wxl/DPxRG/w74wnykLxxrnfwf8Ojvj3xnJnZgxj4dnvmxP0ya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rzz1vmOPHxXE6P6d89luD/rjHG/g9cbZqNfgrlcRkXoXC4jhvrhc3PHfHr44PXO/ns/wg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sESJ5coXw9iNcVAyWQuiyM9uYfOuP7z6NfP8A3iaN/P651gogbZiY+UbH5HjI/WeEjnfj8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i/k/gt86+K4fw8mTyMyzuTXGr+Ovl/ovls1ysnrm2a43HGvh/1+DXHtSPZoUnfGjDF/RYK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nXFRPy34NWLwZ3xIuVU81PwSog/65XC+N+jRXkSickXwjR55Q/ivXEr8WufPG6EL4v4Jvs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IQzZPQ2pJ6ENfvlTsrPPH0e/g+Esio1zHXx9fLvlUuF82hpYu+Mjnj+E0h+RP2a4MfHfx9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+McP5Ln2PrnfEXxvmCDz+Tfz2fZhc7N8RskT9HXz2b+D4fCrYyCvrh1dG1ZE7Fo+zSo10e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5XKEdEbO+N87418P78P8AfhHyWfJ9mvwaPXD4g3mvh6PPMC+CFvj1y+I5nnXwmyXDkdcJ4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HaJNLF4+CFj4Ljrv4bNfH6riOMcxfygfFaGhosUj3kSNcTGRryZdngdr2WngeeFn8Po2f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FRg0RAyCDfO/htVws+uVz/v4Hzr4aO+frjv4/fD8iFxs9Z+O7N8f7wuIXbQo0oREyK+PGe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mz7I/R7MYPbM7K7515Fgj9rnfgXx9/J3x9cpfF/6a5WeNGzvlFQr5+jfP3xFnR/OPfO/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RfyQ+zc8sfwITihZhcTZsxI1pZvjr4751+B4Hzv498Qd0PhbP9HzBHMwuMODCeh9BP0Vw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e/ivnEj4RnnfGh9THFwLIj0Shya50Mg2aXMcur+N3z64+vlv4vHOOdiKJ3y/ivn9EG/I8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WP28iyIwLRHP+HRQvZ3fFTZ9cdi4XOo+Gq5XFmuH652b40fZ2Pr46+GscP5/3nY/j/wD3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fhfj8FmuNjtqKHZCsUkJrZXr5M18V8ccIaxwuF8EZ9cPAvX4PfwWR8MhGuVxLbO+X8uz1z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/i/fz38dmzVcR4P5xAvhr4r4f58Nf8N4fx/wwVxq+GyeV4FciqeP4xf1C5/nOjZ9iNcei8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ZZvlfD7+H2b+PsyeuNnvmM3zFF8e2NM/w3J38oP7x3yzV8PSXzfG/hvmhSM3yy+dCGlKFM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KsGjP5F8NkERxHCRo38PJrmPhFmyCiPxR8mb4+iOYPr464ji+fXyg2bFz75ZrlcffH8Hx6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6+D+O/h7H8Hx74987waNcb5fKwO3SgjQ/Gz/Bnfz2Lfx9GqwaO4Pv8u64jiPBvnrhfDXxz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z+B8f58P951zs/fzjsfP3x98+hcQP8EG1wzXk38OvkvnfHQvis8v4I6/4T+G/wb+euIHwu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1w8ifx989Tx9cL4fRH4746/4G+ffH/Z/TeONcXpCiOnkUzM82nOuVri+J49mr43ys180ej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LPxivj6wRHFk2ZNnnh9dHo9E80a46435+UVz18V8vXw93zAqNcuc/H9874/34xy+b5f8AD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y1wvjBZ0RfwRr47NfP7GZQ1Ax/nf4Y59868/HXP+m/k+Fzvfw1+XfH1zomuNeONlc5/F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Z/OUY2XGj9fFVjiuIUctG+PXx87+a5XK1zswfrh/DHcHk7Mi9H+cfRXGuPrmOHzjj1j57K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HfPfK+OucfDovmL5XC+Wvl7Nvj1+Xt8b+H18E2h2r+D+Gjfw+ha/4Wvi9c75eOdceuf94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XGR9coyb465sXyjj1z/vG+P+/hoGjKSdo6NS74g9o9caM8LnxzE/DXG+P9GjLs8s9/HY+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dmOfB2Rwtv46+EXxrlcZ+GBpcb53/AOfkYvBjh6+e6NEETzofxhceiD/Ph38tcezXxg9c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rj38dfh9fJL9j5r5Txk0Lfw0653+GvlB6sa4RZ9fL74Wjvj38NmufJo98xwsfBjy/km9ST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NGjxxHC49fD3x6o3zZrh+RmeN9G5+Wz3jnXxaEb4Rqzd8ejr5bfKyjuT/AEXGiMG441xXG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/Cvjo/wCuPZXC4fy/347fK4XGPhFiP6dmuY58fjjmOI+Wvnr5a/Nrn1+JZNfHXw/zjPyev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OfZHx+uH+O/i1wvfHksbsXwgjE8+YP8AfhEa4mzXO/wf9k8+z748iwfXOfns14Oz2eOKr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os1/1xrl18d8b9GzYufr8L+U1xqvkzfM8x8N8a/N3+RfkZv8ADvlzz9/jQjXw1zfP1xvj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Zv8Hr8U8PUoY3QusCQ+NxwzXC42b59cPPEeTJFfGiMqENRQlfg3Zoj2JaPZl8zzERn4788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5Rzvjzzkwbxx/h/PnHLXGePs3XHvJB9/LY+d8z+bs/nzXD/As/hXOvzxx9fg98b+b4v5T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0LnHorfwW/iyed/gZv/gx8fsa/XGuX+jeeN8b/Hv4v2aJNE64nwRY7jj6Is1MM3Pw2vhnZ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xo8caRjh4s++KFwuNmudc9G52bk9n+nr4Rx7Ni8/vheuNc989+eezzwvHD4Xx9fFflo7+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8IiRmOe+F8tca+Hc/k3+HRg1+fGVxs/0Z7Mv4PHx/z8K/BuD0fRXD4+/x/YjfO/is/Hfyd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JJn0LxzGz++zPH3xqipPXHo0LBvEi+GcH1xs0uIo3PC40xcL18P8APl4Nca51+BZPQs8R+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fhvj38H+HXwf/AAv9+Ovwrn/fwfX/ABP7+bIvjNcfR1whfLfGxHr8K+P+fHXw189m+P8AS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eT+fDzzv/AL+NwfdCFGJJuj6NPjv5fS4Zl+CBeUejtG+N/HXz8crjxzr468DRRr45N/HXF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oZrj6/AvHFc+uI/Jv/j+fgj38nj5efg+df8B/nR93x18vHKHnBoXw9fPfOeNc6FxHynjs1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Nn+Hvh8evgv5+Drj38Knjfkglt1PSKs2fWTWJY/R1Co8Sf0xxvhHRB/hXXOb565Rk18P1x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R/hHCXYrZ9mvPHs/3hc7P5x3yvBosrEJkaP4eudfP6N/JZO+cHr8i88fXG+Y438dce/g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S418v58H8P8/J/Pya+Pr4P4a8fH18PZr8Pv4a+O+PXHq+ex/Hxz38N8asrh+fivh9H0f4I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b8kcw/YhcRxBoQiP2Lrh8/Xw/vOzXyvl+Z5XEGOK+K/Ro1xniOPfxSPZo1xrj18t8b+Ef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OM8L/APw45r4+vhv/AIHfx0P5b88559cP5X8P1+Ps9fG7518X+FfFk8fXOvhrm/ljHwqDz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hhrEtGvhk749mlXDVG3xHEDW+dkdizxXCVzzs98+z0dceuNcefnr4Pn3zsg++ddGy0bNi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3zXzRFFx+H2excx8c/H18vXHs2a+L/D9/Pbsrz+Zc7+Ddye+N/i/zjf4Ovh98aNfPvhn+/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JF38t/Hf4di4j9H+8f9jdc/6dEdiSIXoVFcLj2uPZ74XG+f8ADfHhGh218Y74WHxFj9/F+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h/GtHr4xz32dcswTwijXCz8t1z6+Khn0f5xj/AIeP+Xo38FzXwWeb+vn7518O+Ojz8a47P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/n7+T+Wjs3xoY+N/GoHw741+DRj4ZNfD0R8ajjvj/ADhfDHFb+Hs+vjJHR/OPYxfLfFcr6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56P8AedkH+/CDwd8IfLNOhbNcQPnXEd8rhZ+FfCZNiNfDfGfze+Hg38NcRwsi+ceeNfL/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+jF6NGx+zfK4eedGudi+f85Rrj38t/Bfz8P8A0Ljog3z9rjvn7+D5j5e1x/oxnj8MHsRv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jf4Knn/fj98ZXC4t5UYFmzMkdYPYtUY41xnn2I0R0aPEEc/XC+GOexb40lzVfBcQZRr4ya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jX4Ko2b+XfGvlv4o+/lv5ejXzXOfjrH4dnTX4I538fXz75/gvhk34/wCEvxR8vfGxvYngj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z8PfGT1zv8374eTYuN/hfP8Ahrj/AA3xMX8dlDbYyex+iDQsizn5/vhGTuhfLS5i9C+Cx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r44KnjXPrjZs38tfD3wuIXXHgf/FRNGudd/H651xr8O/hr4aPHCPv4f5xs1y/wf7+DfFGu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5LPHH8+GuHyo53z/po355XD0TcmmLHGvwPnV8ffHv4PjXwfGvwvwevkz9/RecvHPtjOtG2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Oz6NwPHw+vlAuN/KuVjjzxFc98Ljfw9cbND5XCxRPyRv8G/ii/wA/tfg9fkzHwXPr4/XP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+TZ/p9fDfx9nXG/zLivxeOOudm+Pvjfx9c+OPv4fRrBs9/l9/H6Ps1x7NC/8Az4leX+hFg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R5WKWEJRkjwRzg2+P9P8N/DJ/hXOz6NH6Gj0OuN4+K5iPjrhfB45++dc9cYNf8Pfw18/r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fjvn6+OOdfLx8/wDOffw9fPfx1/yHx9fDXxyb59muZ57+XjiIM8T9c4Xj5a5c84N/DyLhf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GdfKJ0hQV4EmkKsMqE8IXd+yHab0JGwWNIkeJG6xwlyl8scPJ4wOd8IRo2a+P18Uf5+PX5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fhWP+F4/5Ovh6/L38nXM/h9fD18tG+d/8TvjXLyapk1w/l9T8N/HfHn5ojnZnn3yzrl4+f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5dHY/hgclIvCJdkRhg5qmQie3/RJ2oVWa6L6J6iH6HD4jPEfGPhfPUGyI+K+EHfO/hv4vn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b+dC4f5NfiXw1+Bc6+SNfm+jRv8H18NcP4r8k1xofwqOuXz9c7+HXx3xri/hr8cfgX4/oR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hueP9Pcc/XHnlmxEeCvjj4z4N2XrJ9DPaTrZpknkYyTKs/09cRfCwa5+uP4ffxszk3X4/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j7+bwZ488/6ev+Lr/ib/ADLn64XPf4V+KDr4RY/nXFca+ME8+vh18vXxXGiTZrjYjfy8/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y1z/nG6NvPP0P5++fYuHjifhuef0XxPsShyw8uj9m3CyMKhY+D464gUEH8+ceOF8euI5qP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+O+P8MfDI8Gsn+l8788R8K18dG+NC+W+Nnr8ff438L+Ovh/n4F89fhWb5WeNfLf8AwO/h5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Pjv5Y4fj82ya+PtfLZrh1x7V8/XK4/wAPfOz0KSOjvs//AD4SIWvh6P5wz6GuVJ5Fji5II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+Cya538VzvnHH+muPRv4rjX4SMcLjf4PfP18PHw98R/x/7w/j2e/jrn/PwLAsGxc98eeNo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rnXPgj5a5Xx3/wPXxoTF8qn4a+HXORXj5MeS+js0V0yFEppk8/4ajj+8Rw+ez2bL+O+N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GefRF8/78Ef6Kj/fxWPHy0lwsfB8WLjfHgQ+PXK+Ufh1xr4IZs9fHXxxP4NfHRrh/k38/r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ryLnv56GTOeOuIj4s1z74yf78Nmhc+uNC+H3+KTPOvwFrrjf4N+CPjfUnQXJF3o8MeXxo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EfHHEH0f58f7x55/Y/hH4Pfw3wr+Xv8uvg+Xxv45Znlf8H3x9fHR3H/CfPoX/AAn8Nr4b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+Fc2b+GuNDH8s/GoNcdQT8sV8PP4P9/E/j3xsmOFx/vLweedcb/6EluRvo649G2LfPo++b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L5/zhV+J/DfHZrB9/iivlo1w/hs9/DwfNfK/wX818Mf8AC1+LX4v95X38Nca+XR7Nmjf5P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z987+Wvn9fP653xs+/wAM8P4fXwmzfy9mz9fHR6FOoClAnBOaL4+iLN8bwVYl1x0L4fX4O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HXy2vl7/D7+fo38Nnv8H+mYvjfC+C/Cv+J/fwdf8AA18J538PX49Geevn540b4+vhPy9GO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Nnrj38e/gs/Dfy+vno/nx+vhojnr4+vh64Z+o3xr5I9/Nx/xl88q+X+Df4GP4/wA46/BHO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n/wAT38Hzv8N/NmjRv8O+dfg9fH6PXyrj6/Bvjo3+DPxx8NfDE/g1zrzxr474/fPs0b+We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0ejRrjDPRJDoLXGvfxXx65fxzxr47/E8Zn5R+Lfz3+PYjfOzxnn189fm3/wD4Hfz6NcvlG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s/hZ6+OPhv4or47+cH1wnx3x9fPC5+jrmedfL6/B9l8ZY+N/L6GOeX5+HrnRo/wBNoUb42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4v4VBnn0e+dn2a+Hf4Nfh9L5sXxXCP9I/Bv5/78P4a/Lv8aPXxfw1+J/HX/A9/PPw9c9/B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0P8GPPPqePfwk8fH38VfG+Gvnj5/z4P4/78Zr5ea+GhE8tMaU0q5XEQb49lTXPR2L4fRLF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6/D5J/ChfHf4d/g8fhX/B3+XR7fD51x/ON/HfG/w338Nnvhcfo181zvlfiv8AF9Xxp/8AB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4UY+L43n4Lwefjo38PfC4Zo0ffw9cd7+OuL5VWjcHvHxjsgbNGxZF+HXM1xsSIXEC/vHs3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F6N/DZ3xPL+DVX8c/D1zs+j/eZJrlfB5NcbNfDf8AwEevkyP+dJ6418tf8NfJ/C/w743z7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8f940Tz6Nm+PRPZ9Kfn0e6+WjZnn652qK2JypNCNueP8AOPIhcr5rv49Ecb+HXwXyn81/L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4dGSPwQIx/wAN/wDA181zv4ffO+Pf5e+L5jnz875iufZv8Wud/immZ59nv4x8X+H/AH4fX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Lfw38v8NiL8H9E+uIW+UZNcY4VL464jmOPPwwOONmvho3xnnfw3znlC/Ho/z4fXGudc/fO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EfBfJcv8A/wAH/eZ/4P2er418c8a4nn/RZ+C1+B/m/wAHz/fwPPz18N8x9mjRqjo18YK4y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rBs2eDzx1+CayY9jt0PJ6ZvjbZ98r4a4r7/E/wb53z7/Jj5++V1xr8L+L7FgaINV83/w9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74XG/mvlrj/ePRojjZh/D1+Gej0Twvy9/D38tG+blc+/hPC1+Nfg74WDfGuPP4N442j18e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g+hcZxyudjLHy+d/BnQ/zaGP5/Xwz8/s1+PL4ya4764382b5fwrmv/8ANz+H18p4uOd/L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+Pv5/z5sfzldmj2P45Hzv4aIrnRr4ZNjPfwz+HXxQvloi+Pqhema/9IN54x7+W/ivHOjr5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CXx9/Nc7s/zjZ9fg1P4N/n9fKDZv4b/Hr5r8f9/J7+Wvg/8AiT8X8Nca+f3y/wADHzrh8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8dfl1+HRsnhGz/eI42aPZ/h/prjBgwhDH7I8sSPBfHfyR1wuuNn18u+djPXwX4dfDvn2hZ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+Oja+D1zv5fXw+vg+J8m8/m2Pifjr8XowPjR6+T/4S/4a51+ffFfY+Ovhs/n5F81zv8Eca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DZr5I75bs9cTxAx549ISjDlHrn/PiuNx8/fy38Nn+fDfyefw/XPXy9cr8e/jX7+Ucb+W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+Brya+G/n9/i9/n+vhrhmvPC+f+/gY/hsv56/J5598+vj18+h8a8fi+vj/nG/r4KsMxnhY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cLzxs0P8AFq/iudc9/hfw1y/iuNc9cvJrnfxXw2PYvk/wa5+vj7Eaxz3+LXzfw18di/Pn8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/wB/Ax86/H9/hUfPPy6+eud/LXF/B8euN854iee4Pv4dcbJ/fCXmBpZs3+PfMefxsj4+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fG/wLh8vH5foz8dGvhfDNmuV+P7+U8JeeL/G/l/vG/hr8nr5a/E/+Br8yxxv5sjnRon8+C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D18GboefjO/jo2uJPg18McXxsRr5a43+Df4dPlD1zr8bN/g8HfK+S+H+c6GaN/P1/wADX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wf4ma/Gvz+vnr56+G/wMR2avhY/Bv4v4a+S4Zn47XEeBj42d8M2bP++Hke+KlmrHjjQx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cb+C49GzTk658m/yI7538tcPmOI/5j/D65x8n8O/jr8mzX5Hy+PZJ6+evwa/4a/4uvis/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8WuHxvjQ8Y+Umvl658HrhfBmvnB3SS42M3wuF8643xR/nHg6+OjYuNc+z18/+vwevh10e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5xo2b42euNc443zr8Pv8AFv46/C8C/wCL7/C/xe/hv/gb/wCRhkrj6LPXxf5NGzXxrj2Z5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M/P64j4MfGMifNm/hs6EIUXfyfaNcPHPZ1zsr5r5+vnv57o7+Pr47/B55/wAH+R/F/BZ/5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x/f5t8v59c7+XX4NcL4lyvkjQ/wPnuvwVw50aGTJnj2bHxQscMzzsfGeGQm0Lhmz7J+Wp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iuHfHs1wuXg0PHyVfHzx6/FvnvhcaNcL4evwoXnhG+M8R/wAtflf4u/xa/wCc/wA6+S/nP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zf/C9/OONXz3w64/Xx8fDo75r44RJEZ50a+WjX/CT/EuNfn8D+PXw8c7+Hr4751zr8OeNl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+Av8A/E9G/wDkb/H9iSoI6F6Nfh18NGTvHGuVy/hPGuFi+O+Knn6/A8ngXGvg1ohK2bn54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4RPxeuMzy/hvjfws74z+NnX4lxv5L5a/DPw2vxa/Lr8G+d/8ALf8Aw9//AOH6+OjX5vvjX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8aGXrh8d/Bv5dSfZbUcs3wuZ+KNiNDdD438HxrjHwg3znnfP2L4ff5X8H+OzfKz8r/wD9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fivlr8T+Oq+X+/Lb/ABZo8b538L49cLjV8ey9jHfw9/DHk0hqWLFfHXDLNGTv5a/PHrn7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w/wAGuXwsG/8AhaHo3x6/Cvyv8Wv/APKf4dfk1+L7F89fDZ9cbxxjhcY0YXD+T4Xx7+Gx/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GrPvmzvnB7N8/58PRjPyU741x98s3xnnvnf4K38N/Lv8ACyeN/g1zoQvh3+NY/Op4XyX4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y3+B/h6/Cvi/lr8r5/vz38f8APnrj3x6Hlcf7x6+P+Fbzx/fiskr4LjWDfK88V6HnjvnZl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o9HQjfGOFnn/Phrhfkrn3/wABn+86Nfjj5P8A4c/87D+aNf8AD1/xvHwfxz8tj/Ajr89f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M8D+P18Hz/vOzZ2eh0eudCgthpYQviudmD/Bcdc5+a475rYsnfxfg8/DfEFDye/hvnX4F8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vwMf48/8bv8A/wA9/wDPfEjfZPx+hca+Gvh7JPXOPn/o+fRv4ffx9mudfg9Ud9jIaV5Nf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vh1w/yLlfzhCOvws6NfCzGfjv83v8WuN8s+x8eh4/BX/FX/M1z9fHfy/v/K3+TViO+Jk3w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R/Bc7Hk+/i+dFVy+Xl8eOfZ1B642ZGMrZ4I/741xsnmZ53+Hfyk7518X818d0Pz8F8FE8r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5d8a/Kvy7/wCDjl/Hv4vh/Cfw7/B9/j3+Gfw3Hyk/34Pr4fRr8D18v8+Ovn/nxjj/AE1xH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eufRMdhdGfAvh9CzHD4+vxaH38PXPvh8LlfRHPsz8dcv4xxv8L+H3x6Hn8WeK5XMfk3yv+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g3xv8uvkvh9kl8v8ADoj8P3x/nOuHyzQ9mjWDwdmvmvwa+GDfGzK49iL4+44jmDfw1xmON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rZ9ULF/B5N+fw6+PvjXxVmuF+N8/zlHk18n8H+D7Njz8H+BfCPgucP8A4Pr/AJ/fKNjnj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8v1/wdX8MIfD4f9N/iWxDPrnuD7/Jv4I9c+z/AETvJJhcUSa4ecUdca47GxKKNcz6F/8A4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jlZ+C/Dvl/8AB2Ndcr4Y/Hr5/wCfm18no38N/j18bH+P+H2euN/leDriYxzv8L5Zv5p/L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g3Xyya48Z53zh/HR+hYF8HkXG+f5zY/C+G/h9GuN/J8eedfLXGj6+Gz3zssXL53w+I4wx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N4yY+CGNQ/m8Gv/8AH3+F/g9fl1+Trjf52PnfKPf5N864XxXzn4dmTvl4vjfj8vvnPD435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+ns+uEfYR9QP8WuNca5fxfCFw/wAi+K9iwa/CjHG/xbH3r57N8+P/APLX49fnXOvnr/8Aw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b8c7+Mc1Izfw8riSj0/h9i/nC4fPv4PhY57I651x7L/Ay9E9itceDZBr4ORfDAu9c/wC/B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c++dH2R8n+Zcb/Nr8K+e/nvP5n+D18M/g38p+foz8N8r4aPXG+PPw3y+bF+b6/Jv4TgbJs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fXDPYvgnzZZfVj+C51z18NnRg8cux7k382e3BNeePs1zr4T+zvjB74fGv+EyB0/kp498a4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yPIlmRYNsufivxexkj5n4+eV/yX+Z/Hx8X+W/g8/HX4LFz2b4mzfHfz9i5f4XQieWfR6P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Z574cj51xo3zviuNnv5rjvhdGuf8Armf3x6PrjY8riSrmZPeObn4d/H6+D5/7Nd8+eVkx8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98+zfy0f98vRo8ElCzw8c6NR8N8b5X/Az+HfGvx6+OfwP565XyXyXg189cvjHwjHw1xX5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XL438pF8PR/nwmOMjXGPlXxWDPzfKPrn749DNnt/BvPENPNnsjhMXujRvhc5+Gz7N1wvgv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jY/l5I4Xy/vOeFgXDrvhcZ8c17HormPwd8b4n46+Gvhn/AIWflo3+HQ8G/wDgZMsn5evl9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5VzkjIzCrn+G/jofDHg38P9PfHn8EuPnPw2P4ZJzxPPXLyf6LKNG+Kjzz5+h8fXDZ7R92V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QjfP/AF8V8c8efjkWPisfBYOvgyPh7N8LAvl0Pzznm1zsx8K5aq+ZhfFfB+fmuI+Gvx6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65Zvj38PvlHrl/L384gXw18Oz3zon9GPntfP74eTv44NEmcE5+WhXyvH4/fD7MfD/OZr8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4HriBnrjQzXEIa+nkwa+KnXzrjfy3zv4fzh4518VkXPrjfN6Hoszo9c9GDrnXC38CXjjGR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+DXx7Nf8AH1+P/fj9cf78d8xH4Y+Gp/F9G/8AhUaNDzHDP842SP4YPPOuNH74mUY/Jtn38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s38Xxd8b+Nvj6FkifHCHkzwtGz7N/DfGD6/B9/NZ5eEM1y/6Xzo+xM9nrBgeK40b+D+OjX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uOX0+d/lZ7KEZ5j4a/wCJ4/Bv5b438Z4+j0Plf8D183n5P4LPGzYvhNEx8XRvHw6+fn4IZ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N4O+P959m+Ps1xZ0eRlcJvBLZ1HGPjo2Mm+Dz641ivhrIjGTdmINimSOI/IvgjHC/zhyZp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85R3x6Xx6+elw/m8cX86+b+b4R65k+/8AiRx7418nz6518e+ffy8GvhrnX4fs1wzfy3zr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B7yLNfJ89Xy+aczzrhnjj+HRPR5Ps/wBP5x7+GjUZNR8GLyf9GOMH/wCXD3xs0b6NldFzz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b4WOFzHn8uudcb40M9cL4dGuNnrlDNiuUj7+GjrjfGhcTw/jHGuN2Rw18t/J/C+/gucnrn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Nj52PnfE/Hfw38+/yv8X9+WvlgfHXw9jGffzmvA+Xg1xryZJJya4f4NnvnMSP2P8AF751x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HcDmebNs7H18XxdGxnoR/nwXx9fFc+Pi5g1RRHO+NGl8Y6+K+H38F8Pv4Z+FT1w/7xvNGP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/Ffw9/wDB38Y+Pv8A4S57/wCBPyfP3+D6+WuNcPJr56Rvh4+exfi0TPHviDXEKB8aMn0YL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8/wC86P8APlPgcL5a4R7+FEa/BPx3xYuL5fEHXyv4JTnJrHNn+mV8JNHr4vPDj5xz7MCGb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bn/kP5PjfL/Ks2fXwfCP7+DQufYxcs38tEVnjfzXw+/xI9fk1jjozxPKgfD+GuX885Y1B/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xgx8KLNGeP4SbEm1zFsy4HlfCeL+OHRMouTcHogf8Iqedcb4XwX4Ua51kaFzHk9CwaP8Ar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6+H1wyeZ+O/lrjXNfBD/Hv4/78NcrwTTFgeOfS5f95fy1+Fmz1/wfv831zsyf4a+Gx+fh3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0LRr4/sfOyTciGffGuXxok9iLGb8cbN8fRfH38J+EtYgqBKhmmyaHkcT+HYkLFskanjzoj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8Lo1+C8j9nnvhc1Jvx8P9N+ONcR5Fx9Hs2a+frhGTH4IquffzTgYUfH3xH/C6IOuWPj6PX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Y+GK4rif+f6P18F8J4/w38vs1w+dmrF4PuTZ6JGxUPn9cfvlkjK50T8PrnDviedn0aP3x/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LYh+Hwlksv4V7PXz0LNmihrvhnrjogXHv4/7ysnr5brj/AA8o0Ovn9cs/ziPgh+DXY/ws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j2SZnhGvi8fCL+OuNfL1zr8HnnfD+O8cP5eOF8NzzJnJqfg+Fzv4a4Xk9muGb/LqePvjZ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yvwZ+McVPD88a+X0d8dnv46dcvheCD2M++PfK59EGX8Y8sjlV6NuuKMDH+uFz3zsV5Fx9/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/BZ43xgfG+ceh5jiP+Asj4R9ng3xsfLExmTD+ECQlm+FMfD7EZXCFYgbczz3yh/8AAWPh3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O+Yfw674yYQ+V5HQjnXwf4F+Dr8OufAkOFgbPfx1zXw38ZN/k/fPZ9fLfKfLEzYvxrHF+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OrNvhDOxYFwnXzZgUdWKc87+FF/BcqI4i+a41xu6RpHsX8N/j18JMM38aPrhISGP18fXG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18kzCeGlQyOvlY+JPsqPl6/Gh5nna74+zcmuL+HrPEdno743zMH+HRHxgjjZ5/FZJrxw+I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r4qjXLNowb5+uNceRZkWPjogsrBWOnx98e+NFvj7HxJqJNfHY/HHriDY3XOSc8Y0ZL52I3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RLrmMm+KrXKx5NxxnZrzzvlHoTjJXOPj9j+O8muFyd/Jx98vPz8fJ8RgeSINcxxUc+i9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zJD2I8idCVDxXPv4v5v8AK/RUfCuMCPrl/gfD/nPr8G/wIR9cKPhvnWeOvm8l/J/HvnRn4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3xZ98f3jQ/j/2b5/nOeMo3x7ME9HgfFcfY7O2I3BB6wPzwuHM0X6MMiPs0YHfn4aonIuxe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Z/goNDHxgk++NiF8NCHo38JP58fXx8k8/6P5+jZs38p5ap38V5K0Y+EyP5pEYLaE9aKJ+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lBsSGL4a/LX4GffMGsHghT5Kfv8D4YvkyD6MMnrhbI5z8voRfk1yvhrj+meP6b+Prh8d8U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BuD/TfLFRrn986+HoVaPccY9H0f5xo7Qu2YVrldcs2Z0JkopovaMcxTKhQb6P8Iv5VzSJJ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JF8euf8Fgj8E9c6438fJ64fy1w7+MV8V+D0XwmQh1Sf4JdcF6G5V+Z54mxHHkTv45N87+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EWP4fZT4n4P544UDIiyCXC4jhNmiYg+i4+GefXG+JfZ5+FHRt8ZIH5Nmr5yQbXO+WJefi/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4ffDtmhw498fXL8cfXG+KGr53XHrhZ418MmzRrwS1gy5mzJcDX6J8cdD2QOuHg15FgWbF5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x7NUO2b5xx9i5f74QuV8Po9ifxWSfyozzk2QaPv4LQ/ki9nsVidcbNfJ5I64SUCjdEDGRr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5E+x2vw1s9keRWR5418vXw1HEC/RGbOt8fXCPXK+SWNcWffFjPqTRfFlrI18GvBvjYvi8c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o9ce+Mm1Oz3zKXKD0KiekQa48iBnofka/C8GieIrleB+D/eE8SIWbFVk1jA1DMaF/OZFng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eNEwzRgiXgZHYxwo+GRcf/kLijLsf94v4LmKNGjO/lrr/AIa6ZAzfwXH3xriCOEM75SkSv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McRwuU/3wp5IqjQaFx6MsdEc54jnsQsIyPHw0+Nc74qVxv5d8++ITwbPs+pN8+nBLJEex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RFfHZJZeT3xFl7EjsY38d/P8A08c6H8Xg98evhrj2QuEVjhJ8ez75XYi5L+EcQpIFgt8/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yts1YiGIQm3ECvBBdiVhvThU8BouyBU/0IvEezeD/AE1z0PZsqzZd0dEC49IroWJ18F+FH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4di+Lx8N/P98PjXPrj6NY+X+/B8YJ7+EVMlRwyeTVj5R2f4OsCFZA8/HRrmoaKHxAui5M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rjRPH1zkgQ355jhIro+j0ez7Em3Zg18o7fHn4+7L46GxtehsgUGI4+jyxjs++McQyGV0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ZRDEhqKZ3RHEDG4F2GqyVpk0ULBUZPtDqpk1fNyPvhT5Gqviyx1lE0LjdI+iuxXgrdiXpp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o9DI96I9lVtDqJTITDgiz2Z5LCE4gUF5J6heJCTjRCB7ZDmCMwrKbNiByDibEROrElYSX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nlvnXw9D8m6MB6niPJor4++f8FCGFYI6PYl3gR/nGxH64gR18dfgX4tLiCOvkz64cEcqtC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IZsjwNwZ4wvIpDI6FImG6v4QexiggVGBBBG9GqweXxOiZQyK7PQ+F0QnwxlcfQ4YIzR1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JZ4I8EaIuCHsVCQ2WhxC0M8BOcBjqVgiyP2QNcJThjgV2RLyNds9itNDfoqoT9krtRw4X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Q/wD4BHtGX/WV/wClDbX6xYkKY8BAyYk/Mil/9Fv/AKJfM7Ga8iDBryW3/wATs4eOj0Jiv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/+kJv/kTb/QeCn6Q9ryF2jvd9mQZQK/oXc/2eBntHvQvN+UJOH9E6JSM26iBO1lEoJTgic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6DZ6Po/8A4Atsvo8wgiQV7GHkbStKRvE+JwrhC2j9CtsbngPqNT0Yk8NoILElubFb2TmdC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CcCwYxQ24IndlPWy2CJZaw0ymCCdISVwiPQ04iKE4yTMDIeSI4+vhv4d3wv2aFxRmY41+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gWBP9DUkWYYpn4LjKrhI+vguLg1zEkOOdDI5iyB+xIgjojshEEcNhrwRWCGiOHoPidGQ10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i85I8DQ10exLbEhqxCStjU4YvJfsjshp2hptEQnhwhUhqmXCkTwOhKfJ5NFPI6ymRKPSh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iQ007VDSNo8kT07+yUwn/Zmf6Jcf2f8A7MfWCyI8CntAdjoehpDX1F9o86/ROiL6EHR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yv6Gw8sTugzVBQN7x9CsTJCXRSaqBtNqP7xNOwaS0JC5NFH2Iw3PtkDH9H/8AExJwv6J0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i2ZUYMACyICaiBLwY0heT64TLI29ktE9sf2JtYbJYfaSMSRwky4GehyJORzoaz2SWxmipy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R5GEtRxBbVkD2Gk0NPIp4gSTLoeBbkPXDZMmXqR2exIuCCBJ2aogJtGUQXni2bwi5KKGy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d8IVhzJ/DKsgSMTfDbJjR9iljQghkrYxiHXoYucfDRBviHrhP+Hb+G+VUkcPHGVxUCgT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aI9EziEFd8JWQv8A+Ujm36E5U2JrRKWyAvE8UPIsSfRRCXd/ZLt+zWCKwb40XoXD6qHnj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PdfoXYFe0PbirtmiRJlLX7OM8vwMEWfsac5CVW2xyEtZYobIGS7cH5E7/ALCDb7PJmBlb+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t6ZLtIl4RHoqhwAuUh4KyOHof9FswJCyOW8j1ZIVuMkK8oaTUPi+KB24JVgxlCTSMgxQ4g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0Ieh+mhpt5IQg1jscgnBRWRjtmXHgoQ/JKKEmyEtEECkmif0SaM2Mshoj4Isb+CY+x5Eu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hE3y7XFC+PsTRXEmFR7EhrriP3wzKClZM5J8Ch9GiBjeOLjB9CmZPJie0N9KBPEsnJCgno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NOTo3zvI3XgZfH9J8Dix+SfJShERlnqxo9k3BD1BCmFaeM/BCUD3x1PPsdm+iczswhKUPZ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PfHZ/hKeTJrjInOmKWxLBjR5HN1Aj3ZgFHkH2s8MEE6iBLwJUReUJGVI81wjdjf64liTWC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TUCdVktGSBsIyT55Zviedk1wuYfYvLmBoPYO2NwZ2exNKuPRfsnyQTUJV8KEs0MdwQPpRj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r8j4P84Zhn1w6ojrhibaGOSI0RJ44a8GLsi6MMSUjTmsFzqBXmmbskUNeXPEuzASs1wyal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ieEdcWxxJMDr4d8JkGT1w4jN8MQ0b5akoqYIUCTsalCRAVvBF4EMf6FLKkoeiSeZFJqD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hjR7QkPNnZCwhsaqXD0TKhrB6Po1RFeELvjEuj2PTI50YDdETonJRoz7NH2IqTXP2ZGk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12QRWSo2ORHfEDX8Oz2ImDdkk/Lpb5rl+Ph7NGskmhqsHgllCdCEDj64ImCDZ9DfGjY4Zg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kpa+GeHxvhPXwfscfQ/Qvr47Hg0f7x44ggbgkY/BcNEN2OUUCZhWJ4fsfkgxEktmBm6CXk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oScMSayNwq4fkdeyToT1yeCRDRN3y+KgdEGJ4bSVDpxkR1JjBLEOW7NWTcEQsELhKBux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ToTvhsUOB/wBKEeytMfGr5UKdk0J+CdQJYGNS8cJLhGvguLfUFBEeSOuI/XH0bmSW8sUC9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mXZLIkd7Js/zh9kXjjwiSREpJfHT7ERypZHkazYvYxuLM5yfZ9E9Ik9jiCIwYGFkfZ2Gn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6JE6+E90fRnBDWZkUwnglo+zI/DE/B3SPNcKDXEXI4cMh90RXOlx3xvwT7kmyzRP7NG8n3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XOS9B0iCN8J5JPIlwjHOhSMYZDI2uP9I+UImYN+OK41wscvHg9cTDE+j2ffE+D04SIMYLe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xliISqEJvCszf2NkyP/QmDzJ+hPE+ybNirqKW5uC0TBM5JkwUkmcHsobHYx+CR4DHzhZP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0fsXvgTjJaF5Idi8DObGyRZINWJwJNmSFNEaM9vhoThQKYFPY/YTOSBnhn1yiI4XGqNi5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NLyJIWR58Eey0hzIpW5INYLbPobjSJlkNZDfWCrKMaJnA1cJUQNPBsyJi7HIU8xYkQJgl6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+jyxvoTbUjIzlCI6LieI+iKyV9GuGQ0qInYwyWJ8ONs+hHrj7h/CPrhKPQs1zfY+GaIW0O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8xUsj2Rk2h2NSRZcLxy+zJ6M2ezXFiQ+MMy/hdcN8Kf0JNqTZNkr6KZ/T2uF/eKRayJPo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FEMoo5RHcj8FxMClvhxCPoizGxvlcT0PPGES/BdSbcRA3xsWRskUdkLs2JTgZ5YGhKbeBz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jU20ZFxpXkldlDkeg5SgbGuWC/CI6zXgQpkokmST2ND+M0Jv6J8EtQRZHfOuPY+H7HInC4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0VBNsSPoRJ6ELGZ4RGyEpGhqiZZu2IsyCi1w+N5RZNRA7Ma5iMDz8FwuKs8iG4MiyQoGU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9keBOi3tkvYSx8Mhb4UVI/ZNkQjd8eBCQhNiOhQV2YKeUKEqNDDA3RNxJYa8k8PNE0P0Os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cbJh+BvyTYs0LMD/nC+EuGeuNG6K7fcGbNH1wxPIhqz6k1gwez/OX+pH5EFeyLFxriCOxE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OTopx/B4GRGOEQaFHwT6HmtmItIlPY15GvPG6E/2SRy0yCUZMOUGHwm+y9i4auh+zZPQ4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k8fY8ik0fRPDss2iz7HnwRiLYrSvDoZDEQi3DHWFUNw2NMrGPI1M2YIlmeGhIQ3YxIbSiU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FZNoE95TwNZL5o7HePhrhjnrmRwex0SSWJjyPi1iRwlLQnckyxEDofgQ5FPZB/RQv4NOc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5ggixiI/Ql0NEIggggjyTRfQ8WJ9IZmZjiuKFkjxAlyx4IlTsjyLi9wWKljgl8IfRcYGo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6QGiNowKQn0PMD9CjyQQpnDMMiGGWTeB5NFEYJRVig6Tox0qyJIZfDKoeCSeP8F0jBIxOz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jmSCP1wkbEMvRls2R5Gu+IhnZBo++aSkyRJBETBoyQRHgJEEEWRy0I8R8HUyWQ7xktInv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uiIPfDnsSidjg12zQr7G74RsUoytI+xviFGS3wwyV0eYKPfCtDUexsUV4KMPh+eFPFTYkp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slkxVMpC1yQN3nh7Ylh0RO5FSxXd0JYY5+hLIkoXluRaIrdsQ4THtI0jI+EASiI9DS68ES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HRPfDnsvQvoWSjxIrmMn1JBp2RDI/ROB4LE2ZcNcKPNDJPSBUO9mH3xkwxryRHECfsh++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4lkoafCIII5aIELybI6RfDQxqEIgSggXaG+xPIoCHJfXGhMcEWYZg4Iof8FbiSmCHHo0P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IoSCSPIuIEOZGvPD2udaLgad2Z1Zf0ZdDJgn3ZpDwSmkux9EcoyQ4MkSUHYgYvAlGhray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eytjRDFE1Q/4PrhVPCv4RwnseejJ0PqTo0a4vh5riOPriPgj9hWYj98GJUSMCBkexB4Zs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wJ9EoIawK1aHShpvNEMS7NEZI4PohyL98seBDHXo9EPiKEqJZDIZJL7FkXNJKLxLamju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QbJpFkDdS64TmhmVsl9jPKG4TZKbUjQ9jtuEyIQWCDMI9AQXwRJcj0I9CuDZG+WhO1Mv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/o1lAmsElDk5MQOXgSuEWxM3olbInBA5kTPI/oIHxmht/RfCcjFzY+Jrib5l9l/DQsDW7J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5b4YFPYlBNYITGp0OslllimcUKtGdEGiOEFv2P0Q/oUksY3JFcM64yRwl4Ikjsgjydcsg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R0X0fzhSQshn8GiIXEdGvJ9HvjZgvir47syYDvR2byP8AR7EUxjS6I7ETBBBvhjjZEImx4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2QMdl/Bzy8cOCNcwYGpgQJESQXMo4YkhIaEiUrYr+OMVxbyRDMEERvYdEJxJXXCKMaII4w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+F5N5IIkQ8noSlkVeCOBBRCjHtgZtzkWZgEo0Q8oRFqD+D9BtDRSxw+GtD8M0jFuh+kiG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YA5QVEXo9CYduD1JE3slJmKyZPLgihFWElRBeRGhMngsfuMickeyCEjy6K4wLZJkMiFFof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pYvoanRCYGFBDLjHwXEC+GuUOxYs0QYRhC9ESukQodmGiE8oSFCUMa415McT2bEF4J5g6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b535GkyhCIIIQo6KkrKNmj64grmVYr9GEJiJHArmKyN0TJoZXnnOOfXC7k0f58ZJF44e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Gtmxu1DhK4NIfciSDfw9mhLBKs/zi/B3y/wCcb50jQj2Pn6EhJGrZDiG640KDVGdGhVy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kET/AOHgUxqpEehSNDSWyj6PReJF/TGixEctoohEHtws5GoNGiPJaoHk0JCimyQfGWBoa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Bw5ZLuGPthDcssQ3mBvhQKF8CV62QUbRJO7N6ClacampX2Xx2Rk2LZI98Vtn3wxI9EIswN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V0QkOTiTIsQOmV1xXDt5EuhFTTJ/Q5TNQRI1DKHZS98NFjZsRC4ggjvjZkggSIyKl8EaFi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3gkf+8LYrRVUYeeL4Tjht44eRIwJjt3geefvlD5iRKOND3QhvmOPXDIL53ZEkeGbQ2VJ1G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JXRgmVkbHO+PS53k2UaPswaFdUZLjVDN/DGSfA1EHXk0ZJT2RA7rBeGbK4fDoVECop8wbI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4ejybIkfDFhDwxUtwR5xjPETsajPCPXDVWRJHsiiP0KYJ4wQNdFKyKRh3aMqsEyeTPJIk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44jh9CCRCKgg1YoxoaEl2iJRYhpwxvuM1ic+zHskVBpY6GaGSNiFYlMzgaTTHLZEwdoCR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5KSbo74jjKDYjGZGaN1wEcXUjVOIKdFodMaWT+uGhPobgcRinA5oeS54oTsnhK4aiPJ6G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oZui44XrmDfH2fYlGCBrUnQ5EMwQejRN8TKGQoPYxssvA/DGJ3xXG3Aj2NoWTUkkz8mF4H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cC3w4PfEGCCB4FxHkWRxA3JIyKHgmdlmjTHFGh+x+TJo2Lh1Y5McsSINcarjRkxehNdDE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CYldkm6URHkt7GskbZFDOzOeHnyTRrjwjJ7Qv7ys8Mr5sc6FolVdClJsXqLROspfZMJf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0fsyyj9yixB7IkJk8yR3BC7GiYUcMpjJFjTIeqJa8jTeOA0nQihJiTVjTCMSqqI8ybwaSY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WQkuy9CXaGy1wo2TcJUas3ii7sW0gu7HtEz6HI9KiYxkVryeXGGeT4JcNn3DLaeiWSeHhM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ROLMgexZWYGpifJM7HKEiQsookRQyKhsUuYLaohsisEZCSaow8maERtDxZAoPWDSg9MlM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nCP0NEVsdDNjmxgTqTJSV7NA5gXk9EEDXTLN8ZZRA1OT+iLizZMMkkYhc64tNjfQ/ORshE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EqxwsjHjj6LK4QxtJpbHigTbG4zRAvqRS4lEEEGqIK7HYkR54TjXE+CdkyIga/Q0JXsg7E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no++IMSFghMpn2LiePrjzx4MkcIf95/zjrBqTDHx+uN8pxoslOULB/wBiOR/sWEWQmWRw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a42bN8TxSPrmBjvhVBsaGMkynJC4dCc2l7EpQp/YlU/0U/wD0FG/6jaf+4j/3C7KIHX7yH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0yLAIGMrcoWBKWb2kLbKHcC3Agwn+zyoWVM13E3faGQ/uIR9qB2JIYsBFZX7FuAS9n2en9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jy37I6mvsSpHRwDPU/oeRPoce/wBCTok3v9He4flDdcH0K9eV0JzQkSXY7kKHihZJnB3HZ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CNoUcBp7RUFGiIyJCBBJQ7ExcDEQ3g3Yn4KJ3Q1Og5Gy6oPBQ/AY2ZUg06ktOSfJWkkm7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siQQlPp4Iaa/YktpFBmCPY4G0tSKz2iDQ7i154eJHkTRRLI6uDsgUJf0JWjgJUWhPYg2h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9BWmTsyiV2XZsVoblTE6UjbdUVtpP2U9CuhK7E7KeVGVKJLpPsXdSdLEGiKCKwKdIZXB5N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HJ4BT0JEtiexz6EycCtA1QhItIWPWUWwwYS44SJ7LYQ50XNkPoc+Se+F2skM1hiTjCEE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kFqgmvJ9FwRf9hzFIXosWtcWnvjaNK+0PERxQux5DFWv9cLIkMbgcH8IOzRBF4MoiyCK3z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JkR7IvBH6OxEi+ha9CaJDY/wMlZD64tUbvjHx7N/BRzNNNJHa1CN7E4SsClZEEjNjRC6E2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MBZVi94F3hjI0aET+RwewwYQSeGRKUhakE1cX2zyRFtsbcrEEXUxDcOw0lMj/tENOP2DW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oQbxDDlmP6IUS30JZ/QnAKR9lTEWGP2IlwvyLNuksjxhss5AvpiaWWNEyJKYiidowqKW2T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n88U5sTTImkXU6Mj8HsbmyaP6IiXdjVnvRXZVCXDaGMVdkGivPM1foIf9qI3Cb8hPHYIn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16G0hDq4T84oiQ+z/ALF//WQKoiwpFkIsRF3/ALO1v2f/ANEe39pGHRKT59yMPLlTf+Y2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Rf8AWJNP0f8A8oUtnrsSf/iT6voUV/wXf9I5M/0P/wARHWn+hf8AyDwifH2E2ZR2z+i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zR//OH3NobUFWYB6ztfqJcr+hQ0ok4E2eO1BFhftDzNFlS414cX/wBYeR/YrxFBajXeU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2UFMU0r+zvKmwbHay3IygLcg0a/XLHgHiHaC3fsPDGxIxNuH7J3l+yHt9kDmoSMqdJItI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MFPmLPCvY4jf/AN4gKFjSD4EmLO6GGibqZJkv9JL/ANolHf7x4IiQ5QRIlMb9STQWxol3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NcPnJtOMjcxPEEXmQocl+UUZX7PWeZLghjUmVoiBncEEUQiCvQ/I12R4kaNkcL2dDfKPhj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AhKGRnGGMdoesSLuJ9HhMY1ZDbHVBkcYNECDTHpPPJUbfZICRKsJoxH42JDDDSeyKOwR2X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Tk1LI2K9iCGm00xQvxfYu0mJKP6JVDFPQ1YyIVmhbkRFEVJZYLw5QkgHjefA5tqWNPDA3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7NENiMkJNks6Y/Mh32ZE1rjLyPyJtwNYtHR6JgRZH6EJwgeQkXQ7IWLJGido7QTCwR7iD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fgS4J6v7Y8qX6cTX8bFg3YbBoMvY8zYc9KR0NBKo/Ylu+x5TB7je5f0JjwntC3gheRDDhQ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6SIaH6Gl5xl6+lOr6FO39aOxv6GgNJh5CztJYlRsjdp9Eux6I/Q9Kj0qvqTYaYsO9jsn2G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n9MS3b9sxC2uvUi9uvMkqh9iMiLAIRUidpfkl/wDY6jEy029MadHoPMS4dkOxPRCTRDQrT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pouRWgxT7MVisIpJ1/Sif/wCY8zrwaRryC8f8HoooaiS3Eto+h9CXgrgMl7+wGnKCQcy9h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C3N6MGfoQf/QGjyX9GCOWMH6EwoJUYPwxr1+yE9jGHFd8nsNicEiV2SqHgyexc+BkEnsUF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MCgNGaGWT+kUuGHSM6A6DWWPs/wDvcNvHew1b/cRqyLRD4Fp6ZeBLyQQMjKIKyM2PHZcM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ai0xikrGiP0euMrOx0yQ05GuGfYhiElkZjNu3Q4b4EmKMKRwXR7cdjY0RQl44MpQkxMzk2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liJMCdYbFSrIbQzFV0k2xvo/1J7Q3ohiQEukGnUDnaCyAnrjYYJCG7tig8SF+stTXbCYv/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LI7dg0rwxnOCY/sjsaUQ5Eb0TgmOejHkrglydyJUCxEEaGqoSf0LN84WORHeSTfI3J5ye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Qnps2iOK89ksIkbRwNTpoakSHrLc9sWuxu9DANfsTzP2KdpoYcZmSk/ohaHloSuFI1I+0M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2VVFt+JAbYF4TbEjZZ3QQmxDGnYpsqBlEyf5hAmrHY19DRshy1/IgELiQcd/Sf+sQk8gs5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TIRcNziGh+oQOGIkhW03/hMti6QRFWFiuWUK3/Qd36DzV6Y8MsciBXGyMxePIIts8rICb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kJ7I1TIPIUvRFcqhMqL6IEREGDWxGMIkwkVVG+RRyi7pimhbzg6GNsoP6Ew+ixVfQwwn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XtDbZE7hkQN5leEUSJngsslFEwRskNsNkmEbIPOxFOtjljgQOLgUXsWtErRCujoGD82xRF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DCyRkG/SGvLwNibJYhmTLIoiyyRcBStJ0yLTtoHC/2CSv9grdwvQ1gSvhKUxrogj7EpaHH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R9mUQd8NQhK1wjBKdDXgeSHD6Gnsa64SIGuh77EpYzTpnaVc3gxIVJ8MkEdrjY++GhwSW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QUOoGN4GrGk3B70gzsTMuwghjE8C6ILzwWOGGTsfhw9JLIuwoSNEYkiEyEYghCNMlOY4E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CFrnKKKhlJASCZGmIJLBAVMpmCxZNYvho9CUJJEkt2NQ3BCeGcq4IXFaRhfyGs39DMtfon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qIZEMXAisDrM5YuniP8mL0LsPJ1H5WhPZ9DQ6Ei7CgdoOTZjTYaaEYcpeiXy/RFlIJWQ9o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lmjZhNP0N45yjsc0vyQ3Iu0nhXyUaO1ohlgTuQn/0NSoYokfUXsINimCvv2HN4/QxZwxrG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ZE5YlcLA4ySGuke4/RDoU8QGzoqco8saFZM7PQGxjX/5Gs/0g/wCgsKIb2JuyZxI+h15Kq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fcdqj0LconAIIsl4DtGydaK6RDtqfZFTlQLdpoGTgKYZBDd5wIdnB9QcM8AbhYEEtVAna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oaUISYwakz5G0K5XDKiEDOYmjHJKlEib8D6KlQ7i7HkzRG7Ujo1GjEgHTlP64qyCSWadQp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80eQnwVjqkwIkxqxIdkSQMjyQkNCCKZIGsdDRKSCJZAjIIH2yFOBpPhrBDuBOiOX9HgaBZ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CqhZXkSIHmhI9jZgMZQ+lw7kQ10MePIsQZC/YcEzhTxzT9F8jicaNZGRQ0bH2FTk/eb1ER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Vk08FaFmQQSVFFFYsN/A60bQ+lnYVj+hEjFxpohitEDHMZLqQqSxopMkDRRWOyBzVBZj1o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yhEmEiCZDvIu1QxskQ0hjBpBdYyPpFkKrLyZCzwoVObgjtyxLiaG5+i2Gh6Zwb8iULJLoj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3gQugWhMIeZIEpoE8Es/8Ci3+hHZ9HlRK1LIV2vsvrY2RgEiqR+xLYIKmCJuEEEpUz0OVH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LiiDJqfrM2FnVH2V0zxJNAIV6Q7MmkEqQJrYfbPThuiejyCZ5aIJZ4YH5H64TiIjaH7HrG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/xEnojh2llfaiNP0R8mm/R5QtaehEkjw/0J7/AMBxvBlA24c0YGBAcqRCdKYcpOHsVVRP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kgV/2EW0pjJs/0PVsSVYcK5ozEwU8sdXZQt/CORA10PI/g0dcJsQwcawNIlsaWHiJIUYsU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jR5h6FBuEv0IkgnWGJhOHAtFTEsbNubZtkVkhQJEcPBlm8FaQxrsawRRH2Jd1xtmRrhm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0QyOEhoorMAgyq+AQ6oa0RoY58DVeR8MZh9mUWh5wXbUPh1BHixVNDQHX2NGw3TT2bHZo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xqRc8UsLLvYsItFiyryQcosx+gV3+hnsU3/C3mzKTck/sYnQsOODmoJKDVQqSlSet8Wi0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lUIkj6PoQ1bghUDpHaxqOIFYosiIgtImB25iWUPwxao0bLsMSFPsWwzRjaHkfnhpOUbJG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ixDQyBrogVCRKQsWiiCFVEWxZGvs3XEn6P2Y1UKEKnECVKtt0J/Q8xVA5KHgVqEOqPER6N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0K6EtUiF4cCYXDl0IChS1ttjfsiJ5MnKgWGSg0J4X2ToglRXgUmBU8DSBZRA8B4RJwk6o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SnBsIW+WUTEbYcGWpT0LQIl9BzHAuVDgNEOMWNpS2ONgg7xPF+47r9j3r9CToRFlf7Byo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jVwyRs2VfPj4UUuQQvKRpg9EKmPRTlFuSEhb3lCyFgxQXH7B74FxohncsUM2E7tORF5fsX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+DVEWQIR4HgdmUQMTl/wfQa7IREswNfojhGyBoZD8FBZN0zZwoSFsCvh/7wZQ/C42PBQmz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SyL4ZYHSEfsZGN+z/AAG6G7Gvvh/5w0NV5O3En2JCfF5mEcd4ZkMjGUn8J7JFI0NR7Gs8U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xJhv0KxHAmnhZhCFQ8OyEEE2RWrYxKWjXkUQxSNGMFfJMkeMnKtEjkkrLIq9lDs2jskS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PBlAlr04MMjVjxkeeGeR+8Ui/IljQ1Y8Ec6JhU488KSGsnUcNuxrzI0MIvsHl/AoxD9DCJ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eEJRKNE1DF/SvkTrA04IjKLB/3xsTLYx5N8HE8dFwgS4kQlkZHFvRmZgyGgUtF4KwOVJFN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GMx4tULFgkg9zagVu2LIW5FhcPHviBw8jhItM2DVsQtCUEFkiRow4ULHw2ZIIFRBIkdsng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OjsKJsj9jSdbGqrqz9jYhJkZ9KhacTSKaINW0TxsvmDwLhoZBBBFDCDRBoi/Q9hIyI7Lki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NaFhcSZldE1JbIrHaJeBJ15IyNXWR5PocyNURw/IsfZbhixG5kilA0PwNaYkehvLGztDwz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geRIQvI0OnGhXHDMNbjox+RxYyZcq8RUpsTxaG84EI0R2JeDyHMjMYr2XGYsJE6SoTUQh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lGCIY4jDHh9GBs3gWobcCETQ9CIsSUDQvY0l+Mm42JMq8Gq7ICZ+RIouUizjBlf2Y/oNQh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G7JDY8DybCWHHBjUjXxycLI1ztm0LXkTltFLgtJ0eB/2gX6xpI/iUlnZkIv6NTXYl2eh6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4sEWR8HyMcTxQprCt7Lp8asW3B/h3wsvRloMiC6EbvaROumygYk6+jKfox/IyU5FvwPEah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a4cTZBH0JoaEqxEjsXy+GnE8i8cZ/GQjGJEC8ESId0O8IaHG9iJJHg7NCuDBiAk5duiMW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4RxjmLGiOdEU98R1w9HgemPsaGaHqhNyp5GTXHAQatZjhIcp8djQ+H/R4swEEjQueyBrQ1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Y8mDJheRP+Twb4P8AwQ/BI1ge5LWbDTAVMSD+oyYttFzFjImqGTSaJ3RJO8FJ5imVaHDy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h2dkHrjzMTt/QqmFoo7Q6uRh0ogbwJ8MS1A1gI8YESVdyUgnVFVmWOkNQWHZkRP8Apn+5F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KPaBWDyjyJ+/gduTCx4sezTh8ZGUefg+HnhiG7JpeX0dDyNr1wW2YQZ00N/uG02eSVMzJ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ztYHn6KlIEdGjAXgY/gGxm+GPjsZGZiFlEfRCSWKH+zQRRp+TfgTtuxV3GP4HiWZz7k6S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b4FkCo6jFOTaXgWGxMaFSGe8j4rJmNfCBjMxs9cLhvhEidD1QkITN8EiEC/hMJRTSFbz6E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AzUMk5OXgXxfMWQ+cc7HZUYPRED0PhoWRaHgiyA4L0hIRdoxjs0CTMyYEglDzYlHaCA4O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okaIlS4OWcQLHswsmXRFCzY1dCVBIn4H6Hw2+hYfFmR7P/BY8hoexmPRjM2Z3xR9j+iTV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8ic+TEaaSGonslVyL+AhK1DIHgbIeehyGqPTFsU4Gu4aE5jyehK8SdbZOyOhCKBxwToNSW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plrogfUkJQCQqLwKC48ix6DduRElJykj9phxQltHQMnfViNK1LY5/6Jt+B5ySPEDIHz3l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+MINvZlnXDp2N7D4Sah55wxcScS/oPZk/RBh+BkBccPTjMWb4IXEcGXx5cXCUz/eD8Co7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SPaIeTaFS6jxH2SmlcT1HtwX8RaEQgssJUc0LsWTEv0aNs2N1x24R/b5NeRooxlvvhFiF4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izwRrydCZQTdjl+CLkmOjyKXLY8yVwyyRNGfjrnRr47Y8cIyYIJggiuIsgYkhxI4k1y2J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ybbkZJE5NlxCkyQ5QKo0YQNDUwNCDVDV4GoTYm1Mc0KFGaRENdjMMacl/0JDdwQYv6IGLI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foFhEI46tGcimTMK7k0mLcbP/CFXsVqDRIRhWhEaWZ2LTzknOjWIjWBz6onN2RZwYs5Y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XkS4pQbCLzwVY9cE10hthS7Gq+BlwRgb7Yk7NB/AQ+Yh32Q9iP1yU1NU1IspG0dCScTzF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fciy/6PLgbueGpwM05cDGPiB8PAk8A9DMvj1IcyLP6Hc/Zi3gU/SU8zJcehP1hw9XBr7M3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E2amKF/BJTMD9XwkcQYxxYihoa+CtFgiyM+TYsXxpkE9BIXpHhNIhgDC1sq/SHj2E4PQn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uz4KbNOzeRKeGzfDJigzEshcwRw8j1jhVyhfBeDAYOEhYFuBmxJhRgm3wpOzKNLvBNZIfH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uXnnBoaPrmQ+fZFkCVKCwaPsMmLYpUdChbFB1gaViVRCjI6eB+BoOqNsjiShx+uZjLGpxk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ad2SkvA6RISfQZQ+z/wSlJHYyYgsiyscENmFV96MD8iJUZtiT9iNo6YlMRUCQqcF+ZOkt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3s0LEEpKDBCmRIvItrFkngUIIo8wColfYxZYITsWnCR1D0GssJ4MJdknlBFWFsbfoWhPQ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jT9GBRuuxGFTiLCmspsXfkSt+RjGPh+Qh8PiKEIoaosYSoGuJzI18HkWUXdWZcFOPTwDx5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GnEebdj/owCdLiLJGgwbG+K3FC4XnljHk6clGsQ+iBndlDsSUm7A6CGDFn6EvG8jRAa3UF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UN9J+wYEzMC0hb8CU8io7EODxo8jwYiG2uY40MaNBcI0LjfwsVS9HkRZA3XsapGn/AEJ+z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N/oS6wTAPJw2viQfL+ejXLF448s15+GSCOxrhmB5Fw8CYIYl9FtogJJ4Nnln/AGRwQaEfg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4YeiwkPtRmdikT6I2PZRN7P0H+RgRbqj/AMKDVjU2di4R1M0DGvsqJRYG0nR5ipMQRVloo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4JYhoUYlWJdFAkifJETQi6zD/AILZp9myEQPJ+wUgiMYIHGlgmQYLnsVJoKl4KhGa8kpJc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hERKwLqcEXkYlxxhdEiWFlGN0r2HD1i0Yk+gyeJll5sNdptoSt7LPBqxrKRTjLjiIfD+Lw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MuCIjs3xkPM8Br6kOn9kPIhhW/ceYir7BqfQddglLglZowjpeB3kbszGXlcLgaEsQfgT4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NkpMooHLqCcNDYepElO44Z2NQNb4HL2ECETPkqDX+4mErg0uyB2YijD+GOGbcCzzHGhj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/hkWVFRsWBDtMmEdpEWaZ2fWdkl5IbqjIkHZwPq8DptRBeud/mfwZ9cbItmMk8Ph64yyZl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QyLvIlBJDZCcn0NXgasdjViJUjXjkeXeOCZPZ7CLQSGeUbP8Agnkp+hVb0NPoUH9Saezs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6XBdRCrFh4IyvjdizN9lHmmTey6xd0EEsPixVpJE8CbyHMGlQ79ChZHTiJRClBBUiNCSF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Dprj/AMcReZojHdDPSSOoHgYARmVC0yAuxG1A4JovsVogqCn9AQsGhlqetXFYY/mIOKmRm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cFWUai6bMEnYfIxrLIakIYx/JZX2LXDHw1Q8zxizyUYC2LB/Aaw5a0LGP9CXD8nZYr4bw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PYz4RAhCMOCBpxwyGL/RiMCzxvhloxIyv9CS0eOkS5Zi8sSjpDeUwvsSDR+szvJBpZ9G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bIGNWZHW6HkddlEPOQhCz8HMUNhyvHCF8FlcKUoPHGh0jZ0O3jA/0WzOQ7Yeg6Cy+y7unF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+NfN8v4QIQeMcRHEO+DYfoZZRSWidiAyR9vhp/Q81yQvI1QvD+QUdiw+HjNFjvoXfgdKz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/1MfJ3GSFV6wYp9CrwvBFNF7CQ42xEd0Z5LvQnUglgSpmrckjVkRcEkXZjApmyYmGPN77I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ydEjUlzMl7Z5FtORWfEtRY3oYk5wTO4QvsIyRRWkmUiaHTtDuKMjhiZsTPgGwn9xpGCaPb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kjo6HTRsuoNFaexF6y4MFfhDOWXRCctOIiBUwxkSmx1kzyeBxJRcFgYxiXLxwxexLOx4UD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A9s154wkN0Y9UaO2ZoY6P2Ir44Ki72NnrilmGOkKJvJVR+OL8ZCEIR5HkeRjuxOMSLP24U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NYqyHIeUjA88CVRgxtyO1eKJpo2UFgbJTir++AnMAsdCFhixPvnA3CdHkwozNlnEI/wAEu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uI43wuFyb+M8RsZn2Pr+mV5Wx1Ex2k01Dk6TFbmFEW9FW2M3xvlfn8/g3zcEQ+FmAqsLBz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6o6cohjXTIH0IH6oakwZgyzfAnCHoeBA9j0KM/QT9R1dCQiRhD7bFM7IpL6FEIjLwNZikd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yGctuMNsWJOiSfqkyZ++nBvb7IKEGIhoysaFDwWzLWMn0IPYmzI1GUjxLFQ1RtGjfDXdj0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1EZdia6ISS26GoSt/RD29Ftf6OwgRKYcyeUDUOxoeC/cxJGnZJP6KU9BYXtQE+xMuyqEWX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RMbhE4QM+yTyPI42YcVwxi4fGgmXEWPQ8mTFiCoZq+JH/AGGNPqDu74R4hkbmBliEu+zqR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lytfiQhfA+T4r+x4kW2UUUSpOzpGCXCzA85dcWAk2l2LNuTFVs/QDWLbEh4xfAp8BH9m5m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xuTAe+XnwdjH0Zxp4rnaHAojkQJURBAuI4SFkqxy/5x/h2WfVkZjB5EX7JUui3DRr2Kqxo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X838/orfD+OucBcDoDV3MCjJRMEEDtmxZI0GrGsjwLWDyMTi78DmyJFIG/ogjJiUYdDyEW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wloyV6iYNypn8xGblRrPobUdcECBGCKM2OhNlNm0bR2phrCDsWA6Tp8SJNeRJMOyyRa7L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R0fZI1P0RLRCUjFNmzI39F8l16IHfAlsphoVmdj09GYuinUxY+7Ql/wBCm/VSLyJECgykS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YE0qG/BCiRpHk6Q/9HbF4O/ZkoMoxwZ8mMQ+G+SQyjbsZENdwT4Fh8EN+5JOR4M+yTeRwM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cPyPIzgWzKNWRagxk98XtwI1wsC5SMZLhbowPsoE65e5N0IdryVRFV4EdhaYY1CHmyzf5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QqRNCttyxKsrQ/wCTwCy/RqjDxrlt83h+JC4mDWy4vPBW9DX1xHCcQQvgKiKN8bMDDtD18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UnhG+kVJbEJCF/nD/wCJvmR/BDiDXGSLD6Y4ZS7FqyLDI+hLoilI0ZII+xtGKHu4wdl3A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IK03IiEeRkPgaDw+g1SLok16SgSEvQjJdmkPOcCwxUErGy+c+5E1X+h1yfQ/6Gl1BT0zNP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M0K8m4SyjJBdIYtUkdkQ/aVGoZGH2WmiMIXKLL7Gq/4LCslsWGeBU3dCdFrLyJTtqiv1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JK7FAaynk2IIYqrMoRtCFJIWJXg7MWx/0kW/gx5w9il+v/o+3EjgSnoNXaqKQmjBR0M64+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DIYzwLl8F5FuSOrQ8s8mnsYQ9DP2xIZK7F/OxYRg8Uxpo/uJiBWNMf/QlLg6dESy64doz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gxHgYyHE6RJ7ToLAx3ijRp8N0GoZKaRjzDw8s2/RnmNVn64zFwJROacCs5JpiZBK3oeCJ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fMzfCSIhEcMB4GxHZ7II4yuIMzFT8L8H1RsNS9GujRDt1gWUDy7wLPmXmWBHcPv8A4j+D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hHoMSpVpwJHsLrjguIZDYiPJf72QRCIYg6kPSfXGUUaow4YxoaP6EOLEp6Mj1BKagW11Im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KXsGh5J/Y/wBIH0f9EZ4c7X0UTlx4Q4ZwxJLWSe3O0HOBogUxqWJtKmzYw64aRjQl00Je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d2ZEJVSO23agWFxqyUmL9BGbSFmumOwkoPgb/AEKTMtur48esmMSRoVqxsf2M+EanwfsSU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fQlgxP6lk6kQ8w6SH1EwTyaoq1Q64eJHykMfCGM0OoQnBs87KzNmkFD0OIoyShZIVyHkP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0WcalkJj4F5mhRuEbRlIjTHk0ZDYhIQgg8mXLuTEzGeYSPLh5Oh984huBq2JKTmsE4Sk+j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ehdngajfFT4j/AGNfQi0wIv2FhvJ/pqeNkDGXUaMhHRguXkY0DTy4ggXwkRwh3XGzdGxVU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Z2FIGrowez0j7wRz6bGhLAsC/J6/Cx5RqeGP+fN4Jm54NyYxiT3oSsS7NnbJIjhMVY+wy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o0wOhtQL+DDYMui/oJBLoaWB1OXHj2S+3Qn9tCV9FnTuB5yd6UQbp2NidyKOx0LbA0uf9E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a2JpQ1Q1I6eGGLsOrTrhJ/p/GN6cj0GHLKWZKeDOMDRjYwmTfobqNDJSXCoUhNicZ2XHRj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15FEbzRBiIJD2NSP9ckeoihjV10YPuYws/RO+SSGVjmTDB0aNlvI9D8meRaHys8MZqfzc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4R2UNdCd28mw8u8DFj0m8EcPAn+hmhlCLdA+PA+WoGbDxwLIs8keS/DGYGfCDpyj/AAdl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hLHsa8a/xI5u2xf8AYfpjLdDaUhRpvJLLZFILY2IxKJyf7w+Hw+KzMoURlcbCjzxhiQv3x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EgVSnn9jZNTwaKplGWdODaxAkjOJWRYdNzYs0plmlEYI/4O/wUQY+eSU7EwHTJUCyhRibE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o4LLjMTJlgStUxD/AOxqzcN3/wDHNMqCzG2TN4nr/cf+kkCWcDJa8bIGpS/ZtXmimMUxy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lI1SltifRCkpOxKC8bGxU0IaumTAmR4JE/JKhUn4aFtKfihPb7Dy/oIZRJ5DCEPaJGE+d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iPbNEEyyikqci0hmbHiyOyhiDTwJtSvIzdsE9M22TbFiISgWc2PBQI0goHTL2n1JI/MS/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wiyxuFLwkf1HJmqLCUCLZBcHSZrxxYZjwLh8ZD5eUfwjNH8NkIZBKkRoTo37FyU2jGpwmz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zgf0C+gagTUc8L4VbNES4ESGZh5OhZFyzPhngYsysWY4+CRnQ8GRjJezQ5MNOTfiUkp6h1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JJUq2VNr9UTLb0R+xUf2GXZnx98f4MfB6Y88JWLBroy64bgsC+OeUoUeHOGPptkSySTP7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fsw2MzY8KEh9qRroKI/49/j8jG6P3Gc10iaXRCBeuP8MDQ0eAhoqjMPg45FevgiUQQy5nJ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PSg9gl7Q6XEmKMyG85c8KI899Cby+xH/yTtqN1oh9MmDaRId7RLMiU5DX6E4aG3jRMiTwJ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VCy0GGxDjYi0iWm7KJMT8yhCZiY32oseP6YdsY3gq6IJOi5JEX4JaQ7y6GUDAg+OzV+SDq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Rna4kYXYHR2zUezM7zP2JmiM5EreZFgqY4PcDc8ElF1HEuHnk+VlH8OHRplDuTWebKNf0W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XCniFldE0/YlEiX9EbPhZZgfejZq88Lp9GUWzoQsiyLI+OuWJkzaE/SaGqMiXXHk0kejb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8CQV8zIo6Q0s+kZezHUaGKxBto6jIsvRgj9UJ0byMeTZ9nsMfrhHlwzWBmB74R8UNcPJUY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sar7FSZqx2dmXJ3VoaTj6GDyx1AZqnUDW/IgX5oGR800hrBlKFQ0Ek3kUZSgWRMXjhg3Q4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CX4LwPNMaFQyNxDcC8T9j7f0RioBX/wBiq0fZDCaZ3AgfaXL3bG8y06Gh/wBi/Djlw4XbG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Eksk1QIYSaa9DbQ0J1RpMrIOf/goJIvbG8vQmVJMktMUKaDemoMPyTAoLFkIVW+EayHl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8jTJaE3brwTfuGSdmctiNQHseDJmypkkHiELwYIdzfFjFktl34IQkys7gJDfCEq+zAHro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2IZIrwPbLDzHGQzNmTxwx83zp7KecEjxxopb5GgZTXZu6HmMscCnqEvK/WhU6ZQlhsYIR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0KxGSCyMj4YsXwZCGWND4bcIP4hEca88IfnI8o2x7nBgf4CY8jEhPZfwIqQnuZFF0foG4S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YnkeRmNcmMmyeTYs2VTNF7wN8LxiIXwXNlJhNQeyJF/2PKPsdIpUm2hqTN6FCTeikWo6hk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r/6E1FfKSeJJJH8N8PxzPE2TxPE0SmQUOnwkmmTtxw1HJdwfeBaEKNCQ0rvhwPMDx0PkV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seVQ1E6KuEexU1f0OosorzFDhqkm3HZCpwkoLJbDE23XtkiCbzP7GtcpNjaMhK4Z4G9meo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gJZQ9F6VD8nQC+xSUJRyii8CXS4BRFs1OSHZpSN14NETx2X1+ybjG1s2mQJMSNUJPB4Goh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0yNDFlQgR7MiFX2SYpW+PYZ27k/ygdkNgGzDyzxI1mdNpx48J/pZrRUDMzAeCpOZO5m4fO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V4wMjKXNcPZn4LJ5Z/YPCaMLhRU+w83gV+4RJ0PyG9woEkxj4FrhZFlsVo/zlahZGWk/hk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G+NF6BZ74g3kgT4f+mTImH9PpD/SIU9matmX4gX9BfvMfhEXlFihHJCPZVeCnspkf+HkaF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5efxHRhFr6NN9iP8AClTY5leoNDqDdH0ftOhKvoaUVciOEZeGZbvA0sP+G/hvP4Fk0xdc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+JBCciwjJlw/ZDiTA9DQzWBaYszIlfoew7Zhx2F5G77geFonbFzTZC2QdYxtluJ+FQPJEi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WVGCEUIvI1JCFOmIHLJjbMTe/YiFA7mnKGqVTJeCmbIReyYakOaHg3hNFDbaQiDD3REsMB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B0k2xzb7FdRORPQRGl6EqJdomMDzgmETgcbi36izEUv2gIpHpwIqOuJU9MpLgJk0vNFk+M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MklwzsbRMItgbofDwf3EodRzHDHhmElYRZWOnbNXXGf8AiE7fJg6DP3LQKK1IijThaMmY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y5lwWZ4fvh8P5MsT9wlNmDGMmvhlh7KsMcFLx2oIomOdvYsCbo30ZHxIwEJy2YFs2ZXLRT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x4PQosYV0L2L8GLgmcH0H+z9BqyHVjxod/UVnowlBKFqTJGKomQsphEmf8EeZ/wCVnBuD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4bGuizG0aGwOyEsc4wxuc8vMGjDjRN+R//wB4dEQxtDQ4ge2ILWG4EJZYWIoS0LA2N8449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MX2jxyyhkcRwgjtGHsrE6FqUTnIhpn1Z3f0yKmiBsR2yO0xbc18y1EPQHyIOqELNj1IzJ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EXPZLQ4EjeWMUkSityLVtwuHgdDtDz9hzHpi69jS/I8BDJCS3yYraBWFTUSO5eXJdu4Rea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JFSofkypjxBlDcfBw2lChw4jcbMHuPIeQNez9uLCQaHjg9pCnY9iyZnI/YZKcGxYN3TYnU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GD9CQyCaS3wUQnLNiybULDjA0M+cLEZ/Fhxx4mwUKjI3RmBf6NyPUKTctGa8NfSNp9qTE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bb4NmNXlxiWyi4eDCTTJs1weB48HmNL8L4WaHtwhL4rHKU7MZEfYuJHkbMu0L1YsOx3Y1g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NDAq80M7ryeCg38X/AMLvjREkXyj6P84z4GUb6JCnkLvjHLyf6JvZkxMzD7NDVEUeCKUTl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0dwM4selYuGwML+Sq+DtCNYIHI+K40a4RBHfCUicLjTafo7VkamvkXSfsQb+1EtCFkeEC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ewhOxBAeBlJ9k9oOSpBY15FoZC1+CUTgewNK3ISPGB22RgUgOVgdWrLcTTM46cH/QSl4P9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tagaHnsiUeoG+sLOf9D2zBNWJhsX6GslA8G7bwNOZEVRA1CHIkR4I7HA2hhJockYnAyg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7Jj3C0mKGd/1x5qNR2x58Axu0O5gexaLSyssWEZ4bmgWXxpCyUZbHQ88MazIbElPkSJBFT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8NDvoX0OmxpfwOfuFo0sicm+HE5BDHgi0Zcc/R2dicK1QyXBwh4KsY0JmcXBY64nCNPk7X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8OhRQy8n0bbwLLFNHY0tGPHcDOCPY2LSHy9sm3eVwl5IX/H18I+HjjQ7RElKMDXsnYxin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w98kS6HT4EtwNX5GG2bvRBaG4fcjcfQeFn6HG0o9jS60W935HM3gfvhfBGBOMIdvFD4m+G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h2M0aQuGaHBaLGSNywlS67Qnxy9j2T9mPwCHdDOVaE3i0jDsegiWwRNJY7bwNNoxpO5FBQ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0YlpGEkgb2G0n5icxnXuzG7bH26KQ/uBTO/BjOCNH+EiQmscYX4MhsxG6MxOds9BwK9D4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yGuRQNQ2OnDwbs0aaG2y1Idw8musDn0oeadjT6RSN0moEvpBhGFuM0LHgo40z6H6MmbHh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3Q2kh8NVcaHswlOPeuHh7Fkwm5MEZOhqUlir1H6Y9DiWadSTPXQtttiU6JlfCITHbMDyU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k974MXfQ6mzXDKpmXhGHH8LMRlIpxwvwJKeOKXHUDgiYmNjoFnMol/wDwTtEj1GyCrBpD/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nwCr7REWgex/CP+H2LPw9c4yfRA1KiBIDOasgYBvgzOhkOZDd+R/SPGSE4LvHoVxAyMRH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YsZsXkR/nD+CzfDCj7+H+mh75jojmCCLI0RzIwhAoQdCoX8l2BllgptAulGTYotDkSkf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fAwiwkdDz/wBjIsaGowXTnsgDfxErNJsxeT/RNNo0Ul0hgdh7+lA9LwLNmTTGqqwZN8p8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X9hUsTypk0NU2in0FohEvTHSLWeB4f3wmSPimCTIMJGGGUMZsSmYTXNBQf+jpA3aiAaYN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twoRe5GLK9GChsyvB4GWS6wdPBd/I1epFT/BRvgx5G4J4NnqCpJQv2IEvcWJCFeRP6IbN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88KwGvwhY4odezHgWuFr8T/sXGMdmFYP4hUnMQTlLBaKQ6tRbwgyMe2CMMsTR0CKVA5X51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LAyLgivRNKpP5iUTyLTFqWLHGjXGrMLyRPCtIW6GnzhasWSVo2J5SHhqyUZemRpmxrHkfj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+LjhFmvHyj5Qe+JPXC5hYiSSX/DLBJODVjoKapRGnQrW+xbhyOEZLEpY0pN4s4VJDduh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jNkN7HbfExXsbxFpvcW3yzHF+hHl4xmNN+YpC8Czkc0jGORJR1xzwPLCx8XfD4L0JPYma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OpT6HRZp5M9djtfQ/9lxSsHeZeYJROkShDsVig0jLsiyHkqSu+I8RwsyZniBVsZjwlciNo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cNmxkb0KcYwq7INQ2ynUz/QKMCwn7FM7Ngyti/QaGy1sCaJC0pFMeCZ9H8DYgf9OzsZh5n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J/FwxMhZNmvwaTCQUmeDwzEcPBWNjyHgCN5QI8MI3Cw8UKnTTKK/QYf8AAfHtw/n6+OjUj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ZjdD2kT229C4R6GaQxlJESZOP6+ShoXgu4wNteQxb0bCEh7gnJqGNiBvrhzsnlpLgjhOSm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NEcxy5J4jiP2NfsTjZ6EluSEfDA8zShCZTTlNEA9VDKHoS7wlBj+tDOWLgI/1FhVJhwuGx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4VaBHsh1wP8A+ZF7xk2/YwcbYaw72PRkx48D8YH3IUTPB4zxPi3OHH7GLJVVcehN4Izd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DowbaZJ9zYyx+GUcSUuBv9xSR/kamFCs0WH2aFaG5Y8MD+GQ5rD72SqfjUWEhhOJIuxqz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UN+xT2e3DSTsVSPDE5jMM2sQJw9DeQsFk9DydswXrIsXSMGP3CwFL8hGIkaI2hL2YyK32N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xuGTwKpcQYH4mRQJLoQxQn+CDH8BZXCX8Gl+jqeDFSeiyqIu2RyZe8E9tjSMWO8huXr9Ee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/IzBV8aLOhb2KjJMmixTBv6FHExk18H+yFDhk4aMuG2JFIX7LDPfRj3wCy3Q3Mhw4uxCca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T2aH8tfB4OjHxgZBDRCyNbO5E41QnVDlRRDIkIUhogowvJCRMEKVeyLQh6diNoeBcWgen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2iAzQvS8laCgjL20M1DZJYREhMPZpUJ6h8g7W7bP7MZcfHhbHBIUizwIwMOF/FuvPxmHi6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zrnXo1zs/sG7BxCUbLKfXCZ5MhFCoRK46C/Y8mhlPsVRTIMIEuFQlJDc8WffxBJczhRo0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gfoeH2bvTEhPBivRgQ8RCm4RhdjB6LfUf94/QWTomQ9j0CtkUQME0aKFSkZ70MwO0hOBY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CDHhE8lEfNm4lhGtcYSxehOxunOzypGs+Bf6bQTDzlmnop3GL+hHchHgvmudcrnHy1+Pfy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4INLsg1FcoqZUemO8k1A/I7kpVF8ZxsWH5G/eQkjb+h9bRj6LTRW3iRaEmhweKGfRM5Po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8f7yxRwrP85fsiuIshkXwv3y6YiTQn+ih+OUtoe9ZeRnnPcMp6BZsGayhVJBrWQYQ1Wk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UzCikEWwnCfVEPoWn3Cy7ZS7YxESH1gYT2xPtmEfijD3Zi/cjARXBquBZG5ki6MjAsm3w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PDCGNLjD2asY8ZMgyle+BNvjhvPqeKhJrE93gimyJvRgLhvm8GUfgWeSofkxGPA+DJzxm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Hln2Nyx9MlTd+yB0GqpjcRLep/Jnd0ZOxWGjg2k4dDmpcieCa8izyQ8rh+OBrTgznksSM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cP5M3oxQiKGrzwTaMHiCwaKJlCZaZcdDcJBguhokOxNCz/IP2R5+OOdf8Nc7rmRISdqid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5jJpKY1dj1A7NeSpNjN4+yKpjJqmB9hofyJMhHlsmNJ+ikzZ/uCZgdsmk0RSshZDXTklpX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n9+UfJHviC3FTxhGBjZlFiKhYIQvJFKDKM/pCnVEJXqkxAp+zY3s6k8CaYZIjaCWUP6JmG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40dIeShodjTAMWfaizOGPSyi9f+hBS2Qrqk9ltEpl4rAbshDljIbL6FBHYknkUZtCsPGx6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iXwJ/Pwm7Idjwbvgo2fgWnwRgtSfzCA7KMnFlhpfsMpiCInItiuDX/Sew40PxxeE0N+zhC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HDLiEcCxAi4UGS9GzXWh/0WJFixZqIKNq2OlNDyFhCdusRBFb3kopYskuh8G6HosJQK2R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ZH/RkShtIpu+UfZCCcsTVi+bwLCRKG+V2zQWYLDeseTEN/RHbyLJmOBU1+1n/wAhcGkS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NDH+bf45sWejR1WybwwMr4lSOVoU85vn9ir3y92J/aGsT4G210XBElbGuUirSLDoTvbxoR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kJfYqglt20LyOlfEnrnfEEcQZHysEC9/JfBqpwa4YVF+Y5eybQtjUqieFjQ6wUotiCdkfy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TyDhkGjwEaGkmXEBY00Yhp4KJP9jeRDlpRLQh/ZB/9j1/2SNtOqq0UVk7gteeHI0ksyhB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PSHF/cHGANYZ4J4CzG+iRbH0SZ+4NVwV2LWMOo4WTZTmXsXLfAxjEyKLw8GzUz6HE5oxR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QNNOfQgWchjcLCeCqt2Y+wsCHKgeHk8H/AEankuHhjhGDM/vhCfDQsixAxjxwyGIpk3ge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xgmWhsiUZbFTI/iZyQT+STjBiT9CQ96Z+5odSXRg+xEwULS8jqMiy0dGmBrh3J5kkj9j2Z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XDILRHQuVj46HgxQ1KGLInXR14OVEZM7wNuSj7MMsVyUI92S6UQ/YSWGmMKYgSUc0Wrr+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vyoQmPDIkba6HLxMXdXCdDN4AdoXQYnCSREZyPDoTnGBumNLWGUXfkemnkl4E0Tsz0W8dF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Q4J1LKGSTrJ6NeTzscGD2MeeNczw+MfBxCMm6FHEfBYJuzKPslRYldLJ62JmpGt4H4YK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WS/ElLKUYB7n9RGhNTbaLBB6sxL+wVCQ/Ynx9xetiyEhjiOiYhNRtlMj77tY2imUJhCbIH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7ZI+DVbGs5GjBUNFKzdwNP/g52ZFKEMakoUCFw2MxAm+WcQ2RxbLo7HoxXgW35NMlzTYW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cH7LMboyewhjw0s1443gc/RY9DhrL4YszSIWBKynC5vBgWLcGn3moyZMAGMneGJbPY4KT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GTC+iGJwN7itjqFjEFwJz0xJKbhRC0hvJoa9ej9kaMZuiEG2H2dAWDKR2VGodjX1HFGKR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6Pij0jjffzZgMEIonY1oiIZvPgmMBuGZ+yzeg9xhDULyajcq0InV4GyByOtinbnnHHr/kL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MiYHVUJrQSgeYNi2RicqkCtTHsaGoeSm/RLsxU57JdwiTDQ4O8Iu6b6HT1ZVmtkqm/BqR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8n1w4m2a5k0T5Mo+jOiLIXvhlEEb1xVcKkLGCvkvA3Dgi+CZ6oREsSsyZpUCVJSB28c28E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MuWW8M6WP59GPYV9mMinPBckUxX7G4dudrHTH30FQQS2dlZ5SBiq608P6NVFeFMYruZ2je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RMuXJKx0RUQ0/Yir+wqAnF/qx63eg8hT4gcpfY2pX2ojTX0iXBfuGlyKXNZ5ZDGZhUq5m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NaH1VGPiPIN/RqfY2EU22NfQN2iyYx5Jlewg/ZpIQ1oWWIHi+OYa3CPXD7njwGPh4Dyxjk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tMTTFRokliDllJ+0ZufQgv6JP8TCxD+xiLXNoniK7EqW3+hkjsyMK34DUwJU/poRiP1E/+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n9YztPonxvQ07/Ym/+z0iSa/g9iZPsojfGOCOGeA0s2JRwvh55wvJJA2YLgWLEp6IQ4Ox1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G7USjsTT8Cl2sb9RdP9FxDI+cf8PeCINXy/4NmBMkQaKLT+iZKD8krNI5GrVX+yGm2dZJi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HGxyt1A3KgNyxWMGKeTGlxoabjsVI6Mw7kUqlCQx5kkR9cN7+Frj2bEj7McLyafY4qz3ZC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ba2LHkUb4ZZsVP4I9lxNlkc7UhGA0jJLjA400Nk25FzaolgnRQOnkn9Fx9FirqxJuRN4Hw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EJdhpy+pFQ/oaSz+ogynYrTEKNK+lj360MZZf/gKJNIWgb8ijkRLadMxKbftlh6C6EOFdl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tWYzaTeGoejGnnBPQkIehyZ8vDh8d8b4LllJUIyejzvgzS4Mpkeg3TJ+OCmnoYUx8FjxJ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fcQ9n2dFtjRZjbbFm8mA1jIQhGRquMxjMeUxYKKv7hSpAif+R1T2KMHPBik465jh8pEy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ktDmKw22S0ZBvEsf6G7iQ3NKOCqkb9DPDKCtoj64o1ci+W/ggXbFAs0K4JuIPFzI4TS2Zb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tQlqxEoUafUFj/Qjj8j8BtybMevi/+Lvhf3j9jC8E4oCIaD/wNOYeFWEhWlH7Em1Z9BzSa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xPZuEfMmnY1WZEsjb2RRkFi3mSl8C3PgqmeWdVr4ePjH/wDfghfCMn7IFLuRKHKJqCU+5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0YXLG/wDSzwLwofCyuEQLF/ogWaGNuCezI9CUy9jVD8CeibKG6VjmqFWdkNqBK46EiYMpY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mWbxDHp/YyIqJ9GoG77TQzCxsarZY/pDCDoPoFn9k32QEydBLdgtTV9E7/UaH/AlUYfobl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GWh8+XBVYcLGB0/Bkh4rBJoWHMn08GFU0iv1EP/SLF9B4TsmvsYfkhfEtt4F3FGeH0M98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fJ64LcCSorYmBwN2CZm3hkTWGFv6xoKKXYnQn6sZVEGmt00YhoyT9cM9lTTSHJDMOHRnh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pb8CLI2lsV9jw8DG4sDHY24w5Ep2ZC+ccrAwsrWBYti7eOBrHXoj4FtbC34MtoaobErR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yNm2SLFH1H5T/C+XxvhXMyKD0MTZ/posknJ0ViU4L4WaFLyhXbP6JpSxshJhq5Y7djVBb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ZuBE6kNWjGmz9KiXgTFSfZXHji9/C+Pv5yS0eRM+juiE4FErsup4fQ/wtvB1JY9RbNaQor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OWXsy2bjIaSs98LuBw10LuxbSXpESRRUcFuSVFFsmAvBA4mmNXQvwaOtWHmz1DzQNvQsq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7EJK4I/8AQ1SzRH8VDpOWpYEXUW7UKx4jTB+r7MK38fAQxi0b+Itxj6HXB6Gx5jYgeTD2M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i0PYgoUcNPXCKRgTjgzseBZ0afCrjzxoWxPhY+GA88EiP2U5exjwKEz/BuGlLsklDnnsS0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iBYTwjQwHFZk4EuLN9NC6JCci/0zKZudcty1SN0or0S8/oSukS9DtbuI4hzFkGhJeTMa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Llr5rDmRMjwNq7lj2cUZBVLUirLApq6T4aUJso9soyeexGlCc5gRv4x8q1+Fkc7+Fnrnc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7Jy3GSoTbZ7RR4CzckR7CSbeReIEwzb0oHttV2TWS2cD1Keygy8gycF74EpsoC2CVxJh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C9cITiqM+z1xPHg9sg2Je2PyVlChzcMfPMtaHPZNgiIIcoIgUjm9luaGNURwuW7vPCdk0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ePChxmx6OWVO/oapZCyLLGsYjCB8gog+hFYcWGlS+tDmUP3MOzGhMHREP4kKUShAjCVVD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WBOuLMfFviElmuWL/o80dj5Y6oSJQnB/QRKlpC/QMTQ28JdHsd7Ttif+GkZdZJGjZvwO5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bJnHnhK4JbEPDRmMfDAe+F/WLIuEvJqRE6g1DKH+gJExobHoa0yFbQiDRtZFZsIeHLIo0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ZLsSEF1FTGsK0qIeNEI/dcob0R0E6k3ZKnxNQf0XYsfC9mQvw2RCRYJRQoQt94OysTY8J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y/mx/+4oTVrow9RfaF8ipklWjohfN5+WPhvnfx98P4YEJ+DIpmQyzTklKdqxYiaFSQTK+y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bQlSfod1Q05Q80MptEnorQ90oWH4GpRZMqYiOFmHhiX3zKKO1jyT8BKRP2WnezXE2e0H+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iZUsbWsng2ZZL1kcbn0N+CtFfZbqhIRDXWyQhiZK/QlKf0KCpoTDRlrPfymuFkyeS4h0Q4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duhxTQ1zRZPQssP6EVqsU+R7BNyXJH76oSl0OFhUb+qT6I7bgZA0tjKCI8kWV6UhsY0iI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GZWN/rkwUn+jzysvgzHUKWPwZINjHizIzeuGQmnPpgYA+wkR7WhcErbcISVSirhTeBJkFz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2PBhwmhzGDMc/BYg/iMi7EpEJD0iRClZ7JyIuE7LOyVB4QuUk3+SnleBhuEplOjkUNkxN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aGzysnnwQgiZfACzExy6yx6Hl/hdXxb3lcC85NEnQxm4oeaVF3KFijOh2lsbDpG2ZYSVC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+d/iz+LXLxy1xtDENOX2QcHge58DQ5YkK0QkpY7EcQ8mx0ZWRtA4W2TgyKxiUs5G3dkMm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Y1JOCF6bIUZRgkbHfokPwZUmxtnsYt4FnNCJoRDQzO1sVvJXH7MpCpRs8IUFEzkb2OiRN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60NNpi538ZH++Gopsm6IGqLKDzdDyfsUouR2kJuf/AEmwIwZWZQ2iWSfoRRN+BqHRC6sU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hkzBmIiuWzlS3A5SXFwN0MJGPA3yX52MWeB8MZQvY6Poa+j1jsyXROExZPgceKDZD/QO5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vEC3j90/U/wAOTtw7GhZJHxwLBZGocX940eTmpYZhEydCEjQ/Z6Y9Xxol3Bk4qR1bQybEJ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sZa4yTfmFaxoTfs9o09tEWhPyTHkqVEUzmjpWIGsiX/5nZBYzxo6ku74SeWx8zP5rlZKK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LiN0POyScerxw9a7gWQTVsp1mOLKBUJK0C/B7+MfkXy0TOuEplloEKXYrj0F1Y7ohoT2X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Y82P7Hq+jfQujPpmWmPKyRyySJlzSEaTTKehPYhJeCDkhPJpCN8ei1NFtWjPCHhLo0KJP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7IkRiUZfUGFz9CcLFCg8ilwI6NioP4jbQIaYktCZyR1j4ZF6+FEKjLocDVUVFHQg+Bw8iI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MCMk4N4KR0NaYr9Gk6QWa6oXusW6Bo8B1h2xbNNp8iYD/ALwIk7tCdSrwStY6GmOj6DHDx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jIfDGXUeRnsRY6kZ0aniVR9DUpXsqnQ+qND9iSXJGxK08GodnfyM0wT2eELQ0TUDTSGtti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LM3wxIUCYP9NHtw9Da5rKPJBpHUdF/YqseRSqjIgjy4GhPyMkahP+H6NCBYaSKc2FgebWB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UTNnIh7Nk6npYFnHSLfmfpBfbZ2McXObE6/8ARjyJWYP8BwseeKXZlH7Gq4nxR7+P+cMk6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4XaLo34I+w70Loe1Y1ifZUKKpwLL+n+g8L0jBScgsKX3+HQ+dfn3znjC4UCcMN0M0nQhm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SFRM5GyRLYdyUyW1JEZb/AOhJNWRjHQreBtuBJQLcgiTH6wmkx0owWtrQ+igVG1xMVxGmK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+ns8onbMqHsivRFU//pGJZbcVIxEMlhk0QPql5gSj/oQHpeTU3Y03KEzL+M/FjkiGi3THF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K3SRG8zJhUsf2NW1ho7HmjXRMj1MPUG2NH3JnhYgt4BIb6Epb1I+3Zk2n2EmYfYmW5JkTk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kd45zVXDyxGY+WKFHwejRouF4MxonohRusmV4M2Nh5JT0C/ez9qGS6MX7P9CEqmCGrNVRo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s8GxvhZU8d8HT5H+4uHisGRiY9CxaLBcNi8x5JbJNehXxv3Do+A5JLBYRT3HQ5gQ2whVCV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jeg8UtuyOZ6NgtB5PSEqhpjYj3RBYaXMDPksok5K8MhfGzHNjjLGW+MNorNQmPHR92zHs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KzbvAsKTQWBKLJglpQ58fsTm/m5+K/4mCShSgSo1wF2Y7MAinBaGiW8CaS6EGy6PAcjCq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r0T5HyxsQQeQWwGU4roTVOy8IeBcQPSHA9oJ2JHWxqmRWTd8Rsi6I7HRkW2zXUi3gfC0g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hiRQ84PeRK3jB2d6+ED8844yNudEtNqCBQ2JIk0Nx6JrYLThqDdo9DA4VlJtHVHscL2Nsi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FF240WZMRkv6BKXpSMccFOy58NkTpp+Gb2Mv+iKwCoboePsdndk8f38GMWBAzywMbMJkh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FZQY+kK3o5M14sNR0QY70FMn2FpGhn/c39kfYaKCb9iQ0yHYuEMILHDnEyPsw5aZmMGMv7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XwahqYG2214E0CciiIZkrtuvI4P2xLEpgSgwnBhzgZK9aIp1bFha2WRQsFJTp8DxENcIY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EjD3k0o8mBg88Jg/0t+j/AEfoeuNPn45UrQWVMFYSk0o29jVlCUWP0PI3b3RBSyPAot7M0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k25/Yo05/CyvyT+GT2PAv6RvwJuAwZgImtwbsbZnoWQbKwIU0mJLZQENRNmNj0IwmrFhTu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vEidJJLnBP7HOUxlLQv2KI6aM5Q9R+xjHOzZY/J9EPRNuShNDjuBQyKqs3v0OA3/ANC4m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k/wBK2hF+iOVJo64kif2IUTY2SiUCTSh3of8AiCZq24ISHP0OSpMU3IiE4acDuXEIi2zD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okchRd6hCK+woo04Ska9owJHu0IA4UkM69scpn2DyeSSEHQal0ySDi4G6HEbAXQx/ZJI9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PgMdOFsbkVvJOXDNvYtnJkw4Y9KIzwEG/FGhiKRQhlIzB+w844Jk1YzAzirIhnYJ+uSvOT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RK6JQ62I6NCVeTcdEyp5IzUlC5O2NKFUJo4ZRIa66Q6uyJ9GRLQM9bbGhRignEhlPsTZQ2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GFMHkTZ2NB9QeH74YovoiCVZMhzJSaF2SF5NfNl7CcheA6vZTLtmRjSEdN6Hl8CwuhVrBR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0N4glCwX/ACV8K+DyLrjJUPfUoxjYrSWMb/0KDGGPFwNpqj2xuYf0pSrwNJN6EjTSO5Es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FlSk6GrMkDQxXZI7MDMIqtDZSpRZG5oCiPJcLs9YHqTctD0Zb4mNUTcImHQ/6QOUlEjrkU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SmHuRE/JJIxs2KGbJJF4+GeI8cYdcRMYHMSEBBonIh9j2+iW4GmkpryNzZiUnWCQjzoja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wfc/c4Gzhu8ld8C0IcMuG3rkxU9npErJRFjz/AHwZuSDoYezGz9H0NJ5/UTLVHjk65N0xp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I3DRA3Q9vtjpMlOjosTP8wOvGdYQSpYKwpJKXRQzvBgIyRR0xGr4ZyaFxgXbXMjTlngZm5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ZkhG7Q9r7HQvAuG1RV21UjFFwJqRdjVxU74VvtaFwYgv7A8emxPrGZ0xklljZ8iNCkvUEp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C5XkiJwh4MnLaIlWR3wv1Lgl0WWfQKfaJri4HrjMWOFy0e18DAaImbgRDn2UQ1MSrswC+h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fAyujLeBLmSwasT8Gv+K/wMzwwtwJ4YyZz0J+gykmtlINjZDdSOxskCeMF5ERdvQ32l6G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oexqvBGpISY1JG+70YnTHMlaa6I26QdD0KmtC5bglGDaQ8+Bcn+iJJMI9F3/h1XDX7I2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IoEV6Rm/QbaocjBNmSt2P9CAqcjZ98oIc+j7viCJmq4RQpK2Lhy7EWose9kQ0EyJLLD9Bw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CzBuyZ//AGWhYgZ9NDEIbOMViZEyaQTZMPKgWCuUUIjle2NyNudmirkzkisxXY3NToa/Z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Q4LYmRuhVEiEPXBLwPBN0ZiteT+ItStIhZ2z902SFEcB/Mjc8TfldVyilHrhmJmF/SHdmR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5HwktmZORZr4U2v8AROljkPCehZyPH2WmeFEfFMmAzf8AQvtQO4dDLKy8IF8kMRIVoVl6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p1whOpsy0aJPbHaMYF+zFm3ngtjFQp48h04GFkxEMQiOvhoWVXCoFtcPpYNM1/8ArHokK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V7PJgwfwLOeHeEP/AIW/lv5TRMjcOqFO3RK6eBKehCJrZiR+DDkg5SA8SKKSc9k6M42S9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NjlQRt6wiUEsdgkSvY1DMgesFWGWNU9CvJNyNwqZgXhUo2V2MydVsZRr7FDKwbHxAtcTQ6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iSI8jRkhtKjEPskRHkZLWpG3tCaFP7FxEqxo+hr9kDFxZmYZL6omsjvAU1Y1wEDhO+F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yMMZQsPA2j1ki/JmGQOCRM9aGC08yQi3nSMBhCgWgn2GXo0DwoHeRyM4Q4SY7gslhmI0N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tk6MISH3iWLX0ZGx9cPA6dGJ9yxAk/QQvtA/WLyMUjIfnB7MJH+RoQdZGhcbYloTEsGaM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euGODRiZXyPDMjTECZ7MhM7YsDLTmDUWBLLMWMS8MSp6DyLsoXqLNrENjXDC7CqF9FOwy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IlJdLRmciUPZCWGBNNMSYalDPDGY4IZOOC8CUYYx/gMeH6EsQ7HzhEoJZOBZ4U+D+sapJ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wehyUl3bHbjDfZdLoS6wV38NGuNfOPglXxZJk2SPj7MGmTwUQQjwjIa1g0HcvcnlRI+iVR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GfSGs9pIttQMQ0GuygnV4JoYj0RPQouxlkcj4YxZ4YhRWZF9uKbJTQ3+h2zhSJ8qym2kp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nfwZMeiWyR4swLZeWCgzNsYrf0N+DGfhFej/RVnmawVggjoa7zxojyOcLJ5FM0I0gm6RAS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6RGJbIMhtFRAlhxS2/B2nkeORJty66OoJJyGSTE3LITYGhGKMKx7ew16HuVfQ2B6sTotND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MLd/DPL40ubGaF/WTLHjh9DwN2dIxoDAMo+x4HtZIv0kXTIsroOWCURXQtRJk3AyBKrIs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Q6LMryIQs8FPDFiZ4x5b40Z8imv6bT0YBNrs9Qy4yDOuTdBn9CjRtJgfZ+4TL8wOz4vA1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UZI0lCjfA7hJNUJN7NVka7GNZsXBFdmnyWXJCEdFM8RwzQsCeEZY72VcYG6r+jzQ88KM1J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2Pt/YqnFGwsqSIN/J/ikrvh9cZIqxwidHvhLGOjMk1BoUERpQf+BxC9KZJuENTR02xtPaB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wibQqbF9j/QbIkygS6UGCdLgfSHuERPKMET/AMAn9MTSb7E0uRKdo6EOyQskDUvHwTNS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WzAN9ENI2yBiZcvhU+ayRZkhLj/eIIcyRtmCZd8yKglm0Kwf0O27QzeMDTo3Il2xpRJD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Q97G6mCO0krsTb1YgaiY3LpiTa7gdPJI7ZPuTtSJ+Rkh4IUKIZiG3MWGl0uG3dCp5HawOY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mkykcSnw9LhPLaMfo2MpgkeuzJi4CwmYolkf8iKe0Tz2X/CEo+pl8hoJ0aMQJbhjIIRDBt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igrotNIyLyTiVArcCsWD2ZB6HlmD+CvBYWYqcGHAlDY8J0QfrFmXshqERsSEpJV2MTpSZT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FcQNPgUCp2tmKRyw1DJRRGO5ZgSyuEOqdkbEmkOa7JISpHMi68mIwQreOG+WPDny2a88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WkiLMLyP9DfQUz7HltnUUzYkYsLstAmFYkeZEEegKYhT7Jls9EYH/AMRcM2Mkb/RMjdziB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BBkDbmRIpKs+TeQ6CWmZKNkdGTBIsj2WRbDZ2EpbXC02XI15HOGCfNm3/ADiuY1Yu4yJRY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8MEBGwsnR9D/o9mRv0UqTQhPAxOZIc7RJSf6MilzHXEEUYeEJuG2jZXPY/NDwf9GcBeVA6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BrDZQkiHA1c8VLZG2KSFL3A0bgMdISqXsdsIkJsYbttC2UNevsgpsoSiyj7JGUXBPFbFu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LjRrAxHRDgY3knoK+J4nI1eTYeZMtFPry9ySM2Q6bcjfdGhaTGOtWoFnxQtkCEjSFaoY2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SmsipeWzowME58CAQw74TL24ZmxexhuhtNZMhmY8JYog3eC44hQdPJdH6JXSwjN8jUpY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yxLeoDy36CR5WPFpIypomrDZx3pcltiPJVLEmUQt2Yfg3BoY5M3UDtUMq4y5aLFBmEIRPB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+yHAkb4NdYKjyf0aOzoQ9ehKW2TTbsZpJcZb9Fa6Kz8fRfwjl/gzuBdcSYGS5xA8GHME+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NtlVDcQNJEvRkY510iD8eiOn8I4doQ1fZrOiSPJDhLjscoNaGz6ozsys8aE4JMi6Bl3vYZ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0LQqG4TPKRHAYpbagklYpMpA+8FPbF5xEUICdiTpYzLAq4b8ctoTgTyxEiVWTJHRYogrl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DJ5HfJImljsaubHDKkk6SrwTX/wBN2YNDZqhUMwJGIMXgbyvoRhQ2ERlaIpDceBKVkimx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hpeAOrXFIy5UdzJlIhuIb9DdhppswMLLBdGLhtyjJ1HcdnaMHRj9DybKH2b/AMMqC9TN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qFCl7CLP2Hlvg39ph2kNfU2N49B8ngseyF0IJWPsUNMsjGDVH8K+sdqz2TrI8kstjSC2Pg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Q9Gw2B+zMKIPMTc2ZQWBm4Bf6gwNDcTgZQditgfYbJRDWN+QyXoxO7Kz7E2/QsoyKCKCc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5K9mWKGYjUMwzOzHzxrhgN34ST8ESSUMopkTLsLC0Ke/Q/0Mnvl4yIm2qEi0xZJlE3YlB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Tn46+e+Xg0TQ30TBP6JJJ0OtkNPsYN0xv3PGoeb8DPQwM6bGrnGrFvZBpfJPgQ1TMKVIrb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WTaosrueH5E7IIoDPU9i4zUj7lJQOTEbGFAkYSQ05UfbLqyIqVYlwNOpi23CF6KBTO4Rrm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yef5xhomDochJ2jeGQkrodYEmvhEmyC3lITKOhiQsVFTom8KUKNsifsG26/8AB0T3YlEKH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LInG5a0JWTm/ogQbSh/sa22vYyBi0pvFj0LG2BqXFYJ3AKUtrnoQ39gilC9DeRYZixFg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8TyMjeRjQxGebwfYgk6Fq3ov/ANiEA6lsxaWImBVJC9yV4Jk3JgfYJD8EPDsLMtCN+BFDi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KIGObOpIx6FQmvPJsNiiIKvhsYHxg6H+kG7tlUheBy6izLE2JM9D+gvlK/4SM6QhMU6N6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7KN6Q4x5yONei38lYbMj4qB4rQ79GKJPxwOXkpmBa8FC8fEL9CcRD4gXB5sSVC0dI8nCG8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T4ESXmR0jXkiTIbcvAnLLi3hlGi5LxwNRLjCXw18tfhfwY7gwPdwNY/JMYyN3I1VWsjlsb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RBWeTzI2LEd4GSYjvmSxq74MuqEXrRZK0idXREe5HxoaTWRwdDIJIbbbTMzldE6HB+Rbp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AyGFpMteCWnLY5k37MCCO4Ealjklihq+GTZke7QoVPEwZZLEUMoslpGrwODPHvikROz2k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RBpCbMbCWyzj/RLsTULRYOzp0QZyaxctlnkZbJVEKcmRMbIdPEuzuYvgmuxuHcOxc00XQ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IErLH5LtJYIG0FqWiTmFQ13wSuJZJyhWIeiYdjeYHwV9ArkZVGffGUuNdDCIc5YxbNnaSw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yE10K2kGx4LZrOeg6URBPAzQ3OU4gtUkXueT0VcROWuhdyG1GRNtBB/4GupE71QxpIyI0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koS0TcRXg25Y5l2Z+AmIzlfcC1XbQ4dgc3LYhNdC2synm2TKmJgi+goF6RxnoTmFmKmW7G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HGEYSbNuLHYxgx9pE7Fx50OxrH6Tp2JaPRGhooxIQcLyRsJVR4j3jjI1jZLj/ALMR2K+K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l7QylZv0YkNFrsx1hDynQq6V/wARjGMZIxakPHobogVKx2xwGcHhoUobLfUVpYHlteSf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D5ZmOP6hUurJj8EWLkkXcNktG7GsuMkio3P0ddkebFTk8kv0RBfoZB0NsBrK/od8fhDe/8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FBFZIhdiJTpnRYk4saNwfwSaI7H5PBGBE8PySoxOiK6HrrwMwx8OHkVdlpSbgWQvoZeBl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heBLWCXLZJOyeEGTAkRkNW5eDzoSrUWYnYtAhy09QNXHvQlFSEOJsUmzHSyIHgZizI0eRX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j5LI8GAbwNBjwLAe6WCCaVBB5xCYInsMiwzpDR38WrQY0EiVbKOtHCL6ODdGQ3YwzQ0ezG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0TFMj0fRAp/HOEc6VOiMmC9my8cSwubyWNNTUJD90fsAsnZjrUXN7tQUPuWYKdyiqYnf5G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sJj0Tb8DxQ7ZyPBrgsGYeXkeRbXY/R7PsaN0OoMiPwXvhH2YJUEmhiZZFniM2RTsmyKoh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PIMZqnAiTHsTwfRAyeeKDQagf4Y+D+OR8eB9ERgf9HWRuqMrh+xuV9kk1OxWVaG8po6mh4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jcvl5Oj1y3CIwFXUP+A6MTipGy0paJmSUPyeaDbMSVkcSKUd7yV2NU3CGISIwKSJhnknQq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JSBCM0Jdf0cepEyRoSIlLKERtkXgyR3RZazxss0SRU6LXxe3xVH+BjbJlF1BuTGyEKMcZ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o0slvRlUO8noRl1w/OTYFVVIZscU4GaG62LrzI8j/ALGV4CZcBXqw+WnIx4Y8mc8wzZkI1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OGW+xTY49iEQrbk2kTTN4gt6GyoxaFbmBnPklRNu6DzePB49Jj5C20V6xBdJtITo2DMeWu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GTREf7xcUGAxLvhpzY86Sns9GQWEbZi+B5PhElC+5JjYLGs2ZOkjb5NcsvS7PdIT3Fm4u/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2o4MWSElGyLQ2GhYdkj/ocDgqvJqJ3vBDTYsHtiWPHKfbih98b4RKUjaimazym5FSuzx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RhMCLKOmOzTJgyxBhG2K4TFSYGxWohskT1Pv/AIGGSMdczfscfZcjN5HaLkeSk0aJ7F5FT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uiFm0C9MY73wh549G+fAjPBLuMm8rrsb0lHksatojwQSSUh54cxpilati8kxLIXCcEZNa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N8UNy+iDAf8ABHK641ga6KFpFoeXQiUt0W4GT2Pzz9FSJJqWQlSI8lR55VWbHENmzQxFX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0WtjVknscvZLCccTL6N5EJeBX9sxPuLeRorFybFvWHNK2n1lk51ks+htHaH17s1MmQ+DGV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OFcW9hICJs8hv+hE0/fCwVSvD5sT+iZbxQX6CnHsf4ECyWe1OT/QWA3CzDx6G8EwmoJpR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IeZlwwQrgZSXA+MeS2JCkXApu0aiwIbPAqbGzyPKLY8OPMIHsaQ1ingl9sB/MkiF39Cvkx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7HhGqIlAVSzHA3mDInZlLvwvBA+DXY8KjLnZ246JRAfFbisjC6Ei4ow2zE6RFCO+h+o07T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q2UuSFqCKTbNk8xh0lkvajifhv4TyyRMeeJLcN9DkaNDY4GocaFBkX7PeCbhHZjr2YfYo0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9Cu3ZOIGWxzAeRDHRBoo3YqanZKpWxKYT7GhPwOatkm44n0HaNCx5F5YipHbIuGWtj3LwO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TOWZYYpnXEyJurRvBE4MQYV8R0fRokh6Z6G5Z9Cx44jqRr9kV4MsyRLkyRlY4Rdku+JrRh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NrgcyX8P84JXKEm3kaeDPiytQhSUdiceBajyxQXgT1P8ApEzRtPLKpvpiZfBJ0fB0H75Yz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aMBi8TUy3DSDy7MhP6BJGtDx2P6Bv1GD1Yg/MVuE4NoPk+zKzLII+IRR2tEptHQ3C7MEy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8jchkbszXNRY2nOEHgM3Fwf1RgMEeVH+PEwxbVCEq0wsI6sa/sRrabIoRgZLSZn4b2UXS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jhr6MgjT9cmCEPRS5qOHaGsSNVx/UKmJgmpgaYM4To2FixQ7k6omJmX8tcJ1F8IVU6P0P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NNGTN/wCFpuB5lmjCI5jGSMnQW9EziWPPw1+CeXwwxseTMzjhsZTkYdjbMkwuxsb5UW2ML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e4H44Yku+IP0IS8imuYsvRggecTBqLRtjGSJX4EVxceBPSEHMMfVm5ZQySwK/Y88GsLGxK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qLk8JG/pfRmzJK4cFQ7HTMMTWzwU2bIl+hodiOmOexWxrti/QSzRmNBKGMO/RdwNya8mu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CUuEh6ySIXBZKMdExYaQxLylg6xNikjTYTOoYJbnRu3KGaFwhFsEmNemOTtomkPZoUK3Y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U6s09lfYShaFgKficEvIkagT+hlfJAgpmYDizL0HacC3rljV7Dp+53DqPCSos8juBkEsnk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38d7FxYwFkPQ8sMv2YI0dQLHGpJ66KmqeYMPpU19GCZsgzZvq452kQHCXqT7JQQo0OrYS3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0JOVcTkayEwmb/wCx1gnMk1ZjRgOwW+DpoeBm2hvYZAPXy3ygUrLsVqDUmj7IQjAKxsWYZ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zxSTWLTkyYTfXxf5Xw2PHkbJ6G4JKPWhtjRIyi51J/o/gP1DE/Y2JKmTAtGuJoh57EmP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STNogKcZFjwY1ZI4fsg2Yt5M0RAj7KIoKZIbwf8IfQjbnT2NSpHe0K4dIgIQT0JHCkLpsd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M9EuZN3gWT3sjoiMELRMHma2SptfZ2f+EtNktMciSXoWJwmREE5GlyPdHckxgnXwiVYhC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iMoFflCUWJXYS7sbWZJmhMNIsh6FNNIqRmi8g4lPsJMy3B+wrE2g5tOBSibZiQgxXXE7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jAZ/QYOQm4Vb4Yew69xyvEGX0ZNPkaJ6N4MTB/IU8zGy7DydLgCnUbsE19CkJszQNzu2Q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9DOw1P0LhOejIoMboq+MOFEMy4X+DWaESkErZ/GY3GzJ2kPR3M/QDP7OFQPvD9+RFp4DG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BPJlvI4UPokeoOoEJ1TGoZWZSdeGxIt0Prsb0X3yEMELn3yvgKIWXwnGL8CwPhv8AYlePR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0zsUZsVybtsyYsGSx/mY2MbHmR2jxIzQ2ZmBzpHYb2yKMqh5GdF2/QtOUefJikKq4b4WM8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TL7P6YHyVS0pE4nI/XGbyiSLqyOuP6eYJpJw+Gnb4TpIubvBFm1GxbP28Kw1JFZyKrKPKh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KNwRfUkey5likVtCjJ5UkVTsdbnhEqEEWq4VA/wBhu/I6986EkiyVbEhYEuJGEEJJPJ/6g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4EqWWbA5ehKE/JVtOi6dNmGS/tsm0dBkD0LRKBIWBCEN98r+o/wC2TTXQw1k8sUsHFki1B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zZeeB9agxB7MAxprUXHowsxYxfxmx9GYcx8mYUDBBqR/0IyUhLA8hp5ZhJFwQsvijHD5nw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TRheTZoThJFXwIwvBh2qBKYFTH8gosZZ6YiAotyV7UD/AIhF1scReA0RdnYYkWFdFsRl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N10YDzI8H6lTfGQ2GZcjxw/gfoa8HYRv8Egp6Fl4Evs2XBWrF7NGPK7LU0gaw2LIuzoa3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69oTEJ0qLw4nweS0yfg6fybJomXA0PhujZN4HTN2TmBnHk2PLEyS9k1RFDMYFgo8dDsULs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/g+pPZBJGx4nBM0rJuRgSwnvJ7UyDSRVRgtlCVtDGAmpTQono7QJh7K4/gQLCSayU14WC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1CQQsJzgmdezQgU5J8EpsybMPDJyJNiFkbakT6JWGN/Qm4ErHGODgvHAuJ8FxDnwIsiPo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Sk5yKhkidI7Mn6TRI1yZgbn/AE6QzE0Jb8kn7h8TEpFyaKi+mIkUxV8JvhcN8Zj+rjoLB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8JcWQykdQzQJz72TC6wTAE5TyfuwkoLBfKBZHdibbeBbNkuxr/TRDMZEhNyI8lY2SyPJY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FOXrk7Zf3CfoNoVMqI0LUxXI0TWy6nIqqgL6BhEUjbkp4bGUPdK2JV2LJ4gYuli3QgljC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ugnjh3ArS7MBTOTdGDG/wRkVGVPXGpgzLhP6+Un1z0FQgrkhJmGeHQ/0VCgfBudipwNK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oyt6IkKIJ00OnQL8afEkkjJG+GzYqyTOBsmExsmdwODNBs6IeRdk2KofEjkpcEJIaBMZuh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eMCgUnUmQtKrh0OOnI3k2qHxnDGm04Rf8gj+honCKYHR+hWtliZMw9NSFmH9C8D4o3H2QL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ZppHU5PXENqNjmCFKlo/gjtwhOEODsG15G5Q+MjjC5MkJTUbGoydiEzwPYsntMm8SMQkx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uRcRkS27LBbgpHsjFDRWiGlhC1EylN7jqHyJSbCY857Md+hNIZGiRJjFoe/wq+B5Hni4DF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1KNfkbJpj4sGG9lZrwJrSl3LpFphoNbRcMFlL3OmfooTSiZwZB/oJ9jo0NXQt+iLaoSvY/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ZQsmQhE38HRdmQrFqLH1PZh6Nk200ZOh8xqI7ND0Rh6Gz0P6ETTdQjM7QwibyNyhC1YEn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n6HXYJUROBITs3Q8IympxwNuNv0ZG5V+iBMxCaPAscFSIrHGSP4M3Ffwsw5jyjZsbUqDuj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xAwJSlgKGkdjZN+5PAoxlQYXk0LHwY+JP84kmuNcND4ecEFnIaSuSiRmuDRBcUUcvhZP5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kehZweiIJvhKZcwhLRZUJ+zMIvBO0xVkPR9cLJhZt0OFtiEyasfWfJ/eNmJkmZE9lPt5LS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pWbN9C/zjZp/QpejDFDE4aUJ2kzJuyNGlQjmhyY1dGiGovAxYPsbgoHZCixptGUksiTRJ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HVG6KEjQ5q0Z3gJb8FrFEiamKCQlO0KucERSDVjcMdRmRn7RolkYjDtzUuB5viRKd2V3wM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NvjDjNZmTquFzkN98sM0ZQfsaDuh9+z/AHKOeEO/sHYucmLMZTO3AsITI9nZkd/QjkqpE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NCCK24GxZD0mBgheTzF+zHwNGXDvgVg5cfSRbE2ZhHMa8hvuKeBDX2DIYouukMl2mMoWhU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aBSMUFk9yKTEClpn0JPIUNDRZocWcwK74cow4l5FkWFJ2TRQwZmZCTmfguH5FhZMUokfS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bVs7TY1kK30Ul2NYcG5of7MZBjyKKh21wmBR9D6B4GYzxvj0a5Q6dDrBEo9lDaobHLI2fQ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lDGoN1wdNclmOCYyaIqBVUbJExcGzRJaQdUuf2yGhj0h7/wBIGz4LRlgiXezoyK7tNktK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kWUvIlUCLiEuiWHqBoSc0NOamhn0wK5gnyR5LO8m1meFk2Jnkb8HSOPEl0TGSZ/6DiZg1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pGk/YhWJMlFkj9i9mckLV56Dh3An7lz04S9Ewaahie7kqDWxB2ZFTVTI6+2RroeiX2NuX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0MaelWMjVxoVbOTa7HRSd2TjnwuKt7Lv7PQ81w3LDZY0a4WDOImqH8huPcISRtjNtQ0+x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R/bEZ9jP+BVv1g/qWFEFCWNURo3yGmMgsC4PYh2Ysbz5NjGw/ExeFN2KOvA7tiwMJCZZYb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/fJqEuJh3bKb1DpuhsO0eKQa5OmxUvwKDQNCmB77JUdkYiSCqUJwGtRodlJDpZH7Ht99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MzBj5qRZCVOhJko4+ifBJPGRamCsmrKqC5yN+CDp46NKhDV2dsW0blGZkbbx0PsdNmidS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xBMbURkmVgntjfZP8JMY4kbo/wnoYkkkZlmDyOwymh+GP2jfGvgb6Pst7sqCYmOHQtPgcK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QJoXCyNlbBU+xIw00TDEyLijB9mHyJ9MbXgaNDnQnicmtnssTJYUpMRvIk0RPAkZjWleiA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1EzfYsIEJ6+y0YCcUygkqyjV0OU1lBTKotgWxtMSbeclU2+x7KmeYboPBFG+BzmKLso0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xVhYJpCbUwJNg9EdQYJZTBKxHd4NxiyXihBngseRLvXFYjAm/fHSx8GWX2U+4WEn5Jehl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iyWR/wB3GOTnRJ4D4uJXHGlqD70J2YkZQ2P6OLVg24M7tQFjAsjRqE7xB/bsirDSftM+i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CZSk6M32N2jYQiSvgdtqcGV+TDlH4Dy4w5n5Jd9EatY2Z+BZRsu1mnM8M/pxBu/EY3bQ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hBrYaST7IYySRh2Hg6kZfZNhMebJcKxNCdFngbtkvJMiyx4ods3Yxw4lo38FZCk8CXyjh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jbU1wwQ2F3MMGozoN2Q8LuBYS6EwVJuCwYF0J9lDSRPH0ZJTa+BcdjQ4QmC4ssUR2OAap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mGSllolPKiz5bzw3JUj/AEQtEJm21I1vdCf8lwal2P7MBtQJjE/o9iyJGWx15CVOpsWK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rokJNYQP+DzZgS8id5HgwRTJtKChP7LQ02JFXZd8ZDcTUezOiBZSlJBtqIfY0FVCTWFCO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L4ZgSaiLfkeG4sp5SQpqMBc0xJmdDpPsZpiWYWtiEgJDmSqlWZ9hxUYcpJOBwtQ3L/s2S5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7C1qR4g73xomEN2ikKyUEXEjpQZmEMdpkisWCCkahIpIidLAnn0GoJrAnCOuFgX84THNgw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mUYBBYmS0omyCEwEsYcD/AHECr+BHMeAk/Rlx+TLX2g0rekE2mvYeXkXPqO0eD6g8SXUio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9h9GPZtE8rYlGhfA6aHk2YcICKiMjErVpUI8nhJFJFfNiw12tDRB6JLwMyfwVY8Cwz0ewR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P9Iqh4DUWZ3HAyWGiG1k86Jx74XcnQiKzwlwNLE04FjiWSptDMhhnfyPXy4RXrhRLUMWf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tj6DyhqxZEiBH2IT/ALEzzqjCywaEKBKuEGyQkxHeSmBpybBNLQcYhLDHLKo9CKGR09ij6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9GWn0Odsd5H/AA7J64VHKCHaINLHITqokavBB1cK3sG0PuTI2L+cTcDl4wYfkdoJuCPUE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fiSG7ZuzAtkWoPbg9E3Zk2XfC/gq4YjLZDATSJoRMYgTqURk0oQ9DGjdCeOhehzGKL4WkN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oUNeZGr0SmIK7WUb6GxiB96EU3toSnkiYbZhyOahiUJFnkQgHBaxRgxISkl1wKQTdIvoaj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gp7NJi5yKm30SYaI4YjsPFjtZJU0NA32aPyI00PI4ULZXG+NDfqPL2LA6ZP6EINDfgrgS3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jwqGnJklD8DfLNEO5jlZPI0u7LQ4FGLwoFpopsNYd1GsaiUQ9o9IqEs2NYSTDpa9Eo1NaF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vsYVCXgUSW2ONEPF4MIMCYqIRduD5MeKD4wXwUlOKfsQThkiaakYNdmHVG33otHtjxF0UO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C24kWFMHUUsSUtbIQd2K3PQkTc5JYgqM4jjoSTnQ+HOCX0KFLEzLESG6PhLJhkY+Rxh8I+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4MfYpH5LMyREMskJtEWhKGehqyai3YZJDS+yeh/iSo4+xHQLuRPECCoXGRMwsnwWyqGwUV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BBcM/Q8D0kKcyQlbYsmRjPBzCaDix+zWSzOETDUJUOsf0nt+hQXJZBRQtJjQxj5EI/6E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5KNNu5FeI5PBIZQzs61Q/LnihQGuj6LqivAVvB4jozYmmJ8PoJYlSReUyi0Cak9ljRcYc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1ZLfoTmyTKsSWNQZkxshPdk+jLeWSXkk7Gsj1SR0SlJiE8lb0JqwkmXRBJ5SYn0oEeAlej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P6QJ7ltzKCX1+yMGNW23QpumikdhR8slzx4eEzxGtVkbIC0CqBl0eDSXDgY3qOC8tlAiB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54ZSRFI9GphP2GkJtCNBTwT9mZBIeNnlPgcBukd+PJetdhbDRIcgl6tiRj9JB/wBATTCS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ZdQ26HmWh069mPGxUT4TgbfGBg2PfCFqEzAh47EC4JisMzxBB5gebkdX6spGGQ0F1vBA+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QrJzbE7GhvFQVDEJiIKshCMSW/XDzBMZKDwH6TNyXB44RGQvHrlG/hhRUF7FnsyLMbG1MC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oMDp7rowTfEZj/wBBnLiypGtjU/waYaGytCfCdlh2JTZNCdktCfaJ/Q02kZVB5Wg0YTbGx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ktSZBXtwZxRNsaSNRNQQRwJwNjGVSCJs39C0SiuGlHgxnsl8lCqxY6VJYvqSKTBGJ0jIS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SJybBrof2KC5xtF7wQkShYES5GxjmvYqttb4Ml2VPkX7DGuyBronAtxbF+yUrgvQRTqiHt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S1awQ2hLGBTghYEkRhsg3rgWVCBWp0NCF79iX2ZFc2JOaRDTJc3B+86RIJNWBhF8R+ysE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R+JQaKrcSafZBy7bJKqwSpYMJI7BXgqK4b/RYLr4JvZjghBXXDSDpoWXwl5Yb836ICw9C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bIFB8SSNmTDMpmGhCD8RjcQeY5HgQUwXRIuSZieFxXi8n0JcSAS8hFkwrJDSji2aMmKSf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W9jKsKowSWnKHIwWKVZa9hOVLMjx40C0glzGUBQwqyJJzZCFDR7IeiZYfuCmRqRgNFy78L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b+DXFj8KQiQhKEsmoUiqYiGULZBRDnvgplYJjtOSg9EoIm3A+yQtkNtNWBSkKlCFl0Sah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WTRPR6ExM7Cfwkk3YqtIZjbAs8QzYyCIb0yOglk1kgR3P0JmvBENtktMZUIjnVjJuBKIEy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kSZJ4o3Mm7EIVYp0V7LQpDDwbupKMpcUwSrRm2xpjXgdhLJ/QkyGNaOiaMSsuj3ExYTkg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JsKZo0PoVIdmHxszAeINEtjOVDJmm1IpS/4NWHEslig0TLsaESvRgTG8GM5e0WZFUuUP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d/BT5E3DY1NiOPJFizMYnmEXkFjBQO2hB7uSBgVMI/TY15MiaTGDbJoRF0PZONDWiDEg6/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IklzbwOCIJapmTEl5GWmI90LyegJkKaZKFp9DtTP0JMNk9EYdwd6PqTqQfSK6UWv1GN6mT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sOXB7ZuQ9EdjZBC/ox68jEWgq0lmETUiWYDWK7Mn9D/TnsRJhZLMPMwwlcpwIZpm0U4Mf/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kjTO3fQ//ln/APBHuwjdf2LGV+yjgp6OgDWyIRX8k07My2eA8UB5OB0A/Ip5LEZ2WKMij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ocyYMjiYjX4IIFk4mXowNCk8l4R3exKoKoUJpkw7wzUShLd9WS/YhBNFuaYhygVIcCZrB0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dnMltkuBeOCweyZ+CGSQZQluFkWv1C3OviB91onoYVkuTDRNsczOlka6FoWh3KcD1t4Hg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WQuIkt6JJySMVE89twiiHoQ3CTSzsdTclIysUWH5DlgoYY4kbrwNp7FyfwKU6FSReRKkTS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HJRAecG+E7J5ZWJH0ocryyE8FqhNYsUXgUdiXajcMhhIgHFTHZgbCDISxk/BUmmhBbbHs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1b2W5JkQhJ9FR1D7lSQPQqk0NIwVIMJ/TJ0MRoK0kkGFNC8LDshSrljJ5R/0I8ZEqNCHjh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QggkZEUhaUiuGFg+weAT3MWUdHkfH0EbfoPWjsIl4El0X0iehtEPY2TY34LehEyxYOfoN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yE0Qdi74T6MONj8EIZHxJNMdoYGm0xzNL5KBreBBQNGGmjwOz3GiKnhsctElcaPQ3ciEn2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rh6IWGv0+PY8H8hfwf9MDeODGlzjj18U7+CkQWb4f6RBka8ltD0Fajhg0zrh/SQwMmFTHg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WQ/gjGqEOmXFYyvRXYoFswTQsvhCMczA5H55kakm5HtTHcDYgTh+DaXIiUkm0fUJbjY02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ThCW0TVn6JzsWLmQ9jmmrcrQ3T/R3BD4oOgnBEFCsQZF0b4RGUOUJxkbkeCCFoFln7EUs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KPZHQqSnhsWWbNimT/B+jKXExkxoaqi/obsb+giGXo3ZkzM9hrTkNDlZMR4I8YJefR2SNs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DgS0kOaFIvIleKghirKQiy+jGfaRtiTSSHzKEHoImn2LdcilifYSlBZhVPDMsicFMD9hq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Ll2vgRzcxY6EObHVV+wsB7lHSPY86RkJ4JEFwQxLiGNCT9kz/ACkLuFbGOv3HShtsjIkSE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oswS4KmLHB/Csw4C16EaPAZwa8DWSZZsmknkbCfuJCWiha+hlfwh95r2uNJBR+8zr+wv/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lP2f/wBQh0Rog0h1Eht0SZsw6GN4eh7HkMXvi9B+Bh5Kjz+AQsUbUiq5fxBsz0JxSH1EE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YaGhhiSqZZRNIgYaRuEESdxJFPJDA7MkDTWPSMnOxs7J8f0CaFShGUIWeN8J6H8UPhSG0U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pQ/RhDrFjzWjMbn2JS+DUHgoaTTpGuGE/otJJey1UnRTUQo/oJjtsLFj/S7PQ/IiEYB+U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neRPEcWXDXGHI1pdDJ0eRyQmlH7uFTE4QziUxPtENjKsDSg9ClKiZ0ROyBrRRQx0oebwO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+xcWx4wQhrA5BOBk8iY4QXYgZTaVEKCTUYIFqi5QgSqkS0o6NCLLsciNEU1CRv4XT/Axeg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4iKGijYYolyORI1LZaUiRclPkisazMDdsUQieeXweeTNh6rQqRdM7GjTWgiCJSWydUksN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xFI4fQ0pkzAmYXITbBAaOPgadkpCodyuxtIbttmU1Aq0MMCFkYn2NKHbH4Y0inNjV2NH2L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XI9skxXFPgLDomjfg7MP+FWebhul6MPY3+xGYmxqWb0SDhEpGkiZRgpaICyYi/0UWpEjB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uNcOiyGJhCYC8mPgV2Lz6H8FxQJKhGAkmmxq8iCwMi/QbhsTmWP/AEblCyjs0f6CUNoVT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dpE/Qj5nY/wBcbIUh9L/YygUkxlYcSN5EF1gZdIdlAvCONiyJ9CRZPjix5OiaEVwiycUDn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EVS3BJoLe7lM2VbgUFgV8EiIKnBPQRQSuiF3g9o2auICVbbLEjDIY154Qs4JHoYJDLMOE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asaeqImTUjaq4yQhzJwTLcsSN+RwMFUZZayGPo6yZwJnkVqdjlB15HY7R2SvRM7Ia3kRKI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Noo5EO0xpQlN0O8Y7LSyMIJkE1AinkenA1tQFURDQa2cz0KRb8jUqMVK0RwN3gfQuufYhk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AqqI7IhY2cDvZDTrBNsrxLN54fGPgPAtfYpThE/c7J6Nv0dnQ8mG1c5H76DZVaSOMqGKi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PC9ijv+EsCaiJsxjJGsDS6HK4tEbosMGiCIkEzgUKoHiqHbGCOjAyyUnZ4lF8e5GesCWkN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KgahVxVRDNpsvBMtLeYaF7FKzIwLolxjBkLJ0MzXQ7EPAxmBib5ZGbDMjZl8kJWRofdmDh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2opidkMKuDzk7HKasmCv4juDbfQ/3KQMZb7HLg0xp3DN0X8bD8k8GYj7J8GDHuBm8D6giE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i8YJ6oYSRzBG8sR6stU8phifsS6UPIndDQqhDquYybgPaTQn5HBY6LYEe2LIm5GKCyXY8u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dkVqTFb+mV0J+zNTrnGxFjyJeST1gbG798S5KbQwnyaLkaDyNrBIjoVWgqnBUDT0FKdrhA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NeSEmQLZCQomxsui/JZ9QVNkWQzNiQ+xsaaRGl6GTiRYQnejG0cDOzBF05Ez2PRRRNK56J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iSeRzaKLA2bESJVG1knERDQs/QuWJZI2fHA5mjZBAE4jKkeHZScCGUl5Yk/6gzGIbTI7+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r74kuhiLciy2hzL0Z8OIdN8e220kPey6t0hf0dvkhddCEv6GG9id3wVsEktP6HpeCoGcs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+hCLgRKeIfBlNDsaiBhkUGpFmia/0eI8VsY6D6TKSUoLJ2zb0XLvZwd2BW/s2dIykEFU2L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VDPoZJlBkS1JiQHiCxhZGOhd/P04gWR2Mi/RnWR1kypRDR6yaOx5UiayFX0RQjyNdDlCN/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6gfGuENTE2heAtCc16NY0KnJFyyrpiAltSzJg3oFWMLOkKqbBuMbzGEJ5V0NTmJJPDLMw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YmMjlXGxnBAUFBMuhpZse4QmMCbTwLBPkiyF4mWMok8QbCkIjgiS0T/Q3Rk9oprMQS05E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/CCBrkjoh9mmhvN8KNPIuzhlaT+hJTWiFszdkVLE4tJOhK6YrtmRiYcH0VNKBEsluZRDnx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GXT2R2rPQg9Gq0QSs+RE9yLwhMqCKWEKywO2KRYkJhzgTPb9CFMSfYoXZvZJsSLpLHtzF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42LR2DiY6a0dH6E8ti4QvZnEWfoCnYSOaLac+CRV7EjdA6b7Ab6Y8z8WbD4eSiKqCzpE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+MCdPAX7Dfsxv3yJb2lBCUYYSiXoScxfANZPo7PqCaGfuZJJHSsi/p9RE0NISaknNNGIRR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6HaBFDngdsbbdvjD4LhG0PCHg2NNCf1wcuOkRMGYZG8eTs+hWOzCg9n/cySQ1VoyvlsT74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swP6YECVDEozkbIvmQr4XkWxmn3xnIeh6UDJSeSU3g7/hM2PwYLWo8NsW3Q5SlZ6FasaiQ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VqWx55pS2xlfOxSgvQ9EIaXJT3a+kiTtg2OezCmaCvs8kdg8sy8FhgPzxMeApexlHDVTpk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oMuh15RWpKZDNZD2zRFNWTIZVDgIGIHoNJboMGa0M4Sdpou9LA7RtEp6I8jNDaeoPQnKRD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yfsg2jp7F2yJofDSIY2sOiFHoQkWAtwpyUQhZwM0pUOCf0LyDSR4ESwZdiUIidwQzRUKcM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3ginDgq9kOWrPABOIXlQLDcjAxRAsPA0LlDaJmw20eBl2BMcWMhxFNixMTsjZVCsmIViaQ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0P9CEoLYZJauK4UkpaZEtQtK5GzC/YpZlkfYqhFnQ35f4Gx75kwhymHsoFmdnQf8ASJx6J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3hXoIefR+6hc9hAqCVjsTM9GkL/QtiWxV9j2jCnZ5DUKGx4XQn2ZggPtNUoeYkcvYm+2h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Am4zB1yT+iJaH0oUZMIYPQPPkNJv+gsp4EiRvDyPHs0gswsGxjjzxrA4nju+EYG8COjk7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HY65WCuIJBP8AhC2pIuhN4DRkl7wyejKRYfsdL2OEMorKFnBSDLy8Ky+zRJE5WDRsZISG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LaxCALsJfQmYSwMYak+oeomxNz2MgKcsZwP8AITTY6mBlWmT0dTGQDOwW/RlpfYsz9C7Q0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+uM0SeAhqF1SI9GnkcJVCGwy2WMjW4ahZkyZNRrhIZ54h8OGujD7GTIkYeTRgVuZMTakd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+wXF9xA0pLPRlCMjsiH4H7gTUucGDxhn+Rp6G2xjibz4JbyoKjRJcQYlJqlSOJC+gmwpi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yeHA0kMYk4hprjKH4LmSRIOESNQQII3piYcwJgpTkSzFECcDYrVjQiosbXTIlbpIq8dj6C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F5CPShsr8jWh7G08QmNpMWtjLJiWVn8x1aZEoWxgyGmZXtxa8QKETtFPsHh+xfuGpb8xEv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hoWC4JuMbF4KMTv6LPhzR2NwZIfD/AkYCVYhI9BUkc/s86KGpWTfXk3xp7tn9Ef2ECXfk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I0IThzNoQpiTY0LwPPD+FqNmYoSMDk2MzGXFY41xu+NIS64TZDPwE3Q23FP8ARzORXmVKZ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+geV4H0OujJQQ0Fk3lzsX0OIGEPQymxQWmgYu14EWhDMxB5M7JFkpNDGyaY6qQTagibC7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6Fe8ibRA7JoHgKc0XGNEj6lBDgIhYkSTHQ22+dmIeB3iQobadcIVDmjyao9i30kRG07HmW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gxZcET66NDlykV5IXYk+xwI4tMcPBtQJn9Li0iZQz2jFjIMUy84FpR9Em0bEgZ+hUPdkbI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1gykU0wTLA2WxiwgV0yYlehlDIMphztZE8jsJUYotklkmqEnBc6CEOUUFR9DTM7Mo1gp5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wEXaIgpslpWKkyIdrsjrYhi9hvNXJV/+kfcjVEDVCcd0DmsIuTbFbSRBGMeiSddCM/kK4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0E1QJNH2Jz6vhGZHcdibcYgdv0Mu0jlslhMxXga02xcLovdqTagPDpbQ1+k6JQ+xSPI1c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Pa4LUbMDPGhD4SMOPMysgJeeUTZOUzLSJuhu1KjI6KdzGknSTQYJMEHCb9Ig4djZv1AlU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5fJGjC+NdGSezAr4czJgZN8OvDz8FH0fT4cDVfg8johq6G40OQ1J7G+nwE6GezRse0kZEp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bMnIuxcJoroylCaPNjJiQwNAmhCpcIW8iwpkS1ksQ4F+x+0VcPyMbVKOSjFElA0IxgfYx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hdRaBTE7QkRjaQ8xKElSf9GKgha0/CsVFZfbH3DdptDuz+CWZicmco93CL2kPmY7fcSlz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NQSKm2Vhsjt0R0J1QWDA+MSRYxYFG0ZHdGkGfgWUmzI1zKJKkRfQ3DTRCe+GmMmqH1Lpq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klmC5rCZZ6FPQvYqKjYpXgU/B6Q1klVKhw7hyN4wdDSYE1LIrTMPCF2xZYT4xQ6ysjF0G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4DNllkFhjRLCwLRDstw8pittwQ7dDkl4PuzzJS1oTu1cQNV9iLqRpBnA0wvKFo7RbwJm/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nA11wQF2kNpwMxQ75kx+zISbobTBKvqBQJJDdow+y1LlF/0Oo+iHR0LQeZEmhZTshUEN9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4JdUMggszwEMePD5oT47CxjsoS6CJxAss3JV1TNTv2O39QYqXAaUjY8y0x70LKUIb7DWO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l88LAssYjS5/3iQ0ma4G7JLMFpIGNdiwL38ELzyioUPIpaBldZJR4RK8A3joZwmNOxScC0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MXo/0SpeRlbYi/lG5UjkbfYWOJbY6TREUPITYsoI2SugzcIlQw2zQmtE/mTExbhgYAtmNi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TMeiGm2ydWJOX2Ya7Ek2xR4G2yOHJ1SQWQuFmYzSMv+w283uBKJXAaYuw0NxAtTCQxopM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/SFVOzKxYHQ8m0G4Y8kdPmRuUP8AnGh44y8CXRbL6kvMCinImkmUxqVUW42Is6Q6uUNU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FD+hUEloUVs8iSbNk+SSkUpQGoSSxIyjVHSZBkX16Ir/ALGKXMpil14ZO09jJVaaHNtv6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iyxydIbEOJXDFqSOHAhrEiU8D9X2IrAc3TFSGT2cjoMQygeRYHi1QmKx2TbLqBJ+fQwRie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32KYVRG7HRpLoLIy+tE3+Fq5FcmlDUSLUQ7MkS0gTIh5C1FiZJiVw2MZJjZp5GJO0J2jo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I8skpmiTQ6JQhCmVJmcDpujwwJV5HnJuBqESSlZGbeiluH+BVxh6P7uBU+LdmRNDdMWx6J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2kOINGH9so6E5TpCSmOYOjYRiIWjvj/rl8PHB8yaXHAY/4eGKTeyGiUBC4fkeJP8AONGD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N0PZCSzok/YrR6WPuYY/ZGSHEENRPZnMjwLyHho6Flk+QjOU0YRkUSFqRYUMcWY2QdMaoP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MWsIlEwu/6RQUFTR9E8PYPZ+oTx+oZdSmJbst9DihC8tiRhZbkTUwpPIlbshJgJXAkTpn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UjbEreQ0l0GpdsY06PRDdsmXojpyMwaLhcDiLG2JczdGBGEe7HYrryJOc4FaQ/obeiq1xc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vBRszk6BDQRjyX6Ggi+uiUVWhm5POBOIb0Y9iilMjQ0bTKxOQnp/Y1eCi4sUVBOW9DoHY7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TYKHhEES4FOhpp0Ek7oaSUMDsiTD/oROZlFsrI3T2Jk7KTEEqwMINmWkmTFEOZySvEeCT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OlPk0L8CIYlPwND2JtIegYmtEy6Io1toNQamHoLZ+BJuZI6ETXJlMtfWMJhr8MH7GkS9k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jeqZIwgQleSUNSEZZLXQhKhogmsF0lN0XewapShN3ZicDZ6JDqCN2L0Ma7JdjWmkWJ1x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H8/hVCaGGezcI9kxwupMI8kpsh+2bVaKjIPzP0zyTJlMDyEuglsx8CwLRrB2eeNDyMY3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K0Qmi5WjLI8vjAIeONcs1kqpUPdb4TwdBI8SjZY1TLm1TGr3BDRItCc6yYxLG9YHIFl0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76JGpeCbWTALQzWPOTQHg7yJcyaHIlxtcyJ5yS8ihsgueL0qGcvIgSZDLn+j1BJST0Qk4j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KErpGSa6LD+BKogQhSE6wNTBDBpRDUMeBolL2WKCbI1+h6EIeT32yVplw+7GmEYs/U2yd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5SMpI0OehRA+FhD4a4gUSK8iF4folTSlUSjcyKWK9uxcIagTOtikKttF5OIGTCZLz7EnP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NjAwsBMYlcBPL+h0ig8CDmJDV0qE2kSoz7CfCb9jrmlEjp9lpbz0dHYlOtvyUoJnR0Poc1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fQVTiDSl9DSXgc6wNuE2ZauEQmh1gpGlYFIifsWkMkpirhMcrbFHh/wBjUNqL2JSlSGvV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A8YVgY1mjFomUMdiT0JcmPA4ItfNkkSPL9a4FLDWjEmHqSOS35G0Tu2qFDhW/DIqlkaF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CmhwYGP0dCGpfBh4GsjvASsaGdcES0jF3Qxjc/LvhZJMFkeTHzCbE+yRsK00ncFIb3RN87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7Gpb9CQ12MMY8juhkwnEDoSguFEQaJPJ+h+z/AExyYEk+IHY2hdKDYTsSaNcCEcrzx65my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NBU+PrhOhz5c/JkIeh4fcFQYPW2xIwfRezM7IWW0/oZJ43/8AJCmB2cYG1I2j/Y0KH0LNn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+x9mJu8H9CSWz64U2Gf8A+ychp9iGou8CO6FGv8xtP4xWOWncj7iCjvbJ+F7FJJynwVQp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RP98SMIIqaHeIK0jHuSD0fpENjh7JjqnY074NZMTNbXsjvAjc8itl7NSYma6C8KzuBMWZ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l/ZsajNyLjL6HdPiMwZwUY8+StyJtuBI6GirAzwS+x039GagY2kQmVojS5S1xis8QpWJS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ocYaEZOWgalYoayKjuR0lJJvBLVZcC0TbohsaQJppA23oTnCBDU7Lc5O+TNCnpkoCOSLW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hlNAmaqyT7Btrgp7NVJp1HgmduGLAY8zZBB7SknKZJvBatirsbCRFLY0ImRPZPkhGytob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VDJqBRH5eC04pzonlO9DYnjFI8BMoRr7ECmF2w9n6guV9CZwrP0zLkdxZZ/1CQcoasvQm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Ow2mWl7ZKdPzIu2JJSsZcx04h6XDG+tmJptw8HX8CeFz8XOsnSFobpezCYtPFyL6hg8mk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DRMeb0d2ZFRWX2JZYkqh4o+xaFc2dm4fweDzwXNMiJHkpRgSMiFKJeQ9DsJfoxn4vn6kW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Rirv9jaP6IkQPiHoUrLJnI9RkljuU0n9GJS/CQaO2S8DAhKobS4lZdGeP9D/viNSG80J2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0NIkixzojiQgWnEKx8BpiIpbySgFbbkRiXUcVaieD9GQ0pS7Yyzsaej0HNakqbZe2/0PW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DpL8kDS7OujxNGr0SI+kSIW1kjRnQ5wsC7kd02Isb0KnS/Y34HbQ7wSI4cMolXDyQwiV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4tJjzp/R3aLo0Tc+yeS0beR6liiWUtEDQfV58iR5AipmI0Nx0yEsTSiTE4Ek85KkknsQp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A5kkrIpTTR4TI7VsCloqg0jBAGfsEtWY2mD0SoT2NAQjNMN5NnsREpMvRYlqBNpx6G6Oy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6EJYEORZ6GRI4ExoSZFaURrafF2ZGo3g0MIxcsDGtITaJdHkJDpVjBVhEkjwNjLoWGidKG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/AMlx3/3CTt+xPK9B5V8oZqCDwoHzc33ZHV+C5bPoUNX+iSEOhm0tIxKjyMjhcjV/g1wy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V1x4E7UMeFbJTV4JUo+y2RT8h6jyJvFlk0Hy+xURtDtGfA/TjVGBoj9izz2O4+B9GRsQSk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v4JcM3GolU5gi2PaUWaTSDGJRRlRgX02NNWRVGyzZiRj9smhuoLLJI08/ox5cL3VjvQxm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4UMCj4InOyMlMkKvhIiJ42YkkQIl13Q3RfQiiXkkuSDI6hl0kIPN5GhjKL2S9TAnzDxIy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5JGp2XulRBIuqFptuhaWiUt20noJKexUexRp2dmBW1kl+hIhyNdcRI/A/16PvihOBs9E29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5Gk8qi5g6EokKPKSndGLPZuI9ipFLEmWrNgqEiwnLLyGxGBZbgRpwnJL0a4GqZGe/QiXA2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LdkM7NDcyGN3oypLJ9keAqEo0OcRiYkoPhdEihR7iRocqH6I9oT2I8YUGRK0MVskKW2Kw1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aGiHKUJ6HsjqsFp8nUQQqvAlgbl06JQa0SNVYs2Ick1Y86H7cFkbJoT5bUjWPqPgniRC5/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RFfPXDsaH+BGBiloWzDwfZ/hvNDtfC+jXyNVSJ/UhvF6G2gbPsbPZqJZeCC7DiIsEa4/o6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B9mPNpxgWhcXz9fD0afDwKMEMwUeaN+BeT/qDgBdzBmNgbt9j4/oJkJuC0Sz7MqsbBHkxY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hNiYoeIyXWJobFkGhIcEcPCFE/OYT6JSDDhjUgpBB12OghuRqvUbI31/RLmzVMY4exaMz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aEaVHl8VzkZUI62PtCUOFMmzshRtmCvY0kLSFYqIY1YuiciolBBviG0MmnkciUcU8UzaM2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IsyKmhw8O0YPBmQGwgpwcwYOLEmrRkkoh5GkLLDc6kmWJ2VPsSegy17YmhzByVU7NZFRKZ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ImJaJE6V6HZA5BKmzG2QTB/eIyk1w7EsBtxgSEoqq0RkhfoQrCRtuejMvEMdNbRY2n0OL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az9oeqKHiTQ2LyhyqUjf0SUkBp/snPQhqO9CWpX2LWyX8eSNYY0KQmpKV0KJHjoqSCSYt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0M/ZZuXgaJ5s9xhlsSJJJJE/+HPBuBv8AC+xDZI0jImxE7NLiDgWj1RJoYaFBoBe6DAXoD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8UxYE2Y7EXH85f9L7Hmxl8Ni/F+iOY6KPpmo1qYMPpEfYlRomETonLyZJfoLJSaa8iNXFZ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0xZR+hukGE0cEK0EGHsSnGnZ0oOulehpMSM22yhdkkxOyejPDdksSi+RlUkqdEtLJQjcw8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Q0xOx+A5Phab4TdbIgjoY6YJLA5vyVlTxlCJY4PtF9SxHBIklVWKm5mtophyjsnhhlXkag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sE9jpmGarZhGULiXEEJj8cXs/Qqa2YUTJh8iUkzMy4ESVocNUqkIsXq1shbnBLTSc3vRY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eBbIfYxtbSKSgX1CETnaPIv2XHbHG4DnZpmJabHBvY2lNELF0Q0Rbt3JTWxbJ78iHcIWUH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Gjzhdf+kDQmbwvI8CZkl9ykdiWOklIaPsf0IgloQorHQp0UlgSolsioVfsYWvI3BGLdsCy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VnRiaEXsWtFk8mN1RMKxKxbJSR/JMXKF+XXDomGNyP8Kz9DwQuhdfD0E6UvJIajQ07G5Yr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EXgSlyG3iJYnBN4dEcrsSBNfYuboajCha4WzG66LPJTjPvhzohxY71kYR+DhsmxBHj4/v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XansRJFl5FaVryJK5CGmRdMZrJN+SEwPheyYIS5VDDcn6Gdfodwmhpa4RT23gSVb/AL49m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QTBmyh/zkh2C5YyRZca6GSopO8SKkEmItVoShCShrUjRqJH6I8DriJ8D83A10SoiYluSc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ZFOBioMRP04EKPoaKmxpWDMbXYm06JMORUT4EOdEy1OCKuxKzSPDHIiBEDcGp7VGEjlmo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+Q6bFrT4Z/wDqEYucFgQl4EwmkFYYHj2VTgXcFBdi4STA0sLRGvAgqHWmReA01IkL/oRob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xbLolZg/8IalATt4dC5VySO2PZC3oWrwKDGmZX36JhwPeijwLIqeiXAtrfo84ZcIk6wHZ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mB0iUmJroS72K2lgUUWQk8WLaXHoppQeBFv72SX4yKqw2WVIcGnKYznAnrjsUPyE04oUbJ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uJ/G+Hw3A2PJr5a4jhZG6E4lozCinMhPH7JrC8ky6rjBDTwTOkNCFaxBadx2Zvzw3QiP/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WuyzmsFBKxjOw9B6NGfRps/o3dHgMhigzo4SsT42SdfJiMcbf6YFRfg8MbcoW4pdkikn/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NfY3dsm6wN5kbHslE3DH6tj1I8iW7GUUX+T7/C/psaqiDkmOSkUBIxtdlhEicEdCW1N4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IvJKz6kkaxT2LWcag1aKihExeiHiGyNRgSqgaAlA/6IJwRtddEkXED4GJQI1z6GiNDvWB9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OxP8AQnOMGDDM0XjZH+EYOmmJVY+kei1kbwQdliLoa7G2v0Z+BlL+CbtKeyQpAdNML+UJ1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OTaG9EVaHrMMbbwNCwguCI05lkZK0Ns4G1MoNC2MmXJ4RIbg8kCVSmFQOp1wGa0WDZYg4u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HvXaZKswO3kkhoqyBm5JSxL0N8kcFVpTtCNDLgIYkV025IfzCSvBJ3BFqZMp0jW0NwS2Uz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RQcK7GN3kUVXg8SPCgVGgrgYqciGXI0zEjfD8cIb5fwk2IQvxU4Q0MeB5H+L1zTQzUi6s0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9ocyaLXI4MOGsHpA5vg7P4SLAcrITOgkxaNWxsSJh4oyPAXcjnXD/DR7pEIdcSjsSFxV4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9muOuhLcbGoiRjHQVDWTspgTJkrBG5DywXsb/AO4Uxpxxsb+w44Kopf0h6E7ReGxPAtF2L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KIGycjhED6DIclkDUe9IVBwWTEX+JaiOkITFTFFGIpO2VFD6YIqhq7J7Ql4ZFI9izgafg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QiJFzGvFMGQiJu4X7Fd9lSRqqb8m5Fuux6Psa6RNOhLZaQm+6G0Ct/p0T4olYZInhLUhy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3xnJoavomD1kphRI0tMY15Ek3ZCmtEPIe1Fo2wPAsc7Er15HQpTGhfR3Ik2HWz2Skolmc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X/QbkaTcvJOY3n9jxP4GTs+iMYUdE7YRRqX2aoZ5BltP6G6Q3TkpWL5UQptIZE7CID4Gu3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pbCXUeeR/aG+R9YKijNKoK/AZuZCNQ7opnbIJOmTTE42POpErB+bGUgwgjZBRiHvfITcw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1wmJiF85QyzZLFnnXKzxvl/NEKsiOZmmQdHYiUeQe5Y1XIpUVK8DsWBWrA05JjwHacJ2R2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JBNwKNjV4HD2OIknKwNdkWNUNXQ33xwyJIr8BkPlcF8vv5YXZVLzxA8LjCB4G54dq1R64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ZKUoxS3hleE/BJfyhTKjUDtPAQSsgdxBYSLkl0OVnsig6EYrLCebEjAs5LnJqio2Q0Kx9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wXEGg0yiU4EvAlShIQrJIiRQTkbEUo9hlY9B68mTd+hRucEkxcGjLwsitDNgdPI4HY7GxH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DhwJw8+SyVuxPStDs/8A08K5JPZga1QpiyATjI3nognxfCIjfP8ATRuqGJVkqZd2PCJUU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J9xs9jeLE21FN5I1JVqEZWhEg8EOjHQ0tuAb4lDt/wCE+VkR09ChxShiUrBI1mhKoLY8n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SwL2MtyFbHGa9GSJLbIWCVQ8ZErygq1NjdGwnVqRA9MUY+aQnUqjwJifQ6XyRyf8A9Lhfo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TnMaYTwKEqVgLCJ5RCMrwalHgh7NuUX5E8Y+DFgT+SF/eF8JXIkb+b5RHG/wMf8AR5cV8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XwOg8FJtVYiX2HCZKPInRpKotaasygcyUo+jbPDJe3xYMydEEKJzQi+iOIRgU0smgsHsnj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QuFx/psQj4kZPfwJ/Qxk+nwsEJFQYlkdy6FSQkxNMlOECrTY2fh7IHaDT+De9i4Votja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68Gg+xIn7Kskg3JlCXqloWtvRJ6FP2J7EkCUqeiTR+wSh2L7FXQsm1oS2k6E01THJNRxIP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YhIk8ohJLZqCBp5kc0XmBEhNxQ6zceRxSTYFOFljdSyydDqXbGofk/wDyPMFk1gUeyK6Ih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hmy5ZD06PoSSnojpmXYSKGrGRfkQn7KVbs88jdpX9kq0QLfQ0ImRYThGaqQR6DscYJRWR8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UIs6sirUJjpYTOv2UnUoTr0UxMEOKswxTpyJlTgUXKEoQIbUGVSgknV+SF5FxmhXD2eQi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IETHsyfwNmnOhXeawLK/wTjR+kaJTkJpmHBA3IcM5LEE/DO/Z9iMoefBXGBSVbJbeShZC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an6G3UGi96N0T/s+/hFcx1xLJ+C49DyPQIgKewnVOXsetsIlJ5aRsw70wzbSNPiROfwa4+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PmmJ0NHBNFbGmRRDS6YnkntF7S7YqT9UxnEkw39CW0NmVuR2i+jHMkHU2SokZJt8U19Cc4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K6GGI96ie59DXEZFRRNKVobNySTYv6IWFHygVfD/eJSJGR51w+PXNPBxkgwGiEG69iUZ2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nZpCbITROB3ZGhoSWFivN0UBe2JaQkt0MJGRpJPgb8DIoGnDGPEyUUWixQuT8sgTMnsJHe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HiJklSkawwoxhMBMUqLkF04Ro/wAIJF4KmTkdgX3oRe4ziyGG+h23EPY3MlXyO6SsXhPY4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s5oV2WWjXCz5Yx+KELItiZGMhKcUZeeEEGrGsCz6HEdMKvZgp/ZapKiwCHP0MWZwExM/Q+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gxDz9kZoR7UNk6YwjeBrQn1Ym6sb8R54nRAyYU2RjoJFZEmmlNMTOgtKpEI3DRC24MJYtC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4gyEsYzAn5DAGcP8AUJ1sacMjeKGOIn2J59h0hDbptNrYukkYoZe4smiT2/RK6/o1QtLRo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fskQQSaS2G1M2TVMXQ6sg8gFjb0zFr8GufsmMDj9hluEygDE4FjSQ8pjIn5h/4BxFPaWWJ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UHKe0/wATyL8BDYKNCZ+3E/sbMyMfTH7iVj4ky/8AQmrGLkg1EUNXQ74V2h9CHBg6Agqs0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uG1Ps/WQbyN8MW1BnnzvhCJFjl/FOyTOj/R7yRFJPP2O+DHmzJMeTs1RdS7/AODt/XGkK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lZLVMq2lznRF9MFQf6NdjDdluEh4I5FROhFbyQRqPLhBRZiol4h2UoJY4pwiC0gqS3wiY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lK/QuGPWHTIgdiU6ExeCbTaY1x0hELyhJJ1FudXotdgpm8kE80KptJJMnGqZJFEiTELBF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5byN4PQZGSP6P198XeUS4UIyveGJ1kZN+RIhobE1BonaFYlxbJiUuClwjyImnZBh2tFlkp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HWaklJOoyW1HZMqUDEJJuIgbVD6GSd/Q74hTGROMEPokhk2I5qWjtFG206gTom0yqEbY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IfAVFEwMh2FVTUf0hVRWQWhiF/mTSdh77RAk5ZE1diz28kihoWmjYfZPghLIkrJnLSQqiF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lCxShQKVsWDIlcrfBrd8PTZsJLUbEuxzoTOrF7A+0Kf/AGn+uR/WhH6Ei+GYHslQEkVV4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FBcyhmFVjGRhSeUifUD/tyZT7ZyKg8B7J5eROEI/hNcN+Cd8JiE40SbMjDlBJJgl7ExGiV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kwOxHFjY9IrwzTAkQrQTEujs2dczwkTE5fK5nhH9Kllcihf8A6D0O8Er7Hwe4GNfCw8GaJ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A8BdjaddCaWUcJLsgk8EN+CzSfW5EECo4pHAoWOMTwFKEtisqWBwk4eBZbp+xjiMFNJ6HT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NBQRckV6IkxQ0aQWPInBE35G1PcXoEwSOKGGBLsjpZFueTQyUvySeEkQQWcCmXQtDEUU8E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7OJ+huKbXZPaoygi3Ak9kusngJkNtKYFoapjlbGTsKFCWk/JW1oSiFMocMTWS5LyHEGyI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/2MPMp5EcQmM1EfiMiLGBjdwhYcqBjSWshvvIrd7EkC7OD0ySJmY/RPkiE+hrVQxyRiVs5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jYJ6Jg5yWeVXZZt5Njix3JSJxIgU6GjqEhp6LpgZ0eWRowDMUpkUcBCYrgbUQmTO1z2P7Y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bWqJJRqCiTm5JVCKZMklpY1aVI15CSsj9inlihls2JQ4kdMhYNfYqZCRAEXhexo9xwdiZq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n4ZNfpDOP9SK1PwxHLoNatv0QZJE5REtCCE3oJrN5IJXNlnY1KEBQxPY344LySjwYcg7+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GhY/MTE6sWBMSEICD/OU5bg88L5SHdmPJJPkmymRPMD7QncL0xy8LIXyniRtkkki+M0bBz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H+j6G4oeoHwzLEOsE2K2ZCJpCxFbBYroesidCiOhCFkx/6LDUQN+WKMMb0Ls25ZA10RDBu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WVJKoVZdC1UC3hYkKsnELQ3PEWUIElpxA1p0OFhWybOQ6EiQsbQMSrQilQFa8n9Bo6Dtj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RL9DkcGtEXLYc3gRXEq2ibGTFasaht0NJX6Z3Siw2KcmT0Cm/wAFXTLSY0TcyxmzgShBq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dkFLTaoJdL2O41orZgSuRGW6HT7JrYsuhdvIvH7Fk0pJvskjkxoVQ+yclqWmMnHYqEQho2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3UH6Ei9ieVImU23Y0tMZbF60HptMbbYpJwhIfluicpMG4CzMYMqGSCb2vJN6Y67Dni0Sm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50XVHoUspew52vBVQNVtDxSKCa7Fo4g/T2JUwWrF/BI024HSaSV+jLsUQPLEB9E1A6bUD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yK/8AqIsvbOxol+BzDLmIEvocMHsGPIbvIuGTGY+h10QMSghwDU2kkWcOxJXooWDYkL2R2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CxaH6IEVjXH3wscaG+f5zv4+xCdGHkkOgnC/JJswfwT5XPDzwsZJgX6EyL+eR2g9MT8vee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vAkkXv5NFuL/BYHAiI2amUDkZ3CW5FkszJ9jIycs2M3XFEJVIraRPUCgqRk98MBF9FffGv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G70WstgwGlKH2DUEbrnRTb+h+iXuVMm2ZexpfZGrvojU00IbT9FTh9DqQok5ZghLpjSg9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WVEkRE5GJg+zEZt3LFR3Qxo+xlTkmIYeJAezQS03TFNYI8GhLJjabcEWdycKnM7E1To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u5wYrf8AChZ+x7QJU6hxJteSfX6IMTKVBKsPaY1SyL7Mafsv0JYfScFQSXSWRZ0YOcCYl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KhodqxMivoQJvEjjEZIWOiG9kpF2VkidslYS2HDthPvhlqvZLswrkipjQneIMwQjRjCZ8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ojtiBNt9FEnZE8uScUExaBdJFNYVkPob0GF5ClJBOfJFESv8ApZuZ+jSUi/BiWCxStskm3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wNlB7H5kExmJnsaZv2Qawb4jg/NCzydi9HtFEqhzmVLITcCQm2RRByiTOiZk2xSXYlNoKm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sjhB/sJtQKPKGGEMc0a5TG5GwX8n8p/XDoiGhtRnhvyMPGINZE+xKfGiEMNPowRJFkOSO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2JwUkInJLKIfQrCSEzJr5zRJImvlE0xcLyKEUNQKlfEf4KdKFHY8DXXLqBq31wWYnkWG+y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ggc4hJtMTlYg8DqSZa4rqTaZIsQMwyEQbHGjogdPtj9fRp0QQZgpeCNj/ANCJoap1goRA+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YtcPRvsCHBhuhyCQydHdwTrySTOWSMJUNsklETiLKDaSZ1CXYtytIeWasPadEnFHSPJCy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6sVJbsyhhrCGNJHsh7AGtgEZSBNv9G+s6nQ0hOzo6kIYkQMdtEyvsLajR4/2ZNoI268mWa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C/Z2kjYYJG4heTZx4KShOKQwE68ipLZEk8jRRMSiSDWP0YIE9JY+6ETeBXgac0kisjbinR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YJoGaBQb2Kh/CFX/AEKiUTBO9om1IlGdDTIZzE2YMrhGk02Z7RBKYFUf7F0TTIyJWtFcH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zZOSIQlJ4MpDdQ2UkS7Hcu+jOKxED8FiHKfcMflFvxHOvHCTlKSNwdhoXmeHDBiPsSH/A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XstqSjwQUw5Jkpoo5E5G+2OYi7yOU8CnwLyfWBNBhbpDV0Pb2Rjr4T/wEgQhaJs8jKLsi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RIgzIorwOEwyhFGDASsgZHEB0keh4MPoTpjd9pEn3oxjr3+BMXwfDUoY0FdhiV3jgoW2L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iC2ROBLYl2hCmaErekLCiH9iwiPsgbdhjQqQ5D8DI3/osk8v4eRZHhcMdRwpWx9ktB2UiE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SZQMxocx0NSoZZZshpppwMihcyhuSwYGoQiCbtbwhZZPGCIsYKQ8oVThEchkAm7KjQCkb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2ib+TswOSoonbkXDjHTm0OwaIyLHI8UWFkNn6KoU4HJXhYIkxKEOBYkgfkQxh4FuiLNSSg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SFyGKLgxJcF+2LiGpkl4cfYpIxHDjyWsRPZ0AVYhpSa2JTGoZHM6GJ3BMNMz4kl0sk9Ery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+mUtMcsj1CuopcEbooTl/wBQpKciaaWiMM/fATyE02QKDK11RsA5SmJaaKDuwuyDU7LF0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JI4S/YibSBjtU7ISpKiiG7BQCE3Zac/okBpTbs6Aqz+6FL6CaGKCVxYVyLiMFEoiC8kq4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pTUQSdO4PHHQ+M8OnCGNDW8Goj2PLJMMiCQEt2ElWEiDttFFYFCJn6Nx/wWSZRfKWxPRq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hJCjSsQbjIlUjQOyJVA1ia+c/jkcw9vwSRqyajKUCE7J+6PGxJVI71J+0LKTSkMoXdUz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0eRjmLGoeRidHoccv9Q7ZBtSVpklcI3ytCcCzyuF4EXOCJ6RSmmYXkdKX2bjHQ4aMhJFM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5KC0s3RSTJEsayKhQLBdDWbG6gaGwfzjFIvgzHgeREMkrZPQViHAxuyZjIJSdjOgvPsiB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sWrRqgq6kMwCVwNSm8NiUVVCB2XSIr1sb0t2GiBrT7GtoQoYY+J9MRhfE40IVw7oasJomJ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RJ3OmJ/bFjECTYgSUf9hElmdD8TpjK0riOrUeGKNCsmKKWCJ0rs8Ia2U2jJFLyN/AQZAhw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FRxMp9jSQ57HzoWQ0KeiBulEBoZkybtxBZuEY04/6M9h0xH2eZDbuRsl4GMOHI0KO+L/+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t4g7CK/6CgiWN1BvWBMWyEjaRRFKP/hNzNwRP9FXk+kCuK8Aky0XkwNNimqsxN4EQwIg29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0k0JOMI0JwKIUsVRdDyPI2dEKmnFEG3Yhw+zoy8kyO6YiVzs0Pob28mR8Xgk8IbnMwaAn6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5J9o2KwqicEv/AGRO8tkrEIjoKLhqhvIM0SE3gywJ/sZCUeCHBYGT6OpkckQs7B7MqGNjI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ljHixSSIoKPQgpDFb0zTCYG56KMaFCINVk++Eg0ZrrHXYTFWihN4Ek1sUmH7E2eR2ySKyD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0P6fTO/jPzYXCeN4FwsDtDhfoY1CN98UnGrJlkuuMhx6ZkhWdD8H0YAWcH/6hEv+F8PA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RvRoYHkSkiWvI0+oeeUMbkLZcmRI1vsmVKVit5G+g+hJMj/8AgrlpMV+zDfQ0JeUTTjg8l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r0fYHoCndbCRMm4sQOVhh+oMOJPtFZeEWuOGHQkb2g90h9FZkaGy7ciprroc4SnpMltB9I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mtqRJsloTuaE2yzwVtv8ARUy1aQpLcdhz9D6oP2jYUfQzQ4Ol/scVNFshIY04REpoSbDqI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fon4aLVORqJcidvKJKAktJQLObCRJqIc1InXKCnhyR5FbKJGSXZCasmiHQjLY5diYFBie1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TpCVQHQpHQbSkG0wQzZLsHkPU4GJZGZUNKTLS1FOUxehLadDFstEYc5Joc4aHmmLdQ0PRf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pRLeXXBjvAgViYhGigR2yRuonHYxJlCgterRnbSGqnnLpSOQxLwx3VJXhGDfsWCvofoN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j0LPB2yKcM+y5siyWsUKYU1i1CQ9+zS3gvSJbhYKxsbvInicioSOGGxyybeB80/YwqXpl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PzbFxJIuNn+BKo0EU0yaWA/oT7HamBztgiKhkJOJTFB3Qn+i8EB25mRghuqE23LGOyTJr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6Xqh73xvrhITOsXWeuN8/4I14MoFyuMOYKMkDDRwPtkU6Lg69kUPuIw0PLG5iiPFEIIaoa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qhqRD0NFiME/XAzrjXMErJGpRgzMIiCBtSKmuT17b2I0pr6MryRHks0ukWdGxKRT1QlA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EkQvGDBgnZrlik5hEx0JCRbHsYsePItZaiBLkKJZsrfn+jSFmowbFjC2kkLL6G40snDgyV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pIk34GrloYpqjRZEDfmTubMPsoQ7KzOzNEaNMJmSB3gh+xqhhKw6NwSyWyiSOCcvCFa/wU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slAW/Y4pFmHN7HWbP/wCExYyCuWgu9wbv+E7YYym35EpagTPZsIO+CYWM1Yio7ZHQx5Mo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wQexKwPYqNk7Y1SbcLQhpJYm5JQzCiJPAipQYUvDJdVPkQ/2kSw2hKKKYydLKGqTuRgkaz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RYmJKmVGBLmKGsbMyWznydFYlGYwzw2Z2NTnBEjO0OZh5QtUbxHvNZLFT7F0E2Iuj/T1Ei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n8J0PpwZQlKwKxF0TBCKYOgE9SLvY0TxInPBT1ZME5owQ0aKDaeVJk4+UTH7Qgsn2f5SHK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X/qkeSFYUiwxpVIkZ2KSC2oOvYjohjc/wJOH6DYoGYKUPQNGQpWhO7FHbFM0zPkeUv6L9q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B2RZkg0NaZGTGxO51BlC9Q2Q65EfKRMT4n4tnslZK3Ixl4NAQridXeB/0YSGpwPYf8JaY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Z7ZKVKRsaEuSessEpKeg2Tx55djsMZQSDRKIZdFtjlxtGUjlU8lKJNo2yJgpHoVvOBLKCh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iLldhBPimxouGdkhhRQqagikoFcIwFwOMZEvaKE9nuTkVA2Qmk3JaSghouTtoaoJidL6J3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39BpLCvIog0TA2lMjUXJu7IadKUOCHckL8Et6MTspu7RGZiBNqKLdumYBEVCvP6HK0I4Q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pQ+ThQWKKMkSTENpFX/wRdN0YYEKtGhQJUD2S+xxV39FM0n0O4RommMR9B9xFb+iKaSaF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DGtQTSioaX4J6GtsPohtyhYJCmhmoWRoSlxGTqH1WyQXNVjp6iUIsr+jo0NNRkf2NZuR1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IyxPQrLqSYWcj04YkyikUPEk3WuiFyRknbey0NncxSngxKhOxYE7sa46JPCgTxaE6I7Ua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JIkJJkOzK8DyQdlgZXrA0wSEpFMwZhIDoQtsIw8zOeHRKxe8m4JhQXQIeGQLI01kXcTony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uGtepgV3oTJv6kO7PJiIhFkKMlaE09TvsvEIdg3kWJT2xZUiPQh5zREhoG0XDalKyL6g2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spHChihTFEnKyd2FofVDQ64miECP64SIH/wBcRaxFGb+aYwnOediZ640d8bJGpE3eSfgz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YhKdDWWRA3LkU8kJNGO/b2QojIleIFLJazIm1YhJbJVFJcXBQeDL4a5diYIP6Eu+G3oxM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lE+zByIbzswpSTdGUCUFosEWyF7Dm2hLo/dGJMyd0JHbSi6P6SR2lA+7p7GkbDlxuwpu0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u0TBU6Fo6BUadjksFNjG9wKUmw/IkugineTsoDasAOfYokvo1QTHQg47C735PoGptHgSJ1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68jJR2KUxMlilIu2RDVY5ae4EZDNryhmHY91Q3h2YHKsUndiJRV0RupEJwjAq3Foh7J30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ZOw2chl7nU7E3R4ImcnRqjBJolzmB+xKo3JJ2KjK8DKmxLaZj2PoJSVyKrGdOxiJMpwWS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WlseaOg/4iemRXM58kEpeEQQ0bXnY2lF/o7gcXf6QxmlJfgWp4Fh10OzRG8EJn+DD6DFYJ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EiEiTkg0I09KSDOXDNAU6mzo6GkZE6EypwKGBNbFArQ0pNE+BVpBHTKEsTbD6EUCKMjeB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eSfJ4Z5ic8Ww22KavJCQmtkPAJlmp0KmXngYsEHROKPARrMmMsXF5CTPJGkTF0DYtEW4Nh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8IMy33BcRPwRSd9i6/eXXQXqGRWBLSoQ8JEHhDSS0O5rJLCZVD88dhYGpngjIjkxGLcmhz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ZE9SZa498oxo/742Phsb4ajJuJnIvsvr+ya4ShEM4/wBMoiakn2QQktDMm039mUM2mT75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c3wsyw2QLzBWXQkquiVTaGV0hQiaLsahzpiuAwTE9CQ1xa8kkylA3lQUAjk5HhX5PLBLYg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llSyJB2mNdybJjaZ1hDnyJRJkytGMukUBhmH9EEubGdESbHcVDyoMYSU7Gs5J7RGCZvoSM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3NkNsSQas0xqA1p+xP0T25F2NCQjNi4ugrHKwiWTwoHNiOWyEkJKE5DizI4Nf0bfjCqIXc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4yjpCSTyV7BtynoIQaXsYVJPZAcKnknOiJbbRZCYjrJZJGqw2YDRDJx7iUkrlI9KMiYqq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DyB8k2QJVej6BoglihLdCgk4KkhnETQqxY/mGSxBFJNg74me2LAqQ5gSnQlzTIQ5hYIG7M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xPDeMEyhPsa7J4MbQkhDzsxwMZck0mSGlJodyPHka6Q1dGWX2RIKMjyPQwxMWRBFlEUIE7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iO5HbJ+wVdizIdBhAoX2amTAhuimbGJOxC4CbseV5PeSONngSX2X+iZVjflE4xX0TCiWCJ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IytEME6WRqrBR1odJp8aGXyvN8FWuFkQqfE/QxkjcZG+T9iVc1JMiK1/Q0f8AgbyPo0J/R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oaq19CxqoKRIqVGPjVxrjQ2SZiNspcUKlIRJSLa/oQ5EzRN7sq7ZpkTZUilt0JsikCzKj9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EvIQ/ayGKjzJCrcjHG2BiYlM9DSOhQiXNhYJjf0NmC24RbHCZE0kCTohpMGYcxYz8F0arJ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5Eh1wmRiMOTK4fRNZMxQIwTt0i5JK8FMuBsP04i1tjemAhOTpjqHwK5/QrBDIkp0KK3Y8I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DhvI1VJH3s7gRKsCDSFsQkSeMH0LVIRNoQpVgTwm1ZA0iUj6QmhUFbjCo8c0YtRmOi55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yaGhpSYk3HYlAu5HCLt/QhS6KJWeIlDM63Q0OCZpjTF0My3SZ2BklQlPI5W2O/YyvZ1aL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7kZtFp0Q+F4F5Ym9DlknmeP6WJxF7KqY1pjNZNrFyWNDtUx4skIvI0zYlDsap2NeiRpoit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qwrQSvB+5BogVMn7GtRdpOYEmf0QrEwUKOREYaY3FkA58NMa5WEIbkrRD4iozFUaRG88b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UTI5PxFrDViV2kjMQ10sk0NUpFBY5XhC2Mi8iXJjWVTFw8D7EIXBfGeE+xhuOWibP1xgF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ojMS6JVY0lHQlnOEnX6ERCaCwJDUwWcvRfaRLZJ4Mhcb5jh2xLgyE4ihjVs1tMyI3swtC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fslBNK7HyQtHk/wCx6OCr4XgFKu7G6k/dspvIwxYaDdIYlklbHDRGyCYVMiqGOmx5ok2hw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kxIsaTFUfx8NCVn+/BobgTVjaITgjyQQdMhvngaRDorglrKLE5gmoGUkIl0lGyQJqSXCC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+ikRLoSVLGTUYEolE1hiOFXge8TIRFaGqyDDou0BrYY80UY0Xv9G3MDwm9C2WrGTjxof9P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YhsSJ7EpmScYS8DY3jUddtVsdNMUaQlZCBYXBk2oGlrscJ2JLsgwLdsoisyaROnH7E3EO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qhpV4FbcIrg98P5JSmqPRkcT8M8JSxJyU9EvohpHmx6G1hZIQVosVYqFUCdmA0oNbrBq2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8QhOzQiqGiciaIJCijBNuiaFEZLIZ2MgLUaJ2CljYzzLyRQdbDWv9yu/MLZjknylRFiJi0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ikU/DMOCfY07IWGxtsoNkPBZhMfoT4ITLBECGKw0RHkyjRhNoiHBgajn9mxcdfB8Nk2SV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wkmj/AAO5GnMhDsNkZGh0r+uIJoSFV6HLAR2pLwQKmBkWWSrKmTQNC++EIwI98b4OuKCym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u34EfQQepUZEsejC3Ei4gWR6aPEcVFFD0ObyMZgZw2jN1BFs8BrquwnsyMlpIwW0icrcI3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JMQU1CFGCEswib6MlJjRSmNTp/sViiiUFELlmXQhAlvA9j4/wmEMXgS/BLlSLIoxROBLxR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NRxDKnJ6xa9EqiRSedEpaEUk/6IrR+zSRJ2fTH6d9oQRZ1ItpNpWmKa1RIcMhiqGinIr0K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LbaMBeRRiCrhhs0ah0S/Y7peCqOUPtliIJTeTRoYqngeWfoE8mVm/Q1KCnyogZW0KVOh0W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4WkghO57G4RUkeUjfrIyaoVD09lDRlNq7MpgW39IJJobwVrs1V9ERKWRNzcCp9jE+yKFL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LhW2JB9jivBlGbQ8F7IUwLWTHyIJrCtDhbsWiNp2LNn0NiI7ILKIfYk1AsLBKnwJ2RKe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MjTSZnclk02eA+pEoxnhxPyVHcjVDS8DUpDupGJoJgVcZwJ30IiYwI28mHv2IlDhh2NFyK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hsoTscfR9iFMCT2D3ihGfh7EoNm5FfxZgM3ZGSMg7tk1gZUpCuiG27kehFkRLDBDasTsY7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JSqG8B1i+hvr+kHoJB/QQFlTMcGHwpELJEZ4phG8ESUUcRTwNbIgtSPumyV+zq4Ny1GCO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PCw7FLb4hk+xH8FGSTohvci432QWFYjbl/wSbM8AqkkZhjY7CVKFPZJQwQTzJjDIJIO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yTEHkR54Y1IZroJTYnBgsyI5KEwLyNQvBMIbDKbHuRILIhLI6oUbHC6Exw3GC5Q5UpyPb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0W3KEh+2Ft7BGUQjTQV5NDgaeCa7Ykm8jhB6PYQn/AEb1YThuMzf9DWiwIL2LTOR0GQcqx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5Y4qobXY1BMDtO2WS/wBFuPIulMoDdORs8EqEuJF2IczZocJEu3RIGiPzI2qwlfYoOZGyF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ZKvJPQw3gsjU+xwUikgJQj5cUaIRk/wbRCa6EjiTwPMZYFjEJUNm6GoxliYntkd/GJRC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9klIaeTkVsimsmqeCDUldiqFLZ7LLlMZMMX0T5J2TVigQyCZQKk0NQ1sqaZ+0Ddf0eKEj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2J5kWR46Cp6KSj5E2qehWOsn0aJZoKWJggfk2xY5TF8N8P0appEdNJEKUNUkGSwkQ1QJFI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i4OlFCcLiJxIiOhEj8IWWhkcYRJTMI3eTBI0qTIqwWJZks2LpCRLyfQ9i3oFbGzJR0Y8j1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YbEaYPfB5RkWvRnsRhBuiyVgxPRU6miCfcB/gBqH0IdhiG21wzRKnwJopjTCYZM/EwSQpc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6NbIMi4BPSQJ4ngYl1kgktqEQKCLgxsr2MTLDaUs3KYphuRXodu32QL/g8JowCRVOGO8u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XKg0KYouhJQ9EjjBdD+xUVYoVGBZptXsVLyhJX8QtDpGjI7f8GzAUqHniOjwKFLYqSCNpd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qSsWCBJyLKsy3R+wyerY90RboHj4oXJOUe74Iigf+m5GTop3AndDHnBQ4jkTMhSEr41w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LGRWiDvYmPyQuDoxRZpCnR0uJmZbIaFEnsQh0h+xqKF2yaIqYM+BdGN2ywOFpC0NxKN+R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ic/BceNid6FAsWSYMMuBsciSJxRSZujJ0S1EX4GIFtJGoFZJKIkkwEol9BapXsc1MjUOx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oyUyhuKSSQClkrlC9jDhtYkSX7G+QdzAqZeRVIjiFA8eTOOF2I7RJnZU74i+dCEyeG4G4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sgeGNwJRlfBtdWSt1wbdn+muMC80YQdVlcKdNjXsSadDVDyHLUXoV48FZsL/RCcIoLPskn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blWZC+zqp4N/ZqjA1pivApVR24syrIuhs20yhqfomibE0zgYjyG/In2hbxZPt5ixwxD+G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HZhQ0aEoSbHJf0NuRWOV6ELBtTQ8/oQsV0geZNBjRPgk1ihZleS44D3KUoeeWZLJLScSe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w7fsbglHkwGodC5DRiZ4Grn9jTqBtTex/LhFShFjCIYiRjSJH/VEh2f2YTglYgNfQyshTg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i2K2XR/AjYxXoSW9jz/0JwKYHlcBJ3MiexpIS2hw7bEoWUb0hfcsmO3SRB8kTRGjVGgSUg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+ht/WzFqSGm1jRKEiiUMTomvMslydiWDBApwF0Q0rYGiVuKGlihk80J0i0hHvBIkUuex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z4CQLKzIsZRC8yM4HrBmbZsT0T1wm0+CV2SpyWwh7mXCPKM2V2M/zhxoTlmLORQl5HjI1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HIz1STxjGWBDyWTkqvQ07GHRKIEWhi9lwWQzd/sdMkt5FQ2+xocM94NVAiaHTjSp4sFjf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gY1GheBb5VCfnhnksWIVtpZRYobWqg8TzsTQbsjp2fQyPyKxnBKJY8UkJ4212Okh+x0XCb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mqN5Ka1Q7vYpNZGluqEYcJyLyQoexWhrzgZGsFg8dkzlkzODY68cKljIyoLMBZeKHDjqX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daHR9jH4grl9Jle2SPZMhY+fRuhbvJkpwYGhTpaLexbGaHhDUMaIkpLNFjlAzRaWeyY2E1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MIT0QVkeCRKTFIs8GSHgWZP0W0IfQmn2im415Fqso7yBQsmiQ3Chah/Bt9Dm7sUpn+hE5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nLjhPkbzB5EKUGpjfX2N1Q329CkK5G+nk8bG6SRDnJg8HeGSLB3bHk0r5tjyEcvJgbLmsE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ZmByzgeUTCuxpyhqaIQ5FeCFOP4WsppeeM3XWidCx04epD5lqDBxSZlDawD0QgtBpH+jDY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A50T4IEl6Gv6S0KDiKYmR3nI8KkMRJZsa8m4WOe4I5SbpDdwRIs3RaCmYIfY6lDiE7E5G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FDRWho8IhNkKci8MZlDXgexMCz5JBJfwLMlgvUnRjgZkS40ZwMWBOeE3scMfnPDvM7Gzbl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MF+gn55+xH+cO6ViY8OhKpJDpgmENkWBklMkx4JwEk1Y4CjyP3KMC/wBFvoh7H+oJneDfB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LnOBibg8Aw2fJEiinA8txVtSimmQjQ2O0PQiUlLHbwNN17E1h+xwhgcmrVGFVnr0Lc5Gg+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DRBkorB6sjJDIJcDwDDjQhkZQivolOHFj35KzJtTBgjQ/myXD0HZntJNVgmULsJj/AHzm3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YxsaqKLT7RR5H+hJPwElLbSGWbidEsHXkzAvoYs+PIhUS8BUxEPI1pKWaE2aiCdQ5ehtZZ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2JLNtmIVDUDKBZ7YGlINUCrEeeEixLwjwMIhPQuwk2U3C2YEimYilljbyFupKZScDhw6H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6VYETUiy7QzHC0UHlcU5BEawOtC2KgE6DpaNaf6HAaCScmMFO0vJkzLgUfgiuZgSkokfYa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eMlTuFtpWXtMkWK9vBHYcIIaHo7OExWNHsO6I7FD+HwcEx8DHN8H2FwuMslzgU+eFkZrYj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ZRCkW6EGIgt5DsSLFGxpa4xZHghXRCR9xEOyJ1Yocf8ARc0y0jCqoa/ZcpZuF6HGjfXGo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geHtlQ6VSVgN8/5xfE2DWryLBMCZ/eYOkNdCi6JPQipiiX0RMyV7ERIx+RYTHbBhNjebE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zQLrQ4WybJOVIUEoUGMEwWyII2KhFgVijohdDdoI0TKJj0N+45aBn/8AoSXLP2xNhiSVG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0QXGJkWF5FbyS3gToqI6L2MJNAjQv8G8wKGLrZBGhfCMau+J5fORgEkPaiEZNDEdiamh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Hg+hWkR5kSSShpNf9klTFQSJUy0U5Y0k3UFcoidRBFgeUUkJ5gnn3BLiie2hLuiEYSafsh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fLpeSCyh+BDQaCJkFqkH4K3/ALxAJ/dRM9+6sSEloIw1Wh1AnhSyVsnwOeixDnEMDpu9G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dZ8mLuR53I0LyGHuBxJ9kcRZOuGhMkjJBEUqa0JYEOGjMohzawhfYE1ZJrGPZ7CQe6SzR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ERnJQF4kWhKmBIsyE1oYiYuyPMLIWbQ4iYP4+ybyO+hJGsQgkISMkcPBhRBK6KKRnQ82O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jQshd0eMiMlD64iRwwLYYrRH6Hx0FIIRmCllYG8xxA0Rbuj651xbRE5WBipkgnOVRQqJwb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K8iSynC8Qf4VIYygbJZ4QTEOYxjXEHs9HjYyPA8obIQ7x6HowpY4SR5KTCH7JSQ0OaIFLt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hiZMdEqEkXI8THgQPyVEs0LTlCW7sbGkr9kJ7R2WWkxWQpBgTpcBk8CD1ELnRmOxKfRCXZ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usonROYSkzejBWbN4FZSBCg8rhR52NPlYk+i1EOpPpLmJTeCeDQnYH9XCFYxc5CVY5RoT2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WLNmzZ4Hsi8549iFJk/7N/4fRKWFQnmeMBW2OEugsQxhuZGiIIOkHgB6Kmjc+OPF0v8A0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P0eMIT7ckyiy8BGUrMsPxk2hRA9nomd1XlST7m+4EjP2Bz/shDKTeAv9qkrIaJvI5ajZE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2DBQsRw0hA3eBDht6EZoV0uh6UiXjiyPWiMkNxDFOxx1MjkxkloLgbSEVGhIl4RMqy+Cl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PokgYkhsSRdyHR2LbhsnahlIdUzTpnQiQQUJNaKg6ILaGvogsP9hoF5Miwb4kb64PUMqmT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mI5TRgK6CFSILBpkdkeBJJfChD6MeRMnYg1ZmNCpTgiS7gdbQ7wQdDfkmHYmUgYz6PVDG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vPRTVigbGZKaohryY5gWRJmBjU0HVD4Q10P1xHmjwYZUMjN/SHg2UQJKSX0YfaLKnobsD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higxLex5KuskjtMjW1ZUaWROxOTLQ5eyIJSexOMkNsj2yMU2XqRHQ3asgjnM7EqiNONtjI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OKHhCxR9j1GyJQjiEzMY4IbR4xKkMnQlMlpxNDvBUYncm8CUInsu2GbGmkrFoVNpM7wMbX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QivPj9n8D4YsmSMxkmxrLNrwR4DyavgrMpGQNcCXJJR/hEE9myeykhZye7Q8LCYd5HSyNG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2YDzs2IS9mYk/BowR9RUKESaUKohrTpiID/sNUP1GdVH5DaTejEq0rQqlUMRFCwim7QVu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gJxsaa2QYnYyJYkBqwz7IFkyV5/sbnDcc9NIj7GKd7YoCwKpGWCZwMoWAkIeXkuYUqSUNs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7FDlCOhK1/Bk0xUj7IpVyK4NQwBRJFO1dFFsnoV9kkUVuxfKVFbE6zxMXYTom7wUxj4q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mJyN9cPPDLQyTkUoxWN8Bkx2ZhAuCREsUkxr2Y+TUQeRS2mRRgU1pvsacWJFYAUUyY0T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M0ToUCp8PiReTQ0YC9J/smQjQ7Qghwz2Z5kq7Hn2NUkC9Biy5e+CQyTIJgbdjwCCpj6kXk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IxuOh2C98FJIoiPGBpG/OeICq5LwRCtPYh0fRA+foWBCQ4ixbwiqHuVoh9MjyIQuGMZV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9KSFYk4iHMEJcMfCfQ0dRgW5ESRMseiZjjZCvZFTRg9k4FkOYRxQ1DuUylJ3ChSJLNHn4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1xeYwdHoa4GHRsfkZZ40b6JUPZljG/sTleOVYtCqLRIncGo4FzdjalP2RCah+Bze0NCn7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Gb2yRUOpfCHvRDLgQKVv+CuC0VswTXZi9Cx5LuG4HGM+TImiE8iGrA6TiSYMW3kVDaYEff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5uiFUh8hdmpNiykY9LjqErWINqRSJoyMnrhtRY1HAxHQpIlUiSSX0NQKLYZDU/wD4ZJRoj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ditBCorQpSB9B0hIeclCaQ5HBGt2WSZ2ZstimBA52FrkZYbIxL2oZL++GxzAtxZKGwtEU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A0whGBLRD2Kxif4SYEyRO0mOY9lI2JvgxDTRI1aKUFbtMaJs1gsUHixow+Vsky+J/vH8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SeuGh/wAPA0Rw2DcwNThSOUZLozJljyjJ9GRAEz4Hm++JyLJiaVIsSFklGoJ2glBJjpC83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B+RrJlzxHY8GR6F6FJaoavo2Lwa8dm+P9PJ7PqZNcdbE+xkK6Qu0a4Y40aiU4EPI1CvAx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BQ1Qqm2LOCzOdn+m3gkfgVIeHkaSaXsaUHlxA0FJ6GaIaKSGTsNFQQ7bVDSF0I4lAdLS5I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8PPwzjx7x7eDzagiCkzFCNoss9PhrhTPHrh9ETeDuDO7GlN9n+kVgqQ8sgbgfXklZtKHhI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qSaJpR6PUYyUCbhdIleBKcyLSVHQn9x02gk/Q/YJlI++Bt1Q01oaSUlCUzASgwkTymRslJ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nDZRpC+g0KtEUZLOi9lRBQnBiQ1ktbjHgviX0IY/cXbs9DBCPJshtI/BAEboT0HQ2v2Nr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dhQxgmxUkeG0eR33MCZio2PVK2TjaGr7E0uR+wSvbMBVHZI8B0SYWTYiq4VXyNbGBrohi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LBBGxYQmpJQVTMk7rBCg0I+hYGrX+kFKSBkVDCHK21JEo2ZBMSosbssgZ/QhR0SqRD05G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I2IsStibIdbJpo/0wS98LoaNjhPI1EhLg+c8dkDNn2J0lXsWLKke01wXGzCcZPItxeGz4S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wowIUvBqRjtDX0QUDsdWT/s3xEkdoSIMM8UE2T5PQadD1zTTJZcE9n+JrD21iTz4sf6aZA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gUdZ0QngXg5OmxIqpEl99Epio32TxWxE4YjaVCxEWfI9x5IgEcUiC2QUlR+rLJMyGlnoGj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jlZJEyjeVk7/hPY4aaYzK1QhqloefZIhIWRcYKIhH0YPLIjJcMuBU0PMFTGBqcs9EE3olC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PZtGyKSyxW46Mpy2oSE9WRZUiS4RSChrEiUIkggno/gOapQ9Q4qmIZRL2iyIG2bsXk265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H2IotzFpsjY1OW5ZAlJrhzijGSSodQSMsJhqBJBojMdLBMmGnkrJrA+gRBSNQ84JTSTa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FxIoS0PVDFaBi1MpvZRgTaUk7HgJJ0bYEYImsgX2QPAlj29EiDHx6I+4ykrJdgdN8Mx1o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SlDUCv1wSWC3K/AjohFqj/6BLtjUYMShbKaspQ06InBL77FaUPAigQsEETE8Dmz2yUSnJ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rRJEFuOeWZ43xazzgQzZMjw6HiUUUiWYY8TUiRMcwMdeB4cWhTtQNSpFVGYzCaH+x3/R3n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5PZrmWSSb4mr4ljKPgUvZNFmZaQrI7YtRJJ1RI8eCdD8cKxLRgNhBEsoMRuwqBU6GxAaaQ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i8EqMILK5ECf+iabHixgeiBREkWJHgKahIlk9GHSSI5hSKW2vRxSeG7Hzo7MnE3CR6yaDU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hmYheZIMmSJWTIav2bZCdo1fBKzBKG0SBNuex4UsNiHCiyQaJD4rCFiwriyE+y09MylOzB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ZDbyWcln0hbeGXeMIT0H7ieyZPY1UHiSy9lUmh2QiTpkIggTsn2NCYnY3p6Yn8BwSyF2TW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UrA3UiVDyxOXgWJYS9CROUfgxxZYCTvKIqW0MUIGhQmhOahJeZ+hFyhvA/R2wtWCKpH0s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Q0xJRNsS4mRZgUfRCbsvwJEQeUxSW6KmqwQSN7E7VGe2JrjEn1KK5wRvUC2NZ9SNDW+O4G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I7ckE8mYdsZI8EKoVhUIELTwKGRJW0X4gobdjLXB67PJMXqCPQpzgaa3gfnJNWiCGOSzC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onAp5R1humJMT7XGkJKwxwwJr4LEcU/Z9litGHsyHokEZEp0PZ2JukMK2NjyuiFOeB2k2Z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FTP0YMxgyjsazZCnbHN/PXPXL4WRG+Psnob4LsJS6RpZ4PwZ4eeNhGKLCWVRo/iHoPRocI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Da6QMpAsqbZO9BNVAwzQ8ogLogcns8obxWRPuKHUBF1RAexJqvAVQPBefXykgojAK9wPB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+hcIWzBSGJrIYmYmxIs4YkWjN6XDIvDFyFnZFhJzFQkjP/SlmRFcgv6O2Y+8wXOrJInrE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zxJGf0NkhqHAv6NOVDPBjE40NyWE0K3ZE9gg1BQgkwkTAUqotEgDyoIXJRZDLsvNZYxsB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ygVjvpEAaZ0WafMMLfBChQhOivgRPgK1EGYWwnjEGYntCjUImBG7MpjQqExzY1OcDcIimG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STULZN0UiVvDsiXcZylObGmhJPwZwLgf7DKi64odGQKHlZCFJWhBmyZx8hGfIqEuxjCCDK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lI8DO2xrNsuh9c8hS3kWzdiJqOGyCaLLTBKnRRaP6Elp1PR9AkQnISvIsuboSaI8GkFSB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XsTT2LMtEyQsHXGKeyPvh4fQ4WDM/wBHSVimx2S/A+4QaJMllBLsbGq8EExnI44Wepo0K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oEywI5UeUy5438Vxr44NkLPC7E0PbnjINY8KMoVmHxMRbgSBanj+EdZdE2W2I+QpGo7sQ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QkLYEjRP4Rk2ObEhlTfFmgm8hK+iziRHO6Y6vV8CdcfXDfE0dSYPiMXBbND4gSIvg8EmQ0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2OnELZBDIfQ0mm2KcDPoU2f5DGSRyY1slHZjN2Y7H2W1hmFsayo9EqT+hsTGd9RNlG0JP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cmfgeEhOEk2Q8nQyiHexzUueGYNlFVZh5HQnpjRVFjkuxM1kFwzKaIcI8uFmIyQsPsZL8i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1KGRI6BCoiCM2XgWtpgVLs/V00LmItGx6Hm1d2XB1N5JwY2EwmVyKCvA4wUOEkVh2Pk0Xe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9hLRLJbeDTN89UK1pbEOceDAWeFxZmQg9RgxplsSlWzcDDocmyTjtaLeaEJCpGnY0U1jYy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iVSQQQYTMgRZMjz4kTLkmg1wQgIYSZA4Y3KElEJGEF4GIz6lAqJYnSIFWST6PJ5ZNuylC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BTPEOOGj7Mi0OKsnIylrYkhLGNMifYhsgtMiYHuSCE0UixBcZllMseVRG5sgQ2YZkwhk2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4zHHvhOYOsSe3B088Jy25rijUMlMm3b6OrgjJg8DzykIbsmgXH8IxsKWhKQxmSWQX5J1Ii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HQk1kimlsawtGNjKTp0QRtsWUZZ6IOQ4Cs3NQXYRV2upHmvk8CHkf1EzMyyRLyf0ZPGEP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ZkKGqZhzsSXlJjba9CSsZOpsrZLCss6HUlMUP2ogZBpNi2P1hmofZr4GxEMCExLbRLz+U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kvwigmFYl5Y4LwaEk8lDJQnXgefBriXdohEk+t0KH7mF9EWP1uPT9OK2mamscitNFS2hW/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ZG9FDgsKEhle0m7Y2YpZSr6IZmjWCteUNSRKXExI03YkJtMf0fci2uE10PYUX3B2iBOIF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4bIbL8BRcHMMEZSMpngqK2EaVofvC1s06JMmSE9ExZJMhMsYyagaHhxILJOcIuHtD8C5Oe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0JUZXEjzbF+CN5F3l9k2glNtBiy4JFjeINdRWJHpMk9KyYJRlOh5ocZF/CFFE16EpIpi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mDk9GjQVn+howMeQnrBS2RowUPHGsSfXFj9hpZFkxsyVNCy+heBU4E7RDSFgSyC4hgK8vi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omjj1xv4b+HfC9Fn/AEJEVfD/APzIbyPTuz6JbWSxZO0C+aiYgE2Ry/6TTNCKJCdjC4oES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2SKhsRJmiXRE1obdELsQTJwRQRJDIL2lJ9IhkUux5BmSeTx0GYUy9CxHgS7sNwyOP940P/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dVmkSbHRoyscOsbQzfgdi/Q0SVE3CEIKLNDanyQbGXJBBVO0hMBVY0ryyKqT1YtEp6Q2/7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Ng4CJsZ16THP8CHYjMj0o/aFGTVlkin/CMo0PsdvIp0T3YX8NQQSh5ZNDU7GSSTKJUMzeB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mQmkZLshWCiGVzTrHFsVLFI2+ETUZiQxLbsuC1kpImkQuESTKBqY8EGTbvwPaEFdsPEpSS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lOsC3mqYyJoVHwUolOSGSZCvJrK7GhKRuAyZtZwMs9j8PItNMXYshSETWIJcYjBgbGczUF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gqo0JyIOBsctOWQ+x2OiSY9DCKuROCnjV7UMrUjnA08lB8mh7MDV0QexJQMlIWy2Gq0RxS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olp2heRLNGhNqC2iBijE+iMWN5GifIncNOh+S4JkxUErFF1IIYOKiUPA1/N8vGSwkD1xL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0SoSroXoUzswMiVkgWKP4PI6XgZquO+J+CNDPs0yIGLssaP8K0LFisXsXQdZgkUuGOaZ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CIQhQxqAihmihElmRCcmj+UdMkhNLA9ClEdseM2Xg2LHQ/IlJ3BK3LOppGYCuJJtwhKgVy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FLDJtjfJRrn65eOHkjKXZgFvjOTQreR2yx8Z8HsRfsvLAtTIoWSsrBDIiQyQ0keCS+yN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zBkxZI1s12Z8P2MVo9CNo4l6ZJ7HEWkPbaHZQuPDL3spFbmZHhmXsWYk50T4IwROxX4DvX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j1lUDtn5EKh1mE2LP3JkOIiCMGdJjlPcDxPOzw0OLbGDoasgYGRFVVRDNwiXO3wNzlREZ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QjSieBvahsnP1lhSTpA6SJGCuRzwUvQ7X2OJkLyl0yVY/ZFu9CdNDcolDH+hbhrBKDERo0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gPpSIIS5HrPLyOXoeOFZiEPheYooCz6jS0QsyBnsShJaC2U2J+yIuDFUjUEyZY5O+JT6Jw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SXY2pxYVFKRy21ZuhEuhNTKuGqHiGOsCpN+hp6PoRJuhUDclCxunYricPiH9B3sfQHioW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JaEzsRWYQ7vj2M9ZFvwJXCv0G5YiKG+I5eBJnBCD9I32U+xY4lNQNwO8ZLDRZPfwniSRhB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lnbov6JTJ+yTaRBqhwp1I1LIwmjCZKwSxt44TobFlHUsmKPQ8cq7nkxFgak/n4Ci8idNCc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BrI1qePXky0sDUgT4JFFwsVxgjt/o9CT3IWELnUDWMLtiS/OmO/XD+GTV8ftjBG/kvR9w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XQnkjyQ/G+E/FDsY2Qj7DD6AnRtkEzmx/imRPkyp6g6/2RnPMTBQFNQoCVr8oKXvA9dFgX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mBJJhLCVixE2KoLKaUYIgj9CdSaJmT0hMNlWLLYckY9ETcmQuxwjYtDMkjVnZPEErHO7GG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aFBcvRF25Rkgd5+yfQJo3LiZMwnZXLtnZSJalLHkPvEmWx0BgaSZUZmPAwly1tEJ5Qn/A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Qs4amRv0SuBpxsQbLQ8WWqiETJlJ4HcNIejJGp0HPwGKWnRfcCSnYxHkGwk58jW9EpyVRm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iI/Qpoig+CZvI4QiKa2UEiJaMCTZV5E/RJSIHA2zNlYmzCpDMwsz32Q0LyNbQMf8AoJWk0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IZ5kkb3C3ISISEGOBoNs0MbK+8TVFuDwSgQt0hOC8kKZIcymkxZFAT3kqm2TIj9iQlQiWT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EpLuS4efJ4Ch+MGoFQ3Zob+nyrZJJMLJZRK7IDaggZ4GmheDIPReO6wlsSkFl0l0hB4Ds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BKLbHxDGv2S1lHr3wgyeSoTLGIjRL6ipY3USLFCcexpJNhYwW7TGbt2LKUZIKOxQ3gUlGi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kYxbIRlXwi4jb2mWHTMPJHDFawJnoa1Q4YWLokxJs+hGlxJoWCh1RkjCYkjFC5SJvHJEW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q/wDhTqpEl0xv/Y8YWDJSlkUlM+kaydKE+xdCmkNaKMQ0yLWc046EFGuxqoxSt2PN/obJ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0QeSM8LQ6kyJUIXdvoVtvoim5Msoyj0XBimiy4S1shTVC6gSjtD1GNFnBDbJTK2ImLC1c4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/4JgSNOmOfohMwi4IQ5djikUnIrmUqMnock1BSWIGjFX0KS8j2c50Q57hCSMh6NIcmQkgY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kfOkblyeI4p2OXs8iJISU9Ia0VpJGmGSIpZ6IIH0JaxHUWgW5Euxxwy4MJbY1erGq0K0o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IP6TZMrwSI5f0LbUJ5ypkISw4pfktoUUSNbF3JCMllAas4FRPbIHR+hbgzxBq0SnwNDdMf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0kMa4bVDohotadiWrEJRsQoDGSNFKcj0k7MkVZ6gqnY8iTKOMBf4ewmRFVsbfkeDJDifJ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l8QOjHQ2NzeTLyM/snfXBKSU2dyLRYSR4kI0cM48UY4/RPvhg+ir6GLwonMiEIga7IkwZo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S5HhjWLjGFhL6rg7KGRu1Y3UpGXImCkAqUuB2hN5HBNf0WEpybIRJsUKIlfYlYiB2SQw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RpcRIn5oalkrKnsgqEPgNwiJAIJNEyNV7IUSNGSIGOyxgUGhbBv7DwP8AZehpZsx5NIif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TKcnbQ2J/RQJDblwgoexCsWQ5mgaEc6kzseXQm8zIrGwR6SUwWKxPawLsY9mvCHImUPC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Ty6JplmJJoBCeMiaFxGBaTwxu8KRqPbNYIp6EpHoSLyPA2kmniCCn2ykIm9CIrZMhCsqx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6EVKyIUs0VTssITmkeGBPrNCsqLpiMikiFJW0yLgQI4MuSY2CdMga6ZGlhyafYvqRQF0p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BWTQ9rCMFkWcyhpWQgUsqzP7ERYlJYNZnBAcmD8jlbIkNTsZzY/HA6w8HovKZZsoRvWxHQ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ZRpHsYEq6GJ0E1Q6mhMuBaYFYK6yPoKmnxhKEJ4NgkREGTB+5wmdDdErzibKxh0xRH9EU0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IsZGOiWyMSwWgy5zgs6IEWYZ2LRq8Ihpxs1I/AxIfYyyR2MgZbREkd8dyNVkc8Dc4FIK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gyEoqSwnehRmS/A9mMKBBHslMNCpLwKedpscrkMDs2x8FgamYVZG2rG75fE9843gSnc8I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VspIFmOZsohjSWMm4F5H/wDsiJf2WKn6KQwSijOboSluGMnQ9BEW9FxLyLMsEMbiMCCfo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EqpuBsBUQvoMJZQlYsWNm4HI1RBJognoeeFgWDdFCVuMilM7gwONGHKQ7YxqJ8CypixKM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wZNB1B3nQxEKkKYsOXSY3qmeELdbfklg37G8jyO3mWfzMGFkLM6IQgiHzeFAqhQPodCyjZ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Jwk2CyJIgRRJjZoWEeRqES2NWSgW2AvQWTUNyj8ioaekXQwsGYJ1F+yjcjdzwhmLoRCc5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ktLTvBJhDO1qRMqJHhtCLKvBXhcQbyoRypQyLJi07Hm3lDh6RHS0UHFELtjCrZTgYySE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r8EFPgyXGWOn4GwCQPRYRNRI7ZB4iySwZNXAk48TyGr1ENW+hFUQhq3JhseRM4O4cn4IxD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hiKIQkiaEuwilinM4ElORk0ULQ9IyRjybQiZcSObyb08DLlZRTi7CVodgpIYD0QzcQYT4b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qSUKAQ2zVElodKyzuCsd/CaKSMkzjgXRCbTMtkw6Ec2SzIzrhCYjAdciZsUISswwQJUJcI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DLDuew01YlAudiGhUh/YvPkhqt+R//hGxQieXgiJXfB7Q3I9j/p/Q1aEIeDPieCD2Dw+TL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g/QNYHNC0qWJ6IFsClOhJm4I0SEqC588msaJ8DSK7oKhYKUpLWpHKsIUJeCLmu2MYXoSF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HdD8Y4RQzPg0JnUcaPDIklo+kod26El0ffFQ5GRMLmR0Qah8RNnA+zEuJbK9o4gXWwjTbZ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occKfbJ3YbjMts3BOSe7PtIqEEjwkJS7NiDGWJRC0OLovFyK8mfgO3keK0ZJmSaDEimZH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URLxJzGsi4ArpKgqHViyXjI8JG0yrlJ6E7tCLsjt7JbQkq2TnpEK7EHnukRlGB9ReAjTwM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FoIGkrZmSNi65EyZLmEWxbNALLpG61ixZcWhmmYlHAlSUNZJlgfxEZljcjE9kG7GtwIay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FUaE7ZlCS5cElj2UTFkzUEbRgkspHkY0pOilIO0JmY84R1Ia1UcSjIvtyHA2hPSsf/SCU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qFBcwS289GQnA7KIq0QBj6tidCbTGmGO/9BSKBVQ29GZoG0S3eBnmmw2RqxCSkCe9FkO/o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evDJotGeBE+yduDZG5sQ+GiNdDiVlkYyE3shPDLCG7sgYzDy2JixLPCShzbIFghEaSFm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aGibG5gqBO1DHbt/oSIfsvAkvbElluIIEGEHaCZBvyehwZDz5NjEliKSRs05JvIbwDt6H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/ItNDeheB0Tnjds0LaEawQsiJoeNkOAWE5YmCSqHRZh+BRaXoTNINsVRMS0L/AFZHTVn4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zawSa7EjQ64I+vRuzMdGDEpsYqzw3UMmxraI7H0f0RDH3mTYos/csToKJUs3EqeezGD8p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VfsJnbh5HNEPOfA5KITIdJLM5iC9IYz9j0gw8iliwrQ3giHSUMqbcEWWWcCVJi9kZjA+At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UH6oOpAC8kGEWysEiuD0RSYlRGRIZSJwqWRUFGTqWcE23IpSw1ocmiPSluyakYkd6ED5dG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GQ8pETpDMw4GLEidJti2bJmaUJKqyNCiJKSI6sjfGRYkQnbESh9mKdWDY07IBWsCzcjWG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IdUWRHcFXJT0HltEEsjOZ0TsH7UCU8tMJLVGR4QhyfYwhKTED20MXSSxNoa59D72Jhxw8S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xI4FaDwIk6jFTtjTiTIwn9KhlDJR0sGUoEqYV9nmPDx37G0lFG+BT2hFcvDiulVLsiyW/8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HbP1CbWxd8ErHKehuhP8ARPR4Hg3xP2eYT7wVfCrZP6IgQsEjJlmA119mVxFECoy7MnaE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DWJgwzJ90PFpDYUrAtCVCS8MTPHsZ5cN+yJ0hTi12d57Fn+iwyOhrnDHkfJHktB9eUIv8x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OHQpLwSWIJMidENpJidu8CPMOuyEkOB+yshhBiB7QyYGcuWNygknVYhjAoJpOhRKmTwe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Gztm3QliXOSaSBkIXjIxO7HiW7YpfkShDFuuHxA42JE8XXsreBPxngZQxA1ppkB23WRa0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zoeEWhgk4t5ZAhsNtVv0WGsGAaFWTRRE4IfZtjXYq0ZZImk3voa7MAtYNboZzzfDF6jZt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NqaEWYKjQbB4Mx0vJpuRGyLZx6ZMEsJMkQNliLpJLKTA3/wBCbKCp3mESUbEgN9B2RKckG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aeRdCHHRiI9CA3bUI04mYLwdVBdDKJaimPqst2IBPIkY2NwRQhPAuxPgPzYiciTwFKbnB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rIrDWSykLZRuOjRlTxS9BVS5LkqRiFRJhozrOhyHI9SyUGxDMkiEuPTDAZEJSO85VQo5V0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1WGhIhjDQJ29BezgSyEeGSyGZxEOygkpLA05IUJZij9ENGhwl4FvHhkZNEioL9CVBvInKw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JzHF48GwsZwL/RWjTLx5ZsIFihkEHfC3CPQx9CQhJt0ZDokhti0RCZMJ/YR+xBGAkmnsb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jyRJgIYa4iKOSaPvh+RFje2TRmSrFPAnPgoOoDH9iWWyxwiW1Z6JdlhInbHPoZIU0JcJN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dyPA0JMVEUJeBUoghrYkjt2LKKyqGaAlHFIapuSSvaOxL8lcLJM8A2ST8BNfPfwI04uCKt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NWMRrQ4sWhulQqTshSUCjBOciiU+w9wN2xUH/SLYT4T1xHpRIicMO80x1u/sbK5fY59u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hj7FWoJpcmT7MhZCY05FGDGTaQrVcSSDSMaI0JMI9oZFPqTF/sy1ktexHhiosiWJKx4EYv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ArwG3tiajHOX3gWn/ANjikJslSKOrdDS0P7HMtND2ubEozZ9OB4E0k1A1gf6Q2D9hPWoH0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0IMsDHLQsKl0ZjJIzekh68D2MWBKt8se2Sw7Jw0FiJVKG26I2yFIuoIcdllCZPMzrA0K2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IagviCVFEJErB1DJaFr548iHSVlgTXCSyhqRqROUQ4wlkS32HMXoq0OxGUh9pj8DGoIDJ4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h5zQnUCGZkXSTQWVKIK1RUWF0JQMZbyR2d8ujRoTdCQa7P8AYm7Jxf7EPFCHlSVLjDNZ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cumakWOIsXkiswz+CIWBOUmKcPYl5oid2KU3w0awUkknXQ2kkyO/2IaXb0PBTDIEscleBS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c8IXrn+hjE7sS6IbR0UNOWIiBKlYhpBTYt0GbzkqsUGaKbeDLIoIVogpTWSHUGSx+xIlgm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Y4E3MWIJp6M2ROERQsN7KOmYGGyTooG1ZMrCcDJOV0LblkS1ZGz8PA1Ezy8GKGtnoRtx2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hSo6JuR0PIzzoihoWxroc/AcC9Oy6+yK7TKyZXkn0n7DTbKDZ9A1zjPZnEFl2IcrWxtgGz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2zJlv2JSFQ1Cv6F7WuApSJAnQwS4nJ0WKqEiidoRuDY0PYkJhHtDpPAocRZ9QqhRKSOR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3LFbGvykp3t9ljY32EvAVNCMDtiZUi78E3vY9ieQxxH2XaEMVOGWZyuJjxP0NMyDSgkk0Q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64xjImmHsXBkEB82NKVDikogZliBc2tAyeLsd7g0MshWCENHadi3QjjpjO+j0x4ZtAlAso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JIH4KiyZ/hBcwRJC6HHIyUnSZM3Mn8DTRaYFzjPsgE8B86sPrCOYDkRT7KaEsW4J948Y8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jJ3kRIsSw0wQLEnghLJFnoH2RM78GhIPosgwniK4SGuhLtnkTIT9HmRYnGTAwCkn/gtB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GjPETUkWbWI4j9jvKPs8xZIV2Qk6ZDXg9LGnCLmYjyQqDU7GkrbIdeTwMeZo7hPyXGaH6L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9nkUcN9LH+uJuXYyKBWA03E2NfDlirsen0QlyQE7Q8JKy6Ku0ZCdnhoes7G2mPAomLFiBR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vT2Hgmekh36CrtiYk5KdCmiy2hsvTKa0RvI2JWEyhYMMP2J007Q9+xzXXZCfoizTHsPfG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SxckOTRuGezRrnY8CVMZ9EgeETZYQJVpJ9ON6iAs+ybLR5hahL0kdOGlDE2WhId5fY37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6GkZsUOIUTJNpwIFS4SZm+hLzC2cQQRwjm6ihGZasRYXYqoREy8D1Fj7I+kmS9kteR39iN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iHHY8oIq+B0ZGSsOx8WWRRvQrmk4EOaHDY3k4NiZnIfoJBKB6Hv5GKykR4MTRpLY1wJNqW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FscBhBbQmzLAkCCbS4mIo5ZWrOSaE/bFk3kFDoKFD9CXQjSXDwRZZ8WJDMGJVcCW8l3eC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GYspdogCHTf8ABtlYtwOskoMLARmKQ2KaUbCFPQ0nmxl9/ReIksSbP7MOLL2VUzITY0pXC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5DhtZKuMjS2L2mhCUbgcVUTTmfgW/wDYcWVkWOejKVjUkRofWCKo0LyeBk3cDPA7Apvya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keyKFoRJAkxLhW/In2YQ+z/smES/B4EIasucwQ1kbxj7JbMDieFnWxzxMhRJeoQaFJUv6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QUdFlidaJng3JTX2OQlKQ7E7ZK7BNsCWEvshKJJRBNKMGYgwZWIeBW4gzG4RA6CiYFtGy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TTSI1LImVudoSESsmVUbY6nBFlo+Dl5rfEVwrMmV0NXYUSvAtdYEpp+Tb2TORoJpg8GBgR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JhscOEN2JHgRJRcQToihVAmhRrV/g2m2hU22NwGRYZJoRc3sNqjRVuUk4MeEZJHbFaCiUS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0EvckkS7IThCFuPZjUuJgSQxTsjQMCciRhDFI07HEcU30QMn5NhARgm9YNY7IRmLITmC7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7sVokKmxKVU+SFdDMWhJENgZCSePBLYwIm038AHFDR0GnIyukKknBiNlI55digyZgcrR+x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Hhk9mUTaEp1xSOx7QLA0E3ooNBsjGCNiZ4EjHKVw1LyYbYQ4vBBNaLAQ6FrhNNDsp7QKrE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GnUUPjiS3RCUEhPESE+x6aojZmYFU3wqY0siB5ITmxK3cyW1Bh9i3Y1oWoE/UTgRWMti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N+BFsSucXxMkWhINXPDv2QR9DHglFijQ/5wJiyhVIh+SJ2RKzfJL69kXA12fwW10JEfRGl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lDoZZNTP0aoo8WT2NiUsuxybPoW5HLJGtjNzAqTYSITH1ob2MLcuOWQ7ElYK0uELJ0hUYQ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/wChTVlKygcCqxaEzWD04/snsJvYJk+CEkJaRDQhtJEjulA3L10SbEhQ4FaVWPIs0dR50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RUnTTgItwtLsVp6HpmRVUZFg/6MT+CdkPZFjTgg2YFwbM15G742ZHkggzzPEJus9HQS0L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Aj1nQoH9BkKST0KlnZjg9CKJbY8AcxNkgCcp6FYtDyoUc4OmHaoLU5ZyTG9uEgtjVDF5P2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Gl0cGET1jD1gmGJJRDJAS0UZBx5Vkdx32MlWSIX2LhSQ22kFJeWDc/ZAgxdhSDGCPInoBq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TF0UUO2ICAVLhPkQUoaZjSwraSWSiI3kfbI2Ylj2vA77HvGCfLkd/A19lERyiK8gyTiCR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5/gl9jwJ3TFvsa56GidmEfsSYCw8CmSoXJgWFE2C67RBW9kIgJV0n1Jd4SG2/8J5oUSVCz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l2cZGl3A7e8FdQaDK4ZYjJE3WR+B7KLwYDtwJZAkhNIkWT6RDJCbGMUCG10CSuCiXRHRKM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YWIjZYQ/HCp8kD8nlCWRtmIIcGhmmJPJiX/8I4sbjhOjDF/hDR5kXsicRIvJ+pG9xwixq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RLWEzzcCzU5LlpeeXXDwMagaGEWXniboYoNEaJFPA9oCbgsZY9FanLFIh1Y7xQzECqlQu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nlj4G22jLoYIfUtIr4kLLyI1A2eKG0tGMdIkjyiixIt2WCy8CN5R2oS+D2ZCwqLs9FOh+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dBpQii1RwhoT2KykwJ+x44gTLGhuYyJQu+FJGUFeSZTTNKE8XZMCFXgymRdqMDQ4WTMyi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hwbBKOXnosidNEx26MiBkXRY8niCj8CyQWonKUQNlyEIcKdEVdTBguyoQJ7Kg+JDsWUXlY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eh5dvsQ9YY92AZXTyOkyylOV6JzaWbbpkmdMRbg3LAkPJM1GSkJOBI3uSRro1P2JNvLP6P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VBYn9oobY5fo3H3wlNGCh2lo9otZ9Xx/ARDJwU7i1x6J30J0LHviwqoxjP6JuCIb6Yp0KK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LQMMWZkZOkyWoUdyqlhpDChLJ+jD4Gm5kzyM5hl3DstNJouQSZcPQ1swEl2ZuGqe0aYHsT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IRiFH84anwYVGNyaiDGrRQNQyZW5P+xzoYS1ImxMocVDGqEpHTMColCm74o/+8Y7LPwKTI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9kOiOkNOCCH0b4WDREkEKexRpJnSPEltZSPY+hpAtg3UqBnqyI7naSCM0iJCCOHOSGP1w0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QpJCpShQhPsnCeqhlEXOpmBeJOw3ZOZM9hYA8QE+wJVUGSgQBqMtooUYTKeCoxxzd2jjMi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p6ZGH2PeMsgJSq6Y9djclh1JllkpnhYSmS48i/p2Iqj2ImryMePB5FDcqmbouOjIYioyfw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xMERKSjjMiSj0KQuG4ZpE1cFi7EyaN0JtoxkjpGlUxNxgfQyJYzjQ6dEiHZXF+BahV2Y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YIIaK1JgygsCQovY9vwPBoNSORJmJ5HSrLDPvyTj+kv3AtK8AvAKSyRAGUV6G0vYihH6Q1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kCyW36I0TLsebZIPSFauGJi4foqcmNb0JLUeSCaESujqG1pjZIvogIJfUV88KrGoYlipu0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NZDJIeS+HshxAxseUj7QuxcUSbYa1sS1pEpKIEYF1gMgdBKlRIj14iJxrJsJEE8P0NdEL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TKVogxOTZISNMfjjCEp9kEI/op+BWWJ0sCaqzkTM5ElGR2hv6khxaI/gyFdk6ZGRIeIoG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HYpiEyWhO6KeCWDoSisFtMghiUtECXJpNid9ehf0SOyAg8cQoqOFASP2OyWJUKe+IehSJ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TFsoOhSUmSkQS4kbhkCMK4dMqBtVk0eUJdDgz0bE0toWqJvNCjvhjBDit2Sz/RCEBNPCY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lDNkjzqoGRPqjdKPbG528DF4CwvtFmKYrMe4EzggsmSOxQLwNkxYix8Wk5EEjylOyiSV+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OEEjDd0beRwVnhzkUKBeD0VRXH9B8Idp9HQ8kSKE2xWXjKaMVi+hNJ0T/AEuaK2PNZNwm1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p6EN+Sah5PIF7kmy3cTqlpkmWdIi3EuhWy1Ckjb7hlFkZS1Qt4c8DcE1Yo5WGxGMJjiT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/Az9aGabo1NWTwihdByxDwlYFRp7JIwQ4UT2IL+pL0QcR/qIkxtJm3oRqjBVDhkatmaGF6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cy8F2oYlCt0LiYQ3ui1ED7jWxLkfDDAkLp7Ej4U/9llkngS0/ArQmA2nI/BDYjYQNlGWOk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heY0PpkaEkOTsYl8BzVDBB+/JAcZFaWhMeBNB5kmtiPyQl0ypURDEdMsrTE6Li4eiIwbEh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wbBMlEFYoR+SqUxynBhFgNPsoIRNqsEX0ezo2lGhFexYxKGoyhI1YpOZ4QdRQtxwREbE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FjoYUaL9DUStjr0JEiFO8GVwItF8jXQ1HGsk5JYQmotkmT+2akQMqHkSKYsRnaJZV9jFgJ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0YTtLFXSB9iQ1Ygm23M6JGfoecbVCM8U32PuMfJI8q+x7iwKwOgMYH0RjwEdEChIoiiAQY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r4Ho8EmxJxkfaPIOSokqwJdFS/YX4SQ2a30QnYLBV7GovQTA19mJLH7F/sVRXgSVIyEXAq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5NYs2JJwQdcKjXHoQ6R7TyWdpInLyU/Lsah0JS1P6ExBrDEWpIFdMihngge5PMpFS2x6tD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hfbFIS05CfcAnOaEAaUOjImzYqU1BJtKBZ6IqxmvMicPIq+go3s/uLDq5JfQ1NDS6F5Fv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hyl274snedBr6ETTQuGEqjQZ4dEqIGlkLcxPNoI2EiBotMZRbYyaiC9BvwyZzORW3GNYS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STY/sEitE5sTyCpy0Nn7GXtrA0NH0f2GJ44QhZoWVnszkk0QKw30qMhodrcFB8CT1gt+C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0NNuiHME1qNSCd2qFlSjfYwCihMkAoyWBiZmD0LpGneSin2JWSxwmNn+JNGkPJlDLlBh9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zgb5EDZcW+o0164PwR2NEdjQ12JHYhdn9HgX1xuHQ40KGBnoJCX0jASCDVm0IU5I+wu1B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diRdhhgpvpiKX2YSG2qHoE9JVxbH0MMWL+hzy/LAs4RPljGsEhttNHUHgoGoYDQ57IZim2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uZHOURmlwiYRb0C1n7O2byIt+o20EOGSsSbJYOAjiYhEsbyCOvHAWAaFSgae5KLMRK4bNu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j9hLPKDayUzQ5eUbcxQM26aEk2FBn9v0GVoLiST/0aO3EEbrwVckNNUdvNjfwyWmItfQeJ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ykEW4MMlOm7INvDEpkUQkPjyXHESNDxYxSyI9kNJStE0VNIyKBm6ZLoKfogUpEgs+j+DD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SP7Itb9EjiBMHoSU/pkNl1ZLZHC5o7pA66cIe5PZkTSpg66DKu92VB44Ewr/o5niVBPjvB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yctdl0uE55IHESV2ZLhbfoiBd4MRk0oQ1qBtpDXhi0pGp2YW9DFGWIOmLrogUJOZyR2K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9k8iiEQTKbZPbdGRZuOoxi0szwZh2zDFjmPIw3rLrsNtDVNlGKXJTmGJ+4WFgszBNcXT47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oNoYTbcOy0FRU4klTtYtLdNk3ngH2RRSKZbRVWBFgJFKGLKJCrHNGMjdKI1eBIGhk2ghzY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Ow3zXZG2jYsmTxeOGRQDhCR9G/oukmJHNjbzrgmJIqFqGIyjYTQ4bGS8aMlEIjMGMmRpk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qfGj7Ylx4ElHY8BESFFEIJKMDR9mSXj9mcH8IFdkNomOKEryGnSgpiV3AqaEpnfH/wCST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QiyRtVJ1F1JFQ0WSxDGp2yKSX7HapRBWIVNFIjhpbPMYUoQ0SU2NsCj0OtMT2lY6DEukI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UjJkegJLdxpkv+yF2ROTSNz4Ek6HeERc30NWqG4NJMnVDtJKzKWrSJ0FfoV2iCvkkho7AZ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CIZ20ehNaGVBjrcjSaJsp7M30O8ix+SU1ZRMEiQxOyg85X9G40VE3cDStjs9ZFpQeSZ4e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JbYXjjE+UQ4Sf2f/AARg5J6FMZYsPQ7jT0bPDyQsJwxvTTY3+Dax1sVENK2LLkpSC2KSq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Ny6CwpJrRZ6JUaLaE8sH2P7wNU0OOEqtCyjktRCqkyVrqB7HbJlhJJtSMZJJmIInYmcEu6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K5lCRjbtDljP4BwO5V2d7s0iTwkRKxHoKnKEaiNexLCRCxkRSMbYVvJCTexrSeTAyisGcG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uy8orOhao0PBGBvJniAbqaY5DZiIxx0GxPYiRRco864GT6DlOJrg+P/Re51mxwIiJ0EU10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6waATnJFTENwxYK/Y5ZSIfsrRnhQ1pEKkGU54GCJm5gVrCUo7oSNGi+R2VgRlhktrMie0i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0aDvAhr4JmUlxBohLlDdagyMJ0UJs3CkisDV0R4Pr0Z9icFPZkxJkSXkRArstkSieIsi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1xHkT9STGVJvNG8mLM2pMOyovBXDQjcYvVER2OouxNQnKiYQ3Ccwye/4NJyQmFt1CY09s9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6SBVoF4E2tlCoor4TVQS+3o3bkUFQlV5O6CmNSRVGMC7lrEuyEUoZcjNIiMrSlyJ1ZnRfs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oXLYiyhK0sH0ehXvDNroZBtlqvY0SLYjZChQlQN8OilmLwSTSmRBwL+jeKn1hg2PAmIKR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Z34F5GsjTAwMy5WfArdFf0rqxHbBtCoH/Fn6GCImaGnTHX0vZiGe7GkPTyiKXBC2WvwN4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x5UK3QhYyHbKkLacMEZAaFFQPLqaNuhkCFcJUgpmYv8A9JFWmjoSsyIlAOqGZZHZbHdK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8LY+ZoadRwVZ0jmoOQJOzZjqh6FoOxqp7GW4ERsG8o+xZAJK9msaQm2UJ9BpEhINr3LSt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pyYVkQObv2S8oyEi24KoY02JxlC9n2Jds2ifPEjaG7LmmJEOjoTyMdJIJsSbQ4+hpY0n7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AvQNCClkf6JECxN4GxkSgTRmzIQk8sEDFmPoekPYmTIiSYhkNhDyxzyIYuIwxLW15H0UCb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0HpymOI4qNCWCI4wN4HwoOsmYxs8mg+ybTkifsTwTTHwL+iVVgb6MmweuDh4vohUMjQfRh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LeB4N0LNHoZW/0LthEOzwwKw0yUqpJS5OqKT/AOmp6CSXLEx+tks8CrIoV10dKSL0Q7W2/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FRQnUDnsshhv6i4Vz6EFKiRXE5PFE2GeZEj8Cnf9FFUEFsYbxErpyMqEG4KFTaGO8PI2k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hhegdYSyjEkHB+oQ85ItUX4FcUbnA1ugbsbo0NpCWJySkOK0hyzaCNi3BBCVwanA7hF2z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LTCj1RNqrIiTBIijKY0hdCpwMwWEW7UTNH3x0SPEhU5bH7+BWV0LCbImOx+jIJlY4dhI7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Gs4ReoHISsB6mJ3BbF5ZFPL+g2/JAtsY4tdor9MGFJSWwgdYcjg5WCZfgkKVY6DE7gxUX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BKvAp7LhPV5HAq1VE5fWXUuoFluNjqsoOMkSwJJ7MEUhtzv8A0zFimY4oDOUQgcozvodmz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tw8mJcxRUMpE+WJBANV9CobSljW6Uikl/oWVOzUqGnYsbyjPJDbE03kmjdEoKLPJIMsLhF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Ic0he54ezMRQk8EEGPZ2Ugs3ohukxKDFgJoEswxTCMqiKAqmss6WRq7Eg+uAaXIgw3aJkd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2XFdpjiEHdcCi7MHUkO5lkx4ZN2SViwmHgmJM9CPQ1Nm4GblZEPDjs7jDUxx9iFXwixoY1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YkaU9CWok8h14QyPoibIfR7Q4/8A0MxSSukxeNwwB+5DWLZUIWGNPQLSf/ZCFaJsSM7C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FBlHY0sxiEwiIJz5G1Ct2LwkncyIgif6LKRk6FPAxA56YzpEQzv8AQTv+hIklfAMEIsGso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gL5jiTLDOk+KmEKqRG7pjG8sa6n9DSGpgaHLEE2kJs2YHaZtkexNpC0MgKIPYMqNvDkYpI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bpAdC1n/AEnQj/8ATFqXBWQEr/qHpWZzzobmtDrs2OhjnWuKlOyGKM36J8OBNpRkbyE1o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YUmyoQ4TbK2NI2N0NGzKFIgGv4x2dNtkgQryIlo/0aGB+UVzoZUTLHkKSl5E9ivt6FTUzI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lhiJdNGUZvI374JVOYIOJ0LE2EZbMitvCyYTIZzNkdeTELLolamBEOXORroWrizsg2RdC0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AH79QYpZhCL/AMheQbzRBwp4ZYhykJwpgm8FaT9sn7KU9kF5D7WSMvMDDJ6HbFCSuhLlk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p0V0bDokm+HwhNNaMJJ7ZF4H7cO8GPNj+ygyENMR8a4MxEQ0h8FDazA+WUqCyGMx/QlEpC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CbOPJKGhCGHwJSlK/BE7ESlYYlQ7eR6/ZDdDtBhA5YVxgeU6GSNZTLvQmpJMU5Zmmxttts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6NkdGQuhVnlTRuyKk9cYJyLhQJqMDy1/hl0K/MhH/AIQKGoFNqKFGzOTAaMdgTUzZ2DfI1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YlNJCsP2MPL2dEotpGV2HJUNeDShtsrHobOv0Vsh2wxIhwqv+xGxNd0NWS3JIJRGI4Dr7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JCUzCWRMrhIuJekhzZ/Yx1TFyLO2hpk0JMKFyNwrEsbElREHU+kSLUEFEIKgk6k2Jj2diE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gHlI7d4aETZwWoGhwiJFBZYCoLPgnRit2JQ0iSNUEXHbYGwGool6Gk4i6Yq49iFSk9LQv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mdIeUUMMTFrdnoWhS+1icuGKj74dvAx/s/wB4E1hkNOhMnYr4rEmpPXGqGI0Ms1IlkjIu9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SLOyZlEngPqiVZkuyGnqdQYw8kRol4IoDnlRAk23P7JLs8D7JHrI2TXkiaFMDkGSCWbjA9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14MF4IOx5G1XIZg29j1+BDo0ZBC8ZNC2BU8VI1IwnklBKngcIILsY3dBLU2J6GvJ7PJXqh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4FkERrN4ZMuRQJVHgeGfZLwFwSGx9CwlqiROCXypFgW8ns8kbkRZl4VIkkmuMCDK7jwYEy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V0KgYBtmKhG+xpWMRKiQCH9lBJBoT58kej6DrLDw5X7GpZ0RFH2LlyLEoZlk7pvBCjHB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BGbQwl0M6YNxfYs0P2JJZFVVsZxmxq8oa2y4pQIQI4rxxHQiecdDPnSjjK3w+AWlO8HsW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0G2LaUkF2UiUNVQn1gahPZEYu+PQyVOKZ+g0bwQlgkaqHEEJ2OJo1Y4bszyQmBpBE9hd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VDo40TCTCBGoBPhhLJkrJGORBYxNYVuhNgcWFcFM7aHjETj+iziBwy2PLwQW2SSuGiyVko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VuSNkJloaZf0OWhnjkgU1geopIWZG2pGhrDqBmhp5Y7l4KzeehNdkkWaMGYZZuX7Lv0jH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wbH6iRmLhtULWoTUl4GrE2T+iRHk88MRD+zQsPyWnEoSXTsTwexUkrgughdozxA15EjAb2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ZwxaskmjWS0VBQGcpcvBPW8kYIjoyqV0JRaQnBynw/wBBokVvA2msGD2N6oUdDNGRPvg1a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q7yMivYpmNDbdsv5mJzwXs2IaVQXSUPwTDiiGKgPISQ/AoXBDeBOyczx2c2F0Tlgk1LN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FMWhtuVouuiw3JCRDT2YjbsiBbG8CKRrhWUzZTcCBCDDUmUbIskQPIopaM38FsNE7sZj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hKWKeRD0NPAinloiMMaR6khnTBBR5iwK/TIqY48CBQsYJGwGg4Sc+iefdoqDSEGxtlJO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l/cbFhLwY22fYnZs7snnZqIt+HDUolPHrw1kQhKeNn+Gu+FxYBZ3Je2ToxVk5ZAT5s1CTE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3LBLdoVaIbIaUQSmjGCuqE6G46GOCktkzoPy5J8FBKcUkSToOLRE9DabpiuFgu7H/ANkiD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E0k5MMyJNVYklnBcLCRmmo8lQcF/kW24MRwNXUPIwiYqNCWygTNwEa0IlbyNmskNnlY3Uk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4YmJFKlpSR4SyQQ7CLXQiQjMoiVR9ipxovpjrRWE2xlIsMn9G4xLdyYbMnGC7exbaGtiVc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p4EBjqyaESbSh13yvfka7Gh4kQrGuMGRsbFR7IXDsYr6JcZJSTIYSMeDgjZCbPA/grMRNG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iCFFodJXRhJT2Z4MWPKcFtJzBHLEr8CaHCElIQWnAtGeMwNkTjJbMntkolWuh1Eb0VLvoc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F5Gxk+xJA2H8QI596Fa8I09SGhjJgik/odtE9kwlXDsTsojQmDZdzgYtJaMoXgxSPQqSRk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joJJ0yimB2qQ/raE4S0VIkQjkuieRY7MOJcjoTUkCHXAknY32bRMSTFmeSSWJjwht7Fux5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edoHii0oiB0Md5GlGvshoj5C+CqrfIk2kPND+1DHDaotBFpPA8MWDoRXs/eTteB5RydjB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Q5pkI2iBWLcGhRVaXkbfDom2KvtCTwolgM0t0KsELzPsg1E/ZYie9itmuxW6Qi0KfgWr+C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F0YojJBaoh/QiihEQZfwJihQik6kSE4WBOBPo6FEE4o8uK0lGpoqMBDgoG+i8bRCY+rhE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jLA6ZolEU5SJCsSbKXQyUNId7hEOYaMdjUSWCZXZCSQxlBS82fwEIhUiLNpHU2NN7GTMz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2opGU4LTGPVCJbsiXYkuhuWFYikkISWcukPsjwSusE22OLtCYSw/NKWBNiosKiIHANaymB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3CkJSsTtQkiWWhyC/vIE2ghOJfsyaTyaKPfGCbGbP++Hmz7Jgi4NEi1izuowNqydiGV3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sIborE0K1PY9sFzGRklTIrYn7IdCK7MDWfAzN2LGBnYoVS1pbNS0JhHsiLEywxS1OhvBh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k7F/SFgZJUW134Fg7MWmRjZEwUEm8iSfOBk3Z5jLZRmjKWlA03Y8imBLsweBIpVjmgpR/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hDF+gNK5MCU4J6FsxaxBvhofs17PqxZeDAXojUWjRJr7Ebi7LbsyMdpUJlZ/ZAW3BDkhk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Ew0S1m+foZkmUStQzuFnXDIEJIqYJilNSKyAywh+xwo/QZFQJdgI+TbIxhhg7F39go0nk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JVLoPoSWRBkRvZZgSn0hmyYoKkJbyQYFkX/6mg96HdMTYdsdZF2QWxgQk4GuGIS8kBO+Lk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hnYxbMpFR2SNdiQqxwkZ9lkhLTjeUikVPkgrZE4J/gnti4NkLUaIR2PaloihzYyJyLQ1d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S/wDOcx3MHMbjLwVMOwidW4Q1bQp0J1l0WlslyTjyJOuCorRBtHotK2yTQtIXkmUpFOk+x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7RBKiwJ0qGmPZYwpbRFHJseoXKR9holMr0Kb0Rdb7PAoHMxKabiBPiKEDUoS5psvJVDL8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xN+hXPfkk8kaJo3DVMnD/cySi82UKZYy8cBVF5Hw/wAPZ5Wj7G7p8zQsjISVCB5SIbhI6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ofFphkuaghpaG6dDo+hJMrJnKRMyehtESoIEfQxqGSoyMciTk8NE3YjZExGOVkac4o8L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7MDyTHoalpiQnI7ghBO3HSuzGhWdhYbijDNKGOKWQT4nAySoko3tECVxkmIHsOTdQLNFJ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IjuFDZKBEe4MoxJcu5F9hR5PKK3Z6GJbpb4WjQkjA8ETZDaxQ++CIgtEZhjZ1obwI09tl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1DS9l1CLCM2ffGjVZJIlJBcCeB0HZJ8D0pHnxgqDjFHGjGXAayJESnCF2EtQakhj0hjVuS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C2FonEBrp/sgRMq8iOhPUg2GuSmuhJoUJEfSCoR0EYYK8CwiYmoRceCHCYMD312Pt8Kxv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TBq5KsjbJMb+E1CWBYyXJWSswKjNsijWhlmbNii7G5G/2SehB+OJrlruxCPBHeBCKIrsVZ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H9EvOBiXKH0cDIp2xMgzkqyoZnwaCaao9rQoiSsyJG9EJJSR9OMe+xCUWjs0SehDFYPca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5aKK/YMd2LCQaJeRgtW7I8h0phTVC9C6Bz/0K0GpkvVKasnNoOkMomyZEyagc+y6beEJC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9FSXkzCUaYiZpoZkdN2aC6I4yfQxv9myeP0LPsWemWRKrY0tI9gVF5MX2mL9iaqZHIZWZ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WWoNyJouzE9C4XexUoMaiiwXo0EDAzzBAhpuj4lTAkkLUKJogVQQmZyPQ7rIjiJsWhixj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BRSpBpmwUl0nRMwCpdD5GCxeOh27p5OkhLWbHg5H2kJueHNMmshqkbxSFNW2ijiJhhiqG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VIWFk2PBdjmOnJDcirUf/AKiPJkNoStFiWa4doaIRkQ1RF3gRWyEaGPZK2JH7yczgWeGji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Cxs6CN+BIoMjAUjEtqhLzoHu0EwlzkmUQzbLQ0z7Fs2LRLSyNgeRmRPIljVwaRk1ODK6KQ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TJW0iHLSIGo2RWv7FeFghJOiMYbI9uh8mKS9mBiVkUPHEwU+hpWWzkcbgduqFbwOhtY/0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osm2SOkGpZsbnyN3QhehmFDMSiBQf/wDYsQ1kULHZOJJt5G/A/wD+8dDR/p9ERFcJV0L0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ohdlNWwPB/wBC8DA7C/00RkNdkTHkmI70xLN2LPZAmyNLu9ISNgqUSSpyUpC8j8Cb3x7V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X32VeBBh0SShKVxDEoSuGOkJlKD0VGwVy6JvBrbZVqJXJvRY2YSAiTihUVD3IzyekMx9Dy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+hYyIwpeRORjN2lgU6Y9nJCQZCa70RwmN9HshQLKEh8T3xlcQ+frjyyC8sbjsGmGZexQu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lK6IsZHg0HcdjdClRkxamxNFishVGBiEx5NPIlCyNzixOo0NRaf0YhQW76L9OM5GxDuBYs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MQrQqgiFJGXkW/AiydMy9MdJDMNG59jk5xoRLLE2miO1FZLB7wMk6gPVTFMt9iZsmJt7Iz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6YRfs/wCnmLSSgV9ZKB5aKGlwRpQkrHujKV0mJdEjwYAnNEJkLLOkRZU4HE44dsxoZHDQ7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k5KBMvyN44wei/EkEGqGkyFi0f/wGNi17LroToTHxrAs5B8ZRG9mgLpWBq8r6KkipYrgZ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BT0WngrlpbJFORKfIeW60MshmqBrX2WbiWOWGi5jApTHehoTwVpmTzJZXSHW79GwQ10VJB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HGTImySVJTGxEy/J9k5HVZRN7oSjJEoTsoT3RDWCUrVmVKBNiJQkeETzkTTI85IjGBpDRC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6jjaI4Scn3w82VA2proTR2KNyKunOiD8EI/7E6jRMeQpS4TjClkKokkSQm0m2SQbcR9gk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dlAnzkblqeJbCFbI0uGQv/pChvJnalIsbJiWJxYQ3Yk8R7H622UwTohvRJSDdoFzRkCsS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zVtQhA6U2m23oZfxENviKILgMvLG21eOhp5km8SiCRIlQKyJJg1Ylrzxgl8s9GnzPwev2S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3BaHgQMUVLDyIyltUKifoiFYu0ZRIlQ/OENuccJyVGP4NiqjKhs8FA6fgyTXEuEtGAJRSO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EH8Rf1yYp2xUl9CGQdRcLcV2MfZA6USKEaNipJkRvgaGkjzUs8vQteRthfTGnkhSElHRn0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mp8ivOWUyhLy/ospCmlDUWNGcivkk/IhQ5iR0ySeuNmWzXMJyNMY32PFDqDHdou7QleGL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QmkNyqGmNJ5ExL74XB4uZXSQlrD/ABoi6ZFvbFemJQ15FkJx4EpuzIJVBYEX4IPY8kSV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F2oQ6Y0drIYHZYq0kPmTA4gLSGpSEyisko0FZAy9fYhyhOsnkJl0JPQuhFDUej/B4GMkm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42Nr2J78EISZu32JBQpFb/oWYrkJZtiSvsrQddQN1TZKjNk2hr2aUyfBKjA3Muh4E/0bR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43g35MTY7IW4Hm8cNPRuh3MsiE02KzRdCeScIX0Q2UiUxkctEoY242SVTHgazWRIWU5GkW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JJngUEmrG+gpv9DUvI0YEuUIgU6MY8DZ0wxSSTliCYDU6gQWpQ0zzEZCGcUIOq7I8IhZJF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YNGtYf1BNPp6IS7s7RRfWxWFrogiRrzMobGZEpQlKHz9lj/Rlj3Yj2ZwhHbMxD4f87PIZ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hpV6HQDs2JWvRN+xWoq4E+mKc7IrBhEULA/Ip+j+E4hjkuFnIiXlswNl5EDiS9tjg/BBrt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0BmnQ1LwQOkMu6ETfkhsVJaeiTeh5iioUwXHgQ0ElCUiFRUXOLsVwgPox8iiAIJkP6JIX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GAsMvCFTkydh3JFkYHlJFSkQOovoqJWaEyI3oxyv5yvZsYwneEQDZT8Ct/sEHZJsh2ixS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IvoahQfRoK9GB+ER0xm0Ek9xI6KyJkVqKihSB9vyPFsSWIjAYuhEUcsaVasX0Mc4SM5Gi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hw0G9CkJgZZk2VlkTwCc+rJwdZyK2dhGob2iSkao2GIGpI42Lwo34KjDN1/RyiHkDO+PcZ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IZauXnYjP2KGZ+jwOh9jLwKP+hNvBF7HmFL0ir0QJyiDuIIjVG+Ln/v4dkU/JFdIiBpTlI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0LLmxGohiRaTkwluB4UV7IbV6JbdaGWmKNGTnIotYInYoyskJ7kSpGrZM22KKEuwtiR1EG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2Ms6GrQpuLM2ijjnrQJMhtEhOto/YqkERgNlbU4FjOBLuzGEQmyiA0mxyeB0ydoiCkkQs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USlORDxQKnk0Oci90P0Iu2Lzxs72elB/g2IZ2hUnXD4W4yOZPRT6MbGafQj2SZfSIhXZj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MpxOfHEkvdkjZPkzYqZYyqVPoRs0TSgb8nkttQNecosPUOOtlvRjVEsuEg40QStT6IdR0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LHBTur9kBTRR+imQ0hkQdigy2KCHzRaM0fcqFUQC2UoqcbQpan6HkM7RROZR59jZkZgyMl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DdDIgZPDr3xOeMsUpubjQmmvRK3y8EYUskY2YSMkxrg1ZZmhOUIJtVBDDlZRD6ZGVEZpl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pfkUkXmPbEdkUpkx2K5IjyRKG+BDrYyyTzozeVQlFBtLLElIis2LSJ9oZYY8pNcMJwRCv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hGkx2HkaXpcP2CEuhoi/8JWMRdEMEuIJTQ3n6H0KVRJB2GAhDdJJEIsiRJeCCyJEOOiGBP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/ANGzSEaz7HGWn9H1B7CNq2OLmURQ1B4yW5HGiHw0LIrQhYckuZMYHaeWJxdmV4GmZ2RLy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DITM38CcV2ShJ5GbEhdKMIkqdH2OnouGXsaQnyVQgKlQgNQUliMsi6gOJyNeyyyyz0Mktx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EEt/RJu8CcxLCT6GOFEhNEChjl6JBZeCHoSWhtApaykUU06QkdDsR1KheUMstQPPHoRjI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N57N3OD7/AENwrED2ypg9Kj0odsdGGJPgnQ07LPEw/wD07DXkgRNLhTErKJZYvIoWRMo6Y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QsakdDpY+zMNEUJKS91wJw6LwGk/vC8/ZOqZI1yI0hwUKrnQsklbESZsbY+4wNNs3dnQbi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UwZOGWaa6Yiw34HMyOcD1SzBjZ2CHbdkkEbZGFglhRqMH4IZWWDReiK3+8bwldjkxkiZP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mHo/UUEPuTE/J2wjOR74TFlixQ/9EYCSTlHekJUwkLZUKYXZFEdTgln2S4x9jhvDI1Yn6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KhOUTZSnRaiGHZdzaEsU7JNOJdn7DWKFv7O9YLgt/Z5D1oRYktLtm6yQhznhIKEHCYFYm6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Liiq7Em1/6YdCTPRRZ+SItG/HBXPZ/pI5QSjSsVKNTArufYm2hpeFxsUIdDxwwLQhUhux4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2IlrIj2S+vBilDHak7pG+SJHREuhUUv2RyPrkxRHeCmmPHE1nA31kTQUa4mVEhPR2YwJK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Ylt/Q0iUmrKkban0LQld4GSiFCoN3CX7FUChVgKoNlUjIEADZixpqMUteBrnYdgTN6FBh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DYiidjUXJCMokS3QnsI6Jy0Y9EJOeGG4ZZZlO5LDDzAkNIspfklkzjPD0fROB2nzCInwj2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E4VFGkQpxbEqLKFhTxBOOH5PRHb4f84zxcwOjZECdEtRAo0PPsp+RohEpjttwSj/AKO6g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plGSyWRrFlFD1I6ArJP6FQNpRP2sei2L+hKcXPQ02voacsCuRqmjwJIckCi5SJPREMkt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SNDvoemBlrNm95CO2PZmTOZOgN0rG9ex2osWDSQvYarEkiYntFD5HopMIUMSQw4i+EUXF+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bHQjmiYiRv0IgQsDFInwwUYWej0uBZSdGsEGxPlEThUGEshSfYaMSmZlNEU2EyRItHc4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d5dxBYszoZTYiTsWQXns8l147EjsmSdnwJtnKhLpkuWSLLG00glvLTEyzBBFjXSySUiWMa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6KkJZJS8GuKKRnzzZkjowrPoyYRBnKHNkMqCzZbJWII6KavJ6k9hqaY3OnDGyMtNkug7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M3QT4Jb3Xk5E5wkhwvY2Uf8AR4gUaWKH9GV0fZaQhj/0WxLDyPJk/I528Ddl/Q0tJqiP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NpwyFt9DKIDWkpY32YeeyPMkLk6Dxti8GQW3CQ3msE+WNeQ24JyqgoQ+hAlsSoYG/0E4G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fRl5GZECwJmQ4ktXAlI6p+2OzroSxJfAj0aoZ0b+EplEjvCNUCREf0lMstlliRTOSotm+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i788bJMj4wPo2TdySXeyF3A8kWxgzkWRLehF4LJMvYQqlzUjY30xxspMUVJQXkVF4KB7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6hjcpssc/RckiMhP6abMuGNWQD/It7EzGmboPExZdngiIOxRmFJKEsIzPODLJaHi2yUxuP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PsZSUHiOIaYh5InUImWXMUTZHKIHD2Jt2JpF+d1xQaxtEeBIRiJTPLMGJ3Ahk18ySopzZ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HXEyWBezZA/6CUAWvkgdiRcwi7PIyNIMTQQKoxNkeXhFf9EOqn6UEra2NDETOR56RfYObE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yKvss/8AR61bwRooGfCT2RpOBNtImVK+h4is6G1KRCLDwxoIayqPhCEJSaNIfBLyH+8l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KzJBPJDocVFcqPsyH/WNftEjaLJFNFbKwMhWNVLVmkNXY6ZEIT06UdnQv6ka2ge0NU8PI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QYJzGWS5IITsir7GmtGkYJSWN0KiIE1Ox19DmpmELPgX3Q1Vodhl+RJCgLiWAbpidhkRRN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7Zh0OTpkTJ/BGWhOMCiU0ZhPsntEpslIV5o+4H5DUpY1PgLAWbGqH9gpm2xIhdMlSMUKj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mPKMjN/D+nXG+H/OJCKZX2X8+ikbRmiw+EtkwPjfvjFjbehkzXfHZrnFI3G+NiDqBwoBj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jpVdGQuxKkrA6uTiLHwjyLpJNCewUe0JPTcGAECyDpvJNnQPZ4GuIknIzF+J7JdznsYExw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9FvYLVPoq5N+RWoMMDQiLFkEqAoKVsb6H+vhAjGDOhoKqWSmcFqkiaYmOE8i2oJRY15O2z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MYNOGJNijQqfYmyZQOyVj9iULZWO7MkowMf8A6uLbGuSBTTDRCYB6cTAlU9mnY0goztuC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SyUTLfZjPRUjKaHNOqROmngiT6EchMEPQ8WKwS/Q8LPKJx8KI1YaaIFoTNUKYnkjZVXZN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IWgiyGSPItmSAI7woSNuJnFpIQ5bGnfDsjTaGskSjFjRA0RDR3zZJNxZOTZNq/ZbkHKJP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SsNFTbjwYSWyi8k47GjyN24HckVHQLAVRRkIkuVBel/6VUJnCcEdaKDPsZKXCgckihPHD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5G8DI84bGS4HngcsUR2IihrYtOqEvpsy4SEp8G/Y8xidYIaV0NvDZJaHLMOhH5iK3ZdvZZ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scogXsb7NRv4TBviOf7xmVBXjA1lsu62mNW+ujZJnrg54qj6H0EQ5Z5JkmjzwtE3fCRO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j17oWkfTGiD0xpVIg2mEU7xSWMC0MJUMMkhZ+fJOzNFMCFT/pEpgl6O2NtaZLAs4GUdCsh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021BbEElhJiX/AGLoiadi8oS1ODA3BM5EQh9kARgfYkgX2JniBCESUkhS3ciWehJaSatnk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hvI3UjWXkqibdCwWUR+xIiBcIzxkTyGpyggLgJIdIO4ZjciJJfFxZM/R6Y9BRSRAjaono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RPdgylbYhllEUA0pZbRZVDRhOxaMdQJMSy/lCuUF70fomWghgCa3kg0J2R9kdcJMJGWS9E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DGmZUUilJG0JaagaHgzZMp0PJI6lIYEnyx6z6MQlq+xLKEpYEiUcVJP6GsnU44agQx0Ma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ng/0cSuj0byTohdDhxQhiMeiOk0eWBvYn/6ZLmhnhDRORSvAlDoRENlcNksvIkpTRQV/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Omyk7KSUWS/ESLyx6aWC3bwRHgVrIBpSN7hkm8Gl2YEeIKTLdwxNuKHZ0JBRCYyaU5EZ2w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bLpETNtyxIwWysSLCbaghukQ1n6JiH2OPb2hm8vILKCj/AKJORKHdydn1Z/nQ++Fnwaxyu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aODwRbP8Ao0uuP+HRokV2elx/nE9G9DoefB9iwI7kp6FblZGkamRuzLhufBEBunAki2N+4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FVgQJ+STmVKILIRI4XoWppDkwhhJzafaJVJIQyFjuux9kUpKEryGMTcWzG0Vv2KlKyU6h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RbZMtdHrItyJ6gzJReHds0Wk4O62JNBP7QsikhH2xEKFfQ56gm2JS3wc5aHSXsRNWyIVY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0WoYY/wBnsSkVGL7GieExo0fQZaEUQJfdl8QJ3oZDSS6kOhPRo+h7eUxxCaJt+wEV9K0RF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95G56IDTcuRHA+w7IpjSFiRBXaocB2kuxkibT2FKMtFSGiGhIP5oHReRb8PkbwX9DMMTo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5oUCx+R0xEaIbFtlEQvAyZpeRS6FJCyYnhnZ98dGNdcKYCYbn7CukI6RyRWYHnyNFGxpy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HcuREkbJN/wXoROOmKHBwUlJfZVLThoU5eCcEJ1IZ4pEiVoisDiUxibC7UeRBuyNoQ+S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z2P24ITCUIbZPUlYiz0PayKn+Ee5xJeJZLaEV5G+lR9IhEZRQsQxIsI6BCTQnm7IZbkUq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VyQy6xCS/HCh0YFfoKHRsY+tn/Yu9nsbujbMmmf4Rz5NjJRRgZ+SU4Ipl4INUbMPhfDcj2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g0a+Pgbk+hEppH7IxS5uBOPeLVnZqBv0AsNJZeMCbDFc/oh7PvsVEWNHERJJiiHshDJJu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WQO2jvwYUxt6R+6Qe5ArQ8QsHiBdcC4RYSU6SYNDEMJiU4LI+1EzwW/8FtgTeYxFCxwmD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PAeR9QwaIeR74gRxkfvh+eIERZJhWCeBXxUOxKQPtK+xYdh0dqxN4TINeSUyZRkoFTTPKM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2gZqcov0RJC7HirIraRpHgdjSmKJsNZSkNKfHZ0KYoWpNPkamejNZHJ5HYaHhyTPsSsCZA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06P8POiGcjeX6EUVQrNwKWB3Yti5yy4g8liN7ZDVWI4s/Yka4+hf0lA0QeBVwlLGWCRu/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oSESJiWW7HuM2Qom10ki7Sh02Z60T2Qn0NXQ8WyDEJ8CIKJN0LQkUS0FZ1ooKm2McoWE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gQMn7iVbLqHPscaHb/sTsRoc4AGBT5KehKawJkcOao0gtZIeFwKU6FxBKXBK7Q8BYTQx9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B5RIRQ0tZJi0hqUIZ3FeSgnAqpIxXFnRtolRSNfI2Vtx0SqV+jpIm02a8mT51wyjuDfCH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3BkNId+0xGvMHaU8Mg9j/AEjjeCBOHZJ1Y+j0Pxyiejdk5jh0LhK60PZqxRalwyZTWlQ3+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w9iIL7UkZDoFkl2ZN5ox8EXbApOKJ2OEbx2iFjomtie54eARGRMZlRDlcaKHQsOiTWy5w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h9FaLxHGLJ8i94GhQh4DHTeCyBUFNJKJcDsJ3I8qG5IiiJ1YtFFGIeHMt1NDB5DFkSWRA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t0hkzsQuIkPDFpC0DtxhjlhYSlDNJQMs8CbXontUO8xUogXvpBtK9wKGqcE0pVoWbonWhr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/9C+if2Lm0gasYhV7Ioh0wO3k+iUym2KGpiVS2FP0KbypJGRKyqGlDMjJUWnIQTNRA1np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38jxnBLgu3C9GDM1xCpviBCS6JKpf4OU5Ck9jI/8ASUa9rIlS5s1GpM7JgGG4AXQpHLuog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NQnKYofaR5FhVDvMDgxgRPNeiPBfKsY5bmiFMvYrt/8Ao4KPAw2hRkeky9sRMl0RXRmWi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jyOVlQ201A15/wBHhQhZDWeCbW6MyLJiCfYn6ISSlyNCgbxJBfsR+g/PCgKsgvAcFeDxQ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ZEkSrY9eBrmyloTKT7InM2xQrHAx0FcJFTFHban0NNYU5KRMSfsgeX/0YPQ+Z8fBKfAvM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kw/ZRrwQlNHghZUeDZo84bMiTUR4NHgYtyyBwvIm8C0YND4XocRgTYajOVjfZyVXwNTsM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9pweAjtki7zIveCLC8UTVY2T0EuXgSiTSJrTfE14oT/Q083B7bZiRUWXZ6AMDECtCwiV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D+bipLJjORjA09Dp8XkURiGSXiSc6IHJiEYIaq43HfFH9CX6l2fbM+h5N4E8jGRyxCENXY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4iZLZhk8HYG0nIkIZ2Y2YHDwK5bNiES0JPJIJkDQ4+PIrpvkQ3bcMc/ZuxOMMs6iZ7G1L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yydgluRyCHkSSWi2P4eAZyoZDYTqKYkpi2W4Cdv7Egamn5HvERodaHix9WL5EisQj0RAsQ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ilSXoDdJDWLu0TCxiUgQzbzQ3FSjHDKSPPZbLow4PDQyMoYoE4Q2IY4njMJV0ysbXWxJZY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MQa0/ULHQqeSXMLY1i/Y05YzpI1IdCEeRI9C7EaQ/2Nmh9BNMa0Ld0UvsUEuFRKfBLQxIT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ETcyJmREGIwx6BjLqSfNCh92KWhXfRgBjz6EkWXRGYUlhtiXafsvoIXtySSyEJ31oY85HR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IdNPwaBVrgZg85MPN8O+M/FZ89kMEQqFcdiWKaRgY8WRSYBWTjvGBKBPyZd8tS8Wfo9mxz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hRHZSjjQkmRMDagteSNKKOWxp7wmx/wDBYauxa/oSokdShTEZKeFkTGWlY06+ye4QZcyMF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SQpkREcaWT2UlSHliuBBBUT/D+USVCyKlclOOMsGQrjs/jMmTLyO1kpckl4og0gkYtcISR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kYwukZreTKBGsiY0JGyyaeBDqK0xpgJKMh898LjQ2KYJ8G9jwKfZIg2TUELC5/gmviSilM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HwLEmBM6EJT72WmZ6C9wCG0QqhuMiJRTIuF+wpTqM+ikWIsSt0hSWhQZbyIKsiloTE6rg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k0jXFU51kbtyLYk85Eq6KDWYEoJvscNWTuhw0ZoiUWhQx6irIW7FgMjeB6ZkWyo/Q20yMp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PYgzdmTI8iVdSPoZTyhbrkMZVj90WX9TJ/IblWCZNQN9E3KGI5+iNH+gwpINM4KOmIJ7Ib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QW6G6mx3oHRyc+Rt0yUtjwYyI0Q2yRGRhWGidCD/+jjKT0QK5odkYKeGfuNl0EJg5NQzH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SVQ6MtInTJCYkvSEgSyhJsROCMQhpToST7IhDMpiS3IsuHt+DYv2IiO+GXJH64gWTRZ5wZ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JGQHxuzZEriaG5UngN9nkUxwlSHK0MfsijtC11xrg1sgnYqSc1w0TRmWVEMpFQhF7iD3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XY9/Bbv2JTBodoklloy2Jwo2YzBN8l4NJQaw5eyEUNO5GLM5DnZIkgl/oe6rJD7kVQQi5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In+DAh14HoiBfwlDAhusFvwStI0pfEyiCQ0pzwNZj85HtXoShMoRu6EkwSkbJEB0Cxxgo9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1ZEqsins9kpRRoJG/DEgbcEsapvI4FeBaEmvZiy/Qhw4vhdMlqzRs9FCZyNwOFhwTja8oY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FehDaKiJlNCWbTs/3AqfJIxrhNBdhiEwXYTbiiIkjcjVDNibT37KK7ReIYyICkecMWif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btH8sF0TJeDHQ8lkEQyS6HmZmqsTlZjB1HY3YiclFEq7JkAyayQH6GtDVIVzDJMpIKk/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UURdNooo6FKGTUkRSgs4yOFYaxE7M4JpILU8mXsbbmyyYXscm9BCUWxLpmNFtkiXaseom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4FDoiUyIq+4hTCWOhvbFwySlsSi0+RCOkarR3WJpqUIX9hpS7ImeyIbnPA6hA1mVxxsmc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0ThuNCNCBXXQydDpsSvI17E63JhjPZn0QZ4eCI2WdDU4M4nh54f4bUJqMkSl7Jm1NFcFCZ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Dxy9EJfOhuho6YDonXOhMkcmYgmn+RoHAUeTFMIscXlwbE8qK0pSJDhkMlkjAY6SBnZLUj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VApBDZrIm9LBIoeTKxwWTuUQ50KxfsYWRZYuR4omvPsaXeRpDjWB3HoWSgW8k1BEik9j5s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Fy/2MfUS3lkDISfJcWbDQCbkz3oiBqHVCpoSLwPPDxgf64dIeeJ0boeSXECg66RFOg2aGe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D4K/uEKr/AIkaEQp4T4a2aMnvj7IKyZWR1Ey6T9aGyXsRCYCtcDgQ3kyAzSjwy/YTZZTW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vomTVoQrMfIm5Hg1CXI4kRMolGBosh6pZFjsL7Cm6E0YMqFjZJJCelwx0h/I1Elp0hqpS2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8pGQmxOb7ELI0sIclKiIuxXdL2mJJIIJZFzb2KAnFmdWLSmRO2koTIDbcvomosmBUSVRI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OMDaoFVS35M0kCxCZKB1TJM5tCZaPZMexzUjCSiGWWO5GZwmRFjzKErkhMwMmh4M6HS2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5ciLj9klJZHNwbiZljVKnLJJGykWaSyJkpC8JJlShseil5JNQbrY7ySm/B40KjTlYwez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Tack2ZPhmA4cEtGBn4Hkqka74Z5JdSagN++X38E2qJLGGf6RHCkUi8G0zJCSVtFTmTA0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dxJsqpGhrsJbR9oHoiFuBPKJKmDBglEf0RXR0uxvweSiRtMdPGBYyNrM70bKTvwN4soJoT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ZtFJGxJBRRUSJvonbdCPWNKyT0K3RYKumTCFV+BCENByY8L2KhJwJwMPI2O0PNmeGu+H2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4LIm+bOPBRpLnRL2aoyW2mWIY8iHkKBn1BRZkRd8KeM4R7PIxliQsFPJpEEuL7Rbh+Gf1S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aiNjaa7FMU9EtOUROmoFYo/BCaE9EuLEu5L+RAq2K5MqCKE9bEgTR4XDISUyjVsjaLM3oS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BCPI80Jt+tCneCi8SI2F/ooGm1kVToxmkRXCZGTHED1oaGzCXZFUKBp0sbTsvYTSXkR4Q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vY0KEk9DSltwNwi1OaFLCJoNS0hITkfbgkkutCVP2Es6bocBKCjMVYm1TEsYZG2nQ327G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l2idcJQwins1miYgeTWDpQUUO8jiCPJoXQlEskiZUGwQkmLEqzYq4UrhJIXC/QobiNDTv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b7LsV5Jwf9CwdUJwTEjb1Y3MISJGkkx0N0PiR45tT7EOLOiwpmj6JPSN0Mb+Ec65i749k8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Ror1GDQhTamhWpn6ErSPoeZi7H2wz0TBN2FSsmqLOuJqBYrhYwiH98Vln/wBmcUWwfvBJ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Cg2VHgQN+pkOTGnHkSge2geHAQNWTsUt8bLQqeS0bEubH5coSn3FPGhcIZJLyIPCDBOqHe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no09kuRNH0YZ/pA5LooYDwcpCXZ20akWONWPHGk4HnyFS4Yy1inC8BbIEcJG1OxvhD/fw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CSvI4bk3gtngUDG8kNHYXkatJMTYCfEPA3GfCmY4X3JJClMCtkkyVyLD8kUDJ/wDhmCGrD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uElIGbM2hQSwXdljJJ0tEMtDVULQeiVyESQuPCj9DSzsatexpW+hmylLsa/gq2SOm2REg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N5EV1AsXY8LFkb4MBEJRbkyTbOpE8xLTA8nY0koMELDQTnbiRkJjcm6xB/wBLDjAiGksQJ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keVMBQlREjRgv7G69iY8dCW39M4DhvAx44EN0Xf+CMEsUqIJtIQ5LFY525MZwPgHTmKF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4yi7bHI1JWJvNwMmh7Hzn2LIyWI9kOYL+hZJUDdGBtrij6PDFmRYQklZidJyTIipQtmuU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4MRo/02JQQMcON+B6nQkqCKY7KN+DKHZnR4AiSzspkYN+ieE/F8slclbIBCgSCWkmRVFAs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lgPJIMm2hKjoyGI0Btq8huFoLMlvJMN4KbgPoNNA5NwvsSyqLP8AHCciLoEeYwUYKMRjZ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D2JxoUyaGJEx+B6KrPEVkXCMsHgHTb2Ya7GpOBM7ouoiT0NQylkt5H2JkwP6D/r2P2N2M+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HEcIfkmUMkYm4UiBtj9ZMGB0lEQJlaIc2huOjMQy2H0PLVErjJEKsipm0ZigfKYiLCpNM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nQlNbIqhsBBpsY4KKjLsdShDtk24T1Ih9i4dFpkk232WLsYjySpDE08DsbFNk0mhghDg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Lt9DOBvNspyEsEDrSyXJCGVIejg9sa3JjnYQWHXRY7TsTng9kSnowgvJHXcUpc2ZLFD/A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Er8CV9PIgySgTu8EM/wAHcGDsY0lsi2PVY5peOy2CSFmQl6M9DtG00OUsUFQmovJUyh4Q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Caci6cNI6Jy7ZJ+bgxfbKM4H5J7Usd+CCwPsihoWT3yzJJfDQxjtwEZLofwRa0a4QaueGa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eB0anj+c7FXMEGSRE4NogE4mLkbps3vJZoF/THhYco0JFI1b4WYQrSkWDzHTMFAIkeS1As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kqroSWxfYe4vhQRC01I2lCogRvFoTFZdWCFLMQO/kVdLHaoKVjArxoghTSJPeSLAkiTSNE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1kSJUWTIfhnqBpDH5weCfApkcUyT0VNsehAr8IfD7RhD/AGPcf9xsSeDyJOCWhRnAauxrc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JVAS1I1ZYK5VIagnUGUNEVn4QpyO8FxgX7CzimS7kqkyMVraWiJupBgyCldri2TXx5Q18m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TJLkTBGPAV4QiqYkuz7su9nYnWyIaEbYxpcoy4bPCyYSKJYrEmQ5kHSxFEhilGvLOlDsux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ELTLFkpzoUeH2hynGGSITWJ8jeyFGX6GRIkWYhV4EJm2L1omkbWrZsuGQLBFhVVDp/wABp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FDsp1JKjEDpyLMmBNLobBVumZzgfstRFFLYywrgY5vEIgCtj0eJFlkmqVHoPQNKyBaoJN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tcHiA1U2iYLb+ETJvyOKC6EN6EFl6gZTqxuVk+BtMk1QqG07JGLzk98PhBBTKRowJb+C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MIiySo8mRJs9Gi/XLq+PsswPyfYhcKOZyRJvBgIEuhxKXZFN4ZItjpsWS8S2MRXGZWC0mH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sUubIFQ+w7wC0hWyuxIb2Nk+hmsnrhgbEIhb1AlCSR8odrkSFYm8EfkNTiiW8iW5YEdqL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0JCb3CpCMKyXy7IMZDaKNgomDCoW2MgcMmBR0ZH9GlkbQ3eeHgTP9NDVE8n8YoT7J1Arnh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W/EGgVP8AYtCWh2k8CwxRAoPTETUma8l+fsIhOaBKn6LmnHowTaEhyqZoyNRLQ2bEnGRW0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jVzAjeGMMkDUrJqx6CEdTNTJMOxrI/aHGgrfKix5NjXQ5piQXDTiZRGwPIqGM36CVNjyx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gRadCVYNRFLFbd7ErQiROxcOH0Mh58iaS6ZGSocoRNDL3R8iItM7JsbOwV8EATEnh/wDwg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ytEGlCQ3O+pImI1rL0qRguSYorApRUlkhyvwK0y4EHZ1hHQ3iXE2MmwUwJbZSWOEdRyOx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27PQwJFliy2KTf/ZosjZrFIaZjbmUhG1ZoBSINMm8x9MJpSWc9aHZHnwKE5eBWNxxrMixk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PwO+XjlkBqdwJXDFgDaSiJeWT0OUZPeR64k9E/DQ/R648H7Prj7g+xEq7GJaZ+g+HbwiJX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Mg7UkMMiFGjw4bsfvjA8NkF5EUgRIsa0IiQ0SfBIEW9voeETIUzPDBylYhyyy+xh2Jzix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zciooIBFbHbN/GiRJnsTpMz7oonDBobPEdr1IEVROBtSJ9kiwWlihpuhtdUIZyWKDMkbM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mCmTDZMP2UdGRsmGWY/0SfoSJ4SD9BkERLItHZpE3djob6EQgRCKIh2jEkkGr4zwhxkRA0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FWkpUoKKWZ0ZEY5ogYpTZLZlt0IeI6yyaUD4wOVFyJQbQ6wJGUbEUCSvIWDJuGe0wSWx5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NbEYeCrFqsH8j/pJomFzTZe0yFFlPGSJ9j+h3ewbiKwNwqsbELGCJNPZQlsrQlVjyVLQ0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m9ST/ALQl4E9yV24KFM+xRYIbt2xqbMpkStjSFJsVuSSpQ56sm2K8Ml1Q93Q0aJaQ4UbdD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OHCyxhjdWpRhX9MNDNZO0QiBJL2MRxRbNL7HnRSIQ9tuxwjozoxl/sTUOFzIuexIEQJUbF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6yO1x98x+zL4seUKn5CisTNjTezNobTYsZH75/wA4kZlI+PXD4w8CGbEOzSj+sS9mTXZsk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sblsvFesiR6RUo4JdG8YNCZtUKndj7NOBy0JCVb/ooSNofAsFFzDJTR9HYwGxWRCcINOcj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GXYklxRM2Nc3klxRZ3UZlnhQVeRLbwYUOxBUBGu5CXhGZoZJxQosGINQ6KCViYfkcF9Cd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SuzookYxcJV2xFCcjSY8yjCzZEGWPaIbIGyfElEbf0O9jWGZQlEFjSkEPTOTXRUIxIoXgj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yeJ7PTNDQ0PsQWR9SSG6Gk15IqkQeSySTPZZskeqEIlkAjRqNcEna2ZLospWTcMYeWJZa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YLFfZlaEXsWZ8D011kWekTVdk/wRY1SR0JCRm2QznQkLHjJhwYakoVYonyIlTcjJOkSj2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WKW0ZkSaiNjQ5RgQISUuTHuCKC2FIt0rfsVIT9wsETHs3WR2Jqi3hRh2J+74JZOhpgeh3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JkqRG+2iHYEKg31Ijy7LaxCKURmyLllIkSeXvQ3UwJrsTjChSzkcHY3ecjNO7FJN0ZAgl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1gTBuBKFmBMIxw3FiwaJu9cZGLHOzfL9cNEKZGKrIbwQjFhuNGJGjGUNrhA/1x64eRcSMm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JZAZOxVzqRCzODIumYBLkSuhlMNfYl9wWeBKNJmcyfoIpQQMUvQm+We+YbwxLgrPAiWU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N+BJSjr5LJKKHWSJxFlgyWhEnUQ90Mr4QODLCQ60TOIIhGX54UAQShn0WsQRTgaCWSqJkc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qRIOsIVadGPgmJDcwRK8mRsofJmNrj2RmzCHUQstSLtkZTyIT0kOR2PDwQ1kkEEkWL9MV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FZBJJQRgS7Jz5IJCUNZHNkhJpMzWpFWuWoVDXBqN1xC6PUR5hDkalFO1RKtHglX6HI0If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ppDfYhvUrG2MlsQuKTsc0bpp5GlHmUTRCMkkn2NEBJhDXVMlcjHJfs1WyUGx3G47N2eRh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DS6M7HgJw7aghAlnZ28tCjvAlQbPYzmGyznAgqIU7+BoUhl5L3GaEhLoiK2QvbEnEQKn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Sc2PYkYhiREyRRTBIQUwsklSgbVAsD2OIsyhufAaWv4EnNGpUPyYlESNsvyJo8j2BYNK5Y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JXGRH/wCiteR6/wCyUdCoGpSgSzO0jyPHQ+dE8Ph4N8ZZsmxielgvtj9CzgWvhkl9jai1Y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+GBZH+joQZsUCFkdoh4RXxY/Aa7YpoMGaRl3A3qCJfgbQsLwRWfojsSRZqHQpPAlGiSy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QHpDv0I4GF5MkWWmdi4aApQanWBSS0Nz6IK8YG2cECiLQnok6GzeDRd3x8xFj2PJpmApbQ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4GocHoNtEtkKtCgiBqHlscRMDzLIMNNiyAa/BKF4Y3ZJOmLA6Ql2TdHlZOw0VMhO1D8rr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MuEbhJtCMwKVlH2Qk+pQtCPaC3HC8kimScH0yubhnQjlXoJyPdHTKC8S/yGO5IIaMG+IH+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gU0xiWyNZFbU+meDCAsSdORHcZOg0iIVTEfsrNmDYgmi/aKH9rLZMWPwQbgRvEkobSpkk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bMhO6c8ZeBo0NxmZ8kryQwiCU9k1CiNWsVoRn0O1OhOh/okIvSHWeDyDbFlyynkTIiE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MzA1FiF/6ZmrQqwx9hJhwLsklxkm/REihJllwUwojKGOeBKhMi0twIhhHJYnVYFGR3JoT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L9IdeO0mmNY0jcs4NCWvRT76NA8jVmwz6+D/gqPfwaUkd+BSUZYyloVWPcjszEQ5Zexnrn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ZHx6PI6gfFEdkaPtEX6mb/pn6hTvBM2ElHuOC2FuhfTxbPuhWxEuLwENSzBQmb8Cd5EQl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IMfA6ckjY9ExScIdANXGhqxN0QiQsMGu8kcaLIYiHwpKkb6cCex/wOg4Ffgq8EnMOxzPk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SmLlBg9ieMVSiCLFopQ84I0N0SQKftpJRGHWBVQzShnPgdRY0RBjSM1CiRGLSYMZ/ZW/4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zgieaJhdFQLA/wBCwpJYCEIGdLW8FaAg0fTGkdS21lTdFfhihLEXDEEDUR8dDIHagtIvT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YDOqLZO0ZQGLwCLYcCm2MYaiS54KZvKJqYs8myZxKbEam8sm5HUEI3aydBDgIlhUEopNb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2WyOW25PIqh3JDEWxulECTcm/2I1vY8CE+hXlnrJhwxPsT7yNLVEadOST0U/YoWSTBNpJ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hmWCfgGjA6y1kbHDEknYTQpkZFxrAkgRobL4CssHAhkx73CHY002+kN9Nh8aDwxJxOhG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sUtOaFSNki1dDxJJLc5N0yhuWo4Y5Zozw+HjjZlJH0J9so/HENtKiTIrTiUNQ60OhpIao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Pl8RXHgX8KiyZREmRGU34PdDQEcJ6Oy2ZAvDyKlIoslBuYMibE9GQhjBKxB4JSMhI1JkKJ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IgU/sg0Wz9YPvRcp/oWgnDhgexmRokT0VlQ5+jLsSiLrIxNseyH5PQ1C8EGReVg2NSQSld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xqTOEIahOGS3ljdkyNPsaj0IdL2OQjsejBhQ6LcQObRVvjuB5UsXskpiqtGUoEoyeuMsGG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Rkvy6IKVAg4rlJCwSLv8AYipWV9mXESrgfgfR8dFsyDVh+B94M8j24X7QppJ6GrDFWbQn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whqiEND88SfQvHNtXxLEUD9i1tfRwoX7jWGRzpT2OdrvYkPORLGp9Mi6DLVWd9jukeVgk9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/AERZPD/TC1fgxt7KHgniuSBCVGx2uds2zHghfsvAgg/A0TPXA7sfhZEqWiO6dDHleR58l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oUG6X2JCxJ0Q07CScpZHEuhs/QtOhiVWO4R3scqEdWXS1nTISXbpEFibKWglZGQVqEkMy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CbmSG5S1JMI8MElZIkskJhLZHg6fQKsjNeeHnwS8rRPWOzZcnZUmhqjYlCnY/J0ImT/T0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xpJLkbwBKaCgOjeHEeNDG9ce+G0hePlvjvhGiHwrsSFWZRd7Q4kh0UYxLJR6KltRTRmxHf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uywlnQK1iyQpmNpxCI6j7PMmz9UOKNF6YqQqeiUlx4Mx2LJpYk32ItGF5okOe6E7SQjo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ZKUyyPD41RZ8NAX6DhbITRHCUbG02uNPJAUrX6FMZGrZBnJ0Gx2HWiRaEgKnNCQncCoxWz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FCd1oekDbwJHsTll8LBqyvRKaJnomTZEohbFFwJ9jvHokyICSJtsaLySQguYZXT7BBCyZ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0Bf0xJwWHDhHZRGREi8jMJyPcj0K0MwAyPsfpj00ij/WBBdcF7d6IROxQOkNNOHIqao9qh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j77LQTO4wsETqTCdiGkkTORY4QIA8BRFsTE5iUCFECzMaftDyNMJ8S2LGqHkXQNy5JUVk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7pQ2PB/XZFKJnYwTGtyNvWzIihsYEnsNxEpMIklaloXxeWIm1kDpjlPMioZgDVzyN6En7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wZB8E3sRJIU7JX2QZ4ebMBZjj7I4wep4hjTbI+yeqFm2JbLIiCBjaiIEJqpGnREqxVnQT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B5NuPh3R6MOffHZ/g7Zuy+Wo7TIknYTvWTMM4CUkrElqYE9ERblqxzLyLotBNvBNSJtcGW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PsWGo/ZoWBCv7GUMkb2JCoGEz8hKGfQ0DQashFkzFIUyC5Q4oUrZHpkLIawJJPZ6FCJT0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ngQdiX8FMwnZZZHihSVokdIJcGNjvA0ZhQ2Z4WePRDgeRQUNNY4kSzfYsIrjVi84GDSvQX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G9kIRgZZEf/wsNNCXkJLL0YhkMnZSiPQ0Rloam1sew04KCGJ5DUT2OD8CSTI96kayoRqh9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qUDqm4EQRUYk1Z0NcbwPyQNDlYG8mEsm5I/Z7FWRbSnknY+gvHwciPMoRP5Ecyx+R3Ujyq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lZHcoWAiqIvEcSij2MhNZJcUsX9Ju8ExpI6j1oehHZKbbhDiaRJXgZU42QOkVTLocRgVCu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Kmih/popPySliM0KBISkbbJJwrCPdLYnUBOJUhIghuEIsWSLyKE7ZVnkbHgi6FYkFEE2T6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bFCVEktG+BTCkz2xUtDmhZlwRzDR4eR4rAp00KOiKHSyP98YSh9j2RiK4bssyOTySBrpjZ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/7EtFQhWVDI7MEoImHNqzKjNkcv8ABBnlihuEUebLg/dFSwhKNEyrQyjVdjy/AsjTISa2E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yVUCXQ227KMRImJKsqiovOBbB5VJIS1O+hfZJkGCHJJonbJeYd56G/riaG+xP9iRbdE91b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SG2mW7JuC1IQ5HRQ3nQsw/2NGSJa5s/QStXDNiyzJHJMmqJp0OVsligJOBZQ6yS4gypJl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g7Ci16NSTxSJEGSdiXE1aG3O2LBcFUDYTYjiA1ks0mwyWUGVsWKFhJlaTEpF0LVDbmaMi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DbHYiBkRCj7BVkdFsmtDCHVdlf9kSThpyiI0OSCYtk9DdMbuYGIcEceuE85G72DEUf0CcE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sSO8yRITJLH0yOlbDpayMpWLw0TQdiFwOchZ+j+D8BmNdCQUDuBPeDZsemhLYUyTt5ErP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wPa0IfgnBo+z2MbY6k5ex5h42K7HUo6mUNtDmJ6E3Zgmi45UCWs0NctqCFMeyHOZY2kBHL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FYYiWwX9iisihJjylLQtDbwXskxYVbFRkMZLGGJ6HLXcVvwhIQvPLZx6GBimyZ2b4/wWe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A3Y7csdFl2ImNA1KZZwyj2iVeSEoc4eyHdjUHfDXC2/hWRDsZBHFiwN43xVvK3xVCqira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6F7E9yMyJSR0yYikUQS2K3BldjEMIWLuB/wCHamPLS3YkINEmUK0JewyboXPRZEvAJhlpF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TdiaMliaVBoDJ8E/Y097HF/6HnyQIafGBeQ1WyE3gcMCQgQeRxJZBEkEucYEdD7iuE3cj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HF9cQT+xiFTbGk4tyCDNYRDfs1B6DhY6CSNJlCnDIAsx4ulUSKDuTApvg5yxwlLZCHBay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0TsNWJB4kwxOaMCBKhhMw+fY2aELNBCkvsQgokZgNP6GPXgnhvzzh8xRdiOQREXnYr+xYt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PZQaQ2wsRw5oy1oywyUIdbiaPTkdr+mbmCtsbdyPsfLRCz24SpqhfoF+DMptk3RCa6D03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BjcgnGRRof+FiV0ZP6DdPhUCN5klJw8BuYoy4FtJOGJVZkZJiXFCavHg1Kiiv2ODzZLYbJ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VoHZDHN0m5HJ+BLNEwUyx+RLchSYNFtDGRkgSnDTLsCS2KfbIiux4VmjYvUjYCWIHl9jnI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hdEfXLZHbyehUYVgW5JnIk+xSktVhEibkGJJoOmqJcyNikk3EkW5yJU5QNUcyNVfw/Z6P8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EdGx8PJNjlEsyLL0EpBf6Koj/ACHhwxZ8CbkchYYxhT7OhyTT9i47bIJixToRPKFRSMhMc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5FvBuf0/ZFFbgwlH2h5c8GMk5yYWJWSMyzzolbsfhaJR2I58mXZQpYHBUN7DbjCIwCyLxn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uawM0OXY2ghhkMcdn0DVGS9ih0xKU0iH0SKNkyl2NL7I0JUPp/sTTBqMFtuSkDZrPG1koN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YstDpLOTqPsxIgmH0uxylISPsbhsavQzcSkkrFg35JJSsE1KCJ8CImex+R7onQs+RRWPw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FhXE8EGkJp0z3aE0k/wBCoUEvMy6Y3DA+0xPcUUCEa8Enivozwq4d8agcLJY6InaRNyzAl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QdooxnyZgMj4ULzPsDtOyd5ZCVTbscnKpIOM0RUCW7ZZSNCStbDrl4EkIshfLY03ShPkE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hRi6G0jc2QyniRv0XA2ZKpdKRFawxNKngbkQkSmg1ZZZA+jwyM2vInmdilYtGUSIIc+Rr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MlYksmRctNExEiJ2ycjJiSZoFNS0JLjQlsVwhssiTbSZIho1LJSa6HbZ5JnCP8FGtkQ0S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nEZF/hMJvRE+DCnZ3AxWN2OIgQ7FTU4Y/RJzggfKx2DyhCRmDKsSkYk0PBRlkbWxT4FlA7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+XksZDHJDgSNoeSH7izTJBXoWIbF7F8kxCaWh28CTSDSVhNA0aLF0EU0QaXFofoacjLsXi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7T0QpXY/KHwDtSjIxOxImRxYgc4wGhbsQ1Qn0hqUOBCWpLiidsjSpijsaf2bGOyX3MkRR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0IKQsUVNDo6A5MbUDL7NeSkvZL0iTKxHCfQ8eeG5O0lT7IIbGiafkzH2ULJqhpWzAd6hMu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Q/ehCzQlKgSTyMlISBrsKWnOyuincxxeEQIy0bEUSOPwN2IeBpN5ILGyDF5MjpGXM5Gmg3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Dw4XDUsbSz9EuCEsKRl1WwnhJ/Rh6GEjVkUfEweuFkxM2Z5En2IZDLGRkibgdG3sZBNi0K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HlCEKR7nopNx4JSeSBSWQs1QLuKFcmLq/gUaWxs36DVFjllklQtoE6/0sy0huETOCYr4x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8lSWDIS7NBZV2JMqDqw3Y22lnYglGRFBXY2gQ1ExqMmQbN2FEkJuxh4gcVQfkjZTIUJQUr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EbrMaT2z/AM4XUtkIlqIJbEsrwoS5LK4quRoZfGFLyxlKZZdwxVJkE+SbXRlo9cN5PMWR5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JoVr/AKP0JE3QSdBS/Raog3CZyJBsPHowg2N1w+P0b538Xa8cfXK7O/gX86Lfc2TMDTxMG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lQkYQT8vR6CzIkYTnsZqfhjfA0+E1YpCTKGOrLIw7kRyC4Hksi1E3DEFLYLO7OzyJU4Ka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ocXVkqHDXFA8ikS2zoM8lZg8CE+zQ5OjzI6UKUKKXRJxVJhKxNCX9lKB5wVHPA1DLQ2Bmq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nkmmR/CFrZ7tjcv4beC7iG/cisifYSdIVyvAk67wPNDpcjmkkFBXcjgd4GJYMG8D7UMVKL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TYSYn6Fj0NDhCcu6HKfYtM30Z3Tok8jCa2Tko9DaNWUuP9JZMpn6FIyCm1ZtKxdKH9Q1En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HsQ+PI3C8cewJmjzBDN5GxUU6FFHMRUsmg2YShfAzMWCVckQNseq7P8A8bYsywSiCf8A9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boOUPOiXYv6J3ZN8aF/BJKbmUpyLYJFzJb6H6EQuyTYhV7MEq0iWJjlGvBkpitrJnbKkS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DJWImVSLIdp2mhqUGpThDyhiM3LgSBMlUNTqCc2kidqyP6LYjFkU/wBiwOpzDPZ4Hp0zQ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ZC1kS2UE+HQnH/YzAlF4C8mbSodtbMIHbkiIEUMDXsPKFPCkV4bPF2PgEIc6Gs8aOzb+LY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JHgtI/cFHaBfpIupu+hZYoaD8L2QJkLZLztEw1NDxQBth4E2kJtCkhcjytAy6ldmg82IGR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l6JWEjaFED7WImoqfRL9DthJts+jeBDxbgSx5RJjR6GaqSLGDzoTUx6GofRN2KBkNTZE0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4NGRJ2NQ+yUrFPAqJ2e4xLNIkqgappjVZHIqo/aJPZF0zYnsyJngVFNkCyjaiKs0iIcSU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TEQs4SFzCxJSCv0arJE1ElRF9Ct3sJC8k6M6IVkp1UDVaEISxBO4UowCayY2ZkTDgZyN4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UcYzw3aLSp4P18PRUmxPFR5N0JvoKVxnjcIrtyJQulJ4Y/KRocTRgD0/Ixu1CzBiMNjL2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m9ZE3FJQn9ombnCyer2ZiELOC8H8jEOHBqEzW5kLj+Q5qEvseaeDJtGTS+x1gjYseT+sR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/wAE/Y88gnHjsuMLu2P4U5gcEEk4gnE2Yx2T2olIzUSIbZBLGusEOiTeDNaPN8euEiCUP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57kSjOBo/QgN0oXCmCdj0wJSgtbJORzPFeLGTEtkGlWCJ9EHDhGxZn+Ey2jTg0JZHOjI0U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2LLcEZ8CQ6VCYPsh0EpyITCkgla2LsJX0NXUDo0xejOhnv5aGRBhx7Pvn+miaaxjeDH7N/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uaaXIgk432NOU/oZxFO7C+jLUrJroLNV5G2XhcGFo0y9Ung2wHH2hSY20WHvZiQmIoEWC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FmeeLnwLfH0SejA1ykOmx5icDclCV9DV4ExQ0N/Qw5WCwUxJZaamRh48jUq4QtSyFA94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aTTkW1FkMx4hFmhY4cG4VpKegkZEv/wBIHSZk2e4FbFKIEeCFpFIqiVF9Gwhzmx259ktDJ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zQ0fobTZ/oeG42ITyK3kWDKHc0MsyJEhGewbmxFvXFDQlIRcbF7Mn2exjbJOQbhD0PPD4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A2dP2mJEn9zZ92UmNypQpkixTA5AooAmd9BmjNo1LCThENq9CohKzIsJ9GNxA9zwKFbNSY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0isIy6GknQ3EIbmT2KX9YH/SYaYpeaP4La8CdNZDeRY7cQnBOXbJw36EupCyFCoES4vyb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JrPFb8EFtiwIbb9DcvY15IiJsqPIkyeZHuRt1Weg50CQlJTIkPIhsKGpG5muB0lTyKJy7E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DyTyXCuht4HlNQJ7Cc6Km0PMaJ5/Q0ZyKigbQWpyK+5JJf7P/wBIxrIyT+hjdCh3RlDkS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yhLQ1pmCNKXYygsplDyRLfgalrl64qOcC8Ty88TxoWT6YT/QbH2SJndgag2xVLDQRkpcad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DZIqRYt9iSUCENNPAsCNlBWMMiG0iXcn6sFokwRkmV9sziOXAv2P4xpatjXUDShmqFHDb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GjF5CW8CVhqPQrQ/Jri4nFinUSZE6Y1JD2mbCGTRjwhqjkpY3kJulsNPAebMuZjPEuh56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jzHGyMvAdpZsWupH7i2MnsUEs/QLfQ5y0iZ5Ic9lDBKWJr7JjS0r74u0ZEqKcNiNFqhW6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cS9kXdMvwNVP8LJXR5ITslkMc7CklJNjBsX85y+Oh4Oh5g2J9iZeIP8A1jXpejvUkblgc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2hTaxrc4SHsNUcNCavKHsLeSCQmhkf9NiK5oZOuELF4N0O6wWFpQJLJCbeguwmBvCsaYs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2Gcx3gO2C1DNp2Itm0PF5Z6QpztlxTMb4Y9oHLTCjQv7HGGSI8kVocEaxNpZo2NlBQ8CWT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h0FTkjAOBs6m0SuoMDErGC1PRD/hPuRMGlOSYHlCIV4Y9TUdGw0oVFZZJm2hGf4OqZReTK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FC8BOrP6DctKBNTTR1ahjGiDYyOzNZH5ElyeXZKOhJ5aEJzPtLNHoevPDrBpGvJsvsbn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+iOJLNCyKhvpFGEX9itcgoFXRvIBt0NIMzshNOMBUJoVkFGEZaG5mJov1Yn0TRNhqGaL0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Dw3tlshG1g9mm/ozbDWR03FjQ3wLL2KOEx27Usq6JiPFkvZMmCjBZ0iSaG2+1jdoTOei0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FgcmJNSH0otmpItxQTQoeiVmJmXHk8LE05FLGtSiKuoH5I7M8ODtETBxGz2NeeMkPQ3Z2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IUIU8tiTWCy/ZFkvo/wBDfQ3eCXqiWkNKrHM1QndyJNKnKFn2TzYxnBczRVDQdWIhYGtP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hNZ0OxM0GhoWWRjfgSDGhESxZM4WOlLwLYjMSJ3fGz0MwMYrPIoYtyf4IVIeLInohNp6H2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RBLkkLGMsMbKipEaGqgrGx6aCgnlCWGrLgRdER2hrwHM2S9jYTmZZQml8s6BENbQKUpn+C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2RZUKsU130X6EtnoTJGhITSPaeRqgiPPDY0oKwjpsi5E3gSdDMewmOvogleRvSyRcltf9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YogqPCQzwVvIthwyNUJKQygb6HCSo9yANlq1FpDsjX0hQCNssa8iLSYsUR/WNDI6xQJNkR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2Lrsp8RRFZFB3fkghq13ZRAsJNj0ks/8Asks4G6SH29lFEUpZZroJtKFvXsk4VBLZ3I/0e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he0TVRlDRIuPdnoUmsQV4ygpQd0MkvA9l1oGimI4vJG8ZGRNYwJnsLWO8ghO5G/oJLQwg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lRYlDGbyJCGDpuNolliI7C5ckQOzUScyPKW+EHJlHRIVDR0EbxA4h4HTwlJamNS7Y8QO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1BDZsnnREoyrdoZ4GpwUKtB3B+h+xdMwVj87HiLTEjbZHCIN+BWgo2WUQYD2yOeCbEQGj9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x/ZR4KKEWnBmKfkfPoojxxGjIv6TIwK3gbvIp26G5HQJUtGaCBDQ+g6itEDGwR5gbmJMA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OxpTPYtBzhkJ/6Iy4yLqKlI8yaokTM8zpkWVHfOx9yJuU5Fu6iSI1UseSHM6sR+wqN4Fi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TJzItK7E16F2Ydo7I+4+kSrIRkQ4zDKM2ZKkw0Wjr/R0YnKi3Q95koihJijcyO3hnQVMkb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KG2NgnDQ2QlNG3Y3HvwWUhKaZRQ89CmsuAyyr+y2loKP2XNLiXCEh0kp7DxWWLFk6FGDI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s7jYvwNaA0LYUnumhvox1lLHhyW+iRT7JUky8jRpJWMMhXRZBZJK9k4LBINuyKFCCUxDKJ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rM7HJK0Nn4GgP1DyrkWIm0ybEy2BbQKFn6G5aGavyOi77NpryKikSto1wxmuGIWaE0uKLn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tT4JrPI8SB4foSTSOiwrwRamJiY6J/ovJPG3QoupH0zFk4jdJCemROVI/IpoaPRkHko6Uy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T0GWYhiGR4iBzPI2OsVkkuUTshu3ULsdin6JrIlLOSVmKIrOyFa7HWWrRNbk1OxyhZobKc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zERdmPNYMRN4EiXkxLOslbIZlQ43Iii8lljY0siqQw0XkWyQrc1IhJeYHY9GciwNu0NTkc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XiU3hE5rLMxEqeGbGKehU2KOR+kE7GMHBp2QdzJkGxZEtwQyJdiuWxWO0+gsB+xs5TGlC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EqGJdWTCtCZKaJsWg34njQ5LmyeH2ZIwffMTkWcCMhPyVEJq6Gl24UalzAqLCkhalpjG0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qBMvIlDP8IipE9iY/wDQ4nAe6GE5Q/DFFQzA0qHFLsUodC8DPYEI4SY2+zDoxkqKIlZFQ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HnhCeEfRN/Y2ZLT8CU5UODSwI3ZnOSkNuga7GrtlsENtwqGogc+BM2yJ+UOqcipKD2iHl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PJbKFkmL0UOjJzgfo3gk/RY5eUY1B25gezIdqWsk6UZHE1ltslKii8ijv6HuqG0pOyFsK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NB2vIsQx4gsvIpTlZEzyGlLcngiIQ7GOmSkyxa6PhODJA80YPeDPMklc/riaJmdDPw0Ke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DDtIqhXhCdJI3goj9iipUoRy/DQwoYm6JYhjlsfmK8QL2U1aIxWDuGRZZYkjokJ8gOTK4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4nnwTueIgWhbyQ4JivBWJPDBCJLlS9CgTzwq9JkqGryNIhHkQxpMcFBHDQz0mSY9gpHWx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slFMiJVtDeyFGNlj4c9cayIH+IcD8naeImHljxCGZiWL9iSLekujKWLdUkTJRCT3Za5E5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thoSmzMyJWA0eCckqLwThLI8wMapkpj+FUyNuEKzScEp7EjwTYnLolexJKILRM08FehMY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KyGxuIGbnieEY0RZfKXdMauzsdzU57GZZCm7wO3EQxqWgzVXMCWEsELxJFi+SRpRGQxpa4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DhqyTLsan7MlDwNyF/Q+L+iLpipuVLKP/AKIwnDIlZdie5GeCpgaIU5Fk5O0iSPPRCmiby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x+4ZwLpEpS9E2bFCcCiux6RCwyXQpBYzTwbBRHpRkg7U5JTI6C0JpPySn5Mlbiux4jwNia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qJMPcGnI3Q7UHsaWT0KV6KGM4owogwnpjueA3kSoi/QRJC0aJbBPIK02zaQH4VolNolhu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hNKDZlZIwL4NWMwbN8osw+UoH/QFhHsR+w8KQ8u9MWAuQ6YtUkJbCIrkWou0bsZy1/A9X3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LYWGXjhhUdkwwDsITGnzBioK4LZAZKDxByYkuL/gwT2eyaEOH/pAqsQm3Y69DT7F68DI6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2DNuGSZEZQhClKFJEGIFSEUyaLQdDQ+xqHgbENByrI38B3VGE8F4yNxbN5KGSp6QxIyOKG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7b5CXZ17H+sXYecDGJejC9jWIZNWKyWhOckRN2R+iYwWShpvQnLBMPBC0bOzfsns6hkI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JnFGA0OGGek5MPI0TGTwG2IwIy2IUJfsfStDeBpBA+GReCfFk6ZP8LlcDscE7JnNlvKlC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H/ZiiFPgbDGzOh7U8RZgewkSZaFQSN8IMtTAwZLLZlxJbBnJhRwkYcJSxSINCl9k30ZkT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1BHRcHBBRJfRYWE4E5K0SpVjQPJj3QkoVwTfsXlE2IuP2SonIdl01xBNJKWPgErFSoxtj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BL7GtJP2NPqZqBohAkHVmBsEhSeScLY7YqRhucGSpjY7UaPASJehHjJnRkqIiOw02kpMg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BsbEcqFI4MbBAmct5IR4Mhu4mJqD6R0PoTowbB6FE24XESeB4zB6fDV8fRvhn1xuxZ9Md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GWhWrjyO2dhCOjEJQfmRNpXgnEEgUaRJYUSJkwvJRD2OshqbEqEkYZHDIY33ZI8iv2G01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mAUMYWzO+SCpsXdPoU5CJJODxkkbGzhKi0FTMKoStik4wNIsJElismySioUmBxmRUeSR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DI28BtEZJdsbTEnASibGmFxBQ+hQkRQ+2hDz6KTTofhGORm47E0i8iROcYETqStInsE7zg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G5UmjZmRromoVuxt4Ih3YfoeUWKSFCRGxV/4NSUctGF4EeGyS9cDAFBYIUogTuhOVYifJH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HQ87IyZLU4P8AezVcUsnieEzRo9lEIJRTjLNFVkJUhXmRQmeBYtUP8BXJRCaIJG8l6WdG6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hK8q8C9BiICd5HgJ0JvSLCnsUfY7Iaxg67KcYeOx/4TDPOCsCpIQ1RkRPC0yTXhDuIZBo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jsaSpfsi0M2iRQGnGCURC8DWkK/oJAtjSl9jgCoS9B1AYgmpmuDlKSmWMn7RS/AneuOR/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48E0VBQrl8JOUSLLodNtDT5jl4bMyyP3CP2FPGUJ9A64ttrBG27G4rorQuuxJS1ZUdC9Cx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2WvInZRkQv2TYkx4tj844PiPhsyXz9cU8+QxXsU5x5H+GK/rFyyhm0JxKaGIJBUsneBDhC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4yzYHE77FSUw6YmtL1jCRPKGr4WJLN5Y0HihMlNpP2Qdh0qi9mYILF57L7yNVyhS9uEzy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nQPwYeS+B5KHEzgiEkwxsRBPkmzkgqMjcLwQ8BMmRw9DJOhteRChjXehfzgtyhqEoZEz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Lg5p70P5H9xiSgw2QOIdwbL6YqH6BONX94g1gdMkCYCaIeCYdFIo9kjoT0xx5H4ElKcwe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otkMYlU5DTjsWvIxaoRJINQxk9GXggckJZi7REO8GVQzzO6o1mZGuya8DSPY9EwN74X6P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SSFzskiBKsFGoshlRLCxuYrEv2dQJNlRuIEi/DnSJN4FaeMHkObaP2tEY5JYtSOM2WVKi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8ikvRGOxvA4JDw8iwJN4EoySROWNZeJoSkm/0eKMpTyJQ6naLS1/6OeRdEJMkOShoPPo3h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NRtlJq5FpGow6IjQcp07IuXrsuaZeqD1As/sORg239Dd+OLU4JmizAv8A4Er9D4pYaVlo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okZAh+wqnUx5admdUfpgqT2RLToolYhxLNCLH/4Oq/pLSsbmhIKL+hpiWJ0wJDEFbJrA2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f/mZOlxNWPqOMc9G32UlET95hYkXB2Ikp6kRJOyUuxlEkmhSaOsXQknTMOwZ5JR1BXkk/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PQh0394GnEdMbLwTa6HUJ5yRULPQx+hLR/IMnXYpxEpob9FS3sdEixIrB+Bu0ULMkO+l2O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YY+zA2ow/slimkYELvQ1KsiwTjI3kmSP0KjcEKlux2jjInQcsMowG2QpEsWQJrA0y28Dkb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OhLWNMjVUiY9MrELJk/YnvLE1P2OoMZGtT7F5UIUMdDDlJhgTl04GhMUh6JamyXsnCGJ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2J7KEhiEDFkDEcXZmZ8TiRSmM0ygdskBUbDO0EIUvYnPs2hQUa/webEsT7FxJ0ZwXBVbH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UW+zsEiGhE3YmhH6KMNYxnA0xUukQMUFjY7VYPr9jujVDm6JjskmWze4ZknsT8E28j/qF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/XCmaFZj8DRLET85HCblEzCkXod5ZGzMqwM76QnaFZsbNVglyS1bIysthyUtmfZ4BeChaG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PgnAvZQ6wYs0S3mB1CgcrZDuqGywJQN9CbDyMjE6W4nZZNPoKMnkMB4sd9SfRjRD1A+lkZ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L+xjJFnNEijZ2zA9vQ4JDJGkRcZDxP7LMmrWNMCuSZRdGxyFLUSpFqBxXYimYHhR/T9HUI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Rm+iDXw+xCIEY2Qa+xNRarjOTrTM2jJYaZOqRlYzc2y2sEm3J4MUlQ/ayxVkYGYkhuds6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iE4Co0Oy0X4NjGON7odghLhgd6F0CdESQlrgwHkmhM0Ug0NDyKG4iB7T+mN0IPAhJKMGFD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MDlpJ0mxRBYIm0iBbkWFQfQ1m4opWKP+ghUxUtkR6YkLtlFZJzAehk/Id9l8ISyVcYD9y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MJwJyOiTj6E4UefErpkmqHhi5iQ3KZHklEwxO/IxS0JNllH6kkTZJ8oy/RDUjhTKsV4lDk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SbFDRuV9mAO2ZETRnIVdDU7E2SnTFnYuIoztia6Lnzw+rHDeRFKj6ceVnnHYsUyXot5y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4WiyTSLv0R4yW8uYKROyE3syt3YmqSSswpkj9CzMzNGXhbNkjvyJPtCWWCVjZsXtnPRZ4F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JVQrGr/hFNiR4k2zBaMkQ3HciRpCXdwNSEUHgSZIrZ5BX0NOMMx5Jv0bFbHSpRjDbJChcI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Hl7IbEJrBPcDkZNmVHWGNJZwN7DxKhtOaKWkHan/AEMZCeHEEqWBqWEnDMjUwPRo7H7J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vk9E5jI85EoVvAnEGibM4IKH4i/oSvkObwSWRjeSinZ7yNx7K2zY2mhLtyYwe8oawzY+zc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uucH0KZYs8MmUZdCq3Zz3mdmR+i/UN8GjWDIlISeRNEyhJyjsScMkOon2UsgtWOdxkx2j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N6g9CbJglsd5GrGeyoLMD8DuCimU0MLSkkSgVppE14K4vwJN84OkJQppl0zaJSSSwNVQy8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gyI7yx2xXQ1jFiE4WSU2OUdbMujEeRCdQ0JAf9lHo2ZIwgOu6JJYkkw4DQpLdYbXY1WiH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qLHnNClhDMij+R+Es3J0MI5pFG4qSrlCw1JoQXv22NLRt/wCkTMEWJ+xqzCDG4GE7wO6LR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ZLmMol2OUKaJo/pInmBdiVDifAmChNWZ3BI1JFyYCcPyPBBLA20M7Mm+M4IF4OkDU5PYjJ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5xAukPeAyICQXE6Gh9obrwUB9x4YjXQThh7GWRH/AGM4eRWk28FbgPSxLMTA2LKtJobjB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XXAUIjQzeXZKYgVp2JZAvhkcuNIsuzHsdzRo0LkJKhJCpMmEmFStDfRMhWKv9B9qRhIyi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Qn7EiUWK5mIReyfob0poNPsZ2Oa9jtj9HgIDuyWQRFELZN+IJWgVcSbhDzyTTPLGbvR/2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I82hVgbqHQrWSRMBsm4Wj+h/wWBphtjz5EIux3NExgkyggEDcIQm+HP0Os8RGaHklyzyI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Pwn/APfZ9IeIaQ3vCz1BoFa0LZOSkSxI2hibZMOFv1kaZ4DiEVZQGjFWnqjCiKJ2cE14I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pklLomEwPP2J+4kvLclOw00wh8JMJhaLWqOxTLMFgtzpFKLbkpSfkfsizOh9Ji46EUTP3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0x3KeBZ9iSui6PB40WKSaWMmZMpwKKEWxCSeCCXRjSJmRNvOBUpOjGFhkmSbG62Pxgy5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1hnjlOuErOnWiYtQFfjMnsxji9H0FYjwJczRDWRuPRKWs4MI2OHgQkX6DezIyj9hQG/0Z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QlN4GWCwNdDkwChWs+TAlqxjwNWehtKEusjzkyeyOjUfCYTgbX/9GIKLsoJaKyF092KmX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SkR+pizoMSZ6Aa8CUNZiD/pxf7PsTawzojI8yP9B27COnKhihBGyWB3YJI1bDM0IyoEKWY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FpX0PDFaEEsKP1ETkY3CFgkhyujRsVkYcibKJGxMjwJH/AGAah0bwQNyrJiGxpNC/YRWu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/IyixmROxRtvSKK32NMUQT2WpcCNeTo9DyO0hrNmjA2fSg/pK642ZfDo/0X6LQei0EUKaG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cZ7CeuDIuP6f6NjVGdjwiT2dSPstmffkkeREegxsS3wyGA1wohCKvHKyHEvF3BIacGCWB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5RcSTS9HswCeFZZdyPToLslNC8CokRVPRufgPC6E0kQ5RIyUEw2LoMhgQYsjRWAjCknoXD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jwOkyLSkeX9mjQ3KbbIP/AAEpw7EnR2Ml2PqsnTNmVoRrFryO+l2NE7MTHCzEMVUoFPI2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Lhw/I36wXom8lq5kUF5GsPsQ1HcjWiB3FkqCepkX6GGYEmVMwmaHfiBJUkTrZDmsGLFXg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fyKGmyT7IkVF2ZLEiFkVDGMRBJhZ4FmySXQmMoFQ0M9yo/wBISHPs/YYmxzieDmRtqCAjR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8Hx9CsisGGOxT1Y4k1SEbF7PSyOxVCK6IVMCZliCMC8jXZKWLEUIHudDoKG6OnZCvQdRB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neCYxgURZLSWs4EhRRjWA2IGg1WRJp+RboYqXkt2JtDNJdNCm0JWGSjuG2N30ZG9G5a4wQ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Hc0NsJR/4KdjMFUBJkxAN6GqRmcaCJSPT0Tk0kI3AlxdSkFD7NKEhQzfQlKeRFhipgzeRK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lbvArGlpjRqTzAlO8GEYWTPXDhU2LyN3nhD3wh04pe+yIXGvBFuBqsFq9jPMph/sbtLH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8k5UNSQZginsc6EpXLFShramxf/wEJxgTcQOeEo9E/sRl+R5aujunZtooT/QmwVDEfsj2M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sVSGiGUK9Gc3zTcSVY6fSELsNq9icHY0Bd0NRFcYHymw5U0kLQHjdJTJZsEihPRCSLTP3d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kYMUsCG0uyCwPcB3M0vkJJebLYhjSvI5CifcEu04DWUm6JZmGyhDizGsJeix6CorGkUm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zR6mBpEP9ihuxqJCtYF2FVdmIg+kf6KNs62STKgTnI1xBRj9DotBYN0LBV7Gmm5OTGYvKG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OYx0VOhO3Q6f4JdNySzkUhJcybGv2SIh5YIiUeokvrBMoSCcSkzaMeS2tjTnBuMST54U/I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ZtDEycjyZFFlLGmY7exOlR4cY4/ZUhr2J50dkbUCcux9KiPIlWR6EOViBqimjWJpD1xV7F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Dys2BLeOhMQIkE/Ie8wLKNEzMPDI4cVwYnxshrJNSNTUph0O1SIh9MTUosXh6L7IiWykVg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zHofUSRkvicjfaF5f0dEKFsnsKntElneiN1/THwa0amNUrQ/6GujLwI+hDSXZbyZDbbdUJ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NlzVDbirJyNwGQVhrWN2yHU3a/Q8l07N9D8FEIdGcBTgVO+I6FozRUW5NvseD/TIeUKpiR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jyNCPZjP7P2ZKIkbkobzBX2S4HmWyPcF7HwIksES8ySUOCMj/AKKzQrKakbU+jC2ma7Ip6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4iRNG7bkQnGNCUD39ETBG3oOTFDJ2ZktjJklh2ZhoO8hOgtEkaWz+hBDvhCU2V0MhqBSyo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alCX+wrhNeBy2s9Fgl+hx0qEhtbPZoy5Elim7ceRxlloTgvLYxiQzEEQ8Bp+kUTclJjHQ1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P0Jv0FuWUaqyag1LJJwGUkjbDAoqQw2XruSypitaoSusCSFA1sEzZQoEEClCtBror0xi/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lMkqawPlpDZOlWya1kjJDofJ0WJRK7Fc2yhg9pGYgrGiLI1B6s2YpKWxEgy02IIosLYsry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gN1oaobkgoyehXxEqmZNohE6FEmy57HCB6SkiOP8AeJ2O1of6P8EvGDUoUTwvYsUbTZI7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82yxEhUaFa6GmryNTgqcmvA8VQZjwRCpCyuhnCMjXeejSyIWxuuh4WD/AEvwMg0kxUkpN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r4vcSu5RI7pjbdaFboiGlJlAscRynZgbu+CSJBW2wpYZltpyNN28iaR24LkKEh2EjmX2Nt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hQTbG6X9+DKqDzToTOJYnLSYdSyNNngBCyRbDh3GVjCSL0E9sZONFfYdNBprwbHm39Dma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FEGs8Pwh1qTyJfTh2/wDs1klI245IrYqwaGVKvYfgiFZ0cjOFYtwR+zEImFLRLpwXGKFgh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eokeBqPsXaGfo9D2Mb3EGSIcEWv6JFx0f/jIvD7N3ApPKhGxnwa20Rb3lNMDnb8j2vDYs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jUnXhMamy6IpID5jkT2KalFk4IMZF46uDFRGUFVGx11kiyiV5hlM6Uj9ke4Y1mzFiR8bFn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hVLGlCYJoLhtZFmql9CnY3JOPIgkaihYi4bKjwPBocyNwx27EmyphL7FA6G74yNCWg1Mr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UDUyKE1oRWCEw2TtQpI4aEQMjOwNLA/QFeA9DZwILLIlltppyMUkzkbFM7HjZS3Q3bMMTh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EMfOVkkdUJN2RlKaIkKxprPDGB3eOIUWycT3wRH6M9sT8jdsqNV2J2MNX4EdicSdQNTj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VuWQnopmxqpG6jZiRHskbokzhmkmhe6Q2tSYdwPFiWB+yoIl7IUWBMmM5ckzkgwJXLKLIG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KULD2ZhJLWFIoOGoHnj9fon/AECSvkMJSz2SgxHbfoeOtjhhOYkUaX2U3SG4piKzOgWUG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eBZNkoNYcFKk2amxVgmixt/QSiEyPKG49j2hM6M3AxuXcmQ6NsY3L0Ny6MTmBiZz9IZKWB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Q8Qq8kcm3Isof8ENX1bGyC8sWm1NjoIdMojStOGmOkKlyxR2dCkjZv/RqEZUxPwZ+ictDy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NHgnBS2dPBpN5ZPQ2bRDiGChKPRbDk/IUjhYG/B/Q9YgawbhzCSF2Qwv2MhP7ETQrsmwm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2MD7PRK+hezKES8scsefAlWTToSVmrHgU39GIKHS6El3pCENtDOqCfxBVCyGmEFk6Myxqs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v9CvCX2O4RSNYY02mLYdBzQ4Jh30NtklPI/pIlR+hKzaG4XZiQShHZQymR5DYEloSEZTY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PMlWcCsD9YmWIIZYkP9xti2FeRqZka5gdZiNyN5hr7Hm/sTXY1qJ9jTO2xSZSFJsMY39C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hUbMEvZF8FUa9RBhZK5Yw8g14EjV5FJE3Ejpt/BMhtDJot6KLwIpyr4HJLDamSGMssCPE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/cNpGg1BsRcCw+hPoOr/saczoZpJI4aos59s9kWesjcURYTPRK6Em02KoPQgmfRgPPaMe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HHQ+3R/giiWeZEn8ky8km5TgYqd+x5ezHkfYHjRqi02O84E8kqN2Vh0OTv2eTJGYsSrWTV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8BrQvJBeRGrJW7EiLZeskKKCtBLal2InllZUhWdCdw0ijZNLTlGVH2PAuwk+xVuUDr2H5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kpQHmGL6QpayIZt/oQngSNINiU6PB2TND4h5SLkSimQtgJyyThLpDjqxvJ4G8/0Ce2CVr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aZLJ21QyThBpm5QoOk+IWh5SFh/wZ5N8vFIgfQjTyLMvY9FokSWtC+glEwPfVeBKcrA6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8n7NehxUPUgYc9l1ehuR1CSkjHgTkjL4SSWcjQ/LP3Fc9ih4EKSsgh0WblkCOyEnZ6H3j2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Q0dh1LpguM7+jA32UP1rUtDhKsonLJm4GaRq1A6zZ9QhHqKKq5dwObbUEaSC9jja6EMoQJ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NF+RSODwpIARbMUfgl+iSpwyCiVTFoW8DUGKcDTOomNo/wDpCy6GmiVbGO/qEyKEKTTQs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SbLeg6HTMM1Q1A6nyZYgaltkKJwIULI0YtDdlqSH20kRRhmLK1Ik4aRHEGVRducCJI8E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v4Tk7EIY6JAG21v2PAnMxkiQ5ISOUl56GX6STMlryFgTXY7UxIxJSQKQnI+jeRXx5kbbT6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SLrZEKnBGJHRZC7IGJNKv2ZFXEdCdyWpF7H2TOeJjJ6dCv2R0yOxP0RZgaVI8hDajDJfsl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Y6YoltWRThi4x9FB9jmI2PEaNUNyijNj22kKR4iUiX2eR7GFmTDFMbGWyiU1CPyI00xlyN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BaFYxxMQJfQ7fghR/4NGUNJLHYkoYahey6GlBJcNBkqQw2g6HQlLlCNYklSyUrbFnBaju0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SsxcsUwixPclLUErMDIoUhllpETMohilDMMnYrEvhQiQmmmRsuJEbdjCSbWPsQXYSbVSQ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bV2SmksneBWHtldyPye5JH5Hn0euIkdLNCW9H7GSOh6iplwMf7BcNBJgYEWexsnK2KbEq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pL8EJwsmzEeSJV7LPor0Hkh2lQUgPBgTlJM0SWREsVMUkckJexKZEkk32ZO1IpJZhstL9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H9DwxsJyoKPs/whFOGQaowqpjUzESW+gVPMiJT9iKTpFHL+iSooYw03giMwT0YQtOBkN5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30dFx2NQ4CSSui3ZlKM24FlcL2JiUPQqJkcbyNP7RZQ4sZNYHhBasIUWhsqBlgoaEh4HY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XohLB6QOmkkZxAqO5MK0MmRE0xYtwkKDHwm2IgmhlhCxeR4Q1tF9mDcQTvQmpTPBJGL7KZ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7ilCb0nsmmincjvCiLRDt/RYexicLbE97ttDp4BsZyGXZRlMdv8jzCgauv0Ot/RAqdNQP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QsjwkpsjJDamxVTQnlkJcepCRp5J8HoScDCRksi0JSJZIoTm+JLGq40UrJWSZ2T2fQkDb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yyKCKG+iPEG6eBdP2OC22S0PUZMIkzf9DcqQldlZY7ka/wDp+pirPDt8OnUkLSgOSNCwb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k27I7GeNieiH0IlqpexocWiIimxk3ktwjyZjdjLb/AEL2eBTQkCSyI1KWxKnDg6hXM2DdQ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C3EXQZV9lyBIf1GmIrauBxk5FFowJKJbroqNjJsSN0Htr0QUcFE0FkOTSkmIpUNyttSmQk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XmoPoY4YtvIum+OzVmWowQeXHRmaNqExOWjBELwZYrQwqGSqslcGlTbTirp5Zh8aI3RWW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WOwyiShMIWqyNhsXD33QkOD7LyVI68GrNdiwOkoIkWyIpvA4NDmMOBJp6wRS2GusrsU8v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E9+Q0P7HNuEYFirD/AAHSbUOHwSbpCtHFESxv7BIixOjgUvY6S+yYmGhNA7yDpOzZZlBb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BkQ2FJO2NTGCHGGJpiJE7BvMUy0NadEGtL2Mph57GxJklE1gasJkESocSTVxBmESkjob5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JwT7wx4Y2amTGSOnBkLYkKkTNiKTTE0pFuCKJdmsMmsiEoccf0Q+MM8iZiB9hYGLKi4NrQ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WWgzUGfyOIJQKjwESe8jGO9oaiWkhM9f0hYUzLVjxagmxogg/wAMkKLGrG/FjcpKDYig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F5Ju8D8YIsij2RK8DSyQOWhrokx3silRsv7IEd7EvQ2PwTgmfRqxVrAsmCNkMfA5EtXgeU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jChiTLKrI1Iuhu1GGlxJtZEOdGx4GavHCXMY8iwQjCfgoqsi00iiNJ7KDPRP6JDyNXD/h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RqzpCF7QsMKEZJwKEooe+DdllCKCCUIR7B0RG7EdQLc2NtSsRLI1EVVZ6MCyyyF9Ddy4F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U4kSHkWAbZqKi7El24RhG0kWZFEJaGltYJi+yLydy2sqCZRicqYlGdH/AEPxlm4Mpp/s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9EQ0RRdGPQvFjyM5qC8pCT8hb2Q5L7csrXYe4Mc0x5FluVRhVIiPZHouXCVsWnhcPSRXY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MkaG7g7UdpGzJwNkliIuL6EGEHrA3NiVKhvEv+GhT0OpELtiUltAlaKBwIpnYkpJ4djFlx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o6RHDBMPIV2bKVkpKWTsk1EWPGGBrIKn9IJNmhSTcVk9ANrULBNWN5nIZOComlkfAMUlKl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S9oK1JK0OMuTDSMQ6DEKE5bnJKjRWIiV2ZFfQ1qaXFV5Jk7DUxbM7Hcp4GSyx7JwNOSJE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FmRKFZpgdulRIpbpEFCgQUl+h5FnQ6W0EBEJ8cRsTjJqyZkbrBG5GyNctlF3Z0dQUT2YJ7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mSJtRkr5lGzY1Dx5JiB2Ta8jjboSc4Gml0aE6E1ZyhqOw8EWQFBK3bgck1NEtpkDwN2JT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zQ2iuGuxpkzwa7HIjsIEoGkh+hLtigOTCK0T9iFv+DHeKGWYI7I2LZ0dLKIQFsTSo4nYz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7HSmdkLaixz2NGoG4bs9MilJFrJjRvRGBL2KGk3KJFeR7WJZCAuLaG0VFnAsxCkbtXsRS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laFLbIabkbYGnayVw1PQqMjLOBNdlLPJI3YlcQvZlNH4EZMItUhk0C8sSjgSaxRokPyKY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wuCfDVjAMaYETqG+wTcyW0Fh3GSGlI7ZgOWyn3OzFRgWKwNyEGKXkV+yHP2UckVZFTkmz7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FIWtgSOURjFmqIEz/AKEgtSX6JeMC9zjoeggq0QuqkclLIhdxE9KxUs2IpZjSWmKFASlLO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hqHXG5FZmaKIDWJ3R0IlTkipVDR3JiRt6PRPE/bM1pti5HZikg8pOWRmRffAkmIFkslDa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bIvoZo0lshkpjY55oc0E1USOepH2WKyEt5PBiMJPsl6RDSUyQbhIKu0jLUDpoqPc1PQpy3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oohFNkIER6GTOSRhZtISVZQ8T6QRVglRG5CchQCWNJCLREJSERapEm0xW9ENyQsDczLF8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YMxsSk7GzYxSJsXoOky1k/RcZgXQi63kjUSdpiubooUoazIUxMCZNUhaCJocqTD2TR5UWY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2f0VZO21L1KQoQaaFfsbTiDQGxDJagTkkN+GH5EehrJMG/QqPuxrpsdtEhHmRqA32YwfYv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Q8Eo7r4VsdJQNswFnhZll6YmUzoif7CUnYyCb6kU0ZBfdA8y+hroaiJsuGJv0U5Fl9cfd+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ZJ746cDwLifjmhnVj5DHji/RsZCB3OWa/EFkM+eMZk4EIrIsCG/0q8dD0LAxCDBiwzZ/qY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wv8jBwNRY5L/wZH/Y79cGI8jb0KnKlh/AnMJQpCKTVLjB8TD1Gc+PEZDIJsZh/wBiFLH/A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M/wCnBBn/AGMxmvYh1LBRIrPGvJ2P8B8CsqeI/wCGIuBihbQdtJcmH2Z87B/0GcGxuZhCr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qNIWga/JgvhSTHwcl6Hma5FWArQb4P+JgzL64FhwYehgvQv5GQ8PY88k0uuK1xMYvRpGQw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85gYTTmGbSWZPjU8Cwdca4WRmFThNKBRuERRIFg2FgVqhf6NOOvNk9CwLI8s0ZCFjw0uL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2d8N+nK/6jOA6NiOn74o4/Z/1P6hDt6NOLRg/Rk+C0NsWX6HlH+IhYEI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fduvt8McEUk++cIKDSLM3OOxV9zBIXqao2Ffd8l2/Nv8mvnG0PPJbhj74YP1BI4CN/tgk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7qYZKY4J7Z44KIMZJ5P5M6Y7ogL5DtoqbJ5YtZiyBjoK4acO3HGHpgBvIPd8vk4MtfPQGc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yLaxaynJ5JK5L9lmWfOVEk3OkVH19/h/Axip7bIF6ySvmx3fMTL5wDYa7pr7YS5aJNIZv6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7dzlWqGQp4LKKZ7Iqa6XKIL6Klos3vbO84N/suf2P/dfLF0T76zDWHh46Q8MCJLapKgSxt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/OF9W1b4pWjhiJLofNozR00G3xKDnKPyoIL5G0+t2pJfNu2kNO/e7pE33U+rrLprbKfJp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Zoq3DjbKLU2gJcMp5s+PJc4czKJK/WO6xD8fzL5yJJiTA77YfxjRMP+1UFgtGoJZbfahA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G3FmXWVVDr/u0UGhYqv8AD5JTZ5hq8w5JtVxXhtxll91RFlJ991NhCNxuuGJc8iSydVmCz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/h7Eo0m/lMaPyyCeBt8AA02Gi+AAOaiKeDdFxxfL4mgS+nyOAAZaIBFrVpUn+6QGK5BSS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wXQandddeG2m/PrHv5R35RldZRlpNlZlZlpCKmCI081aipuOOW+t8Or3/AI3yggcsBX3gr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mlJqqGtmltvuijLIw3933vANRcXy5ffkmRkPi9XrjFzY8kiyFDHHDO2QFY3+iMecqOkqv+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6w+5878w498XSffkvshHasg0mXSjn9LIYQ5+z9tleOJ+Evpz9w0FJINqpuFMhggjwniq5g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rkkiorKGsfgLPhoH83aqVfJ2PHoGKbVUsZ93sg6iojtDjp6xz6n+3++0+5+w2x29x9/8Af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pfap+2276Zs+UvPwAR3CFIgp6NMvuQE65JKa4K7rbZqtLbKO+uMd8Ncc+teZqRzFAKr7p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9DatYN7o7ZORm+a6Zx66/1cIrcoPP9qNu9tct/tc9Ms/ufOf4Pg54ZqKYquKWnn4Lnbckt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rp9e5K46lopxRYpw0Lpcqpb65qPc94tKd9sO6aLSZsnizTTJ6Jdimk4z/AEywT9zrLnnXZ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5Hr2+KOXbb7fXTnXDn7PjH/nb3+ieODHzDqzie3/hxlCmoiKPyqI2KNx6yaQdR1S/TDSSe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XySqSu/yWC6emKaOmpa3p5J4VVEGquobfzffTB975MhzzzLLXeW6qePz3rWWSr+6zvHL7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rbbPHeSmO6bfTPXTvDLvFJDzjqox6BUCDrGqmwEEsEMOby66WmuuKz3GOKiKfXmyiSGC7r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9dJdsAimesbzDfPjfhrP2md/PrXza7OCS7H/PLvznDn3nDrHPfnXfTnf7KaX2DDT2qvv7f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/W80Wk6sxa6OueaSUFAo7Wvrue2ieOT2L7LfOWfSyCGOaa2uRuM4gsdFNww44QDjnj3eb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qKbXzvvrPb2iT7bT/AO01+1+59x2+323336/mymnppvhlgvrsy49/483p/wCbNChJDXRI7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h6hdNNqv5YY6Ne5suMbpNsZYq6t5JtoYyyhQEn0DQQRZkuds+8L/MoKLhK4bpHu/etsZpL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c+fOM+uvM9/sPOfvr/wDeqWK22+uOKzfv/ar2mjDFSo8wJuuC+SKSQY4OSqmS/nyiG6/T6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jj4zwtqxtmprSKJzx1+eAKKE3744xz/wxvu2x3WvFN/Wz9y/2+0yzz+59w8wyz02/wDf1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O9baba66ZKq/9eMvt5IbL7gBSxA4K6ZqKR5rgpIYIcYuoLrJ+5bqbYLbKarp7aJPbZIs7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fO3/ADb3zbLPjbjTbnTLGg4yndfrTXPzjD3bvX73LbbJRDHvTvn5vf8Ap7z8nhi5velvo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6hvxOGKMbrnvqlljPkovvix0lwylpv14psisvlhkkuzsrs11wxgkvfx277ww58+2zx4z62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6w0oDPyyW76//AMfVunXPeVOt2MstOP8AjTn7LKOjDa0cYKRWWazDr/Dr72WycBZ1q6ea6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WS36G2W/+K2mWKeeWCG6eDX33yzjX7bjTb7SPjhVT3vTjLj3/AJyz17/023dQ4wtXSf8AG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P/8AnHdDFrDdfPDHfDHn77yIsBhVxyyeWX2DPHDfu+OllQ6+OiiO1ZSG+Ge3f+Cq++GaG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2WyXXL/3HnPbfjzbrvGoZbfzFp/vBHD/rTxtZHJFnz73tnrjdNZh0vjLltjtBx1vrLDtn5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trCQ4VFIVqCSHHDquWLuHKyb0CqaaKK4A+OO2WC7u6OSGCa+aLG+e77a637LnLH3XPHHT3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/hPfNLvHv39z7XBpbf3bZxtFVNN9xFtFTxtllNt9phN1lBxNJhVFV17zR0bxctQQ0HG7I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3zzwRnssvjriLMnolsvm8yyg04rgjxnlo/vsk73390/8A+8ONPOds9sd129u/Oe/fNtG+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VXXHXW3mF3EV3HFFX1HkFknnXHU3nEFGFn2E2kFWkcfaKJ6+vFiav68pcPvPR7AbLYrKgp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7oZrI+LeJrLf8PttONfuNvu+N/HeONXFWfsO8++c9E+ltEnPkHX2n3EUEEAwSQ1XEHnV4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6J4QFCgxBAFQihnGVk2HQKoDTAIDhoJMMtBxf8PpCjp4syyqb4o6KqoNfZzf54qYpK+cvP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vc9tUlNufNvkHVev8/eUG0U3UX0mniEGFAVlFbaYIL46475p6AQQ6Dzizgp6IYoK64rIYF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WDzDjwRBN7wjyO15POCwTbKrb5LK76o/u6Y4LKrZ5pMM/8+N/8O/PPc9uOfft8EH19tOWk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m3UEHAikADIKY5xaaJICzAZIBQgyzjQTChhKCpoJLYSTjrwg00mkkkg7TZCyCUigCzgtRa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bopvauIJe/sO6/wCHuii/ff8Azzyz455xx78Y5dcyYw5xTzXWUQUXdddZQdeYslSaVAnvv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NLPGCvqEiOrtMNJDLrIslDhFLPLMPEKSWcdSenpzFAGJBIPOi3tspgwrvlniskqlkh4/4r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5384254y5z9z44V91021Tw9Ww41TUZcVXWdcenDVruNfejpAMrGJHDNCsFrLPkqEriolq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KKCDIMHIFEVWVMK2Bv6iKOBMPBjkxv8AY4KMIYMqONqNNfN/be8dONfs8u+sVdtH9vuOu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n+HOHm1F33lUlUVnGYIbo65gBRxwS7oooYpJLr5TCIoJLboJoKRihDxio4jjRyxBDwYHEU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CRRAcGwxJJM+7985I4d+PdsMdcfue9+N8+NM/nXf1mO9XtsO0dMMM3X2XkUU8n3GWEHQgy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JwRziB6DKY4I747Zb44SIRL76a4xwQgDzxypy5BgggCgaVE12Q7Op2kXSgQSaIsYb67B3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Ovu9Md+PsKL6/v9O8EO/31HU8fe0l2FEEGlFV32kGkVhkTniw6BRxSyzxwDIgwgr4AIIDJ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qbap7aLz7yrSDRjwTywwiAjZIxF0CVyKzpfQG6FQxw8Zf/YLACJs8NN/v+uOet88NlE3vk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nGGV0W+XEG1VWn3VHrKIpKbQjxgCxxjjzLrJIoizLT77w6aDCr/JJZ5767rpJ7Sjx5JSBi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yY4HE13lG12ZgdIBSxCKYfuPb6geMO99Ms+vet/MNdEH61UnuVun0H1HHEFNUUUF1nWHm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6bhCix7gRjDYI5oaZabxRjyCKOwkHn0UZiz7bb7rqy7TwoTjJRQ7BSQBriHXl2W2FnGh+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4ZYOrJVkts8cNP3PPcvPd2H0XnHHllHHU02ll3VnVmWwGlWknETTgBITrQjTYLAQCI4q66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zi8sZ+nQ2ldPRSBRi7QzTDhR4xygQw4AgDIrgH1Wl3kXU3XkizgDy6Kdst88JNNsMdONds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HFFGUVlUUln33WVXn3X2FWXVE0qoZbZ0AhRzTTrIJIIYIJprb77Tr7767+vYF8WQxWOfz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SyIAhSz4J6TBDLIYECGHGEEGljCQjH54dMLbMP/8Apbf7rPbt/tB3lx1hiO8Yh9N1hhx5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0+Se6ei6ewk6c808kw7i4u2SmGee6Wyw6uuaD/wDz4JWNGAKEDemsLG6GKMBiglAPNsuvu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aWdxdNWdDGHh4r9nnl+z8fy99x8Wd9TQVaaTOhDcpQQQbQJYuQOjRReOMKQdWthEIPIE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olmhgnsvpptrvqtr6z5ySKKOENN1VZngGaQjKIBtlmmticnKMQZKkdQRXWfXeXc9/wB8N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M/8AfnPzxZ1ft5BBJEWM82wxWcklNiFCmRtMKQAYAEIicMEQwM8YSQKui2EECCSGiiKC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3RZkEYAUf4LbVIhA5w8ecyO+iS1GyNZJYMOVxBF11jJD/AJ6z/wA4Xecs+Yb9ueOvOFH0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7zgQQxySLpp7bbyiBCKCQgALBzxxYyDrSCgACJoKqojoIJKabq4KKwRofNMmBNDhhSvse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RYLprIJLUXXQpkkHWWWUVX828M+dfmOPd8t8OK4K3W+UXUMtmrTIoCBhSyyc12BTwhK45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hxzhDjjwLBzgiDALw4ggDeEOsO8Zrb6Z999/BQQQujChf+29gQjVXb31BnpoJykgnFl4j0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2kPFONPN0euMv9vMeLLyU3XVnVoKQyRryixCQY76yTrwQyzwC4g6wDzDgxgDjiLyDzSSCA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8Mfe6ba7R31zTxRijTjzyy+kiO8zRSwTknUURH4qsim3VXkk2nz2OcV3EP1X88ON299/tt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VEGzo4LDiDqzxrbLnJKRzzzjThwBCRCaByyTx65i6jQzzTxjbI4JQN1m3v+1WAv2jjRAw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BgSmzTwijaA+UTxLppTHF2tH3302mFk3nFeu9fnv8P8AjHr3n/n/AM7LcQbnhkpIOBJI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tZGGCEDhMAJlDDPOALCOoJdxVfLKGGkgloFlYD/8A0T6IDXDjjBASTyDwRwyCBAdSTyBD5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2h4VVVXjnGX1W+PH3sO/uPd2Pu8PMPP9tP8Alpt+uieSGAw0U++aeaOC6+2++E4+AM0kY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gOs48YQs48sq6iyW2vM7+6EiCFQYQYEsU488YsYwEw8sYAYHwo8Us088xJhstZlBBJRxj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r3jrH7KqKrDnjOyypt9yKaIymg4YqqeymSCe2Cy+Mgc8Cy80m0QmEi40MKEoYW8SI0iOqK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NoEdfLPFHHOPANBFPODHPPLANGMCmLGGBCPDERZXSSYUQWQVZVxwf5+x6x94x6vovkm0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kuGkoJDOMgltmio/golmgsMLoGvuNOEOLMuHtGEJFHFMvLJGPLLbw83LDAAHeEPPvJNB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JFICKBgMtnqLLAnDIdfSQRWYybf1fQz81/wA+N/F9+9dYIbYKdJ44BT6IpbpqJCga6L7q4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IZwAYQ6oxThBxBK7BjRwCjzST7hbzzRwgDTTyCnjUCzirwLAwKRxCRzJRD7xqY7445DAA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1du2f1X2m92lO8X1+/usMNMf8oa5rrI5mUBXVAmIAh7baap7JroIKqIobbYgya7wjxyyyR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DjiRDjzyzRvzAASQhzgBxBQbbZDaZKJ6bqrILKQJrbrZ7wHy0EFGFO0vvcdNX9n1EMNs8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PtZ6I8MfLInz6LHhhHzwCa747LIa55roZpa44Z7rpCZYJagI6J6Kgz7xxqxLyjJnzwxA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D5oZZYZqb6pb4JYb6TBLq6YITygH1kEEEO/fPeunsPW+kuv/ADBNZrbr/baq6jyHP+p1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a+6OOqGGSSeSKaCGia+6++qe2AWSCuaawgQkcp7S03f8wIUEAMUkNddxAi6WWwgcWiiy+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yqiC2agEM03ZBVlFHH3bzRLNrZHDvhb17XrPTbKSf/wCouvqSRFaHPKDW9snvooknthjm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snrouvGoosngkhsgkrwxFd2I4AEAHPOEBAeIEIPqimPJnjEiqgJDJMAgiONvlgkCtkdTw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62+03+X1x248/9+00z10lqwrlvvd6FHIKLGLzsPLonluvtlsovrhlnvssmrhnpvgkogMBg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07LCAAENPIJCQFENDotnNlvnKtPPuLIBNhGruDFiouunMsbTWXwa188517975w4Rzw1xw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sMNMsrI7S3GdoLCyeygSQbr5KYJqob4Kaq5oaLop76qoIRgZwBKCjVRPTQSgQQDyhzhhz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xaDYqYxoIYIIbqpzDhDQJ4YpAI1V2e/MuP2esNPNuteFfONdPcfO/+NuO5eYIKCIQZKYJ4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d4p7YbYpKIIo4ZorL5qJJZYJLpoizpgj9zvSF93eNtjzjiijYoClxr8YZ6TASDISh6ZpUA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y7JxrH01U8PNtF+uFHd/W/PuNs/t9ed/Ou8dtsrvOIQbKDwizK5oI1aqoZr4o44Y45LL5K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YoKi67LpKopl2dCwCNiAwRjQAx2QARCz0J2pTCixQzDCziINHEnW/+hrIjzghtO+Ef/eev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ffNPOd8+st/ut/NfcK4NYLYYYrOIpJbL64b4YrJ444Z6qLq4rrYZLqo4pKKJo6I4JrUl9d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zzyDnnwhzRBbznAiAyDiAygWQ8w1nX2MdtKI5Ba83lPW/U88/ft8tEOdPuvfttO8N8/te+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iAy66Ko4J5bp6eaY4LZJ5pL4qbIJJK7qrZ5JYbboYC677dcOOyBe+wghzQTTF3FhhTQCwS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DhwzzwFv9W1PFwhCSYf8AV7znjX/bDzT/AM98y9wxw5/x7lilu185lw86U8iAulj132grh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sikqtkrskuljkiitushikjihx+4xww48/NAI0NKPEOTc/BJEIHCICBABCLGPFAx0x+7RX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X7+z29y93y79x038w3/4633lzv5wisggxwxZfVLc1qm8loqognzijpjlmiklskqinpkmp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in67x59b5808x0+1OvmHPW+ymhrPKGJHOCLBiDAGB7y28dWcwYS8WUWdR6ww754003659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uhpl1kh09usi7/wDGEaCpN/6+ffI7Y5Z+54657IaoKbpLLqaaI46IIr6p5v8APn3z5v37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gZA1drum+QEscMAkcYgEAAcMT/HpLn7TJFNrj5rLLPjjjDj7ffvbHTPTny+q2Kfbu2K+fL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6SSXOa3fXaO2fKOuKSqiSmKWumSq+OOOqqO6yjhJ3X7nvZLHHjrHDM0MHQNFBuwqAMwU8z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4coXnnjrTnrf5PLDDVv3XrT73Tnzz3jHLzej22yOSy6+z36nP7P1IKIqKmvaL+2+uOuii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iSiemOymmmmWK++u7LRDFjT9BVpxZf7anfQDwolkWOWeK2UIg+0ke6w8w0QcfmnbFZ/TzF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bbjL3XzHL/HTrv5JFZlJgZVfk3rrLPwSuQquqeiGDuqa+KHSiyiGeWu6CimaS6+a+6Omn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FlBpZlxxhHHTHYEssocuQqUuEsKM4gEQs2mC2oAkuUiuuWyCCaK5rV/8Ax57WBrqTVkro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JPoAGNiC/wCYKr4Zo76ao777bbobYe+FSnu+44L4pKYraWkVFXF0mkDAZVjQjjRzwpH0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NOJShJW7pfuuqYs8UxShyjzQBRDyjzgADtW3FVSFf6iPQjyxwgVSARzSQSS7KbajNfy8+5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6JqYIabKPppTARpl/tG0EG1NUlXSxDynFUkY7RNAjhI0vNPOsftMvTgFWx1n3nfLIbIpI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SgBRxDBBBSwCJuWzmV1vXt2zyCSgLlkSzAADxgASLrzKD2qLfKM/IbIrar64qYIcowSAi4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UXm22UG2fdMaALqk8O8HOsp4spLq7FnUV2WX0XFnjCdd1g3XHGm2zCxzxSRjAxDxzjzvn9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FXLacPaVkGm84q5ARQyi664wxDkrYsqb4ZJe6rc+Z9J5izzoA/V8OuU0skkFkFWIhL4TPl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PxbQn7KdF3G30UnlIQWXq4VUhx23kEEjDiQBCTASAhRAwqcElggVHEXcpqpp9uEMtEkWL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zhg0I0wjljorbBYJdtYYq8zxjIdPf+8cGHPPpYrSzDuxgAkRoN3lkG9M/OqZIpsKYb6clT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qRrebKxjHDARj6vBBTgTQwBRR+dn30GlkG+LJI4LIYI6WHtDBjdXVzAw70HKpREXxgywgD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tVDGccP8AbzlN7n7LzNm8WEYwSLeHX416ZwjYf0oeuGeWmiSJRh9pIWGa+yIb7Nf3Cwcqu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ioISibN5VRtlRBSq2GuC2y6hRoEU8pcIsYw4rBL79C+xsIWKQIwcQE0le6goQi5VJFUoq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+2O/7wB4iWkYsyOnladaYcJQp3gcY1w0FfJHqiLb+EkhBdBkVZFMwRBBzuD3uSPttl8Vy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iCOA1QcAt9t1RJRlzTPm2CUXPMk5oGw+WO94KxRxDbmdvvJVkmsuLbBg33KvWglYZl9J1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CvA6LHd1wSz7DjIf/K4oadACwCZzs+BkM9NZPih8Z4m1J+2of1xuq3EO2eAAhxlcZMc9N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WygcKnx1MYOetRo7/FxiM+3zLC+OPNfB/MTFvH/YxyExnSLIwEqpn0wIr/Le/UL3eyOSo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I1nT+NeSQ30O86yjeTwm01tNa8JB+XJCtvMpR5zgsU4ITp3oG+cP1U0XbyCKeiGYUDZgxz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ThY2bsWq9IFBT2UxhLmQrMUV1/e8FdsmpcuY5RlMUhhdq8zHLVhBgwc9dnhV8wkFzGyOu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ffa4IojHgL9R+JBHJ454BPqkKXJ3v9xI110QKWef2+O6i4qX95wdJxULp+2n7GFBMhtpFp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spR/Z3+WZ8nbNlg5h5kcAZBDFYl3OZGdM1AdlAQdxBF7DFJht8RPc8Q6qmyQExA95sYi37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DgQEueIoWwFM5IBoGCWC+WcYGqY22B/gPzfNaIWoUdYZ1RlBdDRPwnoVq0XWScsBVLNAgp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BpfmrJ7IGLWUBc99c0dZN9aNFfGZu1dIkQ8iW6Cc5lZ9EVDfLHn1Zs8Sh4YsoUkAwuhlpI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qSTSe72lzaDDzHvBxKt0fNbzP5g97MPsPbZ6fAmXFggzBqP8AHKZTVaTfQy5T467pEDKOT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demCq28UiTUFAKHioLKN/VZBTF8L8IgaaIJEChmLKPIAuzVdJRdRujiprplhpnNgm7R24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fJ++z6/fw30+lLb1ftgyay3v82jWDPTDBIRd+z2Yyll7dCKPFaS9YRSZXaFZW/T612ZACB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7zZVblgbPWNWSGN6OjjiGFBDO8bQPGYVXugnoojhptNex9GLMBN7Y9ZzLzfbbseNtj7IJL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1bX5thTMLIUcYe3y841lv8KDK1PT17YUMOM7k90v9RI7WnggqIf82+52t/oppWSdr441/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eDFwPOXaQMX5iggjiignQbwemgpqJx2BB2F6TV1jNOxl4cHU+ZcBdX1ytYg75SMMcWfVB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vzQFJiPUe+bfMMSyZysriXTCrrijvSe37tz0t/si6Tb6JOOGMLvhhoAIGPBohSUZYBV7cO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X7QqrOEs8YBwFY6NdaIaAKIkXUXBhOTv6ctB7/PGBNKceOIGw+vxpwl+BOWIAXdSWaOLT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7+HHqhwEJyl38/4w9HY699lBOvIBhmhBNOOPFqCbGcRGZYDBeJtsghQcwAEODAi7OfNLE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TW0kpkmvisnH8GefercNRAJeRLCV84phgttojdWEIaUVSaSUdze/z1mo/TSLlhIBb88hs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eZ/fg66K45oeDgSyjDEDUjSxSDzEdToAY4Lj2iSQiihIGRhkGRvGkE0n1UUkVMvo7IAiou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lkA0FWSF+/wCua6m0xgNsooJB5Fd1xnNnffySIt7eOeIhNTrKmbLPHR3DqfZECWOCCSjQ0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VJYoBBU4MEs6UUABcLKAmwIFwc7eyFFVFZ3lRtZRlBBBWKstdqwYYxsU9tspIQkPTcLZT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0wlp5FdB9DtT+GW9BlSCq+cJxbjaybHrDzpL7X5YWSutCrz4AoA8MEklc9R8IFBxhMwA4k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nIqMUFLmdeWUVYdcTRcXfXRUUeGFF0R7fXqSCVKTPOGL/W2tmq/KBNTgOQdUefeZzRT4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sqq1VQ715+z20Sf38r0FornEAr42AMCPDMtDAdDGAHYCUPKEHGBHQsUoHDHrEcLlQdZUb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aUcSUPtZfs6nAcLQJNKCPJOJ+ZgnmscBWfFtNdWUVGcewhK46hxpmqkhk0a+w75jv+1Y0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uAHOm/wBxQTTzywhSxQTWlXmkCGWREC0Henop4xKj1LWlG2kGmWnEn+fM6ofRwomrBFnky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zQAgSvFIsopUDQTNRDXV2kQmXuts1er/qprZI5wF/td88eev3cHOudZLagDo7uqRAzDo6R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0HVG0lkmhz3aWg6ghhb/y222XlXXHVkFuXySTDTKpcy4QRjGSenQpxQNqIDAsiePLJWJB1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UHWENd8OsacCh4KZVQGUfP+b7Ke8OWdKYZoZCSpZOASp6AIIjSkHxVC1EFnXXmynApot2z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5EF1W3Fk1VNxgBiBJPX9vuu5FfASSOWq8Mdhl3ueQcrrZc8ixmmDlnU2immM+OefqmWLi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vNZvu98XOO4ZqJSzILdoYoL4I7IkSlTxFn0nE3yCmkyqbmlWxLjITTY0W1HXFE18xSiST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ct7fGXeFSqeRDmsc9+8g9bqIfTkhslXV1Ukm1Vt8cdd43KR1AD76wWlfP6alZ/wB1jKGQ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22ejKayt5Row8IlU4sYI8FpksyKDhSuMuckarlV51NxNZI8gYcTLv15gJM9//ABzYY3PKT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0Ky/2BVcB6VTYIQfcdcXw00xw/pftHiGbc49unugrrk2Qc558pssljoultj8sssk8yWPF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XUIaJpsRfaLl+4IgK/123aXfRPAFAaYT+FJBEIEq/wB2sKjBWX1fEufnHdOEYCzw+2kww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+/NvMZAHZiaBhiueOcIOoARDFXe+1yYzI57ZJp8wxI44cORkxRRTjjTH3xAWEr5Z0UIhCX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UE13UFXRn++nEjCRSSBzjQoEUFyxETCCOeye0uM8YaBgT6fF0CkUVEXFfcuO4knmTR70XX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R1Ck3L7Wz6gi4bYapfuxB0H+tb1wg2SAxHQVUFAwaChVHlSj/AJqwvNrP5VdrHU2NVxVgk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cYCzj9Bzvoc88forBL38ewQsRorR1k15FFJgT7TXiGFFk5toH37D7DG1J8Z3fYkHAyau+e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u1AHXCWHkAQQsA9RcUsYaqyFBp5cjy+cCpvr5tR19yFhDI8M0Q0g8EMI0nLX5XVqCGs0D9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Fptdm5INddNJtIT7/rqCqNdTP3nvXH7zAtZEZ4WHoSy0AIqq+imKCqiMML7ijqkIaiqU5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yep9ZAvEm0uitdxptzwp7nICIwLGIUOYAjTXLbROA6nU0hHjBHzfyzqg0dzmdYF5tNpx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X+APVw850z4+01tZYDZD9PNvqFBOvuogmikpMDDw3t8g6ppjRYWUGODEzIZXeYSnmeTsSX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c32KB/wB8Wv8AcQckObND/pu+wnfV9V3Ld3jG/wA9Iv8A32jWmGFXvNI+tr/k/JDePOctu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Vk1x7r4Ws0GCCpI6pYJoiAzIN8q6L+IqRFnDVmQBvaTVLWntDU3FVXylX/nuVlwyrDsGGn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zCNK5i9n2iSyk8/T1d7n+A02u2EnGH8sM+rG/2cmOL0NMevtbP+NOCFU3GAp6IePxFRTHb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Ds/+p4s+55dOekUGTQ9uxSHym6DcH1Ht6Mn1Jxujix4el12mn3JgxSCgAiTAX53ckABmm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/GRh3SFmk9dP+T/a/rHQP0s9Pf9x/fuvwWUXQRim4fCH0m004IqqZiwjzrruNcf8APW6fj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EJNJN+p/JrzDRZg+NRvMkTBBB1zdNt4gx3UQgIEgMwXrVg4EbpLHDAMJVoRVghVpDHrf+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+FrbjfYgbLXPM5pN4WrMjtUwsyyFgoiSKI8MM7az7jXKOeWmPMElcJqa7KxxlK7Jn/vPDV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kzZlldRRZp/Icc0NVbKCkd5B8gAUdEXrb2cZZVQ9JtpBRzfLYPe7fdchK3b7HZEr3jTUF9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osB0290KimQUMk8T2HnnWXiLDnyoNk8s0HroVxu6EOPHvnftZBJBzsjJVlljVxjLngiV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n4OBZ4U69DfT4UR1ds1pp191rDn4jmKqwHEkPXb2YQHLPWZF1J6A37IY5wB8qVYemoccw0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kSnjTUoo4ksO6rwIu6OsjrvDL7ZNL5jz0hllFpBjrJdzRAIAQj85tFLiwhlkg69NT3Ic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9hAlPDErwusAz8kb/AK/2sL622qceQWjNXZwutRXE7MBKsBKMGfArGQSeQK7/APGUQoqCh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riBUftNvPF33lOt2mF3XX/tE1ETCDRzT/AOl7TzYikddkqVY61REBBdJ01JJtVkdCl3PQd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DO4DnnW0AsyhoEpP8jt9hi4cADlYgNtw/rioxxGM2Uhku6M4k2u7Q9HSI2fr3Pr/ANVSd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ff7+5yRfMDLcBTstb9X4Es7RIGiq66z0odXSSIbWXbLGdDU6y3rt+1Ano3xKE+w552vOF2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03agFAAWKFPUfSy4LAX6kvkjJDzQYHFIRwPL+rMg8y+9z5UcU/Ih/DUUeRb4HxVKL3BEE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96ZYA7/y0/gI5T0zeJaXQdUcxJf14zxqsGou6vfnw+w5yzBW7NU6jW88zzuADBaMfJGTbe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nb3JJEPF212hbc+gchj012O59ey51ZE1zXXRYcV3PCAIINIBJ/OuO1a+2ZAM3SSz6pbMPV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BF71YQ7wIACgKtsg8kuPBPgsEeb2AWIjf36wxJHKMPXENJTcWPlKMjTWlsySy9mBLFvWGQ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/Z4y16JMyiVPbQTRaMTZ15BJAFAG1UfSFArzMGJ36WdDoYaUdQddilZOZ99DAPVGYNPklg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uZjGSW6gweqT8jq5IGXCKJDVFTRaWhwGaUzWsQTJuPN3OEMmPaTB+x13y299EEPP95L5XV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wINCG6b7/AEnJYX4gjD9nuFIcwG0KgTiwCQQmelW1dbyGrfaqMLe/8v8Av7qgJdzcm9NL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wUIgMMMz/wDxRVl2uUxIAKvChHOAIpJLiv0z3ayX14FGIh+Q9DwfRcdJEBv+9SGxXVcE1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Q4xXDDXUeXOnccaQbcT80QbxzwZr/AIJaY+cf8dO9qj10ejzg9+N58fTFkTxzhA0HEXUg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/wD0HNSMlJjv1cB3Hr4dwNr1w80pZq0rYOAsSSgUIbj001aES2/T5OpZXBIQmuHDF1oQ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jrSrjXmuqbGGvTb3nDPvTu4hN7kv4V2Hzr3ZdwYQWWuZkwtEHAFGFk2rVBZqjVeQ7dAhDB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UEM48fbmZt7dgu8k7m+Hwov41F00y+iybTYns14QgydjNEGR38ElxRFPmmREo6q7APjC3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x3HeXTbuMpyt980qgLPEosltnDIBfq9qDzo2c/SgTqeDMF/Xtf7OA+6GLFDFJE3DZurKjR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FmBbWN0SWQ9ig+8J9lDADFJ1ZfsqaA8XummQyrlStgDg7Yos7+79955xoBWWbQ+B++Jgg/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ijBLMJgexNFMSQep92nLuCYvLE7MzVRFbUIGLO6UG/GTrUiGvojUrsTP4z6W7YGFO6Gih0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6602dj+uud0oYuR+PIxMJvE9U7/28859z47WQSZOGJmbJo382utHPBDZLiksP0GT6lmcfP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QN5TPueAUjtVfzUz6dcyqvnjIo/ZfscYorS4NQOQUHO69P0x1Igbe58dVeecqt+w+BGMt+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F17LQXj83+751geXYWIw0xll+37gvuEcUVc08XTX4QVwr12UbLM3fmC4e9YycNoGRxdudT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9dZa9NJOOPBJeU6qhv2EUTI+wk9wxsx4ZJcOc/wB/7harfqG1nCDWa4gyMyU1zHMed4PZz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4fdOo6ONKqDaj56ZQzbJWAEWaloUsqBo6VlkLUVk7h5R/BtFWEXFGmX1ey2RBc2DZm0Xn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WAxQR8NORLZHowvyh44wuhLbAdt78DJzrxRD05arbvmkunVCEG0GBH2xW+4ZMPLd/em0b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yc26f9To5u9x834VVvLm5Q+Y3IU33XlUXVknT0r0Y+q5ySQoIdKdQzhjkZt9Z/wDa6ogBE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UASM0PAieGm9uoAdNHM7Y7Uce8FOvqilyWitg4oQXjXJ+mXWShKMesNf1b1JYpYNVZT4Mv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XT7vFzCBpRVB5hJVJYuaI/ZhlwjyltMos5OMvLpMkUTv3kNB3Dk8u/BxYRzzcpUvGifYoe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24mqGGD6Hs2iN/TGYMk16ihqfbIoN5W62OfDRndKDj3sezFsQAKjfB/iVC3gf/b9xNJlh9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fr9xt9N2E5MOjJNANvlRUJwMCAtEs7lSLvn4S1TnTIKgEgOioh99YhKRwse6s2I4biUQJ3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g+eOIQt1ZguqyKnlQ5gFwQpvwkx8KyRMaggE4FgsVvphl59hlthFG3tuTRV9pNVJI1XabD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uJ4wWvW217DTnJlbTHDME8KAoE2XP/wDeVQgdKOP44ZWahhceXcNwcrlnV9oIHDFtaIEDp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bvQ8wXk9G6gYZtMP1BR434yVbFKYebVYePTCKvq7kmXEMzxbDeeedSxxK8aVWguR210zh2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hArHmKdUa7XdVRczTfrBOk0pD0ssGgSqqwOmjUrCvMPNgYrAKvsGT1MRWM5OnD40Vm4LLx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nw5trH/8A2kHHj+OxfZMKbgxRSEe+JmfD6AFBScCLGXWztXHFE0WXmHmzQPKq7wnmG1d07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ygo6t4t4Cp7rLCWpL2iaqvMtVDCjCy4b99idEMcv1BvNm+jq6V2EjaMnD3kN93tPG33E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7aQA9Vi52egL7/3LMV1hZFXEH/lZtdt99hdlpZaw41f7LXXo2m5OinQF4oc2mQZeGm2CO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AAbPL3MkAbBkKGqaLq8a0BzYAmD+8Alesu+qm6qytLDRPjR7LH9cPnak8V1915R1Xy8Vd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YW6MPfXPNdlUyjRwgzIEomqMUSkkoQdBzoqoKMs1cFc04hSiiuNU4J2ElOuVxvzzDPFp3c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f6QEta4pgTSnzlO3ZxAa2iKQW/DWBObRLHItMOx1OSZXAT8kLnqg/sMz+a8aKnBVFRapc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rSCcQocKguUWkyoKJy+O+r9x90GuugOyI010Q6W34xLjXv1kcCz/AMTMHPTJZM0kQly84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ctmvgllNLpgTPOg3sNMPBzQZgad1UYYq/+bX/AC80pVOrLvRWVvDVngHtdNd/4xj1CDpY0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IOAzqOdvxSDA5SSJfy/NQUnnFPcTVTXKzCGe4T6Qio3RZQ8XtMmznk0gZqHn5YokNDs0S7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WVDNniII5tgviX2n/AGbjAuQ7zy5BWj6lRONYQrl1Pe1zM10Q1PROa4QEc3NaflnNGIYD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tVhpx/BeFR6lE8CoSiy4mcpwQgDHnDRotpJQBB5d6eljV7Pws4AWdJVxdFlMaUqrzzNk70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v/O9FUsAH+oA4dM8lwKee4O3TXTD7iEDmqQh+BO4tF89C4k9qam6moI5dFNLvStBO7wd2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We+XH/fTXvxbZ0oEYRxuAJW+WrqXzKX/AI7EzLfsevL109f7QrpQBTjcVf1dObaLNVS0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UVHnQSV949UYYHbEcnnf2LKJNatAyAXkZzaVIXXQ17aQcRFRul8nt3EUgvBiaO016/wArf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1cH4vYdN4ScEPL/zLTzbooyQvOPvXI2WBTUms6yOmM8lOeR6r1KKVBC0hfEXV2UFusdXcP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/RAy4p46c7X/6HEy4uFXFo0awQYVh0NP09ZFuhoJnbuvPtcjeXnlRAC0p2CItW2MaIAg62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XRXEG14xM/wBE3eeHzRmZllHPVRtsUL+G79sNUmksHGt1zf8AY49lIAOuSrPCmkKAqptp3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UQSrTLiuqveIv7VKMYnk1XXir04xyrYZWCPcDKGA+cXXj9qh2ZQTW31PC/wDKG7x12H9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BqnOS/Mv8m7ZlLW2QrBrrH8F12TPBH3OoxvV637zSDDywbZDTw76Ck5FX321CjYb9uPpI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SNVMB12mUPcf02HH3EILSG5xo573CaVsee2GSdMsowIynszGQYcriJu0N1etN+a6+Klao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MO6WX16865k1LJvocNOJ80c8omcdozf33vcRZl9TufSORCC4XuGPIeysSkRg8LVLPK7bD/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krYvD/l/u6dF4xJ2nr1JwZgIxeIKX0WAmaG5BpBjcTUvZWWLFr3WVAcUuAHVh0RL3u1bZn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A8MqUK0sWGCA3ihvDudCbfHbUID2C9OOYqKjP7l7Dv5ugTvtJ9tlppZ+o3+qWGQwF5v3x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OHPd0A8Wfj2ge0XNqOq0JjDjoAMknayn8hujgGNAdfWUYYI0ZSAI/gT8wcPLLTJxOL25QO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X50lxeP539IqPGzhcxzfhdT5sBP0WfZRRKLEoUnVX1J42zYQR9wQk/WjHdmcyb3lkPfUl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dU7POPLzLf5ul2uBihMKjB5h1+SGcEiMR4+jdXECZT2i36L+2MMivqOJ6r0q55DlIG5jBM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TRB7fGPC34520FUMYOo36WDT1MdVQ1yMg07buMATKn3KH3TUd7xgcqz/gfdrtSUaoJ6B9s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Nn7lPJvjDnvN69sWWPPv1KPmo3Kf70qvvugwruo+BUDCXu5E2fKq3zNDu8ae99CGHOxnPe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PcCoc3ATZv489Fk/RjWWmbRhtEz65eDB2ctFDjolDwe5r8DC+ZgMIfglPubsjFIoluyw+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LKYdIT+kz/2tnG88o1ECqnjjgwdqKn+5XCj2vPZKGCPHIyEaXOZPj9nxrBVx0neY+RWK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9MfbBEF7EiQAoaFLTmuoqqDyyaIAsOu8/wBw4poqwjh7keoIjwRyziazuf8AO7ULaVQ8L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ZQowWgpx9NA011aMcMZUwcE844HYU0K57BDRM71N3bc597hSdzmnoQCbCVhnjDwqiYs/0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yU6dLyWRPc9ycXlSXUyTSiOc2yy6m4gZUZSYs78UcwwHff9NEs1cNcfFL37fRNAq2Gl99F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ocooITs0TAlYMUFgVChTrr7TjGYRzJME5XVXCPd8+SCEsoeikzkwCWO+2xtSsw5SjGlZd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6OWc4KyCKEdb0rDbNccOQ0RmG6C9rzB3nO6+j+ZOijFtR5db+4AXahF54AEMbfZbE8kEQE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Bctb5cBZEPBtY9j3U7QC5J0RABOZfTtYaCYuWW/fyX1eGvTgp7kfGIAjELweM6YCAtJO7i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okRTPwyffN+6+uyHl0NdhFZlllAhiMyvjlH4M800naUy4VtEDwcLcL3jIn5Ewx3BNgz80+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ZqDym4r/7tA/KIUuIP1fmGl2OmKThJ0JRE5SoS6b5IocGv3zsd8gB8UJuKF7x184UO+6So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8BVFcxovFsEA4w4AA437hTJW5elHbN2Rhznb3Rg+hDzBg9vIWT6y0f+B8MUkTTz9lETaqs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vvorZprm8s2MYGAkCiFMLYeEDDxfwuKAr4R2+qiPd+uqGm2wQEvDnqWt1FtjdXdvTnl8Mw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8xTXVRvxNI9RL3zvNh/ptygD8kvQyBFJl8TMEnvHrf9hcXqUs2o0IZ556addPeTydfTGac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vYjkpwKOp0uODhUCSoP8AOVvlOkMNHBPPMDhCsorf2wmCikqBOSPFFKMLrmU2Qzcs0aUAW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VTjJTv8yhsGZUykXUaayz7xwUO0rErtXgEx/1MVN562sBCIjsraO41UpgI9drbkHA9Zeuu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fdCAMdxx9ZbWMJrkbZfwt40IiN3Nz3EKDas/UtyBtSc1L/XafVSatRdQTnNZBo3nfARcRm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887ZBznF/oh3pakl/bd8OmbDFuPeqFofQolTacXC8HMPSsSM4xHALvBEQTUiQuTWglpl3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TjCtn+MIYca4AEf8AeEBjiVGBgSV3WnirBhNXOUFUH4JzE1WFjAIK8c8tPtE2Kg3CflieH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OVb+5R6Kddi7wduihtxBNDCRSODuMyWXPf5AUXeRI1n3kFX2+ziFKml1VfJL6bSE2eWnwh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y9yQz933iwluHx+GqNsUXT/6PHQOSArRRA/Oh61TTrRDwgT9VRm3tsmeyRjcbQKSUQmJLS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MXZzOtdtwt3EHGwVnhuqoknknUGVjl3nn1ILa8LsTxRksTRQjdwANDeOciAwTB89vR90gw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TwTe0WxCQAIzKsFGZyxxLz4J/L6dhnFl+3KDgGB3AOKsKtYpTlfs6/BTjaFKqWK1S23n1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UO8vc/vWlVE93apUmcMJC8cDwCgDcTrqce8PxQyigJfziOGuk1OnnXVGEXOXRT20ICGM0s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dZSuhrAu35qjK1imnrI2zZzrZagoc7OvQW2o31Bb/l0Xg/AppLl2VVnNutcNOVUvGuYL/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VwEFnQ6zNKN0nuhDCxjDiDLEVYuVLxn1V2QkDLfzs18QRYaahHlnzo7Eu6/2IgOXz5KQl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DCi4rb6NKpIcqbo32RN0fMO3WH+2mkVFnXuMMf/MFn2FFuLMH1+R3bQyUHSnEFICCzRNB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ve/zNKMe/FkX1mQwBXXKg82if73hkVGkiADbeJWla0EnUQ0zalzcAyvGX4xwhB7/m34n+e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93tXGW23fkntcs8O8uOVG1VfqHX5JCUJN6GUBi0HTVQIQQTCTywSiwM/Wgyc8UH32lTRC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FG2NR61nH2hBK6Yf7Z6gV1dVs4J4BDOLYw/5xojmmqWgmd+sPNhtgcn6ve02UmGfPOMP+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E1WWnH0p6/MzcCSn2BjAQd3JRwDxwBgSyzp1uYHEOelWV+LgCwOt9bSOMrrBZ1plILqulb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Oflm/NszJOboqzl/DHN7QPyhAzTgqUkB0IsPIFEP301GGf/MPsE8cnFEG0nUeH4NbZVuX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dQr1AwzisjTBhjdeKFvtZW+0GubCQ/wDez6vDHHb7heYyUgKoLuOYkkm7JRAaTrnjI+iYQ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6asSImY8qqbbP4HDpavDTd5dt7l1N9B/X1RbntnxXR2u2O+pFhpth5EtpzPWEQgkwcE0YY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sb/lBXKbho9DennL7nqZxm9BEX3r115E8wCbl97xdmMOUXqQoihGnpxRbUKy60fTTBrs/O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nb/brzv1pHlRhTn3xXxfTWK4rnlV955FMAZvsXCfwMIcs00MEEIDHxKZZtFlHKft3/F89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c1g4nv77Y4BwQG3F5vZUk4nN7GrE+ZqdBF75zjkhdTvBxp28cAydNCPzrvjbbdPHHPj3D/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eu0vNFxFZ9c0dn8ErrE4ogQogsc8wjnAlSzE80RvRp/expV7o3HC7cSpL88ua/aww1ob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87ubXXImkv9KzLRaQ/wBLOg6XZeqAMMj4zS+1536xXcx/7z4ix0/xxloUSqlSD8O7dcfdT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7JAFDDDCBNA0oIbb5ITRELaXbKITSJ7Qv0knoz6/dNV1ulm0n0c3DIv7MlZWX4JcsgPOPu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DkAwaJno9HLPY607yx4waYY3wz/5TWW4hshpvkyAHGzxceNNQJK1dIeAPDFBNPCKO9rI1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8c30lbWex0z8KIYyrp9bcDzyxwxs7RsrLmHqeXXfaN5sMevJFVELP4pJLYs2/jC4pbi88U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VVWb/AP8A5d5p5HDERq2X8o0ULJB40RZcQxPboYwgcM4Us4eIEfBtEIcFTrHcpwzvfJ0T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zRUAIDbfoT5OUQ7oItevtVMjfHYSdw5tVx0yiyUoH1aM0uKDQCDtH/LJT51F5f/3rZ7LxN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0gjzldRdFR86TsvvAwYccU44Qy0EcI1tVoeebz8RQNC3Qog3PGGG/UcNlJY7b2CdlXUe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eCyLjffEgciwtJke2ykg/kre+ajy8lz33/fZNltZHPbPJDvrBXo0t8sIIbvRddhNxrQZSR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MckoE0OEdRu5JsOI/p5N2GjNawo3amKeOvXjhkAnPbulJau4Jc4q9a9otfjvnH6VI5F8MM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i3cTt+tMhBfj/AOUSYVQZn8wy8y+621aWYVoBkcaeRQZWU7qxxOraKDAJMKCGKJCmKKwx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Oj82SKLxCmpojq0m/MXIt50QWT8jHn1jRYftJC9121/65MHsDohZNhC9Ew048jSA5bS7+/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5zbww2996cSaZqEy41YcUXQVf9IPqMA+nDFKIKLXJ63O01Kg2lNLIlbH3c9CaZ9uJ8CggT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OYfXu8lIC9CQdDey65/82UMfNtnuVd4TOCUV6ZYsjsWQccVyZeRSaY6300+/+zzWWcOo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cZR6tbWoMds8OPAP6MDL6jtE6OFqkSQLLWPrV5ceVaXiKhQ7RCEaBMGBqbce4IyMB9xgdE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vvv2Jhn1cQaXZVOGf+n9W/lcUXZSdUeTYe5xyw6w84+Yc2k61fUUGWwSVa/BcX9UZVoMA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KoEyDlez46oHeoI95VcwmuthpZWNDWPCYPNEyaUbBsCgk23GLEC19507qkmAFi7Q12YWKB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kUXRVXbVUWXq858911/+6eaLtVxZaRVZSbdw/wC3j0RUC8SiDBAzDvu4/kMteHzdyDLX4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YZGYIvVyCBSw2lDqMWOnmrfKidu/9/O8M2W3rYzyZTi/5/kPHL7hhwJbYLnXlXnllElle6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8c1tWbf1EU1lVU0/M2pPnzQUmfjvRRhjhs+ZT99WIfUXjS+djRun3e5ppfkpq6OmlEhATC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mQpL2TZN9+q5BwgwASqqCwpJb6TKojjprICjJVUG1VXW1FVdq5d+r+/NfkmEivvnEFVGD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5Z/rfwgyTTyyDBQ4cRK5tFE1IqdK5nWNIKDyds45Z/FXk2X3Qckeu3DVBz6KbYCRp6RgxU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ebYI8KpziA9vIRw4l0+c0kE00/u+8osoPOvuFHVRsNHXHFR1DB3rPgK55KSyjDCCxSxQjm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12P2aCsl/XO7RCwkNL9fN3/rHFnIvGZ2qqCNLpZqyzRJ+gUTRURaqQ04q6qPyq0mWq4bij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B153vnCCSvDLTb3TTlGDqpxtJsdxwJaDXae+2Nws8owUUPMwETwzo/DVRfgtkP8AcagI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rkozVqQyQo+5m2m6IMgoWiqLDhFApqsDaOvD2R2k5igMVbR0tifjqfcTUQYSS87238+431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PUKVXePDYQOzAU9jn7KXqFBNKMHzzElKM9J/WcUYAQxCN95eiNeTZ3Gqnql6mn6dx64VUM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pQhgpMOGKDOqbhC8xb9ABgAbTdhASowvbWUYdyz2056y508996y8R22WVAWWcJaMNXo5x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1KBF44fd53iBxH5dUdQ5U7hOxbV97XRBVpC49rkijyaZx/hcWFFZFD30sjGhDIKJYQQiPL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HbabM0Pvwg6VQdQ/z4454x8x007755Xa93D3fXUOCIKcbyxbTyTpIDx+RGORe9xP6bWE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ijnXWRb4psrgiivgLAr+RQzCvUwZ51beA9+x4NkmgCQ/qFGJGHKEPq5HUPkutsMspPJJ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Cpogrpp8nldyBt9055067wxgMZUR7QNaAw4qzy0wwW35xZFACPHFYFFywCKtqNHICEBJL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CiAhWGGmjLjCYS+/GZ43mAjHNMoEPrjP5bHEV0947a//AP/EACERAAMAAwAD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gMCExQFBBYFFw/9oACAEDAQE/EPgTMRmGtIGa8wn2Uo9bi5QsL4bi4Z/C7zD+i8Wtk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YH/wN6Td/TeU+G5uKeClLwuH0Ws+RMxKia0ZdaQn4b4rNLrclKUpS/Yt50msEzEEi1o4GL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5GLvSlekIQhCEIQhCEJ8q3XJDw8JNi/7It4NpNaX8GDyxuFFZWVgtkiYhOUG8Uv2XR8VY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FQ1xNKXE+KExdpmEJl5bdOCdwibpZukKX8FZeyZiKSW7YmKCCxu638Wl1fEhaUuKXFzfx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whPlXytXZBCYWbrfivwzlS7UqGorKUbHvCaP1wv4UIQNCCNExf2mK7lbPZMhMeyE+pex/4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CcLm/Y3/AJmdFhDJqh/E9VxnzL9NZnX0MROz4wfadJov3J3/AIIp7+eE/wAA9IT5F3WJ9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5iclmfHCYeYQg/wDNXusLussn7VwvvhcTrMMXBIe0Jypf8s8XnNL9V/yaxc3V9J8CKUpS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T6UuPv71hftwXV/Bfom62mJ+XNYTEIT8JE6PD0Q2T6r+MhZf5SwsXusvhcXZflzNyy/lMR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3lpBfmQmz+BfqQ9frUpdUPRDLusT9RF/amEPDIPab0v5kIQhMTE/wCGXDy3ypeb/0/vd/S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0v5T/AEoQn238J81q/P8Am7+Rc3/O34WL8lfM8L866Lmtl+FCEIQm80hMTMJ+u8TlcsX0v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9GL82EPX4tL9txc3W4e0F/sUTRbP8Odl+LCa3S/TeE4rtOq7rCL9C7+Pwrh/q0v+n/o+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pl/4LOsJ/4Dcz/brxijeyX/gVFoyfs3/Cp6v8Z/5haQn4rxf8utP7h5Q1/urhi0n4i/zKf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tv5tD0J/7tEy+T/0aV2Z65QmkJliwnlj+q/4hbwa1ei38aMWj+l/5C8kt5hFwtH/AIa/h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GlKUpcUpS/kMfgpS/iUu9Lr55Jfp0pfzFwpcKXhSl1pSjL971X1PFFm/iLB+eBP4UxlKU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91zNWXFKXDH9TeYTDWrFy+0ITdfrXj40f2TV6p5ZCEIQ8D5QmYT9e97pfjbKJie80T4P8J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RsvgosvGlKONjUo2XK1Z/MNDWEJlLilReVzdqXhSl0v5FLil4vS4pNIlhjIRkeU8QglhZh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lZqi6NlKUpRedYIJGpBSlG8lwpS6UgSEYXLKyl0pc0pSlLrCF+Z7oYtGPLylwXB4moQmj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DwQgstEJv/NYQSJhrKQsMe0JiZYtk/jejyvWre0If0e9xcImWiE5wmYLF0eYQWsIiIg1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Lh8bpCExMQSG8UvZ8Fq+H9GJZhBrSZhCEGurysrL7MeFyg83D+Ojyuzy3r/NXi70SLEZG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hpBoSRBPHR6ITLveNKex9LhDxB6/zVeuMyuK3IeyFi4ZdXlHgEtC8CYZ/SFn0GhYPD4EIn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Slyhiw9aPq/Wy5sYvHR6XVPImFiYglhjxKLHg+h6oXZ8F62fBD3ei5Qh6yubGLjMvVvFKM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BYSIJCw1RkwlVGGPfGbweqKUpeb2WFs9po9ZiZS+pjFv/AAWjzdPA0QhZlgo8FELPgyjGN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1Xyr4EPVfC91wY/Yt1ilKPDeKUurRCDNehL2KCy9BMfzOujy8LN6PZC1bF3Xwseyx/dmP3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qbXoevDIqUb8DF6xZzKJxf1F6wtH0ei+JlPek4Mfvh/NaXjeD/Arg2N4FLweQhBZe73X4L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J8Fsx++H80bxe9wiYxeho9lIG7aJyeqxPiWFzvJavkllvel2Y/e6EPDL8rOYLT+gml4fz6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PMJq8LZj4IeG/jZcrYpE8anxeqKPE2XBvCHsf3rpS4uHxLDH2p7IIo8JjY7Xoa0YoN1eqy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tHxg8tjJusN/HMQg0TAsYobabPgfxMWj4TgvjWXwWjF9L3eZhPBPV6v6jE9IQmqw91uuN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WFhDH8j7ru9lxfhRBCxS8mtl87WqwsIY/yZxeyYnN7LC0my0ey534HlYZ6H+Evl9Mvm9l0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L4rL0ZdE8PkWH9K0XF9j2frZZWb8CH2uizNGiZWPfzn3WlhAmf3d81y+i0pfiPqyaLg+p6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+Bq84RO5XwHs9l+ieJl4fxv5WqhqH/wAYxQPVzWGxc3svkeF8qe/vR4fK8KX5rBY2NEaK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8iwi/HBi2RS4eH9L0XRahKV/p6fkYLyQeXquz+pZeKeS97hZe1Hhi6QWYT52Rkig8CLo9V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mP4I/ny+9J8KGJje0y93wYvpRKTVDmMeq8ULs8LRiHzX30u6WWPd/gzLVEp0ScV3ezQvge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9X9j2Wi5ru8IfyP6JwX5iCeqwtHqu7xcrCH3ei9j7UvNE+w/hWqFq8TKXxL1haQg+j0XJi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nw3DW82vFC1YvmQxIhNH8CH1fC8qUo8vuxfSuSEQnN/Yh6rRly8zhS7Qnzv4lil7qUpS9V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IeqWs5vhdoQd+KfFdKJ9lidlhi0uFrdHoh5en940uj+GEwf0LstS1nxrEy+rGLCxCFWE+q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rmz2+ml43RMTKUS1Q/iglhPR9Hh4Q8X4F0eiHq/f5FEqTd94Qmi+B7PRdEtoJEJrcpEEIQ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ovnPWcltcUvwrD7wWIQiIQg9phIXrLx6kH1e1xB5Wi2fRWUnZav5Vh7Tit0YPdCae80vA9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a5mF0uWghrZlaE+CZS3S/NCEw+UxNFlaLFGLKRBZujeReh5fRYnClEJUagszRaPh6vE18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P47stKUuKXEITRoeKIaEsTKezG6z0h+8Xi1lE1mU8PCwNU9aPC1eFw8whCE+B4RO6w/ion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bopRMpRvAvLGnel5zLfwUg+KY1w+8JxRcwhMQm6xCE7LNLmiGTSCF7INaXFzPXh9lvcTF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P2TL0uWwuL7seKLW4h41WzyuVLxgxeT1hLDVH4LhHseKc0fxweqeEvIj+mHm4pMUYXKEwj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mvkS3eV8r9i8FKXKU9Cw8eWXh/JCYpMIQWIeeCwhsLE+eEEuM6TqtFmQg/LVvGUE/Oj9j+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ooy/I9ITRCcEvkW8EtIQhB5ms1YnsuaFo9EyCjdEaYncvZ9GLgxY/ovA1RB4/pq9Fj0+xL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Fh8CfkRMTSGLtdIPgxEPW1xcU9MPMmPaCxbx2nRLabzg83pMwmVl4Wrw+E73TwPajEiy8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BOC8/W2XCZRbtcp8lLqeZhjZd4QhNITEJh9E4X8Yb0XN2SG7PrOFEy63V7LaEw924hanh5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kTm0Z7INaJ5xB7e/V7ru8JjKXd8YTMP4MWzCZNHiCx/R70uF5U8hEIQaJrCFvItmqNcPB4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8FlaIuEPVb3R6pEITX+DQiaMfnF5euz1ThSl2hM3WEy9H8KXKcfJF0hCEJl8JmEyxCavq8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60wnJnps+KZfibyJlHQtWtVlPB/TFKXDWEJh6zKWVu9nuxapC1vBDyybPVsfr4ELNGqEif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jGilIKsXCwYxZlEWIE0QlRYskJhPR5g9EiZnGaXL3pcopSnnE1pRbvLw9UP13WWobChGxM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TE1Vw79YaFiCZexQfyZazUXDwxYePHxzL4rLEsvebVH6KIfkag8PLef5s+N0XzBUEiYTwS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eczNFCDGhomHCbR6ilLlDyiaQmITd6PoiawmqFsbEOkhbXcfK4Txh6YeH8bhkyeLwlxfg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zMtR8kwS3hMQg9GJdyxNJshD1YheiOD88Hs+MylQkHrl4N/p7dG4rwyi9cFhrAtTWPfDJ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j84S2fJC8iRN7lDweWMYsvg/ifoa02SF9AKgPtNGwhsuq0QW9sRS6LScm9ETV4vFNphkyh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fF/CxqoxDQmxKQG235HFil2cWHhaJaPc8ZS7LK7kyjLMN5vBBbUpSjeLj0HhYaQ8zkhH8I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nkxbUWGG8DfGjR7E4Lzr/ANi4J4T4pjHiDFhjKXDysLkbHw9NWP3heUN7Xh/eTyhchMGr9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3jZjYmxeSbExjgp6Fm6oonBO7PRohBomXw9iWibPi48LD9DWE8DeXyfN6egrwSkQ8Ff8Q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9PNYRBIa8DYxIUaP+BeMJwbExvCEysrRBKa3X3l8YQmqQlm5fNMsaoh4Hk8t8n6xeq0bJ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Igi0WXlafQZ/MJY9xi+cJ4mx5XwWL402mJh9lGvI9y2PD3eiGqQTKzMrL8i0UuDw1GJEFn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5Wvpj+DDFG8E78yUS5PZCF0ag3hD4Fp6DPB44wXGcFn0ysWCYMWGwmYeBvR++Djx74WKJ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ZIS5TMJpSoQggYqxYXox/IuKeVlCcHlYb8DwPhuDdZNH74PGXDHosPKeWsNlLwSEvgXxPN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b3diyh4TEMQ3BINqDZTmLd2fvK1ZUbLczCEPKZSjw83F1TM+h4Q0QmWTDzR9aUut4rKHiC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ZXF5WrENhBYkqQYnhrC0bzCaXCFhZmfHxsnZ/IutPeWvOVHWV0Wrw9GKMRSjKUo3wuV71p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B5eX7+FnrK4oXrSlF7KPRdFq0TVMubh73gsIW8+x7PelFlaXM2otV63vkei6LZl0WE+V0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pSl2XG8H0P5EXKFs8J+NF2WWN0S2Q8UQ1pMPj6YXyPgs0b4viuzFosIWz0WFxZNLl/wDB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MzMIJCwtITR8r8zy/hYuS+RnrhMMIeUf0eGIeG8LkkPLNCaQhBohPt/g3xWZ9hvSbNl5M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BvDwuStTRMTWEINE+ZaMf00Wq4vSly2N9GLDyt3lcP6i8CxUURcrjPohMPmuc0WHlbLimU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6UurILgqyn4P+A12o9AT+5j9813Wq/Be9E8zinCg2U8LCTSieHpRP62XD5LD5oeFquDytI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7vjS7PVDbeF7xcMQlj2yxPHoX45R/EuL3Q+FytnmD2XZexPLELD9iw8tYv1vq13YhC4N7L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0onymiyvefYTKXP8ABr62+kETq8oQuE0Qlh9VpdFyWr3TFlaKUbF/0LM7Xo+iEhoanRn8J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K0vBYoh7tCxdFtdkUTHxfXM7T6CFhOv8AOqCwt30RO94XS4MsE7hN8+v26rD89ULC4vRfO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KUerKTKHL9j96v53oWFm4mjwvsfKjel4XCceWh+D3ho8Uv0sfVesp0YiC981lfG9n2e02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fW/XVC71omViar5ns9Zxb0Wj1tYMIXwE+rfVYXYhY8VjxxX2P4E+TZcoWFi/RR9UEsvz1W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PovJ6rS/QxjfNYLR82IQtVl4YvqQ38M5NbLterGPmhCLlC8V7GIXF4f1p4RPpZCEJ8DXZ9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pdEXD+9/n350tnyQxYWk2fzvVaQhOayvs9iJi8P5h80sTMw+Tyn8j5vs0TCQ8MQ8rC1esI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HyQhasfJjEL4l980Wq1e7wuzITZLR4fJIQtWPih+8IW6WXwS+OYuU+k2Wq3XadH6w+KEsL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kghbofGfJd78FLotl9b9YfFCELrR8VhMWETVMe8J8tzCaX5/7lfW/RR8UEPZj5LRfgTdP7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lKUuKUTGxseIQhCEIQ9MXHseG8PLKUhNUMTKUpSlzS4pSlKUpSlKXSlKUpSlKU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lKXF6XFGxMpSlLj//xAAlEQADAAIDAQEBAQEBAQADAAAAAREQICEwMUBBUFFgcGFxgJ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QJ3tMW7hOEDdIUIwstl0XzwYfGixNn87EMWLi9tKUvbe5oh/5GzKXRMJ/0SLLZd70r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CWrR4Prvdzm/yqNR2N5RCCdiMw2UvUn/DY0QazdIRlEIQhBCE6G/5FGiGGzJmCQgv9CSWL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L8i7oiI4xRspSjZdBS5KXClY/wCM2kP/ACXS4pRKTFL89KUuCZeqieXg0/mSTL094TTV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y8LC+udr6KNUN3u+ClIWil/gUpS4UpS6U8hR0/RPBsv8AgxxCVFGMutL1wnZNJrOiHnS1H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LDovFLWYpfvmYQhMMdyxBVikeEFmD+Kfz4QhOml/hpC3WkY1eFr0SY9Cd8JH7hKeYeFli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3SIyjh/QSJ1NjZ6N+VXgFo+uC/gTuX+yCIYbvbf4KQlOt7pwuWhr+y2MN3+ckJdrdC1a/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glOxuD6ierX9eEIWF/lrsbg3exPVr+vf5yfW33p6tE/6RMu9G78KerX/TXSjF+NPLw1hf9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MpS4YiD0hO2Zn/HN/zH3LqX/JT+O+pf8A6Fz+nP8Ah1sxf9Mv/A19t/6Zfa/4c1n95fa//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E/mUv92bT41/yy+p/9E/ofVe1f8E//NnrP6U+JfCvtv8A0k+14v8A5m/6s/oIv9K9lxOh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mdi0n92/ylvPpn/pd7lil/wCBv99dt/8AEZ/2b7l/6PP403us+2/+Bz/sZqzwWL0J6Xuul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GIeKUfY2URP+PX10SyxMeIUZ+HmEibsQ/wCPRDYn/GXS/jW9zT3qaEP+Zf5tL8afWmPof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mv/mD/wDOmLof/dMW0w3/AN4v+/pRYXQ1iaXM6Zrdp8UxCEzCf8UsrKRCEJiEJhCEIQhC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IIiCCExMJmEIT+LCEJ9S5PNJ0Qn8JdExflQ/kS1fzpCrQ8CE/mLpg1rP7kxBKiMmU8SjL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2b3zSCQlMNlKIpS4/xGuyL+o/vuL1XM0uvAo3ohPX/Im97b0v+C+yEJ8UJ8EGtiYa2TE8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n8i+T3vhCE7liEIiISVEwZNSBohoSCR4WWNkf/RBGq96JieEo2IyiyiEIQhCMjIyMjJiEI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J/VWkISDgosYdFEJwQSjVjRjGoXN6kyiYhJCUgf8A9FFDTxwQSIIJzPRJlMSZkHwUlJ+d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fmJsR4WIK/waekxhCExCE1uIQjJ0Qg+hCFqx+7LFyuMPwoh3tWOBS0kkjl4KVCQq1Ya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JzIITnIjaLD1Wbgy6xRMTLpLF60NEwiE0fRCEHlCwsrDH7rBaLFH4IQ8rEJtcUbH2p4fR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yly2KUubonChsuUUvRS4UpSl+BCEwkTZj90XS/BFhSlKJiZRjZcNiKUTrxO66r4EMf0vo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q/cXpWPAh6MgmXBh4GxQmXC7IQeH3rMyh+D/pwWS2fus2WPGilwWJhi3KfIhi/Ca471hYe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e/hWDFs8roS/wmDGwxPR6HhqNci/gC1YvTz8r/gIQeIQmX7iYWkypERDR/gl+D/wS9HuoF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4OK0SyuhavD86JtCYWjKUpfsWD3fo8rVZrEwv9kMaTzyac6QhzQ1nksLzrWvnRda1ePHw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rB7+ulImybxgcfo54OYaJj2NaGuxfJX0Fh4f8BZLb1ukLBdVKn6KfKHBBLnDxFXtWx9y6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uLqsWLb1qlRFKE70MbIgkJyNY1HatX7kL6C80f2rctfWUJUS+BlGXFv0j8KVEpD91FvXUh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7/CvC0Z6ykJfKkEqeI/AbF6l110oWLliPWq7Flj9738di1Z7whBfFBrQOkN09YfUhdWdKF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u9j/h1qz3hBLtnQ8PDlk11IXTS6lsxHr4Fo/P4havBIQXzMY6EyIJHilxSlLotnvatmIfx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Wbq18R9EJloxlutYTRa+srrWzEPNKVYpex/wUeia3L+Ay6QmIPMIUbQ1mE1WvovatmLMIQ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9bTLExO9zykTpY11rSHrK61s+yEJ/BPp9bInyCW718dSFr6yutbN/M38s+08onaxOlbetL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8cssghPpui7mOipRo/NV0evkP4pqX8Bblh+YmELe5Xwpci+BLLeBqZW7PWq6fWz+SDwX0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9y+JcMSzwJoSyWELX1qun1s/jRcehfxywxbJ7JazE2myIBgsRj0z2Wr9xOxfSiYfov4Sj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0eXi6rDQXRRbQkeqKLFH6TtWrw18SKPC/g+h9kGiaL45pRyLkIpjH7uvhSJoxenj5H/D9D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Ni3ozyBTTgNFq/O9eas9dtdD8/ik/hXwtlxcwTNUNig5q9Fq/O/8ANWcBqL4mhk0g/vLZd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YWX58jw/iQ93mdc7kLoXQ8IXRdV1pstX58xi71hMu7+xC9ytV1LpnwMeqzSjfetzYu9Z4z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ssLrTwnsy9U1aGh6LRjL2rWjL8RvCG2fwNEetLsilFldbwuh7MT6z0WjHmlL0pbP4lhLN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LhSlFiiZRMXWxYXw3CRMNCj0WjHpCEJuh7lmlKUpS7rEyXxrC0ZcRDQ8XCKIUomIXW8Iv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NF1UpSi1TzS6FpNlssUeC+GHhSifS9ljkrQ9F9A9V0NVYHlD/AJRCwxi+J5RcUo2UuGPRa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C6ue50hyYnHD0qXCG+ldzY3fiWj9+NvEFije7WtKUvdGIWFotHl9iUgN3R7LsbKXK+V/E2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tzRDQ8NpDUsoom6eC864IQWkwtWsTRdDPerWGtFi9LHon8z9F8L0bZR4QtEUcIjd1ShoP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Ey8XR5eq2Z6LtyG6JClLhYpS6MZS/Q0LR4pS9TGysolci40mG5yPeHlYTmjnjSZRMLDwt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MbwullEMTgndacP0R+EZCYQyCTFWm5XyUYtJ10pSlw8PKQlMsQ8NpH+I22PMxSiwN8njK2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dJhaHhQWbuyjDfm1KXSoX/wAHL8GaLh6r4n0veZuLh5YWeAmNkfBsuHpMrgLlnjrTy8rqS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b0RBDYoxcXsbKTT8+FjF1TNKJo4IQujLMijiFNWiaNFmjyUCXXMvEebtSlGfufn1tUhhO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/AEaJmlKUpehRPF65tCZeLClw8sUJ0usObCLveFiE3Y8JwNyNxi4W699KXRYeUJ5e1Ls+x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FEJDy1RiOQ1MpZL4A8J9bWPAz8HomXWijWL0VLBYL0PS61YpSlFhJDn+j/wAjdIJbv4W8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OT8H5GqeaeBM3teF2cDiLivGU9Vhog8P3FwgqKN7LsTKQWaUuKJiY3rRPZ97w8MQvyLkh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LZPSHgcuiRPomGMTExoxO4WLtZDZSa3p83mlGvw0Tyh9VLhjy9hH7hqiCLwJehkhwEL0/D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lKXLEvAluMJi5PweU8LRjPXYs0u02eF8Kejwyl0ubh6PKwg8rCq4KXA3ZNEEEFpSlKxMos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RcNDzJPFVMLRMpcTdzelFLhYqKtYeDwuVmaLK2T1g1tc3HgpS4mF7k8rCVGnAilELF73i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iy6mh6MJ7ISo4MbF10uWQTaKEhUNBu4gqJIGv80hNlsnu+hDyUukwWHlIY0ftF4NXFb0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F1tJ8M9SwhCxFlEUulGyXOFrdWy5Q1iExSExMQpcQSwxiEETM0T1Y3mlKUuGp5G8LKUaF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5Y/dEzKNdVKUpcITw+nwPKZSlFBZuKMeC5pcqIo2MQsXN3pdEJi0YSIQmGtVo300fk8DK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eFlu4XgndVoUTqQhiKUUutGyXGFhMpRoNVi7LYGWYUuE8UbyhMuk1ulLhYWl3a0Ws6Xj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7IWHiC8G51QtWrhGTRZTG7vS6c1ILDcshD8tmPEnVpcEokL1WDyo2UrKUpRMomUT6WtEyl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/AJhPS2N4SwtXgTUhe9LVwawuX4Ndn0UD44FQlD0sFNzVjePWhBqYTEy6IWKNjZSl6kUp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NLvBYasuELD1YWVqTglsT7GkxKhN+I9sPwYMF7CnAgiC0RutGmcgsw8txYUEhPLGqeDV4/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QsIQ3C4fw0Qt3iDQsUpclwonglD9HiFqYjhNFoQt0IfU2o9RC8aDQ4Fv1CnAlFf8A+nMLi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7k8PhDN4QmP8ZdILHuEHhChLCEs2fLBC6nljfV+jcQeUJCVk4EtFkkILzoLrfmHCkcNY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VIlKsXCULDZT0kYUkg3I1QyjRDXCy1oiIEhvLy3hSlKJ4pS7IWKJ7TZsbvW84JCF4LzhP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nY0L19z15P3ROM8D4lllj8BuYXV/4HDmNhu5WnrUhiQ+EUbGyj1Typ0pWUJ5WULN2eWx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UJicZTEJaoQvgXDkCdo5iEHtDnSKIT15uGJ1D8wlRBsYqEssbK0VH/8ABqidNFKLkhDx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WJCRBcCei0LdkBsuq2R60QmLwfmULRcIT52Wt3eKeEQQhX4Ov7HcFRjHhDEx5SPBKnC4yy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n+oXQofpBMJTPjRhaGiaUITVYQl1NwfFKXCoqLhFwj3r6EMuU8sQsP0T0QsrpTjQvCxnWK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Efgh6xS5eU4H7hcNlKUbHyNMb/cJj1SrGoL0S1Sokw2UGLlrKcZg1hISEIQidDzD1SbE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lsNyLwfmELZZNoExdiHuI8DNThKj+QsQvB61Q8+DgxuvDY8IaZzlMUCHubk1UTkmGswkM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RT0awtGsLCISwuu3lISEQmJiQgur0LwY/YJC0WFhj0QtKXFLrFwTop49EnwsIUkHIe2qHl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U4BpBouRpYLCcGHhjUQfAvcvROBol4RwcGXDR4Jiw0JKmUQ/wLHjsY43lYQu16LIbGELCR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RNnIxPSPwBr8RfyP9WIl6FZo9bKwj3ROct4guGzjwG5GHC6UcB6Khuiy9H4cBw4G23WJ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0SDQosLHjalzcPBuczCFpdZmqFAyn+iFhaLD9zT1outdhFo/IzzB+dHis9VjZ+7rRedH4e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6waw3ROCYuRJhHrDy88HmhL/SEEh+4WGsIQhdqjj1omJ4pSlz66INUJC1WG+dPfUtHisT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IyM9iPGNUNnLOIXpzFRAZBcj2JTW8vPBlIWQtjkgxDKw1hCEIXX+Qx7plKXWx5qhIh7Etl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srpfU8soj9PQ0fhyeeQ+BqjiciPJ+icYfgmKeiRYYs3l5/OEhUKMhDwQglhBISwhCQumA8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IuHlDGxZRGJxOUMpCarD0Tgs3W/Gm0xcnrD8w8M9GhHg3ceC4sD1hjREFMPW9vMLGIooe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LC0hMwmjQbu7Q1onhYeZpNEt1hkJl7ldLTPSieLh6TEFxk/BsuHyhogxgaiCkrlLwcnAvx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aoS8ECjYmUanoQhoguSCFyJMLDWrKdTymJ3FxCfAtZgk6Lox44ISHi4eqw8Pwa0aoxIYrw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S6ecvD0gjxDRn+ZYxsYTnFF5hD1kXSDPGXhspTkVIx0fwoZS6LDYmVaLtY+xYeGQhMqQg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G+c3Xxl9ThyjKw5ohBYRzgSytmeMtjZCCWrGs3E2XQsUpSix+icKU8Z83pcztejy0TD5Q1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WPFFlImaIYkZKhBhZQgsroMZ6TZspczphCbUuq6KHszw9HvN0PR6PE4EqPWjxN15l6LCPC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hrJardOBse1KN3MIQhPheJhD1fEzBaMQ3oxdP6NH5hj2WOD0eJusvRYShdlwmEyTLoni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HlEJmbLoei6iL8L3/AEY8PcsXRkxBDykLLHlC/wBG8omGNVCLkhE0uj0kh5cGyjC7idcI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ev6MfnUurINapUSyx6IuEsIQx4WFgsJDQxuCd3bhRiQ/8FPBCiiY3hWLAmX5WXqT45p+jJ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hciU0Y8rKG/zC1JEwxcCFhjELVuCBz8ys3MJo2UNxnxP4Tyu5jPzPvpSGsMmHiCU1Y8Tcs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EGP0WrcGPhCDRBMxIh6XZkFwX43veq8rrhBDGfmGeulbwS2Y+i6JyNB5PCclKM9CYno7w/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G7pBBVnvD+Z9DjF0PCfc8LzDH877cy0Yy1NmLNwhJgUz1MbhZ5VCkcLoYQd+DTXzP4bH3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/elZeqwxZfZa2Y1STRkLgnctJ+iVY8DwuSA0KM8EKL0WoTh4P8SbQmITqfRXSx4XXBZWGx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osvq8YeLC5eWiM5ITCTCeCek0TAtKhOML0bw0y+il6p8VjG7WIWGPRZghZeiw8LLF0+MP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zCZrKckQmfI8zVQ1yQeVom0J0spCLRKiXUxngXLtZ4EMb6Sw8PKw8rL6l5h4eiLsyEHiYT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60RBuNRlL0l1vF+A8PGHq7GeND6Fh4eFh7PrWHm4mILEy8QhCEw1guHhOMvqsfzP47zb87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Kw8MQkP4IQWGPoWjT1SxBrDWCYVDUcIPHBPCIe/mfyfWGj7GLzPjdYQh4foijfxLL0Wiw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0Q2KLk9QShyUghseBkOdX8TW3nVdHrCF1s8YfUSwx4Q38aw96LL0vSehdQajmGFyJcYk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X463mxuOlCGPF+Z4eFh4WG96Upehqn6ImOWGMXnghB6zW9TWYIXafpe2xDHvuEJiY39Ly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3at4JTDQ/BPrQux4tPfYh+jOT0eiwhkH8iyxiEsP4qUQuViCxDgNEJ9adTG0ThyQupD9Gx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/nassYlhufEx5rEwncrFx4+0lrdme9Xq2un5g/cGuhYWEPRD71ljFhu/S35hZo/H2lq0L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q/NBk2h+4Twh/J6yxoQwu99SYpS4f1rsXB6+xdEz/AEY+MPDWyWPzedyw9G78TxNV6LVDP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6mPchPp/Dyfo8L0TP50PtWra3teb1GLL+d4XohdTH2XZfoxrei0vHQ+t6fmG+il6n0LV6P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QupnouqH6vGGPoWVldFh/C+u7se6Qul6MS+J49YXU/A3Xsl1GeMser0WGF87HrOilLlvLw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LwsLpfRLFbLDPA8vpuHhL5Fh7whOi9EEJ9F0o/keFhdLQsXZCdLPzRl1fRSieW+5YlHovz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X4GhaQgl1Gy8CFj1vMQn0rEH/AIJu/gXS+h/A8ITKUpSlKUp63JZUpSlKUuKXFPXQsPKR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o+xofQmJh9Sw8vf/xAAmEAEAAwADAQACAwEAAwEBAAABABEhMUFRYXGBkaGxwdHh8BD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EKOkBbtMOZoYlXVPkrLhfUb4urZwQgpR/wDnOIYc5Dgycv4nU54IR8l3RXErZf2A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wR2XyWH4jnMzmqfYlk0+J0UyWa7mstEcKoXK5S6Ae7Y2Jb2IakB33HVLnNIaBItkVd/QsM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9E8PZ2Y22b+oLAUdxWj3ZAQofhgKeroAgmhuumEUt8rYOCgedT1FdHNQqLid+TGq4DKw3d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WTLN71hLwPCyLD8q5iGlGnaCEHzaxQi3+YbVPa418Ka+sTwfplJVCvYFClcV+Z/uvYaGd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3llLM/iISnjmiBw7J0HHtEpr/AK7i8KxMPZQOOJwwWziv9jSDTV2XMObwy4iKUZfMrWhfr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1Fp1m20t/yIoZjxc02cPY2vV8vkxvnjmDaJ+4IltiNZOLBt+yuKvO4LVLZgBeS+lyNiLX4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c1q86lXXCfmJtVX/Z1zXkc5fJVWN/uVu3HlEgtOQQraZoUqxF3+YCJ3+pRdVx3D2N+SgoW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5BWiwdOZVrcmOxScpxCXH9oGHK+cXLuw24jJ3dInAwazmIUFnSs7s9l1Mg0rsI2z4yoNR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dwqgz5HBmnkrWgOi4AhBnfcCUCOzYHV9jpqteMLClG9iXLB7YAF0LhMph8+zqG7CVFtSmr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PcVFWrOjqXQ7s7nVFpZd1/M2i0/7E51GpQdpHaLu+4cGfNiJjY+9TkotHEsvP79l2el15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La9Rur/n5ABTt5E5z5vs5ebyYXOeIGE5rucVwPvcK0ebz7ErQW9RQ+OoAQePJQl8jMOL4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1HaWdVRhChybOTqNWCT2NXfC4i7K/JA15LLp5gB4fLlYBeMPn50jwKvLtjRLd54mVDnWxo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+GU/sjn45gc+NIHOHu4l1n66ipcqvYmPOPxL4U3qahyDz8i0A9cdsqi286uFt0uuWK3bXN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sqdY5yNGl/jmAXonSKNF0uyu4bzmd9ygdo7QLW264/8AEKXQb7ggti6qg5iKs5/uUFtDj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XayJQeV1sKSwQMClZzdwGhiVoYDlr/Pctulp3L5HWcxQAMfdiL/q/Jw5z/YgBQsmgAWvEB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27FG7AtIq+iWbyDxKyqaq17nNC85hfDYdw1bKvRPWy/xBTgXw8mHIH7LCcUzZeio5Foc/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rRvbKhtqldsVMpO6JTGIpiXWATUX0dG/uAK0m4R0Co9+JyYhXKzUAsSN4M9nj1zculsbf4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xaN14rY80KK0jShlVKVPtYQrohjeY6PEXjAyDVzmVEsR55nnkNtsi19JyRf/AM+zqG8Qn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kwW4QErggjmLRdZFtviDxO/kdg+x8glyQD7Aqo/MEGXz5L7kPXmAGFNw4nQuu7yNVXxTL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H7U+xE+O4jRT96ilgWtfmWsD+hLJq+c7Ze5a2pZFXji7mrTZXD1C7qPVcxTRVNWAW4POY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zGrHLgFtv/cukabChy98iUjPL5g9NaKKwcLVW0i29dv2Jvgluzk7Vut6icLKe4C2sXlgg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Ru/SZ0/8Aiaq0quIWkauoR0N5YbyseWXYTDtlHV+wHR08kp+vWA42d36VkEq7SaWTFiNqr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C+K2Ku/1RMO32WOcnsttop9hqpHtSk5eDKhzX9wdRqqla156iFBZ/Up1O8w+xv8HyVzf5s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/cKDPIFaKTkZX4hxcccCfmcqU/8AETKzmaKtrzqZ1X+T/wDkTeQ9SJgHDuDV3/8Asodq3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wr5EIgAw8YNzh7W/ItY5BUcq9idQVKa5qKcAcXxN28vg6nSCPXcYDStUwBw2dEQIGc3Fm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tYF7b6ZnW+HEyNvp1K4cJRFC8/mbCn5QL0r51LTQX96jaqpfJzKVABL18lgi10fSKhNfJ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P7MmKBxA0c50wAGuHJbux7Gecry33G346qXdlB7i2635ceUovFRbgue87sqw9+5GzWJ4ZQ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mVV2d5DWkP8AxKLo55+R1C586nJbdOZPg/uom6v8xO1NeSnmAIlbMvuAtVkFL5fPZwAHO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Xx5sQobOlMWrS02NexuiN/PMNMKO0Kcuv+zlq/gMJdpLXlsQq0ov+JZeP1KcpqWAgr+d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i7fjKy1sjzvPqBRRK6ILnRQC+uaagUgvjLOJlC3mfmHf7/c1VhfIR9iUHm5qatXKtsT4Zx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HIcTlBXy+IVpbxDDv5cwbCr81DWyZ2waOOf8AI5V38HMTTjioHNVnJNHL/cap3vU0rlPNR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iAm/zFYFg5gAbt8U7OhJfkwqj/wByizv46hqPFbA5qrvZWKuunqaFCEG3k/UCnpXUq8Bc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VnsoOLOkETV5hCwpWWUadyrpI/wDGPDr/APEDBjoVzEbVmCulnCVCw0reI8mizocfzMpNX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LWHIr8je82+xboX5EFZVZzHRsPtcyqaKWeTlHhP6gJd3v8RLS1uKiBDT9yDdUAcMoUtPXm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qXQqFBFeCuCu4OQEl28gBzA2+ohtGs9gbf6h5Lx8n+8wu1mSuA47mBxkXqJVNxK/cDJ3Pg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1BuxqaKbBL2U2cvMr3iMC3yXWwTR6EKVmdQNi+rWEAHf44jNcByJ1L5Gg7iwZVbxzEfY24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+FRKUgECqzkmKNvTSostqvsRpFuxBCFcpBAXzd+RhZe6PMSmUuBzGFURdAmqHv8RDogneY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M6YvoXiIDawWlPhsRgXfCxua/TFbFHteSl6QXBcVvNyi3pyS50Z6A2tuAVVV1kerZwaI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q+i+QKG0Ck5Bd8fqYU5PYe9FIdnL/AJAqi6vqFXyVUXaAXy59RXv6RutGvOYI09xQ0m1z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KHD8uoFn4haFfkjzvPdRoMtPGa9flIc4zn5+JzxBqqREvn8sV2iP2C4Kj7PErZxxxE5Z9r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DkXjuAUmHmyKLy/llJm7OsrObIvHNxK2ueIn22v4nInVHH4lrbXy5R1W9R+1PGUlvSC1f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Roo/MKDKfSVptfYcfY9A9CHMSFnH8Q4CvzHpVhdD3OVvKk2XVryRzteZKCqHo2EGEjVy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y8e4+gvyLSld1AUFfEI8G1FVtqdVk8h58hF3+IKC16Go/aHhRjyUfkUOItieRioo4Qc/Wc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lk2IUF13fBL0Ty1CtVwZcLqzS4H8ORhr1htl09sozOJTxb7+obVA7ZfUT5avMq7KU7WbE9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SlHN/M0DAvslVVt/icfl5tTj2/pPFSgqL+YidC+48ej3uZVtEuigfWdnJsoe3G6hVlCbY3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EEvTu+p6qvz3C3eGTW6vfxO6j8RwWQYKpd1yy1XB+x1oqMCWsdePxOBPioJQfkXENUP4l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2XMKHPF5BjW/9iySzsuIFcHFwl0DrVQIWl/IPS8HLGC2zquYnDg7fc7AUyht2P7hoDQd3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NQ4PhNXv/wDsK5OxL8fiUbxAek2f/XMc9Y1aNj6dQzV/l5BFb+ELt6alDRSJxBcmbfE3s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rAUY0aHzmAvaldN6uc5om/mC6N5LgXY1PI6jWdszhDjNr7kNef5LAVvvk5TlmXCtcX1c4K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NX2xwaL8/7OULbxESkfMYnHe1+JyVDBwTyJSjaOkObWulwF7Nv3mcObnJAKINq9hqlWf7N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OsPzKedPrOULC3niF2N8cV5KDur5YHm9GbaKssOt3RRErA82FgfhPU5fPK5gL8RS0UKnAw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uU223A9bleE/UZc5jALjt3OWpR9jU4+Tn5HnJy8zY47LeH9QAaupTvmLAv8AHMNUoLGa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diCJX4I43R3v9x9ws/cqDS04T/YnydF5iEWWV/wBmACzl3C1Fb4XUWHXlDxKiAr2IcD/4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ouz2ql4F4ey/Vp8rqGdYOD2AUTXBhCEK8SIqDMRCLGvUs8nMGlWXlESru6QlefO5eaL09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gp/yNFJQ49xsEoeWyu2llDxQG08xSk17IeE78jw+/7Asto87mWLccHcaUCvoxtaGHCzLX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4V+YjSdnkNFN5Up1h8lV9ryN94dpMUasgvNPmTvg/U5yyyznb9g7gfucK83xWRuv/ADFxt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ksjx/5haZNvQ+RG+C0lvn/YFhqr/UdK7OpoUbO3yXj8mNq2UK3edxEprPYH5lUch+ICvKx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AJaFnU1cO/vUDkseaq4G8cdQEMfyTwP1HtBr1DHC/YtFVsc/LCw0EgcU/ReY3xZ8ZXpU+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V6LacfiUWiLOJhbKRsamGPm9xwKrliGXn4qB4P5QpqhQLnEonNvmIg2rkJ0KHcKyD8uYX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HOx3jvRFpvT9y3eH2UVHWkbgBfeYiPcslgzFlHLFLhJvCfqY4L9JVQG1UJlSssu3UXC6c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BdYlGy6mlfZy1hHcgYNZzBByy48N0xQIM+QANL+TgCjf2UHtZKOGxFKKbMl0oNnN9QRvh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dyxd8js0zqcFW6fGHNg9HyBbJbqJwLeIL/DMWoX88QIHF+wAAAO2U3S6vcoq+HgLi4tn8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RNvXR4/qUXS2kbijPRgDaP0uahiyiDbtwUKqdTZ6u4gppNVAvQhgkrF7pl1y14KYoNjxi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HHb/DxHtlem8et+KFN6VcqhYUncKhrPu3MVjXTiATAPnTLxTENgiXHR7vIqNKPHRHsrOKg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wpYQrIhV0oalOVZWsnAvlZdhdeE0OGJphvMApBs6gb0s9YYtb1Kx0cjweDwYeT+Z8OL2Av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ceo1YNc3coq7lI+HGUoPH/YDRQvsC7pKdq+T0OeCUvnhiqwsaq6s7+TBK/Nz8gJl9RWeX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mUGlJzjAgc/8AE4bX4mh5DzBxtcJVhj8vqcgw5gXrTP5nd0+JatWcdTDDvj5B8GuNI4cA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5Yqk+eRHwqPS7G0Qr2n2CywfU+MHgINJTd24FOAXpiul/XkzLP05ScmU+VHhp2F1cvJw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OZxqcPhOI6kMoJaH/wCV/MTJ1Uq+6lR1HyVcrIDUXtv8wqsDWcDEaI6HZctHxlNA3YBRw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7MdEcnQNcqBSKV4+QWrr8uNjMb4ihYuOoQVKXc7gyjntnAUXuoGd31DZR57AE5tucFQ9u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lxYXLEgABogrYllNds0BHtQox55AlsZHNbB0aaYwvaK9pZu7B5r2aJ3+x21+NgGgasbNJw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zqvPFmxGnF+krhsUxojuL20nH4li3pOZkCuOzAwhHgtghLLm+z8xAbFaf8ij0/IgA1fX7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k6hQjs2HRdfmNKznI2PwiiDL0Tj35KwuxdpK+EL+H2ct8dcx9as9iW3bKtdocqWvF/llWm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WQG7s7mXd0ccSsab88mXRX2LnMjzhXrEKKp4hm2b08TDSX7LLTUOWUN1YeQ4Bz8lmhrHG9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/wARoLoN1jzhGr2x9lG0p+9yrWhNKolYDzXJBtWv2XvJZ7Oxyf3ETNpPMhVpCN60e3DPV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6gUotebIC0IPpL7Gl19lJg0PZY823wkSnADsG6db4gWeGWQpihXfEbKL9I0DZXZp8HEqw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dRLzL6lgUNc1zFhzHY60gRt37FLCj2aAQ/MUuDo45grk6Vwx2CgzZQUtXISpwL3IVG0Pvc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sAs1znUNEB9uKntNe30PcFgJ8gAuNuJXOH4ihbVcgVgK/YpDqsCNoHnzDAmXfs4Y2dpRF0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P47hWnfey2ofhnEBZ31Eo/nOYBKfgmkW90xoFZ4kEFVcX3E2D1u6isgnfBi6N+mKiEbld3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ZRVFcZst5AdQRbueZAUF7bzKqIvdXGs14uA2qvQjW374lbdP4LEF12Kh5d5kCHI4o4hcIR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n+xr6DuYiHyPAlouFKg92Kbfx6hBIsOpzNZDtgBOprhFWli066nChvHE0PLXc7banqzsf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8XuVrT9qADaW+mBlHEtsDT7LrGbyxpaqggxzMvOOyATSyB4H4iem+xGq/TUUtxR0Tp/plg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5YZ2tdQaThuAig58lraumAhbav6iRze8k+Aq9TuG2Jf4giptfiLjH7kRHVf1ADFD8QANI3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KKcf8QtYn9onNXnhKtdFS2+YlqNp78hx5A7ACVacVCio1V12zKxQ9dy8GwcjcxtKZAhlr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PYavb1BssUHP5jXLlwoiJhteU6itgFGUxaBwf1ARyJxv+xoVAvrsdCVeFMqxWV8nDXXmtg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5xAXj/wDK7/8AwhXXEd4le8+xWEjUHiG5O/JdfYzyfnJxV9x4gfO5akg5RuGUu8TX8QYFP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XLKsCbHa+VHgd8CDcgthZlAmwHFfjLBql0lq/SkSyhZ75BRqulzP096lK22OK7gQa/kurT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4s2A5l7fcNFbkwqrNeLi7Q/WA9urJQdBfY/XDn5iijDKs4JTkHmsjrXjm+YVFnyIAsuuYu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u+FiO08xCC8nNdzpFy7PhDyH8xBdPym4Gm7K4YIujKF4uUqS1zeJZSQeiyYBL6whipY0qN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LaLjyZXQojm0VtlvA2ctynvDmHaN6H/qUdSm3UUaC7dmgGnBE4mu5GwaE8lt2k5LaVoTlz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3QHHEq6gGnecl5xnsStBd5FSs5yyIA3jVzK4Xz9jYboAu4XWhX5gdD8/YLRh2fZ2WHgtdR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wfZTsIgA4f5ipSh9lfA8+Tu6BeYg5xX9wv0r8TjGoW28ZgXy+Q5y+OpTZlr7FUsaTuVWNw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pvQxpCr/EVxat/iNBm3zBS3Jtjql3LEDSQOhrOYe3/BCLzf2JsK3BcR+sZaMDqoq5SJwLF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iFds5CNVpr3qcjceLlbFNgGBd9w2kbfktq/gXxCjVD6SiTwt7iED+JelBw3KUa7YfjDZi0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VjWdpW0JchrG2cZ/DG9A/HDENGdjcvC+BOsKeuoI729eoLOFe7gu1OrvGOPLdtlxRSxbuo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CBxFiqPlpVKL21fzKy2fr/cVoAXfFQawr7lfmAYJ0bCqgMOyOOr81Lo2Ru1gbHPVZwgOWt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9BAVBXZWRCwY+eBLXIefsAFZ6l62RO7lpsqZULVzkHgVLCjalHnj5AuvfxEjYPssO8eSul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xDRsZ3HG1MBWXKF2ftylCB+Y3DVbBFUVKFKJXDK0tf1iWDcu2iMigp8htT12xo5auOjSE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1HV4r5G6dX5EEw/Z3HQ8TlJ5XUOrt9gcKv71Gn7ruHbTcL62eCWf9+TkeV6Za/wCCKlcnU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7Q3/Uv9VzN3sOIgthwTj6eo1VWsbSqHk4Wta5ne8pqcQwXHj1ElK49OTgr2ccgo77iKtr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lcZVRVp4rGPC7fEOhVndURXnvsSXZRR7ACWVKb4W7Dm6PVQ/IIli1J1Dl4u7snav/AMoro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+8y+QL7ZpKyurgv0H+YmYWQKMN6YbQKOUZ3ofmOIUE7IWZod/ZRKS28QQaoe74qIK8uVXA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hrSRA404p5jc0Hb9md/8A5UeIRL5//eTeJTq4ObzAcsYB1AmjB7ODOIFW7QnOVDbE9KjO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8G0iYdG1XmajUQ5hkuy5nBCLwShIz7LFGPRzC7fJp8IYUl3A8GWwNRWDFINYyCkNBi5c5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nLHuuJr4gwcnFTIUBl+w5KodwoS5T33FUp0cnUKijV8+xaP4i4EYO94ggLBypbAo5d4my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VeQA5wMjWG3wnsLiIfmJaHn/Yl4sES+SqgCKVWbKW4VKyk/8AcstwH+zah6UXsfduMTSVU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Su2zmpZwUJZbx8hWI/FTGwb7yIudfIXfAIWnAv2FkMK9OYFW0ao8gKEOageQOhcZhP4yKQ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pAgJbfPf4jBo/csLEDiIdnYC8n4ir5KOZwFrXiFndRorFHcdG665+zBKaORlqVzWxK0ti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/42UoU9tYlvI+w1G94lVwJ+Y56ESrwPpBLa5ZELbMe5664qNovPE4E6bfyYv75NjpwK5z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DmrzuOtn8pot15EsQUICH5dvLCXm1y+wpcm7ke3QTIrGj3cGLGmK22lPsVYn8Q6FqdxcB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b8jg3fOkWlT7UK2pXUMhbWWiArxREWCval9HlhEWJW+iKtENcZVMwg8v8R/J8QHx4r1gzq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qNDFwMKuJjsG1cXACgaDklhWjv2EORefxL0WrLOoxtz8x9IpYhGj9QDhXpiTkXwmQM6B65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X5cMTYuiy7HYkzn2OX46KYHv7/UGUAX3Kwt+1KpRPYUsW8CiULH+OiP8A3yHUSexej9kOP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cVSynO9QqTd4lBoA8lOwVsIQ5vGJjHkb0oB3cSsB+8ltwV/EeUhv2IqoI8eygAX9cxSi07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Cm2HYS+f0JjhPNkQw1vBKAcZmQK1l5y2LtFZwkDZjwFczvP4VLQlFdkbV8NThhu0HlXBLG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cRzL0cxZfLr5CVChtxTTvJV858qHKiB2xcWM79m0/zOyXT0S3IPkBAHo4Yl1x/wAlVRVf5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ANgSUUe/yTT6vHkLeAfmct3XZKLsC+Y8+vvULUsfkOZdinJjKAVg9eyhQwrL6ienJT5L8Q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szTT7UqgrjiDyUn5Je53KwtjxLX8+RWNl1jkQVov46iBQ27K4jy6X17Lpzl9JSCU3mG1dC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iciXYexQjnFV5Fuum+alj958glOj1fcTLUqH/wB9hZdHMS0rU/mGhpnMq0wRKq5RWHyyW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Z/2DwvF8yrq9z+IHiB+Jdt8b3HsFe5PXZl2i1QDiPGv2dBrvJDU3g71KVnH8x36iZxDB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C4z7Fk5ETuBWvMKu3iO6IeRLGvV/5G0Vp05cdYBfjKdrgyXdn/lLBAtZSgIL/UqsEXic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Xh8uVW0X69R5MBlZcU40e94g4Xac1ErwfEVK+a64l3Z3zGoVTh6QdabysSF5cX1KKOX+GC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vbqZMsYDpyse1Aa6/Mvi2nuFweufI9PF9pzAYgdH35KQ263ZUChhza196ZqhL/Eoo67JS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/OYCuWaFxeVHofIeloO5ddKL5lIVXjuZxisrljJWhRbKUnq2JUy1hgXnDEy9LaCdilfW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Lq84Y2KIX+MYmmuIYg/rDMMSynkWO8uez8kfsFBq5deHuB/P3qaKPYLdeOwqKhqHDYsFr+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3ELSWZsRL+7qWzB49gr3RiNxY5LCNp4O77mc26n6B4yYLPCKiuA/2NuXTOIjR5NKuHuN03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gtBz+JTTRZ9ivNlh3zNu+eoqt081EW0bzkpeWmALD3yOjXUQLWDxLWofnY3Ra5aWtAqZD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VKz24VdN0cXB5Ip7OVdv9S2AHYrL45/EYi9HUqoKDj7CzBupatpryQWw44lX19/9Qt6q3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gd3ycBqu4i6StXkbC1mzQJW7+ZQ+tuyhgJwRuhw5Ij+baiptcRQIjbxUbWKh71BWRruXU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FRWjYbyVc5qC+UnGDu/IKEyvsU7beZEDQ/mNKWW8ZChXXTIFX37AXF/A9w5pvCXkUWAv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aPDH5MNCNpmpUTolTQHktG6ezd/TuS7R8KgnBG7TqOHEZFVv7yCUv+PEVWH4mBsHdx0FN8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Axtul+b4gU0rUqtFyNpFb/UovgSu4hALXipwADPSAts0hYKUmywB17NGtvxmNVV1zKA7h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XRR7fMoU4wqLQXV30RFqP0QJa79gArT+2UZ1ES6qzm4LpcPfkSuTbmzlnBDnP7ho286iu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l6hdrYHGxay7cpXMsXVt8XOWiWVzGk16tjQbw91cOF/zBTpx2+QbIkuVfFc/zABQ77mcW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mr59e5Yx76lLyGbzG9JK0w+RNt14lZdOZGzm35m9UMr0X23GtbdxSNhOVmOnDyHNNPs6K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PEBK1uc2aNNXySloP/wCzlb/FVMKdHiK74bQsbpEc9SlFvbu5l/edIc7yxcUVTz5LOy9Sp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gymJYhn46mg5A/mUDj8PRKu6KfJ0cnyoEIHGSwXTdZLWqo8jZbog4c9QRvV8JqHCcvtyxb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uh5zKnI5twgBRwWj8w5HBpI0ut3PxFPL7FjT9G4mQ0ETY67PpDnm7jV13BvDiCqOSBfEKT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XqvBfYQ0VVSfxKQ20v3mKr/cmDdp1fMsdvqSg7QFw623NrDeOeZeUDxceBpAlQdBDTRvh8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OI1xFbvcta7BOfZYszizYwhYlihX19lAUXgMbSgDs4nIWz6ypV08GxEpweMHEwvUybQ1KQ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kY+ReRAcnbE4tpwSl5ATZatG0KOSmUwppBC05PsXBtK5GUVaMbgNV56jPhh+Y5n4iLUrz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13Aqpwq9lqtr+Slrh9ruU7Em1oHmpzt3m5EsFZLPYuIvCGX/MsFu+zCGP9SiqdORTgpiUG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23+oV1x5ANATdSitQ8hWe+wOaMJd03z5O2nfJVuTyyHPFdPyXTjvESLVN7Ap2NfkgM2/kD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LKYBKXPOokBCr0lT/ELqFFSvQcfuLFK/IjlFDMYmXt+ZxiHyUnV19nCau8vuUqiFnNcQL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Oj/5gN1nETBq6+wdl1BXD9TltK+S3y45VcJDoG/J6q/PUvRO3UDgpYAUX8MDWAa5iK6sx8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ItmxtpQf9ir/jyVxXWrGEspqrKS0rvqAc2cG8yxp+fmCIjfJYqr/M24WNfiGjd2qIFWVpy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1fAtLyW7FQyI4FdvEct9xhlyPWZETvVyh3XC0g9K3uCNIWKGckrK24qCj/wASyBq8ZWgV9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oJXdeQORv2dZQLcgnKLW6n6CKIcrdvYOW+OZjQK+xG7/ghZW/T3DEfUQ0lPUVch9fIlpXQ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gq18eanwRSq7K9lWAnEGwKxEFWqe7eoLT6X+JrrXyu4YLX/xDL9+zXqu5yNJUKB5LzKN5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8ibfUotcEQjW32dwcKxlWp749J1+OZlNHXuN1T0cXzG/K+3AHso38jSN5c063wMO6LQ4iz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Au4WxDw31PZT/AJLu1s3F6nbLeGu5YZtwTNvpQwRh/sewccIth56+zOB/cLuvAYvcwNcuJ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4ucBSPVTy8ri5WibwPxL5c7AYpauLSi6e9xu3cqXfnEugPefSbpeQ0Hx5nGqK+dTOVMS+D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cxuzjEB6PsrjSvJVXwnDcsLs/jYAv3wiPc2qy+4ktu6ZOS27CqjyhinPkbVp5KbMX3XUS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rqoK2DjthfRc5zJxnBrDiYu70wsStKu2JdOQo7Twv8zjTMyC21zzsQo2L6uaWYPUeBb6Ru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QtiIRr4xEJReRPJlK3NWIpcU6livPc6d+15FB1YBKw+LANJ1BeYONmHAocCx4i9nfcA6X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UwexzDVeFiitSsu6YbXb2AD+lgGlqE1QJdxfF5lZCZ7AqR98RtD+ZFGgur7LBKfSzlHXm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kcV5KBqrJdZWBLNAuFLgUUvYFYFXtHMd1q8eTJrfUTZwxbgqq8/mOV1+t1KgNUkph0HL7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FKOZU5sV6gjGvsVFpPbgBqVagvk4rYHRp52G0Shhi66ijFZ0QAiu8VAKSvwTRReZTEAKH5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TvxUodHNfI8ChugjyZfIkax+QuNWt10mj9SuOVqcxOHA2HI0NuB02+ZlZx/MBOAX5KLcU9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VRglRHQU8Tn9wAT6lLs/ct/KgaEh0l3dfmc2jLON+VApP3+o3dXV9QSnLrOJVu8SgB3dim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ErbiixX3qDQTOZwtEvb9navUR6XjgijwL0y6u/wCWI0ifbi7Z+2PbpzXc4aoMcxuChrD8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uYyn5blB/ILudRc85gUKW8g8Thj5XUqePlzMAe15gFlnrzNcG/kFPRyQOFBQaaHUTVoGx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xdXmuoqXz9hzY2f3cV5QvXyDh3UbUVZxCjGvrGhpyjk9ila47iNZLX8RuRovDxFd8COzR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pAq6tjhK/R5jSgadSqAc78gBweezk21wMqSgKH2bJ/InMtgHbAdHVWtlwWGs1WyrgwqK44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sh8D2OigzpBKXDsg7Utcwz4XCdhXDMy4c8jSzwRR2StX5FHRa4sezvz7LumLgf9i4VRiFL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fzGWhn2A0h/BxES35E/FwoCX/AOIVm3G3SBSXcaiPjY1pC3umJlVafuAUALc7vFZAXwe7E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rpYC2tM2cm7PsBhuv7gpK/CUJw/mBSfovuDya8/IFWD1zKHm/wAQKOeePIlCNWPEOWtP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kpLHGv5lsr+48OHyDHNJSFBrmWVzGr22FUJz9mUF/8wAqJW3AAV/meDl1ACJWG5BurQSbb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bynXUDb3FNdza4p6IeF33qZQrIUof8gN7r3KD2/Z0GrS8hfWPr3OuarqVeVX2cvRZsGlDf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8yl5P4lNmis4+v4lF6/Co0Fl3nJrAsO+JfN0fiPAtuUGw3qXZ5M1fH+QsJP5ic48xgdmR0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uWEfP5hnHRs5o2pwrPkW64HkwVwXsOLaseLTP9i9Fvz0ij8SqD0d9zgDjyInrqDNH5E0zQ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hqml2peN8E4dkT0ryULo/Z6K/UDsNgByyrZQ0vzBZbhsO+f5i3a5LrlsMIGDK8e5WD/+J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6pYXjypV/pRLLTf38wENUjpkOCc3RCpg/iXbsPsGyjU24t1Wyh5EXQWewnf7j0ActAYbG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4wVevtYkEaFG8wK1S2wRdctT/AMzQ0a6fIPIQsXeJa+qv2ACCtHiUWrjlvMoLN+wSuLPnM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67m3Fdt/HEAG19f9hivBdbhYVN2DzNBUf6hyubuXwhFttgkavD2OYAopkrgLQ3Arl5OKU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YJHBfU9AlewEC7W+YUKK+zTtMPr9clV3R/sQAJXDG3QdbG65tf8iqOrWIUVb0RW+wYEryX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heAvDOAHt5D2lYWjRpuxWNCeStax6JyF2OhED4eAdgpU/wAwwsbergNk1wruLm2QpaNrf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qB41BWYwwtP45nxhzEy1AWLK9ErEVR5EOtjdBaXsEPyT9fuG1h9nHB3zuWI87NWu+c8iq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thyNxKQ65agLaW62ZWFT2PZ09eTn9ROtPsq/n1l5/xMeOGdH9waG+COj+9lWk/RBbcQPC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3zohdLPPTLdQnVzUk9wf9m4j83sYKazS+JrX4zYRCvpISIE8uJVJHsYDbuUpBIPT5LTu/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Sjtn6SyDQcbcacrt25waLWq+SjShUIAWz+oQFOO+4EGq9IJQ0mldy0cWZHalJkawoDynUY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VSlllMaZbQTbC2cdRhifAQuEs0s5+QJPJ2/uYfA5ByWs3+iVCJAqJcnhHrXdEJAf+I+Wf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akzyWFG92FTQ79iwFPYo0tDiHCq0wp0ECJax7eoY3RrktSUZKK0X7co3VqIYjfI8lcfJVa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JTvblKHTzUChZQecwIUOpQjbb9lCucJwLx4hVX14RNFKHoJtfOqn83xAcrX6TEPn2c3cDi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OQv8AmHDebjOV2SnRXEBBTruBZjSFtTGiz8zOeogrt3xC1yq8lcgPzcRbSs5ol8rxD85z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lrfURTD2AAXd1hKEQq7ijjxAopUOLlKAnc3EOOnqJRa0S8MP1D1m4zKduve4BD8vmW+h4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arq72c+W+8xx4ZQtWW+9QWhu9wG04/PU/FLX8wRaAEMqD+B42GV+Z/wDHyUPTYCVTlcQC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bzZgfjqdlNseR2TPwex/ezn4OAgeTUDWLVbt6lUa/wczmwisf6jlX39mp/MRc/RgYzfO4d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Pn4h4dvZe4avPY+0scQ+D3HWdfI1dl/vSbxpeDyVmqo1UdG38VG9dS2DTyWDC7aYum3TKa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QHlf1KaNy9lCqpvyFFzT14l6GBpca78lFaN848Q0DtMnArRz1LpS1vhUwG5kApX/AJmu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0FsEXSNFOcC1FogX+/wBiREIvPMAxdO3cWKugyyUGYe9S1gDTkOD2CpRJt+w7oa7hioLi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PJwHEv33SSyymcnyWHWeGNGqtynEqKrOQ7hdEZdh68EuQLdblgAW23kEcC6oYgVtutdQV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4crLtY81EqLF5IkNEtEnC8ubJhCzqNldl38SkiyDnUHMVeo2vWjpA0QCFQviXgtB4uArA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3kGyt7izBiGrPSF13njWJu6odIYNNPcbpuRpXVPyJsnPOxre7gKCy3jZVCrL5/MHolB3B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ROBwvE4c5/hEt/HH2K8jxyRXbAr+ZQ3rDk7glZXy4Upr7BVLu2DlCn/JS8h+HqXeLKSifr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zPtdX/wDcRDwL+QaG+8IHCPHrMopV+yy8hifcl69JzUBLB32yl/8ACYUWiOiPdJ0smxA43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JTpWds4KHfExcdmN5T8mXzsPfsOVri9gUXfP9x6A5B1HruKj/ANwXbbLTsvyV4vuQynuoV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f/2VZIs8nC60ZoIXWQCh1ZNFJAdphQGL+FTcMwDbF4JB8qOpaouWAopHNqHNicTtsUH4l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XRgoGl3GqWR06+bOCKB3XJEJ4OAyP3hfMWClFfviDS0K7iDYp/0jt1r3/kCHPBKVSFcP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FfgcEDdJh7L3BwAJwRNnoXdRTVLVvP4hx+nly2XkwpTsvKf08g0ngdexxqoJckqtiwG3P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r7/EDTQ/PEy9dXGpxp2NoXLbDHqWMTYbyV/yd7+q4nTrnJKUVJ7+TsRDX8wsdRJT+pt7+L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OJTYA52wEecIPZzezoP2Sy+o0qlpzHkdZ+LnhR/EN6ziPIcHyF3hAwL2sJbUM9mNHD+Ym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1ODt0z5GzhZ+Iah17xAox7qBLDcsgfFeEKui05i9Ch1E5W12sYBq306lqt1xZOzGNq6Fcw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boD7OGmkYUjZLJyuUHyF1bxd1HW8eE5bgEAvQtZFS8lJTYH5SFVSb4s2haqWNZag9gW4v2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MsJRNxOFywddK4NjVbxFu63shQW9yuFVe3Dy5++dnIKoJ0dfImuz5sBRS13kLcRIZlV1Ua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t8lVqQI7Z8lLEafJ6ayVa8ZVvVvUAPr6ywsXuTrQY49BNW5v+IChtTZZYlNl8aSh3ryBhh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cznG/Yl5WX1Eum1w1zHgNAlgFXOSUjr8y9LpOKiaUb3c9JWzaqn8oajUMAiW04Hb3LBUm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z+ZalUTKOR6ruNpap4KIrTRx77LuzV9eTiIPpFVRRD8h5a1j5bbhGmpnvYV24RLvCurlh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Dv5BVXZTZ+JolNf6ldj9vUDSoZzFq8fqBY0b+5fTBMnK1veTuFQdP9RIY1R33Fgq5SB0z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mGthdBb5zJXg18bi4Esl65Kdk4CASATp7ge4XiAXyF1N1B4oivIZ28hRSHRqYANOPywa0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KWGMelC7UonBXqNwW+auFBtq7hhn2lerxxsvGqOKjUluIuFiu75MLAxeQrWXKbqqryFJ+F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KggV7Mu+IYQ0U+ZLPD6wSlM++zFObviOUb/EdKrOIbreew/i+5dagxeWtvX/AGbTVIcQt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h/iFBlfiF2AN+weFHMbGmOSlmX/2I4jCUbrH+YX3q+9QwGyHswXvVvU6fnWVQ1Wwq2FG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tY/W+I83xLx/q5VcPEf4/wBmCUJ3F35DEt57qYGmxauBgYVTjucRu0TD+5jSbLbd5xKru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Ldw5qbph+I47d1zOigvsBFVp+ECl1nsxrtZ+JVJQ/klvZARb/AMRW8NF2TQI/ywBpaOf3G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3VPJxd5UQlOXRKxY2Of8AkMurCmFQB+TmVGr3ktRPJkrIl0uDQU9xsANvnct1InZORrKqC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WWCgVy11CnbSF0c0Y3OhuxBQB/wBJQcB+ka2izTClMs5EpaXfRkblhTMjwC217H0fpHosr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vbtiNGVhLAvWm/iX6FdnkeheH4ZQF2SqKgGqgVq4ek46agRB/sEV+2zimuHmU153UteMq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GnP8AMx/BuwfBX/JdCXR/c2t67ua82dzCjhmOVdPESuqPCV67/sCm1xybQ0G9RvpX7jwcE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9hdW8s42gHR3BtSwgIm84/YKeLeJQmFVzXcC1rImYLOIOABTApZYMwO5TawHgfZv69xLCq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+e4Ks5yFpnHGxKPdygrG/Zth5Y+dAQaT/ABL2l3r5NdoQ4e5zy/8AiA2GPrE+3f8AUdXYe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bpfevIucVbz5KFETmOtFBxL5OP8AWJ4tzTUZDla3i4DY/hTMFd3zKARaHUoMf5ghphzwf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Mp6I0JVpO7H42FG6PsNvodKmtbU3BQo3/AMgK5X1L0RS8S7C4n5aj2jfsG7Qv0qGJRfsLq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/idXn7lWon78iNHFmSm//ADOVwL4ngnEMChOwBpx2VgjwPD7MKFfqPI3dc3L0zrmWvSX35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cmiuQuwuubIOJds4KNSqnCZ8Q3h+V1EG3vBUquLU4ORdXLFZf30i8m6/EMB78Jt0PPsGW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SxDd/IK13KzqM5K17MJR+NxOLvJwEaJ19iAcnScBFZhtCb13L0DL/AJhowOQ/7Cq7ANEaR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wOKaQFrg4+QCwjTgzaEA5fYKxY+JURsw8qrwxlUtYWxJd4UIdlu+pQqoN1UpxlZvNWY+Qx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F7BtIGt8M4hoYyiAoDl5gqwXe44ucq5gSihxIoKqj8nNlp6QllaTg9mhcvU4UVXLHA77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bVvMX/oraguC/bCIlpy6hLpcpM2o+RSWBV2tTVHNnPV9w3njqPg7KXLXV2Q08GGIaT7Ko+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gYbl7phkSLLAebvI22Lp5l6h64jthFexKN4nddCAreLlPLO6lKBSgy+VP1ER4hRZzcqa2o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zAOa5lnGgy6PWZd8O4sw/uJgpxz9jVgttxXVCo6e/mNW3zWw5E4SYjdEOExiFjdJsdByu2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PsvoOBsTMo9m0f8loNlvUs8NMDnH4uFJa3/yNI0JCOvZtivDiFlV4hVDdxdnm1+ZRQDiX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fJyc0cOTTB+RQG8fmBX64XLPyiPQo1mituWOj8nUSnTbE7H5g+bCPdhn+k4KP8RBbbLV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NzYcstdiLVTcbjlSOiqFa7qGCkL5ihS9ZTOFt3TKLxOvzKwHEWFCnw8gwJoezDh8XKaar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5mMv35EKOI4ECXFwgN3vcuDaVcMicnFQfRrgYP3g7cNF+aW6u2XdDaPsFHKr5HBqOFBT55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UaunsOE6YcfwgU4XGwFXUOLrhqVlVbXJEQGt7lNtNnuXVZzyStFeJVpTXKBgu/IUCDruDu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UsJmpAzPZVU4VKc8X2TnGnOZQG18JtujcqaPGNyW2m/+Su35Gbe+thYKAccQced4ZVHGV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vyNoN2eEApvCN1rlbOVq75h5/H9TF7nNzVXVkXoQf5E5+xuq/wDiO8TRd5+I84D7/wCZ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dzKKtz9ygA5Z+W3tGzOXW7C1U5+9wGqaR4nPo/IDTekuNFhvyuo1qlHkwKVbcJ0gcc/II+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IY68+Sm+FX/MebwXJDTePnUb5X9JVlueBlt7Rc2F/g9gXrhwSlWUy27rhAv0iWZo/qJwc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vEaOePsQtw/PZ3+ch5x+oZVPJsTSPgf8AkKpWPYg2+wYACVR0Ickfgp2BVY0/7PB4cuUGK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NtqzuImOeeQ5eq1YVicXpLpdbbKyh56e4m7+7Ets6LpyOClqtqdt2PVRqjSDOmuSrepRX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Fey6KLDn8ztd9XLVcOe4gF1a7rImqETKiKBTvIAWev8zBMupobB5uCARw4e4JW1CcVNAh0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iOgsfBnBpo5nLHJVJOiHl2UCH/EbJKc15AY2JwS4CxbpX4n4WN5mWo48gEQ49gKLSuaZQ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zByt11GzbfMGClvS4EDLTWcGYkLfsBSuvSFlAtwfZZ40dQtV8+xS1Q7UYQLfvM+Ng9lz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S/ggSmvLsSCeqOYtjt/mF2cWELOWnyCxHjmGFktbV3iUI0LNpgAIUJe9QHUf38lPP3mFb5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TePFxug/u+5d1QrcDlsDYNWyr47ILQFo+xSrgdsCVbD2cE65iUq8cTaoSqjwusODX9TgYl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YZ9lVzKrYWaL7nZ55KooH1rufbquofx+Z+qYvClbmjyhLelq8Q50R/2FiKOtqBj+eLiaD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+v7mijKaZTSnvWPIB4Shwh1U0PD1AdLVZKNd8MecpRx7K3uLkGm+YY5a8Tdox9lhd0X5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OVs4ECQB5B6Jwa24UbKyHo/amF5Reepige1cBVdIAEoObEJYvn8R6tfxNwEsDQC/3HsIEA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cewTzT2leiupf/wAk0PfkFgbT5xF+byZeGP8AMoqF3LJwYRuoo1XLQrb7FrLdLiCioeck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QKV9gOPD3GEBlXEKyOni2V/kd24K4gjbR5+RcYPkEK1xpxLW4a5Hmuf3CUA6R4sfb7l5KO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UpdVDTH9Q5zljVXb5Cg6PvsDwQvZSnv1nFaBGzmpW8ok5TzshWjXyIDX5hX7edTkb/wCoc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lNJYWDKxlNcddwCv8n7LqN5VJ3k0eqWaGjXE/NP3yN/CM/I3mBRv8SgXYArWH3uLAq7l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n+xKfFbLRG8YattfIDwb1+I2eD1UAqxXM97XTcGpo/wBQvjv1jfCNcV7EShfQE0d/uLMF9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bBpzOq8hQcX+OoipjbxK19OyUWVAFPrss950RFFy/IBuuA4hPp+9TANW7K6ohG6UDymUuG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LWr/CTnnKiNtrMOVhk56o/wCRN/8AXUC3Cv8AJ+rYWOqh4h5/UKbsskqqK54nNpQPc7BLP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dP4mjfI4DKUq73DS4rtlqIQfU5vRDRqS9pxL0Qr/ULtTl6l0h6StOHERynOEbcooiNmwei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VC/qLSfHs5luFfuJ+REF3Tl1KKDjwj76mcGvUr8GF8C6dTXO17Epsb4iDRacVBad39hZ2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eIixWHEcLvDg7nCZZ5F3hv8AqWdfyCxEJXw/7Co/Aey8VQtBSQAqvDYACUPXkWvo/kgAo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yvUTV08kQrTwch0VjkHhgUl0HEZpTvMWjl9eo8C2yCPRV/uHqRSzv8wcsz8cS65peJErx/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YlVQusvUAcBe/uIReWWdQtRWnERUATj2XYzPZe27/ACFkMR/caDTX3ibWYQ60Gu9fIygA4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HaOgAe0AA9dTeJi6LYqqKrA/aXR9ggU/mLxFRbbWN5xUFr4Ru1NVzcrmqfs40OqlUgpxt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uuGXcPL2+JTVUNM7FTd5K6P6lNSgc1GlV+pydIE+EGrl2HCzvXPOTR8Psp5RddQu7HSVnO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9iot4+dRDq38wo66ypfULorhlKPzmcUG2WwGnMxRa6Yf+06Vt9qc46vcs3M9YJWYfTiVu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D/McoFsrx/Motz6I4HtxEb6/NRMaH/mH45hYYBLy213N7O+dRrGF2g4wqvxHdtctADE5+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zn7Cg7fKoKCHkLs1LPyS1Ng8KQKGjqPG/wBJhK0hG0DmnuXlUy/xLF0uDt3R5OHN1zUKv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cPsrxS/Ihu7Xkt4buTKU55hTgPGJXFVkpJtdsoxpKAC7dwRpT7cKs2+iCUhe/IwvX4gREm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Iajq6vZY/RfkborxsWi2ct8ssAuu/Wbc39nwHrOfzAUTJogVqoHNU6rGsAHFRKeQqHCBC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pw1MoBKLso8+wLHiz+oa0uVNqqv7Kq7/uUNsb5JVKwpgYC0TbF/EebEo7Zym3UTLxvMC7y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JzDBvn0itFp/EvAt1AK4thZ9HvUClo5is7ez4n8y6vidv9ID2CC6KLWBbtAcyPt31dQC6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8bu4tvEAV48TORUOK4j2rbHLaQChf7EBrvdVHDVW/wCp389gLG7cbF3t8HUbCNgzWi7Wk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mccRavD4+zYt8N/mPt1MHKb6lFIb7aeY1wlt9RAsB9Zzr+CfWP8AJesHT9MqlvmtnNg6g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K7093K2r3rMYcvZfHko2rQFzkKUTtgeEPjER6PUR7S7jYUu3kDgWXBRvP+Szh/wC4Crse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G3v/AJOUe/xEtN+8TA9XdVON4IAOWwzO+vso75Ie1fwZQWly3aB/M3Hv+onDK9YaZSO8w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+PyXVF1nZEWb+I3VPRMssaO2aUXbt5jiL/nqIb0+8ktXJ8gWhQS1qqgNLZ/c7Xd7lWG2D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7VcVG0DlsCq8H9x40fzA0FvkHwnVxFwA+EVDgXkDrogJRs9ioEu8R1bu2lkob8+RcGygV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EHL7I6Cg4t7gpCPV/I4mU8jzAmgql/iFVLjucRL4MsjceJliUnxFYosAHsYbZn3qUy+HO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FBe7KDg9VHEdvWbTwrgjbZpanULayFp67dlKK+u4NQauq5S7UfC0j27vXqa5Hivcr6nV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e2qCZqBwwqnr8Jwf7AtL1HgmBvWIDj8ygOIoWJ8T4yubjVDlr3FeJsuzxJZwQNBPzCu35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ZmHzydiZZFq0U9Duf0fYKec7mUhy4GTr2UUdw7Apeyz89y6MfxGiU3WVPiqviO4sqGeb5P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C843YAgBSvMFrqn2dYtmVXEwUXkebbhy9h/cMLeOg9hdFNPRA+CuocaZ/stddfeoqV28Kh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L7jyrj/I4WyFPh5BaoD71Cii9RooHE3/VQo2jdyPTn7LbL2vYNOg/INt4eey8eSmd73KW3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R/8AMHOj8nmU915Kvz/1GeDQcSkLa+w+IM3JZAp8gDzwNRz2nioU2rYEMQV5gtFftlqd1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WcvyWg0lJKuivye48qLtpyBw69gRtTqOlxIKX5cBWroLSVZek8mIJ2KS8Gv4T+dI2VoNP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mAeWzrqHolFdEMHTy8wgX+SCbtZBCwHyu5fL13StlF4XRKSXzKTVbWQBSh+ZeLMcy8pV+e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RInNRlE557qVbrkKVx42VVZbUzfPspOS/xMDC5b4+zGkX+JVtrcq0uknpVDO3FnUeI2UGr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Xbgdk1cT81xMy7s259G3Bt3+4Onh4lg3Q4hdLFw47qUF9pgto+Qa4Kr5EulNNg03tcfWId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PUGc3/1Fb+ECqW79+eQM40jxvLxUpuxLOCV4N15EppMpeQcJdBWE+izsl8m75IkI83xHn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uWP2/xOKzfJy/EunhyeWX9llUifZ0NX/MQTjfhOhEG+L5lWc1Kqjubc6vdDyRIChZfSZK0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0c/iXzy35B8H8oXl0rG+ECuYcvxNK3nyAf+0yy7E5MHeIbgVN6ROYuzCVWh+5Zpjxkp+D7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Rvf1O+h/EtLp38S1zK4RsaevkHSR3FSy+/4lUVzXUQQ76CVpXSv4gEe/CPG71xguh3ny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dS8xZwcX1sxVrhUeOaO75iLhZO0MGcXRbH44iD31HgS9NahVm2nfU3OyytTgduo4mXbwSh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Zz7DCf5iWWJ6v/IEKCw2PLj+CoIhwdvMWFXn/AGNlK3ryMUD/AMoPCqrJYXKbpzKLVfURo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CVAXwyjbDqAjCPD3KD2FrcloG3Tcz5WPxDUDeZEo9D+ydZrco15EaA/oEGqa9y4lqOIgx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eI4CFVyRDl146j/L5QjKGzy7lH4nARIRabux3b3LlXU+CN1yHhOzVxLpAfQ4nbTtcsrk0a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uB4JztzL4/wDcNv28mUrEfB3DEXURocob2CNOv8gcpw6OYZXRst50mhZW+RECwncQTg42e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6qCWGaQwK5lFrd02C7TC4WIaW7jlC2/Jb+75IWHNQ6HHfsuxMDkAy6tTtKXePkVUNZsq0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eLjiAn5NfIDXvmoVXj8xPvPUFa3OJVWhxA5U07A1S1A4s6/c4u6nEF5oH6QLsU3mdqow0N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Qx9mu2fIXxpsdpX9TQF1NM4JwG6H8w8Xf1nvOOYMbsxyw5cWKMS5lWccxBqdgCDC2Tk7Zw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KO4YYWufCWf8AuG6tsAFMsuUQ/QclF2s8YBYuXywsEWz+4AzPz1l+67DyUVf6LAq058hjn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70lABzU5KM4milnUNKx1kG2+PvyC7pD2A96vqCysdlRURp5FRpf8AZ/itsXpI2s++YPpvw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uLYO2Frm4IYv0l7jGJslfSAsPqYARS8xZmd2wob+QItWAi8HEG48PdxYCJXpERS3VTkjB2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UDb+FkK40dyyP+QMGq3giLbMvrqLfdfWAbb8nt0RM3rr2Fc8IyrcuIDaKvNdRNvrogHYxv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rPQ49gAPVVNoq8jSGn8wC7c2BmPfcrM/cpBCq9mAt+ZN2WuU1V4c/YLx6lg1eXUKq35Q4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4S+vYAUSqfz3Een/+TQBH9QBdyvY/GgJ8VAara0mkV/JDm76u5jz0ZRLCyYyvLaXxDPoJ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+Sg53P4m1zBxZ+5e014yXg5bn2KhdS6na2vCOK5CLai3DVlVR37EuuUaK5pFHhyFV1uQ6r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XUA2ikYHHbzBKVhzNbcV2TpSnssF3K4hY8xJZzwR8bF4jtKb7GWKsLzkDdWQBi95lMFns0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Fc5KRs5q+e50W2/xspRvryVbvHOReW8Th5dNEHiNeZduXd3cbOLZwaM6KB8gdj+Gdrf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4w61ufxG+jUpCv3A5E2f4hzTo0gaA3+Jyo1z1N26viKoXpcYmEruL94zI8Y/TOWO1duV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M6/yU/1qFo21cUF/bYUTc3iX068FQqhbc44ibwzAOodgfrUJUWZ7MBC8uGoqBq+f4gqWw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xVBqlwbukHNeygHKb/MK7q/CAAFb4RCjRecQHK6eRzShqsIBTV7uxRA13Cy7FjglNjOY4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nktqPJ/8Y/a/ogf8IJdEcvNxba3YuKa+S2pgNl3YYTrmx/qFq0F/Zya1KWji96YLY1/Ed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1d+ssIWWQw+wVzpUftbxcrurPI3g9PIFLgK3u5XT+0r4P3Gm6wr9E1Qi+vJzo/ZLEVFac4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fHE/qcvt9eQ1y77/EW2u3bAXphX6iGWfmVsVN8PyXn8oNUdvU4F4DmHFN+svmrtyuoA2G1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LD7A+H4hrXNR5wEd3r5ANDf2csMhtPm3Fp5fCDl3SRDpMrRv7M45ZXNtDDA5X2bbcHGBd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5n4Mf6gKdHnkHT17DxNlltp1MzgfZQax+y8O7eZVD79hVHj37LdaNgpYt8lg0PMvJLfOo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BPLksWH8oCyl+kQ3Ev9wFVoriu4H0hZUSBb6T0q48WFPECl3VeTnTPSJtdcyrsXaJRXJ7K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rpUdlax3MBrxFRNUmw/p+zdtr2Usu+whzZw7eKiPvMUEiuVMqDYBggUABjr3EKwz2Kfp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Cvz4ZWBruZYcfzG/n1g98XMhxXUYEW9MWwUwUdCAxobyU0WZ37B4Hgj5eE9tyUHn9Qq+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aSv29R7ZdT3qVaV+BNGGd1Dj82YI79jbd4ezF7uV+GcjdfUrRvjI+xTw5lwqq2WWRfss4P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RUqNTiBel3H40m1Sj3krgP7lW5tTWC0Hj3yKb/wBhSHkdDXZ6EzUbJX4D2U3YfqaKtH2Gm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ooNzgltDWcEt+nbA1v8AMKvwNInT2cRz2+p3nFRQsY41+7iCv9Q3uzuC6sqv5nZ/UAH5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Pw49g7XvBOUr+5XF/1MQm3ra9XP0qAYpsLuOxL5Y72rydB0QGm63qAoaRPWU2xb2rgpwlM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bRPw2WaIF8xbQar7DlvcS7SiFVoBBHaQ6l0icmcRAaK95iVyvKqNVzryVKcX+5o7ruBY7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09TRuhj1YJgtPxPK/YcTaB2QVbercgFav58nw5dzgrWWTsWV5K2qsca4pnTbRu5SBb3tzX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G1fWHZg8l8vC+ZRw5YLnQdCphgPW4H3PkMX3fuU3KcPzLhUOq5YtXrfBxHEgbyeYTecEa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EuRX4guyUCj7LWyY/1GxZx+Tqmg9gF6P5lFhrtmKO7hHB61cTCu8MUEaVrBFRTeIwl18Q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o/WY4X2Lqne/JaIL1xONdbFpHvkbBczj2ICv/AOsDRlPTzORzX3ua7xbAA/ogM216je2X1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XXLVnUaoFAXZVjdc1OFZASz+6g24oXucWf5HM3Ed6AZOM/wDrgBaFX7F10wymrgtDN/q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13LVejmDTxV6yiXWcMNN/kjxWp0fYFkXK0jQ3OpWN8sNo722AbTY9weKpfal6LwfuPI+f1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x31ENovyVSVzXUMPjFY2WfxOz2rCGgLzOrbm9fmXVi3AbY9hnl/5LumpW2OoFHH7j3bn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8G7Hpy7lcvvkrhN4WkVXMXXMIFC6t68lDdPzLBrawJd8EfTRey1rQfYhl4eAiVcJQEXT+4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SrryGqpKXqyA7xcqlafEBp0C5ajcRCmAtOo002YayY0P3NcewMq6slBZc7IA889QB3qmD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A096lrYUxSBS2nk37b7Ki3V2pu/Jbv7mU9b1FiOdk5NCAF5f+wUVRcQMCVExX8QKqjrvuC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yxaTi5iuE7gNARxEdbcdlukOri+9uPxnsqwAR9YjwRPvUtel2VZCsARkSYP0g9gNuz8v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X+zRol7/AOY2iqfY5XO7Gu7ZnMaqxuJm8MHbV+TwHYhSbviUbRjAVfO5Er8SuL4ZQfnq4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3wEN9l+kw7R+OIe6/mOqE9XFaBnaKDz2BSHvJAm8XHq6uIqfCCN+wdDs0GlTqW74qLYGt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bdnXBzzE0UW+x1rjzqYnlcz6vZflF83G6XXyFa5YJmN9zRDhdvsqzsDRhW0/bE8O8nwTSJ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pyFBxsaWlvhARLTnEHUbXoil2vP8AUz6ldqFzETbKqDTdF+ylMr8s7su/YNPwLiGKqu4FG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QvBOeIob+rgICb+Zl4CdwV8N5mFZ+T2FPX9Q6LZVi6fxkobWfmYaM9ijDuNnLKsc/cSxa5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/Wwryl58nPBNiilpVW7Mg0qVSVpLw/wlHUb6g7Q7cdWOcQBQ84x0DXQT2DyFNNW9wa4r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u4tb/N7F44MvJ1riLa276ggtZ75DWcPYDyVRisM4N31G1k5/ULooc1HDElc8RAh2drqV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GLVfjuIBXQzqPIsG0qCUtXq4p4WcSIvkCaMycj5FA0r7EAul5OSDZ/sBOvHU9rHzqHAwv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AGzjUFKab6h+OcAWzZUcUhBvQamQ+Fbuq4nBBal+tYIINIdygdVLhW5bwwo9+Tjl1/mD1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lVwVfcvj/ALChOallDlfIvJrirYN1xRCuihY4/P8AZfIbfGZgHXcum6t+dTp5Tp7gl2jV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yIKLz1FFvfgdRVAkC+EkAAwAv6TT1OvYnIqwFV6GVvGMCk/FsBB5GYrrAAv8ARHrG4q11f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mVhdV4QbSH52cBnJkedygvyUx5DgqVyevJVBfco1aD5G6tPmcQKx4/uFluuM2IpTh/szA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J0DY9/iJV80zeF4/uGnr9gNNGur7MQXXURErxzXZByqWFF/8A9gpZ39hw9+ykf+RP9u5ys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dyv58lHW+zRX4TjHs69hYlUfYLaNhzBVBv89wKYPkvVS6/iZzmp6o+T65jRyQgHA5A2lvx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N0FvyckXfsCw8A1McrnLhDW/Rlu6Hr8R9q7eYdpcnCjm8gXZjoowyFKDp2xG7tfJQ/Vfz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BVvHswyk8PUCgChb+YI7Sjh/iASi1fE7VdzR2UNUVsoab9TDqn8QOOSApvX2ZnNxOL4jSy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c5hWwpBrPyoezeV3EPw9xr5ccgq/mLTeYfwZl/jhlr0/cszXVDK5G5ui7GzioAnsqmg15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H2VbljO8d4m9a9iRA7YKs5T2chrcA9Lirdc8I9QwBnPwue2cwV7vsapb2GONIFlaI8aWDK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KonPAuWa78l2UN7qw5Atuc7nPcA1B/cEo/r8zeGASxTE9JVDW9TQG0rIG5rKtpG8/YFp0u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BBLyUJRd6mvBXJMdiwBy37DjL+TcAK/yO8KSUZ67+JoF+czKur+s1evVwwDl4K6jVFoJ5H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7U4KOvYfO+4Gq0lnEly/jZZu2pnKtMqxlo5nD0uVzuBxPzhWV1Ly1p7qXiWsB/wCUr1pYZ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HiVVF35C7IX0fYUFhZ/UxS/6lqCAWFWXf6mWuoQ9v8VM2KzXYA81nH2Nq0r9zeMPI+uYBe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E6nUU7/gm8h/7jRVvPP2L3m5MsKjKLbCVOrCU5oS6olOVY8QK/HhDAd8spR8f3ELa/MYG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kxTwjdnpSuQiXV0+rArWka5eIoi+tyWuiTpynXMAW1PDH7apxXE02A99wbVsrMwhxitl0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dwJQROVJn5jS20vuXYeF66gWUZ7xDF5zj5CiwuKPE/EAqMTVcS1pF4CAq63ZbvCtdzGME6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FD2Ca7WomvBKM2ycYo8sn5LUjZV1zUPmPstfz2wBqm48LanGwoAXpNYtTR7/APMNcZ9gF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INUiM4dVfUemy/xG7oa8QQa6rb9mBSniicFmckdfX7ADkX+YZo58lHOQdQUUr8xV/wDcS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kLw5eso1tHH2J86lZd8cJ3Oa8+TK7U9zb1tiF5wc2y8bBOdhHAhXPkojKDWJoOf7CnC/h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ncEALtZ9Ztb5Ds47jKKVg8DmCGKwOaOMJWGl/YVWm4WU2/ibWflOFvHcEQf8A4haFmnM9P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58g8OA6Rw5bPc4eJjalF4X3K3lCKrdRBscuqqWEXaGRQD/MWnpqWt7dHsBAL9xwPwdwqC6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QZ1CnkPgQzEt9gEu7/wBhYMO42BR+eYFgPEMMsOmaYu9jKNB8ndvHNS6Ou2EAu+Zu/wCSh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7yf15UooX1BBNwlpMW3LoFFMpiV+JdoNe33PENXFKcTdOpYVUm69Y72qSajVP7lU1aUT/A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UFyoPJWdKf/yXbd5XEQThtf5mu1+ZTqhXETSvzG0Lc/D9EsQqLwK1x+Ii2tJrmjyYsv8AU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8o3F1v5Ih9oh0KNczT/BA4HE69gp4qzucqFuVu/6iCl5Uc5CmG1eZFbnKFZUabF0ZW83fz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dQSnX9zymZYG1Cg3zfc5C6+kODmz5PRM2dF+3K3XJ/GSxeATQdEO5zVt/iFJgtey+aE/M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t+UasX+o5vHkBq8Ok/Cjn8zlg/wDiJY39JSWIa2IFMF2YLIWWcO6iJZn2GXtVxHjOOZenr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VRrxAu7zsQC3wXYfJxbk/1Hl4D5HaO6hybaGqnOoZ/cOd/XyU8jSdTdrXzyXzv8RK08lcW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lX1xMRECnqGclL/cSr+xoA5ZmWlIlCXbm5peZOCeMhttzyFd6cqAVHB3He3MflfqJdpoQb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cGhcb4nMz+ZS2pvM0oOp8czaOIhWa3cujrO5d5y/yaqBv/IdVWTG6q+yN4P4l9VT1O+dnB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Hhb47ImtE1ROnYWPLq/ZZfJ8+S77PMiYAPRLU8PwTQEsCAHGq9i4Hsb2PpzKeeS8P5X1OH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HFfzFpizXEDhTQiCwKSABbYyog4v2UCyHhEyq96Q5wscJxh+2BfgvZuiVLRgpKKU8VGASv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CUWQx6nPLS5JeFsq7Vv8AsAME3kYnof7Mcd8xBHivYOvFQ4rK+y7CgDlqHV0lQtRAsjgOg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IqadG3ZQDrOAXWDKus67g7tjGzCe3Ku2+Jyb/E55BP7nBaqVtNv4nIV/fc/PfP4l6sui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XMvCr++REJQqAHG1/ML4Cq7latFpNU4o2oj9PGLj+2eSlWuaz7Di3id5Ve1LLYcHcAwgL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s1uLdFdRtOhOFI2aspC3Vj/sqmtN5i4jSrzMTlqaHjeGo6E62ClD+nuY/wDmGv7Tv3/k2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t7/4nF+x0o2u3tm53/xiV3+Zd0Cz2W8iNMtpTe3By/6mLn6iVdclWoXcoDje/YpYZkEsp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4qs9KPzGBeK0YCtbXRKA3VnCUDaWqhVFX9gI7hF5FvjLIr/I0A0IYA19lC1t/7A7fHFxA7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hyuIFLcT7krxnKGX8i7jOmX5VQBn8jLJRxXMQltl5GxsCWWWuYODRAfoaEDrSH2dK5s2z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4iWDzs2n0ZsvwNd/JtefY8l1FqlH6g808P9RqmrziBpS0T0Ycyrz+JdZrr8S6SjWMBBMsY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GsYseu4zsSOAy9/iX5cdr5TqdNG3txofj/MsGRqamjSypy1dJzc4c9xxZ/Eqr7uG0IoEAm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55R+fkMODqFqtcULpf2PAbfY30uIbSvkqrVX/ibtYw5EeOb6ltG0cTTo9/MSlf6ZRWa+T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grP1EtEeDYLXFM0o5ew1Lz25Z9NuFgsLWd0rz8x5XyRdB/iAWVVz83K9B9lBM/ZChtn3m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VvnqLarzLbusnefq4hVqtxXi6o5qIv2iHfkvo0jUc9v/YnA4nRnE4QBn2GLSrJVcNe3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hjR3PzKOOE8gF0cVzMM3am4JQxUdzeo0cF3I48xeG+eLm09/PJZ8ZFXVMbDDh37MsoEdfj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o2rYFLTsv+KoldIE5hYk0hy3qJVXxE+MDupZOHUzL9lF107EVowZrTHO2cVrd/xGxp1J3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H8dEo3kERqrXmMNWlv71DCinNyDVbcMqjfsFg0rXq4q8rOmv4gWRyym66SnNU9zo4gdQMs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eZSC1C2emUX0WMgl2vfIKjB+bmAqLVWX+JbQBvzyWr3+eJSKXnEauXDaK3hgDrRx9ZRDP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CMoAWXLF656EJsPSjmHiwJBoLQvktppRzcH0Qd+QeeMeGaLkhOKviPO1xU65oO4loi/ruV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zDmlEuGi/YdVbonKdVyk4w2ovfPyHRxHc1Y+OhPpC+88Z+WXzGlf/jEFKzNjSWuHcdL5a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Rcekt3TeBCrpSpVIswyJfP8ABLwBnU7Rwjm4hRb/AOoagu+V8nOKYuv5iCAe+PYFF/qDj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Uii577GroQr/AGFje3U/o/J9ekb66Y6NDrfPc5pNPcP/AOogiH+TGo2/7EzVN7BYCmotl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xLH50+ThQrwEHOzxRO9slpuZPiJ/2Bpt/IUBt1ySyynXaJSgSixKtVHEdRf7lB4u2OvHW1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ZaD+4HA948mFsr6dS2cHawFnS/2Eiv7QFAXRz7C3oyUVse2w6XmNgLhA1dLV/IkLMCAj2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RZR7Cw26Yc9oDbtPkaPqT9rhv23+IApePIF8qYq0EKnAc2tLLVSCeSuAgnHU5p171OBGy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h7Y1Ku1Wx2yVV3ZYlnPErptH+oa7/AFDsTRmbZjOSnG6jyEq5WNOVjDjiq4uL8k1XDqYl9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PTW6EOwbSF8ipRq+tiaoPaVAUU6ltLT7FZYwrL85gP5M5Lv8AEA2eOoP2eYCi/wAQECv9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KR/2U2ajxDl5h+4YK6cwsV5/cShTd8yw5lwfoZV22xiVqRFRelSvzxE0ePalXfXdTsrZ03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TQ6vgh5aISjg47ZV2HUdt4OmUFdQFnPyAHolbiR14uBYKCXykeK5exL4X+JlUxDz/ANxN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y9S1FW3wzQTgvma7dssJ1rIccw5TvyJYE3eb7jy9nhmH88xQTeZjXh6g5aQNUg9F5z7F61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nQEOLFyx6/KUqfY2DX4hgvrLla0/WY29Maq7PzKs2vzACtoYXd2UfJwXp68nI7uBu6GUha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VQA1TO2fmv/M6+QLzF98g7c9Q3Q3/AMirg/uZVrTuNWPJ5KLAK8i8cWeQrPYG+suw85lgK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ChxG+CJS9+kKpVbn4gtUAfs9DnPEP/aVVyyvHEL5Cex5XCndcNIMEzm5S6Qtmn2USxON/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dyqGqUXRFANp7Y0jgkE6x5L6j+Y/MzkAPEB/8pYNKgfzKaXvbuKVrXd5PWO24VYsLFyCfS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qSX8CXyZUIQhq6IOvVnD3BAQ0INCbvBDgFPYTlVVVM7U4MLeQpYG1y+wXlW33FEvmVTXNS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XXc3kILV1QdsAOv2D9fmLyFBEOOfkazqCl5x1NdKSuV1ZbEU+MoDthafKjpjStw4rRI0PZ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sdqPAIp8jwKqUOtnbyhzC1Lx6ZbFbgLc53fZWUoJz8mZ38yg/qnZ1lXDB82UtUN8nHOkp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08lK0/wAyq6w5Zo+r1Ldfsih79lWnM/8Asm1Z/c+i/wAy7pTjoYB/pAKG0OJl8ZUEweHiK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HIkbGnLn8RKWpWvbA27H+QKtbU6iNZzfMOa5IYGVUM7upwWyoDCl+MDAlsFoianH/AGAp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QqgE/MKBp7mxV8KlFthr8QtG35DvKgA4u2NXLt9TsoyYRteV0R0hXcd/6wql8/wCwvTo6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ylFC6qU5LhoP6j1OVgUG9+SroOpTK/KJjgEs5XkyrWcO5SIrvU4SgvuAZCuGNcVur3MDs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t9cBE9GR4WAbuyvIX59qUbaXwMDs3bLmVze9RL5zslDfheo90jOvXyFUXxdfiJ9K8Z1V9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rSmO0SgdX9QLRbTghZ8yWFLPrMB5JQs1UGsS4YqDJwqn2JWIrwVEviPAm3xc4EZBogiwUD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rlPZyvqol4PDKhlYL/US+X9Tm+o1WP7lPW+/YDkP3Ai5N4yzSpXLczFLuPZ48QU3TvvUzK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epbaCoFOFsCkcncU679lgAd9lNr4SrvM5ZWhbV3kRGuQ2F2lLARhT1APIWamBS7gsLw8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gX7UotN10+Snb8iVdgswGl1ld1KXNzqcH74m26qauOThLWOpQo03KrDe4ZVCHvsAtO0Lrm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8FT6MhV3WcbOedYl/NybmVlpK1stqyHHjA3HrJxuoHiu41f5/qDyXcBvDHuAXwThq3es+G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+ZQZXfPsDcB+s/fyHKf5HSqyNVg2Tn/5kKByzojYcQerI1oHPPyHHMGn/AMhhkPC1YQbdj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uPSqTv2BgTjbj0ef+R4qtDruBVqX8mHJMjlFsmO7zxAu8eemVoWcxp+HNRXWK/wCTaujC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z/krayl3Uuwu/8lIBphd288LKPKPxA5R624ZkzNYjFZlfYXNV09RqyQeQovn9TNXdtZcd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TmWLTNrP9gVde1+Y2D0c8zkVpr/6gVWIJ/EXBLfUhVoLdYeQ1rvTDWgo6JjZpUARTHZzFY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OCibjk7+JuhgeocUfxcVtviW1of1DXnWco93Atd5QRc9l7dcur3A2n8sDaqFeFT23Sam2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mUlv4hnHHc4wee4HHNRtzjx6Y5rr5Cu82fLlXyqtIbDiUPKg2NV2uoqyuMYoi3ZKW7bgtp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Gi6/ErpVsOc54lXfVTaNRG2W2svuNX79ItG9zpHvipt3THbfmEq6Vp9i103tQ4Dyi8vyH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7PJEtq/r8nQccXAS90eZ3fb5EQgd8ylXd/qBhXH2DyGlUQN6GHGaEsLrT7EvFJ7HhHqcD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rmI/H/ktKhwxKWb9lV8RAC9HuVCtnICeolO69EoXVsovVTurkoQGoAKO64yCJ9YWGi+vxO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ClUZc5c/iJDQr+JTqP6lZxkuu+ICgMt5lgvJGslUjdQ+rXKJe6wyoDOIUR7t3XH2LdeTm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8ieYTs5Xya2tYqHqOP54lfhr2Il8Sm1shggKWWwuk5ZR0QOpTmvzAx2q7mCiNRQ5N9gV+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Dmv5lVh32cqRa+wKwQduLsfk1W9ZKC11BXd5BM77gPbRitn9pfnL/AFG6zkiNrN/Ey28c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pwcZ+o9371Mt5CFocEaTtTuZQKfr3Huy77IyFjzUNsYlF4bxGjbT+O4CGddQFNOOY0Wf3M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9wCjruAUaeRWBr29R4raI2siAL/AKgZVXZb8gN/a7j3flEvC+8PZZYjfd8z8WPE1W/uP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WV3AbF2RCttrhZVO1EV4tYNdUcw5N3mvkbMq5o3X6gK0cbfEDQv0wLbP1HiuKyVqluFHNj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PFRFpqIU1EwChu4NXa3OA3NNcWczktrXEtR4U/iJYWp7f+Rs57eZtoTQt+oi7XmZGh2/+J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9yru2xnWjR5LG0qxLEMQJt/Gcc83kavOIFWeScGOHMbrO07sFWXnf/meIw52tnDm82G2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b6aQhSKmPKEybf7i0LdwbeIVzOtOC7jQB0nP7cxOVbx+ZnXFxOffxObotcvkarju5YMpv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S2SumHOxHrW9Y0oqqqVR8mBcONQrS3IfkfiWNWZi9zOfqpVaCalRibRz5+IrKX90YA+PN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VbN7j3bnf2UQBVzf/AJgz2hXPjYWhbS8wurvnCUjSiQxMH75OQZsC1fD/AFFqlhqJlCv5l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CnK4lD7KsPaqaeVTyAUHAcw4w+z2sGMXsoU8rmHAqh4gtbxEzQa4mN3ZXNQsqnk5Y468w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wIGubzOf+ma1XcpnCFfH2btGHX/YVpocwrLOYFFdwq7de4dFVfsvSjOJojZZLS33YXw10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9waeS3uUC1nydBgn4yXaG/kjda3fMM54qVe1Q/wBxRMC6ohh+Ia5ZfBPlSm/z1EHwdTksh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jVfu4Wi18nKZxkDHcevIJZ7OHH6YYtZALttzriF3bvajYn+QUPULvjqHQXKK4KlXylVxAD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vJDjmtifDWdj+NhwboaPkQUPTklcg8TCLd0Sz8jj2UJoX/YctN9OooLWESwpV9SyhvIWHs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qFQLMfjE5p+17Ks7PSPL07gpcYgPYAeSvwINnFwPOktVb1AAbU2476uaCOcJF7W+KjgWj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VXEZHQuJWOmzo33C3r7M2+Q0gFevESzab4nZLtEuueJiNjkclN1excqGwtN4YDWfmWLQK7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2FOGVnUstOfZ0DVIYDwPncAHG3zMC2i4gLETqAUOVApULsmc2vqXtDYRA8svb48I3ILZp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yVZuublIfYltqbKoThH+ZSBudRKdRHyJpKCBjz7KFqu5Wn3/AJModocqVyVs4NWXK2sr5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xziBYT8QLu3mU2NlkLryDxswGZxH7xAobDXLfrKbQD+ol33/yU27DeZWVxbKL3muoZxYvc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Fu+ROQHDXydeWnfs5tQL5I6FDbhOb3/1Kprv7DH9XMEXU8j9NlY1eTaKo/wCxPT9QLKTI3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bdQob4yU8ODWeYlXr13Ohp+QeB4OuJlZa/YNod7mtbv7KrRg1tXCkFK8Q1DlyuGO8xa057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Dq5U6Ab6zfLPZq1whwOnZ1vb1E/IXLe/1OubY73Xkpb+Khgf8lL4loLXHsAa5riWa4Ia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73qpnChcMCK9uN3d3fcf2FZPBaIeetymnf3KoGqc/ZdnEW2sPYA3ZVZc5Pnd9QxsHeD2V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1BeYAuMT+OrOaWi1bVQ4UvpdYrJR5qAtTvrqZSCDCl/LGIsUJ/kRWvkVS1NKCcnS4QsX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XmudnSsczrsV/iHK+OfrOKFQhjp+YavxzHPYE3lNiFaLsuBtU/bhdUpC01p+Q7Q77BQVa8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IcALuGO4wrHb4mc6QBUdHqBnp4lQVVAMrhUXyRO/GBA0A/bAQq/s6t/ruWFY8lAff6hVL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1CqpYMMF8ekMNC25B5OvjLrDR8nCru/6lUW8vRGuf6lBbHMWzhO1Z6yrNWvDAzkoIuPx/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bXP2AUm/JlXaozi+O0BtEQfwwKAx7fJQo2mUWjwQ2DQSHO03FvlpLvjj/ACcl015L38Rf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IVdbnEFuzNg02Z1sL9v8A8xG/H+w0A4+ygwfzDk0oJYeMjQY44mDqKbzc2mGwp4PlQqrsP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U4zinw+RNlxke1bEAbinCyuT2ALlJ5OXeO4gF7UAOHYVVlB8gVt1RBbLc6yUNGNhwOHkpl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HJGhx3/JVN1GjIlacoL6wiXw4ZHzQG/ZsfnlibrPkXBlPkvmrr7CkV8Tk9sqKPPHyJTRsF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7KXSdw0UCrrZdaXZsb67gad4IalVfDKoAjUrVDmUBR1He/zDqnmUUTm9i4IT44XzALBLy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8mbmn+RaKBTiA/I6K375OfzHaBn3ag3kW5h7EdH4he1lRjbcLvGnqZtOZpsHDYibrCOBH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jW9x1Nhl9d3GJ/MqzMSdHfnsQV2b11K5Hh7hvVwlUb3DMIG31c4t0wfycXDCnqFKpsqVzz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VLO41Y1nkAYBh7dRznmXz6RKWiD888QabfxKykew4KY0iPtzhvtxP7gdnXETV49nVvUDg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HFQoovX2XRt8bOfsqrOanw4nfGv9SsNz2NLaUShBefSLaPsuqJyYc+9R0RdkDm2+4quj+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bVmkOFufIgjH2b/PkAyhb/qJy+RoInznudtwFAgdNl3wtEa9O8jzdcJV1xRC9GU8exznmc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PUyr/AKgXyXZPhAFNItdcvJVL/EFa3dGQBS/tS0veJbT+U5PL6eRwNvshZeRattR6EM9ne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46lt3x+ZWlVU/iPlh1RKvtfZK6TgrgijVY9TaE1O+iZRosOzKcl1y1FYNFuH2FMHxXUC7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IT7Xk6LBf8j3RzykpWn9xoqC7tRCqsHUDLe5duhOtiOOHyWF85KwBu8hl3+ogCm8kUV8N2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i43ZVIBfFwoacVE4t7siW4wNq5eUeyljiu4c3w/ENukaL/E1qq3mFo/nqFb2/Zr8+QBt6J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C0LfzOvv2BnjMHCvUQLKq5xdb79gU+fGO+/Y+8S13yHrVM32uyoFnPPUWkDh7gzX6gIX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y7spyBXn5uF5XE0Ezmqjphx3AwfLmgtCorw5DZp/4QoPBv8ystzLQC9+xC7RaycApzxKqg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04hTov8zAMJ0BXy4jbbJmm+JRdGPLfcMwviWob1zLttiQsVdPYUWN1zLv7XUFJlXMtqoBe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sLMcwOQM7nVPIczgPEaaWz5Cw5J8gFenU/wBcnkvAyuCUBmdsbOFN1KwfzsSLpjkAO2rBp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jYVVH1AQUFRLOeIVyWruG3b+2Bd4tz0OeYigg/caVrQ5nb2xLawFQwgh+YiRF/qYseaYWq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J3FQWouJ5K23PU9X+4VtPLO768Ijtl5FbV48xXH+RH9oVb1dYSrtCBxf4hTCcr0ZKKKWQV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UCxotm0bx1K2iq+xNWmp7U01G/JyIP2CjqlieKKO4lXbjOlVUVs+8xi5w/wATJuRu+n5Hg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zOIlGNn9TtewLoDRsIXNuC7OY4XXUOCuR/hmdbAEpbYB1kpB6IFtjRA1zb37NQeJlt+7E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d6mykWyicif1ChxiaXV/7BSWH4ibpXkqx6P8AsuxopqU1hKFuUk+edEecqrlhxxDcAqBd+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4tfxC+PnPsS669+xp+5w3cXk5ijY/H5ggL/OR4t7nNVrNoPEwhjZceKTv+p0DSUjtXfErt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PTyIlWH6icu4OaeXucsAvuUhXzmB5ayu27rYirziF2N5LbzLi0G7xMKA3uYs7GU2nPM5T8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deS6XblW8f+povAdROLSchZnRK3d3LziVgefY9W0xEUy6ml/3CccO9glc0mfqYVR9ruYpW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Q8L35GtXK/qWNVZfsQG1rZil5ZcELHtk/gpKKE4geK+ywHVIgq5PUeR8VHkW5AwcPsebVm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mvZyULamVVh8JVFu/8lcWc9S+7qWaSwypUCgylnLkBuQ4EWW3VX+U7Rw/MtfHH7jz+/4lg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vkpXBXcNXbr+5tl7gizaeUqylv7EMW6O2FvX4ZwXf8S14VDhVdlr0V1LcWlxCuBb9jWUY9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8IaLM5IoZVWlWL5/cODVXOS+p0e/JWlI2SisLm8uhEoHD2O7Zcrozyc2dpzK+Slerlbzk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La11G6DN9JfJW4cYcQ0bciozmslceuTgDjqcuHHPs0vbOm8XCLnX2578lkplW2vEQ0c5KA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NrF8Jrzr1UxbYnH+fYZY5ZfBX4lUXYvGZf+Q4NKj14cvk4OEeI2LsRiv19Zrib3Aveo1jk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08mtqXZCvt/Y8ccRLXJYjmu4Y4aZT7/4mFB3qd2VXsHW3+oLjzcKHP7nW/mU2Xx/k5PkMt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GIBqu4ZRhLosngk4aspXLzAoT1gamxBy6bl82afJRv/6omAVuPagV5FVr4g90X0sAqVTn8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X/wCZYYVTBtTv/Z9r9wvBz9lUcZAzO21DnT5kfDmoH5S68E6b3qfmuIBy3+pTe1Tx7Gren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NoQ96/yNLO24wA+ifOvkrv8AU5Su+mU21U0uqYt9fJq4K7qezm7S/JQ8GcVKdCJBYXVN3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wLfH/AJn3V7jpYJWbOitnf2PCuZS0T8pyBLUWDThBrT+IHXOLnFyqeWXdOYcO8lHW+Eo4X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z7EszlbhvJE+b5Kt/OymvsTLPxKtbM4Qq2+E2Gu2vZt02plV8hhxUpAv9QLd7gwrn/I+pn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FOW/IZlq+wW7QqNS7qdCuk8Il4meytVbajrxxs2um546J+nYjVPc4sCZddz66/uJYhy9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wA0srHqJZ8RBcWVkWihb5Mbmf1ANbCccjA/A7YeH4qA1sysGufYg/mcp/BKFHclY7bncf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po3SGXUPct3LDXcOOcjotY9zqlqplVzOKemG4cIFaO41Q8E3CrfZg7xO7GfI9lc7+JVt1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1LFu7OMnGgPFzhoar+43Y4qOWvnE4SsPsK53l32GlX6ljwc1Hmy1OWXZWqmTbpDDjyBx7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AF2dexzhrAb9T2CAULtuJaFPyCC1q62UU4+vsrpTtwe6GmqYlcBXgiW/Cpi7R9S11brqH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jj2IDQquWBEvfxKd9uB6038x5s/hlbXP/AGFac9+QswcYaDk6hxdVfUD1K6giCb8i5Xfcr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7BSwQcibxf5hyxd3OBrl6Y27clkWs/2F+fkhauGTCzS9SvG3/J+ePYmrddQ9TD2DpfD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kH2YBvjyVpWf6jQuU91PRlr391Om38ynAsrnx3JVccVsOGgeIUW9HJACNa4PkGg1/EqnH4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zJaUqB0QZj1k0FFv2Vjq2I5X6/MNLo3mmBr/somK3xHnhmGxDvXr5Kv2+Isf2YAlQBU4vg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aRjy58gbZ1rcoRP3EEbquIH7Zy/iZen4gav8A2LTV/gl0n035CmrN111EzN8Z+7O5a/Px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3cPDfJthXJL2f2ruI0VRk41u/PYOdc8QGWq47WPLYDDk+raLJ0xvyDg27uHItuLKpsD9d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DzOhwezb4yOxRYBbocQFbVfEAHZStun+5R6/ULtaw7iXlBFLq0ZZVor7HCwlFrCBBaB1cf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IUKhvc1X+pWLVD1EqgPzK5Q6rZXac3KMp3CmweYfOYXVXT3cu/wDyTvP7lirdi2Fx4ef/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7A9uTw66qHWV7OaLRl0UcRuiiLVDzcUFBeR2Pa4FdvrFV8DmCg3BFdb+RpUvB53HkVfc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Nni4FtYfZXK72f7Oq/cBut2D115HwF9TtzjmFb7Lpvvuc2krMIfIVQErHNuDVv6mZ7OTL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qe1Mo1fbgw3uaOP5uPEsoDmK+GjqDtCpeR37OeeDlfZgXTmTgbodxOaqUOf5llo9+TB5nR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CK/idOZWOp+JVpbjxK4t+pTBdDK/UryC/gSttVmtb5seMsOyW0pP1EKfz3Mc6mOOI8OCO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EzFWvJ0rzFSvI8a51K829/EOU7gbXPsrKvJW6VkRc7h77MfsDS8fkap5zycmvEq9Jt12EM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+4Btq49kOLdLqX/fMqrGXBocfmVVN7cpVrPKhQWXTKL0JXY75iXamuWRa507I6Zezi7/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M9lLwrupbri8yVrbV8ShK+T5XUCBW7FNpp+xVV2tVUDhu3w6jpQP2XLiVfq5YaPOfJQnF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AIcD/MF0sTr2AN3TdgWAYaLKcxNLWVzGsq68Zd63MA5K/uCX213Px3spZ0lFgNHFwECL7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dhbVyu4NUDv8A9sUygolLaLuILUb4lB4fncO6lvi4Fqv9HU7wDqB28qpyUS7SvP1Mpeb1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0btjVN99E65Y8JdTVqo2huA3nHbFrPe51UF0XhWzVg6n6/EB62d+z9WS/v/ue+fIGiF+xp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dO5SVj5s7f3KG1XI7qwoXW+yWU6VzCv3KarWH2xfJ64bw9iVlLj30TVcXXEChb26mLevvU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refIccteymsNhl4tndP8A+y65P/U2iih4ZS82/wCoqbXH+JSAUXzATs/Mqneepp5t4ScMc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Bo353LFXsLY7gZ1BRX9woK48jjne6Yb7zLtzuFGgG5xybfEBRK/9QowtHPsrjK/EPk7Ky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4xOB5ALOSd6uQQYmdQ5sx5gCpRVuu8RtorOYFKviaouC2bxYfJZq27BVU/MD1fSPd7Ns3j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vHEfoW8PsPr8L9nNFUVBbKpczyIUufEDOCapnM23fpEpU6zso196nH/mIFFNLzL3v5OAI4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+y3z7c7EK27OpWttZRZeWcwKKqi9mNNlRwsIdIZOTSm+Yf3fUpD5Bc1t8+TtRHq9lK1DKU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vuVTAWUVqvEtunZpw3qdL2ylClpDsalR1RxzKKs6bkdbYdCIhaTYOD2X3T+/IHgtTL3uB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w+RCgcqd/8iF3eROd+hG6Mg12hgph+H4Y6OfY6332QyyuYVdHEKon7vNgZVz7y+nUOauj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XFbOAUa8RrAdWU1++/wDY6Ld7qI3dWcSiG2n/AGNDKr8Sl6ezgt11+Qe6+kptu/JgaX9w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Q/uHw7yPKuSJx2yq5LPk7cuUaRr1YZ9gXNdIr81m3/wDaToX92Ym1T1KdAmVZ2qJxTxO2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rYBD7U2hDh4gwv3I8t2sU538z+kKuuvYim8eShoe4o8E6ldO5e8EyvG6Zuhic84Q1oY+x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tYfZzpvyW3ef+ZVZ/DyVohbc4YLmnFfjxLUCcaQcsD9w0Zzz8hr2g+58lc2VvM5EFt5/E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HZQJsBOItUb+YglW6g8Gt9xJa68Q9qj2WUqPCVN1mWdssOYhc8A4q5TyGQaAAqy5d/MyWD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0wUmqhcOcdZVE5p4lpbZXf2UUrDyfGV31MK0rzBWhdOLlFwAvEM1Lr9TOHDGCH+hHjE/MK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iqe7jT1/slA0Drcbqr1leuHspzy8TlOvktSqdeVhwbs+dwwPE5tEuUlU8QEbD83OimpR3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8g0gf/wBjn06/JvmQ53siPz/Z9/hh7eeeR38x5KxrWDOU5MSkDEUzhy7hTxNIus2D7/UeH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7DyFV7O9qAP1TIqvFgcxj/UcHce4107OtFXcKLbXFzPbqI9nXMC9x/yHTz5cOQuvss7N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c3zrAOj+Ivzg1+zlq7/PEVcEpFIccmvLOEa5I4Z1zOvUMuDt3nkMUNY5dfxKKliSr9r2GU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+RpAo/M27gUOJAbNf1OruBzf1BtivxKaRZVHUAdjdb+Cce5gaUhnNTF8vUokA/PMS6BMyI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XhNIxT8HktUrsOLs/MP5HMDAefJwFWWxq8fkqiq+yhxy8kCgF4hb1YbKsewuhaqJR+Y6Kg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kW7qcHPXEDacTlmqWf+IL3MjblgMv5sDhVwKN/icGtQSxd7iAx4s8ThG+OSCV4lYoGaYaS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uVExqoxVs/f6i8cbO11sbbzEa8YG98dwoByQ1q/mHAO+zNowcRK+y2gaiqFfmNi8xlSqWN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ksE8bM/U1Bdz60ogGv5udB/c5QGfmG2Liyud0nOP8ytSxA5JQrs8ldlx4b5J/Nww5s8nfO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lkf3F2cyqXjWsn+MuI+r9l11+p/55hwWVXUx1w8RLoUNitfjuf2cQNg6YWuRU4CWS6TX5g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9l8rahKbuuYC74O5dLL2c8lkvuHb1WRs96TsJzQXzEpH8Rw63fxA8Leble8s87r+oWAfm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ibfC5WNN/wDImt49lPWwNaIcDV3DSknDzUD19jt5c4d0eoUWik4X7OgI3lHXM4OScLHfW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OnZxyf1LU3z9jpauIKGvZUDb5+Tc/HEoPHyJqZ8hpjrzEaHt4qNJbllJ9mqA6g7eXcGnhR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r+pwY8RKbp+kFDh8GKDrM5jdLqn9ywt4xCrb3NYcWks6nwlq2291FqoJSFVdNtV4TSg2X3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ifwXOVbfURR4s2c7lOSrsDXE2vXcx9e/ksdHz5EK6H5KSjrr5Aos/Ilgi+xDLsLqVeCIp9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b/wAgcZz7O6t3Spa2Wq8vULVNfWA5bResu2hGUUoNMysW5rVukVYkptrK252UsTmBl/2dj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HGgr7NS+/sSwrUXH4/mLQZbxKF87OaFbkRsrnncW6uOVzRHXDD2cDLLsi8L19lVWMD5sC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T2BXJVS1UXzKxe5lX/MLHgagIhVnsrDatji6NcfIVV1jqVWe7U4arrlhfTK4lqcoe4Pjn/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zxneD+YO21R2hzsotHfspCzVzBe7F13+J0YbHjiBavoi0O5lNu3kAAOyBx4M2udWc7R9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DvvMtWv3Kv8AJHlui+oh7cLtVryYNV/MQr6cwcd4/uBgSLbspvqIWVbG9BVlUzfOOocL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I2lS45pV6lpwfYl8vP2VoVTKvS1WOaHyUlhmzwdE6C/iod1hDloi7Yfol26fiDjk+T76zr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lKH3mcqS63IItwO3dezRGPLK0zkyDC6K5uBy93KXW2XAaydZZ1DgPBgqnnqAA5I4utrmU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CP5rrJzwzK42W1qTvr7P+wteCpRXAqBxcS6r91NfYKG/zBt3nZ5K7ETycqDiVNK8Sio8XP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A74S0bHalDzxsFOX9QB82UCM4du7K2+IYZhDs5lcf1KvhpjlrwlUoiuclI875E67uI1/8u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o2ufZVYbKHRlYcIdRKLDLn4/mJS7bxHKe57xpsy+Or2Xz/s4/wAJWufzCk40lAINnkry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Y61QErrmpp1Z7HoqnqBY3/E5Kc+w/ap5XMu+MgFVWfZ+I7g5jzR0Kqc8isq6ys4jjcfJVh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xxUx01xPh45I3g8R57uPI1pOKDUfz+44O/v2PNbUbocqrqAb2u4DR9lXubH5HOXhvydZE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fYNICvPsafzDXZfOBXBKa/wCTBXnKhjd3CgSrGBW3z3L/APiBh3c4Sz+GV7kBoTIFFdcy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irUZtV7McmdE7RTCBnHEOFveZpStpGgt7Tg3vyUl5RIcPNzbi5/qY8rAO14CbWDXblbCse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5KPB7jBLbTaIkRGUmqV3Fqiuv4lX8eyuri2ulpUMobXkfCU8R6bIdezQ+Vl9Q4PMKXolv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RmRKsM9jZdnGygLW+VQcxV7xHoZy29rfIX5Rdx5WqeGfBnNxOfZj3kpMIcU0Gb+Tx7nHR+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UMN7bMaXYdzvjaiGt/iPD19i6Bx0wwWjXncShbVbkeGxfTOhxypVNrHIG8m4hdh9Yw4KTR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41is4f7ED6uQcNXqI0CXzxkoDZuAT8tjLnwocgcLd7llcUcVEpurgGwKvaiUXWvXcfQ57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GizyPpjY6AvZHef4Ii9OSUjoidyroMuWVGsoC6w69ZaO8MQGhHuBidsLPG4hX2otvnJaIu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NmcJ+ZXYTRXE7S/tzDMfk4WNPh7EhUD09nBynyO15I21mjUSn8OwY1uxs2n/AOcplTG3M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mhlgeDcRwCkNbaUeXcSunyaA6IafJ+OpgUG8w1xT/AMyuLo+wt22jiWda/Jxd21zUeUb2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6G+VgeXzKELMhW5b2yhpYestnV9R0ucG6/wCTS3UA38dSgP4lWkOGBQzfJ2VcK2qt4nJtr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Jtk3l7IaFf8A4b25XTE8DZjGlXKdPE5LVr9lciy+pQPGU5yEA9y48Pn+wPlfnuGPGQ4x7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b4z2V/wDwmra/mHZgxCvv+w72xnNZ/wCoruH5lqxqIdGbz/MrLP5Ms8bAW+2FrSHEOncD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+pRfM1OZe3xRO1IVzOH32cMzJzecczHT+GU3xU56i+KnaGXOSz9Sst7jg+LN4u79lqpD7s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ddS1Ddr7Kbb8up15ez6OI21eEMVYOV3J6qnydC3+fI46KTA59bndNyvLVkvQMjr8f3Bb3X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hc6vog/z5C+Tcg8BxyRtFj+mZt3URux/JOLewu9p/8QWneJbQlGdyrD+YcXdXKbAD/wAjb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nuc8SnlR6bgb78hqlZOQrLZV6/UrU4hX7YtG/tlt9s6mOUV8hgtkP93Oo1tGzl55Dmra+z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FJxhxcRp7SL0XQvsThQ+MDxS8y8aLnx+WXTacvEabu54Er0iFlNFTgat+zyYDAtz8iLdX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6xx9lrja9suhum8QeAclrVnM6bWNJrddVB/D/wAgY5SMO185OgrKpSBSlxo1uWDxnUrK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nOn1G1cO3cKQY2mXtFv1xC+o1+H2UBRZHq+IeofiV/Hk28lP6nH1+TL4i2Bc7rK4zuXVMX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sQ/jz7KX/AJvEBWK/bmIzfYVXfM23HIjp44gVin8Ra+VOrlWvv+Tlrb9nKLq8mhSGSuqd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O7csloHF7muFcK1C6XVuSqWnA4i82x+PEvp4iVVB+Zi1v8zSp5zJlK2i/xLOC87hzY5Fov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4ziVwJ+5egHyWglEsCjcvdOJSvJ2PZne3wHUp5/qclr+4GXT+UDzryZZ189mtuNqoDvy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w1BrQ1n5nnN+TttNxht2X+ZzdFX7KLM32Uq7T3BN0V9ucGin/AGGVyPc9tnXSvI/neolhj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V33DzD/UwOXkXOKPI4xRgVejipzmhDu/5hvY/YcVzURwsrqNPGs3uog7Xr9wMETmOOc8sV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2+pS0OOpg8UyssclcHU5ph8IfOL2UUvcT6zAeYNnFssAG3rcMaDGFZzzldQy9q8qF95XDG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bUaGVayqHw2iIdmmX6zyVQaf+ZYDrO1YevJ1Og/yGXTtylvd68gy+/SHVcPs5v0hzX+z4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Xm/3Ct5GsjQb+K9hn8SrN5l6fYmbxO+ptZO/JWp1KsIhT5E05uU3QTm7yuIrXH5mN5m1v7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dfxEtcn4jVVqHszkr8Q0s/BPyd9Qe4vPyFt8SmhW/niZ2P/id3gSv/Ur8c1k+uBKp/wCTe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syYWqOiA+X0T6/UwW+K5lD7+Jobzq5+fiB8CFnje9h8/UorG/6liO+QMau+ZVNhz37OS8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98mU8n2c+/ruPddf3KODg4hVVWdStbpbDOKZQvc7iAVdjDq9jybnVSrMX4YaNhW0YynL7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l4lZMsu6n9/ZX2Lzc4C+40p5tybfPJOhzG+LZ+L32HDyz8XX/wCUlmD7MUsb7lX0pKvWx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cvbIZxuZL37DyzZgPdcyqFd9xvm66sm3OBLc6+Tl7vpjSl8Cd0NjicY4ayrMPyynDNqtoK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/A2Ifs0kMFMf9lYbvvUtFihAa2ge5WWDjzFSEt9lIIuwFtSqvuGHXnMnDg31EopbcDFlV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K14ph/IQQ4y/YuXCCPq3HH71Gysx97lByWuzgVT4S64YNW7uGhS5dArElEPZg5r2CtIlJx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yqlgJx7UXUKiUyrBwYe9ekE9WoDb5OCxqzJSm3HkHDyOLy4TDXmGWtcYjB4XVxsMo4i04O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uclH8ylsP4lLAp2TuFXhvuFv+rlQS+Y/37AsxBi2AC07YJgSpQ/8ArqdoOJwjX2HLuDnhp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V1/6hyufib1fNVPHgxIofjqbx/M7QYf3C7QvnYnRw5Kqq5laspZU6auriPWXK4s1+zQL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iPYJulD6Qv2vfksWi6P7lbgh0zJqc5+JwAoqeFOcym6l/SA8/xOuT2ClEz2c7wP8Acqkvm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I2lrLPLENrkp6gg5kA5ZLb12Vnb2nOP6g4mXKL4CVh5Hw5D8XK5MvqcMNqVpdtb+I0NcXx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t1yrmhmDBTRfr8xDD/XU61lYX37EePvEemDBZzyRsOrj/ABcsuTkfCI88DKaeoeVz1LaCd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37LXaWw4euo61yHOQDziBg+SxRhAHLcQ5CfYUVlys3J9p3mPDRU9PNQ8UXDgrOiYqXxzD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5M9Zd59hzQ/iHCOezvyBVeE/HM/yUr8S7zX6gOA3LFpf7l3mLNOZ3aRDjI2dTb02Ja1ce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ODDfk3XgcBnvX/mBYjyf3Aqn2fuVjKUxf1+JVl3LNu1vyXuc9TgKFWWUPbKEb5rqGVWrFO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+wGuS67n8r8hXen2F7c/DT/Eqr3JgJZDeCWFB+2fGvUr7nkoSgre49tV/qU8OJze9yu6uF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82DikS/4ltuV7XcF2dc/iVxmMbM4nONVGrQvJXNi9ytHUTSf+n2BxfMrjCobWSlLOPYHKT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xp5iHyO68Rt7/ABC0KnStndx9bX5EzgCBeVBvtkbDmzucc0xXUOA9eEcxspXxT/Uqoa252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cwqqt/cVW0rqNrtfamJtsrWANiXc5USx4+ReAvYMAvXdxaMfl3AqgYbUE5THsG+OSZVt05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olWChe/GGBye6jVrt9TAow7jrT2QVTW/8iMdvYqaXdzuXg8Pc4f8A1xAKDYbsWz6ekpo3x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1d0eMmKN3XvUKez1bDgrhlp2H2UXv8QMqmUUA/wDCbtb7cr8vyZ0PkVOeoY2Z9naKEF5Z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UHjYDAsKmiVzK5lNBwVceKf4JV6XZzZHA9OE+v49nDdh/wAl1vfcH6/uHKWbORvTuDSj7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w7cBtW/iUAE4gNqhK6CDoolmNCmAGwbuGK8Lvyfk0OFcTjlIhrgm9f3MKz/3HW8dVHiyr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hxdI3s5couJYsu8/Eo+/iAin90Tm/6nQn9yy97/qfinY4W58I5zcu/kOYaPnUr8v5nBxvF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Vu6z8y0/8QKGgP8AkQXrI2i4JzMreOJzUKNHH2U0Ss4Gci+P9gZwJ55DUFJg6vMtxAgpT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AP32BVktlvonM1rqyWaMa6Zh1z3BvK/cOljll7Gjs/iIDXkeLui+YJ6uByZb7Kvjk4iUF1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SjVN9yqtCV+Fgu1yit9uJt+wWNf3Dp49YC6uJQ/2QzBlbo/bYFcENGuJQjKPZWfZwuToOb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N9vLl7/g7lrR5Ckp81lVqyB2RKN7lFll5cuyjlh1+Jl1lSuPOZlenkrDxnbxmxnCJDoee4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4naWbHnm4NwrOVwvuU/+p7XEQq9jaQX6TCu461uQc42WrqIvdRDm4GnnUbMbt71K1k3P4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HtpEOLudXwd3E0+cS7Oq8nGsQPzc072DlnMG+7WdsK4l1n2Faf7Etq/ky8ofWLQ1HLf6hy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t+bkr8Mbq/IYs/Fz8NlAlNhErjuHSoHNRBPkD132bm9R6dyJ8H2IPMqmukOMTcl8Q0+J2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9zrxVfuFNNuT4976lAf6mKO6TOW7+SinyArmhgjp31Eol57P0dRKAeoJQPHZ7AUc5HF8b2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JlfJRQ4ht/wARRuBZ0PSaD/HqJXWwrDTupX2ev3mX+P3KVSNMsB/HEPBndzQ1yNfqNVu9C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KloFmJcEa/tC7vyLfb8lGZMDveJVJeSZoAgihYNHANP5mFN0PkAUa7xAX6dE5cI/Z7lnzq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/uaJbVvEFvF1p+JvOU7xAtyv3KWxsC+De3ya1ZfuygSqD+Z68dJDbHmshxKOT313Krhpf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gVWovnc2q9dxLNytqFBZryDilI0HsfBs5b38ELG7t7J0N753KEtH8wpAFjBo/xODw+RMvg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rLwuVvf6nXL+4IeBPsVDuu4F4fnYW0OKhSreINAf35Pid8TlQYPcvlf/AKmj4EenhIl0z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vFS+OEPs1AAzSa2y/Li3f3Jw6tuYQNLrHuYQ8kRdeLiGj2Vh49ROC+DnyD638i03y9xxV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ziZ9vv2YJ9aLjoE/NTkaKy++D/YVQJVU9nJFpzh6YFLm3fEvF4uJePEEfmSlNP5mZXHMv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87MSiomNw1OL/ANlriA3xEV8GmAbRn2bo6hVIb2zCnBiCVyczHn/+TeCiZ08w66DZXG58j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H2dnmWpSfbgO1wdRv9xAo1dyztXuQUw9n55gc0XK2nJwZe9x4c7g0mCNtSt2ZbTw5g1t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6RCqMuFfBKKBGjllN09dQ+NTUegmZZUeL7D5//ILXSBfhZnyXZOr/ANnHEaX3Lyxn2J+4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b7qph+GOXmEBOOPsP1Ae4SuenyIHHHc5Dfs0lF8v4jvPEKD4TzyBnuynuYtPUBwuew8r9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o0Rq7bOpWcMtsMvGbW1r1HMWUc18nXwlC4fZgq38JSgtHc1OCfY5z+p75Hh+f1MEK2XtT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OPPIEOwT93G7Cv3DlnzmGHHMP5Maq2wloQr9xMtFRbjk/iPWsf3sGg3mc4PPzKwKMldlQp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3Matr8RSueWqlNLnk+XGuWzKycg/OId2/JwTbnRX/ALnbPAa9i8VH9ZxOVoX8jVkAd84jX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6nLKg4jSo4WwTxXuDk51SoAOJPun8SjjycOm5c0o6rFeTCDRePPsUsC0h8uLwTjphGuH6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jh3/7mdn8MShVseKp+TqFe57BvJR9uFqW7EgCibSufZW5v59jZR/MGhlHZ1Een4iNlVxVw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XW8ZLA5sg/10wBy/qIdr5x5KFORXP/IAAVUZUDj2SslcN/mGFi2sv2N3zVPLAN1xfUOKu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XyU/w5K7FXxHnW6icGV2zbG/1LLOX+xLyseDiFdP/AClgDvycVuQtuwe4Kq3J4R+sqjr58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OD1YGGuubyFcD3BMAj7szTvCA2UFdrBbp/ud2IVzFCspOQh8Zx6E0gI9FKAovnmXTd0yub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FW4fJxVZOUrfzLOSA2mp0V54nTe5wRrtfhlICn2NU8GTm3aqc2K2uXiXoq/fIFNqcwNcC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5uUUFRQ0gYlbcryq+y4R+RgWQoKS8cyl6XeQ6BUvuBa/2GgOrPgbw3zCr0a4uaoOpYBW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2KJvEQ0X8n2xjRRmS6T37Ol2y+bXfc7slvY2XuWr3OMvuN1dZEV6oSnFKuJfDM04CcLmS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eE13huc2go8hpq5qPVkV9D+YqC1coucVNOZb+mF3bxDDnJWvF9XG3qh5ModJ/KzpAr7NHL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hfUXi8p6gszZX4GC1O4FPk9PM65qCfhlUcFXCyvfkAacStvVC7pWHENwWsTTSp1xv2CaD8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LywHX5nEopXaeJ9qUncePPk6e48Y8QKzt5nF8xUCl/Mx+2I2Ukbulp5ZSy3nZQDZQsOVZD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7uPG9xyp47iA3W9zm/TiK4LQdRPyx4P6qO9/iA+g/MS85HiBX5mWHEMtJtZx+ZVUOZfy7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4+f9g/pnsTM/MN4z8x9tvuptHVtS3f4nAc1MX2JWXcLVvUxDqiAbnM1rk9x4iFhfUToS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DkDrgi38ltNHErGu4a235O7NIDwbCf16Q+PMRo/mV5KW25B4vO6naVNq0+wu85QWzyVyay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YU3XcKt+cRsqynyDddxxZW7KvXyXVHzuPFYw55F7YXarjIGW8k4GxK0yO7z5B1HmPAU3e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V75HgsD/sOSmsq+CbeH5+xbV4fYIvmO1V7Lbrl/yOHP7it7V+xta7eRFEoGUrj5cXbtLMj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TKm3aUPUvErqV/Hc+k1c60+S8sD8yuNTJwEp6jHPg9z3l+zsZQgIfmYbtcTEIthVO35Fte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/3EKGvdsw488wr2nxJ1xf4iINXcdVssoBQ0EU4uzrJW26yrqjeKhQ6sNJZrXUaoe3qBfG9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sMPxKNFK+9QHlzKcWnaqeB/c04ABAKDb+zV5N9nJZkMObPkAQKOOfszCrSUGrxG6u+H8Q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cPYApZpBzF/CCcYTmHFXvUsW39TWlrnO4vHDv8zEpb3icFD9CdLA+k0LauDdrd1KaddgB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nA8ZUXHHyJi115xKFXXE2hpTLLfqI5f6qdGi5MO9MhydXC9Bxmw5aP1MN/UMHKKLfJXXqU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y3tR7QK6nOOo8DwmVNLsz1gpS89ezUPDmf/VO+pyj0EGvg3id4Yt1DkWMbqiz2fgX5BY0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mcn49ltF4rqZVsLqp0GnlRLuoVRHeBjhOnaP4gPajbtfqA6831Avirl9QwG+ciCj3K4Stg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gfSJtUVzOC832Gtm5K45uA+1+JX6ex0b4l8N7CwZbXUbHTTmdjt/7Ci3y7zMvWoc1TU4tn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8/HUaMR4QCmNIFgd+zoc/9Sh1YZaHOQNauo9TDteqg8a186mU1Dm4F8XOvJ6m2YVCqLXZp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V+fzP8Y1VdSupn6vYHsbT/IGy++vI686dQS74+y8uZ1+xlI1TU9M+EquqnOvPEXBpGV7X/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y5rwh3uTbK/uHHkq/i+ReDf8AxLzn+J2OcSl04hej8RAyq7hYia11KKwLnfEpDbziGtH/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p5MR7ZWbywNN2GG5B39zeOfxK4/yV+T5A8QW8dwu2B9l1V3k8A5njtxxWpKyzDiBxWylVc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2yq9uHB2uI0fPJdBeDY31pyQUBx1GFlA2KxsQycXbe9S+Kz5MvuWd8Qyq34zeWbXNhOda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/p7H9rwnnOZOM99jwLkeLZv6ZTytdT9UR4e0K54/7Kv8AX2ctdey2uvKj1uxqsqDVSvcLy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0r61N56/yDKDss0hqyh9dS2DEsFU3GEujg4JetLk1Kv2NnTZwRPR1OBRv2dqW/Ivt11FfM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RXWTRKz2FYe5KrOjtx44vepivUXBIL8qiUstrqIoFn52Jra/IvePmRwUrjGcl8Zn5l/R+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+TuL/Xs7FMlFirPTqBxf5Qq1zv2JT2GNWX/6iF73Ci9c4+RsFDN5A2c3v8R2Cg7WNqvkS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UcfYFHf4lHO8fzAsMacPZQ8f1OTQK+xrxv2enf+xrFc9Er5nSxxKLuLfimWJlQvLI1gH69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QH4fIjlWPFb8+wDglvaqjhoG9QEQHPH2IFF37Ap0/EOVv/qaPkVpy2cDdFOSlC+EUULxDy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tuolaxteocgPB/cBoGp2uj/s2zkSOmtezTmBdl8cxFDefxAAA4ID4vn8wtSLU7nA4W8RG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S78inFv8AzKst6/qZd3nMpvfzG63n14Z1ShfYQB9PE067Hrd/7GrVLhQkrPYde1dErBqNh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+pRZzvMCzj8TOls+cw/mBV9HyVlW3Eqw23uc2HHJOXqu5VVK2p3qQ0pVSxDmkMOGuJTZX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yhC9fZVj5PNS+m3z7LJxSdTv/Zy5/c2nhSJZlmddzynXlgJhpOHD/wDClW2jqUV3fFQDm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q++pWtGSmuPzDG15gKpdgVVNhAzu/vc3lzKrkpl5WHyDzZVTgOP/ABB04/EMA7eLmZkTX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y4fPzL3qZdVc8yUv3u5V3HrFncy84eGdXdvcDMO4HXE/2OvJYaR4P8m5wlcZA1/2KLY/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o7UMBeYctxT2ft+Ze831DCJ3Nrwgm6Hyd9/mVx7fU0qqP3AGv7nWZ+Z2ehzE4X3sMOc/M4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1c6sLGc9QXuTTWMyn25oOfZtvAJa6K/8yrL1+z3yGuPiHJqeQFpydfYc0c13NUy/sQ0T8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J8m1iXEh+4C6yZWc3Hi6svmLSa+fiDZR1/URvHvuddB19lN8d79lNr/U6zmPPuxUPcEr3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Qyv5OoeVE3b/M639/JW3KO+Y88Jse+Ejnf8TrGPPEHUv8zt3fJfuMdUlvs5Mq/sDvMlbS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G6HgiIKa/mXj5UurPMurvRJY1QP7gFp+oZ1H3ucgL9jq0qV3VH2WapuPfl8kL7/uVh77E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l3Gq9PDqG5Ua/8/I4812XOeD8x4Wu8Ry/zks3uvY01VV8ilBdXxEUas1ogWKy9itAjpSjY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dc5Yo/wDKIWl08KQmOtcRKOb9lc8Dg3YISXTENNOnqZ8HiAtUt/PI7dCXHpOD5ALEs7qGG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of/EOwqvYaXp1KBWtQLRlJ1yNtlF93+Z397hVcr/yNfc7i2uqvOYBeN2fxOKN7HDgnsrDe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BVmNZcK835Bf/AAhiYfJoLn4loVazCuZqsLri5t1edSjl1Laa3pQgJr9sTlTd0Srvr2pXt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/DiHo1UapKXfDK4Gh7xM57XnIVdUUlVa/ERq9VMecnWxKLV0jwcSubn7p/wBjnCuMucMuw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MzbJQKsF8wHiqCG4KX2VmlTtVtaqp2i0Migg1afxAby75qfVAI4DdvD9nBV0D/ExQf3O6F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+IAdXUWtSn2FKvglUNVvEXRhwfYGVpHdC66lahhz+IVlfiHK6WFtthcsDH5TMHWHWURchR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CuJTW5KN3I3nhFrHlIVVXxBrq/kAav85Og276mC089zR4jRM/mFVR2LdPLEw2iV6FsKXz5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GzcjjzOO7uBucE2q3mOpffk0uv8AImb+Z5yVywpoeTYcfWHlMBrHZWlOGH9vZkO5VBl11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s/Eq3Rk/J9qVz+ZnTe4cl6HctarzxKLwuc1zPrs1O7lfCBpvY/wCc1D6/meJX49lAYtTf/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NX7O/k4VctwjYWnH9Ty+GX5xAynrhnXBOfsS7zPJ0XWwul8dygLOe4vIL5KAdRha3n7nXE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srRcjy3ub2tnbMlNZX7nudTbdzu5++Y/iZxbX4mXu/mCV3+INLzfUfmXD8bxcMuueIUfib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wAk2LwiK8/FQC81nUS0YCirX/AGF0WcT9Qq6Xf8lmyAnfsovtmhKHq+44vfs52iGkpMmNu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px3/MDOKqZWtewOvIGD1fM0WXG0506j3vEzguI1rsK4ac5gpdRdy8/ua8gs/Kb6v4RRVuy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sq6iCAXd8xKez3EPywoIhfGRrG/k0FNm43s9a56m5iv8AkwTyCZf7jtunxnQofvkOyBfZ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5DbPHUC/R7nLelEaUbQI9Y7Oi6SDV0b7DHjZYYas4Tv4x5F1s73X/AO2eKm8fZl+hBB4/m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7nE9Av8A4mit0c5EG6/9wFit/wDI8qPHcpRVv8RHoimrL/38Rqzc/wCwPNOWFNXnkrirX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18l3ba+dXHhLG8yqaRRLa7icFTffkwS+ofBZOr4jzgp6mBRt/yAEJX5iVr0uAoq93YXTZX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2696qaGmxFej1XU5dwJWKLHiVQPuztO4r6fO5WuNTEAr8y1ItpxkAF5b9ngWhOBRdSr5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Cw452W5XF8TOE25TdflNFLyBdlWXAsp/uVm7TK5zZqqEI54+dEpKwKIBkfzOywBhbT2TL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UhVFNnHEGn2N7Rq2kvXP3B4J/FRWLg8IbOZoX/MKruKOz9Rq8tf4nLacbOBLyAKfe5R6N4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a45+zn+eJXNlfiPbwtKioNg+17A7Xk4YcFdfOZSWsP8AIamFIX5nk3+I50TnFBABTkvmV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5DQ3riHG1Adn6JzX+QG75PkLpcnX5mogf+ohank63nwmh1bC6e+RB/wCVG6KW+4lpxUoPF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dikDObY35O7TeyXraTnu4u37H9N8SqHc9lcX/AFOnz/ZdjzPk2+uI01xUpH55K8rHRGl3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n/sCnqfQO8karnCICFfud33Du46ccxvjkY8fZ1uQZ5KabGL019hz3SBr1MN56h4t0x9eOv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Jxl8+Qq+2Q9cZlcyladPs2mebwR+Tukuo5WRu6TfkEvmh9iFLZU4eJlXL2nvGfidpEvu/n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XVfZl3bSXZpnM7yVuFk8s/mVzl/ufnvKhxxDxj5cN2pvTbBDsXuLV8nccDUw4UE6wmfv/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ClnPZOq0JlZiqI826MZoZx7KJZ/MFtZR3OOiU3Xy5lNKJEsruF4dwBpeMBrn+e5WtzgJj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3Kdyvr3KbVFa/Uczj5DWWX58JXXXUrSwH5KzH+fYkTSqlAOt13L/AIgPs5t4+Sktu+Vzi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z9jwGbxKrgjyra5ghXRFLeOeo8oWfZhSuJg9Tn8S9y+a5hebHL9OJ3SQa4My18EAbahX+o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2Xl1ApxonF25Hm64zmdEclOGWOJVS6Oa+xBpuuai3aNnudgn7glNe6E1qmOAKqdnHydenL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R6X3zCzL46jTvb1BqstfZyceVE3LL2DMX9RpBTuOQ0XAcqXY/tDdK7PZRe2FcHsz4Jh9Ky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EtoUxy5SdU/Jzz+ooJ4fm5rvXEFF3Z1EbgKH9wsOa8ErVInkrXBtUS20NM2Ordq76l7fFZ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6vjwmW1b5M7KX2NZQ37ca4c3kfO+5TXBKFzv7KoForgIcbU4ZQPrph7ZfyF29jMHvkoVcu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bhdpzA5LfzUttQ3PId2h4ylebn5i3j+HMsBT+YINGutm0KfY0NlnkOYJa82SnTqcLuhjv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5X9+zcSuanaKX+IKdahtF5L0cOYaWDRzOkUDluApfP2V6xP1KTA2F1Ru+cRMLVvErds4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uQxzB359mc8R6Xf8AkeCqqPIJxzTE5KOOoc137Pr+bj5wHc5C3ZN67m8NWeyx/wDSVyJv5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/ALj2tfuFWdThvLlUVWwBGVl7Xc/E64lpzxLeOBhru/1K7sKmgUjKrlFY8kC+wjibM7x7n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Nl/IdVxOi+JR7xMod5qbtuRdM/ieWbKpfPJ179YNVUqJxfC+8S6x11Hga52pXtkug+THVQ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3qFrjCfuafh9g5ROqq5tVywKLeZ/H35OmufY3i4ny7JrZlx3SxnBgZmeyuq3mci9OMiXl/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xytnBNvoINi1krzohu8fZY/qU8zkSiziVpx+59GiHYdfIH3IuOofHj2c90z2vxDnHiXv37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tjambDup/c6rqdOZOecnGYlzgp1xAQFFuIeX+fkv63mcVf6/EWt5/5KxJiUYS7rd6qVY6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r3+5QrLOslBVg9nGGvzOXMrGq/PseRX+JQtllcEaoeDzMspx96hleO1Ue7ZzW1F3W/all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K3+p3sLLDX7Pwqo4IHPc40cxP2dyl458lLGtO/YcXfxgLun9wceblC3dV73KS8/iHdMz6P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bmcw55H1g1T7ka8SCjorjJSqpTESxKvYfn9+TrLg6Kr88xqi7FdltIJoJeo6Vondd9M5Ny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gjY/XiG9GcsrCcm6x/ML9/AxteY4YX5Ka0ne8RA3lnWDnsS2lZzE8o+kQto05cavUEyO8Z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lBfULVpPLhdMr+Vx02P67iir8h/2iDBTcEO1838gVd0YAeDwurmATtMtUUlU2X/mGI1Zzm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xq25UqkW1Abeagu6uu4l6MYeAdlUKduPInbDK3aayaJghHTQD/ZqX7/MXEAHplJR0O5j2W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CI7z8QLY5C9Y7krg4F46mHG71E6dYAXwolFLQszpUFKW7l7wh5OxeVEwcio8b8hw2hefJz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j8lH79lVXb6QHlZWXF2FBAy2nx6hw8c3OY0v8JWZnS4Fj0sxtiErmmvz3Fe7t6hYhODh6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+S8Dq8EqutqBaWUvEFtCvYDYXePxEgL8sdIs4tuI2/sJYJditlLYi+qhVAdcez5n7l3ysd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zCvse9yrCepV+E57iY5sRxLHdRoBrKpOOYXv1i7gtc5Djc+MTgM+QOhM7gL0L8hxxzKNrr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HGl7SAe53KLur8lfYnnNdyixSB8CFWi/iK4qV4Q+8dXC2v4hyBc4CN4ifuo21fD7E49+wr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DicDuofTXpYdCH4nM4MS2GV3Uo4ZcOgNqFgw8ze2UV78YMdzolcU87stHjvica5k5yhfW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1bv7DH7PrKnE4NOeWVbz8uK3V4T2i442tdZOMuql1aN3kGqbqU3mH6L5qBrncKoVG0pbnr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1KpRPxMfVFx8J4PHUxCw5nJK2LRyrMBs+zD4PEyq14Rzwhx7GvtRu9/iVylVzE+ftjyF7K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RNwqJY08wqwu05ed+TiuEhy8bAW6l5Rg9QMu6PIfz8ho5TK43IFioTX3J8DcP8nFPBLLxY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m1HE7+T1yxv8xq+w5qLQU+BG150iCb3FLqtmOH/ynK9JzGw7PvOROR5f6mLYdbPP7eS7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loOnsu9gulFdrNvz7EcemVTDQO3mNJb+CYOWP45nba7Ncf6gqxdH55m21wToznYBydOLi0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lP+zLP6qV7lPBEG1bBKWuOmfBkMdplVC6d38xoqv5ub+kpWsVxplr2xBpw+SuMfzEaMJc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mMusZfUKwqr7JVFddwNBD+Z24euZdXTD5eX3BpffVRd8JR8P3uNNnmTkvj/sb/mH5quq2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9iajvYkoTiFeiLigqNdH3A9ea+SgASS7VFcPUA8Yjkf5Mqo+r/DEvOF7lWBhWSzlt/kXKX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X8wMU4+9wViUXw+TgasR2yFkFarg6hd2lRovych+Q3VGjlTRd14gKtrXMN7r8zBT28zAM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47hSPBml1W8xN9ahjrddVKb2vyeJ0Fb8hwbzrkN49cJCtildVO+UK1hiZf3yGrpaRcq+t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XgVxKKvr57E4Va+7UxtEK12/JTdJvk4NyrMOZ8P4ucrCYLZz7KoUXMqzGNr4RtxqoFun/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oGum+50vnq+IF1VXUCnIpMO7z+5QpYDxdXs5QXXRDksyqJW91M37xUaa/yUV3fDMt14zxZ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t54xFVK2wEqjOPxNGuHcu94uABv7Kl2t55OPrHc38zOlDkBLo59lashd7zxsuivZXs5EN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ryH9HyfyepVcXArjP8As+ZE94PJVijqGnTep1dfiBw65jYuEwS+L/Fwq9uBZe1C/wBSr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h8HZW+ndyrC3Il3/APVKDjD7M6PzOeHj/wDMvq5SdJG/0cym23+J+p1zkAsuxjZ131K3C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c7Gtqx9j/APEeeiVcC9Z+CiArV9SqOcOohMNhvHXUoUW/kuheQ4Ns6mcAlzkK44jXD/kDL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8zauV29wH9JVAdXc5Us/MQy+olqvH5h94IJ8l2F73Lvm0+TrLplN2c/YjnV9E/HE6Lhz4y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pV/Y5VHMeObI0FXVza6m8mI+yix78ga2EKwqPKN1/sDL4ZTXiMqrY1fyGHKDiLto1K3D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8+w0VL+xW3VnyHFeTkPWN1ofqfb6j32RV5h+5QvQs5veZVeSkXsf5HqUog0dysVcnBS3sf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vc/ib3X/AIhwlV+IUXf4/UAjg7X1OeahfPs7ocC2B7zOAoA4gctgs6hyO1uH6r+4cRNOy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qq+I7zkf48lUf+Wem/qdfqc8uQOiN7+OYAeqqAPSPybehUeay3udU6+ztYPhBXl+ZO95O5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J+IFq5VfywOV1+53ow7s77h8Vr2XQrlNJQFUh5OuP64mP3zkNNMOZQhhkU1rOvYttP7jd3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ztyu3X7HrL/Mrsc5II3TWhDgP/hN/FeytLU+R1uh8OIHqr5iXQr+o+LT5EtfwQ5C2vxK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KNQ1VqvbApsp1nUqwLaPYl0Ys6gNlthQ3fECztMw5LrKIiVaL9gDktZyWp+Oo6bLTiawl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9fjkDYOPA9RolN9geW/iABmXOA06xMq68PYP08JVAUDOSg3kjwssDqWW8DolU2lrMw4Xk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6tWO3OTH8xtKZ28D8R0pFvnouX2d4lXQju8yrLbWEKLu2/kRXiwzYNbVHG8xzQntP6gFsF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pKsyOdcTt+ZV3Zc2jb8iPAphnNX86hwHyPI64lLp37/8Ah3r8zAf/ALJWKLHU+kzuoKcB3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BNL1wz0L+SrbYVH03+YvNUv5N64h4LKR5yPS77yXzU2hJwLu72Nt3w+QoH2B4k5Hl3mXv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UJY9PIxUO4iXWL5HGq/cxp5jTz/MMxqvkAFN4r8yqaD+5Xvfk/BfGd4zqAOufIdZO/rwQo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5EzyHGNfqMEtZX2dMQ+7k+Eu724XvaNl/cYlWmpxK5Q/ceKOWP3vuVdcO46yi8BDRrCyo1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BvN1+pW3wTQrAGpYx5uPJZcRJect9RrjfsOWwon+Qq0V+To6I41r8Rv41xAW/GI+8YMbLK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x+cnEwoxKQ04iKW7ZPDYttdT9b/keD2P52dit/wDJd9XcLqjK6ep+pW8RoOX9QLryBU87m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l0jc0nFr3Kfn/AFnXGkCnA4iW9pRfcLQIZL3eJ7W18l3K11TqAPFpErLuBW8SrzVnY18h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M5dE3kj2/ZaLTfse0rj+I5aCzuqiZsvR2zc/Mxwr6zAu7/UptabOcZTavykAoiltzm646n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92pT+YXdXbNSsTRq/IkeSNbHTrNpvzZbRWESkrmrjiN4nyurZVJtSuVr5cErkYKidTTN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zEL9jiD3wx8//ADscCXeTn5+J5XfLDSu13BNEmXcL5rjNhz4cXF28a4jvNywU/wDqhqqcO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5nP8AEPDf5mVuENr/AOufanHJb8lFR513yL/EttqvzOelzXBXlxuuU+ExwLTuePSOJXJLd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6Or6iLg28kqy2v8AEOQc/wCTkPj9xQcxWrX2eKg04eob1X/YK/eXAUK34kpzm+RxukHfZ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wSVmlrxsDV1+LJzW81ctsVReMQNevO4ulKncdyg8QpW5V/uAYufb5gc4NRLDe3WwWHD0jy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tOxML35DlRo4CWwpnMy+684hwaN72omPNjk1Yq/Z+wlJVUf7KsKL3I3fZ033GhevCC6+e4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sW/5AouAyOhx7kG1XPkHL37U3C5Qrr5rCy6RDOOJyCywrYB0TqDw3GroGoU17DkAZPLPmS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FrYQx2QeKIl5nMtdAXz8lW/8AE1b8qFpXHsDRdZ3Apau8ytVh2MqycNNY5M+P4lOilHCRp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OMeZwV37c8p06gL+8qVwgviVoDxMqznipaYtkqvnk6FbBzsTm+KMeDouOq/uVf8A6hwUb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T77HWPJZv9QrpPsykXPk5MbIGZDC5e85Kt+Sm7u5ZxbOqGdZaTlPfIQtWtszPfs2+vpHO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eZ20VK8Iaock7c2PX+f8A4Z8WG1eEzOMcl3eczm7MmlWQtLcJbdlX5Ci81j9i/drmPTtx5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GT7ozqW4/Jq9Ve+yl8r7Fvz2I1xfiS3lthaxr7LFs2dtdZzzDcUCL42FvOTsefzLtzDz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uJnp5NvDO5fTxAqkMTa1fPIY/L2aIHH7Ed/5HVr/+St0slWWc5l9t0zg+OI1bqZzTcdMp+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wds4jyq/3LsJZWsgBwGcRvPYvDw/2cF1F/ZH7cKFS7Y4P9I4g9yqp6ufDLiaXX5gnfBAxu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KytNr9Q5uFZ/k73+p/wDCHMby9lhZ2Qx0q4a+ZUrBahyw4tZXBFwYAbA5/mdkf/Mo1a7O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yol/XTFvOQgbbk6K32P3vmX+TyUKuy+Y4P91AA4/cP8nBQxcluNaSvc7gAnJl/mFDypzBB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c3D8hkN8VMp9/qDzRcDa4+Sm0CK0vyoPJRY2u6nUL8GG1fJ7MbwXzLBfExTt9hRQv2oYe3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NEiy7Bf4nQ7gXbRUvgKpP/rgQqH6qXzkBq3+o3Tf1Ev4j3NLThh+SvkcvZluufwxEtoHP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38EDn+orRRv+E3d64hQov7kOdaL5YHC1Y/mWriW5BQ/3BwPBxTzDTt0cysK7yBdPT3Mt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kiKbz7GgZV5kzTvyFEL0+StsgOObLtXh6gUojXcCjWAX+Y2UJRWURQGqBxGJzevsAvL37K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j9kcF7Sq55Y0FOv2cApc5IcaLbgVzUOKNJ2z27lPS3/OQxYGd+x4s2/YbQfmxusx4h4Oi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O65hwFcfZw6tnPY7gOWLK7cezsmihbZp6qJaVgTkDBifCS9Ka8lg0n4nfW+Ssr+ILew72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VvidmWJDi3mfG0g2R1lDyP4uH02BnlylLy2eaIK0d8iXr8Tij2aaV5LoyVQbCGt7cv8A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PcqkzHmPNwE4/vmPB8l6hdnkeP+TrZYXwvUOGqphdFh+poucxu7+YkC0BT1OM2CxZMKP8x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6nOieu3MNUb3HnIDlOHm9Rn0nX24p3K3uJfNzHbemB6Fx5Lvydh6RL6uPCBd+xq8SckOdX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cKTc7hQ9ztVyD+4XW23DUKGW91+I7/7nN5vyN13Kqr24cdM639MRtv5gK0FjagsvbJyOX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wwHFzleG4NK3+I1fPcq8/uAPS+p0f7UDy6JeNPypVclV/cIzlZPG1HtlPkN01mQWc0fY6I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ht1v6lAldw5D3uNyq4QPMvMtI+3vERdZnc54bBsxt9nX+PYmYsKv/AJLrjhjfdK9w4Gq/E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7n+Srr06n5cYsd+Jxxf5g0Z+460ZE05zi47Q8uw58n4agPVYSrO75ExlY9eQ0zWD42pYFU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3xG0eIcbZP8AnMNtBurP5hR6EeEf0j+b+zsozv2AV8JhvquIiOVdXzPP99jZC/s5K5HuN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PvFw+9xvMK4hXJT+Y4Fb6gtGXo84m50OI/v7O6r7UcllhwvEvi8WZ1b7c9q433MYacw5eT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hyPkxVSity/ZW0/0ylADqY8xrPXNnYHPGTgrP1DxqnUug1QZChwV3PSdzFXYxOR/cqsGHH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8iF4qRdug8juYPstd2YF7+YrRdUZP4ocQrgM5/EGy+C62IVzcceleLidOk0+x/FrEEBu+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+RH24AqbbsqAErGBSD4zguhqpzCn1fMoVeXkP2lPAw25eVxXkRbGHtT2nPpBKVdHMOFKXo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UBrBhtEHBWV/EAS0z/wCFjVAtqVT8OLmHTPYD9YnGAv8AUCjMdsKqi66JT7VbKKrr2caFv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rDmFNeHc6EM9n1kxwQgWJWzwfxMDTfk41updKGvsQ4HZT7WUwqsuyDnfwQu239TotoQHR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F1l5zFaA0lc0/z3OD5BDZx/sC0W/EFXEpnYKxgU1xWQdUaddykOriblBBtLIEXQXa3s7Kw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8jannc7fXghnX7nGfzGt3glpHXfscUKp11Noqism1nsspq/YWY3fP4lKF8wtadcXO/wDbl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3/EpqqBPJ14y+T+yXl/q48p37EMt0nLA46gC8h8T7PxzPzPw3Fce40O3b3cDQ9Qs9n0aX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ZTX/mKHrtuaciNhs/dxIWj71LU99uBcCjgSj8bP1/M3hZcClzD2GnH4nLZ/6nJTKsfpcBz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9+zXFaj/9vEMCi+mdktOKItWba5j2M7uOg1KcWrfY64v4YKo7+Yn7YcZ+LI1Xf6mG2h8gX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Psb4A13OvK8gOVWza4x7l2X5MrA53GupTVBVZKrsSPFcS94r/wDDouwe3z+5wRThf/KUs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f3cr9kFwnD1NLcCGjbXyb0Tb1iecSsq44pxNrjKyJaOpK1od4iq7nUcvmpVG1D7xxB5OZr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+pzZ0csxd8QcT9zhL4nbbvMeL68nIWc+T5/UqnZZYq3+J+l+xA3cdF8iOXKvwoha428XN/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OQpyPY5OIRw3yu4Kiqv2WHR92JzeD4xLdIjWeTjlv7HjCp3nPyB0/iIoQD8nXy5zrw9QOL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wdzw+wpPMspU57Ha2VY3wMW1acVROvSXVmfh6lrtD5G+Km+Udkpb8IZxVyvyTNB+Nxu+Dz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KUrPrA3EpLPk7+uYAOf3FjPmbBLD5OHOPRKTAqud1hyF5nd2Z3L3bX0nJT/EWmtubPn7qG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FPMx5anQu+TWqjLUP8QRu1si0da/mYU5P7hwUcdz0HpBwvb27hfT3/UG7rj/ALKHhj4n0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itK/LAA5VK1ag9qITSlKlAXkT+IO2ZAIvl/cCrH8WysUvZWCNBzcenN4qP01JrxbKLvB6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kXcliL4/2OH+kAI3adeQ4U3dnSs4Hn8RquX8Rujj5X/YCBzT+oXTfHpEs5QgsGK9uWG+O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a/jplALaV/c0zg5xlc/HmomDzY18v8cTAoPOwC71vCKhVLldB9qbrgSnnp4JT068yqeTHK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NxwfJ3b+ZoiBOdiblw1Z/E6e9fY3S+eBnV06xHeeMqddp3ErgNiV8r/ZTTbJWVBK5tqU1g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lc5ko7XB1A4y3mdvJ7qBqBR+eIZrn2B/UeU4JqVnke0zq42BdJ17CuFgjdcwC+9JmjZ7K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sO33qJ6/oj1K3OXmKl0X8nfM/LlzvC6l45XwjyFdThrrzMJ8jlhqbZDl8rmX2ceQ97m83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XL4OU1Cxv2c99Ra5bLreZxyluDQz89cw+rLurvZTy2TLx/mJlGMrNZ67nN/19iFcXvs7zf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c3gHmXb4fYCP42ORqtrPZx0TC87tkbS9EOtc6gU9Eyn2VtOcsnD1+YnKsPPIagquqgWD/A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b/UpWhqZyZZU3huvkq06P8jYVv4nzWG8isW/w/mbljxsfQjzdync7jz97uOc8wh6zIaicV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+YFrnOjHvWUi2/kmh7cebbmcc1EazmZdMbOYV319nVX+pQ3yV4zbf9neX+GYcVfdTpSlcm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N4Jhz/Updv8A9zX4vB3FzoH+ZdVfBGlBq+rhtnncNeBKqjuanGy6VjGl5CT2ueyVZdcu5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/ALGjraht21OPkPG37NHn/Y8XZkrbu2acGcShLKqPd69fIHKdF8PU5LpA9hYbRwuZYF/cA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CUrewDbdZR5NviII9bkSKwqYFm4WIVTNetqghglc7A5Uyv7l1iztqeHXsPzs5XnZnF/qCj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BDJ+YlbN+EafT57Mbrh4Qy9/8RNoHGsFCjb68ilvT7DQpp7njqVd1v5mWp/UXPnyHNN3D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Ztt1UeFJU3judcU8ETOHJbu6cEeNKSI4N2wObOf7lup09QVtl7uGDizm5e2GdZNv/AEll3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6nv8AEGANX2zXv9EFlhcLxG+G/wAkeOqjVnA/xFdF71sKACfUCrHa6iIHI4YHWNTgrj69T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3XmPij18lb4v9RLzaWIWDQ4HqDTdD6wo6L4uDp7u8TX8dQs545hwlXcQLpH4m0FQK45f7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vepQhaJ/sdVW+wUqVURWr2rhYPTqU3z+YZe3K113pn7pieLX4gKuVlctXLS6yiWMfph4YH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ceezQK/cerHwuUF17soHVrC9ug+zRKq7Cvkcpx7DnceocVCqz8xuh7M5O1PI8LHDgiV8QD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8/M/r/IAOO+47d8RIKXcPV+2S/Lpgtr8m1apbVQ40unbhfB+VmHz77NsNh1D8ccpK6XOf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J2QOanIUKw50wgA+P1C7Nla7kPpDK+/ucv8Ak9YfIFZ+46fud/1K46YdXDTkQZzh3OOS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DO/7uP8A7nW0xMw5jwFHsMsvJXNLQQd4/mPNjT3U7Jla7+IXm3Fvl+ZpfEqz7/8AjoNFk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e7eYd+cRbaepfNGTMYdl5GwPY8W8ETfs9ar7EcnAShauo8FO1VexCw5P6IXYJv54jZQUsT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a5iN5Q6I7mfWHQBUvnFyta77l3QLb1Ex39QMcWA5T/MeKisFgZHbrubnKE0KHnuVbVyucj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jzTOa/OMrflSk7iU8ubDtUk2m97o6ibdfuclfyw726nFDxLNefkPcLnP8+8RtxU/U0Kux7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dsaL4gKlW+xqsqVmVcbAuD3DFDO5jeMHhOeLlUnHPE2nw8T6JrbsfwJltJRBdR+QTkcio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a3RXlwr/AOeYny4lN13LeLzm/Yc0XXMDryHVpNVTUtpsqcH3mKtKX7DKLtJdX9nlToOrY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vxDK8f8AIcSrI62yvkHVw+Runi7uXodvGSmxe81NtV2cwpGrP+xADVfY81VHyJQ7yDzu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uq/ctyl3GkpG3+otcNv2aCDebi8I5/saxQNzbL/E3RqvPYgWfOJTnEOV7i16vE5X04jQFK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8hbnIcsdKc+/IGVcP5/Md4s9PZVE6KqmXuQ26NZjQ+S7KsPnv7l9rj+pzWZeMPxz3M9/++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g/Ps6AoXx5Ad2XOfLPIucl+xXtVcXKeDXaXXj+4HLh7SDKoXrcLbwWMqGm4piQ6Dc+HDi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CHXUUYquvxPHEqrfC/wAwMfxcFFpldxMLCwnnNv2VuXQ3cgvF/tH8OJSHFDv1gYX3wzRRB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iLv8ASIEDQ9lV+CJ1yckq7PHk44pcrxceT+kAVGzojRVOZSzwB3E4Vf1E5cu4X0DXk54eZ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/qWtEPhDn7KUWufspjahhU3f8nXKL7A5y4XS2f+JQRd+RqqbPAhac0Xwx77nBX9Sqeblb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S+LEvv2VlJ+outvfxEtrmBt2Tjoy90/9QLBucT1xeRxcc7hW03Hnu/vU6abvyNK+fJzyW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2SuzagcJwxPGjnZRXGdRxe5X3X+JwRL+zm8f4n/ZgD/I3TuR05lmWRP2m7RUpqjmVn2daJ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M7la4/M3ljw3+o8c0/J7kTCI5enEzr8SvO4b2f8StaZzzDnbJyThnK106mvWcQxp4jx6/Z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8y7Ne5V+fqX4nP3OhRKnJT03xM5Vb4qZZ3UuxA5qfLv7Bq3VQCla+TvVqVnNt5HO79JnAb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7ranuEqrBslIbRs4H2HE488SquufZfZs5KonMzVaI48PyHJtTKtKQNu32cmd7LzeYtdfzC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8lfkx4/fCc/8A5iP9wxeZQUNb5iWVc9z9xormnyNB2/J3/wCZR/8AyCclzXH83CziHJb/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bX83O9u3GV0NJxULr+4F8K/iWOJ/M4XP5lZajH7W9QrVr7UaNOL4Zt4XUFu0VEGlf1F44S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1BzJ6u49AUs/e+ECqeu4mncP4QbCtQ6vb7mCmQpxV5kHs/Nhd8X9mtdF9w+r9IcY09XNX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nN2T+Gd/GGXZUvF1/ESgDa7U6E2GlcseBMeDfWKsrB7szjzyc8lbRBsIPxk/dE4JX6fZr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WVx+ZV46xUy04nduzuuCaLq41YW75jYel1Lq6c7GYiZVZKwheUwe3n5LJzsXEurdyYvD+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b8jf9xOCVHhS+Y98/qaEyIXyZFRD2JjTHKwzKjd315LwypWPfy5i7eShOOOoN8Xu8RbQb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u8Rjk3fYgU1NK1b7EKotdRNrL/MEog8uYqvW45lQ1r6IBvCtTn8QiwetnX3bfM9Bt5nT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eHZSNJX/JS6586llnpyQ2itld1nsNr0eXqILVicytuq8jq1uvCKqNZeZPzkpsUK1o8/MGx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WvsurSZ0zMPvJDHxdQui9zm+B52PH5gJ+yVVe+k49TvMqccP6jjaY/YAv/uAt/mp5kc3U0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tPWGONTjpPpBq7o+wyJtXnOwLXLrZ2cV77EfArPb/AKltZZ+ppz/Uqunypw3TxU3s/U6ct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q0duPfNzmv8AvseF8/YBa3/M4Fl+szLGiA5B+YVVWn/YujT5zK5MInBx3OX/AO2A8G3G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oPGMONIYKcMr7+J+5+f7lZ1+o3xhH61N9/MOfs3j+o8z+Z1rUTOYjVnE5vfyyw+Dgjmck4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kYcEOa/mVwN3Gr38SrKECfr8w4zmc95KOLam3fccOc+Tl1eOI/EqN31HXNyXZxZXU8f4le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h0zKzH5B6bUtv85O+/KmhtVK3HV/uO6P6jVd33KcXk4l9h3xH6n7jzTvUMrNP6hn1/wBg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zeocVMNKVKfjczeFidUqbk5Pc7gpXU0/9Tq+Hhl8lQ7Rb/EfLsPZfFuzkG9ufbl5wzbLD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okQrjCU+bzHp4YW8LXuGlMIJ7s5ROPDuPDlTgC1cv+04nH+RKQI1K4a7lNn52YOH6hd8Ne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bkTOPxOXgMhxChbhfCb/sNTcDiP7pl09f+p8BD2HvcqzTviHVVkopO3udjmPLyZsK5H6h8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dAuuahwoem4oVCsTcT7U+I2GeQszv2H7lWbrF8iF5RXMS1QPEhWasLvtb4upgE62Xg6nkx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71Oe7Ts7i3rs8nBVfxE8b6sun31im2ccMH2NoZ3wzspVvuN23l+TgXpCgU2eRz2mcG2L5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D+4YYV1FVrl/E5WnE6tF/5CqqLariesmJdGdx5o/bLH9p7VF9xM1Lg31/7jmPLxHKF3/Ja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eRKKT/wBpVqSeO43+Yb7b3OBrYChvahVekrwPNlhQ48xW8dfzLcjRXH3ydKZ1+I8cYwss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qCaE9aVNt35YUQI+xDtvloqaji/ICbUcsVvhe8xtQv8bLLUBo2WIqADHEsOPGQMtgC1P8w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HqCeoVs5A4PIVKLafrctvVds2qCCiUJvEb3cZyC/5iV3cpBsz2c0FD7MXRxx5BM4TmNXR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JV5kSn5P0YF4XUCqePkHbTXpnJ2B8XzAQqc5jvk4DnPcOG/Zq8hG8Ktjy266lFvTUDPO4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9i9sltdB+IguX/wC48GrqacZMB9hSin/srFZfM50t3m5TShvURfI5fMoErm/1AdNTjbwZW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p3mZd8nyWXmMtujHhmGmsZbbpmWVnlz45nC90cTL8KhdpMNeupdLTTUynzyF3dV1OnefkN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QylAdz8/3Gi3rydxSjOJeV5L45pJp/32H5H8z+H/ACC9MjXNb6y7sI/mO+L/AKnN0zvtG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5uI36w3LteZ6mRVw5PKNi3xObXp3EFqmpSrhXEy/wAHUa6H25XfExgMOD7pF9ZXHyVvV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8jy7+ZrhS1OPBJbj1K9x6l2FfuVovPE8RyNJ23mJp7viV04qV4Wwuqtrya1u9y7R76l6bB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xp7Z3Ld5Gcu7Oiza2GWvPk4c3e4Pwxy+Cfhq8ndP4yZnL8lByqIHhT7Lf/wCQNzYY63UeE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/pmHTD5dcVK4xPow5wZSylzNyu5Rrv/ZSnGid5HluWtYkqxddVFur46lVhLN3jG6o4GGt0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51VS+e/zDgP5hnDc9pqe7LaT1OMpf+R4Nal/Y8f58mU3PPIe9HLB26jmRNpIOHlqt6nIXs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0EL6ms4evkxec7g/ipxQ/7LF1/Az4d9SrOT8zLtJdFnJKu2dMp8hdZzxKzl/EEsajoYfiV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d+xW7CyCsLfk54InmB5FXLqZyuTafepR+u9g2ip8PZ3ZnpLzMmcwTv+3cobSQ9anFW8dM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mvOoXrG5hzHK/uEuKyNhQ54y8p/LOpa+Bsx9+yirr9QcdNkoM7DWZev5lq5hxAqq54mAz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g1LsIC200zpY6/wARxaFvuVxkcrePZtPnZFpyblMqqt/JD3bX9Qe3iVj4+ylpdr5Hpjv7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zl/5ihSxxcam3ejamtBp28xvAM7qGlM+S9IS3lhV3V0ouIWUb8I9C90fmKVRzzcMeP3MI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MG3K2AlN3f8AUco0/IVdBaewL4QQ6enyFNj+upqN7RKcHj5ChQ5O5oFoiUr1MtSv3C6d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+zdwP+wpdfxEPw+zoo38Sm95Yjqlx8FS/CppVg31DzxllUK9Jw0Z3zL2rt/EC7zmUmXcK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q+Sb7/cpK4fzA1qPdx4KrY2N66nWP7jy+xv7XMWhb5Y0NvMooazyC0WBKsfidLvmx+Oebj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+znluKv65lUbX4MgcOfiXX4e5zVNk3eCv8hrXcTgxrmF69VLzAu/6i43hAqj+JWWrbLqt7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vifu6nmc9z4zvOId35DRRkpquJl4IxOP8Zm2bMTYqEyo45zc70NlqV5HrdPSDftQwrqf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/AB3ExulPJ4t0+Q99gFvx3N0tpjodHEN/BAAurZSauS/jc15M7n4/MbQiVlDUve2cmW/8n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jK5IU88w5L44/MosbZ95j+JwyyVxfNxctLhXKCgl/zK8H5s6sx7m1xk/TUrV5LyHt8Qa/8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0Q97up3z+JflXfEdWqs2jqfamUXxHeepWIcTpSUcwGtHN/mHPdXL4pa9nS2MBUrIu7tO5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f5itck7MGdtcf5PKsmqNr7O7q/z5MHy/4gO7XyOrn8ys5uNLvc/5FTnuA6OYcs2D1Ufr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Nml1j39mU/CFD0ZfPU7ePzOuqr+4XeXdQ3ditIuJfFusFvGv+wE44hpwI+yyl17KxsnAMO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OeoaFLzIehqFIFM0Vv4nY/m4oAdhaiGwvNxhZVH2W+t9fiLn+QpAGwc/EDfs65ItPHGZD9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qWDRt/Ebfr7Kfn8RutduNVvNQOin/AJAVMecGJkNP+wNv/eZXVcQ4dwavbv8AqHFPF8zjn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Y8PH2HQa6llVn6lZuT2kPcS4uQcvP3LLPYCqCN9Qz8wAebPZYn7qHH+p+A/EoTjbsi3VrP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dMVaN5yKho18mFLi69eRvhtO40FPFZOMPk4557lNl2znl19mrrh8htX3su8NPmzkA8W9E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Frw9YK084kTK4Lv8AMAWdOr6l72iDSHUV/T8Q48fZoBZd/wAErdupWl1LWfnqPX+y0eR9+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yt2BWB9iE8uFl00IA+BAoOcjeqzcp0NyU0V1AcviU7T3zDO6/M5FoDAyipS0FBKobaqGv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uOZRNHNVsWmw/RM+182Iu3s5Fr5cq6samXwfjyNd3+CdVx+YpTdNMy6Fezt5qPXFSvsu6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eL+yuaItUNStRpqPoyU/IF1Fcnd4lgvXsANq8hvwqJhIA1wvcu+D5XUTuOVnP2bVUTRT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eCaA4lC5telT9d0VKK0SJi13Hb/07jdAB7FvR/ifr9woR2w7VHOeZ9BTOH9xK3j5Pxnc1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+xMNTnucD+Jx2bhw5/MTiB7k56w2O1uS9ut7qP6+y1f+QqzGiOffxEL1G9bv9TAKfzM4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TH9NcT3j3YbTU/G35HA84n9K5gZzRCk5v0iLd6RaFvwiJyb8gXy8Sr5YQxUW+xzGKakT3+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qrq8yDn6/uF/kqBZ9mX7N6P7hV675MKPkON4+T0d3DyVfV/uVtlyrvIdFTbBh1Ha4lcBVP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2f/yeFc9SrBQW4hVhf7gRPJ6Jygt5c5/8TgXI80sGuFHEsD/sa/UD+DqcrX9x6V2N27gtM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x7LOW/KiVdATk+R5vWsmU1x9l8Vyx7cuuCKF3xKD4eeReLZ+kuOpbxsC7e9QrKCcOfwwy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VM15fIe9MsOKv8SgeR9jQVyfiV7M3G+YvG1XkbV42Hc3tqvZfLePUAR/MUOUlIYleVLPbH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lU1MQOq2UX98nYp8hznPrG6yjtqG6ecTUz8zn8PMDKM/EffOvI1QAu7Jd4xtGzQzjuDkO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VturO94hyrCgnLpFdbufqJg2h5Owv1DOB/LNy3I/2dR51G4LtPHM6Mru/YXL7ynuGdcS7V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MuNC10woxZ9jpv6SP/wBUsBXSDwnMM9CpYoBQcw5qlPbnD9/EETV+5LMy48vNwqjWfWUGq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6L577nClWc5Mf2OZb+ahzmoTTgP5i273AosRDi4VRK+zEV59imlOLuJxyOf3HnDnmJYHDc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s/qUVxd8PEFYcjbZ1rXH5gUcZUI4rRAtN3ohRYr5C3l5/mNPFrcV23+IltA4u59Dh1Ogt4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qvxKMqALTYfIYrTX2AXVMCkWV1L9HmyIbYsTkSvICy+DvyPrJ2pkum7B8nFXf/iOWt09Q1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p9ha3l/Zh+fs/NJO9X/qcnNHKQui9MCnCWCW78nhRebIaedx4bSVRZf/AKjiAwGlOy9x7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xVAdyr6gbdVAoq7E0Pv8AMvm6p5H0D3MszjuB4veYnI6ydbKxuibTVbKq2s/2CwtonQfP4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q7wR1vyGtNSgvGb2/EStfxEOsrud3coLXMsXd9TlTnJRGsbnHv6g6L/c6snNCfxOcuyca9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vEE95nVR9OJdXVFTkAH5m1+Y8cylX7OwO1OKQhZ1DQ7+E0METOT8ygpVrOh5yuZW2Ts6uJ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1Ltydc0cQ4vk8hpzRNbvGHqIHEKortxuI8VX7hW1zOW9yHHR+ZdDX8QOF66uOca8sLweJR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xhoFNJpQczBfFRBw49jzVfuL1sOUv+Ic0nK02HG3C8Lhy9P8Ak43zJZR+wXaCql3UU9T1H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qpYFWp4kXnohwUfJpW/udZkQB/m+IMPrAajOSmn2CCWP4lc8Tjp8mdm+y6Sm+k/aEBEMJb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WjxT5Hp3Vy61MO5rmfmLtbsTnn8y/39j0e+w3/I4voZHk6l5fv9xcvmN1yVCrtxl8ZANQY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hYZXxnJxrL/aUZxcFo97+SlT1Fcc1LqzLcjnDnyNd/xU7E44YWPVfYWLih5lXdvMPOot6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2HlfiOB7WkOCHBzOOMY61ysEHvf4nJt70R3uONSlwq+4Vd1d8kqreYnv8zvGPCrZL3r5D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DfrxEtG455KtzHnYWnM5Kq/IDwVKW+fI1TZnMWx3Y8vE04r8xMB59l0C/xKUbf/cuuOfCN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SZR1/wAiNN0v5l8vbOSn8RbzmNNIf3AQ837c4unrBbLTWd28s3jElW7Z3dzk1BeprEo9i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ILQC7mINTvKg05PwSx0jpxjZFNiUttHTAoPTm4qFvDr5PDviyOKjl81xHz+UUvmoqtWvkT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Oj5C0vnqGtLkOE75DkBwfzANGeQegc/xLG0u2ImNPycpbO+ah+DHnKJXK7OUn13Mu7plL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RWuCUAHZ7MGlS9IlGXUxu1pgdKWpfh32PP4jwDVPE7bccx5G95iYNnyu4FJtSrun8olDbz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3YGlMSc1bf1Bbadhxp+k2sSo9tb1L68JbXOxLHn9Szvf+TaL1+dyr1X8QG3h/cAFJxAcL5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lNV2wOPkDgeXmLjRKLGfiftZrHJAQ+srFTfZWVX52aa48Y7xe9PUG3X5mtcr2bbdKTlc3O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ZYR7mn8xMbyPxYzhn3juLj1ia3zOUyFqV17A4VD5C9uNDeZl3dFTgKbjdWmMBto57mG2Py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/hiFusGHS3mLVDKjp3+Ya5/s9qD9fmUPz7OYMP+phb/Gw/ijI4brA51MupfQyGt/upzvD3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5dB2xqrOJRd+zu7uHPNt3DJ2VHOq9ZwLurgXdZ+J+eZuZvrFa1yUYGFgTn7G2+2+pYFr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X9yszhhTd8zy+uoUW7c/VkU5ud8zg2F1oEx7ccTM8+xqy+uYNtcpM4/cq/ly+Ssvi43Tr8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uFKXa6hmpR0x2k307gtOYuMMtsI01o/Jw/JZZf+QX8t9zS0fzK6vJyYQ5p4J03r5CNXTzy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l+R102avDOA/pNcVL3W35O83smlkLe52jRE5TY+cNdzlNallL+oXRdV/sXhXPc8XlQoOpo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ajpiv+wd0ogk7f32NCn3iZfLDXL+RczrfxNdWwdHD7Lq6BzvuC2tOk6BJ+Jvj+Z67P7lDd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+sB6qvnUKwMuIWHmfFZN3WX/Md6bZ397nVJ/cuhTawi6vJwQGotpfUpLLh+IU9iZvflwuu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7xh9nN+f3Epo6m4iZOcq5dDz+Jhq/5OYFrSLjuLjA7KajRZ4Yc9XxMvTXyLmt7ktRb+Hst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oodtnFRDppEKpV28hsU7R/wDyVjd31FWqrOInKpvfccvm6hVrX8SwrvaZwiuVCRHdP5lXg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zY3xQeVB7NplgCv1c5GnwiAU/ibSfVTkU50QmKHQ7lK3dFTC1/p7iWuOOJV04PCVpRbAx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oXlZ6nDyfuADltbnIqr58l9ZQSrduApxARpwQ5POZi+c9hyKqhvR6fJ1ofKjwDRLQLcjt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9XKzND2XdJqdY2d1K859nZdPaiymwOJeyq4c5mpVEpfOx433+Z3yXzkOby/ksHyHRY3zK5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V7KOed5natQLdEah44+QDK2DGF/Zocps2+q7+Q5Ds5nH47uGuBkq34gYFUfZSJfE0z3qN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C6qpVDtkXBTb4lidy97uNo3EUzl6irwvqUjdfqA39hv3/YLBScr+IGcVKUC0fOo0265L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Cn2d0Z8jyVx9jSPXUDQNQurq6/uFc5nU4ZFFeBYBuwzimG9XKyhUPZZc45InHvUrmv4mV2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KnS3Di0DyUdbKXnPxOKdM+JHgeFxrjqFL1M25wbxN/CNALVOXPJr+f7nt55ObGpbjxPNjQ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KwvJm+R5q96yUeUez9/zFU/7KEF/j2UqXyS7q5wttqW8ZsqmABazyaei4f3MvP1Nzj2c3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86ofJbXOdsothYYfzO7eWG/8AYc8/u5vuwed0+S62WHfM4Od8g3n9Tr7Esu+JdNquTs2q4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4vd8j87m4y/ZhccT9L+zeRy8y16cbUz8RefPZV48RHff9mZxSSqBqHOkCvAc3Lut2JXOw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K4si1Xk76ch+j/s5K3f2Nl3+8nILxxk4Nc3Ewk3hd8j+M+xpo7heLu8ufu+iUGnviDGpZv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3B3t/cX8XK5o4znmdV15B0NYS1BpPrMLeo8pfLmyzR4nABszXR/UNaGXSldR1W/I3XyYii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3Kp3/APsSnRuNURHn/wAy3tWdbkoKg77iWm8Tk4079hvSMxst4jyr5UBqhr/soAHITp/i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p3ipicxqgq64JVtlEBe/xcaTFLipxMl0Vew/IFc+Q4enpZz1vH5l0jgeYWGFVk4suvBDl7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EO7z1PnB5OTTl/UXcNPvEEEt/ROTinu4mg1WIK3cpbrfj1LrBWcTCqz/ALKWhTZeo4xa+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Wcrt/qKDrzsS0U384h0lpyQDu7qzZl2jKT+eYVqEPvcKLNXMzAyXmM5ODfsGzK/MeOE20e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FN/mpWCiEe+8iUZRyqa4l+/JTi8nE0+s54eoUtgv5i46flO8625wXzO0turM5hxhzHcy2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3ucLzE08Y/GkjoNpLUmfqe5NquGO1kpphOLuri8jkIV+T2OcJ7Yml81NMq3pjZqb3FOzfJ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mXjc/LQvcq/a+Ts52dDTXFwO9zIbF1dvtj/ROKttO4DY4Dj7Fvm/qVQJBfP8AEE6L9+S1F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2zgO+M5C0apL/AInNWvHUKsy6mAWhq1lO3Gn8sxDmycB8it3jfcOdoWYLOfsMAeYv5v2ZW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/IFPD+oHLj/sbEEo9lZn89Q45/qZtXTA6Ksi0ZO6vjmX+nspr37O8/uecnkylt5lTaa2yB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FXueQ5P9nJ1X2fLUjnFRXmid3R9uOilGxv2W8tM4rgvmPfn9Tz+YatfzDDnJ5VsLOjidY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6a5fvc21bLs7HmpScJXkKvuLl78lH47ubd3+5V95UvL8+zst3rJ2Ns0IU7geSmkrniLuT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Oe4OWxhohUXhppLsyFvBc1oAYgXlEUf8AzLEf/rl1RO7hxvE8GnrGmjv3yOPM55vGW689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SC/wxWrtfVzbXz/UbdZsbpX8wx1KltVdRo6ZxV8eR5yZ03MF35A6sK9joc8zu+bl4dTkbj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d+R9NZmKMwFcuNlFHs7o38zRXmPjN2ceU/wBRLdbZpT2QFHc5Z1e1NPDuHLf8k5u/6ioLb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u5w6LmVz+vY8NdS+jdTN79l1x32RWFlWNzimrZrbb+RdoGqhyVsvuy4qNX9nXLDniv3zF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cTB3mBn76jvO/qHKZmw5u/wD3NcpUD22HVr+alGrWpeNx7aR49Tu6fzLz8R7K5iWicHJ7O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Un6ntAxAWHxh9Uy4ChHGXpglZLsctgZwZOxofmFU038Y9UV+IVlP5jwbXs6cztHTmc/k6Z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Uc9+RxxoPduLd2N4rFlYaL+dTXKX5jw5rxLRO05jQg2noykfldyqXdf1OHBZ2dQI4XjC5u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rA/7zLcvWFFvTclDA/i5eGuuJVCbzd/JzanGQoK26gUU6umNo0lcJNvkVn5ml2qhZ7OBt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kDrAbzOEKypXqBXUS3RBmU1xLRfKybf/AIjnh+IWNKf+QLCqs84lKNwN42WcMccil9zs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DRRzObA/mNgtWyle355FqrKZT2FPtwGvUMM/tnd+9Q5l2f+JtWJ4xHTj2f5Crvn89wTkT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uqwi3iPwwx8nXvyGVU5sGjyd/nKm1phDuuIvxz2UkDXQE/wAl7/5m7dQ6uh8Y/am/DCu0u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NnQ8bTE1evEN/9p/DFrg5J1VXAOp/E8z9yzhjnC4m2Nn2oXfJc5r4dcSx65JZPhKs2fK2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Tg79gXdc1Dq7ydNsxoZ3a1DoZvVUexJfE5GrYdVf4mLgN8jF/iHfPz7OpVGv6lGjVw3Rz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sra96gd0T8rH++2ByhzAQKyfjIV5X2VRavS5pdfm5yl6d1KtaM+RGy2odLlPcHfKZzaFU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O9nzicDdT/wCI4b1s52u6yPyo3V+T69y6NLfY6Bm9zt3PYHvcPOPs4R+bMOVPkVaR/MPxb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FNn7h3KZQ2r8Tn9eS7KzYNumT8sc4idmXlS8NTpoj3TfVORKCtfI8mazlaM8gNU1HOOY/7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4QsCHE/EM+E7sfuU8V3HjiBTQfmVY1r5OeHqcp5W9xa8M339RCtt7FrCOf1LrTo1mI/2J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lWr5hctQmexw0mrtx40wjXeRraXd/cavhOTd33kOOcZyxcuryv9gAfj7sefzLB4X8TpyH/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vdg8bnnsVGDu7GlLV7Fy8jpSu9Bhy+PdxrvfJVIjvpFPmxAcf+o09Y9R3jJQnBk4FDIejO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8y218c3AL517jdxcLzeJtZ/MNu5eavyRpu/6j0vEy/KjzeufiBeIFbkLQeD8SlSaRTsx3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6xOYljj83mXm9O5YUDf/AGJSnHycC9dReAIezh5EtRLKldAmcQ5/CJlm26savt/Uv8yrB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OH3qXnFkca5OaZt8l/JwX27nVnEW9P7l3Gre6CpjeoYacxA/H7MXOHluotd77KuvvP2IPJ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84m3is5nFtnkM/wDupVt2MXooIc3bLddaypyW79gJfZXUqr4n7t88i4dXzFMXi+ZvuSjK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3K8fzUW7uf/XDmuyVbn5qVXyct3R5NTTiXrVfai4Vr5BC6tJRnDWbDmDip3b1OPssS1JW8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H2BhHmxXld6+S3meylQm7xmDPM+x+lfiV2hHi88hnEM4LlQ6P/iPFX+2F0nUK4W69jfLb4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Hl1gMPuQO6Ln4hY819nWV/5nAlP5ToCz2u44rmdk/HsuuUryHgz8ZP5Px3C8wnDkSW1dE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Ebrzxg89u7lq82/idXxTHfvdnU6PxPOeJxXNzUsjo4/8AEz2GfuFXUo7CN8mPUXH0hxmHs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Hz/8ADOyIUV1H0/ZK2o/zGuayHNuzNQY8ZFyyK9YxTgPkp0/hJ/nsrP7mcr5NreSdUe3E2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4ialw8yPTKlHWvyV+T7Kz/wA9x1WicvAxUzj7Hum2F3d8zpzH8RR3JwcudRCgrfkO84O+5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LHb1HA0XA9Wwebq1jOuM+Q5sn4LJ8K41uVbvPk0Hd8h9VOWrp6qehqRGl4/Ib1nsPzk0o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tj/Eq+r8Y2mmHk74OQ/HMexX+IvOXCqQMh2Fq7uPPriKo7bG1zmDZjvrOUb4n7ljnnyc9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iJXH0Ie3nk4GvxO/I9K31U2nlqdKTSUllt/Z1Z7qo6r79l4WBvUQ7iJw5Or69nQrQHU8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weocLenMoLtK/M6/MLp67JbpCYKlD5EBdCpt30w6D+IUun8wM4ollNJ9jYe0nEyygd7OJ6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QUqo3eNfJ1YX1BuwKrkh0suL0n7lIvd9wRxw5mCv8Tjg3OA88jzU/a3BdrPncwsAjFrjvO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3nMOG2otFqr5PZewSpWO7PYH5/BKw8jz89Yi+MuzyGvzBfc8nQvL7hw8oOe3qJWDXv2CV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n2c14cRoq+ZQgVYXVgR9mqK/9y3RVcSr4C+Li2Va8ccTjFXjUQNU/sjbqnw5goVK3KC6y4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SrzEqd1dCdxqgu5UpXG+QPzZDM91nIilclzATlSLC2+P2HPNb33BY5SQraLYXVdeTCuD5K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VatKnvE5H3vychepwxv1Lim7RG3mPIBA1lNnDf9QrrqZUO697lrf37L+E4OPw1HdaL5PZx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xHTyumF8I3O7Oo+8Nx5Zwxv5KVeSjIbdRqt5iZ0svQrr+Jd1tvrNt8udc3WTs5l0DbI/qB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NA0MefQj3iFS+GR4d42JXvHc/PMebBDmFFZK51LnZeRCrb8mXwMq0LxnKTPLge2FtF/EA3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su/8AJTfRzkcf+xyq55jQHIW4N8czh1WFpVmdTr7NLt/MeCnYVHztOptcx+7Bsut9hnBAO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IVbzRDOdGNmUH5jzz1DjnI1ouiPCvPkfUx8nWPceRwZV9X+5+GPChhHUR32W8MMXqfq4l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OcjxX2oDxz+Yhtj+Y8N1cLGhoCFeNezc7vNjonRxOdrYmhS+zdqj6ys6fpDuPB4znK2FqF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zKqifYaZlww5fzLbwv9Tiqd7jYYKs44lGKH7DEXt9xd5qOffswWl3yQd+V/EMvupZK4/Mp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z3nYv4XMtoyYiuYd9ynMo+wAVGt58ntU/uPnmwWwzeYo0HEGwz5+Yfd2qg5X3iUCsr0iHF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LB14Lj2WrB8Ix9P1MXvZyccZsrhVZLP8A33HvkPvMu9s+za44zZ43eIYq9+zg5eYt5rAt4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qVnj9z1asmVl8xOsa4Zd83+5+mpSld1NFuRsNt2BLoPJRlUkR/DF3B8lFpfPMys0/1EDk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3I9l2ssuuV6g0vIkUoq67lWheH8S2+ovXCr/AHBaRdMVccnVE5DV9Sh5t7jf7htj9bNO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m2PWteTKrqYqGHVS2uCS3i3JWVe/ZtnVQU/MrhUu5+EvmIvJpO2l8JST/ACd113Ogd+wK/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M68Y0cw6zmWYef5OL8J48Oyaqmq4+S6tx87jZU4vafpMF6m9uvU7q9NnJh+peNADbgAc78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mUb+YFo4P9iHVeth2W3zMtq+vcQBeq6gVRXdv2A0SqldmVsV41e35AuylPkpLaLivBF2s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gUcrHgcDxmD48xt09nTX5KvGruVyckwttuWy7XW9QLYpkelgGxBLF+Ag8OpeekTk5Je1e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h9nAhzN7z9w05M6Ymp30SihUr+5VraDlZi43RDS0a+TqhlZu7NXnfYde+y8Wrjr6PNzKc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JV861+IZdXGrzqZfhKtN/U07dTA1+o/ZdHb0y7qq/EP8A1UtwGpzOeqOoFW/1LsDpzDotE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/1N+Rs5mfj5G/zC6q+9uYov8AiYF8nsDy2P0aS5Vlspvm+7lWqNX3UMtS1/H5lNDfyDS0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Ocu5iKE6iesefK5JSW1X4iGZkMF8e4/qVHAm/qNvN5OP/ABDOcfIP4NbMEz8xot6+zX8fZ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S2XnEy76hob+Y9BOW3cN8QESxn6wibXUQvCUAuVfFQw532VxpG+Gr1HXjZ0HUTin+YZ9fJ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KybYckeb7jwgVFav6IXeeToFlgHPyoVfHM6afY/1HrLXqXXBVMW943j2cQG+c6nts1M6m7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bOvJfeccyuSB/6Cb7zPyLMMltBYHkrnbmLW/qaFrnyBbQc9syqqpqU4TZy3kWsaZuM50b5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xmlxu6JORqgqHHGVDlLU8ib0X7FzgYcDX6qP/APUvPkKTup+mLwb+ou8xrvqcnku28/E5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kFrm2d1hMrik5vucVT3C6P8AP5j85uc8i5RrKCDT8jVXXE4eY5Hc6JuFrc4CuY9jpzA+/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k9epaHP6e4Z4/wCQbaCu4tLXEapt/iUrvOpbaHTm5xR55E0542oLhVD/AFHcW4V9fqHOm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YZpe+xsbeTID47nIOlsv+EbUeh/mWdNXK3jiNHKkowP6m/OY8vAMUMP6niNbpHSNXo2Q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1CPGXAJRn6mblXxLb1nBdo+QC6eEudYb3PzYVD9v5hhj+DLv5+Yt8v8RLu6KP4nDRvcaBR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MS+e/IlFFObHndevk6oMvvmFraj49yrave4mq+cEEsQUNhWKfivE/Irk+SyF2sa4znqZr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Z15A4NlFZiYMF8r7sNptAdlUFqXedErtbKKMy7WUN044IfBlfiGMebrD2V21YWaxP7nLO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/iOOCjHjFvsUb5/Et0jkeHtrmN3GmzpgUZyEvg2/Ep/JUAu+3sd6p7LiHMcSzHye1zF9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c7Yt3f+SqFb9J0El+QzOofBqF9Yzw64l5ZdzaDaj+flQXQEVdQNq45eu/3A+Uew5vPLhmr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meS2+f3BBwQSFphTKbWgPZacafYheGzt69kMp/ic8Zfcsa5vgiZteStx48n5eZxzG6on5n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ScY4/Jxl/zKGsAIVnzklfYHuXLhzn4l/GXul5N6hf5qHS/wAx7Tn2uo/mN+89T9X8lc/1C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yJQx/3vuLub1EXpUdfkx6sm60L7Oqf6jVaYRa8SDa5/M78JeHJsrLf1U6T+oBzLS1x68J8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8jnD/ADEClbfJ9GnE7rvmd1ynV13E4H9yztuNlHXsy6H9wCj5zA9BkK4OPYOEbnXITzvN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bxNNx+TpzZ1yncv7tbChwlX3M9r7KGrX2NaHX5EU0V0k7e/ZTt4hWrx9gXhb5KqiUfzO6f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z2VRtNQvN4j27FyJvUeC/YUv9QOBnyV1VERrn5cVUDtTHnlg8XvkrurYe1yS9L0mX5/keY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F54n5YcMWrbzvI4MMSjmbavJ5HUr+J49fiHx2bdlMN62dByRsOYmjqMxqsepV1dywbKjSf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mzneEmvPDLo/U8qvyxMqa8fg+QPlvsVrD9uym+SkiPAVwRNW/wBQLL5qFrt3WQvrEnDbr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jaXx+SDS95zBsKxOolmf7DTGNDSnqoNrXJx7vRLBzfSKNHkaHnYqOBXIioJn14hovUGx7e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N5ucij+IiGg2L7WeT3dnJnE5N4mOP3K/DIrXP6Y1epxxLVO4FGrPsRy+PJQ+VLz7ekpTXs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9MvFYTN48gWoGfZrWl31Ofy6ZRlZE2x9ROU0qbXEvKFt3YNjfPyUYr9xvgq/8hybLeWX+6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hJZbGFzEAXB1i+y/eD2BW0XA0MtvTqIvs93Crtv1uBa3jWo8PvEpVRp/E1a2idru20Jw6m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b6+sLvqV//ZVruczAPemZdPfUELWtwoXr0luUARp2dnAdV1DELydEAuoUeflmdPEM2n8QB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9jaas5uJg+XOEFL+RWqOY/wDY5g8yy9GoqEVH2fmv4lBquwy93pqK/rGuQqHy6jx9lD1H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/txdebnOG5eTr1LLYLD8VE5+/Jt41AdJ/MpcTULiuwzqG93Gimrb7mHf1Kb+nUUptXIloV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X2d+SxtSA4v7jo4yNtXvypnX8RoarmaflAc8qVR5BsdPs5OHmRsphAr7sCjFJT8ELYdl1e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ILfP3Hi0lbUc8vydGkymSzjj2X+BU3/0hV7x/srnKZ5dZApNNSr+PyUFFXKr8znxgJbRU1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G/wATMrEnU0/c8j/UA6zu5r4XBrws43gsdWp8O5dqFJ5P0y/rc5YWRofPJXGDXXsDPxC//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ff5hnFfZ5XM/efYc4FQN3IfWXRXfyZXNzPO+oV0O8RdrJdLSP2pfZ+JW1czshzlH1jha8y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M/i+iLnUXPD4R4fk7wzm4oIonCW1uzWm/Kh7/ADUb23IAZjLzkvrIVTV85DEUl/1MOFYgv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S/wD3FsHAOY3bX6lo7GwqW7f8y9OJTw7+4ZYZGq+sy/xP2RfYnppL+tyh0uwvUr8R+zK28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Pst2//wAhj+JqhZ+WDvEHh/BFXy6n/mOJRzHXJZdts/HDG0dL7hf6itFoPGAtuDfcRAKL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9x+v3OdHZlht9yuByJ4S40tDPPmS+3CdiNo3NUbq/kvt46nJpHjyfX8s0Kuvs2+6rvmP2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n2DSpKjbRg15Lvn+Zl09R5fxC7LagQ5yp24hyc8hdK1USw5/niY//ADYIKx0/icfrWw45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gCxmognKC3bjXUoTtvYlaOENu6yZwKLA1tqDmo4pT9o2nNnyN3eVwErG3HuNVe3Cq4s6X2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+e4FmtX+ptt0WfzCqcvyDq8vIY5VVjKymqXZhYK0/MXFLyPYbp/MW8f1FRYQo8GxvF82oq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60XWj3LNozVXveSnT1bcx5YX2fxL3/wCY1qr8uL1/sdMP5mUfPZu9rEPK+3Lhbn7OL4V6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jriUzvnh/Msvf7jp4+Qy2XVQN+eQ8fYuWc9R1DzFQnvV8fJdGHHERwWsRvinuW+x152Z1c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iXQkspEYc5/E+rztQaR75gVyU+Sng/iVtZVQq+ciN7rcswFGbO4d5t7ODX9QD8MUHnOoc8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dLAwHNRsSnI/UH5xOR34zyd7+EKuq0hm9XzCwZdjwLlQ4zruNgH6l5eeRG+OSLXQv2ZRr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QFkfWvCN0Vqc1Hm2JRcqnVp7ltUOHMoUjb3APLk4BR+Zrm1HnIvZxXEtwKWXvMd0qduys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Memchx+Yg75PnsQ7Gyf1U6Pmxqi++yfk55SUfQ+9z4ser7nKOy/A3JW4OThe/YXX9QLf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LUeNnB8lhtfiK0LBqreGMZZtH2XpVXDmjmIUP2o11aTs+ThrONINTlH8/mO5zPnhD98Tz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TvOOdhvLiPd7Nz6yfRpInLf7YCu3cF/8AZA/P1n7r5C3QbuXtZM06imL/APyVTy/8hdp3+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epfoe4rjZZ/UNbHnmPBariaDxX2JdtceRWjpMe/3L1brrIVTrM6eO4d0X2E3ABsupgPe/k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Ls4Edlbls65peoGdKg45PJqg57KpKgiK9xQN5jV/Xi5eebuTreLnQ1T2QC6ePfIDRqLVJT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82ZbV/udGvEaq3ZWhVEeHn9y9+r+p3oVPF5lU7cLJX6nD24t3Z+48FEw4ZFpulw1P+RD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PL8ijYnB5sfzsQsfZXNC9RU+MbXNmVxdcTyy/sOdmt/GVzn2HXSw2/IVYhBV1rDOP7ndZ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m28RboTPZ0QT9TE6bfEdXYl4/xLXkt3h9mavHsKqtpZxe8Rsl61w+zm38fmbQ2c7FLSr/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7RLsUu5R0oPMoOLpiFiuzm6t38S7XOFc8R5KbWbArfUQPPrG5YG2ogUMu5mFKjd3xPJb8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ymt35PCYPMQVjvbHEmrpGimtDrqAUrbxha6vcvZt+RV/cEQqgOpt7xKOLc42VilIdvcEe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WcRpSac7EGu/Y1aDeGZ+iPDXDxMUAsllNBl2hU5546merqc9t5uYtcUQ4ZW1eVGlG37Hhl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yHIHiBtVex7EuNFD+Ydc+k58yDm5b5xC8D+ZVcPcQOo9Ofvk7hqwNjz8g9NYD1R7NPNuc0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IfyS1KsMgbl1OTgzm59f1AsX3ydCgK1lOVSMWVU4RC37Fte76ji3j/IHfM4W7BaOKhieQ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b8gdA15iU9PTKsrLg4AP5jl5+42uy/Qh8KOJT06ir8uGr5Lp2r8nZX6nLf8AMo4vI80hU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4gh1UtK7YrUv+IjVoRr8Si+SFJms7tycBs/crXk/Mb2q+y2CS772AXv8AUtuuodUSuVMIp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HNezgHiHNL+IlfknD3+pzQjTHnCo0X7LMsjz3PjDk8IdNwdoOp1rbMP+E/Mvu5gndQr/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acQ6rCcLdcZU4qnYg02kK45F13PYgq9jZYFD7A5Jv8Smn2KUbp7NvMudORb5YmJwdQsTM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fwfIFHJUHrmXQ1yxu+/zca7t9JV1odXG0OvSfiRC+Al99eRrfWXmc8TFWZC4VX8x7A42o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3DwZm7rJwVwZLS/I9lYRro2pa6aHJFTn8XNfXILwZB0C6GfQY/gKY888wXzdku+sqHGf3K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Kj2mzXc8qLop/wD2FAfJu5fUvH8R4FGZd9E4Y7YPrIL27ImccTl5ohY3fDSNdQM/E/O95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ks0+xat8+Tha15YA7addTMzO7mV+f6mf8Zo4PuS7BVe1l2ln9z8Cr9iWdIcRpf1Lq7mW96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uYteHHyVi/wCJtvksDivvcPwT51DzzfcpoBn5W+JfQ/qo45HxvyPCpxdhvk5ZzC3Bv+Tls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HUpR4/cq74yYXtzbMuXSsQ+xSuRfTEaXyRXQDfMMdX5cvhJfyAYXWTaFWnk5bGvkOjlmZi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6vubnF+QKXDIZxjWM4OF9QQc3bPsS39KlubnGSz0ubYLa5Z3zdQxHHM6tt/2ArX8S7apH7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OXn8wzhlV03xKtfHhj2HMx7bPzGgBuXzYzbr+I+7z3P1vc+21HrsJna3EpFrGUpA56ir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e2IqtZFKwvZi5jKejSXgQfYbbOjyZajDYF2b8hRm3GgeEAK2yNdiex/KZMMZQheS3LP3Pz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vxDDe/IDXD+mcOvkrT3/IjVn4gPATg8fYGF/onPd/iIVp2BSB5ssDbg0Vn5nJKsHN+xvb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ES/SvZ0Jx5CtqUq9w0uLWsVbjXkG+C/z1KvMe/wAT/kGir78lLEbNa4uBZW5KUHm8xDksj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c1sU4OZWBWRDviXEKs+T8uTK+zzI9Wb3KL6yWHsCzfzDnCZTZDlOT2algXOKFNinncNzZe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KVK2euanWfqeHfcOMne/3BWn3qBZfMKcb8iNfPk7OGUbzvcOS8Jw/JyjdfCd+ER7P4hp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/Pc87mRy+FwKuVrn6n9fie1+Y210suq5PcymIrJpdYyx7KQOlyNHCpLx26l2sdUq4YSwJL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I8+w/J+4uJXP9w0W5MzyCJXCltcAf7Bq6JDkBaR1zzOsbedlXQ78m/wCmxuniG+TbRuydF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lFU8y9qV7QE0P8guWztXP+y+UupwHFRCtfbjYDw4ghfPGTD3sc/M8L/iZ5wTShqmaFOJL7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y5SW5UdrSVz5E05PPsuxe+Q5y/sPkwsK/E/gf7Gq25zZ1xkveMndvLC+M/cA4PDEtXxcK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ZUoYWJeTOayK80P5lbSodyGcXncrKrJv4O5rli5ss62cnFTbR0iWf+Je4Mc4j1c6xW9h8h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Ix74id/8AxHLyOZdQOS2zuf8A9lWZveRyl1Zzi5ReDxAFO5V6IuijDVueSyhyLeG2c/i+J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2ubJ3d2/ZtXr8hbRff8Ru6b/E0tqiAUIl+SkB25xasIBWNjwksOP1ctUurPJdnV9y74N1G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U4O4cKqyWS8yOKq7l9tr5HXBxlS0G6WdRUZx1cUL5/UuljSOhXH/Ztf8AnqWG3uVr2sdcL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o33mIhKz0lhDH7Ud7QnFPN9Tk8xrcR5IWF1nqytUECttt5nzm3uZQ2fqatFfY0lteqiBpX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Ihh+Ym+1Hheoh9H2ZE/8AVTU4uuZ4d/ZXCXflz8YMxrtf6gXr15FezLCK55KCu7HgvqcWO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H2uu4r4aRxpsyAu2jSfRvYcq43QTLMyVjp4nF3vn2eNRKeOsqXXPFbG+Tbhd457DC220xx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3n5Ko7yPW8Q6ruFVbx5Ltb2IBtkX5kOM37FKod7h2OdxOglUa2DYZ3jixylx4s2yVOnZe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94f3CgNxmLv2UYHXqXzm9zehg+TbrgP5iZl1O3JWLXmJzXTHO25ydKlbxSwn64l+t3L4Gj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7mXvc82YcuQ9IeXfcHh37C7ahh5Pt3O/k9rI1f/Z/yP5u5ySxvJ+OPWNbefSOWG9R4+ezr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7l1RU6qLk/UGPtzk447ilLWsW+CaUcR+RVc56gpRVdzMMY8PW3HSv6nWzo4I8tbPvIQ8Ll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cTLaY9Tf3PK4jf4jXa/pnJxxPw/mXSXtylwD8R2r8nHL8gdB/8y1uVxZ/c/bXFR44/EW+o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y6uuOZdv/ADyDzQlLR8nA08xx+ehHGLc0rhnfDs2/s6r+JV2cJWOQcv5Mq9Jr11kKx78nJ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7Ssu4XdJkrkzN/M/Azl5/P4nT78nK6Gp/SNN0XOryX2JUor8MX0r2CHOfiW1Wjol16vua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sw/7ByVQL3Hy4aeNMJybDOZrlVLzeLrJtxldDT/s+ysA56hsHAf1C1quJZReziwHMwXrO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EvaqZob6Ygnn8Sln2cuGGvGcTg3H2GaKkccUxsL89hV9bL5rPIit6Ebuikl8/J+bqGFof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qIoVVM2q3X2XS2Ixo5XeIPgvOTDtbmz50eS3e/wDkt5ePk0zl7jjzvybgwlKWUfZxXB9l8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7pNmWoSobVn/8jQqXED9gYdwWlNcmUlhycvsDbcAlW8ylOGv8jzbW5KpA5Oeg8yef7AN/0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5qM4Odldr/cArTkvquJfO0St/wCwOe/wR40puXxvPk+CBYzCBa/MroteTDxk5BOOOHuAQ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HcWcmb9h1/BnBnNzprWc0pOZzffsOKCCnd+sB2z8Trg/ML/4QbQK9PkLS39kOz+IXVWJ21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nvdfZlcNzHuU3os/N2T8CefZVqXSawUVQT7O0K3iNFHULrm+7hWNluzu2t/2C9LanW3+I6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4zsVPGHFrR1Ud4o+RD3jqNXfU6o57gm2XnUL8mVdTal9HP2VzSz2V8h1lT+2JwXT/cy+5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fJ2a5iff5nTFRLqvYl8t7mpX8QbOD8S/LtnI3xKoCPFAH5mG0S6e8nF3dw5r9wbU87l9z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uaCFRPADOSgpj8LhxwF9XceQNyLT9jtuMtI2lZODOJ0bOR2kff9m99wP59htW8R5uHwz7O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GjH8x53DqFPeyuBOdzKVg3TxUP7ZdeY8xTa35HVfM4cjZVp+oVdbNc/8A9mVzfcqjcjdmX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3fk5KqkhzV1UE92fT+JyloPstb73icfb4mW3F4vJbfIy7+V9i2FK/YVyt/wCx5sv9zpms+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8SxMyu2WG7P/ADBzAhlT8GezinB5PoHk+Gj7O/cmHNR2sycfj2Nb+Lng2E5M6cRo4Fe4g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Mv88T+8yW/wBTKG+PY42Gx28CccZsWIGSy3n6lKV1/keM4OJ6xSc4JRs4FdTveZU4K+Hct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ddRQeKf9mE8Jy731KDqpSb4gN1/vcT9Mfz+J5cvT/LNXcJv/AJnrdT+ocRqzf4hVG37EA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FRXmrDuXfTxKbpqmccC44n3mYYF3yspoLZ1dvwgvPfc27yfq/sPvHkWrZDQf8nBtp8nhdH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23FBMONgzSzqIFW7Psyq5eV4qdLdqO2zhnZwouiXfDfL6Q038CUI1s5fZiXdL1Kpy7Kacc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Denv8wpdttyi82zQnA/0lwCPdfMMaXSoha9w206/mUWHfvkOG98TnTbh+IF3fNQwqsnxqp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54m7XsTTQDmc08kzh+iU/hUKGwz7AcKQ5n9x6Da9gWnO+zPpgfaa4gVfkXDqzGnMysTjDY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v258c3kvlPxCuiYcwQ4CXa9/WVxZ+ptgYPMq2l07qGiuHm4pdzkKG/nUe9+zMP8A/ZWC9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p0eyjl+/IY0vPbOOWdTvnIf15H/ynPX25y2vyN9tk3so/PELR39ldPPsebJ/NeT06PI20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4GPLMjptAT6WdS9qyex3n/JVhuEfR+4dkG/3MvJvGTW7qzsgvVr5uOW1aROv3PMGp5ioV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wAr2o6FudRpn8KiWuGWTKDuZaf7N/iX7Crl+1cN+Txr+Zace8xKuzuLxK44T7Mf5mILSK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lDkueV+ocRtQf5jqqfIZbn5K2sheb+JyZT7UP6ZW+JODyPOkOem/Z5uznRseVPJcxn7nO5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u38xBDcGPdczbLn2p22ZNY/mGu6S84/UeNJfvHEMu38S1DbCcFpRdjH3/5hwp+7hV9Q7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S/OZxW/8AqVwtNx5esjwc5OFF11H0/qF1fsu+7+sNvP3C3iio7d0+QXMSNC06TrjZ1KKd/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p+dIF/mdH57jxvDxcupTGxXNjojL0y6h2r8MaqtlFA1/Mbr6f3LKoNjrufqbrdnyYDQe3N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+59hzH8EOnV7htvRs4t/UfpEpQ66mOC5yLfMQxfWTjo+//nudQt4nEL2tXHnghxg7OW7jV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ChvPs32mL3XOQTv2C5XL3M2uYOMwmW8uwsee4tO5/2LvMboEvYVeWnkCGYvsdj8W5z+Gf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GPXAEQtTn5Gwa/qF1/svduD5Mg7vUClVlbmdIutOe1P5jxZdP9QPdjWc3G94r2V4b8nTH6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LeFb09R5VLszcl7TzUvx+yuVae5Z8fx3AjVntXH4u4vIOPJLazJYk/RUMsG9xV6L9qcuc6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Hg8sGX2cRPY/LLq+F+RFda+QAanpUKt0CSubZynHseFTXrK5Xg/uBX/jqYbefJlhVy3R+o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5uXW3fg9T5z6XEE3nydGu8xwM5eYXw89fY1xw86hxytfY/CU7SSr/NR878Jx4qVSVOmp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CXnRh/P2PJ/NkaEFq4Bw/MBVpJg82QflNeT+3yPHyWzicZP7nXlMN4xnp+sZlcW+RwL2ch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+1N14QdKyD9z7zF1E/BDu/wCZzxuyvz+IHlTn6Yc08Sg+fCU6H8zq+6nTzvkra5U5hxzfx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0q4o3xfcOfkpLrG52089xKy8TubXE74mI2FRpvfKWf3OV6lGcbGxO4LY01xZ1OX/uX5x8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lz8QW/RIbVGeyubd+wShodzk1w4h+anJnMr9fmP7VyVS2x5JwVLtG5+XucOUM40/cW+O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YUPF/mV/EWBSbUr1v75GqdnWbBC1uuIu13D7wdSjlfydQJec11LMB2Xuz9zhvviHGv5+w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vzOKzZett/8AJeezjdqHP+E1xVxLQX9SqC+OZoIu+R7Jv+R0lbrvk/E5LMrmDYvnyJqVT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+4bwU/Jw7+4a+TnePdgt/SXzWVDvGBnVEOdZUK80/uHXULvlTuNiUtfYX2/iHNYyvScbf8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jXSw5umpVDrAy7M9iZXv9SnxK7GOVXLzUFe8OJ0vSOBRxxcov5LshyaIL5KbO/wD8Vr/U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XJwHDOOr7gg9nCVaHjsSw8e4/dqVxx+ZXPyB+MJ3hEBdbMWu/icso7N5I933G7fiLimoOY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1fsKTjZWF9dyuEfzK03c82mGcFEqm/Tqdc1Xccosvu48q7+JxYVClvhnHGV3OvpDnLyG4v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U/wDlKwvP+ywWDuPsy2uWK6FVHjmdFf8A9hpjmbSPfnUXOLrqVWvHkE9/UvO/MhZcpu3vB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2CCtez6T4qAXnLEA8i4XV+Sy2z9kMLMFqcLls44r9x+VZ3DsTIda/Mtxaa6hWfmcF1izuj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I8Lyw9ieIBWY3wsbsEHyXfAH4iTSVzEVyU9heYXUpjyVfJcMusziBdZUynuJ0/qpVcfzO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ZWKOoNVwSqaqtlBdzgsz8y6LWzDk/dzAGF6iWXVNzxeTlekBWcQpLtH7Dvg+Mp8z2PI8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xjcrp/wB4nBkoqm6TRhg8T8nMDcOOoccaQ0pcZQyuJwAdbDW75yaRdhOeo8Bybbn7iNOnk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zs3gl6WcznWtjWpzPjWHGXK1y+52XyE6IpBoHyBvPc5KFFy7c/Vz+qydtWS7nJq3JVd3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3j8M9yDsccibxDPIMHAk4U5R8/qXzU14cEW9S7yWdbWThcrufvmDkXIpzKrBoItNLpuxzw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krCoZ7c672a1uRDqc9SlHQvEdS2po4y3n/Y0zbag3UeH/ACf2YvLFOepei2ajxefY+Q9eK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qxTiv75mcuUO/J1UeIXSXlfudbzPx/UO+V9hxsOfh3D9fJfJceNe6Ttyv+TVrM/uP/wAS8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VVhUtxgM0qvzG6+/7O8Mj44hVmP5J+5xT7F1viX2tCf8A8VNrUnV8xBbDJ9sljdkOm4pY1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tutuG23AI8ZxH7s+3OGz6YexB5ZufWpUMtnLvHE45alkq7PGK1s4dNfYr5jLBwqiWZd/qW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Op08vzqIoVLypdV/yJWm1yRxDfkSJ9mlvriGldcxCm754l4yJus65lvFLLydw5qrm6HTH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rJTdUzby3yb/7j/U6z+4K1lR7vIa5k4OI7/z5GChthfJ11Ft03/Y0VjULo4riXfWRv5HD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xUDw2VanFyr9ryDnT2HU5/PycPyOry1Fvm/xL+V3PT/kXe6l3tlEW9Qx4i32xspnfMoTX9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qUi1ohVZO9bP8ipQteEt+fDyL6RpEoWSqKTPzH4Yu4fqFUq8vEHlwQK57nRSDGuT+ILd3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vc4dApty6FQog3wb8hrn9xdTfPEveKZfJCcvyyc1nEFMIMpmg2MvDw9nkssdEwb2upwV28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IIryZDM7NuDzXPEG7qNHTvGROFHP9jzzZ/k5FsH5v3ufR/MpT0uLtNVwT8+9ygS1rydcb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3DmILff8As5fnUdr/ACeDqNC/soLyN9ueRbCi2IV8OoV0amjuFauV5D8gTfZxw/8AqNGi/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quXknNBr6z4y51+4t/wDE6KwnauPWPBZf4n4/uHTlnkE7aZSPOM3bHJ2N55FzZTHg7Yi1D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ka/J0RYdaiaV3PN579gX/ANj+/wBQDLjh7Dlt6qFtXqR14gHNXPtQ7C09+x4TE7ZKdCyB0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9mXhPEqsdThb0qVZaRoR4jjTIFq8UbFuTlPVQa7V7BSjyZfcAVXNxfnexiHXcysI88ZP7q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8nLt8Tr2LTRiX4za1KgfoiZO94h9S/wBvEtQRKoxve4uKTJzZ29xObSmdnN8Trqv9hzxs/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c4NrIG1XMtz3Hvf4l25Y1Mqo7+vYcPNzvkpxAq+dlfUOVHJ55P7OLmK/+yFtsotO/Zfv6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/MP5JXFlM6Nr2IW/1POL4hzLThOKFKlcwzfZwG55O+LZbTCcabOXhiX7ko3oj12yu3nqp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+QSqLnqxhtr5wQs8WOHbLfagvsTnYWH9RKavJt1yThvpn40I92iSz4S6VrCWFdTP5Skad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nu4c7sdRLr2XX4m4eTAzucDB3+rj94Ofs/wDiXvdTFBqu4c5n4j+ixx+XzOdlK2ZWtzzyF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WTpzUDfBRsDkMv+p9lIg/uG2unsjYNvuHaN/WBj0zn9TxsuNP/mOK8sWi38xGrKFnfF3C7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mNNc0QjbA9fzFGrs/uOoJc5uk/wCRexsiPP8AkPa024t0tSnrn7NtuqrfzKzhzuc8v6nad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T/Ynx56mNl/am0N29/IWpaCl7XyGI1dzC6s+MwVdDpENJ4J+CumG4O+Qpu/3P1hM3pdY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NOUvMUbCzMjViWL/ABFpX1PTB7gnYWzLy/PMc5P4l3XF9yy/sRwVkpaMIvEuh7/ME4fxB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Xh0SuB4u2NcKmlH/Zp0TiVyBSd3E0ez+4cuCdfmVwJC+Obl3+HkUXBtma2pXN8VlTWsnXk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rfJZXOfJXnMw1CrNqLRsDBO/Z9Wo8GfblVeXCrv2Bv2DwZfcBs8j3u+T15LCna2Xd25MK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sq7ouFVxRHneIdDKpusO4FcrcbTFsnNXy7Fv8RspsDmMSvvE4duPE4BMhwVxDx5cycAHTL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O4N/l5H08TBou56PE5X51CqtKl6eRM5vwhfebC7donLtqb3+Y8fJ39qLlRf9RHqr6gPI3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4bRep8b+I7wAVkbujj7D68Qz/AGDqPDGiv9l1q4Y7vFzOSJW3MrIZ9nqyu9nIWaSrt4og1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95+4JVueznP7ie9wcZXkePsfw1DWcSvbdyJ8X7M/+ItmX+5/cPhx7DgZVsstudNfiJxte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/APlug8TmUPVNQ1N/cPBxm1tVcD0m5TDR4abni4+S9pMqbx/UtftQL+MEzPs/PfsbquiLt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+Jf8AM7znqfXPpD/U8sZ+z2ZVmTgR/MK/cpvu5WLz7MOOYcUTF+QXZns5bdgt0GS6iGdk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zTAq5bxKy+HqYa7c9q6hn/It9TR2q7gulKm23yTHuDd1X7ilh1PednSSuRNtrSpwaXNsH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HFzPucxC1PPUKF4+RpT55PbJmGypZ8ScccfJ1zDhHl4ihxuR3qOIr8lt4+SlvL1AppllE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2MVIHL/mUG111On/Y6Dxcf6nX2ehnc3kjlg54+Si+oi8cw55mPr8IKKHZbe1U3cfxAweyZ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4DDBlvJ1kr9Ra26/PcvTxkHS+5SjusiKdIJjXMvSjetjev6lWgpkAALp7lVSiRTVjO7gR0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Ro4qc4DGztdT62+YXxixeH/qVVLyX6SvY8NlRlq4RUSvrE6cOogcXfLNBpXsa4LPkCjesv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7DxrxT3OfUcUqrvIYpZUDhVS3B1zOHeJW/JaVMvtiVMKefkcqJffEDfYngP1ELVt/ErB1K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3NHQqYrOIFVdXPsKUzYunKotHr8TimtYLba3KcG1k5w/mVXNfIA5j3crjAnHNQdxj2OsDp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Xz2Q+ueRN5v/AJFp36TkAMBp/wBmVznyUUS68i2r7G+D+4NcQe6/MbukbY4P8hgRW7UK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EZqe1OqJpa0+yr/DN0PI5mVDq44H2cvYfI91D5yzy+4K3tfIYdPxibn7vyZT/AFB7jWXdx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+Jd9/+40ZP9PY0txw9/E9Ym4xXnA+QaTmHOexbrxLfdgoXOCeN/mH3Cd8bKv8xLzqLbjiH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YObxOEqfHmdbf4nBbdHkWPhLp2Lphc3PIXiN9uQOankY8K/iVX5q4Ic3UqjbnDwy2x7jz+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eX7OvxBK2Z0czC1b2Q8S64u//AM68j6uQv8Tr7z+Zef1U3R2pjuTr0hQ9zltXH2HyU805+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2aonp2nBXstFpufzBaQ2V4hOnTOIPB59g5q18nPUuwHPJ5c1uu4V3eQ/DXZO3gw8O+5WK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+iOGRfk5/UOSsrWX8uLlXcUfbl7uUQ5zic19h3uTNzmPJMb2+zWYGGfmNUUjHnJyf8h9z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U/PEasos6ydVxM+3D6/qPcAFqet6w+mOXORup3xLoKgJ9fZs/PXEKtiXUCJvVlm2aQw7Lh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AN8u/I2dcx2rom595nHKXT7P1OduIVzUW+Sgz8wrrj2BrfPUKst/cKD5Dkr3kov4y1er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N/mbpbIvgMaAsdZdLV1xOFvWHJffU9sPkteBUrgXuy7bNrIWUF5s4G+IGNP3Irl6kpt4H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e/wDicDavSOYCu/YbVH2dm7vNnWfpn82PEv2WQ8GGU752dC8TR2BgYE7qq5GABnKc3LXos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WwYWBHQzH2Va2j5PWDGj4rILSlV3+Zy/XUNrcqoOOo5ZlfIc/rIWVfE5AEYA953Gvv7l8v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YHk3rWctX9RqhpIEvlr7EeHF8xu6FnsvlbJe8QDVuvk8dLgODqcCrqpwf5lrgFTaXzDwx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VDdcQtapnsLtzfJfS18gVvCSrvv7Cudl9Nb1Adf7Roqq+xBvqY6Xcb/8A5OKP2wrgx6mBb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G18JzlcwMWjM3qGK2nNR28I8fYX5v5hwAzt8nNA67G4fwj84nQewKvC5xyEPlL7C8/pDy4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/1DxVTreTydO7lY2D2BfFc1L7csBeGqjaXGkO3zPyTaJ7Hbo1g8dRooseJ1OlOTI6Thqvy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HoOkROAXMbqJuWyvxHD7ELanRfMDc4hyocxHLyFWyPPyccaS94lfb+R8dQC7ja/Ju1tczo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e+Lna1s60ngXfBOGVn8y75yuoeP8AM9rmHKjOyGJfHMcy52/zK3hn5jweLKwr2YfzPzHus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tcE/Sy7inCZxEq/4TgPsfFz2KVbz8iU82T2XhLvqZhPwns887nGkPxPZ5uwEclvCsqnYN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a5yacH7jVswnEOeeIllhMvkYPViRt1cm2cE5W9Y8X1MFF4nM2vvUecKnsruwreI+Mj/Eox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ENC59reotJXEv3vyb/wCJfD29S02HOZ7KqdXp3HjiPPLzgy7oOY5fc7ZxdcseKloH8cw7P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Iq02X7F4DBz+YYzHuXS0pOp3fcoT2VmR6azyKuE/Ewf8AxOvkygj7W9ku+ZynycAXHjLD2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T8x7C9IDy67Zeg5nGufYYGCuRy/IYFC/Z1rL6b+YXeJkrAWnkqzOUVbhQfLnJa/yQeRZ7c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oVnyY0o5xUbRyvxO/6ji6s4lU8Nx5pKjTitvvUXcKOrm773L2u/IuNJuF7SV96j07qYtl2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A2N/mcL46yZN9yChgVAbV2UJmdMvioncLbuQxPvUpFTiAXW5PG8uon8pzjPrFdt5Own4Y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aHUVf38lF5fmwp5rI01bX/In+ghWrYvFtkxhnQcBG6JbXZOiHFL3iNXS/+p23/UwwtfSAO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60ydhkP5govTE23hLyaMZW3/Mrpj2jWzbfvcooX/+QL57hxjGGdb/APn74nM2zvJvObA9P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zblZXM2y+I/uGLK4U32Hx/wDyfi6rufy11HKvbjwlN8zsRf5i3ecuytu2Xmfgn45Jen5E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LFdlVxd1xLOO5xV0fiO1WwKDsz2VVWlVxAbF5FGzhzx7O2AX3R37K67hXXJGuMuFShycj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4aepqficOWphg/uOw6vmNvmNQFnsxR7mUesus77nRPncDW8n4up8JdcS+NNnLek7z/wDL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pNy+iIFdTuwalHS5zFtyNT7WTvh9hWfmZG7ePzMvn8zvr9y+Fx+dTQKbeY/tceWumOuOLO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uP4h2DTD7d33DPxMvXJX/APY/ZwHaxoyXmVOONl73UrgQ552b3L5rJ49T85H/APku+cg8d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Rqq6Rzycx5nsrL2DtkBr8xofSfvJd8B9nBzkzbuCXXSQsRy1Pz3Hvi5SXdeS5V10zEF6i7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bFGPV/qD8E2q/uHOeS7y4tvGfJlsSLq7H/xDmOmGQWrq3yV8m21rO3Y2PNm5nMFKEqqtI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V24fCy4ubKj0pvpA15p6YqNyfj9Q5c+ZLpoXz8Tvm2J+NZr8EN+upyvCiWdLVXHvuONnPk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XQcQ4viFWvcW/1HPsNef3BunLj8w4bu+2H0ji7r1EOxnG1A+E7wr8x+tnCc2Qqv8AmPt1w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jDCXQtLM/MLLF578jvLTs6htmUq0R+cTWw4vmNlvnyK+MvD3mcATl5JViqwlo09+TktL6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r85nPZf8AsvVfxHhuz7HdhoYTINYeyjw7Oefamq6D+5lkviXzeEjiy69jzrk7q/3LD2u4F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ogK8hdOUPEDOgP5nLo/zDo65Y9ZhsCljIO/Kn+hcG0Lu/kVqrvY7DbsbKOD+4KLhdTlz1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oCpZBdH+w5c1AA0qtlUewMtKm+b3NtpOJf3amj2R062ctuk/Ks7Oc5lFOgeo5V3+pVYqqb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Df/UcKeL6n2v1/wDmDzPKaltBa1Ppc1FytSuJRja+7PwfahV7dVzBfLnU7MuZbW2dOo47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Kb7nnjEp1/wDUNGlkSnWe1PzjU1Cueibl1Oc0uLy9x7+QZXBWRcHSNDxowYH3IvL+Yd6xq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Sxsbl9E+V+5lrKvnI8VzE8eYddVPwUQLKLajZWFyzrrmWH/cjx8jzxaQLDP3O3qWd39+y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/5Ciu8i1zxOr6nlP5l4gwdea7g6eTtXiWytZvKcQd+S8rZl6t3xK23hlJd8Q66iUzkeY9G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+Is2Pnsvqq8lOLm8ysHi4c8TSP4ydastRahX4XFG3u8P/AMT1qWbz8n5YcHyanFsoeZ00z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RZWTPJgFXOrnLfUz8TvTZe7hDH/s8tjvUv4ZL/meZPxzOsYU82R5FiV1DnmiPFzhKmXuvc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2U8wL5h29kV48/Jd1fHydPGZP1+pyh1AxY3UrqLxT/M3KMnBkMWk0nVv8SxHcIFrjxNI7s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f+Syf82DpXfLFpz0uXtXxD6wqqXzc49b2bXERvmADaLgLSAF71RCrz9psWHJ+Jf5lU/f8n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cf3Dasr2JoLHLr8xrB59lu29fzMqu4cdQ5K55qLoXTOvzLzKqJwVzFo6dV7KTOuY2/L8m7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8jtI0M45W4DsrxgChUTgr9ZWV/Kw1O46K0PkaAKVio1UDG7XnJeA0uUouIZHtrF4ZTdmJL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jV+HsK/ELprD/ALOlWELens8q+Il7vnMcBtwTKXjY8UDd3suxrPpNrP7gFB3MGoP0i86Q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a+cR2zhHNXmO8tbByg7jZRy9fYehXs3mFSq0518i3zZHRx3uXVBOHmVrs6ev+wT5+Ps8V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gqp1Arhy4WYhCrbL/ABKX8+eRwSv3BtwElWXUDCqWPvEXETnvycAHEeOc9nGcdQLMLfso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qYtsyNl/WY8p+e4m3qcE7a3/kOB5+TexqNmJt7Cdm5D5TO7Wes7Sbib+YXa8F8TLRgbNv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H7AL1qDMuxy8x7rti1VN+x3jiXejOYPnc3qGUOPZ1bBpursn55ihC3T7DiufzEbf8n4EO7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1rGuAwy5XLud2cQ9vSDXApe5xxP1Z7HeHeZd71On+o4PyfZr+IHJ/qU1mT4yYXeIZHsfz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cx+5Lr/zO97gzqrsnT79j+Z8J6ieVDQ9h+OeLjYhxD7//AGPo/UdeKqFDd5NK3Z0NSt0+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4sbjTfJ9m528y6r5PhARln39y8quIsnCVH6Z8jza3B+0MvMP/AHL9/EY6pcKrHjmXS9rKC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+Qfl/mF6HM4ziH8kvid//AJsefkePtxafnU/LkPGf8jjxjxHi/Z8GN1+J86g03M5NIa6gS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8Tl7mtuYxS7Bb6n91zOioXfk5dh5O1DuWXb1Bzj9k0bCd8VbseH+LhxU/WQuzWLRH3rgn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F3VDslU0YSzHZ/cuvs+DxOcKyLqpkCgqF11UNgJdmR/VTLEjnaodyAB7eRFcP/E5xkRvez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+I7O92V+pufmHNd+wXpZfbdq43u5x9mNc+cQw/wCxeHNx0V1NxBtZb3HBdJNCrl/x7Flts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YrKMllgdRvr3ZoHcegZUKt6zCeAFIY0cmmS2kXHEvmrmV7sl46h8nApr8iPGZ1Nc7ZRgp9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kTr3BOo1YdGRd4OcnppX9S7M17+ysKMNfsWmgviVwB2IV4+fIr2FwX8vJWf7H9VfPsbbo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wTuEXtDwsFKFsK2cVX8T/AOPkqjbblLyfqYI4n/ZbjfD3OSrt+kF7bc5PYOX2dRShu5VlD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lX8zYmZM3eSKHGtX+ZdlpXz2fHmS3c1na2vkE17Ocf67i8ZjK36bDtdNSr2zBsPzHB5t4j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p4+TgF93cSrvfsreWPWc5+Z2P9j3/AMl3wpJ39eZv/qUc3VyrWNMoGjxxOC0w5h9dw3jmd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tz2UHkR85J14xrOpXc/X5qKjUqUXANW7cesx6+y3qYCv5yH9S7ywl8C3uMX7ZC7CsluR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Opeb/ABDhXiaX73UCixlezlaaQG0WCecdzsM37KeJZdBF5OV/czX9TuXamq+RtzY1vv8A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5ia7Nc2+sEbSU9DVTr/kDDqP3alPUOPsP6nXNEwceOY9mczr4exs4v9StI72zGst7jz1sX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tZw+//n+yyq5qfzOmoY8nHcBir5c9hhzU5f1zOWj9zKrqXdJHDxlVT93Lxzlgv/KnH/zZ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iDXNV+IS/m/J5b1Lx3/8APxBBp77m8PEyoOc8T8zsyDuMfI5zxGsvPIq3k2szIbRxL7vuZ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dKSzqHMayidcccTKMqZtVPJb7DjyeIkfbxhZ3TOO6ZxrsspQavCLXdXO8KTn7OMud1dy+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jo9/Z3n6I8hwzl7/mFDONiNVw+R/9Trrmolb0RsXcZ/MFK0fkxJav44n4nV9MP/rl779l6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3yHk/PRHEKudF4eRyNQq6Mgrw5Lvhqczqp3KqkR5W7fsKyFnR5L46JTYHhi1w2W+3E4+cf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saMqslAB5PbMuZaHJL22HBnfELU4/cTy35K3lamVacysHl/k26v7cSw3SMPy1BDrf8lh+f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3LALbxIOD73Lp0/UtQv8AiDvG+xbBdPUsLXbzCyYriNLRzOTlHvsvi8Pag5rE1qXxmwDnv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BimnLc3RM+RtVuHBwQ7Hh9nl1R3OUcH2Chw/mWN4OUdTnlc7ZfzZ4uvJaW5anI1fFxFVfV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2/kUlm9QKUNrYceMCzOu4WjsspRHfomuIYM22pZnH2C+f2xloIYZMuNZ5xORxkS7vb4iYv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4WaxAoO5wVWzs115mnIvI4TYW5HHfeI0rCjqYH/iXq7/Erhc/Bk5G6qGhGB8vj2UvVTn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6PybVZXs28CX/AAx7+f3MOU4jSXVfiD+SPMcNAIuvU6McgcWc7cHOztKWZVuQQLG+m5Tvk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TjmdVcza6ig5cvi+pzX2f1NptLi1VmQ4IvMaeH2vZtjm8w0XLP/wTbjrt0Ra2LWnUevmy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DzLNcti1zOOne4t0/0Ta+RMu4PcNONI/yz6QQttH/AGdbtyyqrYhXH8Tjln4JffH/AGG/J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+oFdfmc4//wBlb15N6wl+kvjio886x7yI1dXZNazPkcrrZhrTUSuWbhVz8ZPwTE3Wd6t9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Jesc42oeYTvj9xTrJfz9xOufYwPsvJecTaCX1/UDrSf3cKrOJdlVUKqdl9TjjWYiPEXc2p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eQuqv9R9//C62qnt/o8jx9nHJN/PycPv4guD1LmXXZ/8AjRd9T57pkw5u4d/6Tl9uWvPE4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xct5qdZ/M566qeX7OxeYf1DTTbi89Jtevsd9yc28RSrrmC76r7D8cwsv7M7uHHdVNyPa++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vOW+I5wTMS55s4a57Jl5yShEutqo3mtuv1Du+p875uDZHiNvDMvHXqXnG3HeNnANZLWq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i21KV54lV4zm6L9IanIxHg/cGtrnKn64lA31K5suFHHZLq6Gou5k5BOPIPOU8Tg/6iKUR6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VyWdAeIu/iVRw8zq+anDQPvsvW7v2DxaDtpzO1l1zBpS8evIAK1BNbH+ZwnL57Et0vonCt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nPsdO6I9NfImFHXanFlqnEWlzK/mH5z/IcuPjz7CqGbHHUWAV5G3LyX8K8n4Jbx25LKVzx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A4NS+A8y8FVU3DZXAS1Le1cTny4vZtckVClQ5nR5GsbFnRuvkHMA+z87DneKuFL+f6hzw3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j61fMOd18hztsKXb/ABOm2plZuRbpwWW7V+YXj08/YNt8dZE5G0rSs6FtQ0swi7S2Tax+J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56lUbl31GOF/K6ZVVcdN22ZcACPFwPx5+IWjYStZoxwKeZ+ziYV4idj+ouHNrLNNv4l0v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46M6LLIHgS6c5hy3yzb/ABAbS7gXSH5l1pZ/2HDY3Uu5QU3BsSv/AFOUm+3LxKcoF0Dm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nZdzGi+YKJxka6u+WVe3zC+2Vu7FdoV+Zqam+wOOd7nca9ngE4OZedPUK7jxX2L/AOKg7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58Ry3bclaHbwSqq2PBTROsnTU54ZZteXcva7qF07hXQtTD2pxyfqXbkfl1Of+tQqrrO5oe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yPHP/AKm7X4uD2t1FvuvkeDuLdeS3a5fZ3kvDeYYze25VvLxcUs/ME4uDvGR96jN4jtZ+b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fyezzYlVzfk/MN26ZdN4Srv8AlnIx/ufhO31//LSzObg3+TmP7m3zHAZ3LbfcnnF/JdseU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H5l6NOxwovmd4z3Lh8aufyZvyPtuTu+V5+R5m0dP2bxnyPHDL+VGxvryJd4t1iyuDqe1+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rf9T9EpqvseW6h0BE5gHPLP6j73Hlln2WUCL6qPv+TRJy5i7zK1evsSuLb2LEqXZYaMHt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gv89RU5fs57plznJ2L1KJypcT5x3PVh7Kqnv0gc3xzcp0O9jVlczLpd3MXOTub0lMW/B+R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OapG5ZZZvNxpUu92A8p6hVCrZzhf1MLDK5I3dqV/c+mLx7FG6RUtc743qW27+5yLr9Si7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LlPwOiIDixYpdLbg6dQyG9h9lFDqcTMcRk7uqYp1wxC6pP/EvtZdR1VMg798nJTEINO/x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9jesJzZ4Xkyi8DmTaq7Jf4mNyDhs44lLx1qTVYZON6OSP5tf6hmqMgomXX9zleu6jWtY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nX7ZfpUsuyBYTKucMb7OVs14jd0hUHfJd2syVov8AULAuruHL7Moa/M4zn/ktqi2QMvmYe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1zMu2U9t3tRu+f/Ub/fsVNopO1EOcbmNmzyXeH4lU3dpBE41nC3BNyH2PL3UvHH4YLbUN8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yidEDeZbUcTucKhxyQqsb5Bq/v9Tvr7DzI6tkHmFoW/xBsHjdn+wO/wDZ1dT9Fwu6cqPf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ehlZp+Wa5so6qpylpU/JxD2NUO36Q6bqFadRWx5if+5RdMjb3VTgb4ij1jHarrif9nCc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85F1vqcP9yrnRaPIFD8n5C5Qczbohy0R0tjf5uacJEpqdX1Cv+z057m/g7nfcwvmo81Oqe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asrH81Pzzce8agVTUY/IfMJ+SZ3vU7q9rY9ZDvioJ+SpZddEcK85iBvc5vcnceJ2S8YbE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jQ3FQsLiUz9CvFw5KddR2zZxzsz3I4y3275j9yWV5KWfPYOz8sq7MHtmDnfEsWbT1B66I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Zwt/zMD75P1OCrJ7OrvIvPk5ZtT+yK2+Qb4/BL1qv/E4dsWxwnn/AGHD1N/LHDC9/if0I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EjjquQw0jxtTnufL4m1kMXoI1V7Et4tJdbc0bX5JeY5dyn9cznbbTghXIMzOYi/YU21/M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083N/b/U+Ma3miNNOxeN/qDjNcAqPPNRa1RI01R/7gq+L6qJ+pmeOGLRTz7Mo4P2Kv+Eu+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2vxMyjXf5laKE4yhtw8lu7sLae5X2KXZhAX7/AFKtrptw+seE84l3TV9XOef4Iul15Ci26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zoqv/ADEuhBKljhtvSHec9EvX9vJ6rqN12dMt55r2cSnOEFMBSaV31WXX4QTKt/U4acQ5a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8QNWXmQoeQT+4HZV1DCrN5qOdu9EeGjY4dEaeiygeOX2NXjgS+dKldT4nI2/FwPje5jlz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HH8x4ucjV+wMteIvwtlNf4iMeGxf9nN2OTigr2seCuKg/Xs4aZcW/wDxO9icbxzC/f4l/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5y5TfJ8j23UVF1Ud6P1Oa42b2VlXVVhsbwaCXjeS9OPlw7vIdXzBR+XFvnHqoNew6T8zV3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6j3Ayx5cGDp5iZ+XPs5aaqfFn5a5RP/SL3jLXLlZrC7vPzBEwtu9i5oG9Q+9zhWFVQR1W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5bndpOphzd+wUk7H2c9/uH8xaDYIcsFrkm2/NmJr+IvzPI33PzD+5We1H7k33Z3Mqf3Pru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xFt27gJvLN6j3hG+ZWcTTyHNoym85hneT16nPvyc8Xxs6x2W1QlkW9P5nfH/AOOLFstdl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lXc6N/Uqd/OLnGDHgLEP5m3wZFyGK3zzLd4IdQHk6irQ2Ya5hvFhOn8zgs4hHOdnLLr6z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d24pXk5oxuY/mO4fiLtrs1fky8hzvMXHlytZXQUQW7n5N8iWJ75OJ3kO+41i39hy1xLK/c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NF8T1r/1LWrt6zuBZRlT8sc4qHlwfZecoc31Cjgd7h+2I7UnW9HELo8nFR8WOqvnZdjm1L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1DGruav04iNqc9lNtf1OEOq2LVxywq5bXfyp+uoHF3+oXfJ+papSEduaPc4EeJV9fufq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BbQ49i9D+J2dXzE0vk7iicv5j1fBsLfA+x07j2IC3zYvNpLD7NTeCD2BcotWxlJW3CtM0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Sp6u/nkSqqs/qc1pzsa3eYtvGORUvSXz5Bu7r7+I8vBfUx6bJgt4+QFx/MObplV2+I8N9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+QNUc+w16PG9zutdQIdziOoi4OcU3ucwUdZWkMTnyFQn6uA4DyoKRqn2DWbvU+PU5cIpQI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stWh4YlWVsKAh/MtH46JycfXsvW4x23kg30O5d/uVd31Kphnkq1pqP+f3M+jdQoeACL2GT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+1KRD+cYiBky9l4tzk/MlwtsudQfv4+wtZtpljDXMYi/R73Hm38Sh1/ELB6jv4hn+JZz3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wP4HUNh+c9yktQeoUH06gB2pg42bPjB4Fe7G3wuX3RcPz+YavN1UdKiatp3Pllexc8XdSr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2PIRLs4HEXMKZf5cnaZbRO782FUXy7cAPj/sA1kbC/Jy37G0BK/Eyq94jTz5UwKzOWaMm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GNg278iHjcCs94JlbcukSUMvWUvIJU54Oo8cStaN+wd3iJvMpA/uJtncf6hxROR2s+L+Z1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O859n0bibeTP5l6PLGxKqN1v8w4yVeTnd8lbuHUKGnb7l9dx61JVV6zhc/wDxc38XLz/Ue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45nVdwa55hzMg5f8AE5SJZXkU+sMuHNk07LnLrUaP8GBlcT1OCYVkOPsMyXzsG/izjL3q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uXVZxP98m4HPcavuN38lZV0zXjqdfbnZ/9UOGp0Q54lt8w5b6xhwj1LUv2W5xK3yP2VQD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BAnHs6nDDfkf0y+Ia7yQaMMnAhzLwpq+pi/e4aEr3Y7n7g3x7OVTB9nJmk3mc3zXc5Kal5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uvNhS1xkNPsVri2cZTK8l7+J/D7HgvuIKSy4heAlG9ji8D49xarLmtKdc3MVLzv5DlxFd8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Jp7eomuwBrllcsb4cxd3+YpXleQ1A47uUcdOIoB59g9D9Tnp/ET1fwwuxuz3Mm3b1/kSj8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/wAlFw/UW9z5M9WuZ4nEatKXOOQfJRVhzHMyuLgoWX9mlUp5lpkEU/uOBafgi1tbcqvT/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zK/cfzkb4HBz7FVEAgG2t+SywS02e5XyFrnH+QfLnSGp0xBrk88Yt2TBEjRBY3Wm/Jn8Iq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Y1la81LoAazsppfk66fxGzkdXClpHCUu6vz8TjX9Qd3uDu/j8xvkcdS/PZ9cMcL87YYU8w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fyxKu+PJ+DajnP9SvdJtsr+JlYNTwc8QeqtYLf+zs3+UUr8QXzf4mLD+5edpula+xS7crJ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Z0+zHGN3Urbq4tti7Au+kAat3/8AHHf4iUGjOPspDaxlU80++T/+Su6+VCu3f6hfB4/ud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/Of7L5DiX3OTjXiFPM+9wVc/mU6f/nPekvOR8JW8t8xeymb58ncKDYUVTx1AyzuVvMx/c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PZaBOvkzKuFZTEO3fydURYx38TljV4iKDz8lfNhwe+ywxMjQ8sD7xLz/ZmH8yg9w7Tmcrk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tRt5njLeLKP/AM/MvSDVs+mscvvubVsfs/AynKit8Ew7LmnucAfzGvwzJS3c2nyq/wDz3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7fkOP9mdcTv8AWzMl4pVesOS3gnQpS83NCh/mK2hxON7jXbHneGdfTmXqP6nBTnceeaIce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JX4Tqf+YtrdGL3OXJnPfkvmidKzIG9S665h+PhK43Z1/2U44os/VTbs5+zqrZ2zM5l5YRq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keeZWQ5X9QruWfgj5XHEc57jfDNEHqFmJq5B3gYXdVs6LIG8YwHBhfiuoPoTi8uyLVXH9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D27uwKw6i91kvjiq4nWcMt4uy8ub8J1Hphwni4rY1zz8lg2WHPsKs1Eb8n4RoC7DyGDV2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zKV4NcsPTlg3Vx4yluVtTu6zucGHHcrQ5lXbky+S/fYP8HEugzDWo6sA3ieuiGgh9tYtp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u41mtSq05J0HH32YrxF1cMXm3CKP14nOcEs5d3qaOP3LX8S60tf8nGJQKT3OI/vnqcs/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7mgVHgJeWrfBFsR/caTnnAJRjzWMsrXEWtN+wWu18RCjmr5j0y/Z06bqUqs9/cWg1pf7l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bNCgoHEvoMJd9IX1ykMonJUKFCXyQqgwWPbVwVFC/kbrEt6hVhwdyzk8mQ0E97ho3n2KX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dZHVl/iVV1pKEb1rC+Vg0tfuYL2wLLvGHOJsNGfzOGgU/7FACuOY1Q8E7edzn5Ken9y7K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4OR4tN9nOFJ3FEW6I0FwxrklWtGMFIPcrdbgXw7/UEq3m+I16xASLaibvpE7yBuvPMXN44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3yyN25HMcr+5YLchnfMr+BiNP3+ZZdgcQ/U9i1xO8n8Dgga2//iuG4ocsEHJtfJjduSxfC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kz8Q5j3TXyKVzUuypSvncGuWsdtg9JhRzObayXdUZMc85jnLZyTi6jdc7PyS7D0n+ewy2p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z7HGd1f7nPAwvqiHHFy0yqg49vU2h6jZ/yfHyOhL1/wBjdO65No//AD8ddQPd+eQ/Ok2Py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O/ZVc8yuNl77LpRdR9Xma8Z3NLlZcFq6ivCF+zqmPnk6RxM4Oe45/M3aj+ZS+P5hTa99T9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Uvk6d28R57+wr1DyHNrzKvvuNtPHyO3bs63ieJ3M0MD7k6WhPsAA8nJj+f8A8oe25XAVO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5AzYZdvHUM1uVvD7c3zZ2JnssN18nBTU/RU1T8oIlF3W8Tq9lvD+p5dwLedPZxseKus5j7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E7TgqcJc5dz8QOb9nD8lN5Vdz8mMvG/anJnfMVG0vojdNdRBKZzvUG6bnaifj8vkttK/Mb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3Z/cMsT9y2sS+5757AWuB+Y54mZRRHngYNnGEz3iPI8ek16r2cvH7lsVY/1Fo6/E5r12W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JwCrPLqFP5hvcTM4vI8W99S9bvkvTNSCt4IdRdMzyAU1vsN7w6lKHyDQpo/manFXHUvgln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Lz/xNXeWU2mw0+k5m23RRawGVzORutyNLmV5G7rnuDelj/k4QC92PIr6SyktfIZ6Kl3g7l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7kaBKT4R1wXXcvj9kSrfhUM4dncuz24cvNkMDuFtcFg7rQploBROwbO88/wDwDVA/TwnAf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swG2DZdyzXblrbhHvZlVwQrkzDSKWL3PkaOpQh0hQef8AYPaQ+q8IWJ48lSmBT7cRLsJav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qzS8JaF2bzM6p8hyamgug9qcDtQaOLl8bTMqocP4llqhKsPks31A8tPs64o6gYLDKLu4C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iIFD9fY5V7s15r7H+fZR63O/YO8Yyrev31KzjjpgB9hXj+YcbhNp9eI2BdukiJVfuHGLeN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+tVzOPxLXiezFhfBUrg/qah/U7XFqcBr8Mtq+/I6y3Ll/Kf8AJ+GrmB7ZSmahCcnb3fsa2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NE8M9mXc5vr5MlgdtsdEhpkQMPMytm/Zp5y7jdG2eR4/HMd/iUACvteR0v7LL5qPHzqW60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v7zO9/cHbq4nXFzoh9g/w9Q4vaJfRC2uK+zpneyq+0xxl7/sofFcQuigq9ZRcmC2/v2N3V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rkKs7+xaXP4i5xzOucn4OY35f4l5V6/1Eq6qP3cqtOVi6uqId2ELcK/ULb6i3zk03j7Cn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b2cacy/5jzXB3Djf1OVvfE5udPEvhGfmZ7OgE14uNXvE+jSz8/wiqq+YkHLjX/ZeH8xXa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mVWlTviNDxzKQLhxa/qc3uvk7rf3OaF3zsR9DmonJ+41fdv8AU6evrPQv8T7/AFBtfkOfs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CX0cdxva/COlfYclpbO15NxOuovkSh3HuOHs05R7HPAewX23hhuueKiY4HvsavlxH8s7n1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6qZnE2BnCx3niKnmv+Q7Fv8T5QfY8qwW8OOo3edxUpAQnBwzhcTsqLx/MKa8ZWArm7m8G+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1t9RX/SaUUfmIUivepa8LJozg5id3XyIahVQ4HC+Y4ANvpmox3Ad2P8K7j2rkhlc1pMB5T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Vw/zA2rv2KgN85LafL49laAsrvqG+Hs4eV8rueLwmDoGaBu1chelfk+g7oIOYFXwynZxw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c/vI8/6TXryVhM8ey6+x4o335Kb/ABOT/kq713lgANYHsePnUH+WVi3iLXUNaSmcmHc+N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6N9j996lc+Tqw57jd7rBb2HrS6+zs2AT1lFwePmT106nZfP9Tos2XZz+ocNwG+S55c7N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M6OOI0hRT/Y0d1cvU6cn1+pZo1lnq7jat1X+TL5ZrX5uOnNfJgm/xNPNt5DaWdLs4OcnJ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+ToS2cufxO9KucPFs4qPj+YN7idM3/IuXH/Zyc5C7JZzVXBdWbDjmd7wzp7n/AIjQFX9ji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qnqPN3sK9rNmt+xCLdVByLtij8gtRAXLp/MLV48iYncNbqpwDRXkym39QYH/3sRyyNpaZ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y7e4t9znjPzLrA25tNtHcKoeTmLaubOro+zl6bm77fMNlZx9nBfE/MDq9nL7KuymWFTuHP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8l2WcT8z0WcN//jwFV5B0yctDA1p/MrimXtFXOE4nfGxrf8hW0rF539QRdZ1Bsy7nS9dwZ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AAgbxxL4dThcvwj9z8Sr4uo1W5K49l7x8Z1uvc7u/wBQc4t7Jd38mZXMfpzOiXzXUdCo0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xGy9DDdlhsOJ8yKQ0ROfP/wA/yfZxVSm7hSmUTlAz8xLcbJe//bGqdMu+OptdRvWyuIAmd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x/MW81vi4cNf+5nV8ZL49l2Fddzv7AKquWF9Gw7B+xctGHg53H8y8tmc6dwPwQKh33EKd1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YdRKNwdxeJVVuXAsaFhf74ucHdDcy7AT2X6fxDxlhtstuu5TV3AXlkTVKfmZTVKg1eOyw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8EFq+XcxL6mV8qJfN38m/g6n/ADqd1X4jl4lEvBOOMiFdy6eLnDwbsS7U1+Zxn9zpzXuX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Gmm/6nuX+4bQNwvnhfUvXscwA1itlnQtjWDumzihP57mm6p/yKKHriP1gS8LWW4fklCa1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CsHXcTk4X+opgyyBfR8hEtvzidrQTuDbxdcBHeTYMbq3EX4ua88zQuruF3XNdzlrT7Nsv8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ym3lgtvk6sc7nP2cVf9TtuyNg1pK55/LBr7eM8rK6mXpcPx/6nFV2w0AO4/GHHjfUaFf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L24LePydc3A+5Mu6/Uvdt8ga11sx/MKtfPsHOKe5TwhxExysP5X+o2Wms5C+PI+EWuKnKB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2pNehP3jwwumt62dlTLq7rqOcn1j1xfNkpu/qF8cZDX+5n/uN0/niCBVOwGnp6jdmm8Q5v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cfmFLVc4QfnH+YmPhGq3mHPs4v8cwertPZz3+pj1xGi8w2DZsMuiHD3ssx7i+99kUU2mot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9PsC11/yJaTpt4iAqfqvvsKTw6ia03RzD+hAwP8AJReHEQDMqX/6jY7zLfbiwL/FQVad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HBuLvBL2+3uZc045uX/8AEX7CWLyEtyf2zPs9vsltlGxHpzuXny7nLlEvuy4uT8QrYaL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HO5vcOAI3XPEKnQgeobfc0OKIl8zVcU9TAvWHM0655mnVTAllJ5D5+ocdfmZU7FsvqYKy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ub/UrsS1OlThu6n1fwQF457nxld3L4CebzHeyXj11LrsrybnMKcqD/Y9g17mZ39jwr/+w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/BPxrPNMnvvvk57mwqs5IGfPO4Xemzhb/AFUM04/yWaYDCq8ckv8AccKYTm8qKVT3FvFP2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/kmV84hXX9TmqsIoPCsdav8x5lOWXbXYXBwsgpvg98h2fId5lXOWxo/EsLrl2PPPXMP5oi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8hyZUXKWLeM2rvI45VdRaVvxLzqFEFQOZdUH5SZM3B5+5w/8AmGOZ7C1Y19YFpFLPl0dzO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a7nPEeGjmcEvjbZmlpiU5VPEbKxTRZ+rLhmPLHDV3ELziC+hD8BCxu8jt0/n2f49wt0XO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6T2ylLQIteS+zuB4a9MTq38vUujXmJLJn/YdM77i3fBAxufniDwLt4MPa/MfE1Mq/8l87A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KL1zAAarm5V+l/Zx+BkrlA/M4VfPYigIZKumhAHDTxTDl3LoIHavxPyQ3C55nENMa7/Mfn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ykS5S3bOrgZZK+zpTAbKYbwVUWq8IWmw4ziXyZwUnOxahQ4iyvNqpvh/MN32dgc8jV2Nn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GbRu+madai5dK6hwhds8Lq+4MosTj7FvivbhifSLQ2iDxdT+nM7OLmjiHLXXUPwQd3+DG7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iN3+oWXfJ5KL4ypzhXEq/w5leuYK644jViCFqZYbTDgD9TtXcmsf7mjLI1BxUThqoX2dQ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nvbCln05hmij2NUNy6u1n/iW1Xc83/wDAp7zn7P3UCnHe5XXsvdupZHcI95+v/wA5Ocjy6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nEc4JyX7HkleZEvEqOcfqW3XDOdriHJbfyYjlR9m1Qx14j96nfc57qO8Ee85j9r2L+zH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3nPUb6CGbfWV/+AAaU7U/qCgabm25HhvB4lUZz3P5nA2WQ5rlDqBndE6vFzs/uXX5e5fUM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HCpdhXE/vqFJfUs1hXCfvyXw8fmXeNh11nEsormXv5gVxX6mHE5PB2W9fzLz/AJAeoue1M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2d/viAflNTgn9s9awdJi5NmlGXPkabT9VPxO+P3AeO4Ux4axviJ2axBdm9Tls69Z7zVRCj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t0fuAv6znlKVusrggZksQ/jYXWXkHBKVjQ/8Aie3pUyi+SW3xvH5nX24oO1+I5YsWbu3U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64YGLT/MtWS2noimvDBASIXdbBe59g5TfsxeWu544SytYXfJDDjYf+FJDA+4TvOI8n3IP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FfH5n5byK2bcFggNKv8AMaf6JhlpXU5QHnqeXb9mfWJfP9SjRe+CChvEULAvyo01qFcT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B1C6hxgqqHuIhdlHM4LeHyHJ3ffIl2clcQF40nM23LeSJhztk/Wy0HnGaXvJdweLb+JeGD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warbe4OV+pmKL+9QsQ/IgXRBj4vm5xv8AUwm0HsA2r+jNBFo6Dhls6b4i4VzDrftT70vE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fUHDyJphb3Btw4y48cS6s3BRfsLeVl/uZfyHAH9y3k/8A7EDht+QDX9w4y6Z3XMxxyH/OZ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HslLbxqKXT+iXuqtjwaU8srL8MgrrKKLyvZ3SV3DK+7HnO/ZwPpwTOG939w/U2i5wAjat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xNsup0vXEwjv7AFWX/n/4psOTlXicmlT9Ssqrhw2hnHsDq6nJ8JQK7mh4TigDLs4beyU9h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Dg5Q5mdXvFznvZx6MbtXR6I6HVs5qYnkuoMWTi+4Nte8jAC+KCH/IJWcQtQ8h44qP01Dh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o0ksuOd7PO/ZXuvsqnr8TrfzEw3fI8ItTh8PsD1nUbmcVOK4uGdMeBjwt72R1aOOGaIf7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crSsPJ1ad7MLt/iZVEsrCdDkc+VHlqp57C65mkarbs/2P3qPyfqHNsKTuXR8Y/YtMeN/qc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/AGdHMuu17jxi+sbosb9Jl3tQv9/JXIGnsTv/ACNivPzDEFuFUc88RMP5qbdD+pzaTea5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SOIesvxh1hns3gxnYp+7gXVUe3Ow/1OHMYUYOE9WXDbg2bHwx9i9c3uQ4qVedcznoscrIZ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p9l4l96S29/U51v8AEAvSpneQTGknDcqqNsiJWl3xO5gXxDr7O8hd0Ney7Gnnud3vNT1ja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8Ox4yr8ipxzODDXYPF99+S6L38k4nlOx/XOw6XU6Q5dMEZzseN/F+y1Cn8QRC/wCYNmB7z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1VxbsAR38loWt/mPM78iHJjx+Z1VZU9HmJSPJ1UbN3aRvtPY1ZVRbFxisLf4I6D+PkLTUs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7FvTiHDZxLUKnk5PkC/h0wy7fodMW3f4mpaQdp4dz8vwirfAOQblFQdvu4qt0LnQOdkFq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Sqgcbezl88uYFeJuFIuxau6jvdza4PzA4Fne9xovCIW1pDjbuLStSVTjb0S6FFRLB8m0W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AwFlcOPs4FdlfeNnVpT7Flte7LIUQd5lwsb5E/B/qbX/AGGBbagawCq5nIPfHgiWrr0h/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6icXlyjeQ25rl5l0arF19+SzN5mh6r+4/j/iFvPRzPgGQoMsgtu+vZ5k+WEplGQznyD8l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F4p+JfD8lZxU7d37K45pyCX0f8gi3dnc5pNcLl5xGgW05T8cx+8QUoZsRLQJOlCsOeOq+T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byGFVZxUqvKOIKRGyVW3ZDkrPxKw5yHOOLUzn37HDTjWPtVNwT7UzzWPPs0bj573E5NuC0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K2rifwOCVR95/ErOLZvWZVeTR+dwrDoiFRKLN+EedN7lc0dx+MDIXblSv19nRy3mdKlX5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Zeb1Ha7jR3PQmZZsGuTK01j0/IPEOIG/5DRO5dYcrY6fIOnORbUY62HE/NzrOWcQb9uKPU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D/Ef3PzxA4l5xay+V35C+6WDiU8x9qXdHEVELyovPM898n9xtaonPPJOiXX5S83itl2DVX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7KOEs2mVVJ1Gmq5qLt83Hba/iHL9nIsw0jZ+pf+xasrR6mJ1mQWs8qeeEtVNfkn5tm1Txz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0mTi+WfEz2Ffl3O1oRxmcp8jl0YRKs8/Zxy9y/OIsuzJehD8cyhOdI5ZmUA74l7V5Mw/zF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QrS2B33cb5x/MW4dr2a2sXHUu+I8aYf7Hhh+ZhqqI60cdRsyq2pybx1P7PZduy05pYKaa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1+pVX8hj/wCJ4xv7vcXDVPkEQ5IcEcznvJbb1c5bV4/iVnpKfBI5dlVDPIqWOswNl8F5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0TLjhlfuNHFwOXAlEVfMLsNSuK79mE2yGLu/Y/wjVBqjyADn1sDKptcirnl5yUOhL5IG/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SrWgIXRhfPMTk77Y67zfUNQvl/iYuzT2aTgIcFtb+oPv7jzdNdMeaxl3zzAj3vXkd7g3ul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4guc93Foxp5BLUZ05dTL57nYNyL2w8jpSv1OMIDNurC+I62pnUCKKq7YC7KvsnLrYUBjfE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VdswodnAq9VHjdOJq7qNPYMqWsYLbIH4Hwjt4vyFZBvpgaC9QFWmoFiufsOdq5178meORX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byUkMHFs5ulnyW1dP7i2uPZ93yJazu43VlfYfOPIfP7n5243e7Cqt54g8F/iYcsKyrp6h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jH+5qeHMsTmyuIVe38+Tq3anLd/icuF1OBrKddTJXD7CyqOcyNFuVcC+Yl09xACl3idHF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VvLmo93ktRVS1VsO4P75i5mfiON5iuX7xMTeCXScsjeNczjUMHAvvmcRZ7BQrdgdHEVAEr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O0Y3DR73qU5xcxRus0v68y04reo5+fI8b1Cznicll1DxeYhl9QFjm9pZMmLrPhAYOx5OK7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bPx5LNvc2fe53fUM/LqO8NXPxUslPEpwagtlRsaupavBPG0Ia2sOef1Hq5ubzOyq/MQrj7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LDg2GHHPceM5n/xDnag29y8+zn8/ibze/wD5xxzOVEAKOp8h1WMrnP3Es5r/APNpnXHEf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chW1zDSjO7lK+/YlJs2q6vmcnr5HXjJWtOrg9V+Jpu5M2jnY8/JrqY7eTDnmbXyBfADK7b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4O2bztkTLE2NfjYKcktrk2LgnDRs6riWo3UpwHfSWIYkFo2q5i3SUqcyzr8TojgQUANyJ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8w8l1vdz8kKeA+xAnKk3GYbUQh6tXVxpC74hTU+jCWBQ03Mw7keSmkl7t/iccO9RC8a7h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9jx8lrK8/mUnP8yhq+IM6fxNrrZ2ZvGQ7C32OL3+J1Xfksrmt4h3wfJ5ba9sYCznlgbq7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s3acm5a88zGczO7EstFV9sRpKKhxV18qa/wDxU+UYwaWtS8OYcpsKG1DkKz8xGuwvqbVKT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As5mGq/iN6mfmPB75Og9PEu9vuJaUryAhV/mWt33kxA38w4c2NL1HLOS+Io15OocX6wVo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VLwPsKtyu6jxZWx40x/qBef68ThMb/qCxymL214p1K2iBxcq8u0IqMEFpYIS3Hio8OX1Ke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+/mYIhUs7dU8jab5/U6GlXrG7VxWR5c67jna6g5DrZVrR35MFKDa9g5rkG6rIUFt3sATB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7Cir8QP1TwwzFaGWXnN5F6Dzp7O+J5GmrG4XWcwprkzob1hxXOygKisfs6u7rJWWYcwuq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0ddTe+fku/o6gJmG3Oby77lnVfiYtt9hwM2vf1PLypwMSNeict1xxNVUqljvEcCyci7ryF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h9nYu3tjlZxOXP5mdOWGJWiq/E3h/TDsr+J0Vty3gBCGFXAyr3KpaP2l8X1FKw52aNX+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tgKeZQvJQqnDZpHNt3Bpsu5gV23Hmu+Yd73PDyRtqSoctLcpzeYcOcTmhbBEa/EwF+zka6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2LbTWXQPsH9eSx7yfm42Z8jf9f/jzvE9KGdwAW5QiBs/U/wBYO5L137UGii+eZz/OROL/A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1PtlM3gyvsT1mWqn5LC4NRwtTFKnr1xKqs2P55jg+9S/zxL45IU/nj8z9yrFG3Op+p+SZu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P3M7yXuS+CcjTHS62VlXUFn6hyUcs6o1OIrfy48Hnyf18i8XXFZHEF3LppzMhgc+XNcH6l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gridOTmjs7YcfDZYyx8uC+u+y6x2N7xfRLXns6glVEtU45ua24b6j6TvmpaG2wJ9epvbFp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+Wc4cuxLTxLbugyWKuu5xeY8TA2j4xqqMJrlncBrmpVcHHcFsruPjlnfPM4c23zNoUticU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ZfFJyTg1z8cxeKxIPPJfbC7S2+YXncvS8iXl2+x+4/wBR0cr/ALOfpLy9xqcPhGj64yO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LcPlVOHKv5LbGvk4Fq6YgIxWWxwK/P5gG91j1Y8xptV1xG9+ZG9o/XUOe8lXRRk5c4+Rs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E0tyGL4TBrvua3au7eo0OvxkUSho4lPQxM5p4plKWYYS9zAlugTr8wCrW41ef3Ael+wem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4I1ht9xvlcHIge9lFlNzCwI3WcEOb3SJLPHcQVBdfY6heHM+F19m169DEK7TwnhxfE9vni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4llHXUo5bxCnbfiVd9eStr7UHeQVVsVDf6hpr+Ylv+5WaXTuP04yoKzlfeo6B/8AEXFVr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kETmpnIfyuCN25aYJu8+3LukACW8lUxDxhzN/BgDRtXsyvsAq7pvMhabSv9jnJVE/m+4f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DX7C0X+oOOtm8AS6l0qONLCi9Pbmjeu52PfSR1/5POINa5hnofIAFV+5WlvETmg5moIpq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AUJnssoveTNOMN3Xqbd1z5BvJjQNw4aKL/iAro/M5NLQ7fcO1vnIFbKjjtk27iCbwz2zP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A7aLfeXKsW4cO61hl99x4B2a107uDlQYO2QsKOom6vE2o2HLRFAW0NqdUd9RttOSNOOXEB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nnU712fBLoV4lUb5srp/mN7fEMbfzK7r9y2ipl24Jth3GhUE0N4mOsnH4mjZxNve5YGXHo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TruLTxzL1W1KVyjKlPED+alia6hSm/qKhxzO6DSd0dxq09l19J6c+wuq87j+P3Os252XoS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aY/e41l4MzkeI4N2bVsrTG5/HMO716/8Axe1ysd/iaO4RfzP8ltKza8m/xOn5Hingjy7/A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3p4hTxV+xRcf1OXXKmIqtkvTMnv5i5Oz066l9+4Turmdv8T8mdM5e34w4rqbmZ0xW1tXH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Ycb0TjvKxlFlmVzDDuP3iXZyryc+17G67Zw+dETNb8lZp+YcvT7OCh/ZNLB/abfP9TjqN7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2Ll/zBQUhxXZz+JXVvEwLB/UPzkqnzRtwbbt48nfek4Of3Pgf+5wZ/E4MP5ndrvyW8Xc2i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69nTwjKZ7Hz/4jyVzND86lkxzx8lu2JwAfnUTxKhzpKyq1sPVTUycte+MSwse/wBQLpuf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7jgIlfZyT/Ylofq+piH5s1PpL2+JY72S98+I1dBJ27kBely7La42W9ZkLp4/cuhLdmH38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jVfr2AUGj5FtO+9l4fnIfv8zT2G8Wx+EslsvG7s76i+6RbzmGPQWc6W3qovHMN/HcG6eql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AVj0Tigf35FdWVz9g61qGXEsVqqm6Jbqn5i21X2ia5ccZxFKauFpybFrFttz7fs52rHiVv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ZlF/iL/7JQAQ3I3eFL7MQ8RAsRFMi1gnixdtX5Qsic81Cko45qHGJFasNDZoKb7OonEIS7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kF4/Jypz5fU6odeZVf6nJmJwk13lnf2C1gJ3ORQHkFW7qnSWq8Wwrhu2blcfZtsouYfmV8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zv6w51/8AUo+r1U5X5zBdrM9jd6TrbFxY+fwys3mLHhH22+pbnEA2/wCokXDEKA17Pzef3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iW91Fq1OF23OLYh411FV+vVRLfHyIYf3NNK4izLB0sLtrCI/keYYXcvKt+xK44lNgSvsFr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ef+SwWbEtf88gqFnHUGxor83UdbCdfOoHqvkNZW9xBNjxYX/4iC11Bo9hxPkRSpZZfq45V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J2Xwxc2Flq/ibh/EHhvkdb4DqGpz7Dmwivl/EpRar8Q1yCXkH5vpFa8hX5Gf0Jfv9RVOS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7OmVycl67s67/AFD5nyDozXw+Rbq+CDzTs6+fYc5UaBrZbTgXcfzHeeIthn8Sx1kbDr7Nw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2ztyPFz8fmP3qDMziuoGtbMcF37FUFKOoXb/qF9y16L4/M4JcXTzFL4XLqVd2766lOeR7V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mX4IBdXffMEDM6lta4f4lLyZnf9Rvl9lnoucdK8VKwFir+fkM4uecy0FxH3+Jdl5U1Ngn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covROTtnbM8IUUKyxunOoBV7UD1Z8l7nX9xU4qH43qb0/M38ItVzZ5HPfzOKaTXYAjoLoq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/AMTh5jX4jYdDK57AmNA/J+5+WeWZ7OzzuUe/YgLV8csOUeBj7O7qlmm/pjxTM9j6lM+bz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Z8nq/wBQdWV5U0/+GAZpRFWBCG2Bfcx6+7FtLKybozgSth8U9/ZQN9f3M2+Kilc7FjynW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eahTYdbU51f4nNHvMpts2F1mbvyPd2wbo9nbmnCS8ND+Jd02fic3hFUVpHl7t5IFojkSh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ig5PZvWD7C64AJ8JopX2/Z0P2H3Cc7Z+INnP5I6WR7Sz5FbU4Y11ChOeOYDXN3BpWapVx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Q0t95Usr+JQNbWFQtr5/U6Un7muPx+oWJh+saeWy7qcftbUot6ld9Qxf3ccoWvZbtP8QSn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T3LEVVvncveDMlWtZtzlKWgiPT+ZUChCDjn6ltW8/J3S4wSjG5Xk0ru/J+T+vZboZsCl+J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LpgPFwe+yAvKmOH/3M5rLZf1+IfnjmHHk/X6jhTHZQaexHqGr9njVy22Ws4rjj+I87v2PV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Bk0q35AdERjrfEst1UUsoNm2rXid935NugL8lcr5LjZFYUL8dhQz9GN9KyqltoBBa4jnb8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lkDi39Slq7K7nqt4hl3//ACDehDLUV5K3niIu5c0UXsdPj5OD7yU7FTucdUy1bh8nPaM6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uYNK91Gvtd/mXWLvMTpDYIBbf6iVV6+zqxeO+pZY0se7brzqccuOpVi9XD+CfA49zW+CG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U29r5Kd/+qDn2Hz9QDX9Qx9P8ltW79uDx/wBhyQ5DxcDk6zXqVXfMfhPnHyXs8+TdeI8e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vM5eblZZPwF//AK2T1OI81V/mczrPxPwTrI24LI/aK+S7405fsdqzInhp1MpL5Kg+6xCv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oOv8AcO8bdRa1Osl/3FeLM7ll5zK0G3cyq7W8nLTZ8R1z+4mNn8Q5rh8jdnP5l9lJzdXn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4z8u8ytcv8ynRT8Ep5z7P1/E74qJ27OAOKgraLr7BesuA+3OqqHRjF2zjyXbsaEpJV3/2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6qv8AZ3rRC+3+YvNhlY8/yWmNcT2qPs73eoPFkwW+CfjPkst3Sdn829zWmb5RfU/ztjunH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f9QCywr/JevJT/EvMV/MTbv8AXs6Dvf4mCtp6Cc6XOPspboznUb4/M7Wo81Ub+W4l8KFse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VOLTcVWt+B1Da3HPzF5p0liOKvmFlxu/5NNrn+IF2HmBwIZDgbncs5v8AhKBrFgg48agi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7NL4SFtHBFC9VqqmBb1xUMA/dwunyKFcZkweeZzlvsMLwfzA5Kz+pfbHGi3+I8W6seDSvv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OBc3lno0jwyGjdj7DbL4qN8L+ci/FvBJZV7ncsOF1LpQwX+p2ll9XAtTLrkn9lckona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N03g9xsBze4pTo9O4mOV5UDcp8IFu3zzGnXny4CAIstqkpemNnZ+y1OOHPssC2wxReC+j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KW/qUp4uo9ug9eRUU6iV8PLOLTUsMH5+TQp37ODePZob0xNdnUOLrmFYL+zronZDj8R3y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+rlF5WS85+S6dBXhF5uj6Q3eUmVWLOOv3Ltuv2QeH/YjC0Pk7aePZq1e8wAmr2Tlw1AN3/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8MBgtxaS1l8G1G/QWXdGjaiAJ/SUFv6icPJheGKezKLT+YkXLudcckeDzORR1HyuIbf3iD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kKC+vZwPcbDZoBU5Vv8A7lVbkCOmcVz7AoDJdYQk6XqGJ3Xspbi7ZE2f9jYPWw5Spiu0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BfLO9q2Cmg9lUccT/AJ1GvwhmD+5ef1PfWN7xUHD+7gNU8jc5fv2WDR13Us/91PK/mXWv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sGlekNV1/kBv9TgL/AHO67IFrUOz51KwoqZe59JS30RW1DzOOLpnbA40v2HP6nm/onzd2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1UFTnOIC1U7Pv9ThR/U6zLjnNSsogEatx/Mp/E3fYlusOYXm7K+15A21tGVa07Evjrid3q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MDd1+RuPdH1in7MlA87OK4PJ/8Jc234l7YgfYeXD8DUtUO+ZYXgTuYhqdTpfXUav1BhX6g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ELyn5hziJDHjZ++JYVfUuXmVfjC8pqHLX8TrLXya8X+oNPAx4U58jan9E7zJzWxouzkv2a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rXJB9CvzLrVnJlxr9yuVSXlXzxH/7I89v4ia5s9me0HsKaJ1fD9gx5NCrrYFraPYlUu/sL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x7L1o5nX2HBv77hsJXex5riD9GxG64rmNUqcQwt3FUVrmH+/1HKp2ABbMKZ6VLvaruWI1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cQv+DiGmOXezeOuvkKpC1xMDHTiW+53FVD+5SwpWbTkzJ3XI7hSOg9xRTzlX0xsrd9n5a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y6IIvFs0sav8AEv5z1EsKZ4RcCt7jwMw6Jfj1xEruhxHK7YlOvXkFr+kXBVr8jZQc8MecF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uCa6nEscu1svkNQtVXURbpXAMSiJx7FqrqGdsBHmpfgRuhweiFCj3/ULpZd8XFV5PxPjxH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8ZVAtD5L/IgLzBLyaSO9wEWOfmGrLvqJYdFywAginhWufzHbpK4qLfeVVexNa/csgJ+PI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0YNAl24/IU0P2zgHHcsmJvNyivJwXbm2V5ON2vIcVZ6R3/kV/XUy64Y3WU71AfL/q4ehkM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H9Tlef+ZXhP5gc6I/1P8ADVs6IxOeNnJu/wApYt1XjEi3gnbRzzAj/sst7YXd1UOPW4tu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OSbXsOlb9nvsErOTKnJYhU5Wzhr5AoKeY0Id1+4KEMO5yp68mlD2/xHGkb/qcU4+xdE2N3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XMQFX9jdm1fFxLtEzuNJzyTs6rI6F8s6/8y6sZfdS0ObV4m5tRzne4Ot55Uu/kr5MB37A6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z7G6iFliM5uj9sWyww/uFt5r5E9v8+y7ZYSr4/UeOZ278hWF5c8eXuXVFk4U8PcvyzJXR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h2CbhseeKlAHstS8bDC1uotT+Klnp98JqdVORF54mDujmX+kzzZU/OQaHK/E72cPyPH/Yc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DEvYrbxv9Q/D7L45ns4KzeY1VD/Mu27sj8uovASj2jK6G/rHmqRb/AD5GqRG3qd2XU6y/z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ljWznzsqj8zgL74mY2K9ndHLOa626nIzvuLff2d3x7UXXd4lAmfzL7NHyGVS1C66plZ+GM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+Sjlo6jztefiVRt3L8GQ6Rut59lcH9xr2FvWPGf7De0ZV0Y8ZkerIlZkKvb2eHUGjOCVl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WjmKr2NVKpjYcLXs1e0dyuTxX8wLGgPLi2/Xi43xzXL5HF3nubzV151BvZcf4l/mVWnOo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r7PQ5A5BslAedlqc8R52LrRnkx6ydmrCuP9iF5p7nJ8vLlnRrxC6KflAWs/hi5ac8XLwHm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ajtbzH3Vkvc7l2UMrRHK1njOAfeoM/5cU3k8lv7lqDbZxDAECKbYV6RsY87O6vZlpZ6wX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dl3VM88hTRy/JtZf5SnV7ODr1l22C/J2vLxIcaMcDUYtHFQaCyexU46lPIWQBMdYJw/mU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ddyl218nDusPzy8RHd/kibrh1c40eV5AVZXyocZtnEzXEtyqqNrWt0gvDZGi7fhXUymmH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boGLejUBa3lCjZ1Een8sO3vryKFltd9Q+jxEsFeepQqL6jfIJAwJspXma0X/yNi1x8if29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uX71Gz0PCUNU51Ao+TVAo/LK9EePkbAbo4jfAidRS9wl/x5CuN2c3Tn4lcWfuF3XFE9N3c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+s+m6g5mH+wrZUtpcqLixiSr2COWv2pdtaRUvcQ536Sh2qlu5vyKhob1jSUOfI8WfwyuS8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mA81ORRfWyl+PEK+nuUoOY09rIPjK32UnGHTBuje9S8BwQq9G7q4g2uwagWvNQzXMCm1xK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N0z8eRbunEVXM/Mb4vI4K7HE88mqRm8pc5sNyuuY045EIN1fUC0c5kb/APCf5Bs/c44z7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obLyGD+LjZddMLtqXxe9S6nfFS0V11uL6D5HF7hQ4fIX+YPPs7wX2Cw96lbzzBe39S7VU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jxdfP/wAU8eG1EAKFuI5hXhOjc/U/+bga7nd1cMjz9nF2s5vyYHydReZa60X5OYLvqKqx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9IY/h5YtcP3N1RxO0VY6W83BvSyy/K8mh3+o6UZ7U7vmicVW28swfJn4V1AyjK3Z+W3yP4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m/Fr+IlugQVc85lXronM67YVf5gl2jWVl+R35Hm8ZfqBClh/c/ojX2MrKv7PxNr8TC7lZU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7z7LPk7Luu50/5Bri8mVfsWqUia8cRa2KbO27lXxrM/8AIzHLqdnyW23nsneO9M7KveaJd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5mv8AcqzfUXnHMX4/dhwLwIfePjH9RKsqvkKrx7OA011AjTzfUBUwBGi7aeYfiXV0L9jdB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kvdM/5EcHlFgWXeTt9Y+udw0ryullpSw+Tauj9yxoflLFxh1x+4iv/EByv4ka6Z/cwc5h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ts6/yN5fPceeeP6hV3/c7ePzC+zmL0EOoacL+T8JfyXzYD0yyiy++zg8JoqwDm4aGZLAJf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t3kOeKKlNnlZEGrWvk2yueiNnS+ZrhxzcSzLH/JzjiVTbv5hR0b/qLsAnfs15VH5HDevh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F0+5OsllWlEHvSO0lfriYQWsgnziQzjzuVQo7xzKK7iUAU7JWYuzlZi+nsO3/AGFNW0/5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mu4L16n5sa/TDkKPsNV1nktmAB/MpKf7RJimdQpaHG7DB+9zB5i05wThpY+zFtt/ErLKrh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ECl1+yrKpR37OaTa5l9CDzDjEPZe2RU0sHzm5yt8ncdFfqZxTf2NAWS9vibTxsw1QMtPh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DeLz2Pbrsur/5G6FXHjOAr7B4n5ZyTaEQ3L7jb1UKoy/kCy8MiA/tHdNeo+hU/N3B3ePYn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Sxe7hz233L3/EaM7nS0VCyqVqaDKLy53/AOIJatyqwXe48W68j+anXr3PezmcOc5i5d5c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hLQopFbek7icN9TK4sGcPh0IcgbHucNcf9guw1qtiN1VJtx1X+mXV4HyVahdhxC/Le5yqF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P9jV5iDT4lcwou9nfEO768jTyftn662Y66cThO5wLUocVDSu5ydESz2ealFJVbyxb0fkr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/vceOpTT1HNTZ0yqdn55lZdcx4aPzD7xK5vllLhT5KtNGdkaa8l0P+TAK92+4t9Kr1LXSk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0ezpphbzZty7L/pF4sxlv5uXOwP3F13ub7b+In7qfOZ8r+J+rp4jnM2kvThm5tsru+Y3R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tL7qCzB/cHOb6n6F6hwK2G+sap43ib3XyH2HJ/cfn7n3id329TxuF1Ss5+wp3qHJc68+Q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k/iZe7E2mFTrnfzH653KNoAcRfrnDHmzZYXjniG9lTo5JyZxcvnmdFmeT87Nqy78Z18cy+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H8sdsv8wD3OoN4cfYru3BS18/Jdmih5FQ7U6nhOIca4ygMnCPLceg55ScLhBtP9nZwcVEO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bA9RM5nTNH8zm8Kl/moc1yxfQZZ0w96lu9Ze5ZXEHd37KFD3mJRZ1/c3fTyD+o7zvhHaay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0sgnE6A084jVKVLbWEvl2WDqiG9LZfNlHssFqMBytPzuHNt3DsZ1TDQbMq739lipcfnE0n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s1s+xpyv5qXYd9bFobKf5Cy6M4Klg2K/qIjSY2VhpfFzzv7ApYNzD4ocCVzlwzwruJVKg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kDykmcswWDxHQuIB99gcDcvm5d1SfYFDYfubst/cEKtnFEFROPrFL22+4Xa99rLQ3QzCev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wzkb5lrxubLpEiqjwVdyswy7lrv2Hi2vkpq2r4PsPea5Km1hBvH8Qb5olhdo5ufW9w9Ded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Ef3DYroq6xuAoHP4nJ5qOlLfseS++Ze8U33E1pJeHP7nIbOhZZB1POiNA5sDOnYIg8q5eS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PpLxWnhCkaHxLAXJdOFPnsWr96jhaN/Zyw6gmpxlPxKeko5lVx3Gx9JRy8koI6+QCva6io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Mt5+JNyGY83dwRLa/czF4/wBgh3mIWjNUva4gqUseMlUrnxiRvyLiuZToa/M7XzLXO/fI8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8xLG+4d7zNHssqBQOH2fq95nK0VBT8Rpb6iZRxLoE/cSegYeHXM3s/Urzg6h5OHJ50R+s6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5K5iesrC+JktrP5mPMTWo81mzpZRex7vv+poZTOJWljOCEP4Y8ZUKJbUszZweIc/SXYR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qzudsSaObkOSuZ5xBqj35KbS+YXzz/U4ocWb6M751m1yMbT5B8OYbus+QoTg8xoG/zMDP7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MO44+fZ9NfZlUY8lvNFdTjjLhwm/+ZfDbf4m2vnsPV5lmbxPh4mF9jlXd+RvgqaPhnDWm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11R7BRgxAEyguHY3LU9fYqvBZNFw+w/BmBgt4ll8RosZBotM/EKo548itZVMujt2W1z+WP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ULZa3lwKXkeo5W0QFMF/Y13xxUqrCrn4I4aHNbGqu7ecjtoo87/s39cZLLE5qrg7Y9wGdH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1PzMujuZwc9Tmq57j3mfjuBjxnMuktEiVfd8ShQpzdh+F7yKCbex0BQJf52ByAt7InCzds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KQpq+aiUl2fq5Y0bfst0UDxOgrV4llaeIjxc5unI7vU3Eu3OYiX7LGfxLxBzxnglHlzaxE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Fq5w1v5lHQDuWKNriDa6+oYrc8lAj9/iNLkl5cQvlo/qJte3qNrSAeyzB3tey2wWZc1C0S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qet5r5PHH4nIvtqN6oyZVe+zgugVEcFPGMQ1RVZT3LhcqmxP1KWtEY9ipthof6lPt3Ot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BJoXH4wwqq8lrWUvyVS8ccQ4/Pc552W2d9JUhoYCsdfxLvBPsvkwepFZ86lDtfTyRoKZ7A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VGhvUxLpvthyaom1WSzR1OV4IA3NuglK+S70ZdfPzPOu4JSf3NvFqU6Wb3EujmJ+/Ni4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8y/C2F5lXzOzTHIaOZLI51RLbrhJ21z7Gl9pS3wX/ACcBbfkSrHfJ7LKREjQE69m+Hc7vl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FVexLCs/7NBw/EfPJ3z+GPw2F0v8AUWzknN1nWQ5/DI288ykaL/U64mnbnINj0zCPRKPn4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qPxjExnnORPOZqpRLw8R0qvzMAzZWeTQ3ZVf+ZS0e4UnP8xbxBoFKrqX28XwRsYUzzYr1/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HIlwA3wcfifv8xPNeZlZf7l3zrLr6/wCQd7/UvzybR+I2tqVXEDefzM5HXMteNiH7j7B2/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H/4LxE9RxzSJ31NLwJgupWoFfnuYsI/8igNn8RVOoqFov5hWXX4lbTS3OfCR205Wzuu+i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2cVZp/cOT7Gq/PULJ+35lHV/mDx53KzHvgjYpZX+zafYU7s/GHdx4+QFf9l3bPxO3tHTc+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7+JbVVN9n+Ref6lGXp8hhd2/JaULzB9hnA/uOFvFxQ1Jl83A5bIJS0TuWldeT+xg21Zct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HycZDsg63t8Zwy1I2fvklt08xWwWN9Fw15fYvCrMT7xs6BifY0t3eZ5faXquP7mgZeRS8y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9jmoOuXVwxHlMnOP4WPG2PVbB3hUXi32KzlzphfCfJ4t5xKqr5dzqXReCRvb06j+3q4ANc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6epT3ecQ55z5K5FS8ElF4Ydy2lNM7t8gqBh6Sl4zshZYqji4PZb+oldlvbLTR/Gz88nkRs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x/cr7b9jQ9n0j3qU538TGh08iUaRL5iyjGNmIeo4W1fk4Hsqvt/1ND1eJba/2G3V35AKP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rds9iS++hYuqq39xXVrXkxw1T+4ntEspYoGdylaBfMS6VLqj8Rqv4ay7BRXyBQ8ryfPk2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X8w6bgXYvGr1KO9/Zzdl9H2KhwAP7Zwo2zhOv0g2Yk4Fc8sXD3/2IKOY2DuZBgvvYEgMuY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WcFfmVTV7A/mdY8S2xOYLlZsa0cM4KT38Tu0OZZ2+8iUDPWWF/msYtNA6JFDyV5Cqy32cG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BLvGeyzVX8R7QKm80Sz2/s4cSCrvXkbEOnyJlH4Zom/zH6kFZ4za4U2F44Xydl89xV2ir6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upfjzPQtr2DwVLp+UGPFjQg3kyt4vuAvFq+46853Nar+YvBdy0wp+ExWuPJlZxL1+T94n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0qU0ssYAnEdFBCNKRufaCDwcPYlGEJyrxZ2tr5HaFbqsmhd6RuuT7L/nqohlCPkddf3G/y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yWygrmABLlWXshuesKLrm6ybcvLZ7XE2rvnphTic7LoeH+QotbXgqU1yrzkRDt+Y1WuQ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DeYaPDvU7j6OoCQmSq0nHEzyOulR+o8f9mO8lfx/ct2kqPFZDhyo7jzzL6MqNt8x/DOPv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n2fgWccD/wC4vuTg52X3s26zIK0rZwXJqqtiN5y5ZD/1LWZvd9w31l8RM3uVjVN/mOLwJ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/7n1nFfn+J0K7hr/sT93O+TIKeyBB0FytXbLtG7SHNueQ3sW43wfYm2P4+Rs5RULr1gFrX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Zm8zOBuAF3AiJV8T7v5J99lamVOePJf8fJ13XsseO/ZdOckN82b+iHnLzMAaF9m9TeaLn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7HVO5+sI0j4dnMCuNs9nXDPUKK4JXRbO9b94nW6jvZXUM6XbnoVA2CHkGub/Urcomp37NF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xF2h/aNcOJfVk+tVBS9quc6lBXfkbWg56lpRR/wCxz/wh+MlA5rpqWjtcV+ZnCKvMv8jqI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8vuVCqKs7hVrz8QoBsjyzlV0yzV0l10v4nK8/8y0Q7J3qfZ0Xr51O2nggba2+dzsvnwlm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Q0zCq0nmTrv2CZfLF4UJ1MDfLmdR4vlhQfLnfGTv8JScbG7w0j/6HUqxv8lxoKO/jiGA1v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sc6fhml8r9n8PElCnj+pt3VVw/I77+kMTkvaIpdUfGV0WlTgy/wDxKp6SFNFFvsA3Ou5VB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NN6axoPUF5UwWHB+Y27DOAOYtvytJZYX8ew4XdcwErkeKXnZy1z8n54javHURuuR1UQ6u6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KsYVhyREehhd3WxpCunIQXTIcMEMNvrODXHyANCu6IryEBa/8hzhr77LeuXklWB5eodP9m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MbPh4i8VsMzi4ConFSr4P1EBz+UuuRpgt3yS3o7jRn9oGc0wuu7Zf3DIenEcdpm7oFTLV5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xM1XMPRb8jlCV3ErrOoOf3cObdJdtnMtoiBxQ+TL3i8gt/K4niOIVfLmfqoA18yVWtozU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/8mGzypX0ynYctiOA/wDcMWv5neH5md1+YmcWezhvfGGGy70blX2THDzPpncaqq1mG36nR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fOdQwMbl7iCERq2KAZXOztKM4ibRSvSKONnJL6siXtlvRBteZY1hUviIHbcp3OY0o2X1B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uZxX9zQr+bnI6J1lyrCvfJC6o0HuedxsATCceDMaeSJd0yN1Up4P4g32oldcMW3cDyd7Dj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b4X8yxo7lbrPZWL1D8fjZp+8x6T3ILR7I6ZfyNlZnNy+y5R7EoWuNjpjOynMKwv8AE6L6h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Bro5i0eObl2/fZa+X9z07WPfD+ZvXL1C6WuypnV/vuIFZCuGKQaWK8yF6A7xLy65gr5c46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0vPycOf1C+q/cd632ccOMblI5zGw3+IFAdxu1h+5dPGhA1y94iggM+xhvkqnryY8/8xA7Q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MvJ7jL5afNgnCVsrnY26nMLeIjTcpvIcmwNB+BLQQGnmFbWvxHvC4W2GoLgmxL/7LvFVK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bOHCOgnE9qkygFzZzd9wVdf3HfP1KsNhhtfJjgY6sSyqv9y+Xjz5LS/eeJWND/s5GqvqXm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tan2WWsje105Uqh7/wAlISlcqgCZ/Ev8Ke4VxafqX+ViDecy9F8q4Phca/KU4q2VYJd8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OTXkccTdqOo0b3Gts46lVy58jqWfsS0pcOpri8t/YKugv2PBb3FzRqaqrfkwEtTxE45bOS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O5tIEXhjgXvUpzeOpyH/+x4Uv9s5OqZRnD2uJ46gtgZswQeXqA9qJo8xNsLuN3m/qO+D8Q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xF7EO41LZ+Uqrki8R/kh8MT+0A3m9zkIEItvHkC20ewDzWHtZDDXPUsttbqBgP/8AIo06l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g/EfO/Ic8r8YhgDxsa5vGVud+xwquTmAMX0lF5Q/Euui5X/xseMu/Zq/PSG1nMql9mQvp/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HJLIPO52312zqZh/M5aDYiqNZZbDO550R/aO+WcS7bPwxO2/LLAoAaRVFOPsp7vey1sWw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JTw+R8r8QuqAzmI1qNdEOYG1h+prS89S93b+xP4/uG9TT5D+vsvkDjiWpZTMOHc7eb6iW3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O4UWKqBVhr8y8FquGZyMOovxfsuq38DDacviAYC7s0PUqm5L9G5afJY/qO7tQsZSSy8ZUQ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+czQFJKTj/wDkbBvYWpBrxXEotNN7GuT8ESrIKW2/mBuCBxHcF1U7+9wpChg9j9kr9y6P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jz+plaNnMzmmcctSrS/4mpaRK7nNjdymim57358nDrzLCXeR+x8w2UX9nAIbzP0V8lHD35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SFjThzdxwhz5FzM8mHdX5O6Mbq5YH7i21xXwFfI5VWDF4bzycNPPkolal/wATneT7OHSR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+Y9DZ4RAeK+xLP6nGGVCuy/Uc15PYnDYXaL+IgtX8S1rzyHJn2vYSvH+QMItwF10yvInTV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4nWP6jzZxXcpRS3XU5F7it5AHRT5EXkNyVVV/sOrJQXcVOcS0d0/2PVzqmIi2J5La+X3Di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Cnl3dRW6qnm5bWcS9/wAj6YTfTY37VTjg4gahdTpSkNVJ0+vkNKfnZiFcsFwbImdS7G1RA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bb/hDs/j8wQt9Jx0hxXJ9hV+SwNCyq14CPX2WCZRHNjXpBLcqZpS13Oe6KwlNZzUPBZKHh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56+k04eOT2Bt98B8j9v8AEw7v94TWuLfHYbVZA3SHA8RwQ1Z5QH8w/LROjkL1nVAX7On0f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OSu4fBr2C2UKkaXBHvyOcDPI7YWf/cRNS+szuIZ8llmo+dS2jtXLna38vUAVDOyGdbIik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4IheGvB2Qbzr0noddey7bTqaF3jgQeufzLoKu+5eVZ7c72uOYtc0OQdrjvJj/AMGbF/hlb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FI1wtLahq+QjyA38li7F2WTmFBi7eoPDf5labWp29HVETltcRsaX8RpqgyGfWXedrzAGzF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3xBQttPbAq6fuJonD1xBzbEGr2oljb+4HA4l4b/M3iz9x0MPsKamx/Q+wN24nKLUOBJy6u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5eyaNf/E5M2KeQfiUNv62W2dnDNd/uWvvyV0m1aRqqP8ApG+gBhr/ACuYF44VMrxbzNq2i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xG7a7ibypKOdzyBukv9s27XksSPHOyqhz4hd8VFoo3JdnJvc0m1WQtEbbsl21biWevsvmG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Rcpa6n9TG0xMpquJZRdRgdHIab3WoBasARPhArFhy1r9iqG71F41fdxTv3YeiQ/LUHDbG3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3V1fc+CBjyIHD1vsvcFCWlMFvgqPA8/8AIw9WzYG2wUoOYII/+I3pK/PJafmHPDT1OOMhy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YCgf6lPvERu6zr7PG7/EPKQdnvmUf3PxC15qV4lSjQYgcpR5NTIVtEX+Y4aZHI9Vdz32N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/IKq6uLkazuV0ZkBrN2aYD6l3jxLspw8fI67fAlP1fkLp0ogJayLY/wDYmWifJ3fVZAvs+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B1OvqDToZrdcnkUBQ/bjjUceL6ihox4T9I624+RHK5HW1qupWnI8fI5hjOqfzZPhUjpuqJ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1B7dfItG2zeL/ABP/AOzv57BLrgjt8xaGzZwiZKU5r7CzhkccFwNU+pu7a5+JYz2pV4sOC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+5+D9wLe/g9g5Gyua5DuKAZ+Yu8Z8nAAP5nlc9kVqqoJl1xcquGeH9wdHvNRUqro8l6hj8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r/URD3Wy6+OicJnE9POoObHblQ9UbRXUOCnJW+vYKS849lmhhxsrKH+GGcM7o7/qGlUvbA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8vkAU7GwwTkXpRDG9HmVmje4+U/Cd4pmDbRfyUNqr7OC/4nOvRReygGwSiuv4uKn5JYauv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7L8RhXKV8JyVxsWjV9qDdLK8YDr/EerPzUbasD7NtvPvcb878IGqNqUNLrojuGdkQUea5j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/E7vL/wBi2w0/zfsNXgzVWcPM6zna2GPJ5ONNZWQeIfnuFuC7JtXj1+JRTeOKlnuPbluR+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M5jd7iNxQpT7ZAatzhm8AusiU6bApbteTgwUvmLUFv8A4hVFdwxT7NVGvfYp/wCiDvFP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Lepyd2asKr088gtt0Puyh1nzZs9R4Vn/YplWE1b2on4XCl7/iGYjLWys6nLutxyteThj+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0z/YccPNXA5L6hRRoBxXEBOtX7FVtf9nJ6dw0s/mu4ohX8eQujZ6w5q/sA9sYLN/ky6CuO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V64rZRRZL8u/9m1bPaP3KpW+YNVVyqsMN+J3Mf3MD3J2cCnEuwvlg5p+fiAdH8wo0q+UlH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kI2+w/EAVxzghSnqX0ceVEXCI4YEWqPOZlGOY6wWuMTtXfsQvzuCWNbBXmVfSL5As7Pfs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sepRSNX7L0PHyUIBd/Y8vH3YGYZMXR/MtrKgCGkBQ6IgtMZYNHOMFVtVkBV3ZMgBFuwsy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l8TlbJy/f9iC87KKuyeBldfY2X555B8D+JX0m4dwLFvfHuK0vI/SPE4sSx4Yy+KdqVxkAt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I1f9TTlyLkflNx1pQclDT9n55nI8Ssu/xKo3crbhys7gBatv2PWD2oFG7Dgr2LV5+s82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9qfhbmVf81HXOWC22hOZ6r9XzPBa+xCcsUvLXk7dU78hYm6ruXY5OqqyBY9V0zapK/E4aD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OjmpqWlfmG8m+wct4hzeVLRi/aZvJt9QXzxBqlficFcObnw/uJG2P4iYpa+jFu8xnXGdSk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l43/MHraKf3UUOS/IINhL8rnnyG96vcvnL2cOn2Iq8DAlCn7AFVdMzLONubmmvcKWu/J4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+YE3SKjWU9z4lhxF5vv8AuF8FMssbfydXvhOe95jif7ldMnCNn5i2a2rP2ZFZWqSef7FrM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Yh4z7Hj/SCrhnMQvZFOQ37LVi2HLHnaFVrK/n2JSdPY8oK5Kxc5Yfr2ernyWF5Vd1B4wL9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KszWRBFfi/Ih5vsR5shZeIhvHEFs8JTybf8AJTy0FXNwouXil/ZkrEa9uVa6WBp6lh4f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yqWd5p1Hs2L9lo21XMA4t6M01b6lN5VwS1VdesC9I0w3LyFcI1YQbwGdX31UBl8HP2XV3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0HCQ/NXsQsbd/iUAC6eSDZrjxJtXJ2/IWiuoQbHdrY3VqV7LLHbtm6WXOAiqO4ihDfCBx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qUWzVh0Sjj8xAeF9TR+S72o3yQXTX8dzaZtbMu21lYmVrDjYDfCnyBXapFxTZBXLUGOl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xFFPY/kPf2etsgKRe+xdBQ/zcNbP8ilAkKLpROY601J58cS9Oo/zUavKLiN1RLTdbktb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CBdGPUb9jTaeCqnIcsyHGjAvT9fYGAlDkgXDn2UnAM59CLn2DffHkC3i2LwtEoPryN9jIF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ccvZXZ7/ABDBpnnkqinTxlnov2cueyqe75GaTof5ipTW/ZbtjcOx2C30P2VGg13E1bOib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mGpVccQtLBY4uY7ULLutitdWTjrmPAGy/sK92Phhu7s/HUcatP8AcprFSilqlIwX5FVVU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Hsu+Sv+S6vNjSCqziJomQsf8A1xEePxLVOI8cn5lnav7LKBkqlL48n45X+Jp1xHQvYnz9R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JwU/yUrdcTHAccQAZC9/qB/fMapEa7hVqLYXmWkceNepeF8eEoRaedPZ3yLxUoSrqB64Qf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5g5HsPeZYv18j+V6uOf7DdAjtY2/Yt4/zHP3B2bxz2pQ86gW7weyvHIWMr9TWjqVahry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cU5fELu7rwnS8vEWt5yFUKtzaL9l/qIy7uF+LE11f4iV0n4yCIDhKdo77nHV3DUsgK2/5j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B6R6gLOrFhkbOvstyf4n7n6nHHELRpK5hq6L8iIBLQsc4pmXn5nXz2dekGkrEHTRbVeyg4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zmGP5/cPheRXWUkKe7/EyzSXZa18SF4A/MXu6qNjanxBjkwxmvJZMga5+E4qsZyVvPUNN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s5eFHJKbBmvKrqcfnthYr2ICKzDYVCil8wViFvkDte8RPv4JwbrK9cOplXWdE5/8ABDjEr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T8IpqnSq8lXuhwSsH/ZQ9vquoqN98zgUZHbu/k7TXr9wfn/lLx4W47+JR/KOOTo87lWcZ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6PGtxdD+ia1zUpVWvYlg6pSlIPxEcU6qIK4+QGrD5KW2ldEwLPkL4APrNrL+spwb9fkbD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WHM6f5G1NB+WIrtWYwJbsIyug9QKVR+Y3WVfT8h3ovrF0JXrAwmuljSi/GShapPqA/SXiN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q2jiaDsEs6zqBZd3OC07geRKrNOfsVrSria27BdgV5BWLLjfN/IYtGzggVQxfYg82SOVx+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WvJW9fmF8c3HL3YfnrmPPBhwlPM6uIrhY7luEAJ77O1cCLlcD3OHbfIHNszuqrqV3f69i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cGnuZf/SJ7WQyi/8AqCJiV3F5XnRKcr2HN/bWGdvyPLb/AOovZX2O8PtEMN2lnLC+oNV5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T2uGNW7fczTwwu7M+xNli5E5n/nhiNh0bTG1DP+Sqqi6yd9Axumy/ZWNnEud/zHes/qVTz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NIn45qHHseOYZo/bHRTWbBeBuMI7WsNqDOB7VhrPBdhThkzrqFfJpp+GpQ2/iUppbidwPs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Aqy+0m1rcaYDcL8yoXQeSlPn+S67uK1uUxL5G5R+/s0wM8ioqL+I68dXLU+MvnMhff9zF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Ryu3cIOFx6W4msujxjRy5dXApy5xLGwV8mmjV/I498/3HANXfNxaLstmolGczgf6WG0n4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X0Ngw40qnNjXW/IbYJT5MedfPIPOFPRANk46gjvEtyZy/8QSqYg3WxxDuXx2Jp85mt1kB4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QUIp37Dn1IqS++WIK/OJqjRcunv7OO7Ps72md7/8AyA/p68y8dz5MG+fzC2IJLpWV5Fd23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lRZkvfHuOgcPZgHMU2nyogqju8gFawYpTSNqKabT3O/vsq1rkfxK+hOX3yPDafiFWmI1z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5EdWRaR4qYI8GUbZO66gJVV+J+PLiZdsRLXXpG6o09fJrsf+Yh1fECmG9jBclXLYgv5Eq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UuVwg4+9RKMvWFKrwgtBH69TcLyD+48VXyV2A8uUDv8QMd/UQIhwQG06eRMFfzsEqvO5db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pRbH6liNv0Txwrgi28Lm988tTu7uAE4V5c6oesGBsu/stvqf3KA2HyAdQE4D+XicrQRx5B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ZznbA4gd7iWi1Q3KKaX6lANI9/icDlzdg0t2HUpZt9QDAJ6wo5Wu4CL/MbMEfWVzSUXkqj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/JnGpEOed2BjLtqo86y+b0/P+zjG7v8xpcN+S7sjVbC1an55mq5fB1C2NBbrIqyFujLjQs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dPpFLf0puOKKesqlvermhSggtHF/3BK2j+GLtX7inCXBV7/iWXvlxcsdL+dRXZAVLXqzy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kctPI7B5G+thZFiNlUnkSrGnjBVBTBufqdR7cWXBwwuVtj/MsW8QTr+5hujjJiy2v8lUN7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gaE5dMxT4ZNa8djBRZ37OcvICFc37ElLVzji2dcC8ZOc67qbjG2ARPJojvwlJmVKvXH5E+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Jblhz+JyvqHn9ysou2Yq8eS+BrjiXxR+5f0DmDfHELuqlUWL/ABEHXGUpKQSEt/om4Wk7J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VFEcZfPBPW1HobUvF5copOnBDnT9zN25dmlVKABX2ZW98JvKdyt0r2Bb7A2rxjw0VtXFtC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WzUAi8qUg0NhxzbNtQfzN5cT1q42tzsjXTApNyfDJbjW3NWmolc51EbR8Rpvi+IgtZ1BK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f6gVrv4heGEbdiN83M4V/Uz/7uclPE8rmNK8w5P8AIWdx/MPw3GqBy/7h9T8h2ou+IzQr5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FdMpLRNiN1k66ig8WsSzv2WtccdxHSKfScgL/AMR2/wCIdN2f5GmKr5ELuuDqOa1lUVRAt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dw2q2pR+LlhwoiCp+5V/b68m3nP3uFtDz5ChprIoRaR4qBbHXf2IQAr7k6xQ7iIqWj1c05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ais6Hj8wot0+TngT35K07f8AZy/MRJWFeTrXqWJ5O6r7LNcezzbg20vEtc8fZuVjsZT0f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s5aimTRMCVdqOayI1XDiLSUfLhsPcIFS13ciDqu6kfnP4iL9ldN5KlfwmPQrqA1bqzSzz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CPZfMCureIAe1xAb6/EOEaI9K3+J0ajrDGOVb1/M+ihKd2dF5G14d/qacO8SuOd5JycmHM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lG2QHivzEccEqq/1KpQPrOQKeEQRLg2eK+y6Dl/SCHDR6YquXXP5hwCvt/wDIC2z1LsOA8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HNH5jYnI98lOVKdsQi4D/MacVbkLEWZKquPxKN0Kn8kgomlWS+ZztCEocv8AmWfR7eZ21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Fox1/iBWWjWQGvxC7oNOCU3xQ8sta+mPdeeAiDXJr5+pWtL9mLbv25VvbBalqg9fx3Giqt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nQVfFQVv22EtT5dxbopVFRN61pTslJR9vybZtQ/zNV9fuXfTctHOPCIvP9TQptgUiqS49M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qADNOVnmzfkBG0j0xHUgLFN+Si4L+ss4P7JQDbOmy76DiFVV2rcp0g03Bg0zK0YhtgBtD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NUFVrKLtJyG88nCf04iO/2OIc8RprnyPcMpoolfX5k+KuBd9Dsr7GgRH5EuypLNVVcBLEu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+jT5OsuvsoW74ni881DcBC7ncbeqrv2Lf335BVDLgXd3fEJaAvs3bbJdWOdzsypV4w4uy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fkeItpwHUImvR3LWpX4jY/wDM6H9RDS3c/X4lu7W7PvGdQGg398jilkChpX/9xKpFLluJd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g/PRO6OpsqoArlfYV2Zdv3qHPBMDcoo5UTN1XibrseLEWLbOGIcMr+I1zeEr8bKaL/iIp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4yfhxDXj9QV5cp7lt4c+TpaRzkaXVw03vFcQfICewIdr6CWKJTKrVVUyyrnKP8oD0H/ZTh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riF1sBWOxLcizevGVpXcFF/uGnD5ZFyMA1V9lU5lURtN7+QLurYFrf8Ac/AefYl/nqo8l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E264/7Ow1OC1pTQio9kVUXPNg0rrfZVZwrc7PO4jVmEpA2/Y1dV+2cOknHPH2PHzjJj/x3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2AD3PIB2b7+RDx+Exw1ZGw/P8zRw5mDF+uoB1KqUIwuc3DATyyFfvnZ+77riPA75KbfK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ze9Sj1IAClu++oC0I7dMRTLDfkb2pJ5z7kShsX5KwLhutH5jQ6pvsgLoM5uWEqlq5dOYDy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zTBfsAdn8zgUC+GVNLSxxW+fiAceTnOZs008cR502G915Atd/icBX99RPguIdUwFGq+3L5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O+74n299ZS+eoWY61iJrx7KaMUJfBSu2pSvjzALapXv5NrTLhS13XMquT/wBRiua/yIq8h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L2Utgn7J3nJ3KFRyNcJSq83xCw0p5UUK5+eQSuF3V3kUBPq4jezkKfLgI8/qXzop5JQt8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nNgAEdhr5Bw9sHUTzZp075lXSrvEpq+nv2VbGiq1Rx7OOEqWcuSPeoLXSf3A5OEq4lBdWQ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u7KQXLvzqNWmlMTeUP2IA5DzKpoKivnfKgasPkKoIo79mrA/corKiOG01kv5kZzGclh2R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2/hjYHBnxwD+5dJnLQYr7POXn9RakH2FUtdGDOx4mllR4Ra5CamUnjFKT+CAVY/c4Uv8AM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wKtv8zsUfmOE8OGaUUc2o0v14SWFTM1hQ5xELBOOV4gVxU8zkX4SwS035FOTnqOaibxOT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YO6/InyUc1f4h/fIy9XJQLDmznqenlIHQqd0adRNtbCBTTZZ6OJoDiZ2Y2HN/Z17Xc45Z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cY4tZNS63sl5dv7jxzLKXrqZThOzjZSeTjFXO9P5hzdZMReMmY7+CVhZ3cAM66qVRVo7uH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ONHYF44lNGh9nrdl9Ew2zbwx6wSApgU5vyIAsIdzm1lWWN+/JTfU8+MotriV6R7j99jeu0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5+xzk35FS8nwlnDzN9m1zsbvX8EMkB7ICuccREsf7lvl+wLY3socFYhvN7lLD+4KNz8QGr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kRy99Qd4bkOxLE7lceaWrA1Rw8ieqthqhhDnmdZz9iHtfYD1T/wBlYf5PIctiF5KSrreyW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ZVwbWd+zN6TgqjZYUz8x00srqYw7A5KXKaLEoAd5yVYpd33K80mibK7iIffvcrxoP6ll9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geQygZLXRcODj8wRvkdXDmuHxgmueNxENvE5l7/2YFck/DhAtoQ/PUKB/NR5OQN3l4lgvF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cEsot4/Jwbqoc0L/cNLfhMU01Ns6dRtFnJzcaU2b1ezb4q5eKxpqzruclKfmX1pRzAUGh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IOIlJfPKRb7lYQ1QNfYc81AA9PJc7AqA8t3KiFWfkZcysZGK8YUS3mUNN7l3EsmlqoqGp+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XQLTKPHFfxHSo7a2/M5eT8Sq/wBKTrAm18FVECuaO4iR6dS9gW+3Fo7gYBfdjyI3wVCwa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1PEPMSi1M19iLE/RAQuqIX5/PE1xr8QH6S2hV+IBoJ8lptNyKGWhf8QbC59jO2XyxTZLX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jCJ0G5Faeu5VqYVL4wW92WgVv5gVsQH25pR9D1EArnZttf3KT9Jwb/iWVI/2QAua8eprb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YbwsxbABkXvSsLIsYfZjcS4EvLggRYC4s3UgVcH7lBUa9vUbJnF39hpeXuI2oVUeCmni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YLs4lCbBZU4ilewa65yTcOG87Kfdngf8AYVyVjsFg/kZoSU79gAvTiArSzuJBFb5hAI98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ILGw/mcSgPpMFAAriUAHldUxCbHtGpQ8ypbmUHVxBtljjNttN3xONwfYDeOPUeOJ0bVvYR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37BrQv1jVrtK4OmLaf3OVbyFnNXHykWCrL8m2xZ55BZKM3HuVaHYjSWX86jZEF1sS0u/9n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byu5rxeeQ7/oZW1/Kp2U8cw8rmY84OiNHWzkWekIAaOj+JSjb8jFS4UFq+I7dfEQA/2G9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hgNWA/EBEL/mYclBLuPp/FxNawP5ndv9xRLNeI/JQj7Hm6+R3k47hi0X5OejyHPX4hSNC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UUv2U1bAM5Irj0cxo0uGi0LKexb58mN3Ct6nLYudxeR1lKbuxsJBAi75lB8J4+spuv4mu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CzMIUG26uBdWFfJQZZ9jR9Yc3VpKa0i5Nz16i6i7lAimK+SUDRqZ7h1O137UC03Vyil7+Y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RX4glkq/xAp++ThchKdVBVHPsTzY+RCqH9StuQMAScpX/APY3WmfZtWEEA3+4p0bqcPhP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LimawDFVXs1jj7DZa/EpLU1sRX68zbKMjRsU/IrwgU42UCmE2IVhKnLacwjVAc+wgiFqFj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YrRSunpnJZZcq+U34xFegmgKWU0lNfIRbwcnAXDrDL3qU6tylruBgZ+ZgoSHVTlSxgkUrL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EZdVBKm8VwMqWqeRF4LUocl/ExJh7cU4df3cN/gK5m8FQSWGJzaQeriX9+xAL39kyGnYx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sQ9cwBxCVUQv7jQr1UsALEh3cvL0sNgieJ186ag0UfTGmje+YXIk/Nyw1/AtRCqSuKcV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zd0Wl27jvLCun7k/2VbG/x/5l3LmI0TbWBzaQNAOqCZBYepmyinjaNkGo5VidNv5cVQ391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zdkS0Uiu7y2GDop/2D4Fr+5gkX1aNR2HUlNBUYA5EDYvjBEbUPBFqXZzbIRsT8Ayk+iXzM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uh9lQ4pX1xDZy8QVdpyQsU1XPkU7p47GW5D8k1fxlIoUSEdKvYKTbanCWt5YMKZXNxvu/G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Wqu2Eqh/qrKu9fCHxKfJA1dT48wQFwfB6SNuAxb81VXUUC+gg6oN93UY0T2WuAewlLA9rL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IfkiJTPsqNL0uORZHUVorHIvMy4Ad+yga1yFSm5KR2BB6l8waRKUGfqpa63bnMo4FPkaLL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v6wV0VcvYgAaJdFpvPxEhVa6n8KCK1rnfUeWBrbf8gJQ7rKlADR/ica3z8RsXH2AWnIMcu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NiWy8TRG3keMI2hx+4gMpwOSqc2KZrXdbFCwvnmYcALGzf7mGttKC7z86nIzKiL0Xyka1i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hWwwS7zyVSLvuH3PsQUDYc3SV/kC335FFMbrqFIufmfuU7eI7DWO37LoeuGXZfXspRv8V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Bn5OY1O2cuxrBd4qaVS6/Ese/3LrAp/qIvR+SWo7/ANldo/icFGu5dO8fIRbdfqJqo3+ot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P5sjaBX/ucud+yikF/c4FT6xHkjuSqeciYN1LC8phsoI+r+oVmk4odsdF9Q5cVyTmhWvkL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lwda0+QF8FCAnOS1dZBoWP3NLbZgDfyBttbf6gG6bqek54qXLIn7iCOMi9fpDcgj5A7z+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8S7m3/sLtGMF0b/8AMVxUWsebIa774I7NcMQl1dxYcX0RUKEqii7eTBtPhCGmUt0CH0X/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73GqwKycAG8wjZH2+ZQU2/BK86PYHjL7zAaZ9aihpvAf5FBBh7DrZ9C5dRePdiaNr+5U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fyZR4H7iaItng7jtyL8lwAa7WZRcIQB25UHoI4DuOmjfcten/AJObPAplkB+SVTk/fUQ2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q+EU6b3MMC29QpWje7yqUA2FyqlL7WU8l+ViDl/J+3MVwzgvSQrtvPCVCJV5G7U9PKJx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ftoBfyCsd6eMKhjaju5aciu5eW+Lqdh6CJZHVwwk6jmpt6pOrixQrmEiFooLB8eJuWp0tn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/g1HokVnIwNrj8UHX9VjLZXSpYA1vttxNBd9QptofmXNh+VZqhHrWCNE7WFKqD3AB+Z4uG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jR8gWIP2SxOX4IhSh+alNUA/UW3Lcq8PuyuKQ8GAseek4lkeL8TGjXiyO3+xKFrdxOVTy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pb2UjVZxUAtNn3kmuTZAnjZE4q5LDDPGVqYwdn/8AZyQP3y4B0P32btcYFWxX5DkoJ5xOS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G7XEAucsTj1dxstP5LMbfzKbolNlX9m1rk7lEEJw+xoFlse6J+JiDTs5gDx2xB2Vf2NVYs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SgRYucQGvH9zWt2G7LeHHbGgyvstDlfsbN2ziU6aL/c7Qo+yhgr6dTzevcduV+YjXCcQHA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jX6l20IdRMEoe4hq/wqIdB54O4ACj2JZVHX4g2PftdxsA2Pfktpq6CKsJcRWY8x6IV6ri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5gDzKBlvs0BX/AIg0XXDbgWtX8Rp/EDxb+xEaZ/UNQa9lBBZxkVBVlxuWboTknR44ZlLr9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3EqK5MXiVclfhOFNGW8wosLwEFgq+lQJqjcwURV/qUDVVZVRDFrfHyDwY11OPrXUarqAWL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qryGY5PYO87vUKMbGsK35OJ64kEdF3+YWc4jlywsWNOci8Rvt+Yperx11NRoIqIasqCOv3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lXEArz+5dlZ+YJnb9mqanksAGpwx9EeZboF4vuNCkHIs8K7uWrfyZQq0HdMbCY4tlYol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t7JT4fqKwqeKlyiZ1aDip+Ig5VxxKDY+krq39RD+S5RnT+JYLW9lQ0NL3KWpRBFaQ/I3Q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3z/EtwA8YBdIXaZwft+ICKzIndF1C+O1/UT2V9iEFD7fMwQPwi35/a7iRbT9T8v8AVQ3/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iO65eHED39Ag2QV0QpxVcuptFq+EpDp9mFrvzxHmE/HI6o3rH/iPw/wAC/wCS/Fj21A1v9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mPV7ANh9lyr/CQUIfuFybAXxLqXR1swLNwC8TrM+RQQF5qBbT+WuNqbUZgUgsUXtK6RdB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f3U5ND8sOofkwq1C+Lnu/YTSU4jF7XIR46/ZUIL8dj4JZ+ZiwVkYJdH+ppnA4uHyPzMMC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+YE01Npl11VxDgFc3Lg2c9nExeEVqS+YIRF4hZS842YZd1hLI0cssXgbE1ZURWFvXUu1i4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AXfD5FeAnUA80XxHOMCUdQzhgxbNdDLCg4dxsCn59gaculhkqJv2ahfmVmA+wLr04g4aL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tdXkqxBip4hbPTzLs0PxKunpg5ooN2XQ9cfiHRX5FFinshcCKg0t/5Lt28EweJcOZ3UKFV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bsFTkU4gu+EhYbCKd3XENc2vc28uHF93kTNaD2WQ39ewUcWf5KfH2YCSqpeOoGo3+IDVs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sNv/AGUFJAL2BfAciVZqpSPOH2NDp/L3Om0L+wY1oRurGiup2CQRmA1gVUXxOeoIWB+yA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c15FoHHxgr8+eRo5c7ihSd+Sjl46ZZdUj3cKsbeSxyhBCV/HkBKK7yVpUcjaY9TyPFiiWV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NTjO4jgiqcvY5rE6gQBVc3cUKb3Fv6+wBdWryLTBcx55+RPJSesoS1HhdI4XjxjjfT7GNP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AWfeJaUillqnhhwNNNw0I/iUL4H2DXBFOWzhHl138jyLTgOory2uoXRovqLadHcvNpveI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RdTi4FFsvv5DmlP8/cMKeHOwFNosx6lTakU47gbW4v3gghyBKyb3KoaO1fsKG2q5qaVb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BUcp4iT+ouB2UG96mBw15cb0l1Mqg59iK3jUEszn3qIO89YFOP/MFUFvqIJzvhA0BLhdCZ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Yt5SjyWB16kEBdgO+5/wI7HBVSkpfz5KUKI8KK9IhC8Oo2oAPsaFf0QEW8awqDz/SJTsou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ZbGYNBxkNAlFQu9AENq1siWzUjkAfGcoQ1sSum3cuBK9wbKj7L/8Ab2OjXRuCpdD5B6Y9l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CiHIkAUgSxivBLNB9YIt7/JS2gIKo8hBiFfuYacQPB6DBSm+f6mFr8CWFsfWJQ/tcFa9x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OZXKzUKJcPE+AJaBzUtDc0jUJa1GmCfYrpcIa5Hxi5jfWyk7ngbgtbLqK3VkNewRD/YpW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C9+RfOY30hhXP4jnN33BtVC4ynseGn7sGuf2QoUfmWizO+2A7X5QVqlpzcqVj9liu335AE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6TOoOabvyKgWvUx2tjy7YIKvUbCtzY61V35He2NDZX5hUAVio4qdQo9iHzOZpu32C4d9m2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uVOOWFrfEs4fUR7oIvC4WYp8VDR4tgAopiqW/uA00AjVjemL5KujeXhAO2+31EB0HuLzNg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obfWpbAoZNbNuxPyTB2PEqWcMnK8GdA/Ykqp+I2lC1H2HA08TbAHEsqljipRuiMC+RShR2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2K+NNwdb+IerS4Ft+c/Y7OCyCpQfgjzxf4iEbDia5oPzkQeBvkR+XcFi6Iiyg+twTB+Kg4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NQCWziL1zsOCGXR+JwntXLLDpWQ4IHv6mr4lIboV6mmQJZbV9srNJ7Nyy+cOPYnQvduXee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Ef17lf13Mpd8qAuHdIlG+ypQHTqCi2r78gn0ezYHTmoZrY/eo53pyQmudsdYASpOKuWCV7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O1+IgT35G3BnZKGi+6I04N+zNWF9SxKq3smKrWPUbWn5iXFV9glunUrgEKcBYao58ImKZ2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EFpqn+oFdLC+ij7ArMfs+DO4ODnpiRqhrNOH4x/l7I5VBmRtAP5jYSPYZu0RfZgXb8SwF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RnRA8oNB4vkiEofWHCj5ET9kQwUz5g+y5o88QfKLFH+ahY+xt4Fj3HDz8SxwDuMdU6QLVc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4JbKM0qU0rVfmUoWPS8l0VDxmAFvJcGx6ZmWGy64sZiNFRq+K6gqXZ2ni5hCheziC7AOup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9qNxFyUgtwpwdqLg+JZboCsJwFb5Msa7ahS8/mAO8P7lZ3KEGvw+zER56h1zCgBbfsKbN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XU4vUGIrKw7gKVEa4E94lEKdwy1O5fdtHUHitbm7Q5/MOHvkwAJiuqV9m3u7mRx9hui74i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Nq3GIVfdZweOILd0mBouuJgv6qpin07ltM/MLOirKW3fxHlXnuF0O+bJ9VXOQBjAODFG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tXcorC1qmYBYx51ogdhzLpL4I8r5rIZX8bCKf/VOE7icm7/qBqo3fcoVHLdxBa7nxuzGOp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b2cCZ+EVl0dyaCuDwxKVKv5EXPe42cwb14jVna8Jr8vYBdXQMg0NgdIt2vfkK5NfiXRV77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BouhACrp7gVWj8g30+wNDXcEXdmIufnYPQp6IwBUOkJSocpY/MLMgx7b2FBRcUtXM8Od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6pXzqGsLPaljdZSjHpviUwxrnZScGC+qdZCpxqEImWizGdwgBcvaxIFL4PkQdL+zbtPZU+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/iYpavJduDssq72N7fwxQBdsvZdG33fk2dl7EyDT6li8PEEKuDQp2CpSv8Th73DrTvREVp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mJZp/Ma1fc/2EpKor7LdDljAWFF2AA3jsao+edxVtiX+4Ne+iIhAEEwKp5LnIBww3S33A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UNdPc0BzyA5urVUabrvJEFrc/YIYpL5/UVBkW/INYdygXoIBau3xCRFSzWfJXfK5jClP+t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42GvICD7GcrHMLjxqN8jvmJzt15K8P3A7rvYOKqNBmBHnbdCUVK081A/kIXCwdzDwS5Y9/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4W1PkrfHsLpgxwI/iUW1xLUJYefka1XjucmiiA8rd9XDwtv8AycByopbGfWWFBfv2KoymI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0wE6+oAOtDKLwUJ0JPtyvOPKnDZbEFJa+EOQ2L1DaolcTsYmfJQVXPFQWrL+2QeS/wAIm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uA8rMq1z2C3gZQoaHlSiIKqiJmxNcmTe2/LnI1d+ssO/qLwUWrSGF8uPjK02Wzggb71N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c5kOQ0uywKCmD8EyiDbV/R4lCb/PkVUM6jeLZkuQB/wBm3yDzkHnT5ksulvEXnDRVRANCs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OJ+HL9lK/IYsHxzOVKbHdYbyeIBebErFTEiDjn/IpVFOpYl3ClrIL+HA9Rab5ZkSaAT7Ac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Xr89lcgtWO1YXzxEV21lTYq1WMrhp8gabKHbIl0xxDkDOdIgAlj55ENWs0Cc8n8RXkPzH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HgYhyxdw5IoPBKIQ5OPsAopOaRTVNKF2t/mXQOEzKji+vk1OaqWPHMWm6D1lf/wAiYyFjn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2FRbN8Sz0r57HT6tTsLRMD/jmLSN31Uup4w5fItmqvqdl4ztD93BQpdPk1Dtss6B9lluV8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86+S4E/ioh8Bu2LqD8RVNLRzBEsEZyjSpgkNxnVUxFyufsECvMY685L1KsiBZy/1C6yjVE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63aThy709Rrab+MdGa/1PmX7FY/OxKaI/ElnAUlNhTjuGNJTzEdNfZbpF7juQ0aQ08NkG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5LHmwZgjowAq51+YKDocy8EV0kV4L0cgY6sE2gEr9WGtbAGhdrZCugPy7g1u75LyCq73m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+W4FxNdqZ0A7TaW9B08V+J2G3jx/UNX5wMfuVuw4uBAoRAKsfJbS6OmKqgr5FoOFzR+OCB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/cHFU17AlC3uKcuVBd2fxBeHPsDWmcS/O4vGRwoB9iHAqiCPWRtpQPVwRyDcsW8vUaGgXd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VTf8A4Ql3pgoU6cy5BLhgaPnyNq135BfAToiFqw9PssLcfYG1Z9rqFZwhmKXEZZzAlqQqI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xgIgZ01FipWuWN3EXASy2v6hfaKexlzj8zgG3zKhe/WALSCKFoX9wSvscErBpHi2J/DuY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tqu3sCuSGjfMWph+Y8y/uLdVWTRdX8lUdH2BQtp68y0R3G0DzFUP7gC3x0fJTxA0rH/Zw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7NTIfhOYNfZS7dzm3XFTlomdHKyH5X31EitksLK1EDQTTG0BZpOC5btEyjBmxVK1SrY6G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htQ5hz1HeFbVxsoFfzFuquwSUUZ7xABQfsNAv9Tbml9EsLCz75DbnhpPYtuKMIgPY8Rzd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/ADMBHDlZUtNK8xUdu/O4hNNQqvT3+IWdW3iGC7qc2K/8zkA08/J0O3yLRRznMYH58ggBe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6cppUo/PtXFuofb5nYpOoJTRl8PcLIIBLsl+y/HyAjWujMpX6gC7xG02KdfYAap7ghVn8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cpC4jTwuVGtH8YRuuOIigjfhCqwZ3wzGqp5KNonYRNsd7YXV4IZVt/glPJrxXyUVa2cC+z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8UkRW3bm4kyx2KirblZ1NVa371F5PPlqDaK/BkFqyw8OpZukr/YO65ja7t81CBuv8JaG0Z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wWfmpTQIw/uokFl8sqTVPpDo3P4hVgF/5AKxseoytA/ccA4eGUdsxT1E5q6iN1WRUUq74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tf22cgFCZNoU2dTpWsW+gY4s9lFmXLYBSYz1NYWCGfiLRhfwj9Nu/zOUSq8jfR3KsrzuDy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PtytVUXycimOoAuw58nAzmNsCV/csVqBop+SqpP0qLd2fqHPEFeetlNhVKSgpEZitDMY0w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MdSl1f2oKEflRFo/DB7DO6NjZnuwoWGvUu1a3rA8C1MqLwNX07LgAH2OCKv2FIVdcexN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yA6ae/iK1ZZ+INVktF7PYkS3+tmq089VFZ2lmnGcQsKEYNjlhxFLqynsQWNvf5gOWh/iCu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e8TlIBL0C65uAqtDDlbR1FTeXNTucPVzKBld+xlwt4ha0Byxx8oS7jQav5RdwvedjlGP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EK1+pkDZfI2KDjuUhG/kregyBCpDWWVT+vYo0Hl1cGtJ9xgIouOUppjOr/wDc24fVwtQx1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L7jXl7GvA8iK8gTE1fsVUpDmAY4i2qUKYf6g3G3FBYJSlF1B6Wp6d6iNa8y6ccEyCK/GU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wYhtckChOpS7x9j5F9gPGVV1LDQIhZ/8AEsxuooovLhNUUEa7rHud+kwLeHi4luMiRG+X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g+TyvLN2nPIYDV+x6wWIBTu4BKH8svGnyosqdQp99gq43/IAO24oVsaTmIGm/BnZtM3H8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sFuDlo9HUKXCPPif1AK7qOCrPPIUXvsoFvniU93RCq4PwRK+E75aM/MWYcQabT8QeRR/q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crK3f3EA98ZABYOR46T9x5iVAMu+oKUinZQjSH2ULRD5DXk+MQ6aXucSqe2IO5cfYuLTTX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1XECFJfyY1VlSzRMVvnUwL+fzEgWuHEOHszSik5+wFHfkEoKj07gFc2XksVVNczigzJFd4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AppqoBt3jp5lamkOKhRrhMcfwllsvIrX+wYEOPjF0qPkQB19JwWCeRTxKoQoPYggCjeZp6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l4cQJknpcEfk9z4uMSsJUSjBdL3Fx/liTkpcIqArPkVat+JcBZ26YX5UeJzGCQF5TGZX8Z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lfucFH8Ru6w74iLi0fIK6l7idRbvtbCtoF+TOabYrgxW5VNW80xCJQdBkOk5P4jyUG/1L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QppXO5zEMbfUFurxzEMUr3G7Lw42dw08SmmFXLDgRMQv8pbbRnsd4rGx9hdu0KfsFCrJE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X7RtamUBSz8wKSi858ghbC4VYunf2eP4lOU3yV3AOgizpp7ETDTX8S7SAXVEfgiygryUpS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WR0fDWGlxqPIsqZRSygPNpGlfi6uBh4fzBQAyPl/xPiWxAq4B9w1YGnUD0fG5axVeQIKt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KCARsLHkhRb+DBHh1lT0YeEbgjvk3XdlI03jCK1SAjk8wvTogLvgPO4FmDcDya/IYFW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2HB5Ev4rySsRb/cstYeCmBD6fIAYYcrSjDQ37FTkx0hVHV+wB9+sOA2pZWm/mFDA3kfIH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F0/JXCLISyD/5lAZfbXUoc1+GOFUvxjai/uHopXMEPXUVdBvTBfQlo1pga4D7HgExHPKHI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mb9YZITuLcPRbPULSzKiDrfHsHdD6t3OsvcgOOkU6CIEO+Vha0B7K4Lo9qY0c+wUELvmcV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9woJUuO0VeVHEX232LlT63P6XZmO6Vo4j0CyCHJcAooURqhCpxfb4QW7EIqoKLKX6uUAfy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9z/7JQ4dmjqLLWf5NN3LsFq2Khm1sLVxpEP4/iY4tTmWQIJG9vARtW2v+SxoD8gojjU3c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l1xV1DojcyKz/AKIoeCcytgVeZxNPOkf1QicAt/Zp6S1a3BVRIqVqv5isat+ywMfyiYafz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N4jikv7P4OajQ5alKResYRpW4gWhspfd7gjOjuXW7sJbH+ylF4kPLVR1CuUryFSs5s/md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X+SCNsCIc5eEp9hBGUr7Fp7cZGEqT7OyhfyAaFQ6gUd33Ksn8XA/d9Sr4H8yjTH55DVmh3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3CksN7ljRx/kBF6eMVgxxC9JqC8Nvu5T7VRdWk5FCc4QU1Zd3qBTShlAKPjMGFMtMB99gc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/dioDa3kBsDCM7IUOGvYLNueXsAxd4gAjy4xToSgtU8EZd0agZb4lOHTAGxHyd7O7JqAA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U1Pep0VzsuxRxBcsfGA4HybjVuFlASumU0p9qYNm9ZB6nPeod1cRR/szhofmNu1IXasKDy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NunMDRE/8wSXcsptj5DoX8wd3fENAHO7F8X3cU01V+S9N3Y9bKE9JzLEOU56gAvv9zFgv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jlh/ZsAWPKdxQWi0v7Eovj87ECqK9uDoHH9xwaEeZT4ZHVSNdsp4KnARYHav4iJSuuWVdJ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RZKsRZfB9jw1Ff1Npq37MveEGyq25RrfJ1B0lbwiWzbghrQdwGOgvMvo/PkK6863EstnG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XSUWN/wDicBveoNatR6hRB30wsoOGwFsOblbv7liUYeQWWmeTbMD0nA3qdTnCBSN8ZHjLv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hEi7arJQHhmaqW/JxZ19lH5cQC731DVa/LApQM6jdfb1KBvU+9R2Kw/JbfLsmQ8dkUtTpp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NF9lVG1ljYa++QLpUrpsXK38hdlgP7ldH6wERP3MaPYA6BUBTQOKgrS7ffY1RYwApeeR5Q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5dmPkwu3YcEWUszlPDrW4lFaxqWkDqH0agb53KX4ihdHX6gNocStNryPBR9SIoPwSq4/TC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QBcRjoRBo2Wxj6XjER7jGON2dspu1+wKG822FSg/lApA6mO3LFbEngJwigNuLkoHpKmDd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e2yxd4lfCZdBvPMRiWsyjiUCCuLuy1YR+KlqaHXSRhDHC2P6YwPj+0VftFA5MW3cSWK7p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A+y/Fga5+iANCEUeGG3CY5cFsaF5dktra35EC2PktdldPUVqtHs6h6RL1qfT2DLrhxc5Fr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AwrSvn7lqCZ3MW1T57L1RabAbK/fyaa/+4Kvb79hRpMYUAKQ6DZTyVfsGAXjYHBQ52PGh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Ass0JX7H2M/bLgKv7EcKD6y9Jd/iAL6/IEtJ6uACLXHEQRO8FCaSn/gStdLMsK0nKZXNsE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3OYG2i1lKC281HlixCVp+4HBawLu+fZob3GmqwXxXpFRglGqIprSUtuyFDQ/zKUyh38xXW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qoMv2cHD7cSl03zUorxA8GHUJsw5VygygRk2YcX3Lphd7HVEBJX0rolt8U3EvRCtSBXxb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FnaIktQVTuoELrxsaA7XULfoSx6HHkwOeY1fFMp/8JlrT8QF1iA5A/MBJoyyFfiJ21co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OJRx7OI4KT8ZZeLTuUXw1UDQuxcp3sC5BexGjt0yxVjfxi0AWcJzKq62O6NVNTcCgAX6xP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eGf5Sg7g4lmwFuW4lxb/MwaE+yguCn/zL4LGcJ7jRC+pxACezCApffsCwyq4eLnJK35BCL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fZzNVv/zEiq3mGFOOQKa33XESlJR+IFG7T/IHnXV1xKldXm9gWWW5ha0LIKIfk+RtQ7OzS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xpxENLr85BDGvkwaL3zAiti8o6gKoNcZEbq8OfkDRdfqNVt+kaML/AOS74byXZj+o6Wd5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EAVeIaqXcmR/SXRtiWaq4DsuuJQW+V+5Qa8l8g59m2brNFDKUK2mwhfBTZQU3frEjxQvMQ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/uZSrzLgB1A+sNa9OH2Oa5ORv4hoO7vOImq439y5tAYOQtuS1Ul7Edp/cQix3ZjpXyUOLl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j1UsfOqgXJetlvZuXoD9ZUMUSnBO0Z8mXtHekHscj3zUsGs4nIAXuF6J1Eq07iDTsQRB+p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1zB3YiQsuIwN4F6l6VaNJQ11OheoHge7Cur2uoaW1w7C0LCUo0n/UFWNm8ZVlXoQdmzYz+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9ObngYMNcXUsNxykqheCC+YZY6XaxgH+ENL3frBvGnNQqCtp3FUHQL/8AUc2Yu3EwCB2xH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8l6oUT7hky3d5k1qb7ilSopjgIhtb8iugcszIh4ycNkf0RLSPFl9eK0SXKQ6TmbBHlSGnE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Y0dLHmogzb7qDvaWNuagg616xcgtbc7oZ8gEOB25W7OeKmfG7cER3mPooweLR4uILAepx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qUWwXBF4QcPkQsCXRUEIK+ylbXzIAc9yEOqTIhVT+YItaV2ynThxOOHl/c2djZUh908kQ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F0LMcqf6hNv7EEUYOvJRlkBd0RDQbfY5QFprOHBT07FXBT5LcmNvMm+tjnwhdvMbcTGO5C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6gAcfxODoi+f1LpW9IcHJPIWLoW5Sh7LWx57jVDzcwtV3zAFuD3ycGjGol1csUnNUxw4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Vrqa3iWTTUBtGfZTmvyWF8rDYhRPsLP32QToqQMIPkCgGEwrWnEESM8iuvg6mlXzS5fF5Q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uT8RpTCqoYTnR7KqflUS8ftBbUaRdT91DMD+ZYLciMzJ2X+oXwj+Z3OXr7D44yAU3XOQu1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/AOoavCRaap9JYDcuFUrl7gEtf5mihA+RG7PMBELKZVXVKsBelp3ORYEOADEdRr5saNguY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V4uFFHHgyw01xNOXfYig96xucOyBotz8QBvn8pnTp8iFt437CkHQZbaF1rL75TiChXB7Z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RCmjbfso4NQVyW9sdOb6piUR8ilC3+ZT2fKiLLHdJc1b88hEX/CN6UHvIjwiygfy7mN2K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cj1Bprfksc37cVdAnhKi1aXkENrnyKteSGKhxpVjeKxbgKocWqqUGAUSmwNZ/MpyBmx0r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yWNgBOH2AXdH/AIgBdbxAwZ7PJU/mz5OWn2UpeUcRBVt5crKsO/zB8P3K3FL/AKng3nMGz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fT8Ta5zjJ+BFyWQTVTOOK9iWU/wBR9DXUTHfyKJVE3IgG7HSUhjvU2QcrmA42psHfMthx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/wAxsKCvkY4Cw5ZZ+X+paUX3CMnbsgU5+mAqwuvYFGWRo3ZRtRiT/wDkNSq9StXxHSFHk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1Uo7VnHsQs2MrFofSOsdvZS2XKAnD8wFX5xcF+O4IOBYmnkQtnAr2L4vyXltFdSoLefJ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jjNivCX1KDiu2J1xXUStfJljz17FCADyV6/qc7XpUr0anCzvYAqg+w3bCvZXcXz2EoKZRF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31MLP1uXnlXsodDqDrbm25vmFk6EKAdHmLECVjUp2istlV/8A2Gruy5a6G66ZpY5PsKbt3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LAwGmElfqDxG6a78ECmxT3cAViHRF7uunuWVm6DLtrvqogsIwUC9uClIpmRLZwZVgNeVkd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EPZ7dcEQoW3/E0ct5iU2le6hlX+oSVWvkxWJ1ZAvbockBNtc3zL1ta2vSEh0PMAXfC9x1U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RSxX5gxqH5ECGsTtrOEAwVr+oBFXcstf33CsWoV5G5RfUpfAP9jawottwEAHF/IlTLrqB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ahf0NzBCk4uYRWdMLZnHZG9kV8g2NV9hQVtxS02Ic2ptpSxt1bAgFP8RWrxZVrd/AlY2XK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za532eDagenEA+lS6Fcyztu+Silabha0yq3q52X19l9HTNlFwU6qNjgOoQr93EsVfPcDlx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wv0qG8DWEdWCJGrq2r87iiuXUoVaDK3lbgLHpEdWsOXmaAnJCwWifzBaQo4uA/cOOxmx5h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xN8OpWFYILU2ACWNxuOf3G+DGiCw6FPYiPj2JzcMrAUxponHvE5x+LO4gfj4x2tK4jQ0v/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rnyIFUueyxSfxLfHqourv0ghg35NHIfGA4Szz7EuWVsrGUjMCgKZt8FEaLpFrpZFkOM5n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f3DoI+SixG/zLzg14mcG8fmYC1dPcoFpxOPIOJ6y+4q7LWAU8y0w3stLLrp6S+LdYYUb/A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Koz7Bfw5Et8DKoWbqKbfKxcSn3qUe2f1LoAX7A6Ydx/CriVZXxliiJmQogfb3KoLKDCI5Z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EWjTfsqLW2J6bqFYr1AKNvY/394l/C1QnUSl29jLhN88QHQ1eLBvBUMTbGn2Vi3X2Jwq6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ullqtfEopvZ56qVR99iVlV3cbKElNN57lMwryBeDTqVtaZfFzHk/BDgLWdSx7PsvoLfFV1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GKmXDDTnBleNIKDa/I9dMa5UajTYUryXXN+eRVu+/IV2XU39IN5D4zkpQ3CWOq26lLU3U6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A3KDeX5MMKb2PVBuHYFd1K7NrCIugF+xoMk1+sp5RggWN4JW+a4iV+kL6G5Xkq1oAlXFc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o9joPXUGhslLiBKN8fiGgQBIt+uY0qu+X5EN8n75AXQp9uJ0GZ9i62oFiiyIjHCbsdP8AU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+R1Hr8wkxVvtRqFB7hVpXHsRx11cudQYKraX5KRN796igEH8RsAtGzOrIeREWfkTi6/2M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K7jbOYyar7CIunMW2zewnIcuaiVKWcTm5u+eYGen7IIlVOUJsxfsXEs4EU1lqRYNwX1c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iDnFjhR3EoYPTBEo4dRUWvLhKAXJL7sS3j8woLYlh/B8hQlH4eznGVkq78lBrV+wXlx6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64hRhAUrYnserg3OXiTGVbKc7gUqVRNV0ZXZwnO1MjRPNyMU2Z4ZoUfJX6I00qF9TIte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FVzXOXNFK5jWNRFQac1GqkMI3RALIhErmDWBExgdb/E6U7Gw2YBVaMCsC2xVNVk1dtQqt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YxkKyLA1qWAzfZafXyLSL+x24Y8QNEM4YqHY+9xoeKSAE39Ricxxnk8C66nABo/2YOVPG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2UXTXMMX79jyN0nM7l1cW+Gnq5UFh39lCl2LssY16ja3+YrTl/HkFaD8wIHRE9N6i3zz3D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pe4xaC8/M4UcHvUDe6PMWu+OzYv0/LNNcrkgANo7lFl6eTaFaxOMXFfDsRzEhWHEGyx3i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XzEEWicJARbtf6i0KyaMUhQaXORgiCcx2zhTmUUqj7DgsalBuz2JyFPMuAKIPJt81LrTU1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8lnBryBN46yGm1b9gALNPCVASv8AZcmCuoCnDQcxRFQsz5Heb8I6HR8nGLBrcVFRf/IYu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W+y9W2RThs3oVzOQdOYjQz24I0UX5L5rL7iOcvjIL3sPYJZRL839RtOON/MpR6/qJOX/J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EcMZsXA9NRqZfDqcQ/JSVYwSLVLUewlCrK6ImktTXLkzBHMYKAIj84hUo6wtY978lLBVRe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VHFQLcaOMlhLC+pVIovuUTAiZdV8iNCO9iNn+42pXMSj8bKcHmHdHWkZbwLqL7FEHX9zKb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+Jug2W6leqgZDDzXr9MUC7KvGaGu+ewoWPolgi0H/AGKGWlx4XNui8lXVv0lVxv6wvyo1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4giqaX/EXqxuKvm7UwGxxdZG2Xb7HUTFyA8iAEQ55AhWoz1mARTbiJd5UvhCwSxRT9uIJ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b1Dst45liyA67gLsQX5MC0c5CbFFEqlik/mUDzkbBvwib9rbqK5i12S3jK9ghSWsba5jZ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idJUPvUQTRjZqjlbHFXu2Nlt6J1Eq1iv4ljm+2w0Rz43uK/0iAhXU5Fw+xqtZKvC3ezt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dhpXFSkBAa0e3KATb3HcRNQlaodxrmU8Wq82LiH/SAwW67qVSh9GsN6UdnNS5J3wQ3wDIk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vCEIu+wpwrvkbBzeQhawEPIHBdcQUasH2Lovk7lI2ZTZvRUslE5Yc68gWZqAQb5cuWdK/E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DBAO4F8be5Z1RfkKKH7lwDW21L5tXty+AyuoqNNbKUGVcCP5hYHL5yNACtiCK78nbT+mI6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Wy7kdbovdwtGxf8AEriYMVOOuINSo5O+NilKp/7DV3cL0nfYpFJ9Yi00fqDd4S65Ifqo0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7HNHPZ2hr7B2n9p2HLO489QjWmN2H+oC1TyLIs8QAd7FdICg7zsNPKmYJ9ydA24BdIHUFX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2y06lAIVcuqqRuyxxJzcYCy78lkpZcW6vn8y1QNUQp50+xr+BBZkUop+KnY6jFc718lhYP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RBoSkK1K4MSLL/fUdGtzqNJ5mQPKihvsXtoz+Nla1f2FKan/ALKKzXBqSy+arqbB7CreC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69xCG71UxVSvYwsUf3LiHJV3PyfklDhK+wDj2I1RmVGGomRlI6/EAOLTKcHPstazrIixav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+ghSxoRuU1asvGcWvARWMU1uWx5PMDwkHuuIXbmAmnL5hdBbavJ0sv8wzfPsXkf8AtMDzm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GuuJwSvxNC88gHUb4gVTg5ht3n2UiaWczRKUGUD7jQ+nMSyuBLCmPfYqDm1gch2hgVQae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pgOT9joV35CBdAiGgnPrBGuR5KAUHlcvsJfk5V8Znc4EEb48nr32JiaPJSi1B2Ssb/mKk9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EDlbnRAUtCuoqfyMoVXV8S8T4AQoWPhuHNDf2Y01Z5Aurv7LapKOJpKQ+R/ZgZzcTCj8S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RQtOa7jfY1C0cbBSk7xE2HzZpwjLIrfIiATpaiUKTixCrWfolurX41/3L729UlJz+lOxM/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UCDfmXG6xOfYKeXkWVrgfrKGqfzFTqz7BA4DyXEYFrtbCqkF4to3celue3ELOTsgW6Fw7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rROI9K8rIdhF0GK4sIos2PPpKi8nzmI005/Mw0m28VHjar5KaDb5iqARwQdbV8Sg4nt9x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V3Gz0XAaL56ioVW8wenDpgQI/iV0bHP2VS3vUcOgRKni4sWicJ1DtJb/P2YOBgQjpf5guC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DEt+KiW170Q4oqo47aeRs4H6lm9K/2DRXypW6TT2Ug1zmypX+MqeCurllvPxCQxZtxuWc9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FRHsCQfg4jUNb3KJe33fctYHIy0lWeSl0pkDWuPCoXVA0vv5Bi23k/wCRm2eXFnPmQbya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uOQIeH83Hfp2AkKPIhGv6ZWLqnkI3EX8iNuTwnBLTzOblCqheCIeo9itWX/UJTF+R6Hbf6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lpbWdTALMiTf7gLWHoQIFoGIrBzkiIhw/yLtgwoChctQ5OYwuKEFKMo2q9lDafGZlP2mKK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lOVkx5KBC2Nxpym+xl4MgB3moihdyBYtV5M/ASkNmewoY1Ll8vYPJA5qsILtiu4t2xrwig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DPK8isbsngeon9yy7D8zaCuYdgK4aYioBcrQ1/qAuuc2B1B+HUvGzepzPpwwO01AwxuNxe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tzuKr1nco2jTAehO4JRy0wQbst8QWifU6lZdK1X5hctVUVHTAlKoTyNztANvxhBywXyjmC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UuG88wwPcKNnPMbEAlzjG+YWsrz1Bw5OfxLR4QLi+g3ADg1iJpY1pPiP6iD49hvRVcRCx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rb3M1yFs+wCiJfZq8uua6g1h56lqZkSluO42OgPYjFflEy+Bl+yqFu/rMXFEHwJgRQ0Od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cX3sA0pjFNEzkqJe4+sr+CUUigfOpjW2OjA1CtxM0fHYq8XOLnKDhzEqUyqjvxLcvSFX7M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/sBwlJV0cHV8TLavNiQW0HqGPuQd0jhG87hRgutJqtjB20clKqfuKT1BUbR4OYmnIdiYJd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tVR/iLwGS0C7zUQYPxOSa+Mq656L5jq6Kdu48uf+ogK8dfZetcDuG8BfssQWc7kTml/m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j2BdX/MBTvcW67vqchjXMMpdM49Qf1B5/2Ns6NIFtC/jHaz+5mdtRWBfPMKC+MM7CnDKI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7BENXORUT0BvbS8sX6ozQh3ilH+BaKIA/HBXE6pyuxQy1wQMnTymDUew9rGsK/SANh8UlW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pg3vcd+uXkGMKrq9g+IShvF5sGCAsv2omtTyhBen8RE6RE3NoxQMsKj+VP4n0BKoP5lNI5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ZbE6nXKJhuV5jFi47yl5/YgDRv5C9cboZAp4lommVPNMvGh6iRBij7RUSFB9QwuCyItUHv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1FP8A2ICX/Gv4iQWgWODLBHYCQ2wYNo4A7g7Y9PL/ADFRyotrTmHFqWJFblSipNsSmqXmJ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OsBarYQULcDQH0Y0AohkLIFFWXF1qSlFCeX3KUcsqKb4RoBUOcikS39wyWh7qMY2f5Oouz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m6o8FSwIt6RJ2jK0DqwO4sqB+3suqz8SrSljqWJVKioJGGNj0Yh272UBQPlRtje5QX8BUw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+yZrD1uMPUctqNCU89kTLH1fZbLSTtFU1DXaWGxfIU14VBeA7Us8c6Y1QlVJfMAh8Lio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vxiYrT5KPy88hmrkaAWyIqRHnI7aLewgODcsNB6VqBY5/0gChx8ZQKg+LB9G3pgd5rg2YB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Cs8krMo/MbFiFc3EHH+YOaQY4Ya8bnkAO4opX7UT2vIqQB+sAaH9xAVFDBLuOY0tb79lhY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92G1yHiZ+SJF3bwj1wPsbLB7bEyEg1Zv25gDf3Gikr1cAIoT7L1VzybUC31DQd31FoQXIu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y3lD1FSkR+x4aczQeLuoTxhgClKc/JgHGp+YAsv7GArGUSwl5ts5i6lOwiuUB8haZhtwiz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9K5dgBIfT8RAAN1so4FezC+XGTmNuJdlpUFejyWA3fsBXYVhkwVh7O2m9wBU/Mf6fJUbb2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Nwq4NUo/YEeX2+y7AENwRw4cSGTs1CHMO4ruwD/MsN4N2DVdiIcJQnUHG2T8y1aBfbIq87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DS1UJywrucS/34jKPz5zM0hvCBsxD5LUEfrBG/stpw/JUFp+QmopNlKEeYc/JwicRNUOv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iV4lXy0/uCFW4kDSboL78gk3VfIuq98nIlPscN59nLzdwBYfMkGtyup1EBpRr+Y1DkrJjn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IQG/qNAtkwpLIEK1aIpe25Jdu76YlfDO0leyxXCriBtp5O4ghOSCB9VFNiVvJFIsBi2AO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kODirlVWXUbt4LlbNzlXKrXDHKoRf7lUVdxBMCWNrnEecdgBQG8wyYSULNPJetPdEqcLbA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wGdVB+XXEVDW+TIYGwfCVNFHtdudKxM/MO0iXm1/yI283RbzBQs/IavaXKO2MKIrdeSs0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mtn2iFDeMjot+kGQL+oC5Lu+JeX+5VwNfwQQfkDK2OqqHJ8rTmMzh74iLQurR2U4A7IyTL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SycYw+5Ylni6njrA1yHrcxr33ZVg/raBCd3VYqLx0tl7DDYY13TB5rOAhtuHP/aNY5K5D9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P3MD6V7LnhZd8svBbDE2HuT3c7jfs4fztxQmh7Atf+ScnpupoM3qLxpZwSO0BLEfEsCN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2XlFvkQ5LNgQfkYlgTxKtSWmwPFBeamCFq5Yl0V4RtS9i4CYgHGr6mdoDuUMxqWXQ+oc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UXCII6+EIFWq6qAEX4BLTAc+mWrwdUEaITkoZlH6ZGAn9P8AzN8B/wDbZ/58X+xZxrDYw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qPhKXH9mNgfguMlsv7lLTVyuWp53sD1h7f/Jz3Z1I7+VdgAbf9RqaP43CvU+ygM3WYV7Ly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2ZEfNvaIFS89QihaJzlSuq/ohVsPwGKOiGeIr1cryl2jX2KqUrUQC0X2dD+Dc0qfBYo/uF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7lYCvGTir/UnLDUFQLL1ZsK/DFvK/Il5YEcJGvIRbHfpUuoP7wgoX6VKn+XlOIqflEUAuZ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QMas8vKFPmVKEU+pAmIHtxRs09gwPi+4zbWPLL/ko4g4RT/jSothV+S9qPtTFQHtyloVz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/FGoOEF9Eim2qu1hd/Gt/wDESrffCqo6Kfgr/kEQN1lzuP0o5LCrmaMTXwEuZhMOKuB9L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/Gv8A8ShfnLMB/wChlCpvXOwRWVRzND+wciuieLLjeox3bM4bqA6qhBVELXd7A7eb7Nqs/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h+Qf0g135aWB3huL4gFjPWFBoPtINb0fhFwiu7lt3+fYGrHobMPP8lo3+otdHy5SV+YZmC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QobEC2PBKWAtar4YZZ3xIxWwbQNxZtZyqEUQqDiCq7Xv5LpBfW7G6wn9QJR+uQD8iLiVt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OTH2N+2D0ocsXcUEGziYqTeRhVaXrOkLHsSw2nIw/MsCd8l8T1rX2I9QOrhufyXFTKHt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mGMeRdUmetQpQMN5nDH24HQ/QynOnFx9geXFrup9gWWfzAB2PuQ0qUOR5n0PkNfbf4lja3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S4PfU8+K/mAQwU9jwHR31AJTy8SZVSnM/2I8AO4t2AtxGxV11CyWYRSWKHyBT13HoU/Mb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c06ziVu6A+Mp2jI8v2fGOvnkae4309UQC0xX+wIpYQaut9gt/D+ILaFX7LFEAbqK4cMgQ3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uPdHUpEeToS0Cx5ODpVSIH2HYUcdy5at6+xoL3LFaojxA2crzKxlfYMsNFqyJqni5riK9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YLbuBThvCWsgu1GF2/hiLhLkcCA6cmqO2ucKKXwiEeiq4fTt4qZKJgQyq0jsOTgiqSOaIg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64Y1rZfk6kLcEIddwPOjxLJ29itKxXyBvSAAutiLuxQqfwbvE/BMqKR3l0+HcbSo4tCwAq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IvJBoyEHX5FOVdRIoqotdr4qcqwrr2NXtflEqKDkuhfPU6UEc37EpSFxxzQ8yvS/XcaCrp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W757IBQJXqoq2gDoiARBi3JQURC0PH1xcaLq5ygj5N3y9+Q9soHqFEL9GJyIu/IObj7HEt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VMnp18gt2P8wUjL5UNyhTS+tNwPCjGDWO6I2q1fX/AMxagFdhX/cHf4+a/uX4r+z/AHFAC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QkMol5AizN4qOra/EIp13WGo/wBSKT5CmTtB1y/5EX9dGU/65BA1+GOUW/iL4X7ICHAdL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AhJU4XxBXAGZE7AmLbIbiPg1/MxrS9RC0C/B/2Ltfjn/ihmfYEf8AI4L1whf8jMo4aLgM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Z6wHxEaLLf6lpvb6GFsAfhml0XsOIh9J/2PMY3p/2BN/E/wDJEKU95f8AYPj9B/2Cc3jCl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+pYqbHrEBbU15AbTQahSlPtXLVVqdktAI6riPlcsO/wBSuVb7iDipfDBX6cmU/wDyhp04l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kjybtBmKBY5K06iFEDo7jdyDyS11dQLwfxB9T3ADcejE10jRr702ji1flsragNulJl346m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tLtWoGWxzNy5YL9ggLwdwIA1O+QsjtmulIE4R8hgqHqrvkRVmSigNnKXLMSeWmIowfWpQB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pWZZUp/2J/4g1l1eN/1Gu0fWTC0/EH+xAVs9FYpEH11EKF75sERiWn6VKAi/MdAunuQXH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7IqIuvGGmc3xcT7d8iUOJ9ZZdtKCbRKUUgctxCmKnghDo2/digo70QY6p0zmCr7BA02ws/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aRh1sR1Qr1lgrPYWmD3rA/onYo313La30kbfxSqwAAXOdS6vCBSL2rfwXN6B+QiwAByE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/AGqy7KnYMoqd/OpsDOrZtUrC62F9x4H6IYcCwVQ0T55rblQDkgtNyIegaiht+L7ja1N4g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QUMIooo2KEzqWXbWYncA0mh31PELqCsHuDzF/ybcgHdRtQnPlibXCJ7cArkysocQ0C1lzS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u5RR1Kq+PzA4sWtt9nCimWvq5W+vvyW70FVKwCg2p2cMlhucRbK3q4tmH7gK29eS4Socbn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JFZ6ePJmqaYdoX7cdqNIhYuQhb2nEJbXk4lYgLsNUGsruBFR+TFob5MqPNW6bgBfffspRL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ua9S8rBYZWl8sArBwKnFyvkqdM3KlittNQmix+YpXxqJchE/U1rRrcqIo8/iHP4Rl9gv8w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NSnc5p/EuMRvnyagAeo6oJyQhn7corarBAgqj1zTIUKWBFV5VqxVoWrCF1CmHLzFh73kq4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C8IkBaLcN/ZSgueZV/wCE14r2Yaiu4vN5ckubWHXMd0NeKi3VJkLIxOYKKDKAdPJWODxCi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42PF3ctFul8YOiom+4piUdR05faUkq7ltcEMARpjVQ9WygLyK4PKMD/gJcAsXjNb/ACHkL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2S42WEWcyimP6YEGzyZLHDpXM9yZsYdD/AAiuRfKuYZgfOZVqvqX/AOTcwTCs6eZyS/kXF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J3BC0g7JeUWF2t/YNeQfxLIpPsHkw4nam0S/48LJigrsJynJMg5MbaH1KAbOUm9SXkI4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UqtW0cwS679CVgfmwN/RVL9P2C6lsIfICsz+QtSeljKk8RENCnrMVHw0zln9jsVlH8Itao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kVGLOwtNksy36xhQFfeIgmtyxyMb5xhsv06+TBO7O8BFbHR6R2CLzcSgbXyO3UcpEXKU1y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QlSBfLWBuC32jMKqP2fGPRDgBW4V7j4w61hzcQAquoeY9x1WJ7FGuLyPcHdYTNw2ecRgS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7tFd++eYkArHY8zc3Q3iPTkQCQ77QXIPzVRdQPw0gOp1nM4x/uILN80MrvUBZGJP4y7Mi9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YyhnqmXFqvvEF2nyEkS+YymJLdHCE0x84l341GBD4Ghgp8HiBwa8QaaVzXsNSqjqEBUfx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rQ6UiSAfkmkPAiBVzbhgo9JzFvCUV2ORZW7RVcTlqxeAvthRcuPAczXbsXww8iSW9RxWU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blxleyeB8R4FnO9RD9+PMWAC7Vw6bjWw7lPUauGhuGlrjKKcOJguj8QALCqM1cTb2nMjvW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YHXX2ckaO/YBFFfGArVXnZEjTd1RcNVrd1K1EPe0dF2+lBqLI10/iApHTmIXxxGAGns/Aa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5iKSqPUoCJKuIRYDljkLV/csC3mUCC7seThWQLOJpwDuoiNsemVS8P4h4LxMgVFNtYYXEU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63uPqhrIEYfv5ALNHcIAHeLj00v7KPxDxLXlgCY/MRYe0C2j8zPX76hK2u7VYWxSXZC3gD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EddqssYH38yrqs5WAymQDC+mUfyu4T6YLZQwjtqBXtlcJBoxLlYHkMAGQLvyXct2Sij+X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cgseUYdGzYYCbxmRks+Pn2DUAiiwfsogGRiAGHcfnPkgpaVWyr2xTT3OrXpiAaHyJPryHt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RDl92CyA/FQLU35LLOHdy20cyi4w4lBrLWY14rqAOTepdVgN9y05ffzLdarypTjEOWEOw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3fkaPR+wChTYAjR7EctIk656hGhdl5Yu8fItIofYN4ZLIopXhgNiqljWW9xEGm5EsWUTQ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fqBjxbwSh1FjaeR/kCaeamo4soBPRLskO7joFsTmKXRSrz4QhKRjAGz0EBAXrV7Tdsvsc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gqPqQ5LyI8l1GQw4LnJsT0g5Mt5UhgOrYtV5rqJXGPGYezqaJVy55c5i8DCU6/aWlwH4p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DF8lNBPIku7i9s7wyCu/ySu7Pk5LK+woN9xZNBLctdltd/ZdB+xU0tbMaoUN55gVkX0T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2wNl3+JlkHLsPYT6YixBsaVyxDcTH4Sg2ofwRw1ruuYqsviFlaA+Ta73icw9W38dTnC6il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8DmLWaYvIRfq3ICgCn+zhDla2G7PaQTwXYhoQeDhcLrLagwIhrnECaf0RGAPDXUIh47lge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QflQttR7Alim9EscCenMApCkQi2To6ii9EwFTK03YfxAcNgc1WyoEaF4RLKhVa/8S23D8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AUWr/ACATkeEXLRdriJFikc8XyHSihChA3aRBbl9QJFRx8lMUTio5Tf1FRb3SkpxPC8EAO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09YjBfHsAAjuCXFfI8wZDd56iPC/amC3tV7NIK+zmDSyx8hvFXjUwdtNUyytnrsIht3upw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cx4rwJDGCmEZAJfJNhRZlRarrtl6FdgW7tmhYfmNVWX3B1b7tQCqN9/IgLH+YBq2VLFfKg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LuO6rn2Wfs2OE68he5Cjaot2CuIUUQOvJcONnAwbpasdyJWl5axA6uB5jjeripunW/lN4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gbuUMRbYyVX3BgAjmWXNREZFG6O0xCD8oHAV4uIu655JRaH7iBwW5NMaryUG75g53PkKHa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BZFqxFOPxBDWSla5CtuRReW333EMfsl+avYZaQrmZq9uWLGoqrrGBFbSUoDq6ZcMe51FO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YlMPzDQPXsFTH2oJasp9ia0tfIE45fYvW9exQVR9JVbCQoBaZEcxP7hvbgZABa6tY2xvM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llOqZfCH89xBVq+423whVXkVKEyna4heL5lKHL9lAi9dwWn8Q5YsuuYWgFI0LebdZlU169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4rofiMK3YKqEtx+5cWG7nBaviFS2hT4xvI3xkNus1OtU/5BeXoqsVi9qUCUdSrHsFqlk4C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G7pdQWZ+oTK6uy4CCnqI9Q4pmfW6jQjlkFniWQjOvl4jII6fuaHlwBFSEsapKmItkaa4QN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KWpy/I4cKQdnaG2aT5BTij1KUtw8l9IUdXKBEtrmZ62cEwB/UWLjfkGhtvdztCth7ELjeL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RdLLIW0jYOJUlkAFLZcsocRiUXUQaFCN7F1CdgxOIL35BtwCoZUIQPMnSHzJYoApWoJ4XV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cIkONtzRtXhMd7S40psfYIEtTcdkcLHiNpL6MDxzfeIIBPR2421Dqo9pv9iW1a5qLCJMaX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1d+VGTv8A1HKJcKgD/iP5RKrvtLuVClCg9itdzQPTY5MAC5+QbdIKZ+y4h/ll2n4pDYEd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RJSyvmRMVj4VcRmmyyC0tDdnfnjce4uPJig+IJej+Blv3vSUg1q2yUADQjuHBaME3iVdOI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HHdQdJ2koVv8ATFRb3xLaXFeRTW51TAgX9l6rpfs+ZGZaXG57DBwVtTR2/I+TXkWuSlgfp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RV3PhEr/WZjMd57iHi0YBtxCcFSv4yMsAnbESDrqksXZrNhlNhet1yjLh3iPuC6qWqfIZB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si+YNhb4YuQcOMyOISPPxCKofS7Z6rXbBBMHrFRK6kCVV6UwZ2rzXEpir9hYSLxZEME9S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PlUtFSnlvwJOgtvUCCwD1ELoreSzVUWEqnsACESE+QbcLcvMIuDm2GcaD5HiU8XHgIODmE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494nLFRM1d5KNrr2U3d8ygXwSjV78gDwrmmXF/wDXHTTp1NHeZaV8htUdgu7LlW2cYAl8V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K+/mOTFzRDFn1QDEO8j9TwZBLR8+y5A8JFZXzqy4vdysRA1tBgLQrV9mEjH1FCKU0Co8D3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yruHovnyaoImPcPJt4eojQRrIYCYcscKocVXUSQb9ib/dxTSPeyi20qC7HN5DpKU5jV3t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89QUUFwF/4lLlWPvMRfFjdlAUUxNFbgbVrxcS1ohEK5zqN3o/Ix5rOvZToM4/ELXZagz50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0b3tEKt7OTyWc8ThRkpwpzmWI/wBMRQDXuC0D4wiCUQwH9zwXsIJR2DInLkSuK/UKtA9i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jXUA+XDa7VQdYiABb+1DyqYv47l7O35A1mUIAqXgyFd57/E0DBKLWdTAHVOYOA524jHss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dttwBtGQVDSEQtKFwCqrUv8AEOU5h+4NYCr/AIlWuBtxcrlUof3HK7dTmgRYSpf/AFCU/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FBLDD0ZTbbAIHDcKqwT/AHAAAI9ygHn7KtloZ+JVq2ngQS0VviNXsPDFRXTyKqBa9hy7M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H+oBOTfcsIH/AMxOrt+xGgBW/wAy0pnXyA1VvWyhFrCm0NdIit3/AJDaVXychNvvU4Ru8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dbLvtYqW6UlQ3dMbNw4idC2HPcwOSaHD7FRbzOEs0bjcgVbcVRFL1ABGsssyjmBpmceyg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O7nNiqA/uEunKAy72t1nUtpULf4irJW8xU03nn5iJHRHVXCz+Iqi2B/EAMofnMAjRahrDa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NRkUbUOIzyt4WcUNncqyKnSxHjRiBBa1zAPsShXXJLN2xF8W9TxfmI4Fr7BqLApgiAOiZ4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qXr5ECwscqKeruWoaTpnLWq9RDopOIghdlTdQAKa5lFnKOIQowIN6Dbv3YrUQbIrcQGI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MYqZkrk09wLKNFRerONJZtWjl8jTx/RErR9WS7kESRs3Lllzu5n2j05iG+yokrh3G7Yp1x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qYo+Qz9A9R7xxsLF5fcQHM04g2PwSiC/lyys4g9CHkC4yoWsN4s8rhSgKQgHC1qHtW9xg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p7GjYV7mCAI7slJ6VlQtQBdjL9LTx8jzZWQe4g26eRANVLfU4dKXVcywnBdkA0WsPKAKF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0C42OCKvkXqIvXsRZQXUUNpWqCK0tOyIoVOL4j2IT1igUPhnPAPbRN0L4gf41Ug3i/wCIs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AjrERRd3L1GVEOEFVH6x2zGsG94gObu5SyiqyWLYUS7wc/wBRLUeMjXHMN5YZWPyS9/EM+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q0H9Qotuk2NyqeBIZuTuOo1HZhFqup8NjUT5AhKsJ9Jc+OD6XyokWvo9Y97jvuHJftNlQs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PjY71druBzRFn0g44Bw9ReerT/Izhf8jSx4IWtizgPkQWpWAgqd7cDngijQTWuYobOpxXv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2V40lQlOc/Y0F5XD5KW22h1KWWV/2DVq8xqmuPWI1d2Q41AA9u7jiWx/yU81b3LJQ1ceWA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8s8jrPxRCtIR0fsbGXZ7MsOX+ZUu/xUGptLx+JoN5zGtXR5hez2ShaO+QrkXIKKr38wgF5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l/8AM22z9QVaXeCpTh3uDT7Hk9/ZWAW3dfZ4rlhql10TYG9DYyuDXUBAEUwBP4RoKpOSp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MSWS9vIrRsSLFNVu9ThVVqMEF6dQq5uLfeceQAk2o8OoDXuwtdqmkrBxZs1j39iPbtcRa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u7Z3mH2ZCKu9HBOXJDyEtTWY+SyzcyzyBdwgBu25cgrLS6umRtuoeG178gG+cxUPHyC6u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fkFQKfGAWORGAWvRN1y6XEYK2cdyBTTXrCxo/PstjQfYFtv2+4MvFQdd/CKGn9eTVLSv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DGqmly5wsjXC0GwUBeefJZqK+zBUrtii2rxsOkVEaGNXGN8D2VVMSqeoau8qLZSBYgTZZx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sshuFiW/xxAAUpF/EstqCBNyG3XMAMttWfViBG6rQ0q/aABeXllbNlvicORws5vSMD+4v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LSXEVuu05Zcxyv3GNU1DaKj873cRBr2HOMTEuX5LR9iUh2SgbbZOW02ABdU7OjzXsujy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Rbm5RzQxBVXVkBTi8uoa0N7lRVy5FK4qjcDsbBiloY8obFFJK5XqAbeeLlWy3llqKNq7i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08joqeGWYRfFTkJgw6aM8lJ+z+KxCrKlI8nxO7yN6szIoYtyw28g/9Rfw68jyKp5ibLqiB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4eYBzS+oaN3sIZCwLuChPsQq5Y6zjJfjB8Spy5aridleTSh4bfUdAacCEKkL763qdrae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RKAbXqd8FH4j68DYAROxjobEfkYxyLSuZcrFdm9qt/mfwe4lhwwBKTL2bra3K8h9qrmILl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1AqmuTgnLNZUoVXdTeEa6nSH76ll6AOJdgSgwkJXXMBTX9RRlg/iYU1Z5G3PPbO4S9vvyC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4/UC3ivGA3x13KUpBhQguj2C6uoWNLhsyEsA2CpKeYAAP4EpBtXvkrdN4hDAHkxA469mI9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LH8oAYpyw6L6LEuvDljKbBsp/DEOoc3RyEhK2XdYh7g11kHB11cRb17Kq/XWJ8W+pVvqV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mVhlDNNP3EYVKI5AHDbPyCHEzDm/kNrh6iLQ4RCJb5cS9b0w6PwvuAlGvzNSqqXx0cHU12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5ClBhtxqBp6+QEEI2j3WIFnk2WC59lPQL9mYdZHalE4lNDpzkbLtb1KS8oahOBbYArQryW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G7zF3+iB6o+wBfj2WKwrye7Y7rjZXJVfY0opUor2BmHCq2FbOY2snVTmjCgl6ensOq/O+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UWOvLcLa2smgO5ELutfuZBhWQt1y/UULxaD/NU4/G4iFHBCIdD29SlvcaPsKnX8EtT/b2A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V+IDTl5jFnAw0jefIcP/ALILv4sf3GhPxZDdHBdxNiW3SSkaOixTSPJacg+y4KeFxTlsO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q078g6AqWUZyCVsO04eRYoKKLnBiJyyjg1OYqETVF7OzXdxdVzC4qEFuKiUBBY3OOJ9i1K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lnqislEPXYwAarTsn4gjCxullKhQh1K1TYb+ZXXJLqLQF61DfyL7jL5GfqFlYhz9hseCN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6XLNrcf31GpWqb+ElFOvKUrXkZSidX1CUG0NW/qPKlFPI/2MLIF1/wAhogodxG0f3OQe7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5Fdqr79l0fI2lfcqdCcROY01uwlbpCTxCwP5id4/mJq9eRTMY1V00TRV1AC3WRrFNkw3k4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L92OCHeMRFsqmJrgW1h0VbUpbodqN3Qa0liXLLf5ipe3k8iInbvuWZtKg0F1iAiojl5jQ8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2cqij2QT6C6govH4nHdUS1lUjzGm9xi0+WscKs8NVzNCwFuDt35KBqIqy2BXBUpvYYFdx1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37DdFfqCw5mCywJzK4IByuZlfdgGLRhFo4uNN3vcSqjuGsBsXTSxxKKGgcQKpTHIALotLs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F/iC/0IW1zC7Q4vkbZCw13L2EAP4jipFVaM2qtcOdxUG+c6LlK5wFz7plQAiVOAeXtGlj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GNsDfkMBq2siVBrudS2Wj1kKFdObE3tfc3d3qaKX5Ni8xNNrqFqD+ZXcrikWcKLU5mLQ2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7j0j8jrYMCoOPRwy7VeJXVWzeLv8Qq3w/uUGmRCnOQHcrAABuuYc5UbsbOYaCvwE7HT5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gZ3/yBGl+OoA5V8s6oarb9lLYfzHo5Tp7CDsjyUtIl0PscmWOu4LLljUGBR7JxMiOW4SsQ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+A9XeIdrx6gFFsotTismNnNR5Nny4md5KFSWMabyVhVkck2ELXPPEuA1zoR4bhXHfkrQNs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17E50lcEFlgvtiVyq5UUr7OaB3qJwmVAVaU1/MXFZfOQXS1ekoQB8plkiU1/MArxOBhTm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0bteowIjdXbP6IrmA1VJd/qa1w1jfMFB57udrEoS50HMosrEudsqdFcewLb0YOgk2/Nkbg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/iZAvsMAVYyxQ2i0zCG+EsAVusLeDmG+DmVUuFV8J/EMIUUOAssaw1kGrw+xs3QYqUjZX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ifYJ3AKBaOXG6/r8za3hJc9bjAcMraWPfrD/MoLyLkocVbO0o8qNsEeYDbYQiL7a7gvxX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IF1XNvUd672PMEQvgw1WJ6+RZpb8iFl0QqMXKXI4VY6OIpR5ebGoaa7ai0BZZRUKwEv+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CoOUHspJv4iyuzV7lriDq+4ywTOUmYJX9xHLnYAqKGM3apr7NuU8RqBzLXSzFriZNA3xOF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crJEyoKbd3Cu+aP2iX1RjjmgMXApGffZQyBuncrC6lxKm8cRTTt5jZRMNylvqfxUt0U3bH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Iu41TdHcqCFpnguyy8WGRMbKiP4bHqVdS1bjoRc4GOYhGN0P5jxTWQLYqvPYDd8Q81HPtg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K6jqczvDSLqpYT7/ETiCoBaYUxUVXbX4ligW32I2FtqOobTi2/UqJRz9Y5d/UQUbuCjwmC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jICyn4EDgmuwsbrlQcifhI3hw9glszyJQ9bZLUA/MdCWa8w3VHOS1gp6ZrhZ3KrIPC7i6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G8NXFsPXsQMeofo8Y0LvrqWNxOITXHyUHnqB50AuOEEV28nW0x1KAKmxsbeJVChzIZa1i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U+fxOl7hBQ9o2M2Ig4VOBLC9gNBy8/U6twWvdE64F5w/I0QMF/Z2/cJvvcJlUsdJdh+5w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9RE0KvIS7LE67lVdETr2HoETiB2jeiGvKOJ6Mr3n/IKUv3ZzqtWUC5s6IFA3A/8A5Aaw4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S7/uFULGZoZXAOHhmdPleQ4/qJq+AyDMvf7i3ZIHgkdc76QvZVEKhXc2ztlQhKLqmZUNHc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3MF+z6OMStTjAt2LS35MxIO28kdpq9/ETTphQ/wBEsWqDKax4CIHbVlxgig3Z7CHld4nVN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oTlZpKV/M6b4nzqNtxaRKbTjyWvR+Yi1uQsLJQRB1lFw6PMSrKt5yItRLHziC1pzEAVb2R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LwT65PIXvz2Ag8Q3U3xgr8OchRVxNlbJd1xB2quKJTOQOvJUUIrbAsU3xK2UWCn91Px4l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ih7mg04HkRJSq9RKVomVcbdv8QfC6lQUoEsKH4iCrM9iAF0vECrvjuFgVXkqa8YTYGncv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8IQZsXGVxQiBQftOUtpr7Nmh8YzOKcQI06rTqMQNpUvluSlYICf3C3FWkSkpZcS0eDp8h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9Zw1SEBrSHCMwtFew0Njt3NYmTOCyDO3kpVpp3OZ4l+mJq9Lio4onUpWcY+zjAcKrqNSW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sQB3UakAbXkTxX6GOFbGDBirvweZeEEsm9d2RcDbz5CaaV2UGr/CeKr6l6vRwQMXpKiqi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9svORmPS6qWoZe+52g/7Mw7xw8agJbX4m0BXrHtFvMM5YEaAi9ygOFZFQSkaw8nECrFlkC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1ko1MBTfkqbaWnNoDS404E32LtdKLBDQum4FWZXfstYGDv/8AAwWcfiQPkxaXANJQKIyy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xaD1LWdUb9ls6OZvhvGZ+5kSIrPZrbeMi4E68YcwNCx1SR7+y6ZfuMbUw8t43Fy8RcO4W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wwX0VwxUdbP7zV+B0gCtW+5QPZwg0MJBq7abG3fY19iHjKpbFbXDODZ0PxKOL6lW55Uz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O4gJd1soBv6mL5PjGLl1MCsJdjGv5jxHD2IHtLaqkrSNu94+RWpwLgwz/AMy9OINqXD8Rj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su3ux/R6iIeeQXynnMsp6jx62EbzDWrA0tV1+4rpHVbGotsi9GweI1za1CIXkKDwmulcwY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F5Omw4mkUorJ3gFYi7WCcwoTTnniOELza9Si4dUylJwUIbLKeLZTTaM10DiPaRbg7nC8A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bwckoMq/WW0O3VRcDF8l8rntzNau92bKHJOZcVBbsPe8eSii9GFVaV7U8px4J/TL0bRr0/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moOUAEvnyHPC4P8JvSY3T1cOf/cLpLrf5l58gtzQyouaSIAT7c5dOdQVrXnYLZrL5JYq6p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ERRaCx6/EeTWFspQ35LiDjmjia256JcqFtqGwYi9iK7Zukowi9s8j20VVVQQNIx4rmXYV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TL4PU62NmVRE4PMMVz+p0/JpVdxEAvh7iWBVVBQAsuAHh9jpN1/kq2axNUFrGiq3qIrNfk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KNTVD9zXHXNyj+P8AICqvmpQAv6wLF32xFxoPEpKXTWwLFebmaeebgUTSuRiQ32HsMuNM+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wslcyoRVaDqFFB3TcZ75dgLlwZEOAPsyFjmXFHAsdiL6166hutmcyh1GP13lyqszyHZu8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Wm8aRXkCATVDZQEZkIORrKgKvrkJePCzKhKXrmGeYwu4uNBdmfIMuPIVHlE1NPP8AI3oGL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+MtY1dUGXKFvkDiaBQAlItrWeQU1wcwFNTS/d7KCbdcVNi12fYK/+RcFuPGRzFurvyES72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2Bm5/ULIL2/Isq8xspgcHxCL1tPE6TwoKjyDRzDA8z3FPFGZAFWxmZcNqggvUqNx1HrtX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AOLvcDnRr8JVyEsfZzQEcqIsLrldsQta1yRE7a8iJRs0ohwW88xLUK+4vQiQajzGKFwu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o5HXyW8vwyg7sA33N2W+Qtgo9EELcCHx3r8qI23s/5CliVS/osFfmUQCmLgK3Nha5dNd+S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Wam1/exEUidcDQPEcfwJ+YW2XK1yMGn4uWb6IOnRRNcNTp6uWvOmBH5zBlhjK13EdUhb9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wupi/zAlGn+xCwVVAW3SShD5KA3wETHW7qKUuVUFQaqsitUptFGwtU5IOhGkLs0x3GgioZ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AU4KRFXQFbli8taRWIvA2G2hwgBTvYrTe7saLLv+p2c9XCZf7OKJjhYfEHqVY3ddx20/S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3zUHeeYWragcfxA0ju8zhi1ibnB3AsF/UbUqxgWDh/k0XPxB77z5HLgsLwVC/cGY2tXUUU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cyuPxAGzZKPS3iU9G4fY1T2Ixi8s4mDQ3wf8AmLYKr+5p0UKstRFbV9kB4Y7P/EdL4Z+Je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ryf3LA2PkAscagl0WUSvi6uMZNqpdicHSL1s1KR4c1BQt28F8ThVvwlDuynIdb5XWK2M2K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1uHkH/vNl9Ms/TuZfAE98nRjHPEo0HOYZQSnsDGruWXGwCueeoH8Q1VlPhKG8Q6wud27B4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7ysop95hf1ExofxkLdw6hGlKsugZQV+IqBq1jX+ExQPHJLQNZWwIGhVwzPauc2CjqDdV1n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LOeafiMQh+WLGq+pOd7jdflMtLnIErGOsu+7mN2HBP9lZsMciXfsSyt/UHBLy0ibrjDprI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rsryLr2OVVXA9AfIVa8U9wG8C5poZxBaqcRrfxKyrb8gJlHv8QsnyI2rZoBe78iEReYKL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KFrxEq12/iFOT6wgW2jG1vsC6KrGVAaPUqCW8mEDkkqPb1UFqFNZcQBKuSVA3zYRE5OoNT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Fm88xOanDXNyqvAxLdq/OIQLNplMBFzlSxsqyiXOui+Q8drP5nq1DFYu9IpWqrJtoUrmGF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E2u4u14HDyBsaF+cypNpImuzqWNCu/wAxHV/snMXb/qGgKVtekVD2ZAFLo4h1UBTGInk/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o8ZpL9lC/5iICr7mhheodogcQsApCodV3LiuD7FlB4IJzAeVQSwX5Ci4GrQWm2WpORC9xQ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NZcDVOKgBuAqyG7VluvZhMt6e4KatTyXJKK7q6ITbxgOY64tLXEqYKNOdRVgJ2z8YmNh6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A50Y/CCOB3pKBeVP3Cr4plHNd0fiPJw4ICgQrxAVU1pO4KypqFY1NvZMeHk3KpK3E/c6GS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/wP8AzHGlLP4YWh8aiDBw5mLQblFLPsFWpnEClHDDj0J2BTHXf5mM8S3KbEg5bKeCjOZR4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x0ReAcgCXmVM9qF0Di4xVnc1XBO4mkqTkhWEyr/MrAFt/xMrW5S79S70DaoGt48EvlSJEC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RRB4fqIQUu4/WNYGlSJV2bWMVRDNdxgrymsddh77OAuyV/N7FNhtiqHXFzSOTmpQXKviFV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LnnUeids7K/M8Q7zK/iK6UB8m7txL/HkOtmkt9iC18zkjh9lhrv5HiOF8f+IsPnYsFb3A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hnTEMC4vYqykruaUDQ5GN1Tp9loBpbY9R0LLss+wLwscpiG17ZAQ5J1KVm3n5lK7RH4+z1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3OJ7VxXXDOTW+IUDbpg8EuEbUuaAq+alLv+NdyxK5XEK1y6SPKHjuHGmy/ZYt8OQrVy7I1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dRIimu7lREb22YoSveSCEEKhiXdMqxfUBhwyxZgRw5LCm/mFIdZ3BxnHXsKV1TZKFVz7N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qXmfxD7Fbq8mY+yzgHCAC1dvUwjm46EsolHC6dckQA05iFDdLAAGPh8iXfBH8VC9Ic3zE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0c8+Q1rVuvsqiNQ5i1BBByObQrNYaHkrLIcbDLsyUp/MoqBkIgcTSZG//AMevsauyfYcMr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S7DMnLwqwUHZ5DY0LiX+oFP8AR5Eu12uJVXXUQD7EHunm5XpYrSurmKpQyxu2BX5gvkq5q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0ELWFzQWnAwVFLWMqYsNvuJaIU7LkpRAsq8eREvD37E3WyKlbPKYlfHiichx+ZQlnP8RlW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YuJpeCcszTmu4R6HcI6kFLOVQNgeuJ6ax6aB7itFsOKsc93PhSr2UppVBxLWrG9/ENoGAP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FIuhow8eS6+1AFjplwMyqIqN0IogLLu/ZWcUdwKu4eGGl4XwgCAB3BbYLlx0FcR7drl/6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JanyFJfH9xBlaqcYwbuWmnK8hX2P4jZgV3AQBSTBocIjf5CaYKyPh+yMrgT+ot8NwZBbm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BVUxRxBBSHdH+R9AF7pLTdr4MIHoAKPkpay01gGWi6slU3HDKU5D9RkLDdOJxAcKIWt5d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usb4gUHV2kAToDhzG8SKYJMi3mNO6uJPwGoxFsck2m2UfIdQ3RqwKqrLrKgNUQlYlKhqO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1XFwfYygy7f7lONXGaN0lZ7aywCueo7V1OagRR6MFU1bnyVTHPEa4KeqhJg8fsNC8l4/ma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YkZ/UGd1OGcSzDPrPdx7vNg9ex42AOw8AqmbPXMGivZHfYmK35OZQLYMvQf3Cq9luPkc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KIDtewaRdPMrTXPH5iNZRTCleU3+YxdyXYHIEv8AygVeUKr5LVHYwlCxzcTRtwRlIum37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C/5ZQ7ybno2IfFhxvGy1lV+JdQ4JU0ypkW6uZh73AL+Q08RM7InXDCnNfqUnnjPRsQsX7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49wjxUNh6P9ihRrbnFvfJtHOzYnY1LvHIVDkH8saDKVxisoD0Za/HpcoGCg2WC9JW5dOEW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9htDRsfwTMH4QG97wa5SARuBWi0TrCUHhhZYLILbdQ4jcM3tTC8X37DlJrzUaEFdiScPM4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SmXmUQxfnMAq7yuPICnXNqK73zs5XlWXsPkG/z5DUfkwP9Tvne40aH9Tg5jADzggU1fMx8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q7gnmq+T08weqyGn5h1RjK0Xv+wvAcTiLjiUbPEtQ2b7zFo5PIoEr6+MS4dvXs33R3L8Cj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7Lptu/wAEd3lCpQrgqehptiUHLPxL3El/wlIpprmYO9lW8d3K2m69nBBqzXEdbcJl2XXk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5OZwxlPXE15YYWcw4qqYrrd6nQ6kLaRuu2YFQWUc9sMW7HbKAqUUqcAxInLBNXTXk4118g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JAr4IFH1lPQQ0V/UeA+rl1bRMtjilZLhFfqBa5eZihZwxBhGuIaNhOLhDsfxCVnLZK619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IUC/7hUtB4TyC3/IW6GkZaHLSHP8AkZaHLE1IQ8We76gNW3iaQZeTRbK/OJe254xL3oV1/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7lyl63TVUwQIUdkC+AsS1HTV1ABC4gW3z5CqWN1K+gltQBKU3uGCu+ywe0uXC7lBJbZd6L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pjLp/cfAh1LigNGghlRy0sqXiEEGx8eIhAgB0Sg6hdJahpECFamQIggtTqBDl24juVzku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WfxLK6BkL0TF49hlrXBPKPb1B7bArI6MeBXaAXVV1Htta5jF3b/ucw7KPYCu/xLO1eogP2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BA5OEZw98gOtW3TCHIfvEqQx+wj4O0IIhX+iXAsCLejlL+Eupor+8LJbEItoNCB9YQFVH5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bLnKWwuIq0G/nuNJOQeiYK6Cp0JhA+gz5ukMB1QTjcm/9m7Fg8zPTDuWUSimNS9ZAxKAX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mFvhgriU/wDUJbbOWjN5h57OFe48XwxKrliWHEUXH4iZrUShQPUNCUt9Ro1RaX+CdBIjZ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7lBx5xEFFc3LgbWbPsRarS7KgdqtKCcF+l/cAqy2+/nU7qsv1LqFFKH8SirCz+4OiVaCB3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TDxDmdyrDhjbSCzFJzbkZsxSyRM6+zkTvqAcfEtdYedTlRDh8h4tg5Ag1qyioDDO2PEJRW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+4rtX7gziHdjNdaAwrPKxtB6JxW3WqRaRyOtQlUWnj1CqFOZ8nBH5FeaK4uCKEXkLWOdl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vNP6uekpjtjhsryYpu2lTBC8c8gLmgqEV5txPVVawBq70iKgpWGxwD2OWHeoEIYLSNw+Q0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Ylg5Kshs4R5OB4TfxML0sYtGfYlBw6mn5BbSfuBpcD7svybsPNLYwEAuqSrM4WGCEbfC+4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laqDy/s5tK8hpU280qZ9ITAVsq5lgbFowLy/iFIJyQbQ9zo2/ItdLT+pfaHksWp9lnig9e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Q4gEaru5dq71LI6XkGguveoF5ttn65lqZZ4qLRrsXD33BL5llMvSjmdHqP5mzmlU//hW2b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wDqX/SW0XKpS7ucQKWmGHNsC3eIuq2Xh7LyuRnK6IVtEV4SHD99izRlmykVThdxXqBlZ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9uWB2hViomkbkEvgeoikqygTmC2aeIaAWw5hYDBjUq7SBicP2C6VfxMg6H8RWrK3FnJ5r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VQO0xaVAIQpbb4qdviNBpz+4zwSt2zpnK9Q+QnuAVvIy2hfpK4lrxvt7BiuScghdxE4F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7J3/cQgGw0nkuwos6TsbuerhQRmKl4SFXwS6CU4uPxLZLDDq4aAjq4T0VFSXlCAFx5fJgD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BQTB/GzTIxspw2Cuw1DtzpKMA4lAKMEgxXHkCqUSXBQxz/MdzRwQQAxDfsLABs4BSG8SxZ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R3fsURAX8iFRXYTE+5cWmv0v2cRayqJTx7sqZFeVxd6AexARvtXc5KIyLUtbujY7SDoxgY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T3LYWfEUI/CQ3WliQEHCsUAxSxd7z7GI6GQdqNX+YMthn8xixarKfNeoheaouBFux/fZL2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iAnmT8RaK+GWsndZZQ5o/D/8A2aIr8SvIquMD5CjDFr6w7tWp8jUmrumXaqVCorsDf9l3x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cRmvbHrWhBvucM4lBuczCFj7KuJ1MDfwTNWNwUJzFF7QJY6r5HgL2MKOOAiFBWqT1aNly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RWS7iL4s7+wQDi/4gB4i7Ytj3ZsSmaHn24/4hPKIcdqKcFXX4jjtBWEpgs5mHDLKi/wDU8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PIVht+xUeEdPZ77AES1xWVtVBZ9mizNi29XxP0+TuGSjwQl8wca3ERtxGxdx0ZC81nUKs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yC7CWC9HM/WxUF3soA2ccQswuzi+IgqrG6CUJaHl9mqq2s7nDyeRsK535ksFu34gq3NzJK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YfWYUYv8AmJIulz8Rs9WoWVruSGy2AR/5B0wKfJW32pwxo8ZxhYc/JXHhCj8rYauLJffvS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+RL14janVlkKGBaYvkJWM67nFUoSWNoq5nz/8PFpFbzAqg7azXN+sQ2yonoZE5o4yG6Ks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V3zBSe/JXKk5DKVyBdCqm9HDUoH0laXkd6C5iovRFukviDgX3eRy9ouLQSzkSiPBzKBW66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bD6gdwYWlFD3r1OA4DPsEugCy5SexuEyrOCcl3YK9mMgt3BHYH7VR545eIHYqBlr+INWk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0xK5bI8RsS+5zzXyVwEe4+Rx3SU2TfGG65cBX4SrAdzl++yunJX3CYpfcq/xMvSvlysLMn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CxziUlQ1OBzOeP5gZMhUxV0wLbavmA5qbj0WRUzgfZdAc1sBjdMSkoC+4vQa+xALEukiLK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WvbxwSqNQLTuCrTnqDArmZbjxjtG2gypW3mIG1y58jNtUnUxums1yG+PkSvLbsNiraY9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nJFUO8XKOKzrBahfq4d0ts/GAV0g/wAgEAKOkKgtr8pkVeeIEUuz+Zgv5EdtFB24yBpT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IxVPrBrWcA2wBQbdzGCY1w7Ik+bsJj25ULC8dXGQrh5SDVd2aQ9AFSxX4ZyFJeXLsUtql8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vT8R2iGrag3ae+IgIcxgwo7qILDajBpAHRwakfGURW0A/MNHVsSEhocA8j2UEawjrnupc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k1UbcrtD1mX2xA0p/wBT8pAOpwy+hhbrtl9QqyB3FEXAdSqhvtMPhRAH/byGrW5EGLd/x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ufe8uVuP24afi2LYDp/uoBCnT+5pgK/wSza5/M4iQln8hNaiuAhuDE6gB8m3+4cSx+eQWk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vMebfiHW33BZb77K1py6i3wfO5oDvuKIz4/Es88zmVy//AJa+OY/eoqP9RAem4o0HPZHTC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l+aGKmK4y5o8Lbrtiobu2OeAZBorAgtbzbqNba/lxOIxqiJzQ5/Y7QGuU19RgTsh+kF2qq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z8Strl/acM3Qdx4fH8xgn4jwms7jObocl2bLrh+xANnr9xWg8kwG3P/MRED2qOCCv31O/k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bW3GlpkOPsqvdwcnUZWjRzLHioHAZwzfOpwPlwL0DA5PKT6ZKhW2+Z2Vi8pOa+GXA2B0i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XCX+4E6OFVGFI4SDQ33Da7enlzrpQ/DD4M01BQuND5LNbtCvnpGgFzsIDb6PSAFfPE6ug0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vuqLmINKO/JdcLR/kd7PkdDrkwq9PyXC0A7J7d8TmUxFRUuCcPMuOVDlTuc3WkpLDn+Zc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gJxv+4KuLnQ5uoc9FHLDwZ9gv8wF5a+zG9+QFrGiW1tXNcsPZtDDfxLq6Oo1bantQaNCLr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1LxJe8RenAXf/ACLbv/KfU7PhAWVlCMXnwrpjVVWO4Nm2HZQUWjiAu3V79jIVtVwbF89Q/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u/8A86lYQzAnF5zMFE6JWbwQqu6n32MviuZy5uHMD3YcZOD2U3Vx43JndqIOkP6mLRQfZ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Q71N8iFczm6iPJyPH6gLhLXraNgbo4XJsDklSRWu3OlCV+JuG0bu+Y7EBeiWvD8xr+Hr7N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AWvE2NVal6mjW+4R0v2YVFvM0JTOY20WMNu/MNtPEBy7ZAKOo8xA0hm/ZbCuYFhseB7HSl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ZZU5fImKwHPspWcWf6i0l6CwUVh5f1OBMdXMinJhhzQz1YvBPpUCrGxPzCnran2Gq1OB5Y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FSns5EO3+ImVy3VML6ERgGRJaMYJbpdQ9jZYUebKM9iN5p9qDUH5ZCOnoJjlDyJUaHZWI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9Ry0+tm5yPtQuijwEqg2DkSa1xyRay3Nkou22VUHnhPssCKvkNG6EdqeF5Kl0hS+sGi5bZ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oRTRfHINhi9gQiaqNtFhWvy+y4VXXUBJnApD0b+OZRVsfkQKxxURgKtBY6BAGJK4cDCrd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aYH8lywEpolN7sf5t1mkWzf8AEsyGLhBS8FhGzQCYFsVcV8Q6O/zLtFGhArVliuIBt1/R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sIloxtrpYgDp38w6wDqULR8+sRbqoOGY73iC0e7g38cs3O/s0rqcONYcLoq4rbMJQPI6F4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vEvTe3p/5lrOcTE0iAWEqS024Lp6TagvkIMQ2CkNiHu5FwqyNKVx3XwFleTmo83LJcXPP0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Qj1OeEJY5UEV6Kr8TBrqpSHpsyAa5ssBui2DPRzYbnDqJDORifkP7h0M4XAx+J+ZrwznvX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+uI0KbiUt5m3mZIpcsIXavJcsNgLhYthA3EhWOqjYXlfIpV61tewh2D5KKIaIueryJQAKc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lhCDkh1thZ+Ze1LXZdUFNlxbdqNpMWXZx9lCZYQeiW1eA4jtkoVojKjSJ1nBZpYhjIDJu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UATbXubZCgiib+yOL4cSytx6gNS9ilDw8fmLQPvMWGO9spX8Rra+5S2beYNbxAcv5nC21X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aOZWcm9g2gMBVaKRd8U8xu6lS4o8RKq6hhe5h3pCuKnArWcQtW6eQoN9fzFCDDlglLLbj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Oahg0bchEN8DdexaXT0xXZq6a6jSDZSiPYvQ8qBRZYPUqJKUcv8AssqaSgfbjELDJXFr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ToxZwSq57h7c7yB3EJ1sXCM5jgVHmL3O/zGX5LK+y/I1XOo/7L65mlDIuAjmwgWrdkdri3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xCujeZaMoibShD+pT+tLVqtZYWAeLicbGQjMXsiCrw7zGbFCrPexlAOEdf1cfS8bEXoYwu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ns9jjhkJ2Cs6lEpp3Ki4gLV/qOgOS44BZuSgWObFAxd6c5AK6+ynAbviNt4Ku/JUlW68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kYc5FSwZZjoJonfyXEwT+oqHiuVEVLlpQjDeThJQWopuNA3i0lzHswuiH2j/sAHI9kMqjl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TAS94xaV3ALn+pZ+iQipUa1YG6Teo5f8jbgeJQIEcga1HDxEBVykGRQS/MQvFDlOyOLGh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5lKotrPzHaA8LWJqwBjmQKr16g2hWoE6/9Q4Ol1LoLr+J0GnAwrYgwNuQ/hODM5ZrCuxTk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KAhvuAI4HLFR4J1FwtgE5XPHyMplH6loFMkaejxOdALhMjFjIqiszuE52uomrLoJ7UpQxP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4Mb5/EYu5usOlXin4lVKxc/MBsf8AgHI6EG1B8cmlqFJ/2ALo2lQh3luULV2dxcq8GReLw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Yx0ZNvdNfiXapnsVMO5yUb9nL8eSu/Y9dPYK/THR8j75KNJxNg3LnSnuVWckvatz2KwPni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gd+QBoacFwVSuXUaJvDlgCxdEVt0xf3LJO7P1LE6YGFCBhHaMUGUqvBADbVSeSvQB4gxe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mmbrczlrwJrDmL/wEHF7Uowso0hzLfHyPkNuW+woVfud2tYTswcDP6PYiV4pyYKXTZQo3d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p5nqC27cWlEKiUKxOYHW5fzKduDLncYwD7bEcKjPzKKBysc5OOPYXW4VbEV/BJ2G1HbR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jmpcPWiCz0Bz6YytxVGcVEbSW7wLetYZTNFzBeVqIpaR3DytgIxspovP2E6uI1eU0/UtW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tgo0SzI8RNHr1EXFX3Fo13B7W9zRbqZsFVvGCgxRgPHFwNJnEOA8Szkx4JVKtA4iEBbf6n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uD2UCu5VtH8LAG8VBHG1EXA39Q5abuHz+IhOfxBX+v/ABOm/THhNdjr9rqI8JrxF5cA4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fTBVH4TyIDDnx7KbXSepcKitgooh9lcI7aQLQz/4Sis5Rl5pUU8v2Cuni+TKoNuVxsrW5V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V/wDiXv8AEanwMiNfJ1cOWpvczK1jDkf/AMsi4nDLqVVhKV5/cuhuda32ckP5eJ0XrmWb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TzFavKhatMiL/wCRdjpgbS6+TAUqmEsbW0+wMMpABRX1AAaOTA3n6iDV8uEs8X5G6AVeT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eI0sQ6FsjYTDrY4Vu4K2smn/iFs6cV1KhbirgNOuiYOCzzLTKsPnhhAqrJ6e8wka57gCzW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DExMoQNo2RQrPzBALr91yovAaWDaAq1iBZVBzXEt62sHsKjb1/EYTxbiVzcaOAXJlFV+E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V92ZZdI5ncYp0uviA4U3ki05lKAD4NJZQK8VzE01+clcsP9mRR/6ihZtQkXvyEtF5WVK8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23iHfQq7IEAocJDCxp6iUqDk9RvV4qWFCA8+TDBe1lLIDSJUasgb6eQrfFnMtGLNiloss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4XgZcrK+MCAOeZTmNVzAOLINTfIxG2VXAcwiaBbStgDctVXEChnKO2m1Ll6AfI7pdmFr+4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XLAC0VZ4wEras/wALLhBCr83/AOIiFVAr+NK/MYKJZ2xVWFpPphPnA/yFfmif7KGKBlxKk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ck7lCIR8lhx6Sg50+TAcAnH+5xQY69TiXy9zF1+5aqyuZ49MP3YKF/wAg6u4i45m3ZzKXq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lTf5uFFLRpFADTPzFtC7zUSxfGwZZZV+PZZ5z/Z2G1pCFiGh5Hd4u0YdkcaPkBH0pUdo5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VZHb8Q77CjDQtYZcaBvEWPUX58gYjyvXU4Im8ECsq3Jwh3hJbqJbP6m7+nUeQ4fIsPkp/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3bB6I1NKlStF8RcF6ljTGg5/mE+0RtEpekffqXvn9SxNoH8QCBRtTgfIkDf8AEpVLpFQLf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M5T9S4RsHgl2aN9TXUsFN7m6jkP+y0JSJR7C2zef5lh4nL+Z7t1qz7FzK5I0CuSx2wHiN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ukaSF6sJZS5oTJLOZU8/UBjf4RGzvgEQFo3iZtKewDBZ/2K3LPzKVf8EI98bGIV+ifdsOV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umGVlPUu/yxADlJdG6K0SUQOZcKWF9cc1AL53Cmrs0g4VA7qJVWf3EbwyDtxOHMqvOIFL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WJ49SuRidkLpX6LK2CGW/wDqMpZTf/Udj+mIUnAc3xAzHKljEABxxfUuBgX87BZNbRSX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7lw8idvTFrFDDyDEwZOtjmEojz/+MdbcnUt4jjxkwo1uWHaVBthd/wD6lff/AMvXGCgTT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91Lf7nD9yop04hrvMq518nIzh7MlN5+YlGC9S2ui3niClojww2ZAQ8NlQgRKrgbnyXW6K4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Fhf4jbrZgKUsaHGzz2e4dPJY/BxDZZ17BRurIbYW+UZyb7bivfBU5N8IAA0nP2CyL/MqF6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TZ4GZBpX+pQFqX2DS7RUG07XBlR2KBkVEXXSD2NrLetS6Glw/iYjNl34XA9qX0Y5fMG5e2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9LvaYaKVDuJFhT53KjEclNYVV8iOKF8Ys4AVXCW0LW3LB6F1cMy0ymAF8lDegrIKr/AicN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lcCm+IK8IRVhr8ZTFH5l0ePdy2f8AAlGlgcuDAg6oxuOWpziSlYJfcIUAdZLrsoD+5uvp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gtG8nJg/CqYpgB2Gi4qyExf6hOF4q2K1ss4ZWYtckMhu8PcyoAL+jLwsBrtC2jMR5ZUA6g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d5cRVx5eT8zQVxoH24EwaEu9xTnItv7hrFcT8JQdfUvnE5S3YP/coVWiKO1ih+slwFte/u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cxbUpwyG8hAxg1pNKIjkw3bKa22q4NWco1p2dwGt7KUJz3EWKU+xlA4JZOX7Hf+SvCbp8j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R38nHxDZPYYcqOxWq78mUXlZXTKA86jqhKSttqoXkAgXKbAluroMNwxmEvvlr+oz1Dsbe6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KOimjAJLT+sXKtrJ2Snkg1SrK/uIvG/JagdInuDa1uyi0Q5jVUu/sEFxzhjeBayiiNdBK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5F1VkXIgvWHMDqs/c528VOXGcTirvYuRc1krW+Sq946nPTKoL1uPZ9Rg5dJtexBAqPFUg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vfUHJc6DkJWwUzONMSmtd2TC62/sSpg1vfyVqpRCB2As72IXNtGZD8E2BxQ/MRzgIjsVV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VZkDSNXcQAKtVLVw3io4H5JYLjpCXdrrcGFcy6vX8wPn8xLu5U5ayOlRvsw3EsGWfmUZ8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2g5laUZ2waF35Cys9fkQqnJtXwexvT+ZZS9kGl6lDf+SkpTPsLsofxPbJ3Yjk8pQtGmwIh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7IDz7xNUrHaS5BxV3USuwTqaQvkriDnQHPsRYVTkqgtvNQWX02u7lCi6BXrACu46nPISs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IG2rYAykI5gXUROY5VxbYzqJc/Ma6jpUu/wBRn2csdK7nNewyxL5uNs6nJxOuaqOg83DkC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zi5wPvEBCltuN3sWnk/EsBlcVs0fGdP9iAc/7KD4y5QgwagysrKWAwrn+ZUGHaPBfaj9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1zBBqndzwChu4KO2u4RFtV37KK3sGruziPhtqEc1ojDKISyXNK2Hev6i3x/iAXSGkpK9I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/6gMbVfK7iTQ+pFMwKy9jA/tLill4VRtJSgZWYP3Etbdqcn65q1xKQVdryLLLbt6Khuc6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h7SE/yFRa244WBRb7XMHOKaSBdqSWg8E3eK4updWWUEW3zc8A+RVesgr51aYpfSCA3+gy7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EWvSBJXdq8pn4482Qqzh6rxk+4eQmK+wsOeg8TdoBn2IVFlddsQAA9IOuF25CWgMUVqzg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K1JZStFQ624yAhVYthsXLoixapV2Ck7iCKo1R57GGsTinZz0sqrWVqIOokTgivkplxdEu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3Hq5w+x6xKS3qI14CV95gukFd/wAllmKpJVVaKfSNziuO5t+Jd6OpZepQK4q4EWGlH6xA1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GIoFijxOB3Rz7FKjdj+JYFnUwTmPLcfGcwTgH9QaZhHniPj/ACcA9zsZj6E1eiJuebDY8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SXk2ndTF1pWy6vdjkq0pclh2FWxsiC37DooC8nUurO3JxKDD5KvWrbCJQHAHqBFbHkHN37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OPG8Sli3C5d/Yku3Rcafkyl6C2rmgL/MCg5UQi0EqaraHJzC+zRQH8wct5ORXHUwm7uDtn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Xy6nJgQEKHagqx4NydlV5Hh4uUeWmFNGkvwVOWHYHvMAdetwh0Axl0f7TgS7WvzBVL24aF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sldB3NmmFV1ExOHuEbQXVqiF4NHX5gt2FFkLyht9fJRliX4lbamKbcLb+RWQ3bPYKSDt/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SwMVANLqlqCqDYS3JbFmpp3CY5NEsExI47w4yOHyVe1pgFbeOYtwa8m8ZwjCq1Nla8SwS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8nJoTqKFIWHMuSH6l4IBL7q1/iA7TJnfBzCwvPhNxhzBUq/qO97EKLM6gCq3yGFC8GFRV+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g4iYpeP8AEE2X1ruBViuzo8jZrgP4hSCwrl/uC8I04IGH5DwRF0u9jLfsyYAU+LEAo1bGE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EdhhWlv25wRfyz8RcIv7j/wDieTtKhzOZR9js4Nn5nL9go3cOSeePP/5VivEfkb5OZz1KV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3/wDi9dxCtCo8uWQ45hT+ZRlbMr7LOpwMNUO8VC2VfBNE+wEY3/ZNWYQCxS8yq0aiG3YM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NVtkRutF9gUiUEFAYqAu0v8wqbK7lE5s0mVcva8lALeK/MRVuJkaFcv4gsV8bP5fSHolSz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mOKplltoSrBhzYWioZ1Qd/EBs/YdRABh2zLVQ8vE3YBV2FMRbc9u5wdG16gU0Ls4jun8i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NAD9YpFztMRyBaHkQbjGtTVQCVvcWrAMyVNeJlF4fkeIExf8AGNHDABOb1BpTeUdAuksg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2o7q1dvcUpEp5O4PDR7KQx6AMQlo6NjRqD5sJgK4Y4PGLYNQELuFlNJQaap2LaChLE0u8p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2VL6R0BWr1iNThLzNHrS4bGNqrU7qqkQBtvqKvpaHyMJS5gvScewBe2MQJSN8TsJTRUw2Y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4rEWraVK/bEV4sJXuQMy82P5htuh/uNuh+X4jnGFk/UF7LHr+4gXujPNgjMV9NqdIQtryr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ZoCqfvU0ocBd9xLYfiIvJYPNEVi5rqZNf/wBlCmZu5Hf1Ha+ewbb3OZU537PzNP8AYQoC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TqPJQwp+27Ij6XiwThoIFonAVONHvllWpCmXJe2nEoNneoHfkCDYP/gh/bAxO02OyRbJLv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9eY5VyuM4hphNoeBYKopLy5wVk1WuyAtuhz8w5WpNylpZULix1MfCLXDbTS51FVDVO47os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7KU/iPD35GnmLgMm29rrFolsG2L/EuV4pf5irdw0KrZXJceblDfD2ZeKt8s4HxLVzHP4j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+xQPFHj7FS5Xlf5HEqxz+IqV2v9QVzkP0XC2H0jM1YNUqEHIdwhA4FHyLlNMH0gQoFvPcO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OvzbLhBa4xRdlGEsGzncz5VeQq2F8MtscN2FKb2Wh2TqUzn+pzMbg6YbpIPAa9zlxRNl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cNp1GwFA7YizOpfLr3K4E1DYBgdQAELLyH4yIDZBxucOr+ygED9dS7TYlAOXVQfVQ/UzL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0FwptxvOglFHDTOYKvhJQhLcjyOGsSAoUqVYtlM50ORR5lvC3uCBv4IbmxMBjSpWmzCDAc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UXkCPGTrSVsSnOWA37ESN3U5sOYILg5t4nLDf1Pk5jbUp7lTO7ojxk5zqPyBbsre4WVMJw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fMK54mmrV8TebufmNcDrxk4R3B1DPYiLEMplbqH9zJA3VTVtbYiGoczg77mDbVFUxFD28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xLcJq+GFAdrLl3dO+kvgVTmNFSmpp1g0CvPP7gaKnyaXV4TmEfkE/oq4E3fTxwmFLXMJh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LueCrceMDwAlhOsAQa5/coKOjQg/ucAwWhR+JWFXzA/cQvzxzZcQPw/8AYyn2brHdNLu2K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5YC82Z3xAwfOO6lPfC9yy0Ag3ZzLFFr5NxQ8oysWHVtCFieUnAAecii6/a4SA5Wthzc0yh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5IZsJ2JtOdBDEczCKGVm3OCwcnBLhSug4qVYWUJY4ivXkxrUdeyDb9FbH3jWzLhTL0l+6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cKI0VRxY1cUWMTnSqWQMuTp4EKs4cnUfAycHhO+5wW25URVXsemJBkI9k2Yd2ElMr+JYP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clcxFUGx24qU2+5r1CYeILTFTcLCV8jaDbH8xVOKP1LLSVfLbyDoDVSqelg70P8AxAjYX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s+5zAFBvNspz1deMSr1ZVx2GtdI6CE7yF8gSyt6z5KCZrz5GBFX/yaA7ZCmaCYfXiP2UX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uewyu+GQgPhPws8nRVDHhLyf34jQ/U4oLYczrmMoC9u4eqByX2bahSBhHmOquKKfdlKxV9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nOY3e8j9RLq238QVk8VCBZ5IbI6WSinaGRKFMHSG6rnyXMFsGrwMKtrXyZK5j12p5teI6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LcHRUAwS4HTn4gDeL2KnFCti+B6i1opnsbfIDlr8SnDzIuocTZLc5zmIa7ycqalXqGQKaV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f4lFKbKmjFLPZUb9MqmvepQ6E2p7Lg/eA7isWq277Fred/kfHvH9wCzR3IyyALzKPQC5gI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yvIRaKv9zI18uBE1WQoI/iniKlcZTByXHCN3b+pgpmbCtXo8fIuODE3c/wDMpXV9zsCr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P5qOgeIcHcLIVEuqteoi5mRBpteW+INIn4qXtkd9EbUr2XfeylWv7lq5qVZZ/MH5+yAEU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9n6Icw1VFwVGslEwoaIRGiVXbCx6VlPZNjjtXEp5A4lhqq5qHKh+UKY1wRLK6iPyVM308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7gpEAF8Tah8IQgV5O7nTUsOeIP/5jq3qNm6i5aT+VynRsbFdxF0H5jXXMsndhexyFjFEJF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WPUSDqF9dvuCc/wCSrzedRbpDjmVODOxnyAq++ocg47iELw/uFBbEhv5UcqF3IKDztx4E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bs8JQFvgA6hrhvIg2Il5hEPYc1ESr4JRXNvc7WLCGgFxFnPIi22VHX5H8TQrEX6hWZYyVw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fMx05WMoRD2v2LSoPkqg42nbGdRf6iKtBI7WFwBrpGdBUDlDtl5VFAOS1g4o7+RQLe6lm0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22UDfBUBKur+QKg0EC9M8lnCJxOzS+FlHa8u8QNdnNMU2QUzYR/oGXFfy3ABE+wpW7/c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47QlR45GBSk8FxrN22uovKVfnEw1G1t9xLbD/MoasSJUC1uybQ0jgjYuDbXkqQiI9gcX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W3kiyFH2ElBBw9QLGnJXUC+sqvzFra63/wARZ1sxAr+SJCinWJQ8un7DdrrSMhN8lyFBr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0CryXHaVx5K03t8R09VWiW4YtkvxbenqEDk3/AJKRatEJQb87PkSCUGHwgJhlq+xLNNFn6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1UERbvsWmzkv3AoNXP4uVCq9lHWUfzfzL6a2GmzjyPLbRmTyf3Gga1IbC8pxGxrkZoKm0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Gpy1ZAiWgZpnT/ktbYUkHBfCEQ8BRG+qV7nA3xzDAm1BA1VkKHCjnYEGtNWQJZ5HEHI6Kg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5VcCphx+yvn4fubqo9blR+7j0OiAbQcEZq5Jm6rfh1BQ+XNY5cfmK2zVZLb2iFppc4Bxty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Or+o6rMlnFKrliW/qVVyV1De25sTYf+4a82+Q87l8Tn/2QAA0rOgzBhcIiUaypijmHad3E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ATRSJbgvyP4Pcy1gvolCx0lFZR7NoR7uNUWvEpZfHEHSCruBaXgKCcC3pNgYcvsJ0Wt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For9wIWWz9EoWaWfqJgKDswIo/MQR6u4TW6pawBdLucnfaoT0woQ94QV2uoClfBHTRhHk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jD8+xme+YF9FQ5L2HmsOYaov7UsCPt29RNoQhg03U1UZDrB7Yr4z6QbDauGAWz2z9z5L0Z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+TmVo3fkty00qNqU/wDSMEoyuIHNNDS4KFbiFCBmn/YllsekIBIS6l91eh6i0NUDl7g0W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ACiualIclM4REswRwIIbh5HfyFvbW+ayFf+bjiXxHGo/Idf8A5RrcSm1yc/8AiVkeSdWdQ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53Lj+J0lNjz/APitk4twhxsM44g0ZxHRU2Cay13iZRcf6VPKvLjBKX9nxY3ERBqu6ie10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6/I414epyHPQ9M2C/wDSA4MeuJhIbHM6qXSgd9iQCKHkDVbjbOHL2O0QsAAcDIFPKc2+R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ZwoGwOq/iDjvPNyt6Qeg5gTYaua2HP8ERSppv7ABaLSDUcMtOPI7u0UvQQOgjukNROfYqB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f9nVPTOK8PJZY3AA1abogENOHMLCwQOIKHI3nqB4HHcBtOkFAOxU7ScfYk1t/8gC18RdK7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8Sh4R6qUKiTQYjjdKuU0g8VKu/wDBLBbPCEAOpIjJTshWAA6ucm14Qs9tU9Ma6rIvRfnOJ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ahdQKOiDpQq37K3T6rBWuxrMKAxmAwRsL1X7mEtncJC22BF/xLIJSn5DsLSJjPcpn2VNoQ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Er0hOfzLo+ZHS8N1+4OXkxgrjdiouyqpb3coeAqHrcO2I2W+xSCur1qAJWXDoI1gvaI1Qc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c/Ee09WVF+gRCjh4GVXGNyrngjsb3zFk97rmXGqKeY1AFOIULekYXvlgF6Dk3HNSqN0RA0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cMvSciS3H0hNPLUtawPY8Jx9igq9jS2acyqDuOkzeIvN9QV8CCnsWRhhdMCM2mG1S0P5i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ZjwjZSUsz5A2DkuPk46k1KXd99yiL0VvcACcPXkLPp1GyxbYdoUnTOENPEqbtGS2nmvWcB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xPyHlA2/yPCdTBDNhtonPTfaidKUyDRS/mVeR+Zq8SxlOSlF6u5O7CWZMJKsb8uYRACqmO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5AsbbUA1Vp7EKqq7lqKe9wKeASKeMMj3snTLC2RzGVBABh7HQLWUzBronwRcv5FDOGy1B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OBsg0Vl3UHg6XIsSZX2OlYXcItcjwfYDbRM4yEoaDYqlUusYqlpY9RKVhRHBpq+5V9N7ls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xSzlhxbOS6gsK/iBXKjjIx+OhinGHmoEWmoQDyDbpe2TOcHipwh84n+TxcOofiB2ZsrP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4K1WBzEjgFUsCGg+3ODyJjpB8IG/YBQadEJ0vyyiKpXKKi3iVk1KQ0Vb1L9AvfZT5C5EtZ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dEV1i3Dtj2bNU8oUxP7XHmoUmdZFlXzKLK5ic7RLooanceY5UDm1COPE7n4hiNKxN2PLk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f2p9It5BzDY+svN5hVP2ckVQrkqve5VbgF7k5Y5VzCIAr/sLSi4oUCh+o6eFck+Gv9wUlp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iWqgewl2F+EIin0Ihw6xe0EoCBfZQWrzEdEKlt9zPse17ySpxKrmFurD8x8RkgqhF7RVsd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K7GpoRXRDm32W0GtgcEbvYHTDoKQs2L6AuXtLEf9huxp13MLaF4uIm6S26z9y/37XcKFn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IUeZSpXD7Fn5fIhh1z9lygr1mMOHZGgIYdYW4PgE4sMv+5w52YPdhw+7EpxKAKyu6jh3f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6TyVT0ghGHmD2KRSF/qAeR+YgvaddRC0Vb/IAowkBHIJSw0Kdag3AUam+vkKDApbMMpa1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49lyBudH+5ses7uNYEXt4B0UbHkLhBhoj9IkBFP1cSiAXYqs5AOoPZdrTBwjNG0f3Bc3T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wiptLqbbStk2Y8d8qIDVshl1kuzGxXtxEQWn9VApFArgQuqBLWWDH9xFhTSfxLEebGjVKO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1VkG8gsugVL8VVu8RpDYcB7NA/wAitUzphaRvf8mAFMLIoMb3RbCs7ey4Uwvphx1/KXcM/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2cwaryvMpXJ4iWrrIviv9iussuUDkSoMDf6iULtvMZe6OJb4n8xUAU2IShWKtIxeOCNj6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Hh+IT+WY+B2DC+WdYg1jG4qHAwtoxXjuJJeiWN59gG/3NArTm+4kq6vKg1yq2O/iC4P8AC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5ZV3UNH+04A8xOLbjRRxGuTlKiVcP1HG/4+QfpLoVk3+kvbUmGF2UEegYqUF29w1fjNga4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wA3h9TLIteJYdDumcr/gl3HDv5KsRpVP2KwObGMWwoumBQ7du4KaXwvoQKNa3BROxX7ii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RYFVC0Py8hyCkS78lrCfZbFte5tDSp7HSspuvxMXZlS6AoeblK12Wzm6l8XAU9pwShrkl6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AcROfHethSqwmE232Kpq/iKogCwY7ac5H4o9iWVf2B3K0HfyJWk6Xa8gU29x4pOYDVPM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XonsobnPQcnUFcqmne2FPAi/ZQI3Yy1jrJy16MPsrsKKqFv8A+CBvxbpXEoSc8IrXirjU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gul//ADLW2aUXE1HBH7OajqgmDjfI4Khw9fZnF75HHlSP5qaRCctxjayp9/8AxC5QTvuP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3JWY7A0ePY/pgHLmGHc5XTHC0/U+hc65/BDO4qHjZlU2vIWC6DCocjd2dylWwrqBbnqL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lzwgQQhNWrcfYb/4IurLb5I3WVT0RoariXNVG6oq3sDsPYjWiLVeRlWmuPxGH4L+Yrd7z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nIWI6YGIHc1lVJLx7XseoqjZjHcS7m6mtOgIV1n5GPa2N1HRYc4Rtq1G12r+Si+q7lAte8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3A0ttQLxd3z7DYNlyqDwHMaQaGfivuwBLvcqY5z7MSmVZQiW13KS1557KezAt4uWvh+TXN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lN7zKFX9uI2pb7KLahFLKgagfYooMO8itf/D+4SBtqGn+xVZPRUpH2+VjPwFEv2lrSx/B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/YHvTh1GemU7gOM+iuIXdugw5qBzC71VMT8nDLNIu7ZEJlPe4Bq/CcE14Bb4RgDgJ+Sxg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9X3CJwOV5K0qaokSwhTKmk7YBVh2wEVMw/shrRG7/KEUNYPN4l99AtlSo8QfzMA4c0Lma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Q4jSUwbfhl0HV3FaTqtIQaAtslQL/AGjx1zc0Ca8QJjirlk5Q8xwAVfMsiia/mDVoeJWXb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EQLVH2La4H+yrZrfcN/EuWzrjIgs7XXkCs9qomsyUDmRV19v8wFxIAwFr8Ro7qGO0hZJV4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iiv8AUHb1qoy9edSg1cP9wCNNWMRaZixqx+Y+XDGr68llvSpg/wCoEcCS9hzyACW6L5isY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RiltTgcl8QcePxP0TgyoVU4h0D9yWFUN8QbL35Oz2Cq2vsuc1ZwcS9SoPEsFKCj9Sighr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jS419qJEFt8NSig07XiNWln4g2nWUQNK+kNOgD95g7Yhc8jiDtgvLU7KTtqDDVNS/JRo7T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u+8iAYdA9sKUetuZaGPHsKp3xRLoXvEOKTOoPRtHM1RKEBzHSUFK29nEFpffMJHLfkpw5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vFDPsqreosOdv7A3fBEL/AMYRRYvYFtNzQBwcxeAW5pUv7hRu9Ifu8lJQODLXalw34w/E6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t72XKu1gG/fkY0u8F9QPjXc6XguAF3DgwHn2UJ06Ze3g7plaKT09R0W87NqoV+RBAF0Yn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y8cfJX8gr4Tch7IgdWu4LBIr/ACjo011fMf8Ak6iaPXkXq/8A8TruCR4OpbVcEeOImWRH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/wCfmG8S/n/5QOcwq9alXy2cY8RbvIlPtQFf+4Guizhuj9T8t3AAe3M7KtmivCJsrIBW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mUU1v5NFOCI0Zdw0Z4Q0W4TUsxNJZDyezRYpuo7X/AGIdwrm4RZ+EIRC8MuVDGP2C+5pd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dpwXc4ICM/UO9+PeIVM1Q/YEo1a5cQgXCtQCSGyGoRf8AJiUVZdRgA/4g8tTcrTS2WFLxy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Lype/qO8AP+Smt1THBoDcQrSECIRWt4v9xskV/MS7ut5mHbe4NwsY4Lplcf0Sve/I9b/E5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4mhaB8gzXmadKIm18xbbtewfcbyI1OeRq4uGzmP6J4wtO+OyhAHEy6oFVl/mLX4Sr/sQ0X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IEFuEnG83pggLdXjDxdFKWcxber2CyDVBmkrRHuOymzVMYnQW73L9bst9lFTVnfUQnRa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5rnktGn7jFdPCEVSjfvEcvbFxAtdGw5jRcJ/3GigBP8AbiJsOAn7nC7AH/YisLTp3AEGw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C/iUmthxeROJia3AALVfEwuuWVQAX/iPjo0TCq2o6V5YVLP8AqJwd5uLKT8YZEdPkReKQ7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bwlGqD/Nyh36xsWf7glA/FwzsUKiMhEJVjQ++y7nkbrO5Zq3fcLqooJ7T8VB+jtlU8OWW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x4Av2FF6OFQEUvDZQ2BQToV6alXO6f9h0L4JcFoDUWhRXUabNrdkDZtkW74utSC5FHyKuH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w34JY7GUxocfqeTZSE3khYoVbs6ozq4N1/wAmBjREDWi8X3LFCPiNM/EQ/j0i1Qxju/MVu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sJdxRc5vIbcu6YhbSy9WAtrtd71H2u+TuCksPqBK1zsCii1Pa7CJuo6lSYL4JhtXYryBDP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9CILeAeOJQLS2/wBSi+pAjIALZ8mv1xTYCDLXBDQB3kx0aZwxorax8gVR2lFPjiD32cEXH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yS13GUNKcIo+jv7ASzQOnuUAay6i13OYUXKvjamwA2di6Qem1uIl5ylLyzYqVUpr4xCWN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8hUKpJXoys52PfMRv7K9vPI38g5rBug8i4LIVT1LF+vsXu7+EW0IuWTZ+pkAfUCkv9QUu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2dqqCLFIx8YACBpu7KwNIQtFMztcHHFB/MaiZ2uWIt6Qg90riFuFHnJYpKg+HMfhGA10gj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Eao9n5hzGdcS7BH5AuVQ9yl5lfZ3nEtp6/wDw3Mhhr+pV2wgWgcbcrWyrltOkOUvJVEbWR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0AZDeArLArzwQOUlYeKWo6D3a9JdLVcE0UfxNcgBixnlmqdr5A6bryU0dxJ3d6nkxZa+C5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GDCVQR+Srk6mORqsvmBOlTEiK6bCXqHOtdfJ2FFgKCXLlxiWiJCFVOajFB8BCNNj/ACgp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mavWq4nK6Wib1R/M0tcOzikePZpzL92IKYGAMLzi/IOwsWYuY8YHFvHcvz9X3OXbfxHlve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I6lfGPBjEF6jwaqUX8gU5xWkVfF/iWbqP6ojEOylVy/5Cgzvj5CztqFq1o9i6KAwEt1lo1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1HqTTW4EF0DfsZY0qKPBmrzDO2UVA2D3FjxRKZTkcRYVq4MIFbObigolgDFOo6i/kRgCvQ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VGOYEoGruZFG1+0vRVV8llnd235EaCpsrZX1+MB/QMNbkr+TGhYBlRUZzYrqKGPZuXRoBH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L/wBlFpyFxIB3QlxO8rOoLQFsLtltljGuW9RZtoy4oo20yupRDyBww9Hc5gOt/wDy32mf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VTBdrBtQOcpi0w0OgMyW7URRz8RxRDU2bSXD+zpi0PF2oH0OYrSrvMobK9ZRcrw7jKvIf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8nW75MuFmQ3wweBNgcHcTgcEpgq+yIFL5smLv2ALvL8lmFleRb3PJyopD5L0i5x+YVLt4l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+I6RTP3Mgru2WF4XsXDNpPI++9wTl2tcS9UodXChUD1K2aOqgcwHE4Kn3LINZcJ/JLETl1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rELrzc3ua/xAinW+IUYu07i8vD+fxE4FSoWoYFpMsIrew4n6uWhqtV/It4sJf3AgeHY6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jv7YG2NCq9gVnyyaNuxErZwlEdqi2WDQa1iaTYYS/T5KaetRE3V2K7C+lQUWihbGBa8/I6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9VGWldZGL67jLWc1kv8+ZKrVP5lLUv2CU7+oGquAs6hurlvwduFR4ShheY/wf5FlIWVTGd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AbsWkOvYaZVdS+zXi4AIt9XLLDHSkLTg97CrOKa5OJVHC0Gc/aljZYjRwxq/hlQQlv6lDx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7LOvHhXkQhu+vJVoNVUact0X/iNHa3jPYJBD7kCPCVyS1JXEb55ItPHMcI4Hs2vkXqO8w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OrZz3kMOYB/8AxzKq0blxnez8J3DZhjs4DuNVvFxWvkQ4hSFuT8CBwyWQEuu4L8uh3KKW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Ja0vPUUQF/PkvdQt8VKrDpxOgo9IUlHPEXs1UwKQMXm9l1YbKEr6uOK6MKSGwgsxJYxXZE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8ZBp2iO5tSnwPYwsoHHyIbxbctXnr24CbtxxBuMvZVSm1sCXTl7lVhTUCx9Rwu6csTFt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iP/1RX0vuWthz7XELa5Pkzrb7iRvryLZvnmXB5ef1Lv77Guj7UuuLJTkbh55KxvPkS76g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23FoNXKf/BjylN/icns9qUjwf3LeELlaMbglD5kQ4NO5eWCeyMBFIrNQ+QYTR3HR2mBw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wyqndpHSs+K6mIXuoKAL6zVL/AAgB4Nl1Nc/xBaFZU8gKi0dpsOq4lH8puoj7sd6isjVla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z+EPg8BWOZWt0Kr5P3ZSXIsH+S4E6oGPsMoNAH8xnigBepHJ4YxKTE19IKdK+oaA2rr8jf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bdXAUhpEBN5V5Bx21tRxfAcyim/zAtNeTPPZx4uVk/M0fYt44lJ1EUnsI/wAMq8kjbOjiH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V8/mNq74OIHextQ5NLk4i7xEJtB27jTtzWI4KXWQgI0PZxlhOml/ZRXVOsUQcpi01rXKg4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CPfBWpiaL/DOwxf5nc5YhGviEosL15l9O66I2ANGzsMEibbz3GGvJl+3/MaFWX5l5QTRA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MQvOodWC8Yxg74jOtDiBpRaQoVw8xL+icH2EW4FvENjSFLuu5FBrb/wCYsPLitumCnMfzG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C7LZ3qpQhQRrYjsDdPyZaWriREtFWV9j/AGMCULHTDrIiywrffM4W0t+5llNUH/ZWzFDT3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Nip1OEZW/+IWatm+eJZVrrhGC6rTzBRp+dxIqV9RCKs/3EB2DKZkKWcka0W4uYuPzNqtyp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YrWBRCqIM6GX3Mg8DyOtphsLd4g5+Jz9X9jVnQ5MhOfZrTP1DQcMvM4m81vsDnZ/s5D+4l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dTVntvyfibx7GlYJ9gAtZjPCBvMakpa5qDa1/iLGuDruc6MbfEbsztrmJo13+Yh0K7fYuD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H5BAJr37B2ReUXAaDpBq4Qy90kKJnAn7jyWQ4tK+R96Jhwx5lNtbc+ezJh+I4icw7e4Ze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WMre4G7GhfaVbV5OWGf/AJsz2HKxBUpmB5UEasRMzSXaU0nsu+cl84XOVfBOQD/1MWNgI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Ze18YQuFockuIg5qSrUW0QKGjjyXZuZOj9io3pm0u/wBZEtGj8yiN2Qly6glQ3/ZVbziN0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tK/CHY42witdc8y8m4pfJQQFsg56BtvqCA2HMYUDt+TB7HdRB5AK2E/XcTdrZQY25Ta6Yc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OM6lPw/ZZXVyj8hTHQB6XEctL86jtT+JxWrC/tevMq875i2d7DlaqLt9ss567IKr5YBTrZ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jaNHdUwFGyWUNHX4iqqtI07Vx5Bl8QstqyIS0BT8CuonBBs0VmPBHyPmPfkADv5LRCvnUB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SvKQ6i3yuyuB1QrpP/Zf1RYWIw7Ik0/DCYhluH9y9I0nM1Q8h1F+e4DF306goSx5tm2Bx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mt+ShE/H7jQBVCRO5Yli2GqrqBLG1O9XCeAALdwadNUGFYrif2mQ6XUMSVS3+GB1bX+//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15LrBoHMY0CMHMi9NvUpe/VksoNXyTG9/DNjmViQoEDHWSGlf6hhxUw47g+FsrjZn942rW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4ZeSVad5jT9LiW7p1ODR+uIXs2hSlcKm1b/M7FGwUuVZEot0bKghLFxZdjEuB3/8AMmgv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YBKWbI6zVNZalzVfiJDTpqLZ0c2xvFZ7ObjNlCG/3FTbV9QKSrD1ApbRywHLbc2HH+Q8uK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1L8OYhC2/CLo3xwhZoX8zYIKdGd2RcqsleRWDbiHBn5gt8fuXT65UprIFbMxjGlt9vImho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Gxui6quY8Fv8APUAPi7lFwpbNgsHnklv4jU1ubDrn8xsYm3EEnlW4ATT/AJGAao39VL7y6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Qme9ZQrWCm9wbsDVH4mb2y7CZDfXkrR27OJ4QgaKNvmXpXHDATVX35GwNP1/s6HbFmBrjL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7xvU3d5NA7XPsLXGXXT/xAHVuuo20XeZLvHyCHXER5ASmwLzcoHHsDRHn+YIHxyQnmiuJz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foy/P1Ltbqd8MVC4Qtb7CDRY7hY9w7qq/uWJZYsjWdqv/AOxULOco5Ji0y+bbjLl93fkSI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FN9woClP6lygbLLYWHVGNKFrBEB9ee4KNOlfUJLM5tpV2ogHW+TXP8Rrs/EuzaqP+xr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+P/xKLg+tQf2TvjJVfSVb9lPI09uIcfI1UB5Z3LzAmoZFpOofiVdYfY4dsM55cgot4lU5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UONcYXe+IXEbcwfsOYjZbt/EsUV3i4KQ/cwIK/lErL/UyrOj+Irgq+o8Kxm6LnNxMqoqO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4jQotdsqRVHHyK23QNsIoXTQMJVi3Cov0vVWSuER+ZKDTA2K6wsa2XzBopp/Ny1TxhcKBp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nrQeSqzaDPsfS/iJxt+yxcwJZhdONSs6u9WIeV4mKFu8lVCjP6gAbc9ss+q7iy7EuLa7lZ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XseHD8wvL48moaPxKut/iYWdezLPYenNxodQ3bp8nPf8A5h8f0zhY7nb2Q4BBub8gHpM2C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4jgf2lanQd+xNcHvctVBBhBl5moEuEi1exxAD3Ki1181YgD4+R1V8MKhlkKfqWQ7oUER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+WlymLNwHqp6HZohshCXnpFDWBcbGiUr5Ob8CSsDa/ALi5UGmvf8Aksfkwb4jaAaD5UsN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mQVTLF/jmLljq/Byyzhi39pwv7R/5jVbN7hS70aLOoCDkQKZbQWvNyrht4tmro0Jynp/E1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51ID23c5Z/M44yOtf3B2YlUrv7/8Axumt/MvUY911E2PXE5Q4HIbLYvepbmgUl6BRu1zFQ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gjAhi7hC2DmdrVjVS9S4JTZ4iW7nCZel2vsts6JAXhLNTEe9ZajRl3HWxhDDq+JbgqufsK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6OCWcam37ODLHHyFivWCFuKhMNcuJciUxgjoxNlHGTbjv+YGnvyXXhAVtp1DqK8cjKBe5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SNlw6tW/YTo/mVk1W2hNtTAEWriXK/kUeiVydM2k32gsBoWwBdqZ3KO0+EQleC4lUAoF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Ie23D7Ll4TW6mjXajAlVrL9vqcplf2FMuRkVjY9/k37LUMomNBolB8g65ncBKBEV1uEX3y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PP5gawsiSgC8sei+M+zDxvNRat09JZ3hdlxByTLBYaRp2WKjWPpMRZOYrZKS8iIa2fY2t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gweojSwlFUtslCCIF6QrHsa5v5AryVxy/iBt/5KOyiXpUWbGGM2Psp8ZZDg/fEt7h5Ng3f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9YrOzKmJZzb1E4lCiHAxaEP6jDWqN0dsaO0g1SLQUALKjU0OD9zNBVomw3iK6xbR+0aIg1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xdEKqNv6hYlWQXyU6OuZjfU6ufUyo/wBT4JyUB+Y851G51Oo7a5d2hUvZw5HiVWXcrM4lp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OX0tTuc93C09HmUXbQzaRz9cxqrLqFCu64gLONQ3VZcEFE7ZFU1uokkaf6hrLL5gwUO/1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OcnLbkyUB2WHKW3kRY/jZhRV5ucrRYF5FaB+DFqS7qy0a1GS+C1ChKatXJXkrq6KJUVaw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XmCPAdeViVARTxEXQX8Q5ORzUVUMD3BDx+YrbnfYpTbx0dxCi3jiVuR74X0jovk9gnu+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Ncc15Lt4se+o1eFr7HjnPIlnPEGAXXzmAfi/ZXOfmAwZUqisLQdQp/EusqiuoCjt55LWMd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GgjUNCL11MYTYGffks5/KolWBKQwVhbHoS6eL6xGgt/xKRtbFdWtPIKcG3tQW+N7uICLl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pbdRRlh8YuraukBp9nz8xEB/KwhYJOW5G7CNbuOVzwQ/GX1CqmAi/qPMSdL2zAItmzmbx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XU0BdKtncZCHFfsrUKB8cxFkCiX+y4ni5fq4Mjiv8RGtUqljaylJR5USCZpVcEdk4cfBn5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fsSiY3cINPe4hFvdQ2sN6ghdK/mBOGwJ8cwGjawqOSOANuXsCoFptpHOogsE7jdCFzQ9Wz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i8ofvcuNrzxLbatuXxT0I0KmPj3LoXj0w2XoVjzAA2i1sVJvXUAHu4T7AtENjeMFOq2x2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fwwqlXbz9xW3hTID6ILCquS4UD+SeFlZnZKUd7lwU21ScdynKKJCx4sqIglK++S9GDH0f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gYcfWLhVgQbS+Jis54jpVHuxXdOdirnZ4zJv9zGJhWFs0Ygc3LtD9y6LiK+oCrKv+o2AV8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3FSlBdKeSpSqVyELBbK/IKdL1DTAPryDjOOfzCkqVwlDpaUP/ACGrbfJGd3HNx8vAWvYtc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hbWghouxbfUqtsFqYe57iA+lVFEQGfiahibrKlSy8TooeydQbFWzmArnKjduXm3MXxUBt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eIU1R3TZV3ECikGnd+RKWH5GMuFFyDWy/zLOSNypY89EGx64i28fBmBVzLuc/PcLBE72U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gxqL1L/EGF8M00tuXxKlD1MCDd9sA4yoWgae9xt3Sbz1EczImxt3IKUs6qJWl9Nxobh2o2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I5IytbdQG2a6lUsYKH8RVeFkK76g2Bb0Kh/EKzUfZQb18qXQsMbhhF4+cxFV7K5XGVKr6g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bE9yXVVD7Kvv9RJ+Z+JwYxq85/wBjpG3Yf0y9a0iZCkv+kgKr7A9e5l7VfI1oQ27v8SnM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1zLGBTqXSbGOEJLMKXrIUmbLCOWchTZD1YE48jHCqgoh+qjSVsGMeEdPZxdcvIi2yzoitr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cWKjj8xF2rHjmUBLtW/7Nhp/2oPI0TO47Nxdnmpa/oKvsskLdNiGNGPB1FytZhUWkN8MCt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j86lV3KrtgAoXdkV6H6gUlJfc+4R/+qFtdnTZvLJWhYGUXzOFf8i8HziA5uVoxM7iXjH4w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aQqHbXUQXjXdlNWH7nL/k53EzK4lCv5lEXa9ESsiaLzk4D7Bso5gECgvUBDdOvsBoAVlU3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cD7lw3tnUoQC6ruEpwzF/4y0Ntj7NLQsIOe3ItD9BEVKxpV+pYRnORNz8EVc6XBxshcVJ1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KKg8MLDY5SMv/AAWLF/uBQA1wg6lkwCwgUBsLWaKarZlSiy35lA7Y2qqluXqK1G+7l7uil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rWmKtx/zDUypVFUVR1RE8xal9yxWt/Ilmbct/nvmahYsWIvCsl4WK3hxGwA3U0FAPIApS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7Xuwc/wCSteP3qUTV1zByu7n4v/43RtVEqu2AgrtsqNexGiw+NzV5tIo9FZEjEg3sTfA+R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H+4i9caimrI4t6jsN4fzFa5QRhFKt0/iMD0EC50/cYBpg8l0ecbMKU9SnbdcnUayCPFx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LnL12iWc2YFZ+8VZy9ittTeziJYFfO5ZVxGBrNrzkW+eSjR/qAoc/cEVTj2E+fiaqzLj38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71UPpSLX5napMfbZVZVFZKVnEcTa+QUAXWoghMH7FFK0vhLVa44vuNWr4lSYvQOIi28J4w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HUszGoQiBQhAMFkD1BptvF6jNex/H4lVKL7ANZridKcPMNrbrIeDjuCweS9zzn8xAJX/mE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pxBdhtYhm7OfxGunCAi1XUABZAxvj5E1PPETW2+YgLlL1Q4eTGhsOagey3twttH5IFcA+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H31lv225tu3k7U59hdXf4nPP8z8P4Y2ldTQcgUn+y1v7l+qt9lXU7og6HB5AzG0/qI3o8n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tdVZXUpaLvuuJ3C136l71V9+QhCNF2ZcWqFDv6i2nPEvcqfvcooVYnlcF6VVa5SbJZqQG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wULqiPC9y6LS/hHjCCsrKPygulcMIGtgZdwHyDV2wquKjXMeJR1MrtjhO4nc6qFd7O3nU8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dWcwy77hl1xCq7qFcczLg9QoOxi1sCFmc41Mpi2t/1C7KLv2WAZXCVCcqe2U0qfURTtbYw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5upv2+I9SqeYF2aHMNBcrCPXScfZtVCVkN0GuE5uOugt2t/UFYE/yIcuKP1HoU1e8QrzHT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kgRA1Z3UUwcSeKiACO3FtgaItBV8VCm1z6wsiVXDUbp0f+JlPLnEsHz8RCzt+QrGY45gOl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Rp1TzGlQ/uDWqEK/Mau9qDv8AyUNfqIu++oC66Qvl/D9iV3M2uI61TKpvJhf5hyKfzEW7b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xKShLd7G3YxHQgvDBVbtdb1FZaI7iuggsA1fsU7XBvphbTX5hIEPqQ27TXJFrC+YZLv5G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zi3kCT/RqhAwu0GH/kEQ7Wjc2kvSOKWexlwt5p/2Jv5s2QGmw8Q17TYy7s3wOVBp8zYMw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y3lD+uZdjlaaPlXkarOcHH9zFaXhvzmBc0MNWPRD+bouB/MSYVLsFNf3CHY/DDzgU2v5wg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MiihC3rDAb5wEUfsTU/7wSiZoLKsYEFT6P5jpaaD/ZtesSLsulkvpXO/iZKUq4LVPymq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YX/8AjV3mWv69Q3xzBxLT0qmGgHUWsTA2KwceVN/8JQbYXuQLKwF+5UsIjS2RUVfK2IVkD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OG0oYswIBBi00zgd4S9F8n5jCObdyMKUVTcWveEuMbVxqVFcJ1ahMgCpVcElud43x1A3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4hDs5hwLvqPa5yDmzOiYLjCV5zDo9vcroX9g1p+IthM5edygPXkbbOJ5DhvZz0/iC0/u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3uI2lft1Eqyr4gFDb3CFo05qUMPeJSikyv3KL7fcShxPBGXFF+fiFEcS7FZ0ECmWXy2qL/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x9AnxGNzlswPh7KBXVLcLwoVs1g2BOINX9QOdVHJzG4DCPIruDWnbDG/s1VYrKyi679hrY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yKaHR13LasK87mhTrqJbwZt42Laqz5DsWPcwBW+z7tytnsyYYJUADL1fkUpS4LycfYWjZ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54S65jgW6i1CCJQUzoqzZq1CS78msFlzm2zubVXQ6JsWRtkLrQpRRhcXToChT2JqbBQXC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RAUYiv5hKk1AhWqAC/IuQ4IdECqgug8iVylfJeUyjsuVSUdcQCKMHsTgxWvOv/y0qne5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kW3Mh7O1l0T65hhK7nEb33qb3xEFOJVGdS7N2Gtv6nd1XyAT/ACUaa/MS34RLdo/yAOTe4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1OG4ChzKvti6wB0t7heJoXMCtt5h3FiouByo5jpE4pRz8zewrnZQFfgtMrQ3aKiKH0Y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EcSnLNpFtioW0Sr9hGbRKewQWCauojiPF8XUYJQgXFcovJ3H0Nq2uYIlBa5WPX1QxAexh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zRvVmkIHFfiWUsr7TzLTDOm204hSfqcGqlpTz3US9B89nbZXsaC7nDKzmF38CF1QFxWuH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5tKcQBwx96jTK3zVHsfzH7YSilplXEAYXnUygz9S7LaV/cs7NlhGtFeJQ2R0yEKL9Zti+1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vHz2CHLKL/2IoBRdsEBQwcPcqVD1vCUk5Tq0k3Ba6HicEqJQjHM6jWAANyFdytDbosfu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3igDJa5NguIOVhiVaC8fk2OKNn7uHT+5qpgKlvw7LPYmpyvk4CXvEFXJ8nBUfjLV+AW40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FeM6l++2Fu7mofqWK6HCwUrBpLrmFsRxr2S+LZ88jqrd9xla8RUeDzvU3oL1epuWtecRke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cstZfcDe8exUVX7g0E/DMdXD8ohhX8sWMecblaequPNa1Dp6cexFqFP+R83eIEX+hFVB2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bu3c4WALigqDQrFtrAK4jFZpcId8NYxlNAi0KazSDJ4bAXWB/EyoC12Cjl5l3QhDmKNhT+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nAtb37KLBqnbBatvumUGrviKjYnyVsptr+I+ThGDX1ObtP2VLJcwYr5NmtfPJweShidbLW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7LFnK/uK9hR4y60VE0t2ZIswfiotHaQG21V+ysTX05ZQrruyWlQX85sMHRKn5ZZGTQeolD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bUXgttIxyFul1WQXo9HmpsTVj8ygRaCupZRMLd3fyCAIKSNemCVsoVlksu28ahtWDcrir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7GGhl12w07KstZtd0CKgLF+cfuVzPqXaY6MQQU4OYxF72FYa/1HYRO4m2X9g8L7nIfPJcM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/AJF01v8AqCjofJpKSiXW+ZcEPwRW/wDpDbVABwQr1v2BRPvJE3nWNZOGcEA2eS3xS6qIF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QYFAPUJXBVKMaIANFuocjQ3cqFQa0/wAj9VSn7CDKgq4Msci6hYupdqbv/wAywAo0vsdU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Gt0n4iLgPxOvI8G/ll7eV4iQ7/tEbtiXzxLK2Vlx/LHiruVpALqJXMqXttZNOYa75K48P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Wfaq480cfY8ZUpWUfbj9nTUG1e87OzTYr/MNXRcLjX/ktTt4jQCpsqMFamhUcoFrncAUUd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5hdRrMOdO4LgI8iQAUKSxONLdypzFtd/iNDpRKKl5Qe0KdC7qWm8JjOQ3ygcxKReiKlBSB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rRVxapfZBQVKTfzAEjRwiJaUAfmQ1ofX7l2VQb5I4tbCC4VxFpafhhaFd7OLad8jZRGupx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OBQt6j3dPPkGtOvYWAcsQ1/aIVVLOC1+ood4epQtOupdxVJyZ/MBWD8wvMQlw0ZUXdY6D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JxC9/7DcKYXblB8lg6L3MBd+pzLp4o6YDhS/CEHQcvsdkaa/MRz0yBSYLQPcRQf8AMGAaB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uXmv2PMZOhiE6McyvEpbAL5e4ELy61sUKEVgOJkWnhdxJRQ9NwuyreLh3fADWzL3i7X8o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IoQAxJH+IznR1/wCoxNOun9RoXcWciRebhxLyrQKI43J/Gf1Fnfws/JPPi6sRLXCeRP5iL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iLjLmvzOZh/BsXHrRmoH/YThTmxCtTnev4iK5G7SI98bZXQqFUlSVOA6RlpS107IqYuN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Qz9RrfUaCvYXPcMHqaQg4LjO9IYn5MFv8wc3cOGGzxlhUoO9ETSjZn4tjY9Jahpsy3sQV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oli1Vu2bMH49RW2LqkQe1NLii3AN13sEAcBh1MOKEK7jxo0dhvCi5vbhbEWHac+Qr+UeK4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1GJNtV4ZQlIvvcVPYVEAC5fEVYbwETxQHdR1T0SyzkWBTm+3K95UONJfcVVVYVcKRBI8IP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m/Ym3YcgRubVhFK4/wDzXrYcSqGmrO5zKD1LHAryGvF25ApY8y3WMALuJlufe5QT4wM7P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3Q/7FRteSt6EpKOeSuwtglZ9vVn9wCr7tf+IJ1koDf3KDUVlhP9hmyDq0yivi2KIAO24q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frJVR+IOXj8Idy+rtbUKQcu6FQGgOeYv1m0A5sGmv0uAKvesbSY/DJf01KRsDZZ1ryaqkf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CjXrRgsfBcBxMhXALlTUYcc4wadEPmQNKyYOv7glYloyr3N6itGQZ6qhRZxgUDuFgo/AQR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Y3G1sKEbOsZCeKbcu7NhOBcHmRm4DlXdzk4VsGm1GFt24qiXM1T0ialC9+1A4vXkqUaT5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1+YU7X5lW/PJl3tdSi72Os4lNYZCxrpipzPNyPc/Lc/LbK3eZ/sq1tw7gdMrNgvXEsq27Z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ltrMPSXXYeygQonS1/SPLXJCnlzyY1jkD+ZVd5ZDNvaStgW0Litv8Rc8hT19itZaxgS/3F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20H4gNBuhHkjRTx3kM1maAiKj2KZVcIQutXipXgR6WOmiB5rmUOhQ/qc4HBAgC8r6Iyu7x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jz5KsRT2AxeVjyLR/EDTvSPZBoH+JQa16ljVlEUTN/Mwp56sldm/JqtC3tkq60vcdVdckC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PxGkU2JDn9ZH4N38yjS/FSyirOyIdBVz5KaFXnnZWhN8hT4PdSqAfTAoLPXyaUXNEJQAtR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yP6IjhY/r/zCss/ifWMt7aliAN9ZSgsUNPqWDREJW0NLkXLb8jPBC15hlZvjwiWIDhIlk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xCKVa86jdOqbMGizjGEUEU5NijBw79i+Sb5OI63FcATGm11owi9A6PWExAdPMJrWscyIn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X6uJZBOxKfqXRd+XUwsXikcsLydX64Ygs3BcfzGcqnD/ALbLC5XZ1+4Ehur0fzFtwAqI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pGKgrS1uUWTaW7+YCZAKHKd3BBVZf+kIBGtrqMB+6vmrqUXGQD39xulhVuo/oO5V00rq/9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zMNofJoH1lODG0o57mArUK/LG2jVw39Nl74yNWWsstBVMvvqTghoDZeivxLtY8x6mkpq2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gIH9zi8Ool6FuA2wHhLLVQU/Mvh5P8y1aN0uvzKAFRKP6g4G8T3YLHAAM+UJ1bwrcBL739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4li2qPZYFtvnNSqANf5LXvfVR70Ssmg4q6PZRDr1KWb2VWFZDs8gbq8nKPefxPvzLfCJWN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VToFQW71nyWeH6jQWvxDsur2BuvZWNNEdsHDBYEHZFCwXvvDO6+MRgJW8bmAvAgT1+BES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fzyAPN/Jjh+M4O8nLvNu486lPk4Y3LqDzORFqcg6gnKn9xsRAxq13US11UVQNUeQbhYiFq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DqDtujmLTQNlwoJ/DGFIfZxFcdzaik7lhOtXLt8+zFbvExVb/AJCh2MQHfxG+cry4xBTq5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S/kpjdwrKGCW9/mXnFQeMi1xhKxu+wumplQ1L1XuVBCyvxEOjUSulL5GAqPmAFNnZ7BIxz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Kdy4HRbXUbQX2p6iLpSPR1FXdTBCjRa8wDYqUkUlms3uXQCzUIpW6s+Eu4AL2c1KkoNl6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ES1B+U6xm3seYzgHEA7Zys4J1DXr5LOs/P8A+Z+50ZzHJlRLLch6cQKPkDOr8jv/AOXOd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pDESWOv2gv7g9P6VzLB2/wARWXR+TMFW+IKYP3hhhQc6+RhVTMImhwvv2AaaQ6cRAuTg5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V0IPU5RwYJB8UrhJUKUBtdwqAPonEaq47PsfPK+5cbT0PEo6Ey3yFtVbssIf6TD7XXsWgr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AbjUteJ/MBCrTMhpvEDEbbY2af4jXiLrOHJbwfiF9dc3CzYVcBq6/iZY7X/3MGsK/c6W9d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37+ZQApdf1K3M+RsYpvmFGamii/1Ao2BCRNOnuNgh+fJb8OUIIpd0yrkD/Itg6iRrj9gH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2PB5GViHsX1a9QUGVxryOgV9VAfAUJbwL57S8GvKUwR/qXpUv5nCuZa/rmoTAadw7JyT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9OZlEX51BuB8uUrp2RBP4ZmIA7llTTzMQj8zAAnDUdlgWsYrXq1fUffYWx+ymEBV0Kk/7E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ll9cXLsX8xJNWuv+Q0SxpcT0rlOqldXRSMBoCwidtk47jULtGvF3/wCJjuJD8VCssABXs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TesDq+yyxwJ4zYAmxhEhsObnCo/E2SyDd3ucTC/EzI7qyUWXfNxrdPxOfECx53OADQwAc4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JAL3dCP4kipeY8wdE/wDYLKA8dzk3nkx2Ji4LOSVsAEuFpnUWjxLcd3tAaxNXkVjEp9yi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+/sraeCFFcRHevSDoVjaFbypFdd+UO46YTyfWbYAZkJb2OWFWC0HJG7zQ7n5DuWocfI1ak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INXWSiDW9wA6EeoeyqCbBX5nP+42jxUrec1GHXcJeZ+IFaOu4qLS7cqxyPPIRRb/MFKb5y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iqXcH6l++IJexHQViygmdqH+I2Bb5picIfnWR0LwsUNQRqjtGxGrPoFYWwpHiIpQo5hQlb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HjhiCUbGoa6hQIZ3K1D/+wC4unyJxL9lNdgwXZb1yXLqK4Bn7iC2rfOZQqaXLGGk8+S8O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HIBvKpeNCLDepxLKAmlFnRA2q04jtXd9stxC+SpKfjyNud/mAvOSf58gfX9Q2gAPsprHL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atP3D6rOmIbC66lkAjcAHpNUQqIulK8QNbPpTzMV3pt83A3G234iF6AHBLXpOPyFsHZL9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kJSNwYuJxKSpbC3yKEDhvg8lhwU6lV6lgd2zZbvTEpcl2iJejnks+1G0uql6RrTY/1M4Xz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Z5TlXCnAiaz/APD2V8ldcwSF0+zXmc1cG5s5bZ/kR3h2zaziUKu7ZhqrJXAzyItDV+xQL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x1pPDmCuCl8nbg5yiQAO1+ziniN/iVspOAe4L+XLmPaYGMOtKxtCgVqoGqRaY9koNK4gFJ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Kzi40jxwblAMJsSFj2k1Fa9zqZWq7wnMpfo8nTlr+1iogN1x3DZXOkL3LgewVV6V2sR1v9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BtOfZYola6+zxquI31fsPOoAP7uVTSh+w4KsY0Bf5R1OLTJ+F/iGH+Sn8SqWoGnksoIBz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EZ2RDkK7hYq03+ocPXyClrXFX3NAw4hZa45hzuSqgvw7lpeft1AJVmO8H0iqaE0qYIRDz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M4COL4JZXsen4joDbzUazAqFg9m32eipT0dcMry2dMtwv4YHKD4RQOQePSa3CX1y11ArwD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3ti8fYUaNqAATh/csqt4gC4ncSCIq7uK2lnV3cqKT3wg4H0EX8ymTS9J/DPzdkr8pEwy2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KE0ryBGtU8q9m2oKld1NSOJ7M74pKl6Pgg43UFPxLBOu9locCF7FjHQKO/zBdkCgWBgD/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qvYtjit1fUqnLG1AyNavjiKjejIGhUOod7EsFzcqtAsT3kjza9R86qwBelLZoR6OLgcHF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wc7K3bmaQcvqK48cRqXBKqAa1TfcAPXOtguyyzj2DAQq1QFlq/wCex8pdnEqNKsj75Bhl8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9TQBldwsj7zDtfcjRCKvfkSdlXxLFjh1FOuvc1Ij03BzKLzLtL47Yim/dZUPBKJLw6gc2O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3TjyAp4TEea8j/c7q1UXLUB9GUB2yqmZL3oiKtI9x0WgxupfEqlplR6Dk4hQuv1KIJtEX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MPUqSgZcIarq38EFbYamhr3fyLQACshDoCGMVsdRFQu2N20/ub1ACjv7IKBLFc/yJbeY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qugn/AGJB0ekYegV+sAcgdbbltKi80pHTI/N1BqBXxAzZZdytPSq1GbdnMqLCtcS9hbcW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jjJv5+wLHSN4qzpJkGv5lKqm/TqLw+FbLVkq+WxqKr7DWS/pKso/iVm5Kqlc/Y1TxEyjuV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81wdRV6hXi538Q4A/Eb2s2pw93ZZ32tJKq1vsjFfkRpYAK3n8TKhYdfIhJB2wMldLyBDxH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1dlDgIV7DO56QvmIBUU+m1B33a/fsqWrO8XOarbNLE/7H91GcSlccxOMyHFf/AJ+olY5OC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KX8RHt/iGk6u5TrU6hjLZTVwAD39iLxzAbuZyiq+Rut/mP8ylEveHEed4ruDYOOdksR2/2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CMkhkuBG4RGIDpbwWMiy7xlwGuz2Gyq3bbGVLUPVdQVo2+vksAVe7xArpXeMSXe2hAxfIL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5W8WcS78+PkqqkaEVrU0yWvi138g1yuvIOpbbHuFQjW1ewfM9CymLoVG3yQHQV/EQKYV7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9+EPL/wDc6p7lcKX7Lq80bZZTwc3DXA7piKw9fiBfBp7iJewFotXxC1ursqCWr8DMu6Az6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xEHm3FdXsycrwM4XNHsPEBxf+QSyFDp2xSxU0t+SzULD0lwUX18lhKB5xFog/cEis5rCFw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ALW9VEOlj2JbXbGVji6rKXfnZG/Rrtge8PkHXW+oVXdwK8EaxA47XMRWvlQFHvuJBDiAL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sN9Rhq/mKnNDjJdBVPlQAyBYjSFoDJdZSlpfIxGhdBxAVS83yJ9VxU54aXSw/ULL8Zerw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sHlxKKlaq4hGLim4whBQF/cK6xQuvZa1tsYAy5ZC1M4seQzgPHPEKAIZHHeYygCBTxhAKC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6PYFKWn5GzIaKL9hvBr8zvf7nFvEHCzk42YS2KlKic8THkRumNmc35DbbMrKpsrLIB1DjT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U+y+UyXmH7i6vL8jtKMZVzjh6hUJbVc4Ifl7GooJVAUG6dkd3KQ3X3iMZy2GNqqkrMxu1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v+Sq7ov9IXmFqkYhyIJG3JcsOdPkWw/lsek0LBmkuiz7M3lepOBXL1Hny3QeTw95nCbs0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KmjmyC7H7hbd9QVjYy1HE6VVc7zC285g2l88QNAOZS7tBT2K28FZORbQRu7HQ5j+FrjyOr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0uPNhM7lDKVy/MOw9chKnT0oSpCwC4r5AlN9wYUoqISrBNhIEDdewqzZ/tIlgI1ZxBiZw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6WLreJQCkrtOZW1YdE7Jy7GixY0ohBvA7l1uwDictWI7Uxd2l1C1Roi1bch4QumcqhI2w4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tZUUClL6l7lpTO2yLZh8iQowuEk5bgu/R3CpurMh/cLaslZhX0gZXUR4ScuFRHmphu2odN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t831LiGhMuMcDiCqSg61xLFSb2cwUtnWpOol5jdKal17HUXph5EoDDQ+wwKIunsgUHJd3w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F7ALGalmz+fk7QobpyKI0Fiw/mUeqhRp/c5Z/k/57NV2EFisiZkyq7iIaQbfvkFRlWFqpw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f2QvfP/wOQxuLVdwq74gU1dzjLSurmATYV7kac7hhVQqxTL8J1dTVgdb+ZQAHplcobAit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WEugpB6jIIUELHoPUo8ECUl1C2QFKdPzMNAH9swRVMCIXd08RFwvuowo4f3Ltdiub8i1BG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FOETiFNBrLYGWk4q6hEU5DwxRt2mCykFna4ldTTnibDvqILYny8IospjImrZuF5WTo1f6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dq0rLgIBdDrSW081xBNEV8i4B/wCpyuV8mrC95JYT+bqZYu+HyahoQ7gqPGWh3NClxUlB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NSlezaddH7KxYXU9iGJ9WIA0dIrMX6wENEviVZLehA3LjlGHBXZfII0219gN23kAc/SCc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R6a6iFZlSsXdhSj/7ijzsQWTn2VWsa38RBEcd7F4FfOIBRHRvYKi1OFPEEFUrn6iqDJssE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UiaXGwlXReSHVWkoYyF8Nd4l0DLsZxK9lPVTDUEC6/qcl51HUSx+p7qWXSmk9m2229e9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ipQu00P1LnxUK4PI15vV4+VBWBYkvmILV4k8IroIaOmo0ll3z/ya5VeUTULb6g0c4jro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9lQXhSEAuX2EcrcQ3+sTp/wDEWP6nQcTtl9+RWXe8zDepFEWB31LAgG+WVbAU5mLTkljgH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/ZdBxlcSha8Tzs4nlRsjU8f5HeSkL+wAAxhHdHLJ8uWVFb0sUFLNgpfbEoqR2qgAcuiAfl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WvsGlayITijPsspWexVYL+zvKX8RRR5LVfELQFX2XYOfsHRcSArXMnFfUpQW39gFFOfIAj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d9h1ceb6nKmmpZsyZaKnAcRgweq39hQfe7husXxsJPz7LhZW9yhrf1CtDpbADu32pRkLM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Jyg3a/xHwe59gVGup0EwvijKgpYZfU1ury/JZS5fT/YGh0NX9XBKQ0K3EsPP3E4yDT5NU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iijLgD2uW4bDX4phAgIhoeOBhVGj84hRY88XKrUfxKqMvniVEdX3O4BjxFl3c2umdx5OpY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ajex8gF4ZZexI+DBeZy++Q4G/3A8u5+7iQ9uFhr+oVZ0nLOharslbZz5A1MekqbAZ+pRR0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8zGhGsO4c5u+JdCgZZPA7eINqtXVnMVOttpdRVg6NubW0+xFDeDJVvRYWsRFKA1hqG/jyE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aFjNwimd/U3vIcXBtipJ3caNnw5GafI5Ot5hV/wBQx5hzDLoJV81OEavMhGHE/uPwjd8Sm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2O6nyXbREU/+YL2Z0x5B/VRHevzEE0qv7mvBwjDQFM1xPsbqJdt3TSEI4zlDVr5Cob4c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tahHFMEa9VlmxJFqUwrIDggLSpffspoxr3ce6/wDiNyyU/UZsljqNTGEgANYtXUQKU7l7N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VtqK2YCy6hpzp3fMTQtqsJSwk7VAGutuAat9jYJ/iWcG4Dhzm4AAeGxFWovJZqad8S2gd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nYbpOTiGhEJQ4LeLhwnaoCNKHHsQcLX4jYPkKRsoaVFKl1dwUjWn/AOuY0cZwejUaKBAn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yspNMgEvzTFRT4nRHkcQK9uYED8eIJdVUOv+TgWFex1+eR9JftzcLStuIMy15iNqvw5Jx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HExuMSAWuPQRbAv5lWa32IGm9XN1h4o2VQUbOkrOByBsxCl8qakQVrOeVwU0rfZU0NJS6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Z1/MOzdBYRFJlyoRgoRu3FnW/prJYLqh/WTq2AVKjRCqvr2LRZqB8/wDmBZi19pgyoIP7l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lixm/SVpwObiovgTiWbnXiIWOya8yUq6TJdF41G4VzOFef1Au9EryXvNS0GrORdZH+JTL4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xdB7HKwkuu23tz5bVQKS1pQvEL0LReJzVl0QYq5CWCqcq+xJ21XEPAZsCIvm2hPYxbFXb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KZh3DT8y4elbBtd2o+RsQtKq4jQOGo7LdLxP3AbUsvIO8VXdxcEAvl7lXWK8g1Kcf7isu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e9dQaUyxwagnC7jahkA0r8RuqWu2IjePJV1b59neW1Ex2O18s7jBlOfvUpQewvIjiX7LFy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YtqUKq2WrNXTyoAOX/ZUMEF4gt2RyX+ph+RUoDAWslhA1wxXDu3YCy4YovSqcgI4W0/B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KLSN35PshddTFnCfxBNGiEyWtsQZAHhXcR0NFNwtkDgYYJQnCRlWFnhUtABrdys/exgh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5hy9uMaop0cxHEC1KpqNwy4iig+sul+dR/wDnsNHAduy+2mVFPW4G18Q0n8zLrl+TuZ+/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mUp/k445nqKbZgF3wPsNUQA3JkZXYhZWHUEsvD7HLYfZRqtqohaCh8al0v/JG2mz99yoUO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TuO5gOdht3a6WJ+8u93AFCttPG43UbOyFCw7xc8QKw5YAfZ/yBGHcuniXbCZs65u43xxA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YxDuHOmx+y8u//wBbcP7jm9xWL3/+LjXfMOH1hlREt5IirNO5oKn6QqlrO5s198hUHF7UQ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mzTaE023+EfpNgIEK4RrvA4ewOl8TiWAsGLeMyyc4qvHyaYHWPJYm21/zEVKexlogbs2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XqdlYMblAuHRNJTYUErFAHfVg5AM7S9oAkciAIwbrYBHRpnMIitImWt+cMDfLeogtC77lh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GxXDlS7eOoFMsuMqX9M40NvkCvtB3NbKf0jZwFd1Dkl3FUppau4AINg1sH0uobdDWAdMQ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2cyrAbPcREpvPRMP00blRYP2qjK2aqqo4sj1DSuON7j+j4QaGw3mxFryM2X8ufrqFUQvJy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+p1EE7tlIFryLKLOsnLlDuEcKrxctpr9wOYpWQK0Vcacg+SigryOuhrjYEvr9lli+WnuLV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CmXcUlA5vYwKDe5d++xgl5odXDVb52g9wypVmph/BTfZLNenR6ojFlUFmTTqt7Y0W6BYQ5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ISi5kfl8zXlwIQPKQrVsQ3FnktOYQqYKlilY4uOv1F5XP1GFHl/qcsfsV5NrmVT5AoRW/x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Phktr7H+Z9E5ZgywTtlOJc+T9ShED+Ccm9yYbaBkA8LuCVhdXL5WtgEDJawv2aKznO43IQ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LzJWrwrjQg8VfZ9JrYCt6wY0ThU9hUEupppUZOWfJQ08e3xCxA52dxAu/GKFA/fE4PKoK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46Gv/AOwEFJs+oYpVMNlcr/US03v8xCwGcyxW6/CNHRvIe0UZcb7qp5EC7MychXREb9SEt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kFdLbGAOGuQsAC3BxWRXpuBsP74goW28bH+hxlXs4MOtsNfZZVcligY8nR/cvaLNEjqAaV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Gmclt9mxqg5mwCKn2NYh4SrtnGWZa1pxFuy2KSkyHRYyS828uIBZJpAmEOpo6KcbLStA4L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ScgtXRH+vK9zAK7DcRetLSzjhcBpv6JrB5/mZdNhpeBmv+Tc3HUS1OhfEebT8Ta1VQcUP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qUtYE2yoQcuv3AutPwiYtV5OllBxUAUWfO58YbVyyVlLcVKt55gLB+ncq6pY1+Qxekf1O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sh4suLmlOyPnQNtgABXMjay0Wj2ILTHlUApTmgPfsHJjRWTp7sE+Q0gIlFwlNlHItgNPTL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d3PnRLpv+IdDjlgsvqUAVw7NtthVm6jzYk1tnXsKvYd1/caZ3xsrmXi/wATgtNlV+43h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ymUcNYxwrFhhp/MStoIoYZTku9CzuIKdS20wMMp7gFfDEyq7Wc9QA4t3NgKg15nCoPsDhc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nsXcy88gIoPtf5KEaF99RIAConEcS2pr0l+NBxlmiq1kDsUEIYpVvspbGn2Agu2AGUFy4l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AF6u7lSALZQrR08R1RPcYi7H7xKQF5npY/ggm047ZziDGyYLlwKCYf3MBbp6lyq1cxGF8O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l4PWwVgAvfsS8K0fiUGWXQ3uIyynNRoFHh5OQaNUYim39jcLuvYxAp5p7j1kv7wwuLuKa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Sa9HtKRGoULiAlOG46Hfk5prYGtH66m9lp1L8A/EotJTAxf8A8rOydlzBfPlShvB6gjUo8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HO7Hpp8uCm3biIhuq7ZeRb4x6qul9koUsXVewqc2uqg+dMXqtvMXPhQH2bbijbXLGznrL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KPxAsdpDXcbdDRc5ROrCDwA3+o9Pa09LldcXQ7uorJtBfeSy65KdfYfg1vjN1QJKZ2racF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vo8gFR6yNjVJw/wDqWpQVOGNCi8LloS3HMtenW/YlKaE82V1VIcSilFYnHv8AUegHPUZs/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/wD7F4+QVvZPkXl/uZDLhDCiwy9b7F4Uv0lClf7jbgGLjcq3iVGW2xlqN6WPGUoPXO58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Hj5E494MTUKYfuWDZev8S+zQxXfNlbZ/iKKtQuBqcfDyWXVagVhb/Jerd6l21FkqUun7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xfUoD/UDBUcaUfJQr0lNDX5idA+8zSXewKR50TG0q9yc0b3HidOYRH5dyzwZ77HprDJT9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atIvylWad/iVo5pazUjb2PER1ef3LVYKu/kQKhT3XUPSap+zmlBz9gXDeb9IloW+oTqpU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9RW9tCjnslJ1A5zedRJCyBfXpGAL2r9wHhyQIoXnJCiy1i5Km0WRRUAz9jTrlviMhekQ0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MQPa+CbKu6iK0ghEC0TqcArOJdrrWKtNW9zIt/EFokK1rniZw/cWh4aSKzMemOg0FvU0O/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EzuUcHc29n5ZFBYZxPO4JVO/iXGuFuVKFdHkQ0N6gL0K8XDRgM/MyBgN+/YEWCDL7l0raj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uJedgyUA5sA4ufOoUtR3qUIWCsPyVrpbt7qKEBht4WuILLL1xEXRbXfjFbBDsBpRfU9f6j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yH2Du/iEFAJMLCNcH8xM+R4uYKuVXdvyI4Tb/ABEOa5l9S8qv3OXmVzUP6lNNFsR4qVR8h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jZTYPbH/sWr4uCU/e5yVcbpmwCWbOVXWwMqC8kRUHhjpGqC4xsCXsZni7SZq66g2FmrS4q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0GVHiZd/mJt6hTAhlJtPESLw9Hs0zPS7qJyxeLL2urmx/UFQXd1jOJRlEetLeL6hnk0yB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Amh5lyz0DCTD6pxEaty6uJSpTw+RWiibPGZ2djNumkgLZenkMsQ9IICo8ibUuYeRoF2ji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cax2GtgA219gUHVvJekVUTVfQZxRROCFSnEp2JdvGt1KKsU4bimkS+GANJ+oJoKOYYq9gm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K5kuGlzgCGoQqZgr4imGv4ltYXUG2y7gOuXmDcCexKGsn5/mPDbtyJr3cL1fHk4Jo9VBB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StQHhNw8+kApSjuKuUfH4gHoHXFwoXlV1UAtKh0vuFHgNNHMFN6qvULU3Vg9sRVVr67C6r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bFFQKrci1dBCLQUPfrBCgbSI5AaLiZ0beV4ihPYD8wqpBXpnEWonE/FcEFFLQj1ebCWYv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jS7Bo/ESr2cXKl/Ea2XYNpFV0VeTOKmh87l5o38mOG85me98nJ/T2GuDZYLbiEzLg9RV3x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hTjya0KIA+fYWnnb/ABNW/wBEF5cf0vUtaB/9RppSJxUoijXk7WgmnS8Jj0OT8wUeR6cy4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CA3Bdfe1R4XKS3ArLcXkx/RMjpXxzH43whYu0NlwS86iqA3y/EzuwWAEEslBTRe/JwBeP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DhXxm7Ck5ny5xkua5hz1Hd7Jnk773Ao0Tp8m3eJW7tEVi/qK8Dnkf5INOTyIxsfIK4M7P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JZZy0bEUOFjOxzxExGitWUt6r+4aNT8dwshsPeIIHDgw6Us4NneE0M45i7Y2+F8y5ATY9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vKm7RID/AGFqp5DiB4edShhV2MUtq4XvMOgPaCwKix6iqzV3V/JpG6cDNXLX8S2gEbhZ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cfzALB3yBWN/iDEKWoBAYSqJe2MYRhA1UFNrh5jbn7jYru24cXz8QV8E098EveIHt7jKCk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NWNhgGsF+hOLvfsM4OevJQlD/ADPfZalm+5R1MSmbaeNuE3W/CFMAevk4Ckv8RWhpea7LF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l13KIs3p8iWQdj7BSFudvuEdlA53KuLsvEhWWNzqbW+USZaGgRHDQ03xFEVVKocuAXVTq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yBhItVM5qeToOr2BV9xw4uVecEARDueMuKKvkiNfI/I4x0zmfmB13N8haZ/8AmXKr8S3WE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zwUQ7vmJq9RlJDmf1FBWZxHSv6QCPj1BY1o4WUfS9NOShamibcC4NPfJepaP+zLNDxE4g9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ABUBxbKt2dzXmDgXfnURdtmVsdKKL6xiVQVpqMxIaA7PsQYHpghCorbNjZ4xteGnfcRFp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3yocUjUUVr+ZBQhckaFNcezelIwlMK5Mdubei+YhxdXb7lgRv/wARsAR+kQSaewdBp2vJU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6da4i0cA69m0W2zi4HYD/AO5l7wB/NwVzF8QTQvpBUWHxl7NFOauJKHbpvhiFhZxVZCRgD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Ium+xkCKYNbKwCc6onbb1HENIvwji4+TB1YTQj+J8fqNqDB3HFm+zeOLI2Fgp7EjW5xQLW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06kbjRXRC5p8FxU2hcdqlYqY49RTnSpxeriVMRhKe7PaMsxa/hMEbKCxjsAOBwjIvz9TW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lsUHn38Ral/oTaQh0Y0TKeoqkbSkCgaqr/uCas5Gqj9ebFlJMsX1ey9MHgS69loUVxGq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8kLFDEX+eYZ9XiCAZaiHaHTHiEiaJUVY1ur8JxQ1wQBFaeYw9v2VAXXuAgdxRSQgS3Luo1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78yJDUILcb/EatVUf1NAPM2hnDBgO+y7+OcQchzm4pw5XcXLV9ja48joOxMvs5Ys5KcOo3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ilhaSP5uPGmlKuNHor/yBUe52aODdN+wLwcSxpxaL2BTu75lLUJ9jZE4iWIAhAFXVOoxa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t7iWqhTe3mxZdnEQJp/Psd0Q4tlRbvswGcyx8fmMYN9oDbhXJG4+zREDvJjx3FajoK52PL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d3AsjwYBleqIKoU8+wS77QqpX6gLAUofsurS8BuBEo9V3HJKDFhVAqVWs0i6Sg4gkAaz9Q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nAebPkajQp/NMA81hfvcatjQf1AQ4Fv64iQhcFezAVW7OIa7NHE8SoyU5a8fmWsBtefYy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LDmceK+E0O6VlCqgBYb6pgbWx4LljXSAKktpctp+Ua6b9iKr+poPnKT0WyBDpOECZSns2o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gC2Uo4LAqDruFrpfEc/8AaFB+Zl5n2dbybxDnouAIImkV/MFFwKorcj0vFc+wGywStlrOg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bgtmXHImvk4XlHsICh42K9hXuwVBNbSV1tyrjBHClUdzJL2L9iQJZsuXN+F8MtbwDgllV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8lQLfnURuXW+Tx9nbOrif/m9cxwrr/wDFeppcLCmfzcqudhvyPDfEcCu5k76qPEWi2dZ3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WF1KKuKcf5FTR+5of1PwFy6oYMNO9kLZYyDZOLiuha+xRMQ79iFKBMGpsZ3KYPCNF1z1fM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iS6VeQwaVv8QoSihernBT8+SWR0sJF7CPNypBs7nyGuCoJhzdVwEDMG/Iwy2DGopqU1O4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3vhye4wK0P4jqsLw7lKKQK/c1TbnVyy98qTqcZxvIhFBt2pa+HF0TkPA24vNDHUYUF3KO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ZC7HI8nky9gjdn11AaQ9agKbe88TSYNO5cG/4i3HQHFyoDxEA0vk5cFNOIA6PmPx8G7zH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W8pZWyl4JY5r8zQaV9jH38R5U0vMCtPqoWvmUs6IEdgkz5C76ljbVP2eqQuIINfqN7f0q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kWdXHbRp6iaBTyxiuWxG2wp5iOBRtSKoS+biVooidvIL2PktBz3cuAxgxRvC3OgoMq5QlN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rY+JhsajjiCTKK3uZdA4PpAVJKaeh5E2Tgh6g7QL5exGLBWcmRYku1H/ZrdOcs1MXTDwO1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HC6dwWRMeIAQw3kLjtnURaAFcdxoLolFZXwiLpeNqWo3fJd8cHyKIjZ9gVo+onER8yDDj6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8Qty3upfbf3KkLF240LYFm9cuVEp39QznM5ly8D/yFUrEIt2E++xYyDBvaojSOS1SV6y24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YDVC7m1VCwCpoHBpMAcvM7pxdX5DQu3wsbgYWh/9kxpBdgvF3uAoH8Q5I3ahP7VLLVsqZ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7d8QRdKeCHF7jqXk0M5nBKhfzCIBcuB8uVzYqWApp4Rmg1qZVzdqH8e1HberSWBoFP2UN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S0gFcvYlpu7WxT0j+JYEFUO+ZhgJd1xBFGb/AJqADSzjqKm81OMKed5DRGOB1FROIfhL5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3u4dj/wChDSNPR+4ZzKZ8gEVRNgAAn8sCUj1tv2CRowODa5uLoFBOpZ9EoFgcPUy/fMsXy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89lcC19zoeDCJRTe41RbeR6HBfEFmzDjmGlYjx8gNfd8l2BVRUCUQUT2CtDUOLid1U0r53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23j/Z6J8JlAH/AGURAHNe14g03SNQNnJxDiVb9myKHkgEo2qteJXjVG7Iqaot/UAT7mQm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5MUvRUO7W38lrApv5YlcwfZCIYVrn2AoB6fYlRgWDWopVd2xq3Q1sG6exbZXrzPLyp10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24v6nMuU3Qx+c8Ryr6g/zHnknyP2B/cvp5if+orbqp0pEI6T07ibzkRuiX2UzFFmxQW5UE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6LaIioVXfsQhp28gmmwHfsJyKU6cRjpMLwNjxihGjYKLG8l4Qwee5+g7GC0Irh9lKKQ1Qz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3BU8zXhHJYrxXMQtmkIHvBeNcyiXHHvuFp6cEbyV7xK6SXcGmHYAXd+OJUWDgj3KTg4dxS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ddhuBix22ytFgFufEg26OKbYxxYf1Bd1L+s0haRHIiXx1JTF6P7iL6/cw8W9R0Xi8ZQ5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xR/MoeeI2oh+XUKIvP8oAZnNpfw3ynEoDVWUS7QpLhYQHG5XQJScQnZdhUbprswAXyF9OO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FYfhEHBvmc4Vct5o/BEVyz5Ab7Yn8x7K4lKaaevkKC3CKmKdEVB4B5OblVUVPIW2QPZpv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fYNyDWQP4JEAQItAW/meQ+NyoKv8AEq1b3iIy6UfIF8eLqUhgeK6gQ1SPIQtpL1MnIAPN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FSseFZ/MVgtrbeYnpVlGXAEFiCsOAziubjoCqRXUALmzT2c0gA/ex6AV+pQyoVtgJqlV/M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ct7VdTUMDCZbdg7BTxk0bR8pl6CcXCt1oGQnWp5hYNT7E7C3w5BHVfkcVNDu44F08I1zb8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LuCiwNYaH2MC+rPsoxyvcBdNPsetAgczugl7x7WIuvkp8lbq2/wCZTAXlk4iwBLisI/cCX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XA2KmmFGGtpagfbRKCz8ompd5LjDl38TFqusFj4fOZ8CUoJbXcaGi6eYTLl7lUNuIX7OPT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RducRtVfKPVKzLEbbfcQQ7C4aOeyzm6BAK2injuO1VAOSOlDfpMTtSAAar7KuluC+pZsU8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y+bZFRVeCXOeFrQEtDalYwRXe5CvqH/YFrNhT8ShiyjXtyxjL51kyY0hl6JR2EqjwHj8a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NWlqQ92UKwLl4CGnwRMlaGnL/Up3Qa/HsxqIFodxXsqWjqAC7C1rIlbYbXcoIj5BtJSy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Z3Nb/JpAoKHhNoIgVrbuIyaDa9jtFWBuGrpu9JT5VrKAC/fMVEL5l03d9S4jRvJZE0f7C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ia5F1FT5kQd2/1EoUhco86/7BF8PbiVeH24Yz9FRFCVkvjG81KIHo1JVtN+samDmMLquw2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ea2jQiceUzI6m/wDxNptVLHmT2I0ues6gB2u/IENIGy92rAruXb2H+My2tensSgwID9nK3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8xXr/AFHOOXiJ7LziDZX9wvuL5z9nV+QLC/5lOpVEN4qV7HOGpVtH5h9l+czTQEIdM+qZ3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xF249rKijDOrlVfvkXd1g7ZFCVCJHnsRFg7GWp+NsubYsfZeN65mh5gqCClu1xKAYt+xAO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LW1iApedQBHBVdxeHFEGMtLFBmzgD/A6gAuuXmiOHk7c2jCm/ZUrKOqYEU2pE9RXAjKOQ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YydvbyXvtqfiA2eG+vITQTVnf6irYA/xFuDRL+xVwjRBf7mbYUAr9wlOjb6hto2EFjjU5F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jyVlQXHdwA+o4afuYRY335MFRYcppTlUvCNvVxQBgc+QqYtgF1vivJmmGt8RxwXgDEq4TC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SguhFZSVbUuIcp3AE3OnsWbzwsvi6s6hYaPsC6ao8IUH/Uu4gKd3AhnEJtWTjiXQzl/iV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00r8xBQsm8RGupAhwDTyWAbjVRddsiAvOz7O8J1ADqq6Zdopz+I7qr7LO9uPkCIu7+SwF6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blAC/DC1KTgruKqUW2vIcPJyxpCi3v8QW3hwlH3ZyZEBqNpO4kQrCvs0DG2vUK99Jf5g0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/CBUWcS9AGN3KnkO5cqu3ya46vHiFYH/qCzhOCuJWo5u+IDg6wDpCRpvzuWMhfsZoKjdY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a6dlQP6o1635P8PCZ38T0WeTa0WJ8SuJXTpUJmdId5+Yg4UGXWm1sIPdqjYXRPBEhq0JUq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I4y7GCA1oCY/AMQXKLh0JGuo1HB7LhseMqbb6MnXYcVOa2UcmRC+WInQlatj1UsPw7nwV3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XtTymMFZZxsHZXEpqfIaYakujkfIKWV8jphlSvtce/OICBVtREErphtTlAqVstN0ZZ0YH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ooPgvcroVZbGYR2J4XflQMQXT3eZvltl+xJyCw/MrZoIK3iZuFGv3yE060V7eSwfUV/EZf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2KSvhGi8AS0cRoVCqZdgQtQLXnGRwg04sXDmBQhjaOK7jA3ZWkAltSUHbAjehnpKI1bXBG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fL0QEbjNmF7xBZ8j4/tKBy15KsS9nB42BlavUzZlnUbQ8tzkufiFKUXHiv4iboxcTZwStV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zqJtvWtnNdS+DKgFvbCADzACfmRlL4OfsebLH5HR2yW5BvhP6IhQ1lNkUqKeXGJaU0i2/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+bjSuTeJxxVl1cerbR/8A2NHYcVOZUGr3A7As/wDSBS4t+k3yfoyo8xKLi0LLhwQ5j5H1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WJW+Tat/j/wDC5rUz2eAEbtE/MwBlxobDiBZ0QBu4tc3BVX3KV7MTsM5dR/aK+W33ybyU1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2/IEKDaWdVzAaqWeMScXXyUShGwdnlRT6gzQA0+QvFkLtPApjrZHO9MHLL+Si0eDKdw/i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1AErEp5ZYBbORlhdZNEV3Bm06NooWJlIeKJho73LjLq2wT1iIeU2/xH+4B9lSDwxgii22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qKWFqoo2HgMYCUV8eQbS+ITMRHSthEJMXzCYDS5g6pavqBAifuDoq+4t3iLUOcM/MLAVi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DCgHK8HMcEouCF0K5fJbQKGBwwpa6XyxjjyDqMC12NHibXktQUu2iNW6HBP4t/qF2C7/sV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FnKG0l/EthWLx5NHKr+4F3vyCOA+zBa9jRi74ESzqmWWo31E9NjD8B9itiptfkLGdDKiTV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v5iSzH0ncnvPU5SntbLAEh3UUFr2uoqW84ruJAMOSZEi8wKxCzogQgnqeD+U0sofO5YvB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7liZ0sCqE36YRDP2cyuF3OHplw5mVCA77Hk36HSYSWFpwdEqvFShLMVdXEorati4DCIQs0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KoKowgg1IjSfhFEcr/KlLL/XEBzRkNh2S6ObWKwYXVlmxc/co1WbyTbn9yixt3CuMDEUl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hmhfkMMxOLEbmmmVbOg5lKEotiIOahqptWh9gaKCWx9lQjlfylHvRKlEsUt+y9rXhA7lz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QtM4aeZctHYFeHeoYoP3Nt1Tg+R2DhjwMrqOw98EODRK4YnCcWJN+nHHco8ROUZT+OYHqB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Kht23cDSe74JAfF8Tl14iLDnayw0u80dS65vtxtekPI7f4li02aQFRZ/5ndecb3KoAXTw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S7T9RzthpIKG1jHX4VFHqaR5FfyAsHgrWzZVxxE3atCUTYP6EolKB6dQ3WqsL+JWzl5e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cDcq1A/U1XSqHFMo/JhNkexgB0e2RVAp2kCoWiJ7LlrVcv6xpUBV2dyrmD4cy9l6vPyUUO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CUcWa2m3n5G3GjhSHLIZLKbtL7ieIB7xOdCL8mwcyOk99jyJdux6jef3K2jiCrrZo4D8QB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7O4tcvfZT7+oUK4fkWO15Ovd9ytOK/PcS9AP5hQKp55Fqg8XKLY65Ymxi0nYiSgGtqWt8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veamFHT/JheLk8hDdDyqLcaOIajkXrAWKUKdvY7GYXdS7S6xApCvRsiUoa6x6FuN3RFa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cPNlTvIomzHtnJTs/UdlaZG6Pz3HlX4n1F3wWynSH8xw08dQ7jXMFGSioSIBeGMKp/iWa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eSzsFuKvpGmwsdLTiDwd+zVg0CPyXG8mali4ymcrLQbgAh+7/AHFXUHDAVljA/wDcuLQ9f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vIJ18i3dLvJMW1vsu2jBhkXOcljFxcwlJV8iuYBZehqpnG2ZBpBSiUIxpV5N3ChbB7mCk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k6jiUAfv7LVCVxbeTsA6HMWk6a2GAtNpOZax3AJeary5UXcF9wpF0ve1EK3OSO3p55mgUD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wLMe53oucw9yTeOv9w1v3eJiNRq8EK0Lz9QFse25KcK64txoUlvFwsTHZgvgiNqF73At2U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M5gUUamStSUHIl9TCw4csDl2ctIt2M1yS8W8zQqvGPjs3grnhlSxrenqcSje+4R4h73CGn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NCpappB/yE1WPwn8KF7Eyu+kydU4OIiCoGx1LRXZlsbDSDU6l3FKe+4QAHh6z8wf0PJ8g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+TdSygVy/Ux6TzyXFFR3VzRNDa+MpWw3jBR4MH7jBaXVntJD91f8AxHg8gr8SjQv/AFiw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AOmRUqvtdwrLouMa55uLW4n8QJOzyNTVfXkSkjW8mQuDqNE5Z21/EDSB61OafZZtru7m7X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wfWJaMDLqNVsx6Y8NKOY0EC7MjQQY3nmEb9zjyJYUFW3FaKu6qJ/AFzFhKRINV3rcFoK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nssHsxCuNdH2VYFoCS5R4fqBT+QS7tCGgp44gLP8AI1Ld1kCq4OotKid+SwF+VQam1EZF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T8JeFXkpbQ8KkyO3nyGiLp+4ZXZmbsLyJq05Fdw2ijnUZRS7NNxHydJ9ma9JCAO3kdidFZ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TcsiRXHaMN41X6m+VacnINIfg9jhvEfn2K4AU/Wwryq7EsDVZjGvFU+XDaLUH4YIC+dX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0AhXUQ8BrIaQlc3zFKgD+yXStCm/zGnandKjoWzbNcko4ZaRuIH28jikpvQOZctq+9TA0x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2whW3VQFA3b/EFFbUSYCvGIWisP4hdLOo1wP5gtW6CLyRDXqoWtnexaFq3K2yVylhaktxN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iNrYD9Y8aQ2WXXcCms9lR6VcqtUo+RNBbc3Kh8PErRQbKoxlVcfEPgJyo32DzMOne2dIE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tXERa4gsCwQo4iNJY23n8wxra5iQkNZfcSDI/w8iXnaY3YL6jpL1Bb8lB7/8Ai5pFpl6bk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s7bqMYlBbGuO5X2cVzHlzJw5K/nqLtvMBUqW2z8xcbc7lksBJjQr1i0PDuJXOogWb/iIQZ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N3LKDkXsVqIX5E4KThIhV3yLQ7qvkCIMqxlw1UbEAbFpHnFFJVOIEFr8emZHPdMV6B5Sxb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/fEeFIq7FAgFRNrD8kIPiF7Fy3VcTpGi6lpC+V4gcoUbbLb0OCFWDrx5FdJVsIagc7vslE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STiq5X1Lzo+FTOovRA3UP5RMrs6vGC6rDkjcNTSFKV/4mMWP2XgTmHML+4N3pIRKDUp3k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kp+E5nL4kEdBGl4YpcHRXczbBtVLLfXn2HRU/cossw2GF4czk+DDsIvkba4+SzYvwiGim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x4fsttYteQVfVdSkeJ61O+F9TZyocdQLY09joUD2YBcBE4iRQqcNwNdhE3QdZNRXZbc90B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VnwyoAgoPS7EXgbddzTHNGVAdzsDiBaNP7i6lBj7DqBR2YTYCHCmVEtJRQX3FgC/7i6F6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Xk5ma5iQA4SqgOv8AMUdqtoy4v3o+IKLa+RoNuyoglWNcpjlAvsF3HVfiNubBTUF3AFtac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MYUXfnUQFOTl9i1ppUNHb8yypK92c0+MdnRdcRC7MnIq5YKA9RNDyXbDO5R8TzMrW0qbS1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XCnGE4U4/JV+x0kmmXGBNDY+LMuC3njkS2UWfyND5Yhgg3zv83AuAabBu6xQAkLrCmK6i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m3HYsp2VdlpuwYUlPcQGgQ4HKXOrXCJYY5XORAP8AYsx4eR/HUg15MUnqVjeP6gXhTtmcv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Ix4SwwBchmH/1HFq4SyqX2LhZLHK79gVq68TROqY/B+oVcnpUVLrytlwO7dziCYHqV2Fuw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LxQ+88wFHKB/7gnOkVXkBpq4X8wkKAZr8nF4PFximMCgnAv3Ii/ayfqKtKHl5+Zd+70XE0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uZKEr4F+SzUDQJsQ6ijd9xSstWz5NBgeR7iAddIJYbXcp0O+sNNqL3LqcEmLuDUbjBXJR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wujLeJxUvNVDV3VPDPEbjRROZof4x8nEOyXfE6jr70T8d5ivZg1mP1FdPKpou8YMqv4hcU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Yttx1CELyBCgEquM7lrBFPncwuvySjHKv6lTRQdwVUXxko1Tw4iUuh+ysBn2JVruiZDhtv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soyoJGbHMdlA+dym69/zGA3HWRwW3gQxb9SuyHMQbriWVSy/yharj7XyVC+5SYJc7vuC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/AFOp6R4zYLvkdJbWS+ClMDbXufLuNCjPIouaffYr2rPzssq0JncOssOoo4oJhMpdHYRs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NL3YUSOcgAOmhKVcPJB27UJnFpoigYV3O4KWNynC4xli0VzcDvj7OBp5dYZe9XPC2dxUUo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GDt0Sys2O4oUU8M4gutthncp2AFosRUZMLekvYZ0esW/PGqYf8N7i0rq3D5BG8KaaYxIAI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OLlQdLvEyGlhy/CP0OyNzMLS7cSsLsHyWFhrBrGIozdVEnZfDOY6y3BhxA0oq7IgAC7e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0LtXgPICxfQuNA317AlaKGu1XJ9g+gPyeH0ZFLK5rSXxUQa0qKEIvsusCqiLqwvpZYy76l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5H5UT205uFloaGoEGtgcOGIL2173EpsP5gKTnb2VZd/mNNu3U2Cj2Hex1+ZTAFO53Ko7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cEqiA5YrXdWA9ddChZgfQlgHXF9RAIDrkKgaaLGB9AdynLbrzg2/jOyBUbfniWUBFCRju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DbrfssHq8riUhBNx5gEQHvmowi63N8kW0A0lchBio8n2IzRp6QlHACq4jDQWcUw5i95Ju0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t5c2DqJUiKkB+zvuE7SDQsoiAstl5zU5FxFbFZGIKx5/iZNaUvsq8ciatil+rgsx4ilbPm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YwOb4xD/wm3Eo4gCPIjDcAZ9mhHTpEeTk/YQpC7ok0gdGxQ6DZ7lTnA46lNbzyBKKmkz/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Gb4mDUN45a2qKgRfJloVTcS1AKqFA3xsTYem4QUu9SWAtLV+O/ZvHAqSYaOCSslhdRe6QP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PY8sS8amRupzXkobPN8JcIM5vuWXSs48lCXvJ2VLFLy7AVidgxaFF/uGg9bcSgUc2xIp47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JsB76nCGU18nSyi1FpVV3fjmBfgVd117LAVBPjsjq9tH5gImL2HWSpUBTFjo+NsYB4Bin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7istuKesFthQo/I7eOhj7egjFq7soqnHZ3Oze3OJ2a1s5gaEqLyK+HkFmn+JwbsHMQvkpS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n8w0Pl2x2yt9TXeRD6dP2a1X+ZzxnsW9fpiq7joVfEJWiaWuGCrkhwt4lILfMHWrg4vk6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MUZ8j6z25bgUFhahyZ9glHZR1XUKJFJ3c+pO3USQ0cicgWnObOJtXTjON4PnsbBy8u4BF/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pdQX8viK/0S5ac0vkIKvS5QXY5Diz4ruZo2t+x586htI5B1hkp/5TeWtMnFDzAXCJfcejC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RWs7nUqwHDHlhxFwOYoJvYUDezUpXVxdqfzE3arCmlBOpar2iafCcwUvPVSgbp2yi3XkE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VXETNujpjRAqV4AnA7YzZGv3FoMt5i6Rpx8j3S2LWq4lFUDKI8suC/CO8J5CtqgOJ3L9W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BZi6vPIlJSfO4M1WLcioC7AHMtgqhX35KgpTullUezRjU8HWx6cWWoLWO1kUhh82MC5B5w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7jw1cqfIKU9HMRhJ6cRgDvnEDHSbHwHozIMLRlDBgwcnv7mqCHdwFg4MjwAfsrUoFLfcrg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+ZTyDOtyWFcq6i3fgHE6cn2Ft2aIujRbcziC4BHvyAtr+SDv1KCWJ/kQaVwwXpesucdS6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hOBl0JUdLTYhQqnyHInH2BWGq5Ja9cl0GD/IFVhtT4CFDLn75iDSntlhs7bsvH5y6qA9D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UVKJXvpAV4Ok4LX71LQC3haiKHiQGtS4vYTZWOx0cfW+ZnsXsCjZ8me1dxA0LfIRQOhuh3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GSbOnLILCUKPvyVjOspl8QhEFZWf2lQJwo/zH8TbiotUoXbtht8+OIIF/r+ZcHrd9TdO9i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YAbo/iWnbl3PBo5lb5eI1TcgKtNr3B3xlixXUOAdVU1sCRLcfxBXLuAG6S4IHQtiA8/uWS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eqly96VDzRW37HKp2Ia976Sq8nQfzGqFAQAjCnW/IVbcCpLsF4A9miB3z2FzjPRPqwrmN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aBUegDZ77gFYJuU/iUUGr5lENsM4sc03HwGVKPnxgsL5jAPFVEK1FFQVArnESYbOOhXkY8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4iXfnfcziyzviUW1MJMDiN0PLY3FJ+47Du7lwM75IhuOKf7OOeq/M5WCMyLCLQGMR21B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lHjbHr+j7KBalyW3t0+XyKiLvP9CI5hSBzKhHm/4li/gMi/Cvb1kf1qlKRdCyyt8Qn4lAK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+KBJYALoBqDYLyoIQtqrsQNUb0SyDhz8Ra8az8wuBw4q5W/Kms2E1E7dHiOy3hX5mVXFVU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zqWF8DEEuLb9g0TleUmHsTdOTyYeudQHfHZR+11OTKVMW3mAVnEotdS95NhjFqBPsFDbc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5GVA9GcTSup2u11Ec8nfyOUf28kYsvWTlgdOZhqtpmUrvfsKKnbj5BjQzll+YcUvsSK5d8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0gsMjq1LlrCvqOrBbl/IATH8xTkLwqfb5nE4xjlJQAjeQ4E57jql71UPZxzGrXM5OIL/+f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dxLqGtZUA8f3EpMjRRf2LY1CTGm9oicqJ0xrVopWQLqo7ZRrrhO4tAUfmW4Fe3zRCAlu4F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XkoCh+R8KnQ8iPdsAgDeT+oCu+lxLoBGHp483EqKD2sYBz8Zavx3L2xw6x5rqc9YwBdOO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C6trlNaQlBAUeb7ljaWxuCfIBG40VpUQ3ZX4ISRREutgjCBd+wWp554gG1jzTEy852fmFo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JSGDQFjCgavqUIQNPONxwYVdJwRLbta2XVU1pAUZpTsppUc2pPxAwE8axjQCYNy3zN17j4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rffUpUNPyuIjRjkap5v8AyITOtUQdnsRB6b/maPJ3TCtGjyC4ovkSJpdVkR23wnGPPNwts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qV0fzEKq/3NGrWS2rUr5OBeU5lQ4vuPWnYSImmzFql7iKqq+5RIFZsXIiIQ/9hAuNIOIC8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hwg7w3zai0sfd4gBaRl+xLl4cFSwELVvuUzmjqV+ntxUVESitqdqEqinaS6gILzDQ8HYhu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HbKc2fFFhUKHtx66b0tPkqCx44nABghzsxkQ4ItFi9qXBa2j+ItqCqM2VC6a9ymB7Dlx1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uxsqglYLLi03AhTv57lGHA6ipHNMV/HEBYb5UNhFvhuLf6lHIeqgLL2cQtCivY7bup6e2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rVfUdv4l6K+wQDT+UXHk7jq85algg3RlTuf6mE5fAJa02i8N9/qORbb4jUBWMj9lxVjK+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xMIdllrSuR6gqP7LNE0zcsBBvZggz/YoBW8kPkOL4zJpAOpcKGll5lm72otlVnc5W46l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Le0XV1H2XjTj3mDcD8x6TXYq2FXESeAN2IQLWWoLZEYC64nI9v9TJxb/9sXH+ZWVBbdoo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iMhJZxKuxW5xC60iojVp3cN8k/UBPpguVJovmytYL4q+INRplX/UYB6bGjZpuvzKKoAL6y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ipGwh+dhqmUWvCNXbH+g6huybvNw0ast/qcHquyDZYNdkXN8xUE00/ENs/wAXAuodZK0c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DUxo4CWguMeepour/AD3NAXR3LmGVA2Wl9lgApvhioTmYvEXlZ/qKylhzHSsnAFY7mSnPa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4t9uXrpfLOH7kLFnEyoMIS2jR/cCUNCBsYOmXPMWZB6eQlJhP1C0Ldu6hyEDslwNRpZx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jwt+QAOLu1fILuym8bgWxbhfZRSfZUYl+D5AK8L/MRottzcqk6MtWAgDbGGslFQVBpNlb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Spfrkx44+xqjqKX8nMviXzT+YVHX9Q4TuN3OqvI9R6eolyqlSm8agXbMi9SN56IrMujZxS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8ShFc+dR1KqdWWqFMacH/AJMBvt4iUeDuoAXdPUUSlusII4GoREYtVWGPzHICdxsbLcwx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7+RUAoSXOd/JCwb+Zn65mlLyGb38gXZzWzGlox4AoMjg7jEGGOIq+irYDuQSxTgb+wCho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uqhoFNZeXHTQ+/IF2/wAPI7tUS6+xWpu6hWA+rI/s8Ff9hhlR0jgALlf9l8BfQqVFf17+Y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jNCtdcRV1acYELrW/pG0l/MAaFZ/cs1CfZZwqO2cAgvnYPmpXNxKYpXJANqfZSehcULpXU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5i2irTqMDhvcw1yqWd6dQaLCfY4GQnXEoqUhzBBuAKO2/IXHkf0lSggYeleGBf37Cwp2X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/cKPI9h0OvUVwnoj1cavJRQqncjyO/lLQgm0c3KwALv7HEcDS+YQqBYnor2WymqiykfuN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bHZxLgNhLcpjKWKsTmBq2Ud+RkhavrqAuY1MHQW2N8spVE9oNa7LP0iRN47ledWoSwZNz0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4WiUkD2Bspuc1R5EFanBAqADu5XIfiPelMdiPE6xnycr1cMs8cQA8fIWlNfIZj13Ka3Zbd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4qMBXlURoWiMfBxDOBJWLFt1YmitvIi0WjV+xrQ7RLvab+YNS7KtHk0IBL/cUBofjczf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LAp8iv4jY7zUgwPzHYPVn2IyrvMUcDX2A2KU5lqLwbL2Nj8ln1daygM6vJ+a3tTmxb6mF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4S3jUB+IiB0wF6IIbdccxXbS+oMhg/mJVaLj0Jqd35KGiV7J7v4laeq5lX3fBPSPHc33tg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Gg59jeym34jbyDE4fd/1BQbxzcCBgOyUt80t+QScRp+dQV2lX9yvDoB8GcUoIN+S9TSKu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L+idiopyHFfsywnQ5/iWoG8vrDStFImquBfcO0InMMR1riXblWve5VbL6yVNlWoghqqhNW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NOk1k5VAJb06RBTQdFSwl8ENSx2vY7blnMax3k32RDogfZxRQIojiiG7+UfcSpSu/uoaLl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qFVmw4PO9gArEKs5eokspd4jxwXj8QFcUHDORff8xKJg0ekLyaUoyIEWoOIjp1DEq/zAO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5ogr03eVENBw0gxoBq8/ERS2BWxp0C5jANuKHkiLl0M+x4R2ZoQ1/EqtfhXESsK86ibK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13LKJafYA8fxOYmF9Rch8lQKlVxzE/U4cz25+pTfUHmMWvxK3N+x5ZVpKFWwl+01EDMSPG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fYtWqvqbCs7V3EDOQxFpWfnkKOLWEsobyezJXix8iqvhuKVwHESXHpAtojKI+HgNgKPKXF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HMKnlOFtHEhlVwtWxxb4Ii2D8l8MFIpdWX5NGF7b9pjAHceCPNrAEXVB7GgnfD8QeiE1Oc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cwQf9khlbB84iOwzr5MakryXXdXUANWuL4g2TvyZqhL49nARUwg2kNd3bbzACCYp1LBRq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siioPCEoF6HTyCgoT1lBXT8zwW+SoTiF78QuWjdEHgY4/YvSeOFlg2mWYtpsl7XjnqEdp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ciU8D7sOVrHKxBelLV+xo5NzlKG/fJdCrGsZ+RfUW7MbIJx1ENSHKjmAQlzqpwP3T5ERw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hQFGFP1lGxhjwrHN5IBladorZf+S1OJzvMVtT/kEDldCSoFYXV9RkpW828ygtDbmDnNuH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0ovuFJYUeKlWqGjj7LvVvV9RaHm+uRxaG/wDIm6CrolgTRCFZXnkRuLCdJETJW72+I9Fs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/m5bliquOJejVCvzGzFFCAPxZgAozMvuFbrA2IluEqvsGvJUxhA2CqTiUo7q8gxyvagzX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VQGeEAb3/sFwoLVtT5xUwgFdwQe+Cb9UpzPtQdcXXEPijrMgzFgH5iEQPsxZpLj5r9GC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NfKiEBsgV1CUCv4ZZBbYfmO36qQPhL15MI8vMfYqn0yX5kdOK5SNQWhRg4pr1DdoojBdeP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kCW4DLBtnhF9JvEM7dHmJ5KbNs1e3UqquicA7eSZoGnssbpt4iDYz5DeCmex4uIcWvEuJn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cvi+I1k7sQW3T9lzgH4w4NXUGmu2v4gGgpZljf6i0vYFuUA108g36A5fIXChf7hLtiiv1B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anGtdRY8Ck6FS1tKkjnXsgaN4EfkIiFkK9qIEiCBbbI1feNiVEvb8qFu40vqNqRYbRV4ol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kU1k5vNSpOWmRckL4D5EL4FyPs5Z8jW7vmAFRFaqGWwHe2VlonAQTPm7KWbt4lRTk8nUFP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VCs+QCBv5goo8wcPxMfqFrzxFSPRCgSKJZ6sGgArmVRaNwAOMLJS6a/IbLWrHyWigCdQWO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3HZBVmA92NONbk7BXkpH/wDgSgNPXyA4kLWALlspa4IIgDj+IlUAI/qWMKqjYdiQ79lcC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tAawAwCPc44CfiO1H5FrqGIJLpcnJHkcyXWv8S64hg3yxzVIJTcWsOJyPsy53EUXyuRov+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UDsQcqhI5394gAC8fYHgReYqoU3A2cU7Bao5KZUgCsqNWeRJVN5YrguE57s6j4nPA/wCz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XaFAOTiBABTdYTr387iB6pghxH5h95nDSiEdF/viBYVxCk1xNbDx7BV1u4haWfiIi0bWmW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fV9RZARrXCCaqLVXjARW1s2barXjyIKMUVcpFuYXzFYrv+ItDZs8dohNqixILh6Iy46R5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zBHjDYbGR6+RwDs00ICArBbGFX0ruJQj8RSVv5gkUtw2ApnX/AMzkIag0U8LEoUq7lpZEe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eoNIoUo5uLYe/I9HnpJSJpOK8iRRLqPClfIkHVvE4xao6laNf3FrC3yY8JPoLmcA3mNEoV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HgDuCjwPkArXsHV/uoWhFHuEKgeSgPbr5O2a3ILBo4ygX8FxqMWsUBZbjVtNXlS4KtO4I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tI08sGyhpb0+wam6TsNdXFFkL6AJSzuM+Uz5BVVqhUCaa0vRLSXlw+xOdEF6suDIorWX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relhciyhqCkV6pUA4NI/JZQU2VGFCO7B2znnFczQPU7uzIFcfuAFOyUezW5hUwqvsMpSCD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0S5i1mRa8B5HLcOpjEUb5GvOF4RxF2jmLNq7A/Eu5tU5EVyqVns5LaZ/MrrXg/wDKBM5H+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fSP1cWXDR+CTW+nSNjDUL7ioBaaU9lTUeAR4YslKw3zDXukN/EuXV0Kg0VZXJlNPf/I8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tGNAFWsaUvqY7WrOKt337P0rLDaEGxwdRtFFd/ZS04DAqOgd9Y6Xf5m2qzyOCFMVa/Eo4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YhjOLhQicBD57FQAa98mbhb7BlXg4l7vH9x5ze7/ECCKgrYuph/sBAOw/iJVa41+JlKgvH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fVTgXkY5GVYNHrZARLAH+cmjeh/RA25TfkV3GXn4jsyjLYlQAvVBYG2ls6hVg5mwBSK455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Xm6ZyYLdBEnl8QweMqOLMYFfW5A1N1yM3r7i0CmXK1Wr3ZStMqa4UP8AJm6byOonn7Ayf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oWHDolAB8uCLrJUc09w5P6jOGEV3yw1uq8hVNGsEAKsgIA5gAK4wZVjbXO8QFRAjf5l2iK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j8xCSt4fxCIWlzZtTgA5Z6zIA/xGuxpvWILtFMsCqa7ivoqX+5VVL4/mMXiOl9zJUvNrh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/OVFi/pcU0l5U3lKOoL0+wur6nd5U73mbBxdzgj2sdfnuPHMvnYrqcOcnrF0J3uzQFNXFa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/OfwhtdFk1tAQ2ol+O4XBZ7P/AOEZFo4jqW2HZM2dfUSytfEcEyrqKFt5lk0ni/GN6PDuK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Wy6gidMjvTw7hgZTuM5N/1FiWz2WKLftRN69VPDoRtDr5LVpX0l2jCCxQ8DYMTYLDYnfU6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EZYATZzitwYAU7/iVS4gPLK7R1umxNS3cXL35HobKbMPJ3U4bn5lKlIvdwHSE4+xq4kKfz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GAuULiIlFL7+owFFNZ3ABCnAY96r94ltqB47hbo18g0Ab1cxhL5UilNPlR/Mraiord1wyq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x3ciUxp7KooouPk4oVzVy4Lw8hYjS133G1NPUomqzqe2k6ZQRXwsQIJ0W9cl+oi7g6DydJ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yrqDnCmJ6IQRoW1KKw+RQ2mJrCoDo3UASu9RF3S8g7LLhnnfYxQKpLMPEVN3A58ZWWuXh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GRbShqtsjU/o6hqwfiHgCV/UEyt+2V24YPWXhP3Ei1QaF5qBRW9vKkDQw1n2V1EqJ+Rc7m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Xl/CxTZqCVMtk35KDQO7nhlsTWAY0p95jx1Xk+TniK1DC4bNeYMO4NDmimdNMMIjk1n9R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g3LL8l5eIw2G+pse3EeoLErC0tVBTZYutTD9fwgzvF2OBwjtcvMQQp1fxG0A6L+XLKWj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Wn6mmWuX4M+gar8TuWSq6pVtMYFWKYFPQyCOLAdjE22HBig5o6im+eyKr+h7PTs8jVBR5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1rojrw0GcA7hzRG7U3omwqoCt3VxVL2+/spdkAaXDiW0PzZe/Ikyq2Y3pcnc9jd7DReWW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SsbvmJKL9+MW0BQ8ncNVHklzaXdmS7NnKUx0zAFfICfQFkqtGj/SX2atR+bmb0K7xsCWz+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loWn5nXSmv/AHEjFt/LHYkN5scf5ITSAZVxBXpYjaHi2xlo8QKgbPSCGbTuZDlfEu+S7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VkYKm8fuXA/YIVra3Ig+BCrVw/mUR45sgBXcdtdHMoNqv5kASIOzGcDfU7qp/ORXkXrKxm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2OtE0OGCndIb/AOYbUXheCFnHLPdlWqw7mwa4YDmEM+zeOrNChW76YaIApOWF6EHh4gV5r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V+YqLz2bRBtsilADyFSxXNR3zq8vsDYrmiXUetSKqTk/UDgzaagt8NIMUqiP2e7CjVnvJH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PyF+x5jsW3U2sm/iXrcVinZcvMjitufjIfxLBzcFN5g4DVxdpzzLK48j97UobtTqU0l4k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ZnEoTRLrJTnz1EqtH5jrdSc4KefY43dNbURU5olikq+pYq3b3Eo90vyHdSgOZxHUAq6bi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K0axqiYTo8wQW8mq1L5Y/FIckw3a6JRteevk1Q44v2BKBtE3ZVlB3oZ+Zp14JW8a2HOCAF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2JzhR7i1oar+5YbF7RAIp+YWPrkqjXjqJxIoz0ltmGrG+5SsKVbKKAxvG45bWmfWYgiMOv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4i651x5uGiO1l6H8wVXY4l3OPTqNUjZdEtBZ7TRX4a6gptUugh425djKJZQ3sA05IHL/MV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lK6gqXp1HYKuXmoFHnM+RtpyeSwqICIBdhz+Izh38wV0QncO7+LO4OltnfUqUDMmnHDH2J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hpLwXzySsLQ5l8L+HyKU31CxayJesqAWVQbCyzy7Hmu6uLRGju+oLLteErtCnA8lYFVuV1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Td9RRBR1DTaeOZa7h0ltXFwOiPKse5QQbKwmmvsX7Fu2ap3cZYqKcfiUMCojykoaKFDum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VoGxX/Zdb+YMPSwnA4K6II0xuEYy/QP5qLi8kqCJ3K+TdIv7TumsbdWBkTRwh6ycL/wAma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W6yj8VBAqKZKL+iAFF6zO4qDq+I7JrfKIzmiAb9X+ZbXQ1f4gNOq4QWu6X22ZA5DiKzx1n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ib+1r8TEAcKR6DB2QBynY/iMG5WE39SlF2Vgznd5R7B6cpGx2fOonZHyKEzKuAtpXM0LX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x4Pkr/wB4wQWiNKOdhHj/APssoWUbHMui5fHA3/M2afqLMi0p7HbXg5mzd1Lxyr6mur2U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4WdTKBqFx2r7Fb7L7ljQsOSVS7CP5QgU3bx+4RHe2RW+HdXtw10KH9wrReRXAwhurr7KSr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DR/vmJ4Ec+XEs8bhyp+bn5iFxX0KVyIqpj+IhkJeZa+aN5EABFC5UxRMZga5iXQ29/Jise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38wQ2bzsUooj7CWBR6RpQfyw2E7litt84gKb2U8UVZePIEE4v+4lC6HFJp0hKXW3xOR552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rKqjjtn5/wDza3iGcOPIt8M4uW3vglAoLwqFcSBUtzGpSgHPcSxt35MsBUG33AEc15OoV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7uvJtAZo93GHHCqvmEu6v+4C2ejaS7hdDFNpZXMFagNhLloJx7Gt1A6lZxzmkVLOHuI1dx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Zj7Ot4izBuXqdzu48d2Q4P/zuGdR80gWfiKsv8RfxAeFIgRcbHv8AkVSYL/mVGuTIC6vf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OHqYAy+YaU8syfCqIpaGqx8i0gL+fYo6cy1ueGUaHYe3YLI3TVsjlGkBLXXUIEOeeY+ACZ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djKi1txeDWIDSvjqIpeIcheJgoBOUloG+qcRMaS1t6gsFhtSgUFr5ANG+FY/IbZxTGorCt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3axXESlK07jU3brIpL5eMbgPZVEpd2fcd+JS2FDbggFeyWLDRjabs5nGAAVfMSus4hgh8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CRqxv5Cx53j8yiqX4fYBQO81BGlN7mRvY2W6tS6UC1txsUbf7gLyQwX8bDWjg5IFBTZEF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Yg4nbKBf6JLKOC2qcR4AkALYDviChOV0TS2oBageHcVeFe2cRpF/uVLL0K9yjBiRqsR7n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QG7s9vuCV0GtgqOjrMeeI7jkpUaz2biCCjriBxjmU8BOEqwC/6giR/MAIlhHc3uV1K3mmL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4j10jgEq7IQ2e0tQFu8g+xkeTpOCA3OIUK22D+XmKo29HyAns2L1LI0CGFqA5MotXcRF3+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Ggqo0aN6hA2Ao33GuFg1crUmkFUnEdFVsYZ2EeTYYHko/cGPX/ZuR37zk97lqae4DkbZRo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8gh7CERXbDhGuZ/UShBvaSoa0yfhyPgLfs2Ma8bP5qXQcuv5lihVBKNa6YWLmiABRDcI5/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O/EkEJ1mAUJzBFFeGGgTCiEnwtlipCqAzOZzVWeQgW9D+47F8WEUs/cUIG/iaBUNrmMP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Wjr2HPKvMer2+I6S2vxFZzK3rTzKpQtslaw1jjVxdSk9+RUqeDYJFW3YA0UvMFDdFmG8Th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kAKVYt8iWjUL/AIlxLBkvG9S/hOK/91SxitKy6PKKPILDmj8FRwBdr/YKua0KfmZKCyJlO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LaQFcRAnICvYKiy+IXjxsBZ0dsYwCvDMC1cWqrerlGxu/6jtVh0kYFXzHn3TzC4bODFP9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ryZNEFcGcqEYMoqpdSlvkCUFPZ7BjR1MCGYMaIopq/wAR3m5yxYbWE/HEANXrDY5zUJd/J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wS1y7dS1jSyqZ3vmFcutecQceRyRMOOQIW3zZLs1t8wWc5fzHdqqoSJwKMNjvT/EJoksdn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dOMzuF4UX1ULqoC9HELUnEso8MPkVrGLYcXKK5t8icgx1jp+cjzXmTD8y3iousd4W4jnf2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jIqLHuIq1ddzdXDGBZOS2iIRLu/I+uepWA89xLQSNMyLUKRKA66iquh+eZeg2uJgVlxW0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nGplVt8wtH25ZKW2o7YmpVAWyoAcQTbWp4HPFyx7/ADH9CsYNgaJzLoA8NVLNG8xpKc8V1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vlc3C8oqd1QajRSbdSyPC9XyCGtHkUFGzuBrG9ouePhsXd2HyOt1xkPKt78isCgfZpNnP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3LwF77ktC1xqkvBvsiVupgMJcJqcOvkWrAAtRVSz6IJ4b5NBAp87lixKMqBOY5MNeFHMsF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uiXx39lWquzmoUUEICZtbEWKRIVhrL2Lt6lWwLGWzcUK4iktTquWnGuLiBQaMqFN6jqNrK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wq/C/IGqviO13V2RrnThuCl2+iItxU4IC3AaiKe0uAoFHF2H0uF9GL4PzN0MAiWBt5Dw1B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hCtwSWwn4lUPGQeddNWwmnHLFITbkF1pDr2IkpaaPE1lxhUH1NmIWCI49gcVgu41Qcs38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QJKWxrxMiA+TiBc4iAt5uoWM/IQqWfmAGwpl3RGXxc/bTmJBONMPnOh5LVmxZ9nA5+J0Lh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x4+Pcy3/8RF/sTkfLiaJR/wBiu4weTqJUFKt9w27Vsu8aIj+4hKa53/yOrT8zaqoz9hXe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gNepi65fmR0ORdx212pjFDChL6QTjOBiBdxjQcE+TTp0fiMA4LyRDQW/Y3m09IB6rzcYs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UQLzWb8hBJfsW1lNQNUEz3Dt9ogwHPMOY4eo2qeZCgAHFTCbyv5lrtBAI3fsCumexdNCHf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gDmlnpAL59nE57RC5Z5YSTvJcL2Fb/qKgLcand3/UxVF0uGUsQnZEHMtcPIK5Gp+5aI7rI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pRwe2yojo4fWHZf8AoqKTOcfpG2NFYuXR6lLXCrgcF7s07ZRsILyVwTA1p4hZFIhCtlNRS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YUSMqehvkuCoW4vqXAxg0WW/WEA3V7ANO44Lj7Fbop6mHyZFeRzG/KBWNgtg088l9Crhz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q7h0r+peL1cMdYBLltS4wtcXLCLownFXLH4zjDwVUqyzKzZhTD1lwbx5Khgbv2EoQbXUG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DOKMgYuCwXR5mmllLCwVRLuU1inbgAWnI9MSza8vyV3XzllPFesTKQOcx0EVtcsM/wAnM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N8s4BqXa5BxZbswe3yFLMBR55hUPMaaod+zYVU15S1MURKahzktaih5+zCEv2AsOIXp1j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yFswdNbLQ0IUHK8RmscRXn/xLuNl7jdJ9iHAKNvZXCHFNPLOS/MFg2q79iSlavsbIDv8AM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gl3n+xtMC/k4dB1DkOEFU6txtNHJcXoPkI0vAL9uDlGifZWgW3LGrfc6Uvp8iQq7yVAE28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FF69ZLRcMSCuk93uVJi9YlQ4GXAXQNF3LOA81kw8fMl6dGjBSi06quYqFdcHqZilivEMAt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0gFAHhSKUojn2KVlPwjDtfsRbpqy4cKXLUwo56ILl55lDZa+zjyN2uoGbTUQF2PSytfeY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ccnYV+dRuE2PEQBFvl4g2xAj1A9NJSLfAgEic8VCLALgACd8QFLcWG5BWy+0NlVdwaDX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n7PtacXBEhomPWwRWBlljMuKO9vc8ArQSp9rlTiZZLVocQVDLRhVo/CYLdDq5orB5Kppf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+5wCDf6RAVXdXzEG7hspZarjiVdIYBLEB1DstSfexQ6bbzrcj2JF+AJURYsEG7o52cGOch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l2+EBvmVppXcC37KVdXVx26Ryo+zoDDmI+I9JXnE6yUwOvJyeJsFTbZR6LKggjCrN7viYa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UK/Je1QKkuoN0MVwqif2gUJZFkBRXVVy1YWNnka3Wv+5EqbywfqLIvIP9lKvYRsKUkCbo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6EZa1vL1HTgDmoejHiXfUsOoCFtU7LbQbw2LYFOPxErgK4ruJHiUjP3A0XuC7mTTAXyOl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k0Z+4pWDTHbXXROukJbzG1RUs/Cuo7ZAlz4mun5RGjLHYwXr97gAWpFReYqVopAbjDjamG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ACNf7BzF4X7cdPmgKPK/8zjRFJgAhtje8l+A6/rYelV1fT2EhNofgq4xfhyQjU4nzYOHg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5Y+Z4edQWO7OHiYANHY1miBSQlO3VkGikt6gQHKWxKHgRIlx/PEurw8jV6I0TNwguNf+U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OHL8nN4lfkM+xVbbLlgs2LFdjoVUS14zqWu20jAFFIN8cwaG7IN6UjPx1BBq/spwcwTww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zkRq8xedBgMoSGC4FqRpMvyNlA2fylOOFQNQXuJgTyo2b8KPxAVBXqmAI1o4EYEs88/Znf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7hCwTCMDxtavvZQt203kRooPkoDcb+Ykf+y8TmGmPEXYONmRbWrJRa2y13udUxVG8licU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38n4AsU15HhXPEo2XF/RePsu4vfeopVmsoLSnolqc/uWvuluaUq/EawEd2LAUEYA5qWCf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S9WdXuV0h3zG+C3K3v+oqLHLkAl37HD5B/aCgx5/EKnmjuGdD8nCLvIClg71BwoUyL9+NQ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qGwEsmACO/kQa8O4dAX2GvDz2KkOyz5EcBzJaocm3+ZUAtNcxaUbJUECbViSilNV1XEKBv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0ZR5pVdsMFLWl5BNZZ0ZwXyewsI3fsAB1vbLJ6VyA9Ldy7JscfIIjm/4lByGq2C3KjhlRB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Ajb7HTV3/AKRnF09S6FK2z7MC1S6xIuR7KXtvJqcEAIfow5DVtgPZ6IFpiXuDb38ikK8W1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7LD0G3DgLgyBVPQp5haF7R9hRdC83EtpjxK6DZ6lfRVYkOUVkVLvhldOOyV3SDXEGrGjyI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doL6QWiwwKh3zDO3uPJ3CVXKj8QE0HB7LgEo4D2LxPz5FJbd3EHFdRFT9YYtX4zj9tr8g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hcO2UwyznyH0LyvuXKqUsryJdPCGCp5GDQdvvUPiDlb9hK5Wfmrg36tIcusQCrT3XkAcb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RkBsN2CK+D1iKxyUfZYUsgvz8xNKslXWMBdWrcsu7q5zzhDSlVXc4ud/xDnrjuZlzqSv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Vue+5Q94KCxR3yIovQWX47xLWFqlMM2Xq+7Mclq77iogxr3xA84HQ5WW0jUfLj3lICn8wm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/aAfe4rNa0SNEjQE9hFEA0qVGjnLwc2bl3BdwCm1vCRzsVcZGRTWBj1W+Q0BXmAsVEQLR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x1XkFiAPtxdvfEE3bIAMoBux/uUtqrmf40mn8Ra54ZVNHiOlahpf5Br77EzNHn5GpOhDbR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QVFuiUc1GgP0lBA7fuZgZZlxvEW7x5BLyst+5Yy6Wj7Bb+lv4TIA2f6TgAUh+ogvWcvmxx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85Rspyi1G33KZdgj+eZZvBgRS61fB8iOVarmkUc1ME6T+ZqITMrtmYUWkpY+IV1a1zcBZG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8xNF9sDYaI6ANHkLR/wCmU0DO33iGm+UqFHXBq5Q98FRC3nP2JBoFPcQY11NBY/zKAFq/6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Osn75l1rOT5BLyx/yH7i3reoLuGG3Fg3iHwcQGWAV+YgUsoiWDaC1fJYAUbsLaKE88lAGO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gIGL3HhBXVxXOivYUIK2yJP6V7Liqu4IMK/rMbEAityccVGuLWr3CwOY/sxJ0qafmK7Wy4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lal4vn9y1GUMunIu2+4MHaOJoFlksNHXqHQv8xGykiIbty7a8REprY+SmyOh5b35Faj++J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oAfmIlOTJwih9YtOeOpai2iZOB75Ox7OQb4S7C227iMXYuxDp0r9Sg8XIg72imCmi5ZTw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cdJ7cTOBswe2FFtFXCqPV5FDTSwbafxFUut08JXol6sAzma+zXQCiISYtPtS71Gs0IbERO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sTim4DzAOlrLmm2FD/srteWJVFLK2jZwxpa+iBAOfXyWPKX/AJAUJ0UzjQ0twOBFbsMj1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C+iNFCUK/EtTA9uISoC+OyFGseTgi29vYFq9sWoYVqj2f0Yb78lq3qFwdkBbbZOQxAALZ5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wB8eZwwRurlwgAeJRq4dSlCNMfIkEdvYBU9MtyCL3FweV/uYlCfYyrKgEtaYjpCQBUVH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7BzAbBr2oBrafIPaJxxxAwi8lPjqs6gWHBojxbN1gXExxHogLxiABB9j1W2exzUej5FHR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c6TVX7hdUPFQVbXjG+hKm4WDj7KVZaSlAof3NmOp/cPZpkvGbKrAUn4RpXR7zRFDc1VwH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ih9ntBLIKqp/4lhT8fIPlof3ANr74lD5mSyvy1+JYnOTJ0n9IOiuR0Zx5PsOTt5mx7AtRx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qtqOuzMYqAavuKPCzYs4UeMiUN2DUGNNRq7VBtIDQJb7UupKRg8gjLOkMoRAr0kF3DhCGm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cRFVbrs8q8Fy7at+PkN1OWwJ0k8jG6LD+4Nmt8nkBbM9lcOvJwZQdQxF8lHUSg4EhUGNBk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0+HiEALWvUXHGsqK22r6jQd5OYKVLwgcSrXk5y+OpwX7/ABPrNhgbQlwXTmi6liy6vcdGH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bCs3WPEanJMm5uAZUICDsO87lJ1iB/UQS8NfzNkKay4VoL2XxHiXXrf+MBgCgs4HFQTkg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v0vsFHYi/wBTkAcL6zUaWlGVuVhZL1Kbbd4hqXlbZQVH1K8F0ixI1q8gCgt4uE1VZTBGf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2R7q1TiKnzb2M4OkmAjp4+RIyIXpbvqdifILla/YkTLvCPfnf5lw2FdXEWnWQfTOZd8XDh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ycN3c/sz2DiKXgfICpY+5P+BWBLVU4I0GrLZw1RV17DCGDhFeaU4GW9SFxK2mp7tu/YTzQ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6fIR4tDsBVPn4gVQ/P5jTjQpvuAarjanVXCiEoaoawOqfwir8p9cQLUG05hZTe8QDHcSlO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JWmGmzHFp8iBTplVtlyqf9S1lhKpoP/mCFzNyKY15q+I6qgcSsr9QUvXPLCANh8lnbQnT3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auCq7zI2OJEHEp4jVANGr5MALemLdFb7lOUfZwKAigsA/EDpwWlLV5tS6jVKYrTKIhLOn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l2OzRr+yNNGUFPfcLs1QbHBwrxFQtE3IAq1e5cBp6zC21BHxaFT4BWoA6RnBvRlgHMOZVc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XNIxbmYwgeTkeQNdV0ziir/qDB24MFja+QCYLgPI1Fw813BWdRqF03sAw2Ev7M4ogEtV2x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U2Gx5CtHGrGtfo1C6UrXmJ2FJYf2Sjhx7EDxfIr4JXJBdPexEEFL5lAIRU7ipoDi4WnUO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Uc6nyWWgLC+wo/wBMFcFpBxjOvJdX6n+pdWDA3QYYJP8Assg/nHacuNR0K076gVO0ZaGs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aGm+o0VQ5Eez8BNixBwyjKAxyEUtrl+wgps99llVpfDOFF5yElNe3IyTRyA8zGUEMDv4e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GauWeSgqcGfZbeB7QhO2g7H8I7FF3yy+KCxT7LO5TH5mQNhUegjUqy3+WWsL7w3XotDHAB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2pkLQG25TQdSm38k8+PE0/ggBplpQtrKolK2t4uFFwu/4IPJL/MvuyOW3cGpqQpV2uSHBf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gpdW1BaKsbslVKo/Y9K2lf0gJQBahaVG0uvJoOZW/wQ/ElUYTdWalHToS3TwYldOQnALL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aOMK2gWpAWvtddzqlGgIqrLQXnnkXDZUFgZaiA5MSm+pwo81ewlLtZF29TjSlienqK03Zn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TQWruaof1Guj4gapqicy1Nr5JdjgNwLuxJRV1TEIXbCl2aC4xxnCXLcDQP3DQhSGoeHk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CXbU0Q6lCa5cfLyWTj+soJLUQP3NJurh/suY0A78Ii41djtOQLiLNTu97gLmkFnUKiSip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9l7LjhKkq3cgM6X2yi5OQZyeRa1jbtyAQWLkM7bGtBUSK1Y4E18lFr8JpjnqcMmoG+Avb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9VA8sP7iAKqj7KCL32fuVDsPJZ9mV/wDErSvNJSoV/Mo5WXsBbswcIracobXHlwDUaFED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jVVsBfiyIsY/7Bok2cNQVwU7TGwLeSuug3ozMKBV/+Y3IDLGgy6hK6OQYDVj0Zw7bl8iNz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oDHkGu9vMKGrFqy4rgBfHrPQRii9byAAx+vcN2A6gQtkNEEoBx2Qo2ldpgvnZbwlLczl5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QX2NW3+EWPa+biX9laKWuZpywZe9uNzoi2V1FbdBuy7oH2K0TKiNurN5i3ij8uy3A1V1A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xcQtq/wB8RKV17Mxtfr2W96JenVzBo0XllxhvEuuTXyYJpBUTZh2uNY8Ig1N4XKhLOM9gs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1qKiwbOot1nBA1Y10zBNY/iaQVSxnQX9ghDhitAcLv2ZuEWvjJUJ//UHAXyt/5AC0vhJiU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0iNKMNzuU0aefsS9ILuja+CCK0sT93EURK7KjhfLyS1OKHmDgFq/zOIl8wqqVZ7ZvU/Ejl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VBiOofIjJW5CRTSc9RWzg/qVgBefZxFB6l6Be9yoorFdNlUWiPCRAeiWgBKu/JdCIenkVi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2atWdVA2BDmFAg0la8bY9OC3+IQQJpvKhEFmCu4n9KX/s9EHgcwWeyu4YFoObncJ9yEisO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E8oWiMp6crBKDbb6iiNDyMCiy07hi7Hg6g62K/FQpU/WwLQjwHsJXS+PWOAvcloo+EZT+S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wlEqqOodAjV1YcRsiCqUlCgOJhanQithX1FwDFpnCcFV6zkJRhIui3d5XURBQ2ap9NlDvF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gTTZt8iyAban2AXRoKIcdOH5hqot+TiF8bOW7BaH9SyBb2XCc3cKo2BeKqYsgFDABR//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gkziNGGW+sogcAStdKz2VKHjuE7xLsDlrZwG2DxlACUee5aoaun7iOhR27lKDgFd/YqQWS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+IQRosB8ixFlB8lFSzX8xWRzaGt8XFAcFCAiyHJ9gFSpKdfmW0PLyR/SW0EywALzsNk2C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Uj4v2FtRa76iBXz7LzKjgj4FQrDxBXr8SitZLm3m6/MVn7jzmPLE0qY8TuEyqwYNnPyVrR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v0qNwgpVRKApRbVjIAXy7XkrAl8bBZ1WEIUY9dQjc52j5HSTRbnZ9iWgu0rwGV9PzBixZ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/yb/kSxbVH9bGOcD97CH2qQfOoabskfxOQ/6J7hq5VA/FQW9PKXH0pg+wTjTwsaNDXJCn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XsWqr+USI1U5EjvseDW+YuSz7AtuUVi5FQR1zEq0VVQNczuBRXEtQ4X+JWFOWqnNihtkuN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u5CSyx/qXM15A559YG5/UvCfx+ZdfuVRTTE1VZKWV3z8gADaI2uccsR6DP4nFeMSO0av3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hekFMOrwdQ7LqHMVp5dj5GWrk3+CYYJbZEoUWpDdCwvllQHl4+Q0bRpa7gVS97gNjF6hu1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peMpi7DhnJu76iLHmcBidxBTkuzS7icmT5AQW7KOhDnrNnNNcxXTZ7GHr8Sgp/llhFGHTV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+zYuDkSClE4Q4Ygb+p/5x1KEtvGRVN3wssJbPDcvIC8XFRAJihBL7JXGlXjFXho6Jcg4Y9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NQRgGEEyjsartzLCSKm/eFIG64pc3jyogCtMh1LUWh1MgiofU6gJzFShtkraqn/Yotq/kW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iuu2MBxEcZVA+NlZMlq8qG2aXJzLEaKJhFou4OFqjD3c81BpXGZDNLPNzYdLn5PyXdZLte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6uIMguIq2LxUrQl/lChug5EiUDhk23uU4DmTElUS55Dj8whLKczoj0gpyYLdhldsBTfk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bMjLBn3yJJV2VBOVwJBZxzEoV2/Jw0N9VL23R5lhsU9qWDVXweyweZO8Tgif5BMA3z3FJO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oNuFaUK79iAVdAThEV5LBdB3CCm7EvyCthFVCuEhUQ+HqFshXau45D2XGfS2vJlDRdsIj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gWqXsH4zvSBlv0wEUq7eP1MNMPMU4FryAXxbKDB42OACz+YeU1z+YsoCLX6g5Fq+Xmpqb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VhMvlHof2lyEtHY7gpOKlkBS41LIoHhO5U2AofmMC3FPypcdPfI8izqyK4OCJYXcpZR/8R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j51AQxW+YuzVuVV1fMHWv8AE0Vj+YP2NqOa6lwK08mlXP8AkZbm+wUDtqVQu7P4nPr7D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squOJ0QTvqIqUCpPIqqUUgvuKKmrw9QU7KofuXsclvlRnYwQ/iLaItTdqOzd4JQHUZ1kq/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843gr4ROltItNArKcHLD2W/F1K10+kdVvPMbYWwor1ywYNoS4WjePY1ACuoTVw6xmmMP/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hANpgaXqHL7G29BNYwuJpyo3/AM4c+LcSpSnyfhvsN3gRXTEhmr4i+TECgAtZOY1LX/Yiq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gdICArtGDHyhP9iCogWH2O9mqfXZUFVLvjyXNagb+IQTSDFjPSS5iY3+YcIXZ6+z6gb/U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BK1sQg0pPIMuqGhGpVB0jVADzzC6BR/c5FX7gFzaiCwi3YBd49mxKvkjF0vNShCbqGrPKc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qXn2UaP8AULIqDSVpKX7K4NjcDSWH2uCm55KBDoliq5HQ/wCwoOI1fD8zL42VKu5e2dQbH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HXhf+wFS2hyvssDZxvEGs/CWQGK/xGDrZzBa9rjDa79qxFF9RDKP4mytaM/MUpK32BQaKD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hqC+BBptoP1ORzz8xabQbHTDffMTk77KaMcnFyyJZwdfqN7VUThDP90jcbocVKSkvsTiV+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UZqHQ8EA49v4g01oy4NqaryIXYC4hcumlV9joMdqlat1HWdXLLbU9jtlaPYmqWosLK32X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a+S6pKGAkP6g/BELhHOCGOjz2XMXpMRquZYDCe+WMs1qWkq3iqQFQpOPhHRRx9lvEz2XG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8Q/aP5nGdW0iIO04lrhLTjBcpjJlYJ7sQQlBx7OI6R/UWyCSy9bh0wejHqLbee5V1wT8D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np1FPZvERDd35Ev8A48mhTeoIIpzxL2A2uIbtlfJSlink1r/fsuoRBlXek0N8tLfUDNXsM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9BZfcdhJ1EGmtnQEhAtfnAHgLqaW+XGwAtwZTDAukIqiI38gBzk6lclZmHEQqivqY6Nhd+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ElgbD1bsoaxz3BFKoa5x+ywKLFP2CuWfJcMOKaiybBVpZrvTUHooiTQAepgqsurjqwrsC3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+fkBirg3GQ3eyLbC++pRzdnApW8EwxxwsUP8A+iUF5vH4nES3gRboABX7hEK9CuGAXN+A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DqNAyhlJ0leJABre4mDYphuNRyvqYKNDZAhdnTyOnwqRCh1QgA7bPTbyUfhFxTO2Ni/e4J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1/wBloKD7cOiu2uE+dorWtmTkcDghKaP0hoW6ThbUNpevcuWhXFxXDUvrNBH0A7e44dUcV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AldkueMxxUTUTYpiEqDyF1BAS+wwxG2mynCcKgqFTq/xHb06dncYYXT+Hkovig8AhXtWJ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8iMcltwYsirUAQXGt0oNBl7wTmFbxLh6EDavXuAVgDGh8NV9lGAeSpSP0iRqn2ocKyL5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DnfyHKWbAAfIBOyoI+zZfeJfeH4S98/n5D3uLQ85ha60RXBQkG0y6loop+OJ+EFS/aqsq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+4uTukggeFFI8DgcfIaLSA49gb8N3zzCwSrfCYgdu9Af7KXlXvyNlcLwlwdUsx8UdGKNW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2UKpez2ZXyqqAdmu5mGhrHVg2dM4bvjgIknZ5YoPKv1EFm8lwzbrqWYOTmbhTyDTgc7EG1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l+UDZ6cVFSXa/7ODhRksbtzvuiAc8wt6ie4TojkqV3C8eofiYOI1TVPcOX8RBg8mR4z9Mv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u3qXbR8ybCgTZ0HbjojVj5O0FG/mAanW+I1I0dyCJq3mBHCwuKxScKZW9zdkseq4kAhyi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lONe3CqxB84iWx+UPZQ++Si0S2XJdHyDwAqVcrc36XmcyqOPzHgJU4oBdtnAB9lGTXBN9C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w5p7aziay6jgHOcgAWwIKwu+CKXCH+S/EVQ+wgD8l1F4YOWr6qOq8c1M+i3EVq8MRTZb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3DhVsYKi/IxVfnnJfYcsMXNkxTLuBtr8xAos5g/i6qLAXU4RgChnEq5jFUR4g1iXXMVT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/+y9sKkT2kyfiOrpYnk7kqSnr2CnYUK+S2qdo2UuV1E4e8wBZ3FptsRSnlOC5QUl1zXsJ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ETpLI0xLR1CTKf8AISo3nECvv49ju39oRh/ISy7gbuES0pWRuWDajrSuWMGjg9iURCzRl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/IoNB4plQSqSk8Tios1adRLIyqCdmt6qDZyFuiVlXXdx11fP6mKgYZCuIflRXVjkxJRYHy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yyISn5JSUaubyHm5WAn8y2Cq6+zjBsdGSqJrG46PjDG6Enk5sB9jIXPUlCdYQgi+GUBw9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MPYQvi9hMTuqEGwUuZAhqgn7SutKEqaBsYLLFqPOhVX5AXKhyxUeJqFq9Ag0rQNijaIkX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cXKkAWSxRdgCVBQlvzAbl15lBP5MFA5JDCG+3C3HqBHbUwV/BAxWfZtquYwqtMTWfiBvP4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fucLj9iRtv8TagQIgC/xHcbbhdqP9hUXwt8kwkDiBQObOZSVbc2w/MOg/ZAwJ6LnIwdwqJ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s4exf8j2jNaZF2BTakjZlDbDEBUMLYSto9sM+5pcAxPuoLKh3Rlt+kIgsaOJdcMeY2X35F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213AGYq2psaHPxDZOIpOyWDXJO/xOIvmDDdZswXajpM2tKmC0c5mC8IVdDkfePB3OYeZt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1KE5IcFqmWiEeTDhIcKhAdjhh9nDWoJ20DawxOLsj3WCn8SxXXr1KAds3zECcFCewfJef5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1rBTtgnjWpgCNP8AbNl+i0vyOqbRxKFM2XvNl5cbe5eIIulBpcsstuANXd4PsVEKFxfU4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7oilyO5Thy5ZX6DKbdHMpZVbz8nAdw6VxEg2DqU+zdG6TjycHqziPhxlbVzAza+ewOayI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up072b+EOH2EOzeZd9T/MyDbNgtHxx5FdEp7Gx/QQ6ThyoBLHt6gN0U8WMVDoZkdUWmPAz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l3Wf7pnUptlN0ADjuAVo2w0EvEjJKEUtXxAsHz8SoCAM5TvhXfUFDee9zssT5Pjv2WgF0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q5qdhw7gNv6lLf0eRAI3KB5PkxrQ7lOEvxOV/cRpq/ghizXDB3fOQY3anqmO0c7ZHQGVz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KXLz1LNp/cQaoT1gAKHyWYE/7ObRN3sgjavNVM+2vkHzb+Izx+Y7NhEoKteIClpfZyqj93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Iq3urnVNHMeOd8JQjYBKoAXKTyIFf9MGNXv2adzqbK9EzfSmDUDvEwijq9mGFjvqCwGNUf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BTmM04WXoLuJrafJSxIdDY7E4ULxGsSWYlQzwK7jCBep2rt/xF7URT3fczgzJceHi5yxf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qPP7h3t1zLisKWS8sMeJW3DWQRUUXY1jQ2V+ZRo1cXK+OoaFnLmDjbeo6LyviOzNOYeib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CtVPn+RBsgHSFADXewR4LOSctjkzLnoJ5E4+QZwLr8cyyF4iwlqO5Lx4cU9SouOfzK4QSc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/xMOFcpYw5IcEOafB7MU+JYg0zqlfH2IhpbuC8tTiBwpexBQKLbiGi171DI0HDBFav1cB0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6uPEPi+JSau5jyahpGtNywbCC4cErbcpNZXBEqGPzEJhZviUUJQ2ygVRLf2UmsRXBCwWL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tzqFLcGJF8HuNKLTuLYfniEDv17LZ5VtTk0L8lgoG+JWrF+kBhdsoBN6CWFaJgt56jaSf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cbobCQ1fJSg29wr0+ELCAXpcQAR6OIWihydmcCx7JkxfxKgtpXUxxAHhvUWboWXYt+5QW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9g2i7ah34fxAfG4OnEOpdAK3uWzdj1g0sH5sHAtcNBVwx2PTiO2FfWC6Y/iXI8jCLfMuL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Nj70y1N8Td6uINhh1GIpojg2IdsTeZUKcTA0WQ3SguIqdIq6cT0JL+RCtUWUQfR1BCqHj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HOYrvOYahfjEWhowtHX6Ooykz/IQpKc8TkqnaZOTgF4yipQtXMZLFF9XBOLoD5NSNe/J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gu93HgNnTJlvB9lqrbPxDKRxSwFbQQwbF7UHFr7FSqifzMHT9hcFEfC73I/K/BFZTHICa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+Zkf6irxDS295KtMT5qpa7UphMMF4Nh84jcOdgdx3/xKoqIaUwDaneUHIpANVzLrNn5h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/8BLMr+xCoYu61BCTW7vKg9TxAUKuGxo6CbxKUK/0Ir5KP+zb+QXCqxicSh4U1NuStlj7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52Nt38lzCm0sSjkmQJbCPUoGb8lip/Ed5v8A8QBQx7H1z5LAHCGPqLpTZwzkra5IBqnH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ktorn/IJzccXV/mbcyCWNV35KA6/kScX0yIdT7szQHP2aS4dTFVfK2JC8PJfQle3qIUUK7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HJ29+T8YwptTOe2Zqw8DmIsE8Az2FuLV34xFA3f0MrRu8j1MeNnKoZWQLdqmPhTuKoNkp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yGOKCKdv4Io/XybBV3sqVaArvm5xuOCMl8BgBEX2UNB+nqNpnLjKoAQMgnBb+RORsDAhw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Af7AdC+4BxeYAl2uI7oXuD2unKgs5/hEcLcGvKGcyCvYc6bvhli9Scw7IpyTYq9qLaWaL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Al9FIhBv8xq0LlbRwQzlB86gsy4kHF9QEGh82GLetwL/a9jbKqeaIVWrHjybTk3KiqoW/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uGyygXVFtahAtXsj7GwiWKKIBebUtFJcCrjypapZ7UeLXIqJsAHSnWENajpfE49byHUQuB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mcyoFgRDVNLySrF3K16cShXifeZbt4vFzr2N4Y9gOOZ7kOV7lPAr5+Sg00WfJ1UBdVrHA+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lytsB5COAPNRmoh0QFCwZkvsR3aitAullesRA+9wQBZf1AjrokEcCul7m6oKqpWorrPk50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mxa1gM+OI0RqAHK15F0SV5hQkPzK11uAGmLO9Z6+yiIvkSpafuK7VbOEB6lT8myrGs8i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mDiPFAoWMfK3qy/5mO17/ANEbV8xNgTLotTYCCSl444Bd7tBlAXwI2wCy/wBMUh2miU7vf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BbX6AjM2/SFtuHIJhb72PD2ADeHDKmbd3ESGjZkCC+wF+Cv7lXnrqcx0y4HuDwbjc1+5wl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SF0QNdYMbNSvZp/saGzz+YhHN5lK6XLLV3qNgCu6qApF9REanAObcIFiNqRkz4al4ccxJV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PGUmzVfmo9P8A/YNZAFEuhl6o2IGquhMWdvO4syXzZG6ULumGDjO1ksV216gFgHjsoQF+I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K8rZto48JXV/0lVU6WykaSgX8jK3QlFzqUCXTGqUkyACBvrOeb8iFNHiYl7sY4dgYtZOA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/LOYawrIP9lopzwSq/cG0yvxHj9x+S7Ombecw4rv2fgbAWeQB99+QFG6FoGO2LZjZXQvyK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g40ioxu7X2F4KpUqFtOZS0XislyXQaQStuRJSs5ySzkKlUV9JovuxEqALrfkQRfLrncX7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VlAoUUZDsp4ho016gbhVcwUK1tQKV3EoRsepaci3KPNk1WgGwQF2xUcq7YUG9TImiEK5Sj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+402eQrLe48XcWdx6PRDgvHMQbVjlwSDI3MQ1tB7SAaV6SzGm86IthSy6lEaKeJW4zz7FE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BVKBHjyJB5kiE1QiIjrfxALiuQnsFfuATV3cYC/8AUdRYesCtIM1wK5gBYjAXZy0BE1v8z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OYgUsl3zn/YU39H2aKteO6lkNkLETQBuuIuBLIRaf5DcHO4YXo6iCyfmBsOy7Ol8PcxeeO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xH1BB5eEYNcnMG/nbE9tY0AS+1czTsH0js4RrJfRIAG/j/kMAoimoRJ2OOlmkEUQ+zZZS7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VXNFdkGWi+4W2qfJXp1kwGiw4+TA3vyIAslqbXs5AlmxZdjNqBQufHmABYF1EDRo3n9xB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b2O5wNR4gsoN5mJ7f7IjYL2SnAWeRIllDP7iFQU2PBHY8hSqI79lN8KyyLaozD7OcfyKu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LuFzj3uAiIr9gEWo8XHHa3agIXXmnuOvCjQriKaaC69mmD133yJdAuzqZY65oltiiuSV2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Dc4ly7q55jSK95uVSRTh0lG5Tj7BZSW6cgqlkt8iYIr3EWLGqhnkMyoKGqA67hfMoMH0l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vV1LDeNMLUF2Sz63iG3n5jxoVEeRC8q4RVw7MsYF873A/h3Ac9XkFuZ1NbhvUlwfqeY/zm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cMCoA7O4RNn2LfJLqW/8AYWG+ThCX11ejEA0+hLHVXzALt3zSAXMC8CIo4RVW7KuLX14h2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DY0gJaAl+mLvPExtI1BoF3yiunk18gAu3qOtzjYFNdLU1Y5gqCn24mj9MgKGgWDSreZXsJ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//kVrGCUr93EqzLn/APBLDrizC7m1PctQUUDAWVsWyWh6lScsq9ZIzkrA1/xAfcwuoJ0Pr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idTL7hT3/AKg3o0YBs4+9ToqVA1vs7m69mjLuuIIB3jZXqkxY79ghkG7ckEKpenEVSTEY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eI20v/3GXyNEVbN3zOYWMcUcEWrzqYQ2N0QyuSSt2sHPk3+kG0hbP/xXHSKhKs5irg+1C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X6x/qdZpcDZw3xM54jOv3Cinlh+L7h6dMbSm3DohocbsEtCn5KCY2XXLNNHPVsNXf/qIj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it/MDsY4K7UsQDMb5jhmagiBoPMVIe2RUY2tJxHKb8iDdrKTZtz9XBmyQIoB8Eb2cGwN5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2pUIrw3EMQ5OPImwFRVRy3UUvJir9mDnEgOSFwsC9R7EFgh/sXLv8QZvNRcDpUE6Wwau8X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rTGLkcpz5NUKYGdexXpogOKarmAaF4ouFVf8AqXNpdBHXDPYlf7XU0ABUGxK4X5FC2oui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wopavuYSh5vk+0LIoOU5fYtYE6lOCPxFXY/xEml6m0gOr+DxPYR7yBw5Cyp3xjoD51NvW0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3zIC7Re2KAnWKWWrbtjc0GvEBObGVpv6gIQPkRa/n8RTd488i37Q8gBaZzsqMeSK8T4zO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kfnUHZyxu9OKgBqwvllTz/sLQqXNvoXfYKAmTUHEOeoaRVHTr7BKi+9whCxxHtLcb5DZp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tAXWk5O6OyE4MRyZ7CnWtxDk/YxYq3/JW1zwuoOih3KoFhcCuefs0qhfZzLs2GJoBf9TCK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eo4GUWIBabOTqDtTZ/M0ry7uAFKs+StJSH7R9Js0WUByUMEHC8jhX8kKLWv1kuolegjRap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13Kllv0l2BBWwAA3hiFKepYsrF+TakNT2CWMbZT1C42GXMaqDggifsQhXR3bl/iBGuQl+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cyWocqvUftVrz3K0ideRR3dWL7FygiDx+VBLAoqpVYbY9FBf5mIUrs7RrEGJjUfqob7iU/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gQbBy3kMui40Hm3MlH1spRTPfsQoOb4llcYne2q4nKoOtlSosNPIyH8Ll4q4KFnOYlGlP2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ykjqFDsT27hw7SwagOOWcCBR9jZvfCA0pr6llV/CWOP3pMZB8CE38G5yCmy5pVOIIJW829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tXnU27ys3kEbJzSdwoTWIEKumLkvGFaHN9Tui+EWhmcS9/BKZfct+2FmsqY5TaVgn7l6y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I0u9OoYKGNhHG694iDTo1OSm3X1jI5XFQVX+GWo0xBySu1PQpccldcqGaj3ptFRePYg4sf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pNxvsT0ES0OvBA5i98YsBO8uKK4CxuEBuOC4AMr2cz2hKgJDM6jCz65iW3fx1KoXcae2wH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pQ3FTktJ9lcnLAng55Zejlly4ateYHZhBdFr8TJL/AHAPg/2WIGwGmz+Ypnh3Oq5I9jVT6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rj2Dwvz5OKNBMcOuwiKx0hwaqWJZq2MgolMChXWGmKewLB+iIG1nT7GoD1stZHuQxgKNl8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qsqIbudo5ipK5zbNlYT+JRyIwug4HWWW6bA/Moj/NEwRXspEancVADe4jghcuwhcxAPcC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3g8ltWr8YlA4X/MvreSfZSfHGLQslIq5/cAry0dxL0qoohVb5GuCKdRK2y28M0j4bl9cX3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lJNMr7Ep99mirhCreNhj8NhSFyiyNLbF3ncbA/m5ckXeOHyWqP5fhLCupvOooApVMAC7y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wlC7aJqxtLZaNjH2D1K9ldUfiKrHfyotWtW6lAHBHlL0ENTsT/0BpXCGFrm5karogUc8B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5b8mKAiglp3coXAjxHSDU9w5UEXzSPMp1v5iXlbAJ9dwgONhKKQcpDWAt+8EPlW+ymxd8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3RHkJSS2NY8LE0n2YS01UZVBXxLJTYSuCiO7deX2OPb5DECccdzEeE/uFfd87gjBtyk1Be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3gZcWu3uCGizu5VeK4+w6XbUStCcZ1K1T+XmcACVesdAGjYBwnmcTRi/CdTYGh6So1vioL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4lzS0cAUuxEbx1FEIvUxhewVFARwSMyKNq/MvCpP5nBLbioBlHv0hJcAuABodo1Lt+GQX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AUNUOswGCWHmNDhY8pPZzBNNQQdmqefkAI6VdRQBWsOgmCqYhtzqUL+oYHcsvyDwLbjga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1aP4I0HXrOpl1CPTqKrDHdjrzq5nA4ibnESl2VuPEzH872HzllqaPsIW5L4lqGuVfZfHm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V1KGujRUQumyiLQjkGvsFoQY4gKNa+Sk3DC0CWgohNwWeMYt4Vq6IdgX+h+IphPOGkSDU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gCc+RiQu4JZBPOyGNcuqPZciKD9zZsDXU93eRqAZ2o096hcUPOdy1R6I04xDYJ1kW2XWMm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oLMRuPEboF5RxMJb1ydxF1YdxX2M4LHXpcWqmwjgS+4e/OYFvOWDgHmygjZljhq9xQLdQ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XrqXTSHsQFtbkaJeTr5DnsWlkWKt7iLLeksDstqGOqLORKrK7lmMBvpEA5aDq5sgst/Mo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z8pWrX+Z6Nh7KdmZsroFbctxRKtmwVW0QU8pc6O67nplgPN3GaP4mm6HmNU/5Gh3sSltTi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oSEArwkaXePsd2Lf4nI4bxCu72Ox3mN1a3iC85fSBwYQljbKDnCSllRqkf7iHh3+IgoceP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YWHERax437FT5+saNmj5GtDhzPQAX9jWinuIqqtwwrcbAERGXoiRWVgfkoX27ZsUt7jap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5f2V22I678hso8ouvkD1H6QJwfhCzU/iABNXlYe22DSHJPfyGUtvKhFYtz/yAuvMICig3n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KhGssj4I9R5x5YKC2siGnsIWhkD7MunKJRt/WD/6RONYpQGthd2gMZXPPUH8GUrOoIoksz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S0w3zB20QLC7/iAO0emBHA/mFONzRKR1HfsUbgcLlQNgFjc0plhktoqqgyUm8NwQE397g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YlptV29wkIw9rr2KfCsqUViiE7hL8Bx8JS4BAvsYy6th+ZY1dpERcPVzaq/5mC6t6ibbq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RXVBC4C6AP4lHFP5nfKuaVSqLJoKasTKL/wDMqF/+WGICs4gmKMmqtrz2c8B7+w4P+zRX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+Y22VtTatSUX0xqgewma2XPksQAU/MDnDqMB4cMTRVVyQQNbQDgN4qURdnDpXETyKJ2Pw2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t4SXyKqsuOoNjqUDDe9RFjU828RWCjio78puiBTbk5fYmbYf7isWyIqDFTlVfsyTGBU7a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+xHN2MgrOSGZZUMWs3UIFEXwmAcdfInZt4Zhher8jtIDvYlhfKrnM1PXkpxHheZSqm9PkF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L1+n6iCS19NqVBqp3LtDTe4YfOuuiYYFu2ET61ZbAg8cxCFU2nyORq6oYUB5OIzTctIs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jgedECroGhB9L4UnJn0ygctYcQa8oKQhvDU4b1KP1HVzk5zKc8kO+IYIr/KGETTZQXa11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ddy26uoLVScr6mAtQ4HcShWArES5FPaEIbXW07lBwRlbAUQ/2AESkUqJaFlIbr1QEYZ1a3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BF7RB1d8/sb3NRYiPtx6oxGyLHxAsVnnc1bA6vk3CzuUiUvk7jtpJUaLVKNlcwQCslSrb9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BvmuoGyqG5FHKdwKAcuxptmG7ZfkbT+IUC/MYniAC4vZTWuQaGlKyIapV8jquq/xAtj619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hxx/5lsS/fJVRlZ+oVSLOjyIS4FuIg+m6eoF8TkRQ3DpAfQLJwGwoi0WrPzPVQmVMAbfIS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vnyc7WVGu7xdRWWqWwrSxGPyIRfXEpZd/qeLe9T8riYuVaRN2vzUOWOaR2mxGZGlEhXDn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gwl9XNO7kZZH9wQoF33M0NDuLWlRpTdlZtRLreZ1msVmrLLAbkCjw1+YgLVuFdQmBZep1F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7IwsvapmHSr+w1EtwuBfXbce3vnsAwLxsJYEOB9hnPl4gxG4St+tZf6lF7bVOtNI6oaHMs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LTp39i7Z0nAbljVNwwr2dg5cHt39gFWNvkuqeJfbuy80ruWcRttQCrv32NVTYwt46gUwWd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GUQqqndFdeyq4/BBIDREogOTIkpU8YRR1jLJbAPkokNjKCtXG9y0v8EamnvlZZ0w/iUUMc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FPJXctyY5AQHh3EsRPnMtQH+eIVCj2D3CFgPkVYPkBRB6NRFfiB2UHK3i5xTffZTAbzpL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kHKrubIsLs2dxK24hKHHtMDYG1HSJyyLiFjfVS4iuGuyOD+tXykKTwlsWugGpzMqtR6Yb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eMjVf4uNmuvYHCB58iDscsMnhb6ZQcNGP2AUH8Ki+Y97KKNXCyc+EySoOtRC2YymwNyZO4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Bg5fyytRVINvMLLwP2ICOd/Y/xNXcvrKvNdMOGjM+zTavyAgun8QbpaaVClKnqEoHrdx8N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inKTQHXmFwavdit2+XLnkN6QwtbyZspQqcW+cNRG1sO76iIBvMvuJlvOo4Bq6/7K6YPZd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V4Kjyo5BUFBs2id1TlPcM8SXfkorY7mxBzHSRqNqfYKI4WMbksOeBAAXVFy7IV38SoQNv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mJSPA7jbkxm3FAXXsWjShdeS+0quLgc9A5ipOXipqJMA6+x7QPj2AAN8beyg0dxyJY7q4/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ZWrupcOcYrsDLwV6uNlnxszSWFEtinFKPEG+iLeq2l51G7or2G8cxZZHVTruPUtTanBny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3EnVtkQ33MR6gatyXTGjl8mhbZHJZwb8IwbutzS5lyDkNOH57gNmGT38S6koW/wDUyKii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UQnADMMdbuNfgzOyLer0y7BGtVK1fssJe30MAa2CIxGr+xdXQ/lPBouo9Nk7lgKiWHP8Ak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5FMoB9lDbYeKr+49BauYG056ICVXV+cwQUj/Ubr71Owaufb+WCryqAS1zAQeTk0tZZTdn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K3YBoXX+pa6qEtY+rFDovlr8TSLUc33FZoswCAccnsYNWnvkVW7qlq++Z8C7/iVrLH8jK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Fj7sAWhIIJW3WylbKjdxAQWe3LHvJdDTrmHFPL7MXhcWMuGg3dc1NGd+RaA/SAsu9yiO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WrhdjRe4NGkZ2DzEB8clB2w4mwjj7OWxLBd2A3Sw7qBTTWU1wTJWlPURq6PxFBaIa4ZDR8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YWAxHZQDnUKLT5ctF1zNNDo5mEBPXrHh5/juF4mtoxUbVuy2+Qv7irTVOGWJVbf8AZ9Iu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ZFIsfWNSu2spnClaRUK0VZXMDUG/GBqcD8MHUqNgdjksKWN4YgXOI1j7HCZzORXZSRitxp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ykoXdyJEAQekaWXlXKhWHH2KVeprCAFHrmAlm3gTqAKAfx3LBSktmGkTyMkDYXY8Q7OHeb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QueiKmksJklXuE1UeIAFCbUDCWdMCZYEXF5uDUVcp6YxrWERYU9mF85USgqjCbvfbhq5eb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rdTGs4VLojfU6QOwIcfCVCx+o6Cja8QK9VwmsWrLlqpUsjLLbz+INrVH+ZQq2X7Mtsuz5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aoyqjtwLBx6zQebiGbQQuHk5xvOIWHhXXkOG6b5nH3hENBzx8gS8t98mzhHs1vEoGxf1G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dMduw7Us2td4+wis16QY453EIWhsDqaChxfcdjrLVdQSOl75LxoOXBwK8ghon79lpQi0w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Pdg10dQENdsCDg1zAwu1MFUVVJAxoexCv/IAUNB3AkKHCnEro0+uUpUpjc5gEU81vUH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XD5LFPCupULNd3BijXaYqg24JqUjzCDkK+94gpU/MqkCcJEmrbHZWFjcaYYoW+PEUFiuc2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ql6eoooqzy3OaUe8wdFGmf+5aZeeRWC3quYiFDi7MpMocJH1qq96ltOU8wA1bcwxXg9xDQ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VZB5Cnb7hjfG9QqxamVEL1fYnEQ+f5gIUXC9wFNDK1FWgJic/ZxLdQhALW861MCznqKwr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DCvOZ/RM/ifhrK/lNNZXUqjYOXIEOH2UCjxdw2C1y2UKjvYHZXCezJBcXGi4wujJCzIV3C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pU6qwLV5u/EYUhEIIVYo/Gzar2kAg5ydytN5pxKVv0gAtCnjuIeQL6imDR7nJA0ebiu//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yahKcrSrmy9gAVcVcAiL9l3oYi8RzbFFAJ2ynuPRzL8kzt5g48utSnirq5RG18nkCVLqU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R8Jdlv8AMvypycX8hu8w/uUkKvYnKhOa7iUC6vyF5c1WTRVtn8wGXQmzgGeElKTaPe4r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uGNSBlsuMbDo1RsDEcq13M6Cy8zuijfxCtZledzoGcIDnLCoVobzLIBA9ii485cVCCjwx8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lQwJssLW19jKFhn7jTgVX9xzS/zHY2z24vvqHdGpTRAR95j0Lv8AHUo+iVPyRGwHOQDRR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pChkDrqUeVKp+yuc01lWWc+Tp5O4/EsKq1qoFTC/JQE4XYgocb4Q5L4+RBOVZUFp1/wAlo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6VUbIAnUu1YPRlxzv/sV0qvSNhflwVEUlt9yoHAYHUzdSjg7joNtxShu26/MFzFCP5+Q7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iDwAM4luVLVxWHrgl7UvqFIQUsQNtr1lRbTnSK5o9Fwq6l833A3L9qOzfppUEtufeomo2H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EGqwqDsWIwSi0gW1oOiHUcraRodsQl3bmyggELjLbX9ioXg8TYy6eiLpV3cZlmCMN2pKu0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rK4epfuLeDhlLDcu4WBucRQq77iUG8ETYgsVRcK2CGy1Gm8sWnY9kSqR6uDYhfsa1Via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nOFe3NkQ2iuxDSgW9eEW4J3xGQtcS9qc5ICXzKmovyWUoV1c7eeS6s3sEoH6QKWliWRsF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iprVw5v8AiWoCqIYWdLFaJ4/EKA4EpQE/D/8AMsAK1uRI6Ue/ZSDdo0zAXfJUU1mzwb2Z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A/ROgNl2cQFrFtiDqCcTdAVYU8lAQ11H7AsCYt7rCFqJ+kDQRHaiAJ9B7jdQ1lyjkdfqAG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UpATii9RgEpwPLlFLC3G/ZQP5iAPhZEUVVn2NJNbZFhKV5DCmMa8QJLVhgW2a6V5CAMau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95zLp6OLiLW2RFCh5WYz/ALuVwyRKMSXRkK1FXBjABEOY5dWpoQHddQ4Lq7YfQu82cABNn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NtwauLlWqad3KELPzCsdM5OoCWK4z/somFZfUR2p09MQaUDahZHJSbDImeu4L5S+yLlB51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W/IvWyhwEZVf2MrPsOqwgcPcX7Pepp+IcWzLm/ZYvJWYdygj1X4+wiuWXKWDrJh5u8SXq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ojvQIEWCqAJi9LVoG/GxN9jMu9ePYKRpwfURTcFbMX6tp/EwdliWBcgp2jMhrQ+xbRgLJ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iXbFkTi01qg5gXTXsYLOILmHmcgKjBH6bksEFkRLeIXeF9lhS724jpDu47m9d3GhtB6XB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6+QpdzwY04P1m1qv7h838y1oIXT5fNQu3zpg0d9fmWGtCZamXsRoW+S0LWThOjsgoW2f8i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5ZRpx7CMVTVXcBbU81UuJjeJjG7VEHhRUughnSVsKOU5vKgVG8o9GylXUEsFWdxixU7PY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CF8i1hVaQDdBH7LsCYwMq/I1c48PINzSJIcN5ggFsP7jUPSWpqmGInHEtnEILBX5NAu/Im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wThT1BmZfEy0bUcxsNoH3+ZZ5fRM8rCXQDnmHHPdRCCAO/wDmWK1XJeoKlifMgS4oPZzFA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8RPavFZCivY6lyjet6hQvLRtjSKoh0tit3nqJVNldczCzLNtjblZxsBpA8EojiIG40ZWT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HqJ0AOHqYDs5aiv7SyLt8RiGOiBXWq4qVKC1FYVKNe3jYLR1t9QQpjoiionDJctNW8MMQ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fkisKhiRpxj9gra456iV2BXEmTVDWBjkNO4RXR8YwFa+fZRBr5BUXAGWXpfsVAjnyOOK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6OoU2LzfZcsUXSjQvRj0ib5P+xRaH89RHLzYjTQ+xrBy5g0f9iBFzthhtfEpldyijUIlqE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3Dhcv5KS2vKzUuCxYA8za8rHAneSVwrFXjY1wOgsMpXLypgNN++QcI7/yaa23vqXdKFeMx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42hzxAwu1/qIh+1xA7dQ6G/8AxAy2o8HIzmIiOXhzqLQzj+5gCsmsFJ3ForXfcOHvuI1Zx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kRQI7kpBwqI9QLBvA6hHFD+kzRkLuU8G+FdxtKWxdeRLRALycygKgGxpX6JrWr8Ra24/m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4RhK/0gKy+CBS+5eiVb5hADE2YRoWHcUk3NLmYCftHkS3rClnaoTuXWhMCSqELenUcqlXu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Rjt+F+zZpypjLHS+YJcYmR6jZ7LJIvNShHxqDay3RCdRHpOIRkL0+RgQcXyNyCfxDEg5i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g5xXEAGtp9iS0OsgpD/FDBVtl6bNhx5uFPZ68wC0YOJsAt1CBNjWGK306uJUA8qhTlR+5y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d5DIRXVio08fuOlPJD+SNlfzkXNYx92pik4J9c+kW+Y0uGMUC/YrLgjigB5FGsTz5AHk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5uPCjYmQqxOdO5ZajQTMCxDQVgfZexTaFvuO12nb1BvHKEZQZ/IhmIw2ho2mGqucgQ7S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TEGqbHwgKNosiqw5ufoewCsr1L4PWxznVOHqKluB5I7Gl9RbCaOGPB0GDc0i7xRXE4+jH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/XHFS6bXDuPVcsXiY82suqU4EGlR/5MdYPEvZiagMXnO9S1FvfMRSq+IYqccylm1NZQsGn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nBi3VD8kpFKG0QeorTQsNxyjlsYjQebXEbWhwkyOci4NGlUL+QWjaKJiVbtR2k098jarKw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00U92xroFj6Gw2hkwoD9wcGvySrWY62NqzpsKlwtMMlDUOcuGtwlqAWj3CFpp6i0a4gRh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Uy0ckVMneQPPcyXQAmBfUfcCrjSE4q2PVfmpf0g5dQ1OJ6MSF2CGtbN9GafiCcY+cwKhE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w8n/57OYDnECC/N29y6Aq+WpwJxekt2yi8JYsH+TIPb+Ixa3xBO63uKyllJQDVcrHlqiEW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14LfxLLYvyDOn5YSG9GVNoNHyJHhx3EJMX8Q0115fZvYe7jO3B1gC6R9mAjXOTRqnLlowf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BlRXqNCi2LnA5v2XQFJgOzIlXLzEk3RtlLqvGw6QHFNjQaOyXoY+yqL0bLnBY1YKgAP7g+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Nh3KqLwL+S8LctgEXjhhlX4GAKshBaNctS7CztiXbMxjWIOdiXR59mUW5fBDoCvVHMpPdt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mmqrw8RFZU4I6W0fblHZu93SGXl/MDWgjD7KjJrliGg0dPzGRbybGhXLzvUCKF/IGxWnEY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rVgXsrZ4hqaym4Nxu/mAVHhAucHdSu/njMt0/DpjvLD77Kp+PcXsvUdQG3V8nDDPYTV1V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MgF9dRXC0OJCVb2L5AZdF3GCpfWNIKgUH+wS5lXT2HTrwtnbC84QEqXo/yVBV+VBS8HonF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HFRBNPkKkoemDaIr+5ZphL2AhS5zblwKru2cpVKD1GbgmDEVJzs6h5seKZYmA87jHJsR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WFcVBQUs7TzFV2o+Qa6obAd/EWjxv8QJCjtpUKnkKyHYC7OJxaVERs4d5jFzoKbhQux17A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VclxoUp9PU4WwnXsEsGqyIoLay+4IRry8nRXK7+QpaJeR8BdFXHGQ5Q2pem85sIoHT13E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mGPkV0lMEJ9lLPkBWC1RUgdy62vDMCS9WErMhduA8p+WYR95laVOypfrVZRDK/uHMOZ6H6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hbKb0gBXyBIWN9wHDyfyxzgH8w+eOlkIk4dRj0AJSKu28hRJvsRhKuQRB2mzyMPeEO7zD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5AqnBeR+IzxAseZiVi/2G7kVsO6NFm18jDwSF+l5mUZbLm2tW6QDhZwDpApA06hpwbI4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KUyjzGveu2AMv7jWdqULdxbVU/uHTqUHg/wDMs7/nM4XqKt2fIUQnyAfRmbxvEFGhdzAN5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evs9PIui63xE0hQjc0m03ajynlyhpPl8HyIEgq6a6gIUUy+WA4AbbnR0my4bFv8TpUOhEK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2Z5KqGk4mGYL/cL8CGo5U/NGC3Wllm5x9jduIpwszux5KlOrtj2OfZgx05lLvbillO6J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4ljVpzEkhwVVuxC5X8R1WuCcC1+ZYae8z5BfE5c7cAIuZbbwEtT8Q2xMqN1kWtFhVfE6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q/wDIhzCbF1+lxWXYHJsaFM+wQgAx/M2CLu2jqNWATgmddeHypz+N0Sy3nXcUtancNwdc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5iHAJ1GDFCtiRWrxZ3PzxVjGFgAug7jQMslj8Wq9la0XjSazaJQBp5KqJPtcRLYbvbnMz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Oykbr2VLeekT3f8AI1hT3XDAPFvZBUqj4ucUc3Fhq8HiHUY8W5RliPIuC3bZ3gPbLtFH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XYCDlOYJtc1SVcMUxOSI1X4ieBva5lFCpWjGVVw8B1EgiOqhB66XGVHYa5Lcn7cMKa3ZA0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NVLjQPkZWWaPbioK+JminQuTGAZRaVCwPzS5zo4CE0HOpnTD8wVfoyohwl9XF0JjYtAoD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v9R0XgAPJfHGip3Bd17jTcWVDQAvmyOiz/wAQWoPMlKvXDLVaFMWKmgN1+YYdB0dkB2f3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dx+MCoG9XE1EzmCIA3/sQhc9gDevCbAgpLi0fkQQXr6Rgo3nBkCNDuVCDEcUlQ1VbhXyVX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p4Yilpe3hgUHsmsdLPZXMLDpvWuZcKavyJa5ptmM9ih5ern2Tn6iKAFYywrUKuBVo4t7i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hFQ4HyNC64W9znk5aQu415J9bxC53j3zBKtCZBbgGuzm412S3MuKoFvkdUFm6EaBSc1BWq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dxDdwFjvLgUC0kYF2PUQGwineZqS+VMoDqs3mFQngcXG5FePcaU5lAPbj5Aa/yHENpIHEo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7gqsF0XJsPFLpfSI8lVRkbALEGrV26li2X4hvNdkwjnikB8JhqaBzPMvxxAAAmD3CQDAH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DaX4dVPj9S5VgdGFm6Ag1x/cquuZ94J1/2fzcyuXZZclp2Y2KOSXWXdwZzQwgRXV67nFgM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+EgSw15eRCN23Cc0rj6StVCqPsLmAQAhjXN5CQHk+wKlw7RITsCsQvnu/IkTpP4lW0Aahm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gRI3GlJNaFKznDYHnkeykv2FFoJfk5ivjLXE0gKOaYFcp8mxYUqEXyGGxWuy7q3iBpwfmP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ShUMI4PvkuqAzuYc62M2D3wzfOoBS0YeqAM5QlmLl/iIKvnT8zAEGcsLZxRS3zPAr0+S0V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F4gIAtGzKjCm/4ZFgdAxLxtbKLjlvUaa6hMbQUldwqtBV0QMG0UnRFLfhXyVQX6ZpYKfZb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a+SgALuDk64mPxNdmkHs3mDwVse6D8Qct5cRszmuo6K0nP4gZFBrGh8isa18hIAuzuYM48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w6PcqBtcMC2rPsp6pz229Ms1dvY8b1PxvyPO2JBeWfYDlFHU0NWrhSK1XR3BJBvn8PkA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MSABWgoI7VYO+5jTF/P4iCWHjArNF+xGDwqoVWmSw00fepUi8lQlNQrruC1L4QYL4IGeF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alTkwKq5YE0ptwQFTgqCaP5IqR95nyUOVXlxZFc1suiF7jzjb2sBKKOGYb5F8yuan13ABj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q/wDkfP6HqAEtvhWXKDTr2cW6+yqbKfywDxqt9sWjFfEFQGd+xssA4Ahq0FYjGEBHalQA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ABYdhiOgHlxGVjWS24pTX2Uks8ZetX8/7Ap2C8jpk67AqFUjGUq8BUxApO1w6E6V5BSN8C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Gqfa6jAsadShzJcTf4YoiBLA4ZXSlsyUGm+zUFXvyBVWF+x0YFYIU0q0ssS4hH9wghvJlX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7wwoUF++RIKx8nMYK79gXQtINXWewp1M8xrhJw0L7UKHFHf1ljeb1B3095ldnRFWgVkVG8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bUSA7cMajFwwx+BDknBRtQo6cwGE+vcoLF5+pxZq/zcdQL6p7JaAE8lxmDV4uY60K6qMdr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9SgvTeVDBh8dwICn4ITLI+XEBRHodRbtCnAXEV6w+zdbWA6Wyrm3Qu7rf5mngU6QsKQWq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SyAFVemxBVtPDAb9twEwJWOwsbOXSOIRdU9nyU4vKs6jEC8B3EAz9wjul8xlHLphZsbhxc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jVRRKI+8RDBFFZFSqsCBrMdmwU3VHrlAWNDrYq6pgLEaG4bHCk32wauPFGzQgsFHbriYsc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2CZkOKJobH7JbKRy6nECWV+JZBb4DmdgTyPkElEKKUleThShavH4iELqkqKtZlIX0lqXRo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2xplOtczNjffMvKO5XpAeiBy1UYGSdzNApq+2L6hMDqWaoQ7js/klkzevIW8LjXEvlqxW9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N5s4yUccQYFF5eIR51ZXcWEADXyWXlEAVCouuhGQAV71MvwORJPZgM4jwOSLRtcewhU7u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AofOiJUAluu57XkriOgCROoijXkNqNN32BIaiKkXLIVA1OFrn1lbTqfJ5ClPfnUt54jy+9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fZai1b3cqkvSoxY8xRwEpFkXDmcg4f6g0w38TIoI5HkAtffEJbuQBhOagoAHV3BaPdqRWe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HVOZVFLLv8RAG/8Aku07CD20O3iZa6Blj74/9xIpg7h/5JyRBal6W1UDSgGTOTX2ByXli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6XHkrc2p2eVFdvFczwyryM0tLHV32a1CtweH7C4Hv8EveF2xqHmuoMEyUPfUEVBq82UX3e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qbkeIBZy+zhz+okAELYlG8exXiZiz2sJQNWnLZYaZ+Jymue5dJbrjIbFcjyyhNWG5zKFu+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stF9RKmUiBobbTORQvFSyUgt3B0XFZFTSm+/sSoX+JUB4P4gK1UWfvrDyWTK6ZYUNkNKdd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bjRqHN2WWXa7/ABMUP1hgO17NYtzqOymX3DgOHCbNRP3EKxHN/wCTlioiBtviNq0m3Lmvo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Eso8I3YH4gKFTvxMgo5xBqDLGGofqIhvT7IGhebVsBlP6dyxrYmIEc9uyKU1dIQoVY7bj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H49xFUAwHuDqSnsUUrTu5bkc/mA9RWbKIu+XEVceLJRV9HEJFDqdEMqg9CPThXMGFv0Nik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U2LiMbD0Q8LcIss/5DQqnGwEdtPILAU+kQHOwC8SnpJSlhlS8rKB+FVkSAbxouO1AHswN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PcTdqq8jAvnZGyDhZDa2/zK09YRdDg5lKWNEearY3wBRuQQsv4Ra2AGXUM4FJx4RAdCUIW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H+xkJAKE5hrsd/8AaVbDL5lZWdlSp5FzIABHyuXLejbi3GpzOIAeniQdg1lNrKTVXDUC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akNqxqp32OYucXQg9EBycz/sr+4+kittytFItu9qITkcLVwXlYDYRmiN7SvuCUq8RB1V1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RVIU+5NzLbSHMLkAypGAdMPq+RZOBs5NRlgeGA006Zgs9RBUp/UVGHqOQBQtDdduAGOV3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2yyU1ji0Sx1Ypp3BDoBWHEvpVWgkB7u1yOQGDkdQnT4ODEQV1UEI3Zu3uKmg9nVQljHinY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Uhy5yYpw1DArjGILF7U4h9G3Cr4hHkK8jBDFWww2QM1ZXUNiKgWMYlUa8qIiG9CY6W3/U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Nu6nfG9yq7fsa/qPzjyKLGu0tCy+DpM9CxDE1qHeA9heWMAPN3CYzCoKgI8WQk1ryomAo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chN9nKlqeTLyvZxLbEw1kBB0r3rqM+Hm4/FKXNqEfK0PPUC69ZXEagFx1XNyNFA4Ehfbb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6irhLTEtOOV9jsHFUdQe8TKF3ySh+VEHwSr5KI/3BbP4lHZcarvmVbRn2V5AwsmHv5jH17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TwSJu+XjXIfVJNGzb4/7Bq1zM+Tk2DXk41WWWaNW1LGlyjIoWlZv2HCiqq/zOFbhUKEEHO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/AHBQHDfyYocSom1NXkdsqArmWMtS9c1GRsnRKeW13ELG0ioSX5DfydxtRTUDnRZUrjKK6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ZPILUsmixCr5nLlr/UKFFM7jHBTmUqqHAIWi6uIBX5iGr4iOz5L2qDyJ1rKlxzL/ACoC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iBS0ZZWLnNyvQ/cV+VLC8Cx3eW8x+F9XCAgaS0cs7mFm75IowO2QWwrtuJGe+zSHhRd2S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8otQSq5iXMwrYc9pQ4oq6onXsA2TwdQBa7eEYK9uO47pwf/VAo2rhP0QK1X4KiBKgtn1HR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XBixUk/i48qBdjD7t/tAm1MMqTctgXnjmVqB5kSCwQbhRe3DsC57lpQfPJgvFe5mY9Fxzo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wAV/FZEyK7pNO2eyiGvCLtBj2XJw+MuPrnonFEGNQKap5cXIinFMHSvwuXAh5WFxE5YZt2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D7ErgHaRgLrMTZcWFGfmVGL6eRihnUoPrYyiCByXBR464iHK2eQo6uiXBKeuUpwXnkfKk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lCKIWW7emXYIVDosauIHW8pgxLYCiavJKqRgdcRs428+QhXhdZOAj+4W9G/nkPvFQjgj6w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7iFpv0gu3XGRNdAd9wUXhWx0APj8gUVh4vpGIhq4lUKqa9hOtvB3BuAN4lpBQrc3ti2Vw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FOEamhw+QYLrTBFKp2GAe/Ri0U+iVtcv3FAltO9SkOuolJeb8iaNuwcQucLSr/Y4IUpOkh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Zaj9yOypC3CfiGsFefiJArC6hclhVIKoXhSFEs0oeyNhbsjVs3/c3AtnncMtBqCCoC07h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4XmXYlHZXYCrPsERN825gFjSrqCq12Mu5yo8CmoDb9hMYMebOItgvayoJBJy/Y0R14XqGn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GV3G3hS78jHUcAOftwICvdZTBZ4MH/qCosBiKwLgLlqqmAeo+HTpP8whLO44FMkPQoFv2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Jv0iFq5gWEFYnTMsbUdf+ohIThlDxc74nk/EseOYVeTpmyz+4ii5mwfk1l/8AiPHfyrf8x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EN0wYw0m5YH7hCHddkChsp1KMq1MmzvHkdaWn5Ni6EwU+lSzYR4GWAXr0ioVafHiUtaW8y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UCtzYLaLiLGn4gB5b5L7U4ceRoLg7gcU92LanHnyXQIfsvQFBrHicjtYjzmFasGPNXGkZ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s5MAqdBf7lkF4umUfT9mzCmA1PcccDJ3x3FY0TqoDf7Q0bQlh3Ks8rwx0SfCBSFeAmlE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gvtv4gFIfEKnpXEvRsGQ0z1dV7O8ccoGkXT/ESALrRHZUU+HmEly6v2aFz8RfDf8AIqLL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vH6m2Y/Etrf4TF1WXjX7QWb/AEnAS98Z0UWPI9TS0nUpOA5nBd5rmKvx3AW6JEEvROaL3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zTClUZEPUqLVf8mLBY8exDRWvIVYJl11/MftfCBGgm83DcivVxsGekoOldzyVWyvIOm3+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ivNTsIxz1BA2RevgUlQ6qHNWH4nxAlGsqRE5CGYuynMqrdRn5lLwJ7jAVlXHsRQNLh8m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lFbcaqGqLhhWZDU9dR5XHaIA5HWYyBQ3TBlgSt6EiTz9gB52oBKelZNRoamQWe2gWze8p3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6hwEfIPDI3XzYV20pw8ESA28VA/wV4HW1qiAwgaAqmAKR5fUBS5W2/wCREx9mAcj6jJXrl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YoLpQgVVmrYqtYZhAmn9sL9IgWx++waGCdHcSZUcrxF4ljxjrQA9w0cqX+4ekOvJgtwyHy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+5qTWVOpUF/koVVVXzI3Ih1xCO4NkuVXhKGHQWHHyDastVQLUkXNihuuyqgDZFyUaLV6LY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UgJQHUayVC1F+yCuVzt2Jmgzgu+nyCqF+RoKLtz4wYBVTwQAWN+w3Bt4Ql6TVR9BuwNg7h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Ankb+JWJCrxcp2n2SznnAnH2MFVp5xCoszX7L0cW4w0I3yfYvIDTGUsV6OIZQNKiTQ3m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K7SyCPpE4HLAO4hp7Yf7AaV+WKsumfJsBy7D+oiQpTh4i6q1z0wiq3RSlVFQtlTVuw0wb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uwQbFzcOg3O0CsJFqnmWh5Zz5+Zwt4R9nOLXuFS7XbAJmrphEy8dBNQCwxn2S029A6hgSL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QK+458hdt1eRU1Bj8mTbXYVT7EoFQpYqFU8j6wHutpVf9gsmvDqCW6BzbELh95xCoePFym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BeSDhgcuciVTG6c5jiMHfsbUVCDk/MYcdoMttFL31EyjVc+wKoCiKSsSqTmEPc0By/8AE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wT9SzhHXH8y61ZzwXEhxOYHPcbje/ZUWnlMaJZE4fIwGehSVEXFlv6hinoUK/iDUlMBahn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4ldh+IRQr8exYAvSuIFDVuHEvrB4ChlxT8DzLr5ey4wl0D6zNqP8kRpb4SkK/KKgOJfW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bxC2r1gxiGXgUCVwM7vmIoEkbVXX32dlbcVYyBug4lO5sOP/ADOe2GDekHOJZ5f2GGnju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5Aewdhv5uQ1mOddRLCyr6YiJHPZ4IuAomrEXhuKcFvbyBeK3ZUE4UXGNGWrfLFTvAv8Sx5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BSVBUT6KZXS+Avlhb4+D7EWUWoRclmcwIFqtI7TXWpw75IqOov1Tz8n6e4hWFXldy6s38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6FZKutgK4ZMK1F6ly3VLhoe+rCzlgrZvUl78m3NekZyCb1QIitVeb7hbtkHasOiCVfKcK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eR2x5n/cuN98kVLP0QvngjdKgQSGyxGEHKOIIdXGXFABHaTSA1aYPxcwFCfOJjp54lVBsX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ACpzFgNHkUrs3txvJdMCL0vF1TtQALu8TMahV8V/EWL4t5L/AMobTGoULixIaULGNJbXm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FBeLYinq1PyWP4VzGQXYa1EOLi5iAJRzBMlNSgyphbHeIYUXZEoN5OfVB3EPPEvMYeDs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cfmMVSky4rLU7Nl4G+uZvEbxjK3P9YRgF4uJFj8grpAUQsVA6CAEXALWwO55hNsNWGcM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gFrH4n5Crl3NHc2jDjI1IUPHCzONdU3UeLR2kNBH2K5r+YCtB/UwscxLClj2Lg3ZeoCwg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8mAw2x8JSbKrrgnPQtFa/UWTj5MGKKWFXLRAVfL7AUwXVbDyF+KgKBbw6hYrsEUUgyiN4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1V3xByNGAF2b4qGl2nv2FKOPYilhTXEAmH43YaOBsoAspsTuK4IcFcSkUKr+5RevPBs4L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GUeCYw2cjLa6IRkhVXG0LvRXcIbxxXUV5elwQLc4iBUpTyM0fcuBrmbBCtcGLZY3gPNb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KsXDq8vVcSygDXRVwWoOypTcL8SJUsb8lLY+fmErFMYcS5mxVBEah8FJU5h6utlnZ/NzE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+onbG3HUyQt08wRWfz3A2GOITNVVfHMO7pYIEa0JCEU0D2INeCgEOKTwcTYqh5PspkF+DK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Qdwlo2K/uCNhB2OqrbWQwrjje4Bpe9KOQkbXKAsGx5moKW3T+5WNCW9QYhZ3K5i3ENQoA2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hDmBsodRhKU1VaxuABlPcrLbApuYCnQQeKQVXsXTxURfH/YalhY9l0ZOPyboiHRCoGv2oW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1z5Ayhe0EWGX0RgQCu2Y8fkEGcxUOGBnXc6KUqA0oryIFIfGW77BjKcBxVv6ZjCfgsBAv1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afxU4MScKiB+Ucf8lvtegB/2CFFHCyakL74qBojw3B/EolG+C7FhD2couWq2BcjLpAMll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Z1gsq4YOp+ZrqJtOCat5ZQHjIlcNze9rYc8R8X+YfZeMPss1b+ZQN113KVZjNQAsliWvj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NCxNtXHbrHyKtqmyIFhWjxc4KnwxwFU66lttUTqLu46h5GMbaHUYmYdpFGDp+oyooHP6g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esRuuzYRaPasG0cT3MhZSKtbe8xq3CyBC5dexWlcXKNHH1LqsWzm4lprT1Mseo26sr+5tR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Arr+Y0m//AMiF02CnZT8nTM8nHlNzABstdj1imUOZYPC335FE5s+zAjdhGiLTUbEe/n/4n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p3FgXpE2DgMiNghfmpw1t81HKuuE5jaU+g4wqg8k2Xvok2BF0MaCzAL42a5N5jbq9PY0RA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p+S6AxrnuAFgJ3bEXLSro6nRY/nqcQ16Q33wcyWEFd5lva/ItqS+X4iou1Kuoa4s3xGh4T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RNYLiwWdMBVHEpQVsHa7hK0XktYbfsNYo5gXLApobnL+Jdf8AicJdnhv5lHAF/UoTjiI2H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BIaED8YEuB7bErawOfYeKFAWPq2F80yQcxb/MtWdvs1oH7DI1h1E8ZffkK8VDibbzedyh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qOhcpShbDPdrMnfB06lTa9nsGILbu+ZXF5N4XTGIJb6gMQOQHLGEacK7gzWqmLo9nh3isS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YA5sMFZUdD5NKbHrYqb249YnqPjyApQN7gcK0eZyyr9jpeGr9iKJW+wJWaZUs2x6EeW6r7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T3iwjV9OYdyzRXEDQr9MpjY+j3LQF38iNLbdRjYrhdfqNS2GA59grwTvuGk9+K8Ra+Vyn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9RK03U2dQ1YoK/MKgoHP+I0wr+Yh+BXH8ymRNUc0yh7djzHWUvkEns+R4iuDMimgryKlCn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qczPlXkyKlG8TUEHi4yKV13EjAN2BLeZHj9RHWi+HmMTB/ENIpxG6CN9QF4LFA9SxWh51A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bvJCPJldGzxj22khFahmGX7wwVmX0uQunkLYn2CuXsGtPzVCq0KrrmcRanyUBZ7thua3Iq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Vi9xXJGIM2MdTonJtzhYqjET2CODtuLhAuNhYC31AcaF38xCHrRlhs4gOrl5lfTpYKtn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QIWlewqW1f6hpOq4Y6SimE5SZ6MZNjU44ZyzRsLnZFaLN8iN7TfJ3NWWqwgUQS9JZt4eRy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OZpyl97sFdFv2DGOq3ClVYxQNMaiFSiwcR6jYoB33K7wQAasplFfXcThBnFJWQ9W/Y17G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3Uruv1F1LvauuINaDEcE/U6+93Hl/32X8yce39jqq7C+RLjXEb579i0dyUpKvuC8bZUVqF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hbap2CpjfMl2jC25ZNMZZ9zjIlGDFSuxrmAFG7nEXJH5OJE4YSe932EI+f/hCYujmDUcZ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GmIAMLZBYxHNsYB7eZYoDc5Csa7jpnPGRFVxS44Ar3JblpOpg4W3+JqrNPIioBzFrWzq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v7DfLOxl3dnUWgCOttfuflfyEBYwd3xNBoH6vMtPvhF1po+QadpsmvQ+EWze+Ki757Hj/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qxxuGoBbOqi+qjNyrrqDJuw4gs4PkNIYTbPK6Z/ZwRd3rdVNdje29+ywBHVTWROnZC0KO6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9mIhsdE5jzbM2BAUW/wAjeHXVwaq6csiOdb7rmDP15LUphNgIdwqu2KBzllaHFP8A5h62K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3AG9Bj9zAnBks8kA+OiNwtLyGM7hQtmxg5+xIJ5zLvnk9h/MP9ht/iIpOeCEggeAeeJrVg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c6fJWveL2VGWXocy89ab8z/kJJa1av3HJd75iGgK6Yvf1OLgIIURqIdHBeQBtYfsCGxp1O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bxxEuxtSY1VMRBC+T2AbRW11BLwFIexlilVtymitvUsvR1ODVbPxCMXeyHTm3Ucblv6mI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7BEPFL5/Mo0a7gBVU9QoTLTbuNRQLdncsEq9ksvu+RiEOa1JjV59jRA3ofxHPCvnf2CQ15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5D0oefJXIWdszTp2yutH9kWy3h3LW8X0iyBSuuowmDVsVLVtJFaWi5ZBq67gsDjn2cY1p+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3FcX1DrT0rYdNhVQx3iKo5f8AcrArTdzJlXbN/EOlBhPIGnvyJKqr96nHQbtL4PxKVEErj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7FetnBEox6LdxA89OwiGhHsiQ0UO4WwL4UuPpPq+Qc1HCdSlG2cwwQL9OJZiLZdLuu9ZV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AuoRQq1Y8TnS/FgJnoekJHtxQ/cX9HMCDWy/oyk+R4wUAatUvZzOhVMIa0n7IrXHyGhXvO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YAviINEBodlA1OX7AsaRFJGUWtvMhybOaEKyXqygHFn1DC0EEZNsuuw5lym8VCKj1bL7WY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qLYui0gIgrFReYaePxBXyNcbKUarpiFSnhUd/44+RXfb5EUlfuJtnxGnWdEShh/1Kl/4Im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twfrGU5P2TmtDP/6YEYc/6npcGyCNazK445nMWPxtn8zb2WHVkMwjmIM/BNoqXxxf/wCO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f/8AYq/P/IPDY6/nuWexq138Q3o2fmOPEPlfZVjzu1El15LDcFRQrd4xKdHdwFPf6gEnD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FSiYR6Ki4VR1ALRSwgIatcxSt3WtwGloKt8gCAC7vmKkamOcwHRyADxf1DFAA2o2msOIh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2sq0ZlfqCDoWaWH/kRILf3GpXOQZbeTNF3b9gABVMQeres52+JQW6r1KXbdOCKEw/mYQNq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ZhDV9zGIVwSoW8kQuFDKGBCttfeZ0WZHjlPpAq/8AJxVOufiLpQnVzhytjVq3UbLsVxMYv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UrT+pZMtOLOEAGZGgi0ebgUYGXAs/kZUCnlxcDHj3LNUivPyUFL185g+DURdmspjlO/MI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fQWRBDLeqqWKg6brgDSr20dCrvz91Fox+KhwqF1VwugFsXVRe3fgiT4T8xdS+A/2On5dsA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GsN/uKYX08mej8xYXZ+RbWm8zgKldf1Co2gdTwYeQFH9S6IJ7BTjieI73FHCJT9Mo9O5dI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h/LqFcRHSPsF3i/aAk59u1+Jq/LucV/iVinfUI3R9mElVsrGxfsqaLixTyEWBqdw8/wBS1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qW1+ozb+Q8Qo9Areplb25gHhdPk7IF7HwH7ELROEhQ0E4gB+yJdCwKfagiwhUDuHW/YHKt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G9lCrtpAgVf5iFlH4ZssG+CXVRy84iAOX7HPAZZL0pK4CaqhxEAFFmfI3zWE6lAhuqh13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Xic0c5fsehxyS4AAIuU/rOYgaQl89wW2yjlse0RVlEQCXJ+IVA/hKkC+Qe51oGKeZdmB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XyfCvmK2OZvYlqUOH/ZcBR6MyPtnKCjTWcjAIZQ2QA8qxYa2nKu4ERd98hJC7m3CUgBVqS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HwsKAqwJS0iHHCARaUe4SpeCuWByg1s1l9RoUGEqbYTPYhRUYWyn5rg7IhLe6yWyFuXpHP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Ka12/xLYYLkP0HoNSoQWVUDLfEGhYCoB+QcSBUBJYp5hhHXINged3tpFErvGwJCiMmxMlV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mC8q5iAUiOXLBX4igAX7i5JUGiPoNf3EQDTdNlD9BajBgXUKtVhto9xy7viLELxeznmuV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yNQOPsBQY1mQOThUs3Qb+4Io5ekZlgWMXP7EcCuyAZdBsAcfLm2FU5L2c9s3Sset/1Lc5u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H9TabJdHk5O4uKZtvFQTuKnP7i5IfWGhLhtkDuo81zG74h+PzP6n5r9Rob5qWN9fIvwRv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pO3f2JCivyRPQjytTb3GZ5nUaHrY3Ww5qXhSzJb8QFqpGcuLJbCbVs/M3o50Qs1hePkAAv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zmNDpIhpvqnMIBqJR8li63j2ZOurrr8TaOTqGsLCxG1ms5REvJ3BDD0EodaceJd0Tw9y9X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o7mSKzhBYHaiNYFdR9VqAlp13ChXCBw99S9NyFeGFQOX/AJLB7feo6EP/ACAHL6jUjWsV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S+66ilf5KWu48M3qW5Y2FDaV89lVzw8z8ZNxD+I/W32eHNT2r/LEaVoqFJQlckDtlXsxf6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KZBdOJ+Ae9xAPA3JvHdUfdBmkbX+VXLqhTWNzrvDT/wCooD27EIS1RooovSWMHb19lBesv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mEuO4LwMjwgtOLYXw/hTFaS9W42WOFJ/2Ur2NQoKfT/3gbW08qXttTnIgNYH8S+26pcqg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QOXcsPJbiZd55/MG+BlwLe+S7IV87B9gnbZEmGxUD35A07nkE3O0z+1iNzhNqFFqNVhC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1+5paiHs3AfuDdyseyvjDSyE87h22vxGGjfsVItuG4nfMeN3vSJtX5XApakdQFWa4+sS8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GwxeWGK4LGPaNcPEE0oEu5pcjGACNvnmKVAUqAL22fYGqGOQwmYUcr5KYaE7IIs2xF2i5n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wkVi0R2iZ4xX8QaPrjGLRb8gKRKXKD/hCMHK7jNjnghWq0q0hwpvaR2C1uTSD04eRHDYX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0CG5fcGUN4Jl9w38y17J1B1qHcD/kKYr8ACLfqNbo40VUHJYr0lBziDT/AIiFxXA+xL6Tv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wCxB58W8nPKsdTgFD73PonjyMGn12T7/rDn7LMuhkbjb73FCd87UZ0be5kEAKzXMugLha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/c0b/kjQB9m/3NRslhUE34mSRr3zBDffLGoCrhq3qEANtAjlQqCjmMRRQHcIoG7ZxxBm0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iKbROq5ILBNztCBQXk8y5dcyjAhp6lFMjJeHuqfxEyMeDybRV5vWEXT5AUsVrf9wZABlLw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01L14cr8lhbfdaQ+hePcDcANObjahZZS4zAHgNawQsWN05+JbFAV+L6hCA8UqWh/Tl0d4A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aqxX8yx39NQwob7zLA4CkiAUDdkYcKOIicT2FYVsX/hFw8lcXRHisqGb1L037Pcv7LrQlh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dRvGV9g9kMWw05hwTq+IO/1Dzl6nCWS84hxxO2+fJS+TBeReX2IquSXldwBQ23L/ACo3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NlFfJec59js7a2Bzatnv5/iOrnIpespw30ZYho+R3h9kzg/fmWpRgQvdF9peltcBOkAG/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YCBtGn2CxR8epbq2ZlT+WH4lGD2HxGpmivWVSJ9JTEHt8R7kX3tBNxmX1GscPJ/k2k/RiC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xSaMiBrnyJ1a5sIjbl9ioqDmyCKdPYW+H5G/gc+wQQoS0VHXBKnEe6KuQFQI6ZxGSz9eT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LeJ2FU4ezooog1YdmjDmN3Y4yp9MIIcCgxfSvxN9alvXEo61+InUK/MSnGr/EReD9wFKN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nYHMA3XTmIaG9wyg9ENhu/S3UDqXy1GqsvHE0FP5gLJfLLeRVUgXoB1iHB8MoLMd+w1O+q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y5QCWyhwtxl6og3wUZBqgTq4YRY/MpiunRxL1X8Rx/XJ7EqZRpP8AsxbOyO6t8Qb0/qUl0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BbHj5P6ku2JhmyqzqecS4Lh5NEaIEvX4hW1oMnGEcniCDIctdH2VnADyBC7oi70hVFxYG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mej/FTY2J19nIcCHDi+ZalP6Ifeb3E5EoV6jisYkRb0QqgAc2bEwFxvc3NFOCNRQLu4AqL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kqiqwH5GkfPkengNhpigw9+satbGxZKoYXywKNVgPcDgHzOIrCWH8RDduj15Bzj8FzVRV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xEK9JVmhuFhd1U2itPCHICeh5IEFoa5PsKiEUN6gclAOxjlr71DVUqhbacnUsbVdQHVg9X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/qJ4LOl6nRUHfsF4VOYzoE8xF6qqrZAdFdPZd90HRGOaEtie/hUoaIU1dxNlAW5EHuaNy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UoPLO24u+Zbi49xBTLeaIbfpQjgXHEECSDC8hHoTKl3BNUkBQsCwK746iDRv4XOKoeU5n0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CBcEc3zy1GqI4tIR0D5LAxdAJZKOCJDCisXyKXUd/JzIad8QJo8bGCLU2dJwr6wttUa1z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ZY32OyvV4aRhSDxlb8OztgSj0icMbJvT4Shoq4rXpS1HX5mNsHEZccFcexa/A+/qWFCdL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o28VUWEVK+JdjYXQ25XUvY6f1ECm6FjLl1TuDm3BOl/SXQaJy8l+xBCrvNgR9i4irasOJ6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FMNRF/E4PfkV4yK11Frb/APs3Yd7yf3Fsdsu6rki6X/UXk2+SPfEL7yHqD66iwvnqK3OY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qLebF966h/NzeJzQRocdj47+IqW8RFcj7EOQvk5a6ilaV7Ka01NO2fmPDakv7F3yFrmLox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LOuZf8OTTvuW26SXr77FL3I+1hjlEKipYmssOjk4/qNVfD3AHCisqKoSgwrgYX+Q03/suu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a5l8Xvjm9lWDgIjKowRQBXNJZRXq3iMH84RgEoLjOmtiXxKFu13YKdaT9wFgLO40XSLiB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MVt8QgjlhHahlKoIWG9Ja/HENKH4GK3dHgZSCDy8hxEBYp9lhdXAbTjtgyqoV1l7c4N8eQ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i3Iug1TLeNqX1L1gr+JxxUO6l3xUeOFew6Ce83LUQS/GF3bg8EeoHmVtVYYqwq1ceQeT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IM87iBtxdqYEC3uA0afz3EWiB9qpiUuBd/wCy7vHkuoiuvMV8M7V/sF2/yuXvdX53B3NOJ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OdwUXfR/EdqDvn2b/wD1OuV48MeonmcyhbP6mhQxXVbhmkPUqKj/ANwaSW23OCKjl+RLT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ssuqhLH2V2cy8vY6V1cMhZ3UamgX3O3Co66Qhc7hxD04dThAZzGX0T1HIfb4CbwEfepogA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8ZHqY4vZoH8IhdtORfJsxIFqDxIxtKLjSwrc+x5UVNPbse4RPislKgW6hBUAXmLBNnuEC5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DEiGk7IexkHda1BzAMy0UACiZL14+QA4TyKjZQqshwqTBCobTIxLNggMvSxKw/PzOw3Tt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Ko0X2wjV3ValXa89Yqsw5/EugGB0aB4gtpVr2KgUfkcLvEKrhTZwv9Bim9nZFeA/FRy5Y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K2+cSPwCE2+oG7Aa9iNc5K1iCovLKuAfIBv5CAaYLUIaCeqeI0sy9/wAgDZFFIHEyZW9sG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icmAotHaqh+pgK1zRs5VurHuDzEfUHVp3N56NSmrA11sxti7i400rl8RJS6MIHCrZtVL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FcpzBvO6Jpij2TXaIqki6eCGg2KjyX4LzYVZ+vsRT/V5FUsTyNoDzYwJW3CIQr8i/ZADqI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jV/2S6TjzXEdVO97hE93V9/iXyI40ZcN5t5uGqduVzHVKOKOWDONu2WAocNIIB+xGlADm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eK5/MoRQrLiqxa87+oBC0VcC/eXwQqrw5GKS6S8YUUk5dooUXj9Yh5iu7yAo5boz2YSwF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DoUBi/zAopv8TrnmKbafiNq2j0mgL4hgKgnBt7l1/5lzu6nCnUFvFkFq0iC7NNjNfvsV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xYjhzP9llMq559JSWcrOU0/M01N8i/Bl7axabCr6iPxL6efZfj/MTyqHsE5Bxvk4K9jybk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dheuA9EVeeIW4v7gi2CVNNjUEbaXhgG2emKnDy3cB05tQwH2wZKZSHbGMlRO1cXou2fW/C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3wjKoP2V4ZwpDoaeXAvQJakDYxjYQuCgKMt6ZxChY0GHa/EoQvL+IL7tcoBfL1HEQVdpz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s7EGNG9bBK04y5e6BraiA1b44lKpb2UG9fvcbg3TiNWqzIh+b7IY/+XmUq+mJq3PZyQsh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m/og8/wCwUrne4jQUjd0HH9w4LJw0PP7jygjfsvVauIaDFEGRV0U3zUL3Y0FqR3QqdzFwn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cTmgUfqBlpkStRbmNNWwjgt13MwLymAuJzJeg146hrjQMdgQqLwwJQF5+EaKKVd7jSRVI/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I/wAwKDMssMLLKhyMoioDKiornzyELpUtS0uiSoxo0WxJABLgir4lsF17FKy1JzgPkJQGx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9nIdTAvhOPsYbH5BBYbyExUvnkUBR1K5ZfjLSdMlhcpS+RnuresBwAe4VK/aG00HiZNr/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5cBnUIqF4wcE4jwrZYBoWANNvrK91HBUYYqvzGUO8KQHLwOrCao/KINwF0zYAbNRiY/MQS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H3mDFK1v0hmiHDwQzSCqt1IfWg0K4grAWCLVEPvcCw0NPYFipprpj2JQ8LNNaO94nDS2/2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uLBQ/qogsCeTBTX4mRb5bkdwAOPscFAeXExZLqpS4vpZFUNqPUpdOWWvE1Vos+ynYtt0m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eX2PPzhY56IW2QbmlMupWcpt+zUFvhvciNgJn4iVOjxKok6fY3LVHPsEEFnK5jFlG1fsG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R5I9LAOQTenBZfSiv9TCQ+ncL3PirltucbO2Hwld1uujmHhQd7LO3eWqZc3fyAOiaLwld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GVsYvDN+B4lcLzq8y33/jGG4Cjh1E4EziBktrH2CgKclyo2u7fUFtdGsuMoSsVDALuuBy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v7CVBccypWC5gdkHY2pbrHRuIIA3/ADAUsH7xKzy/5DG1uGqoFU8yykqN87LFvTudRiKW4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BXqAgKHfwStItmnEwBowhBG7cpNBHDmUbQJL54lHArVxUFpVwWCH+mUApHxi2iaIB05mGi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sl6ROxoJVBTniCn08jzjXfEW8JTCrvyKkFV5Ar8xa7l4XtT7O/JvtfYdrl9gMjz68xdOVB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1LAxnJdyg0zqArpi3lu+5Rw1fsdpcnCXfkCmDzwzecWfjUi54uf8AI51sDXFH2FPJRW7Hc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F35/c6deOJdHFEujWXiZfNQb25yC8Slpth3bqaqFJ6yiWPdcfFPaNkLwL4OYVbEfCALLCc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Yih64qIFZbo/MoWGuZyF5/UypG2vcWTPDL7NvzqZgM5ioJRonRYSrRtfYcyz9wUc60qLB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7euZhYB5zBwVnsDo04Qwrw4s6ikQ59vqcUrz0QLmA78gaz55GZD4GN79XEb1PtjFWihL6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65iK+x6v+Y/n8ROi1/tLo3xKWARep1mn4lcG/EHxZFZYtdkuMq3KOojkuu7iKNK5Y0Oc8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nlTJar6SnFFun4jS27HDOKJrxcHByzA0WYEVCr2ubmlsUh0eLKYsbjmFuZwr2M2Rm+QlgL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34xFega8iV2/KkrD02MUUUOLuFAt0kxKbN6lSb7yMQmre4sHAAwr8zBx7VqlBFrxZApdiO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lW685lBeRewAcmEhoK7GcvaqaytO04h15qBAbccy9sBCRWr2Cbcltylq9Sl12L4ZyFn32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2YThIX9xHoqFLqckHtHLbRJR5CMCnkqs3ZKlhw5lhH9T0ynKW5L4jQTXPsdHBXvMQwXWyx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Y0fI0qSkGU8HuWMH11c0B0AZcCSHV7/EqaFpT8lFCUW5zHaF8CpQt4xDqUWih3SU21U4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SyGxXT3Lte2DxG4po9Sg1Nral73GXXkVWj09iBeuqriIhULq7O4qB/NRDdHJ3L1tBV37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64PJHUMWXXTEpU5hQ2g+PJDBM8S9vYVqwQstth1G7BWqH8XEFFx8XCYFHkpcuoWyy5oju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7qIVh1dVUQgHSnKJUCq9iEiqnsaUKJ9u5TRPSHFIXLl6Cr9+zELvpKey2iQINlej7NVPo7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GfNNMamJ5FuWFXelTkDTaIsNK6sY7DZoC2KZ9w4H8y+liNDURVtcM11QwjBFC69hrFTbVS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R9xeSXL3+UCmqV7EByislvFOLLVBpQ5YmQJedRCwPo9RqEB6HuFLLqoJOhTslCyGOXuLAK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0QVYHfFwxXCWkG5zseoWChYvOoHFYWX/sZF+dSCxlU2Pgatlx2v3DZpVruDYpOemo9ywpQ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D4F3y6j3JK09iOE74hqhnxsC29nMuZmjI0cK5eWvE0PGJ5jOgD9w1/ENaoOslS4BCehDTZ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D3zLa4yUV9ILY1aTWoEIUzaK2L6BUMxr3JOxr+MILLwM/1B77HRFIxSKI/hiPRfwjQ0olD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euYZXUeHKub/EeOI3ySjQjvLAUHklVWrf1KfFRHhqMsKwb1HFyLmuSqa5YvLxL4tgXZiwj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G6rmBso8I8bEA0QrhOZV8H1qBV0ltXDgP4FH7HATog1+omwoLQ7ghwbcUaQ4pGlQGNcn6l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JUX/fhhiclr7PwKceRWWtZKUYns0IgOmAGwezCOfpAoS1OY+zVbs0l+hTdR52400gLLSek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qKanB5FO+cqwS5+E6euKu+XuWVSVNeRzurONn5Y9Qz5Ebvj75Lu+I3mxxhq9+Qa6YKrxD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ublV+UKruzidVveKlSO6wYCix6IlNpnsp2n5JQU0V3cdu1HkwctMVKuvBGh+OZwLunq+JQ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gfsdcN4v/ALERQvfrCqbe51CBgIpXcvD4elibzaZWHkrjuAi0V1LBNh79lgAlc3ChFphUo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U8tWVcPEsFC3kqcatP7lFjF+rLlpF2pTgYf3KkHBLuXK0dMREGuMi8sbV3HUtfH5BSKN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5xnsdUm64qLchhriUpFWx30wL15gWPHD2Nas+zX06Ng1j+CygVrlgfR2sFWodrDf/AMTG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SVxVOWo9IG62NS2O6jiQGqUs4l+QHsOQmOfiKgunAa5lm1bSIFAD+ZwNIVwyqaqi7r+pfF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ofiBtVAreIQqDyvkx+ZwWgruY+Gr2Ba0QoEvIkwp/CAFCzd3sSCqHtGJgOG8hQqF+vE0B5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iCDIAwbTd33BQSmvbyLsLzVA2UPPEVmrL3Ljrnka2RzzqUU8rkZcOlr9xLF1eK4qWKCir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7zF874+SlvL8iiht4+S2xSnnMDrISlH6PIIji17MKrD8uSADWpwrX7lNwF08w8av5hjh3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pFPTryKqrojFoNiPBMagXIHsQ5uDVfp+JcAqv5naLruDBpT73ASzw2+QC1g6vqEabouLe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HBzljdg8Yb7DmJpr0RyaU0uwriKy/JRhBUcGf+4+gtlpdTNU79jAW+Sqjwa32UY75Lmx62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UEsnk4j6ltqJCV2HEU032QGX+YEC2zYNtLdPcwaUaMQFfTZkQvfiL0j1bLucgbDR8j0zI6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XuzIoGr/7MiwMt8jmr/5gEvlg6RBsOe6W0WwGgoRgFkyBb4nxF4DeHQ+RJppoFgt+WuCdQ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e2NX4O4xrXNSk8LgFX/EeQfe07HfSC3SUkaoESmAtZX2OAeN3DuCX1+5zj/JKH6ZVdys6b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I5nZClpwUoPzK1hddQKUBRQEcy1fsLqb7BrYKvVzc4f5BRUOYx6Y1UIjzL8j/Md1vn8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/2RUgXAqoIhqr5Bqvk214Hgi1uxxlbzsODl+QquzyK2bf0hS2twbz+p+P8zq9m/uF2/7O1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9OsyKm6gYC3uJ2D/ssPFRUHR5lrLof7ODioWOL8SjtfnkRpX4QESP0YUprumYXVkNWARCQ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Dwp0ZUI38clkqnpAKg0dxqlY+bE0NXkWph7fYrWJeGFXH6Msffjb/AImhVWk2N+984f1B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fPMBWEMjdwe0g9VjyEccbDJZV3p1F5HkuimvsIu98QtXU8pH0SZ3jKRNIkUq/wDkK659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5fffkos8Qs1w1hKBvTvmJfDQ4jl4fYOZ99lFMyDbS2dXFK43s9jd3Q9PI7XdvsYgXTXUP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JwewWF+IzsQToZ1ZeI0fY24x4pRkUWNrxDaS5qyY3ZZVf+4DgAP3qCy2wX+Y/zDdbcaEAX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l0Jbyt3EWA885HjGmVeDsFMf1HZZuohDS2NmhSeSbFIDFUysiXrJ1/wBsqxTa6lmpksao7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yreZs6u6yX9e9PrFOa9FRuKixF5l7gvKPw5iXYUvBK6IAtXqccnEOfzxHElxZaEK1wLKKv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zKK3SGwTAI+y09eBiA+eXcrEROSV9A/2jURObuX0i4RT8VGhBbHR6lqcXuIdR5c0yqEQpG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zF/d6lxNqP4gKmKZ8+wTxAS3tg0mmm+YLRKMs4mm2bSeRSKI+sTAC6/IwWpTdyvYWOIJaB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nIu+CFsBSKDCz8cRaIWfDqIvU6PYCq8VcqY2OCCqtbeMeZSA+oexAk3kepYe1pByAd3VRk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yEKm88IhPZxERGg93co6cNxgpy/GcAq8eY7YDteISqo7ufuHDYSuJRDcq2zhuirE9+wjOA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09wiqX/IqulyYkk2nmotbAgWbqMp3ORLHMMJeZaV/MpBVO3Yyhn5FPNfhxNfPrFQrdDucJ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K3yFCmn7LWtnXUYTZWV7FoXISoggFX2nEWwiqPNlXQDIYBs2u41SnQ8EvYLOKgh0G6O4h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g7oi44mfNdThEVp4icyjCh7jyNPKe/xCcqSyQE7eKjvS9swLHDMpjaAgd/2hNRGoKF5PZ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Y9TAYKqmcAqANAL4g7Fu4E0j55DsQIjAzqXkYB+mMLul3OIaBCuCCqZM+sRFzVDpl2MpHE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52oN4VRn5lChVwqxSkyMoc7lVg0jBYt7mgIeb2WFn+NTUYHox6xAdD/UfBj6EtcVb0/iVT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d1R7OC6yAsHcUALg9wywsxzHBRXXM/cD6z0bOgIFC04guFpjMNd8YtrxDhOsAx+wwYNs8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V7fxH0zW2v0e4yWrwYn/ACPPqaraqd/Zf2pjH8TQ74is/EO7i2K/DONiXVqPDH83UC7Bg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N5Rszc/MGuNeZe8b3BS/WXcrSxPBVTpaMhezvqBYrmXK+UpZ5ixDLL/EpQVVdzXu+QSwN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FwstzuLGtuWWt/UQLxLtrDY0XXepVHLr9wpYSuyBtQn4iBqPxIhQptKf5ikHobP5l01Tt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FdA32zCkm7Hbdk4V8VFsDz3MH2KHBsxRiEtdoUdQsNO/Z2U5PyH2Xhn6OY2NL+oqULIO9x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YN15MJn8waxY6Ir2ABH8SoJf5gKrlXIpatW4QtGi/7EEtOlRA25+Nhx7KxirRC5Zu09/M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63YlBs+wA7Yk0NllcVNLtDvu5wHV5DxHApNo+zLQZBa1VGo0CF3fX4g2HKj3GGofI65fXy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LK+3ULF2Kc/J47rPZZnFP+kAijVZxGlV07jbh3c2q2+IC3eCWWunUsNH2I00GxLS7HIQC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JNjBG9RV8GJ3LS/5iLD4ludNYDQccwBbQEUbR1cBIcbp3ByLdw5lLYcVGxlpYEYDEHia4n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YW5NNvqAHrtOQWnDLVXk8HcsQGb9lHyXtwB2eWu44BZvtlN0KPFSy1lF8VHQHAghApreZ3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AFoyJ+gS4ryK6iN38HdyvItXxbAJ/acoxCgogxYOrduU6O2l+xpcCntjBCbliCwOvNTQtF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QNDiME4cJeRAEsOkKtJ73klAtd+Q75aXKOooy+oUrRaSt4gKqpQxTgZTWNd1pLrpSsSWU4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OP3CnKphdBKWhUGlO3zLAJQdwheNfJSBXj2AZMMriGk6PMXVTat6I2hvVWvMcU0zuCqAXi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2EPoc3AEyBxPYLLUrSBpa83+Y1AKu6YttmfFlJFHefYHRdF0ha6AmHkaCUrLe5wBezCLD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6nMEDxXUMAeXnuPvVtDogAJE2fYDKwKyY9oqXbMTSDID0JxFYAeWKOHkpLus+XlRGLz1t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AbIiUvUVk4KuMI+CA1qvkIigsziE2BA4NFOKKltVHHxFV2bbwVNY6AtsoUA7XbOSqXdX1C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bPsFABSrmKsHssJQpD1laIlu2W2BS0/7AEHK6gLQHlbABLo9xg2L4ITajGpUhfi+xkExdh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9+RY8T31Gt21/iBSLTSoKsE4TiUT4xwGDwjO8PkGrJVJKgo+wcLcUDFaN5a0w7d30EAYnp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6bn+ySCEp6CWB/CYNtHHBBBKfwI4ATVdkaxsbX1f4hop9nCXQczDdWMJFHf6g3QyOYiV97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4ZUUPvFIRxa0l1/5m7Uyuj5FYjsNbcjm3ktw97lXRdIkoPfMxd/HMavByG35E396hz5+Yt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cTrhyOEShicBmVcWk+dS/iTiEKlgBvSTnVnZeMVCo/wCQWWv+ptJ+VeROc5yaF6kpXDkSG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Nv3qJ+fid82n2GY3XWyxffbh/krirA1igln5qOmga0iqoaQxZzxOGrIOlNWQI5N5VQEFXc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XN4GyMpRu44hevMOHg+y85+xbdud2E1wRaW+GGuaZ3lrjYCmx/UdCmEPjiKwrjuD7zK2V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WfmU5TlF28wAhVTiBpkvwlPNdTkL2nKJiqNQp41zxHWCv8ln2xhKDjYtrVr0cVDwPW1BO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317FTSi9c3G3aw2+CYaa/EKM1xVdEWkzC1ua4BqtjFhaWvxD7jgdShakVdQAFh+4a7L69m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IbHzInsvtOLCrEjI7Rb/MVgS6gOOD2GhXP2FRGNf3Aeze4/NnIrrJoxIDRS4l1tTv2I22n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IrS6j2DbssJV79jIUJgnMrA6aWUV6OalIbLglpoV/iJfsK5lh3ZeyxDDiyH2cdRfzQ1FGv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5pssCH5MIJ/4RIPW3LDJXkZAqZdxUKInV4l2WBylXIhQjBcjzzG6NjVjth/GUonIrScx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uZkWLCAKw02WUL0L/AHLGmeBeY3qf1H1CmocywFnf+JLasx0Mwi437Fu7uA5FBt5b8gFR3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+YCmFtmysKe+oyhdW8qBgWNqw1AjyQkgaNhUOCkFq8wvJyA4hE4EDj2JSppojU0YwRR4Kx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KZgO4ktBVUQoL7cPcBR2/qCgTlUKCkd1FCRYFrKgnhxnyWFDo2/3CF8UXR1GuCLb6gyll8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5rrA3bA6gL0pcQaG3s0JDaYyWqkw8ibFlXxEE1ZsbtIjk8lM2vxFyGL4WcZhxDbVuV2KK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+SCXB6B/s9oLqruEVB7pMYT8Dm+4OW2KdwQrEGqZQI+Ahi1E3S8RrdXb28QsWl/zDtG4X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BO7J3DdA68ioqPuuYVUvpOIlfYb+CNYihcduVtdIyiy8jqCaFceygrvB8Y2lQv7PIgwqZE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g5jMWop8mgvngwgVtrFUnb8xkDBu40Oo5yZyupEqoqsvucRxU35Aur/PEOAeIbgncYlbH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Gflf4gxyV8DX4l2pYNWAoXswPqPdn5JY5F7AWn+8ZFx/EWtFcZWhzplkBJ9Gbe1ShcbZS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RQFcAQbCxqRIoo7LYbftDGJtRJ3BWp+IpvLTjYLAG+TG1GeQFOf1GcWr7BhaDx5hqrPwQq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p+SoUA2JzNrmq5lsV3Hkym7Lsun8S+LxzUseCVbH8TApGomvCEGDxFzjOZyB7O69TniuY5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P18jzpfku6R4hlfxK9P/iGzMQ5hbHe49GUiKcYPzDAp/Ps8LreHuPoXRcyu7zUs1e3w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QC/1KdKJYd2w2wSx4YjdcHTKt4F9e4gGddcRNLCzJyeQwRsyEWFPsHbeMVmButupUB15Fp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Bi2H7KcB6a/sl3Sz6Jd+1PKsl/s4g21fEp7KqL0Gu2DthC3Puyss/IieML9nhr8x+YOoN8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lwpPJdtX+5vK74JVda1cANHXJKiKKXD2JDYeV5AJ3Z0bGjVpZUSUKbYQsftSoSz8xgtN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GxUc88yoE/OdSyDfnyUXTwqLdKCMKhYnQR5DQOotQYNS1bbVbvuNlZAZUGohX8RooKnpAq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yX0WxYVyRcRwdsA5loWeMy7UZfdhEIZZPXnuKhWX87lbtxEBDeDuU7pfQjaJsOoLXQv2Uu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+4Nby44tyITTf4RAr3VMIIUMxOYGb1CJTHNmR2XO2Riq12yIOgdDyQaI2M2ctmA9aZ6gb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Eeh/cPMq7GV7t6dhIMm37HulFlwKQ3plS51UsO1s/EYXSP2U5OOfIBvcr7VSsLSg3q4lJ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uiu2A0+RJIs4GotrXm27liiH0jB6Uo7OIue3YSUXi3Y49is/2EBqsvuUk26HsvYoahBotd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JdChtGofIqaLEKC+LNxJbV2Ml7aG0Ry/pD9OOB2A9qGhOkZQFqy3P5lO1d/ZX7ErE38xAs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vkIlCkpwBVwFmYG9Ii3tuKL2Xh4K7xhJLA0J35GLAQ6Zc4jKfMVhDeHV5yx1RAcxTrwyb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qoUraQwhwuX/kLV5P6jAgUKGNjaoEUUU/mV4eTk7jlXPa3D7BgrW1HYx1LuieYwLD1ZLms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bbo5YvabrAigI+tuAqU5IxRSqeL4iISG2hCA1B3t8VcuDWNhoX8pLRakr/yi729D4wthV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lE2Fz2oS3WNUWZkQXTP7nh5ic3NOSOP2IsHH8w4JBYsNyz1+wwUcOOJpC3n6h00FwjK5P7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YtXRluMwqGqp6iIQjsgqWJlsQh5dzYQtYVHo1ShTo5Oog2oVYXF2rHbvVwI3VpbHd8f8AY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TlN1s7rkrY5MYqqMviODZ1CSdKRl2w2cQAaft7HoCucJuDXIkrQFehOIA/eJ5SXD4h/uY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W5g6+bOAh+ERCLSM7DcFwyuIAXvxKAAUwzgcxwC5BqgK6WoJYNEBuiL+IBjHuOFZDyDZc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aSoVe3Ue6K2cRnkiqtbYi5xPhdvE4ON62JXVrsDqIpwr5F2tl1buy6oSjlldPf8Ac4rk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Tl5HUoR9YIiCp3V6QEtsVrLD2hmAURKAIrdlBoKXAGm3xDwo+sD0fSLDZmVE2kDtmE6Qvg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7qc234sR8flja7h4HcBgP5ycPJGF+uoNYarlijAti0AYquIK1jTECcQNhobfx7FvKq58Xj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24YtMEG278lkbkUo81OF3izocHyC4kv12et6f3M5f4nF3kr7g5e4HQocxoIXZ7LIgq+4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II8kgv5diWmW1xXUtYef8YmgCjNMbfPk/M1gsS1LuHgn2OH24WUVUAjRX57iNuEyAgdH8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pNeotuiJ7CS9UJALCOrqGCH9ridnSF0qksSJQ2IU2R72hdZjeDK6N8R+KgeQrkmt/qIc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7sOeYtIDjLgTos6npTYjmlmQH4JQ5WRim2a44iuVgUfuEAqLC+3DrVOLHEuEBXJ5BUuZz7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OCW+/JsFj7K2IV37Blsu2s9nRlmoY7TBfcrlFwLZUpNt6gEWtk3B7distVwzEVPJmI8Zj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ooA7zLq+epd5XF+QkVew8KlwpC4Px3EVauX5+RyG+gx6AaunJKEF2xHuAj9IwKLekPfz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HLcaieOrDGbRvrB6sp4SZejbTmanPDDiKclbeS5ilp/9R9+VZHgts9Tg0LaDiUwf1cyi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YoEacbZEg140hxO6K6l9TuUZVcq5XLHfJZYco9EKWDzGa42N4I5HBojkANdt5OooFcLrm5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VSdKg0XLVsujp2zjFqymeJUIclDGDkCl8jAFF4zI6movtL6HEYunK2KdlC8xYIJK/UAsL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YNQGjT2Am1mfiECERKG9niRyUacnsu2ePbD4LNNkC0nzOoOwHt6mgw7iAdlb2QpN6GXO09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VhJtA+8zOwUJzG1QMx+QGLVNr2cq26EOY1kILvyMCMHQhGNhUjqj1Lw/Yw0DA9f5OtVz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Gneae5YY6N/E1B9qtmNgGvcPdG32WMBf5ghLHnLlgtatKvepUIGjZvoCZRFtjX1mpAh2dQ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YUw6PstdYrkYiPD7CdFKg0uE91vMruPp1cvMdXiuJS64Ymib+JuLR5FpNWP7lbxXZUGtin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DjQrZfrT5Fi4pmvLz0QqzDntKLbG5DlV7UqVLq2nL9Q0t/txNK69gMfyIglgFZAJa6cuOW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V1c4gQeDmCbjDx7OcAvURXqxJSsX+Y67iCYMiQoUZLWinawiJ7LloBPaJdU8aZW1CrTX5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Lbx5i8EeKYrh0QoD2ZYuE6XqOjjfcr8BOX45D9zrmdDKpybd1sbpLxuEDoKPI6UI33L6r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8/N5gbyBmkE3Q/Gkrol7+4xA6ujGDi/AhlJxwRuqrqUL7vUpoe9QNkv7LNthyzD/APcQg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v5xAXkQ4sOYqtWV17KCxLOtnPF1Fbt4cl2A25ImlNyhERQWkX6LdPUVlLV+TheeCMaS1O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olJe2XDn/AGC40c8w79O4c8Rr4G/Il5/WxXc7n5I3dpKdaQpT8cSurhhu2vTxKk39TJsB0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+PIaORNGCLBHGp0trblFpx0Ea+4+RnG7xJS/rOpsoztgc1PnsEZhXsGuoJSPMS0tGt9lkL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jmV6/Yc2UfzxDyvoOmNlvljDES9/cSCgBn6lKbLbcVbdndwzKW7j+ogjoLYuDiXa0NVB8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464vuHV7MM5XJpa9wEMzv2cgNN8fJwa49jYmi3EA1Yt5IUBT7fUdgtZyhbhAtF8HyD2Pb1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LIJQqmJJKUW9adlNF9MV2FxHZpmn6ZbIl0YjuVo3qUNA8j5nVOr8gpGBT3DwNq2dSp15Hh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dVzXE2gZvtRoMK8VDUEVnEdq+m8SiWHT0jGKq7H8R6eqfd9y4WWZw8VzcIH2S8i60H73DG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IgAvir2ULq/RIlWpzVwW63guwtuimsTm55fI9mlsWtUMB3LM9ynv5CdLFWFQZYPCqFwG2t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EF7v+0JUO4ZjNBLD7AIFrmU2IDri5UNZ3bxGooG49RQto1S4mj4L4qHCwacoGmO3uOBRx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K2FBqiDwgWqZYwr/5UUwDY2IpOEqqdmgv8Eb4iFd+xfTGF8RBBRg9rr6q/wARdFm1Zs7Qn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6i1Yh1bszFAmWdxRAAVxc2FQHJhAjzc2mbQ10ruHB2oTb+ReBb2uioooFpov/ALHNIg7Yl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X4KgQFTv5l48WyvI7SwOBIKRsfSIWW4B2gMHhdHkzrvyR3BVQ1ND18lpVdL+kExrWMbh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fR6QZQv33DWovsorFXfESKOV7EAUPr/YKK2sTuWIQWi+RNVqrF4lZgDUaicp5+sXYMa7hj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hLVLwTISx/wDsiS1VXzxsV5hZvLDQ6Kbp6mJKqVf9zVDsp5HqOw4hQ2aWuiNoIoOX2Ujyx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FXxNwrnj5KaU/GIU2HgHMKq7zsI+0m4NzHvEqbV6q4MrQ7cJwy3zHydVxC9/iQYsu/sZ/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BqPj/AMoIBgebpGLTRHQUcQQgcgcZvACd1LAK11EQpEeYB2/wQBLGnDDeMXpgsL2ZkLwqZ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1/AT+vEpObLEKb+wVG3udS0Zf/mP4mjO5Y2VEev4nTU6/yc1zjsrlIX7ZPMj+Su4XHWW/i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mmFiVE60hyyw8lgC/JiaLqpiOieQ6hr9gmBPxs3Ksxk4X3iOVecZrLDg4vmOU2eZOwB6e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bTYFVJT5OkFv0gra6gAu/g5gjSDksh1psOfzHof5KsXgOjAl7d7LvRH4kL3K8PYrzCnErn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JApfL/kpcf3O7dK2CtcOodBqOl8fCV7x1E/H2ALH4y7YONuCtWI37CDD5H6/xG7yr2flbB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Bs4s1DSgstm28Tko26upZQ0F2eTIhw8sILoCG32ZKU2g/mU3Z3E4MHqIBSm3bOJcoTAEiI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12INw+31AWFdQDdIvRLAU0n9y+nC9RSBHOw7p2Nzmrf/ACelryANUvnkcFKnZdb2zML5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XOI0NPERwOHi4K4N7YhTzkS2vYcJmcQmjtRLUtcHMcaxX8QgtIBGBDY23HwAl8czhVTkg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mCamHo9jYi/v2MDZ3+plWflItk9IxAgbTBrmXDVx37AUCE0e4KYay9uJ4Iau1/wAizHtT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t6uCol/6IkWGy3MEtIJleX3LRw6nZQS00QiooeJajgq5+YaaDd2/qEoKAj7zBapZ1KLvS+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GwKZ0M0RFtqGgjznO1KxdHxzNRUOU2Ot0HSZcoguTrY9UNGb5EU/g+woNxtJUIpOT7OxG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AFUOzkl6Cni4CCX1OYVsB8I07sgYmV97mlgLuVBY8KWSwICdDmFgQeBfBCOvhbu5eFlVS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BP8O+YXxRfIVcvRnj/wDsRUt88oToe3iOJSCtGBaW05u6lzVrlfsYQG5jmOR5aOVKS4n2J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IQv6/MBuivGyiyrpS7Lttc5aUmoJe8kKlCjcvgVXbVEsIetR/2aLRpnvf1xFfD4ivi8AaS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iWx8iIVQuB/uCsLcE3+ZQOhhF3HVJXFcwSqoyshbdn4Yyu0OvE3a2GwlaWu9ppppUfmWca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hefZhQiLl1kI7Hg2OqSTLmw5ZmDGVFg/6fzOWa9JEYxSkA4hqFXhhyuN/uBLA4R4IVFKK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AS5KtYcB+LbIOxelnEbT4PSF/YEFWD9gLC3lcwqvT2HEocKlJ6ewraiyqeZfwIRHwhLU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MGL7Ks5Ij2ZwQuvly35aWS/clCzCxdvQXcWBj7kpE6tqth5ZHgMYCa+SjByLuJWQEXP4iD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Wg/h/E5jVljGFsfH/AGU3UOgVdkcT93YIKDxJpQX42WcK+6KJQK8dyCcCvYSaJ9hLdh7IL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8U7W/qy35GryRwNKboirVKfbjSclbsX5HlIa6pOopdLU7nmQqKjQ3B+1CszfYPNcSyrZ+r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w9qPFR1twtcl67hHkNplTwOQdxSLRj3c14F0EM7DyGVCzXHsL6u/IIpbvzqBUUv+QpTy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YCqXVvUpHD1dRakX/ACLXRpyQw3+IIDPeYNha8yogcvU1R4/2VZdPploDrruJEX2rcCdrQ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BaeGAOSHJhtX6ROqP45jZZTuErW7p3Kay/oY0sVeag8hA8lB+Z+9eb4l5mt1+p3yDCwO6i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vYrB46iyhCGNBryVuXc5XT3uA6y/7l7L0S2VDf4Jr2HPBBivJsubw8F1MrVjaZoVNgPw7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K0tcVzCwKQ4SJQOK5gEU6KkFIUD+UaOS8r1DQJvvq5YMtehCbLacOoJl1+IgCVXFx+As3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Vye4VHAclmFB+Rum2jY9bUa/MvTi3lQNhkXXuXo7UFYrzEYHB35PEv2YZSAH8xthsuGv6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hgnXJxf6exTtwlfnuHqvq9lUcdfEFC7czkrV8pxRsPM5bf+UVQQTuDAO9ws4dVZFpdVxTA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q7gtVSZe3gcVOz24tvEPqGiIKEyB5C+Lhehc4CN7O6cmZPLlrl7WUZB+oQwy9haVB5Ise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lX5LNF/CuDIH/ALGApdjuwCXw0EpRQSCy1vhcMrTFUR3asGgcxqMra6I4TQObKhjM+S4tV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/VeIWdqshUVhVoxnQOr/7GxAsINB5S8dBFjaY24mRvm7GVynOb9B7i46/MEwDgXV3M4K9h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3cr11MxuyFwJeHRE2e/SBswxwf0V1KVfSqYR008KjFQAWmLDRkBXsy5PB5HfEXr0ibQ2o3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qyZgXSy8Gxw6R3BS6OIq6k9vNRHFHYBL06uOjVOIljUe2KnoBgARy92AUB6uUhoeh3LNG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GfzFDbvnZOwphcxsxgLivyFyKaq7mA3ca5iuNcFRUl22cAwgLWgLUqFLLzPorsKtlPe/1D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qpq+W5ZHdYIRlnZ9QUTaoDuDULzXcRoAQXn6hwLbpvyOl0s3GVOBvICLBUoCCGAYoCvC3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epUBQzYk1UD4CU5U4vfPkOGqaHsosA8Raq6XWpim17e2LINejTPDAaXGFcLcC2saEcAPMB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wVhYHZGoOKtiYAZ/kWzjfstTVP5kEQILuC1ZdIWzfibEU84S0do8SvgPpSYBQPkq28WoU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stVz0So7zCt1k2rbLFehZ37MJ5g4VY3GXA7fDOE7+IgORxEKgHjqUBeeC9zoDfdwgid9i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tfgQb0OHMBByjW9RRdhBRAHDH5/BkZt3xo/uUnH9iWYL2VFGl9ucCtEW73JZ2+GD/AAS2q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3jic/ZarxbKCuRjtPglUvHyMGD6kQ04tiA0X5NvDzyCYsf5LvAu/xCWqnVSnEO9l4vkJc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xcUxErjs9gmifUGFSDOhG/TqA8xV1saNp+Ge09EnHLf4lgWO4wBTk8iUrAV08wM43sl69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uC+v9IlgYu75hRtdIomBnkWw6j7BRT+SYP/mFQEn8MrAI59IPFrs2PXM6eEvLTiLR3M5yE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BFHRxQdxGDkOyrlYfzL1YX/yP4yMx7Lutb7iFi7/UQigVD1j4Yxkstw7kEMr2uSA9VPEDK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I6IKeEboNXeQl+D18lGxXzqPnrHK4lbg24Dl2dYbrWlz7FAX+HcVtFmb2wCpaL4jmJJ1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V7BM11HS1vsqBlN5Mi6T+iO3ig4l2D1qcL3fJAoNo+x1HPxH/AOJsLXiOuceJzh+4Xjj8y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6vEGh3eTyVb8EUKSO1FcKUCtCHZE3TlINe/HhEYuyZHq9ctRpu2VaGPBLFapxR1EqMJ6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Z0ekMDizE67SxVhzdRW8T+Ng38Y0vVZGsOI8hGqqLvyJSrWvbLsn/AD+JWwBts8QEIBRdD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cQ1j9gyV1tJb9jWQA4rZm7k3Z5LL3uytNdPyWjFqx7MPye9RUEXenkcgWa51+QguoN2kFG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Iqj3BaQRvIXa0a1ABVL85jcu8Oe7iBZsO+oUWVnslqIVeCClHd6iRu6SkDGgdQBUBwTh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fRqXmudmEBqX15Kduq+8QXC3yJGhAv8xBQX9I8/HpZGlnQlAQnE3zUuq63TYG1RzHH4jx1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CXtOfkqIlq+Rio+BX9xparNjeoPlUEykBxt/3DOI3CVbPkTWDSm+2iWNx2YkQr7hxCL+1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UPrG+H/Et3w/I0n4B7hgBqesz0r48RRzF5RyQmw4N6n4EAEqbD25i1ejO+JyzQq7ucai0v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eEtyXcum6+VgdKqftKGEer+SmHr0MANjj8w4B97yGWcODYfLHPZgN3SwP7jklX9QlaBlwe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aFHkBnZX8TTCzmqg1irLKtitf+QSwzj5DJJah2zYmhwmRLVgGSsxEqKIFE1Qla/Ar5DFqw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cl5FIKUlomk41zKkBJR2RDuFMQDazqJgIVWzHBHB3MyhXngyw2CfIkrZ8OYVDjspgAOPa4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2xlBugdxA085k4LW+CV5WpgkL+xBbB1UQ4r5KHkfJTgUeXDy12THbQRJSyvU0KHxnCMvW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pCnH2Chdn2VIS98lFUquKgUtsXhiHNfXNx0LtPkpQel/mKUsdSbNfjyCQUf8AWFKH6XAKK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pYIXQT0Wf1E1In5hbhgnxXfpLt/+yac5IWgW+kKTTLNihE9vMM2Cphqu5gaX7FZEAyovC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Rlx95Z/iTsAp5oHmCmY/Vn1jFeYg6mzo4l5oJWXDP2FRCtqPeoLRc+Eof9pyE/M4I1T5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Kp00O7lCLEG+yCHG8i2/hB6qphI1XsS13f2AUV0YDZrj7zDNNQDQjZFLpncqCp5IFKBXyM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2FJcC8j2f3Lh+M+Tkuy4u4fuGOP2Qnn9zIsxg2V3LCVmcR1LW2C2U3Kl07OO8e4jQ5qW3o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Wl4OoFavzCVH1EPLL14ZTIqOENMWfHRqx2gG/WCHPeXKArhl7QN+xrYArLOopgrnDkTgUv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qC9roYjXry13GiKhwy1HGtsZgshR1CgPvcsSCxryI9P5x+4bXLS4ukcnAWFXatc/mCVSj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e4aVRKAJ9uDwyHa8JenKzvfnYCFWFcSo2cPMTdUlXFcnA/wAx6FohT4wAAtP4i7m8UbGHW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q7Jerc09lA8g9EVEpnMVEpysl6UWzFgrLfYiKK8j1cNWEB9TPKKyFFD/k3lW7c2VNXQzsp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1C8xm4ypFS1Ll6isi2WxzBWK5uWYW6WtVKitAnxsgfrY/8jYIJcuw5WQC+2UcQEkVsK7Im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yFy3Be8w0GFusAF3BvXUAFChS9SAm0L33Cmkveali7NPfspIAGhB01XKu50kd+RNyizD2D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Gn4SVFGHcGjX5vqKHnwpRLkEshSslYonZ3FZ0NplJCtzIKDSq2msNGD4czUq23C4V1xXc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cthwKDxKtXNDzDTs8RQoMr6Cr1jEK3dRrZV6vblNUuaiAEX5kwwHQJoCkG+m2mRLkmDzDQ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tgA0/owwBu+0Uh2b8YNlhcWRcvlbsoQEFXU06BAjcdAjCpycqJvNgZfsTRdbQdYOggcn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gHuzkHhP7nGauZAp0FimNS1/IRrSuN37cPCgVK7eUbc44WsEs3BylXAhAsR7lhStbRn2Fp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eXKpcLT7XsxXkHhgCZRly1FNFcQHkj3sF8eyhrLWK5Co2EKrziYGp3OAwnL9hVybAVuqyW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d9pxNgoWRzzQHYgUV9pEqbVhMy07UNBDXAk4J/qIxRO6OJQ1wqqPNk8Mwia7OZbZ07lKDS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tYOmL5xX7mwfd5CXfB9DmcBw6/EPgi4WC8NQsSOAkKkV2MZ5Rxk0Tp9h23Z2GsS/B+RTY9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INLn2A7DyQHD3weSuTf35KMf+ZRBB0qdUJfDDW/RjpCN7Drcrq42GvIFj9RrrhLhSXXKx7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+Ern424C5P5yxsV0weP0uSM8m5jkFBEdGwvmV349exoNrOOZrNBt+wxot1fEFi/A6xEiD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tPZxywpGAj+EiPT7sstVC+JKVfS1sYlMMpaZRl+XdROAC43iIFDxuHQyqPFquK2O3dt3Dy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0tSPRMnafg6gzR9O4lpQxOhP1Bbh56lKoFiTAsuuoKJx9lTDBXsqt6quIAlKgbC5l3aR3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t+QaUOtnBV/n7N4OIeDkqrvz+Y8FueRMYl4K1zEqm66nGpB+ZDeH+YUjeJ4VssTRUt74/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bV1NwuvzLH0VUaWc/jiMDwiFiHtUeK1drSQ56ijLnMF/hLASNKZlRB17NQFYNBZyJKgDL4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0HAd8Fx7HhzsqKjXy4gWBT3GAUnNcfqK6rWlRwooFA9xcACgSwgFD+YseQ3uglZiH5mZ3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wDiLQkxFaPJUq35Frd4xq4uruJY4IFaOOYmzfCZgyVX9wqHorYMMF4hFBdaJejVFxADSnz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8RBYpXctu08mRYca+xTbYWIV55CeyxNNRyK+HH2eKUHBHbQbVjqto6JUO+ty7FqAYZ3DRj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NcvjEoOtohIvmrpgPHA/JpELXsLa8LDDrE8iX5hkFjewGhsg47+QqXp/uoJooy3yK6zj5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Iw1qmyGgHVo7IDEpGxNuYsDnkNERJ1E6NXAQZEm8dmaml2VqkxKCLzuINU4UHScXUc/Za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qjio8R/ZDLKKyIRorSCgAscdGcjflxOODnbLEQPA9wkzR6l+BmIVAenP0ldh7oghpFVT5G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UMF08gSwVLrqJcbQ3fc00absruULX2KgliIOcRgtFhZlwREcCEUjS9yN1FS4XxEA4s6le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pb/yIG5XhDn73WSl5peZQjKa/mPt8qGJJ3yaNlSh/AhoUW3nmUAVJ31BMscZxMPHC1vYcL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2Oyi5OU0F1V1xMcinEWpbibied5jS05q+I19h2bE/wA7fcEy7i+IrfCsLgACWVqAZXepy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iiLriFkeC4QHJh7CEIP4oxUCW1BVKjtpx9hoDQ1dfJeTFV9SxFUSkb4l6u6beyDB6PsLp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bhB4aP8AKJIUjXXMaLCjywdFrwVZcKXIPGKiEIFw8sP8HnkIW5yBXGF7lyplTmKL2+HUD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W2+MhcLpNDAOrmN/SlNVc8i2B3qLoI4uBwXf9S0YE+RWOCUWlPzzGcq88ZxYO+4oUMuMf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IuWpTGPC4HQgCg17e5/55LFhTHa6/TqVljeYxUNdNqiA5DpxBtgE4ogAAeq8h1yXOHe/Yz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9TpOPFwNApnBXVZFSuVmxOD0jgpPnUTW1eNlRCn+0BQXpHdQv7LV6cj3EslB5uUUUv3pIG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sJyvYGGtXC1FQf8AlpyXiCx2OlbMiwfK4gEVbGlBaP5gMy+1AAJ7K68cBZCj9IlgsXjRZ/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XArkdCslUEGTOwAwY9g8YncMt16kp3TZVJHNi9sd8NlewRyzN7i0HvFwu9umK2UWHPWzLq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2TkE46gCA19ZyolnH2OQZ9nYgvCH5upduWsjy2YzOpw/mWraag3uNKRlS6hrZFbBtBxKq6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YUBTO968h3CiKcKLyeywcG8MaFKQvuKfWR5UXUJUUrxAsDQJto0htQA61/iVLHPkEEe64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EyeIwUR7EiZSPNkNqV7TZnyuL1BBIRp0/7KnT8IyJeanME12iN0AqoiIKxofIFtGq5fY20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Tk+dTqGfqDzDC72NvUEDTX6hWzn/AGUAKGELOPCPUeDuCqLHFSwU1v5DSecZLywYYHRQk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XERiXiPUSBxRc9BwKzQOatqXxTS99SsSvjiFZyrg9gJcqw3JZwK9jaJbqIhtCbmmL9rpl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EC8CuLnHXRc5lRsL09xlQ6PEYCte9xROHFMN5LJ+YgOBy+xeNnRLqN6qU1PD2aFKctxks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aRLih4MvoNeGcVWbz7AFo1e+YbJ+1TxSLxKEaHLgt0Oc31hEmq42X35ATmNNl+nIzAy3l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o4hUAb9jcFWFQtHvMtqA9kAVFdo8zAq0qoVoKHFnEcBpebtZuqHA9TNlridfJb1ql04hZ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0xJk2L5pJYpr8VH4XpDuNc4FASxHOFbLzThaReaOkOJWS2837NAxBQzRS/dhgJ6XsyImtX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Edw0eCAjl6eQlpR6yOcVp5EPY9lWdjpzCgoOhxNxU12cypqc9PkHBp/UoIEO2VJAs2uMf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xUvJo8IthDgOZtxwXly4uKaq5Cf5B0Bf9MSAm/nibQDe/Y6XinsVIozdiVdgC8ywr65jUG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ToJdSmdPF/8AqVdQTmph0ofp/wCSL24bkIauPjex2AkbSAwEjWFOjUsu1xx4xkDoL5uD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6O7zBgQBxXUH7Ph6gxS0ujqNVv8rhOYDi8ZdQz9y4Bi0a1v5iDr8jGZahpMLPz7DKUNXDz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RfNymwFzVZaxjuup1Y9S1V4XUgrH+RBUgWjq+5Uk+lIgKP/7MLtn9y0AAg7rjcj7OPeoll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AOWWInfcNNFS36NKl0VveoYL/ABOVVvQj2KfsBFjZzAlpraliNJ3CrwSiG6GfmVGzOzuI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znu4PAsS4Rhx1AKvD7NWC/CNlKfJT/jLgzXyVubfZ1E7Oz7OUR86mUKcQUEREq0QYa9KR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cogFWowC5WmgzRqBdHcbihyjuEAaN+TRq/EvV8IFEHzIUYp1fcQRqFhingTo3Dhmy0p9my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LOVdklq4ESz7OSsL4gbc4qXgusAimrSKFC38SgUb41lgfWxhnDXiOId6B3DfU4V5gB2v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ymczqFLb2cS6xanEsVSjuZCXmxiAQi82bf7Lu/pZ3OQBGi4X3AbGZ9h39dx11+5a48eSs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ot6CuJVcv55iC8QHDIObX4hFoOfYqG7ctVHCO7aKvsicf6PJb41/MBIhXquIlS6v+42QW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q6vv2G3byToGlOYa0t8xCaNGoMRHshxtPxCW/l3lkfyEaijsWTWfPZk78E4bcXguTiBILz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7vETyX9iXj2wrQ6ypacTx37OquY/RE0Objy5+ShPxNohk2reKl/yC1B1yMXglzhBej9igv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xwxFNAHBAIQ5JZws7GIo6t/Uo2dFQwAHXssLGvKdSqRZ7KG5nFShbPGIBV/Zwy21LRA4e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KFgmWjG15rARAWO6gKpYW6hH2OJGBgej3LSEP7Sq5rrseLTpGHjW33HVLHYIYItdruBa8D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oFPKw/EIiaX+GBQAPDYcAnAG3G7SSW1Kigqy2yqBr/EPWOYcKFvxALQqpinQ8ROKObiul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0ihaceRXde+SilWJtezBQ73LER2+fkKbBH7CWpzqDVrZYA2E8A8wohpQVALque0YQ9fFzu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r7zKQUDt7i5Ud3ApoZGa5xUpHRdn2YkKleQyFPSOgiuyLAoPfIUBVqx9iWqXQlZii78glw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DYN0fJynEba04vi5jC5ylg0D8zmDAK3X4glgnPsERpGrTnfJ1DGpzDRAO2Nga2/YRgjg7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tadIk26hOIJpodbUMDW8jF262fbIXFNa3mC6c7ZoFPR9JdY1SpRSPAaQQPZVzESe8sALR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UPEr58IRAos5pia4WbHKQ62YkpcVFWpi8wrAzgfIqw06eprgsy+mFSFPHOTjoGDLddQ4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Ry2r6cwQWhNWXyEGuY7IhwPsbBy+SysTc413ABRGysqhsuAodm8JQl7yBtF/YI8FDEC+x5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l3Et6WCS2RnQLvoh2d+Mf75lqa7LNCzkVciUc2YCqmMVSDXLHNEv2KQH6nQN96hspbKC9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ZBd+Eeo88wDSpYQQUWU9xFqsXZLBxXES2nHUdQ2rjqMoCq2A3Be4/+OE3E3ah3zXRcDF1F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X1vUqliW4Ihax8OYXeg/MqHGYw6hrnIghfgojgAdpkenA9Kiu78oqJ1W3AAKfWD2JRlxcV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clMsPSo1R6A9jPXf0+Q0pVWccS9abqAODssDvFzjHmkfYJ9qDgpxOKqvYi+jeJwifYuWse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b62KdH5imMeQwQ1fEU0h0wnAquICmuupaNHBjDsmtzI5Rme8kKqB0MNBQ9tQwKcUTRIr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agCObzA3Uz2cKGyl/eanRLH2uJ4Lbll5+ZPV2/mcc2rtQWm8KyDQFWxv/wATWVh1Eb3KP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ezbY8TTd75Lp0/wD7E5ZfUcU8qFUYvZydWNZLSpNPJGK8rYEVC8FEL7SeoTs5VFRuRV+c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d2h8I2w2bTaNqB5iU6OZwQgC+O5fiDGdxGCLYx+bwruYefxMc8w44hoL3iV0wK3h/yWduI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TQqU5SlmLTb5KaqH2bsUVLCzwnTCKkcKlDa8qOoNjQt2dkBgG5MAVfvMbx0K4hQtF43uVf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+tFXXcAsFj9g6bfaAGquqjs516cwQwoUh5Ai2hyS5J4OZyTpb+YBMsbwMh2DOjbxSUUF5E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9lBtHUVaNviJRR4HcQHQ8DE0xnMNYY7qXEMuvkJWpttwleFXzLyhF1ELA12cyy5Xz2LLG0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YPU72/z1Evmollp/EwvoMtt16zU3X2B9yN8s8iUHjmIVWeTRGDNXD8MouB+S18188iWyl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KOFE9tVEt40ysqbLG+XvMxulcPydFqLKYgkAwqFxlljK7Cm6vkgiILa+4YKZSPEvCb9y8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1WfNV/CXnggk3SARYI5++R1ivFHMeRb0kQaMcLmcweUCcfZR2XnNbAe798mE0nbHLXLLUb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5oYtyHRE0mHG7T1NxlY2ZoBfKeYJNKu5eRSlTPsHRKCpRW8cxdbOOZbi8cNdSnJsnKbc5g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DCwNbvcvRVOYPuuuQ2F9W1+C5xRag1bOEmB1xBUyXn4jfsLr0QjTyfqI0Bo32w41t9Mcd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ILd6iRY56llfnFvMUALF4OpTPWiVFDa3+JUr9ITOv8oDIhQIA4BZr7kEuYL0qxKHKt31Oq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Us07pzZGY/f4gFhlncCi2t1EBoVDsmLzOQqficli8wV0Za98ncsw8cxFQoCUG37fUYh3Mg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/UK4Wv9RIXosRoWnyMEPyYqWBarIUL5X8QKa09riCmrzv2NTpbFZc2RCicxUAD7AaJS3c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4lFMwgI8AjZh/KKhKK9hYai+IJvyO4MLjtdhR3P2S8M+1EE48qclMR4hfsPdxLXs5fkBd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4P+xCiA/oITXh/mLRiJ67iqpCcjtkzBxCkKK8X1FiYH8wVsP4YmHK4DZBh2b/AOCFxVgH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2siUDWoDJSHcpAd+sWF+k8L/fMSC2/I1UWKmwuwtewKOYfxE6LcJgsH/YRBEc0bX2Xlgrx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U4anLVFyzunf2GF0Lyuo2JyvCEvgb8ijRparuYPjMiKUjA1y/Mu1S46qUObPI20BC+atg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FgbT5MlGHsRw83j7BvTpDC3V2HvEEHd9uIU5inXBKu6fkbU4/LzGTxQFHH4lp3GwnpqNp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joO5TS55REqCxo4EWLF2QauBhbmBUClcJxLvtmdwpaEaRbJGsgsoHLIJpLsHIn8EtdRBc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9IFXk6ruCijebfUoPYU5Bq95MHzoi226l1sLuA2Ja+o8Nm4tpXDkbFXF0SyW8MCmrfLnWu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gJYFS9zqUV1A0tG1AVfFPERAdVEI7MdXmoqQ8Wj3ZareodKLBUZLB+sHLt5+QCcC/4lQG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5PTE1zPNwfC3nOY41p6Y2w3/AENxiTLn+ZT9kAD1FwRHicdDGWP8pLGRbRrHBVd6mkPAg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h3IjDT7KLC0cZAAWG/xCdmmt7l1UyynIlbMe5eqDiu0r3wLs6YI3O/2xoFpsQd1OpVQtE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cidQYuOiVss/Uat3iOL1DoqO20czJYFWf3NFCU4YV1AY5LHQC8s5StPcK1ZO2W2tmi/ZtW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p2/YX8OCdQiNlX7NWmx5EnQJyhg24aPpN4R4DfEEggXG4ZEU8o7tSgf8AYMm65BHRcHTao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qxb+jKgH1Xf2RvTY4b/nYePajSMqXRaqoROToJriV5GxCuCqiPKv8x1eByOVKNueBFF+B7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0B+SPobiQBTic/wDiPIa3d7KFq14Qyy9lgwF27HYOFXbLE3/LuZ4ajaNF5lrKb+3LFHu/Z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tvOIXNLbipc4QO3iUgBN1GjZVUHEt1GxDgRQ+wMq8fNlCBt2syFL88gouHzSGNaVlR0J+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n2W+NxhFUH7nJdQ5A5ljTFp6l/dNhKv6VjVs9HkLab7xyQFYHhewOF8EvoVsDSdlCNW66+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pei35EWXje576BlnETVBScsSgVvGS1Hmm2Dw1qRizV9cyg00PyIdORDnUObq8sbuCEAO7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Z7bmEavkaqVfQzcNtwKgo/EEHRNSorGm15hqDTsrYhq4/fUAk2xomf8AiLV4OYuoP2Xd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HFq1oqIWt/IvLTu4iuB+JQHUZSwLPGIKsrrJaOWumUrBgmKBzIWBccwQxrfyXKrxcG/Do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vDj8x9GJEpY2AZKVH8SptY/YgpY6XcoDcHvkxG6GAVvECn9pbGfmmSwr8PsEBqGWESW+6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qUdKK18jA92xLbaH+o88v/mZR53LB6RdiEcywCv8AHEbb1D4vSt+QRrsNb7jCk7Rh2+8y6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3dx8UpEGX9KhYECvzE4WfJVaDTi+YaX/CC+Gj2Dkd/wAnFgnFRFCNkGz0xLyuYnC1LLS/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08wrW/j2HDEraVQbzLO92Nu9HkeWduMmbqEVvX5uKIPHEZGx5zG0OWNaVAp3XMZKCvAdQK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Cos/KHM9w8qVwdCrhwNN/xBOQcRQAtptkCurayFq7bmpYn8BaxlxQ9Q3K6qklApD5XUpuE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o3nK/uuv4iu9dc/IV9Xchb19gLzldRK86HEs0MLguGh3Yi2198h2MjUBomQvUtkseYO81n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7oF2jiHIc77mGN4liI7S9zl7AUohkLR/6gXaq+wB2h4mNC2Z5cMFOOkQ4ZzN0Lsz7BJVe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5qvsXyFn9wNpYqy46vasatKhXrXM/CefMgcGkZKwMGtqYiLUgekKfNnliStI98zBlsNuZ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liF2Nben9xumD9Ig08uUUpa7buOFocQFlhvDGQR3a4mwdOBcIVn8u5UoPVxOEvkhdoq5k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Sm+M5Rr9xZePHuAlHy/Y9rBrXcdIGc1KsTjoihyV1Kr0PKlRfxQxRkoYBs1Qspqu9EIC1b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I+w/iUC6B5Lw4u6YrJfiVrof2h4kXg8jqY+NoYgvH7zNAS/ViqxuWvQIqrNWJOWXKGH7I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hQ0cXGtvlxOJCKDLYEpW+4NK0Gp8jg6BpURdbbx7iywF8/WNcdu4krawKSuFRxUdubUWYQ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qd4l7jkbBksF0R6i89i4rb6jiVpFTxO4KYV8l59lnyBen2Cwf4RH3+kScjFQAztg+YMrAU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ikJe4LPIHs5KKv2dUQeZemg8S+3RingbjOaluoc4oYLTFZ+YWr/xHQWl4JZKA1ke2yfeZ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wD1FQqyvxNVHAVyWEVG1xBa4e5Dvf/wAZSm8cs0hSdW8xK2lt56YPKweU0v5GWKUqoZWTK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CHhzAapT3NzAOvYCiz+olBtEEVfESdh+DL2jgbcoVX6IsCv0PMVbsDEg29F9Rhrw5ZzGv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s9WFQfUXuIMHxnMQ2FUjXVTCzubsU4IsDdGjDjX8TU4Je+zM3jyFzReiZCrK/cUB06hIM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I1Fy+YkrC+IIBQj7gQL7L+eIryR9ywCF3RKGigyzqbDjPIhKCeMLVxnCOQ4IibzOoB4qWS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27qGzCXx3CxqNK6myB89YZFK/1H6h3eSqJZf1BSwfzKwucXBa0sWGgs562WPLrhiLVN1dd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BppXkIpS65IAoVH0aMVwHrLGieRwCn54hSKJbgeRaQVYtbyse4hO1/uPiguGBdF7gBQN/p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Sv3KU7d/iF9qr2CbB+0yjwuvIX4VxMr8QsOvxApzjqUAAXf8AMfNZBpqtIc6X8lVeB5Hl+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3+IvrHdTKZet5AsgZZzHW5f2ErpeqjrBRaPJBDUjt3KWJWWfiWk6r+48N3bts7rosZtFv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8TgT8A9whtA4/UKbQvMYtLQfS4wKH8BBmtpKWVBUzElnUUf1UXKkMrqIqBf17AvbLv+ojW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oYjpqpXK42yu4rGp73K0wdQIqgAwsIsWdBfZn+yBGaqgnJtJ5AEPBEXgfpHFqvwlLLr/Uw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AeoAC0dGGW8VzUYoMMqV3Q/HctXXLjfU0IL5+xPsukBweRlcvNjNkFeE2EbVemS7Qo2Eb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d9RhVdJUYKFqyybBxD9ATAlgl388SiXcC+WMuPg0hYeYHAGkrRsq4g9O1HmNEKwwuI2mN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qvY26F9+yzRf/Y9CFQkDCNAc7zO5jt9TiUqoQNi+cwAQWIfDpyMVCmyyoBAysIeAXsiP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WiVTq/Zh0WCLYWfch5wOXyb1aKgTmWvusW1WcrJULoXj1AEIaqJAVcoy5TbXwMMFiil+e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NbBYkVy0OPkZqaP1ChVT2Ae4bApgvZSoTqE5Q4ikCvkCtke2yIKJfszhGQ0uAZU/e/md5L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46YAAdN2AQQ8ruBWwxTzOWJXm5VKA9XLA76vYsiq2EdK+UFtkh5DmFQA3xXUerMNztlV08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fUTYYM2AI7dkAUaIUHNjz8lmBfCKbodEBIpciFHA5nQ/xMmIt8Yq3S1o5PkHECPW7tX+JZ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AJrAFvD7zLQLK2+oKgG2VzDF7Q1LFLlcQ2OBoSOlejepyCOsltO3WeQTig4PZkjTXZ2ii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gOrLqLVjnVR2NtP5gyjdd3/kUFFvpnJoO4BNGH5g3wv5hV01wNrQcsfY1yQXdax3ybKLd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L0jy4qFwc8wCr1PA+6S7wHu5gBxfFdxj7a3Cot3sgHstew7Cvv8wCgFc1UQAa5ErhcWJo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9KdzgkfmDypX2XjtbxDWlIuAMLfN1zDnkH2aoEbbUcOx92Csq+yAlaw1j0Vx3AgotH9RpU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NnE0Eyufk5Rp9jd8H8wQ5DsdmFxeY3Y55rLVgg5MQLKim1X56louj3AAta7AgA17jaLQ3E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V+jQ9gIVDwIIhYWEMgV9g2tv6ilsm1SRdldr7+xqAgvkJQ4A6ICke3Co3r3UNDfOwC2Rx7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W2efImDRwncRFpvFuyoFfc9lglv0lAFeCO1OP8jqKtuu5YA3R24irwSrHfyRg/0hABQW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dJ4x5fX+ocnnsKDU/XUa92CK1uaWv6hLV1PwyHRawKPKdTUqvsGjbcZ3ZxXUGU/AQhoUcI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tjWVXMMP5JUWEdLLli9y/JeirvAgi1RZ5mLbWp3T5RfcKAbnH2JooW3JgUzq4m3Iwv/JyU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8Z/NxXSGwYUIcy5JZHJMIoteVwy2S/XM8jF8HTBLjffkfCJHqvJboX1EcIUXYFRpRtOpQi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Blq1zUFQhCBTzxFeF5kBFzewHWkJQN25nEELThvJeBFd9ywKFHUFFQ9xoKNH9w7KHZEGC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C4R9yIBhoeSg/EMaHCMMGvstS74CWxpC22c5Ta/Ny1hZVXuRinNv0l5tA0DvZp677L5vW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Bv2OZzcQ/UU9yIA+9TLtzyGSkRX79jADktncd+CxT2VGVT2yqeWz6Lv7KrTxALtyAq2+k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OxbeEAIcHG7lrTm+a6lCpvMqzAvApiJf528yjUE4Nn8+l5ClUtZT3H5T8P2WsOVwcKA5uL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wUV/sv8gUsXoxf5iI5b+RwCgTuI8NlxFNMrT8mtBN2NgAbrn6mRc6ECUS76QVTKtW+WIRb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C44qGncMtM8VLvK/I9WSoHRosbiB2X3A+B8JQs02NLXEdbsrhI0lHwiCPl4iqnhdRbGtz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j2jfPEtShb5iG2Gq+IRUUVUolbSinuXLfFOe4FI1nDK7NO4GyxBQuyiGs5X+o4LA4glJ/J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VHt5g3OvYGBpE5dwWl3p9iWO6mBjCiaLxf8UfYm5f/JQrdCFHC0yGVUvUv2HyYBwqlhCB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IJLAI8y+iX2iBoKIo5iEDCjOpbAF+kvV0cSlkR4iON+McwD/CHBWlblR3VaxSelLCpdB8Q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RrqvVcSsGFbSuZrFh1CAFmHagjBsDPkBSKBUQEDK5JdrWuK9YQSuuLiMJdECrDInCTJyL+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/gjjk7yHMopdQDv2pQLo9zzolNB/UQqU08wAtcHwq/EHbYYuOKtRvF1z8INQQy4RNKjXC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vSGvUtI2/HkooFtfxEG7aWbHkAwlXK7lwBhh7ENaaXxKYCK2LDd1HTBOV+w1qicZDh+28R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LDTVX71BAPi8nNWpMBXWuTmRj/UoTxnyWLSxx3UoQDSoADw7eoyITmArBp4IatnkFjg/Jk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dukQ4UTghUGWcTYbu/ZSDV5fNQcF6uL6sfOZVcC+nuGWqTyVBd+sKuqpycXALEW+6gAKMf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/wARNxV+srVHJR8T7Qej2aVUfuZn5Mluk4lrZ5/E5XZ/M1oGuZf/ALYFtBcosaZQ28NZa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EEqCsfY6AQdwQyaOIlA/AE5K7OI0KPG/uWtJ13E+pMD7lsAcL7M81fDog2G8OFgbAIrcC9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G9QsLw5HWijG4Y0KHXGZTqt1LBtPjEKkf0w49JtFbTwo1CHp3E3cqOM1lD0cw2sY4uWDa6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tnE0VqUKqUBtT1UoLFf8AYFi1bnMcXsRSNzmNhxycxLy0joGJMAYKlFBq1cS0rm0MQWqOc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tUYvNF2cvEtTdV11BKwPlwhSVWnstgBig9lQDp1j62V5AWBR1KEwqLKXrdku9hPSKCuqUV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AJAXxzeSh7FbrBlCSs/qpa1/zP3UTeSvJfV3se82O11KB5iFjXubT17GL06ZFVx+IiZFM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sptvETQL/LDW6R4ryDate5cLVMCrvhyIxSvUF0EMPY5ag26lLUq+alCzdewWFDupF8ZKo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orHyXcGyuPs9hRqD/AFAFdjTTFeIWjszNK2URDssjGtBIUUeIE3TWYcRrY3jSZRkBm9IX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ESoVwiXUeemPgT5DTV7XEAVJPsxyE7uMTpHAaxxNAU9PzMROuLmH/AJKA2YoyQH6wK+C6n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W9c3CuQcUEVKVb7NO0IzlEeHUNQHGWwWpSj51OQCjPIB6OMrLdAUCM3Nesaws+GYUutlwG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eFPHSVvecr5MwHrYwvu4idGh2w4p/0gHYKwIgqP4cSljbiUJqJXEVq39wN1qGf/mBQdCoy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TWj3AjTBqEL0qC4jLhwsnKFTpYXjksHyIRGzvuOjG8QJtI5BHZevIrDG+H1G6zXiEAVTkz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U1SgH2GdqdZcegTbgM4NLj4qdU9RiWi/kHYX/IKtLvuDQrfvsWkA8a4i7XeZUNHmvA4Y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vEIUBl0wCf3NAtW8EpNn/AJQTL0XMGqr2Y8AXUEUDb1AAon1EAIrIXD7DRL2LAfgib0eQc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n5KpOPpBFV5GAWBxLFab7AwfvUzuiI6LycS3fRCSm1KIJa9xXQFsGpTwBOL5jsFCvkpEps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KFVxUGU/AEpFgeZ1KNmUz8TqFZz9lG3A5ccDnBryYC0KObhAm+S1tzOSuf/7DaUOMjm43t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XT0kGpbw2cyqBr6YNOBOahHfIwglbRruGtKs1f8AUYaKcbAi1m62Aqvb6lgCk5qUVJppB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v7xLG3rksleY+MH4Tl8rmXA1Z0Ra+dy+gbcDBynsoJhdJFiOH7FHBzzLX8N5KP4+cy+Oa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2J3aJxBqzYQeC2nqAoPEQ57QWjhzMuxlnFzuxTRZ+OItPql/JaxKWqOYC1Hj/AMoJgFZ7A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Wr0/GOtO8hBlVWbLAHn2HK2pWsL9h2jnFwKnPUGkFeRLWh/qOOLF/iWuikV3ClOWUi9wA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zO5s9gipyvDmO+vsSbKjxUcEUnmFALBXyXA6y49Vh4slBarfGRIaBycwnVHEdeb51M609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MUFFpZcW4Y7G4gQNwCn7EhIBXTEKcjhIRVFPUKIQOtIaq/Hq+EW4PBbuWvw3LQU0pAOxH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okXCF3QVUMFu7sg3phzKBZVvkVKdHKlCynmpZPIJUHI8SoKUqDWvEHVl37NDASgVBqXLS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4H8jxLFVF/wA5VIuvsaVW7ODZDeHJil8ekEqnWOZzOK5vgipx02ci+VlIjLSFDZR/uHggc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5LgBScVEbp/Fx+1A119PkGr6PWDQi7f5lAe6e+psatX2Bt3X5mxt5NqOHP5lHK2IqrW8m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TsxlzAtfwi0uFB2pauQBlQ/sDoS43IdFySvpwFPOIWucHL+I5AZxiHsYXzLVVs4AUVV8M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Pi2yACV6ITdX6dQtsuvYLyTzKC6h4mQIGpsPNRCEKvMuH8TfRL+grSxh7BXMCWhsvZbga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fIguNfxA7oe+YHoXeMspbHuJKtPUxoWP+RAtFJdBp6HEYxWb+4Er0MGUwB+uZglWwo8ReM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bVy84igvVRyBdR4Cn7zLiGxybyaz8Ta6vYNpb4ydlH6ljOmUTmcVK/ccl8jWCR61oJb7E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YG6JaDXqniNr+8enAeQK0yerQAKfbqBLJwdTmDoFewCxaoPnjeSpRBXiIpumZTHtKC69I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QbVDt/jLvu32ck0OHyK7BVrm0dtxQp1ZjEGqx6gSXpxSCoBddzGu3u4BoU+wAV9fxFwRXE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3K8Ea4gkqo9XCzGz0xNG4kLhO5zKWPkC3Z/wlHOVlH2uA8jJYS4VfyJRziGgw/wCxC0P/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PHpGtUM5gYU1MDJi1qqXqIrdVX8QJb3mL7r/Uoo3Y4h01+szkr0O5h1AwlG3B9nTgcnMJ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6wBq4OuogOXkQ4szvyCPx7C29nFENgsfOiK0ZSfKhgRzwewGf/SaClPZ1ElilZ8gtTeyp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ISJujAYUnYwTM0z5FDYFBFQC3/zK0pfr/kvDQwyFhG795m2qVECrV4y+aUqWqqcF8wgsU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eygWtyoLca/pipfwMohbbywUVxeIW4Bv+ZYZQ+ywXl/7Hii6O53tUIKX2MqlUUTKvRlMO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7XUGmzPnUNKN+wRNPylU9XPrCi8h3EtRt4yXqA3eoeYcV1fLEjwFTBiSiXwuLQCHbXES1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KgbHkMtgEo/qWACnFS0AKDucBeFnxg7gLVewBgvfyE0insePkAaDadiKoVxbBKNTlkpWAO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yLsI4WWV7GAZXfkstHtR2toILQcN37H1KqLhYRQpUvyR9gp8TWkP5JeD+eou6gV5LxP8A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iRm+MVNQ7p4gCrfXEHONxazuAXtWe9gqBB3vRlLAAeamUtY9GLiDR74ZYtAl+RpIueygc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tdzC0UzIgqpviU4eemCgwnKWfLuv1M2uS4qC37ktcUKHPcrFVJT8sxzrlXyVWhFX/AGVN0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//I+OJRXOczh4t+Qt0lXGqBRfkddb/E8LvyWsquYoItREKWvfce/QYTks6V0SwdS+FOIcr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I93BVV3wyxPn+StgVK7eBAhrbhaDZRwRFYG+fkul5HsqQWDEKbKWgviGAaexzCWi8CdSi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ByJMR5NWW14hBt+bmdXPdwg6uPUDVR5RAVTiKj8ZDaJ7bEQKqDVryxGyxzjsoZxwVC6tZ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AxdPpBO28lgtL2x4QD8IC33JqKgR30ysbGyvJpaPtcM2I7Uykq6rjfUu1j9iKWaeyakhp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YTvydCVz7O4N9RVCUvqI0mKupRxnlE4QvCkswoP8ANjjN+1sTUi2FxbgkUP7zFgBHW/k8l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zVHZYFos/EqMToSx64bzmDVXd1Kqhu6w7sncxruHZaoqNC2+CVlqAx+RijslDzQGBtDEA/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FwBquo9SkZOSkEcsFQQtECLcg6B3Faa9h1K9g4gE1xfPEAQUct9wglKYfcqhq5fKsfYlVg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DBYA2zUoFcqnI4G1OwAnhOpTY4H8o9Fx6eo7pRwx2JR9CaGz7NpOa5lCIHlwU3W8QgC1Of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YtXv9xaASyuIgYvmRsYoPncC5Eio5JFOCjqGr0IQuyUMK/5B2fVy1YX4QujkYig9jo7sE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CVcaR5vqG24nOP8kAijjq5YrFGxBaX3HAtemFU0pyRrltXa0R03R77ENQB5ml3a5ZYAv1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ZwpM5uXlC7UWg2EUEtPkrLuOdn6nrLe5aLdUzlbWRiH6rqeocBLV1jzMjUC38zuF/sBIr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F8yiF5vEAmuzalODZzZBoX7kJa/kWbXB/wARGXJXv8S0BVNriXjpnMIOkrY92BmQrRsNW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OOGWKjnkSjK/cNACUfzLv17GxsCesQp8JwAL32CsyuN8w+bC+3+CAegekFaqH0qdxCmisM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GwUVDeW/ImNinrDCIfkuMGtCDYNpcaAWNa5hgSOY1VdHIxT0N53RKWn7qLXFzUVVgXx1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nqPYoWmYso0HFeRqAWO2MWx/tPq/zO9G9DxC9FXOQD8uVJ7XcPP9fiG+udRa9TiJqcTPI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BOXIKa6hf76nVRA5JN8q72VSo15ASfpU5wWDqNYF2XUs14wd38RCFhRZw+xgA2tj+J0If2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DXdxGxesy3bkibXwuQWWXXkFv35Mm3j/ACcUUHT3CXZlcfZdQRBhKeI2FSkN44o/kiSll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DGCKa58nEjyJx+GnsqKMSwFdHM0aSK52ggVaCWVY1zUIVV08k5Z5U6lXdfjJ1cnKTONhtz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fhP0OWS7fBsSgJWcTHAtPcVAlCcjLVV/HyF0Wt7gXsNS+zrucFgzLuEF237ORaqyuoXgtv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xbNfYJRDlm1KhLnhi5QPv2UGi8/qHodOYOot3H4jbTOYjp8lodjipEgANRRl3d0Rq2wc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mtc/EcHd9BjUEz2zBQZXniZba5WhCuW/e01RU7yXOiP4lErH2Cwqgy/YcpC7IF7Lv+ZwDV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I5OnKjYUoxOKAQuRS531eMhzfd5EISm4YBlUO84SZerAbqX27hUnldk4v5w5lUVD1xNKXU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k2zgSdBgtYpX4llKDcYBVjLiIUX8QsaFZKh5/sMR2LcBavnqNxU8KTkE37Kw20/uI0UeS6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xIi/8ltlu4Ibs+TBrGM1pER4bmq15rZdEbqs+w0mmcMrwLgA4SjpUdp0cVlNBRX5hTzuDv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+dQQtz6/uOSN8kHBHkJdRc6l10eM4TKP5hyQblQC1CxIgvEBlFbW1EjfUb6MDfM8P/tKf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VedywW/qXK+8Q9o3j5BwVt8wgq/DArlKTg6lGwLo5jVSb8m+EPkNKIqBTe83LVw/SEw/q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vm5dQutQ1pzsalrYCP2uV4qxtiBu23UuNvlrYA5T+auoCltUVg3yXfxFuKUDfNxDU/E2q/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ZCmoJUGp9/wCTAVVrm5lRR3fcdqwf7lOBiCxEviaK3iYU/VVAWqq5zmI3TxA2LfRBpXPMF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ktQLU5+wtUcMt3A8lZbl3ArvDsXgcf3MX3+o1bFQYKpcuAFQJZbw7UOBxDHXfJnlbLe5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GAiF9Mrtc1l0VpGC1+jAqoerLwDHmANCwXYktKEXmi5Z4Hogl0a+xGx1Yg2Q7lcNNfl+wk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w9YGpR/2egs7qYHdrIzZXe9JLylX6hVKb4muLNb5HLruXHR7AUOLj4568ZponWTDkO6iug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xCv7eZyYjyLxF3Srvgl+Gr6qWRotumXihn+xDiXluXRP3tlo/mxbUzm5sf7QLC+2xYttg3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icLW9wExzuKkHjclV1u4RbkNP5lrCl/BONdPkKJZxAK2dLuAFsN05li6TqYREuXR0mpZj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xdlBsNhRkpDmWtVNXQczYxzmOi0HyUkLsxZwAgPeYq2nxgfpDyWfrvyI6WmYxGYllRBNU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3bbAtCwe4hnYsR4cvnUECjfMJw57lDr8lHgPd3kYtY/wjkBba/qWUBRPx3DQ7ckrWvNl82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Mc0UcxWWW6n0xnW7ILK6ouMfQF/EZTEXBJffsBV2WkfJyDmnXyHpi6tjS493LwnWUlLY6e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a+bPhSupw2lGxwisH9JKKfZZX/wCEwI2XpE4EQbVwFFdwrQZwwCF+VQLGC4L9KyzqFw0L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gFU32qPQHobRgxOv/KJBk4tsl2hVgVcGjD0OIhG97LBNPPUpit+s66nyBQyJzqN9nH8/3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4p1Yy9Vt+sESvhMQVXXs6bV2+oqxJVKFXFAtWj4eQA8BxEJ11vMUXwruBSjb2XgaPbl0gB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ef48IjUj6x2G/PCAlL3mKzPhghF7G4p04B0SbyrH6mEJR1LWF+s2fXcdOxgMJihZwxlQ5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A3pzkBZr8PZscaoIKShbX2BHAZXsra2fZi9iUp+W9SgUb/qJbU187hv0JQmHUUnQyOHAbZ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sEW0GBvo5L5+Qrgot18nJsHmoCgHVe7gT07Pkt5c9dxVtuzX4ipnSUjCMKCpGJYzGE/x1O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478lqvWjUJa1YgtlPeShToPJEDRUziphaYzPQOIXd8BcKzfzLXv6lbd1+Ia7qu5gF/sV1M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xLovi+B7Yg1pz4Q1St/1CC3c2/YlEKtgN+3O5WPMpdyzyWtX8JVgoexAyvx3BVbQc71Nc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5rizmUCwd0cRSEyAYVe13EGB/qPIFwQ2liaQVcA08h3KG33DSFnEWIPpghSr0YAoCnGwB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KOJdQNJ6RqYGt+xMaLUyFDxyBfDzvyK1TfxLRs5OElqNa+9xF4v8RAtdETwv2MiBEeo9B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SjSvMUxV9wANKTb9lMQyJUcRtsHPDFttv2GhV0e9QK54jQDj8SgViJw+q+RK4Hio2ronkw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/ACuWxOIW3dh5cdqz+Kiq4amNBT29RCLdcqxxbxOWahhFICW3c5tBX0Q0rQ03ORQwFrcpW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ZrFAcW/ZdaQeXMBpf8jYqvmtiOBaewLTfF/mL4t8HX5iFstpSt74qX8F4ZKBtqiNph9YE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bsuAwPRfcA1WdDKqjtZUEaCTVXBdKb5moHphNvwcw1hYaLy7WAJtzx8idFX7jx25wKL/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QCkHV57EFRjd8Rv8AnqFo69lVGmcygrcMQNo/IiYa+y7x8bA3sY7AFBfbNI+KIaKxCpgVw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VDdc3VNQxQeuoKaY7uWy+D7DaOKt+wBzg0mmYXwbG8kx5+QCmh+5sFIORm+S6gRrf1DAgE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WyyDg7g3xRjkDQPE2E6fynEJWiYaqsbtghRE+FltOrlANnSpxVwvd2c13Ufk67is21KqM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rLD+4LHg0uUaMTbjuabtgCBvnUK/TwRXX5yEVqAx6LYlWXUWtOP7iwJC03x4+S3/onw/Bl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qmsusF5vI0gF/Yi7H8HcoBAXfzLqOmh7ARUaG4igGrX4ZbbiKpia3nIyNWRwdoptLyDk70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UNeDC4GhB8WB3RzKif8AdWSu3/L5EFShlYwIQFj0jQosow0lKPD2KdVXWzsiOMZOzukE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VYXsNpA81BCUXqLRVvjLCtmLdvMUFIBZZlcxznHkaEpeYaIZFBt/UqJXx9mhFxtRrqAB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f3HuPEYvB5qXC+d8gVA75DwMmLWbyo4tK8uFdqjy5U0W+QOQ4ShZfcoof2iA75sJoh6RRX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KMqfrYGBYqNu3CIFKNIwrpmdQKvwl/UEBdOD/ACEYHGsUpF2ibgsa93+R4HhyWK1cyk4l2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39xoAWuXBAqBE/WT1jmlVuzqV/wAMHmB/cuUetaQpt07MCwX85itBc7wOUM6Ve4wol4kW6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DK0xFXhtrbmlK/EblbiBZa3qRnSh2F1HP7jUXTvMHpVkLnBGWuXlsX9DwuazyHAc+kuWN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ZRUO4HA3SQAeN9RBa55KI6OfxLapWyBEKPSFnA7ZYDjmzryK/gYnCSylVqERZe2QQjfJZW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XN/mHV+xWHhwfYBdN3v4hQLt9S1LDvfhLK4b+TIq38wAtli5XEaCzj3yHwbHiNFEsx9itp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uVt/LlILOIl2V+fcqhVgQXajuyW1QksS73LlizplQuvHsA7zqGLOPsREBtqEWqz7FVMF4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+5xG6+QWkpRy4WL7N+TXWYRBq1+GWtbnyD4ByMAK/rNA5URTDIZr9TTKV7lY6ZfsSklMv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nZ5BIbt/URYZ0RCcazdtLcBVRSt0TRa84fJze/wDZadL+oS2519nIKMc5/UCboVzbO2hcp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AfIQDjFHNxEhQ5ydk4iXcH93KQjcELHUM5fhBHc+icJqklVyL+x2aFOmPI68Rt2/kWgZFE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ZFtjvMA1fPUD4sgCS95l1G1V+WOkXk8Re5T9otAocSsX9HUYMB6+wVj5OHVe/iCfoF2Mv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ClXX4TrrVc6Kg1xzOAgl9REcF1KeOnPso2tHXUMiImP2OKtUJtVlECiqF33LWh/f/Jln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wG24QpQKjqupShKe+SNAJv5dyw0pfJYNylitSigKw9ii9KriLRV89xBq5tdPwZw7xF1/sl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hHCM8lsLj+YBFdckMBlwuw5NuYint+w/S/YisQPxFdaD51DROiWNd1lwUQrIFn9vyFlDE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ORrQw7mDwcH2AlHS8vhG+C7uX9FTduommCuWJHgvJEvSis6uIqjmfmA7lVlVZbgaqISg5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C6DtRlVce4IGAKo5jAQSxqFrVzz3HFZXFSoqfR8hcRSZXcIB4b/MCwOIwlCmkbgc4ezo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NBrB1FGiQmgpcZZA8tcQOgnEbrRVRbB+TFVXGzIeL4lF3HnBOJuaD7HQv8iBkr+Vxzo/p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lwpW9QtNG8XyeWWtGQoDlg4ut7Uqqx6sDELzajaho6tUK7SKTWJt4hrQ99QEQd0jL1wVL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DcnFLvjCsaj7Bk0pdHhgMEP2uDobHl+Q1IO1tQeW1z9jUKPSjEREddXuXAFRMVsCrt6JZ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aa6mhFObi0Qb1Cx4PcdC2FbyqMlqOg2V/bWTjB4YiVuqyAbbMiMC18l0U3zUeUKZgr3x5B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RX5xF+BYAtg/iOwX8QSGhUJRv5EFmc+T2bScvK3eQJUpeIeVC8ZqWLKLOCKRi0Cx5Kvkc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Za+kvs0PVSnesbrW9sG0amhe/sKVDkYIgKuocra+6n8TCRWgFbXERpp5wwpClPMbB7g8k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NLuFo15+RFNWYjaow3JqyG8RhmoxYqvK6ioiiYo1fcutUKV+ZaHuOQu9hwW8sS6Rrmu4C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ZEHj7AlFpMAtx0ehlwbCi77YrnyXpcWVdbx0RLA0HM8UjF0/zFWl39PYNaq+MIlAXPKNaq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RNlwVzKNLSvIatw/uPrHyWVlp4iIhrCqWDHbv4lzudSwXicS1RGcBYb6g6BY8i1Tb9hFl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8w1p+BDBcTm4qf1CZLZohMLwTYUzTLhAo40lLScbXUF1d5LEwI31Eq+2OjfHsEb4OD2DVV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P0goidMqQmrywtVKOcgCkp0fmYC9DrOlqI9Jf8Ti2tgnjSZDhW/BcoLnn8x4KLd/ENO1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uOqWunkoYDQX8RcBOeoI2V6n0zqJQsUGaKjxzT77HbTFU0sX0hi2YEUAfwZdcLPvUbLK2V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Es3L61LmQuS/6IMsRqWoeHEUqttwLtLvslo5UbZKVNCvzL2Z8m8vDLjpN0Gm+GC3pzcDMa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ypMLjk7ynwmG2vPsYR7DfxIB2ynNmBL0PCWZesf4luwpZ5soJfcYOIr3NWuTqKcxbujL6m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5zN3xYH5DYAc70hjEAAcMAaHvKGuz6RgyV3BNLd/5NCZf7CUXBZ3KFix/pKA0GVPRe/3NG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f5nJe4jxWQ4aPvyHBrB4nc44JhtJYq23u4U3rsSMNqu4CICclwyoinUJidbvyEBl8FwGAc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sYEZma9nCME3KJbc3gxFK1q1uXe4zogsC+BZa+g8pNY0O/Ym65AeQiix60iVb5/+uAYV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1hVnNRlUMMp13ZcPLy+SyGlcRkbM5VBcBRuTiD9RrGXyJi9X2wDAxqKKgfbns5gWQYvUF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iZVE5D/ktVbBALt5WRgtQJntYcxEUK0XiIBVw9RGW3XUa0nFnkAAnByTXCG9bLm1TaOSX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pQPUpjh6O5QWR1HSDRTzhG2DsyG23pnBlCj9IR0sNBjHBPvMAFhuJ7NxVvEi0dFZ/UQm6y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XtW3f3GVJQ3cXEb9ISQANK5hZQjx0k3485KdauvDyNtNJpiVLIpK2Vcd3dljAUlg/uah5N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gm5d15Kpc1Ma8kbcAltPf6lX+yWeikuIooE+S3gDFFrm5q0qrJhXQODmIbusZsD4MdKA6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RvXIk1we9y5eW8QL+5RHcCgNVzUbP+CHQjXTDADYEPAOELc8VVTlqX8RBcQfaIawqGlE8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xmn8L+4RNVvEsSzwg49+GCdDExlCqANUgnQHNRqByckqdYdMKLadjHAsZhffEQQ7KzuA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wx0wJxS4sgqnuDV2ZC6S7M/UFd6Mv7C7aEIpcOSbDA0Xfku93xlkKBwUg9LKeJarTQsVq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ruvksXYnmygi+EqeOrP1AY7O65gRde7Lo5enyGgLjzEVB9GDoi9HkEqm/XqMZd72EWes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TyJNOoUi8pESg2u+4wtPxLtO/IbXWoSdwhsYfJoK2Mo7nDRL6HUoinHcaPFkXC1ZxLRen+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PDPz3KzOI3bFexYdxvk3KKOE0FNfmLv2oc/emCKZncwv/ANUtR38lj2E4jdJe3B0pxKvXy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U3CoEw1Eei9p9m0uGsRSNGHyOPreMEck1yAw1SwWxpSv8xY9u49Dl8TmrufmJ7BVu3qUK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Y4QaInlQxFtA1HgpZhCp8qCsOYQU6f4iEjvepYUq3LDMJ2hhq2UHUbCF624jJU9KmkUlfq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F/ZTbT79hVqr0hYR1xzEttXvqGW+FvxL2rQ5PcCwwivjM91xfK5lCOUz+5Zuij2GfZZZ/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TqyJ0YY05r+YVJqnKm2OLjd8FygumOSNFNh3LGxbLiPTyXlHHvUETsOfspSnnSBb4LmWk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5iivRP7mB+c3NlKzm4Khf2UDzH4g2FWnsQNOcRBFLXQho1drwwXja6lqlqcPpD6y3V/Ioh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qiP2jaFKT9lq+KCMYFLZyIXgEBWiOxgjUf8jZ0BlobKleRpgdFdIsyK6BLvDn4yXrAbqvk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QMSCMSrTyUAVbmVpTj2XxFxGPeHyKgCsO+5Qy7W/YvSgcgRNYU8JoG9xBBE8FlHSWVGpt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ag2JKXkupcqfBDsGj5KG1bAGR6m4WHNQFpy4GXloF/iKmq3BDbQ7PyLBQHLLNutVVAgtm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mCbK0vINQiF0kpcxf6IAQc+Ypcvl+Q4UFFeSxNFOnkwMPIAQp3x9iEfRx1HDvDNFA4clG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BgXWxwUdURFBfGDlAdkJLDhG92OVEpHJuuobADnSWQpS04uZIBVo/qeqsayDhhWi5fVx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NxYWfMjFKVXuWpsxjPK2AO1+Qzw94lnbIpZ4Op4o4SnFljLCiMqi0r7OT4YxQfxSmgbrLp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WVIcDtjJTmUVRzkA8BhgZfEDAN8N9k6hj3cctgfSIXzXEWMdxyqLTI6UEOUYNl2UAoirt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GULY+dTKUdVlThlhcoaPJVX+vZMhZqiHchxUQBZsSxTQn7gQW/AwhXZt+TYjzp8lPezKg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lBkSlA3mXYXNw5mQ34p5lOxD1Kda97LCvHZBVKKNruHrzLHDTqWOl8Tk8yq+xGLchycj15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6aSzZwt8za7G2x42r+QoEztcKWtPKzDlPhAGLhupz8v8AiG03ac/iZgILqMV/Ajifw3mNE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Da3xcK8XirZgA4csUsWfJVeDeTnx+WYle/3Os9RFkL/yNYAvMEPDiDRE8ax8xRwfsy4p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bVepdcjdcwuizCAl3BFK/mXQrsO7PxGxOfiZddezk45JwCF9XdSm1rIqLX8z1H+ojXUq4Y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cVO+YtvAlAaYbEuyqYA95WnhEXbK2v4hRKbF+QV4l/mY2SwrmUVFnM00zmKkrvyHu3dkVW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WPM7gdWfiD7WVpTSGh4mF+v8jt3KqzRYQJ9jUqnNwnkL/EQgIRdkZZ3VypJnMZQbHLMh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cAtGZBagl4goAMyNj6YihBUfm04vmMUoKb+Yi1rD77F3apxMlUTIRhrIPCEP5uavYn9peN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cvqN1mHcxb17BVS/iNRDa2YNB5gAXxddwa2h5rmBjyicD4wq3atlVaLzVeZayyhzGOrso9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uKOimVFwP89RXSqZRhFg27/uCej2A+Hyu4k0UXspRSlRuOX73D2FNLCXALTcSnToiUiNs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1pfdxksPcZwHk48PYdoV7eGB4HO67lAqoc91AAtBaEQg0OH+0sIq4waYa06Z6k5XmazR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di2LZ1FGFPhOBeiV1z/iWOoGH2JSL8gspPzhGuex2WtoPa7iCocr9mi+48CICvUJUCux+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MPAA77g40cJBpmOWV1KBj7LGz5K2g52W51G4nbHmEhSVDYVR/iMmUnLLYU6WAremuImgH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PksuSw/2JgFWF2yB2yG9YSQu8CchlVb3ABoW7sAlxf9gSi7ddz9/RFprHsJVCk/n8TMILf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NmUdPEAQRHK7gslB38TV3TR1LgdgtakdgWulOfIA2htW9kuTbaBOoihBwvWKC4tUGlpWku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8Yey7dwinO/kZF4ZfsAN378g2TBZ9jLebYwbUauJO7OriGG1LvOEYCwqapmRKa4bFc08O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zUdyzO9RuXlnyNFpT9x01o+zVotnsBSm7lctS2hr1xAW2bIOgvayO/UNfyD9gB6Aj4Tf6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F0NPAS0pKX3uKnT8kta0sW6HA5hyzHPaWOIVx5duAKO+S3PpiHRyDuWAtMuLmRfpABIvmH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oGflBUXcuZmOmjFaqXxKzQNPWVi2Y2TtbtOYhRaiVcnxDkhGB6SofkMVqKYBSqD5AORb7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to8MFijnaZlgN/yPZSsbFldpUwEV7GuWj5BaAUz8zIavuNKcJwxodyEguC/3AiwO4Y4H7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o9sDsqoEq1Ki0TgYQvlxEND4uNGzVYWQAAq5TKDqKjpXcSwg1Wx4TkfuFJXeVlxWrLjZE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5ahqIAMzycgx8in/YtUvSLZxc4cOpiDtz3pivh1l2jXLNtYxGwZzVc9w4RuIXZb8l0VNg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Fds9pqU21735AHBG9xwfxF4rg4uAM73iXu6oyC2aF15BzEoCF95jCWq77YhzdQD2iWKrm4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44JgsyLYa6qckC32VLZYLUPUqu466S7/UMx/+TF2xkGdbo9yyYzkuAxxxXcNgGBXmuV5NN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DyB5iRVfSFbKOjuVIqjACAA2VAeXm4rFBlzBaPxcSDnlQtvX+yy8xJE0qU7U6sYH6hTpaz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3fcFgscvJbbZkGgdMrb0uULmvDLPY0ZX7lfSYA4jpH2Oqa+S3hY80exZ6Gq8jVBoiEoce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Npt0bUo+/vidFk43y/Zd48v8AcbUPNczkb2IaG2rhSqvinkK4CiXyIENnQPUKu0VSfZuuh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AVWvH5n4cBArmI3lIqHyUiWnHUu0Cn9zmpo74mIlvKOIqr1CvkDneBvuJuE07XMuOldcZK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2h4TaY0zAmgi3yJSNnhLSBS9OfkRACuodJyVfiZCGP6mGfzUGsLP6l/Vv6hY5CdzsJXlx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CSIjxsCV7YkrQEsw0n6yRUbbHcYUmcS1lNlTuowoFLGIXZxxHScq78gvxj7ASL3G4RosVZ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SW3cPoAGBywqayuIahYGyyeM56RgY7a4eUQ3Y1rqK4Iaz7Dmnng6l3dg1Swr9vdR2RDh4y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rt90n2Do/Ns/hh2t2jFNBS+Qejmj8gUKZT2IVazhhY56sUwjdl1HVN8/mWAStC6yWKjprA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KoiENexAIq3sIxFuYB2DVeSzm1vzA15uiYSh1ZY8WYV00DNCt8jGraKK8nBWsuIqs5eQnB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+YPlssoUBLVNY79lLB+Euwx/tAC6rahkAJ1E1wOKlW7l1CPNXXcFs0JGrlh1EbbRek59C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+y+XhEpVKuCgcD3MVTOIIql8aRIhNLpXUsMa7uG2Ey14gU3iV9lk8jCnmYF77vuGBe/Iq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nusuLnm+ZZlWM44+LKsI3L70VhUP5Vcyt7MvqDQhV3UEUVc2bRd9peA074mcbtPEQhL4n1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cRgpq5fZbyumUpBdO4LxP+o/BuC1HNE4j8ALkgFo75gowTYuDK5ltaUOw4Gn2NVKN0jyOP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yzx3+ZeJV8cR9B/EcR9JCcHfcAt31c01VxHC6h6vvz5GAtj5ATY9Jagf1C+HU/lRNsVy5K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EQQj04iBCo9RDeR2XGr/JRYgXzDNaHKiHqqyAMcexa/ZzdtMtFM/MXpgvHXyct1secbwSj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b2UrFTOder8mj0lWNiCckTJuzhlGg6Km9dLDF335KNX8Rx1B/EpwALM59mkJwWfmdeXudQ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1dZsgHQ1Pyo5/MXZx9gY3OyWY39xS8Z9goVkBu3mc1E03eolxM6iBVXsJadR9hfqsJ0VAP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kBYv8R2yW4O5ZawvGQLC2cwg16R1IibKYhd8+fIpQnH9wGPVygOXUAime/ZdLQ7Vwkbf1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vTcpRbjfJjBaD+YioKUe3Lbzgr3IaVqcV0XDRMSCVF2Yc1bUPnNwAu7iCcIxoQAru4qW48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uzQXqZcA6tVA6Q6uNAFQck4U/wD6nAfuThV1fLKrr9+y3o2DvgeYe/qXWH4uPUBg1VuGo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D4/iZAHjCwG6LguHos2m2q5aLUFTPL1ko7UvW8RUV03sJ8RtRnBrfliKbOFewllTaOIhSo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auxHrRMTl3UXUbtvmHvSWwVlf7cBdsllmKVgbRSF/LVxmh8OiQJBVt53Ct4jB5uK3n6io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lSwUsaw4o7p0yKFHpiaq8bNbaRq676SX82VLlQGkaEVs7P7gXZSy0LKW4xGab7TkNB7Ut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d6jsUkKAUFH/ALmtaKgstCh7JYrBv1K2auLcbGo1TJ90ghlS1fevsK1urR0h4UOfiJTA8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7jRMteOamARVtPcrm7p+/iAih4wgfxKjx+brYON3rNuNzhuXyFkRWDsfHY0kIWrdEv1hx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tHxLLFLypddIVT+o9nKsC47sqaKhxTFwNVueSi0Xjc7CCAIDZ1jFOzhK4nhtcJDbcXZ5NA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KP3N5WLdRRnHUsQZVjByA1U1QHRBi7Q9gDT5Kpc9bHu8PqxJyv+RgELTbHCg6I2+D5AERd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cJvkRz6dsWY/mBa5WX5L8WziCYTNIkIWw5SPV9zDbflGHqb+UCUmPOTaAOiUChaXvg4Q45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4CPbuGqeowAWzJQMXqFWlXIgCsU5hQadkaFFDqCrI3gnEv8A5gV+pzeVZA8kYYbgl3FYO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pzMQxgtH3JdF7fB1AQOC+xALa+sJX3rCI7PI5hQgJmJCPt1c8RGxt7MHbNhoEw4gourEqD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uKiUeGC0JSVxFO5URXYxf6/JLI1p5JTK49MIDg+zUWy0W/lR7FNVBlG6j1/slA9n9Q20L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BlixUHsgCW7SWUBfrO5sxJlt9YDLY4LEjkoqaotRafWcJbd+9RTbcTnby4W8iobZXHctd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RI8p+2HDXNdzikKWWWkP0wLztOWCzR5Bw75A1QIqq3P+xYCgv2DTXX+S1O5wRzkLAFgF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ER5OJxHYbKAfsRZsGqhzoUM7jKvPIruA8mEdN5gu9xxMJRzLtIW+ke9xNDGWHftzQvCKi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qQuj4ic7ePzLo5XAKK/8AEJ6t8BzNQIf7DnDvHyCAFOyxgUs5lYqXpmACUaPcE0DyMALae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EEFkrH2+zOUb2XkoJyzx+YwOgZ+ItXieTEsT/AHATrp+oGcsyNRtSgFFkGruDRRVPZeaxq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LcuxumhapphwsuLbdfzKK1zXH2CPOhzIdC14znX8wBKV80+S/fOPIqHbsnVvjkgtuuU92g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Eums4OoUsK7fX4gA8qFYMPSBoRTj2ECBjnyA/d9RZrTCBbxx32KndbdnJGMXtJDotVXsap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0/wAobKnQXUCdbwmpzzfGIwXzsRoC9AojysWkthJry2R166c1xNi62DwlaJpRQsq0FuGCC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E7PEuAC6VTucTNuPpLATRlMFLph3M8SINFxaTLaq+fY4W9OoAtjXDO5355Fi8nXSCDcKDY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BYqo6S0J4NaZFFLCBIWmwsA/+8CsGovsgCq8WkR0BJ9S6WVXEe6obGPCXexsqFw9+xt5t7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pJhBYOvZc2waTgyt1nUscLj2KAN7HlhteQ+LYu4drUSotfBfUoGLdnA+c3AA8gLggClNr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2GrFl0EWoD+osRappPI0xek5qAIAC2X/UWfYTRQfpELg7ARugjjjwkBGcC4hosdy9ALp/8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7E5dd3UQCyabjcoLhMV8pR9jAOK5fYQEW1TMUrnBFe4FBQfxLyC467UmcxtR+0coHJYqa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JVDg8X7EB5gKKlKby5g3Az3mHAB3LBh4lpfKuQaBV0DHpYduABUBzkKUSlcS1cs6qWYAfY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mnP7n7aKmbXMdBWV9jFLsTkhKEufJNTjyQckVx+IreEWlPT2WcGzYmEqnZiSmq8dEUDpUQ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C2umWA7ZVfZtd2KGuosQ2WkNcC1MkNkyiEMuuFS2gAMzuB6OocBBnFrWJUWOBA3BxsVVK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hTO1O4imVn9xUbcKzy4gXxxCrjbrYIU56uNvWHESLp4v2FZyckFuyumDULVcVOLdsuB1+O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TImrm1o16zVdFxt7lAC2qqYKYFVuw25RG19EEIN33O2mNbAK4AEuncZZBptzFB1THEslYh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3h9gkujmy+JfPnUW8lTIDphW3Ck8MNu5OJQpTb38getuA00A1SxaF+mLZNbVytscwXQyvY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UsO4B1vzsW7o7II8Oj8Tlql9eRUYB4jqfo/ewBPlS4FofYgWqPUL+/ZSd2WR2gl1R/n2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dcDE1mtTJTXswAypXfsen2EdNsxyVD3UUpRz8wtLNHcxj3g7htZj7xL+KEGI0PPsENW5r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UIKW3/EdSKLVlQPAh1EwoDzZc2V4LmLLC/e5xd1/MoC+XDBLAX9x5KABf6gIOVr9wVrvb9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sDQpQp8glLH5Lqw3eYd9+xpBR8+zbuz58jd/mGwBQ8kSqzDL8lix+CItKx/s0Apkodi+o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5xKEF/YqV4czqFHsdVS1x5U4iDY8S7KrXfxApzhgPwgoP4ewrhvNliF06qOwDdcdQGmq6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LNi4ReRI/QK9uIl1S07YGClrBjSBoRU7iMeOBCotuAODmYYSc5xKT5gRoNg1HfyUCoO0cB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9tdQiBDgXsx3yUrgcvKjV1hTypxCm18BbZUVI5riBgWXX2UQH0Ze0hWSiLtVwtdpEyFizx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FFGt9wVUA8AYfCkQa0SwjosVaZeNcxCMrQYtTGnJKD9hX3NP6jUcq7Mq5cZLZSC3TFXJR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Gy2PzOXiu4awoYGinX7HJMGUQinNw9IFpVyEsu8Klkml0IgAhZ3KciyoRSB75gPA5RWSxM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Q3gggJTdHMSJXmxAjWXviMZK4uJ1QM6qIVQU56nMy6iKO3bdMXNXDTVsqAGzlsjpczaFX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0jFotrWEb1Wj1LgMldOC78hWo1X4mRb69y1hzWweFi9l4UWQL/Yt9wUgnZL/kBRyspPrs+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5M0UByOwemFBTQtjrDxNwYDyM0F/jK8AHKwrTbfzKXR7nKWzgiABC+bmNHnCH4LGNIj5EM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VKEK4W/JXsDF1CrJmzZ5KQNfTuHV39OpRC1vuDahHsksMtHmosWg/EAbFhgwXYHLcoWlf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0DoZxNONaM2hUiEGhCGq+CHOvP8x1VtwDYa7qBCJToYQUBq2EZt9EA4C1lC63l+TqC7hAs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bfcLpQOYeGPi9REbXdypcQvr4wVwcTqGkVC2mcIGn7DRNgt0z8Mw+RmD+uzjsEKttytol4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F4hq2KRcJYbuIXeTM8gq0yzuJoujU0njjIOD+GF2rZd0TIr4EKKQr2pYjLeJdNsYwFKvY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ry4lVO9CUNVTDsvCRbKeXmUKzrIAUuuo6j+SIF9PU6C3ghZw3HhulnWcyz/2TkXoS0v8Am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OeZ6W3ENoVKWUWXtrsHdLvJD2xNnNXn3qFUkC7ERyS6oieXEcDy76hpaEohCHB2xBRTt5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1DTiY8qz5Kkl+sgRRVO4inChCwDDioAILkG7WPU0VdSmy1ZBnpOnuJ9mBdbBSw/EoWFvcV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EFGAj5LvpeWWbzs6iNuTyspWx69wEsWdsDqd8wGBTyMo2ot9MLFQgilU/JTlc+PJyL4N9Q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kn0CacFZcDQC+Mz8/JGuaZldxuttX7lkTK4g6X6EAXpJh6lhnkvn01VxKjCrfuHCPE6DeE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5Ub2u4Fkbo4l8OQ8Sy1qupxW1YagaNAsg6f3cHvi4W3fPMuwN0gDlV1CFXQ8momEoqss5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FdJW25y1UWZNel1F4qDusbuK6J9EwUQ39x4ioLsooq17hNDR2j2cCwsreWUiCwHiMzDhGL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2r5h6iLhoZLbTVlBFwwbJsie6plt6FUol2I0UnEDYNLGQsDLlm5cDLwqx7IldFTiUpQn+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2jIKgb1UYA+tRBLKn7NDvhqKoWLVGgFILmgi50o4iFE5GLAM9J0WxmdyhhwZZzGpbYKWe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ZBLydZKU/2MRg4fjIkq5dFAwxmlPlAwIS3nyXKxQLiweGgly3RNsAeL5hfFrqGMBa2uJm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jaWbym/JXS+iy9gBUJrfD+IhM6NVcYiuQMGXuhV24EqmHq5BORcHkWu1uG7MA122S7HVy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xQNCmuZsfFF8stnIuNJ7KNjw/GcRPSCN8VkeCI9hFG8oWcQxL0OoC7KXdS4WfWUP10zYbO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7wEWzCZkVghe/YWQXtBNLX9kcVFXIwEo+3UQYUe4aAU4hxdCXnUEmqjzLysgpE4s1Ayl+f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TqDxd+yr2L08iduJ8z5cU4WHUViKV1ODa08hZDZxcpLi2VSzWXsovIzYq+x0aW0jKh+ZWu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ZsC1rTYOltZElidbgT9mwLwm75FC3n1nBo8Qz0m5Rv9LyRfuDj2joIk/mIyT46i5cY7es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gaNxSg5XMNpLOLhRtN5gCcM4qBqIvMWpR0LFHTQ7EWdXlwQ0xAVZjF6YynZApVb/GRog+I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meS66ldpRuzJQh3cp83TmMrfAXVSmytHZNIbTkhRN/wBhXHKxrKz1i08POIfqM3iLQeew1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KkVTcY8L/ABPs35Gegf6jiVCnuINGHNdyt7hRcogbOAOpYav8DKcBjiFVKvSdxipiNNq+Q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7ucWNvuWiz+EfMtlbscLPIXnsFu7pfYtGjfhKip/DN7XJxKIIvyA0BVax+SvY12q/fsEb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OYoYHHFRdURea6h4tHEJAd+4IEtplTRM31DgcZyw925HQKRb9hB3YAcEUcrcIQRliS05q4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PDiJME/7HlQjWPZajLyGg6NbiC5uvIEtwMpVCismgPMqmjjuBo9mjZdT7P6irHJxMwWY/Z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hFK/I5QXzAXpY9Tr37LNXWjBsa7XHYXXMIEV933KlgDmMS6vDK2W524SxbTfkNW2knQv8w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eBErdfiBCL42UBRclayrV/M0l/adBNdvyHFm3EXS1X9ROCzmLIJXyNavonpE1vMoaUurj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8vkpoUFP4gIX/NwVrycZPN3ufiZsfm4D/i4sBtSyVbcJ2CzI/Lnv4QX0hwQWFA9zgn9TK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rbcoF3L/EOW4sKe5zSuoALb/MpRtGP2bBxFQkHjiNKNNK9lVQXtv+RUjSN6jxqwxyvJFQ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6u36jAC2NrudTmXMasJwVASrwB3EBzx6lndrHTGKgO0RK8Fy+xgikrX2EWEd0dQU+1cu5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dcVU4tddTYT8j8ltAceQqVhzcScByTklqqo5YMCNqlQAN38xgKw2Mek2MQbQGZLqJT5ESF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nzF78h6KbvuXYFLeKlk2Bdy4CJ5RIct6jUDfstLaMZcqzedQURCxHaRnZuWdxHOXkXjPTc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KkXDSd+wYDocf5NClkK98FxgaW9+QonS+YIlK9ewibyWGCuca/cY2U3YSqlV4qWlQDQhK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RNGRQqW0fIiDZX1AbTvzLrkUcTYNooogbELLSixwdTeqaZP2A3yMi2humZ2j74wzq4u4w8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Ls+xQAy/CW45q2IzFetzbudheJchp/kIRRbXMAlv5lC8AjcZzK6isCuS8UNxic2nEcNb8h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NnatVlR7RYyg6+WUjpqJp1/yUwfVI4InHUoFYVwwVtfS+JQGW6HZvBP0jkLXTzKiE9V3Ax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DY0kvmmCRx/SUcTpeORJavmVyKDElaO3GWxDeogIxhn8GShRSfqGHj8EFjvZSuMNFNwhAf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IALCn+xEt3orglQX3sQjYaZ+ZVSIsSXZjB+Sw4q8TsckUkB2PZRf5sqqT77C2XhcPJ/GCX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Sd9KmDRxX4lNtFeSmbfIiagXVMBiOS4dwwolwwfdjQbZeE0jYmxW2LJbgnImzgvbhgB5NU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DYFvuYFhp0kspE4/uUsrs0llb/cVu21Zg2E69lnNycVxBqgbrEZUpeb66hGlWuy0VwZQu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lFpTnUaxJzOB5G0HB2JfzxHpwG24IbLeAyzQg9Qg0d/ZRairxXMGCw7yJC77WdR1h0wgV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9S3Yr7cIkr+EAi4HbLhctyD7Cal9QgJr1FtaY8ewJQzv8TDPuwVprTrBdUb7PILxtdRLV3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BanE7HsyXzIdEcS4jltKhdAVbGl8VEjEKKHxKvFG1DpsVqoTUJf5lJp4HiFcr8Rs5W/4hq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VYg+U4jGcXQI8FYDZuggn3N3MClA3UrBDxXUJaUr2DFt/pCMOKyfzexdPk4JocfsAAtJN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5jhX6grd1wEAwSXYmJd/BzFQ4pyckEUuc0bAGpS95WNdex8Yzl45ij5PfUTucgsTmWR57O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PJZIH8zWQV11LoXbUcIrOq7gIL1sC3q2zLgu2o0ouoJFa8zspnsOSqqcO5ZQ3XccAb9S30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wSpo+xlHP1LibdvkS6Nrux1wTmDsdLTTwwbWEz5AjQhvVRi4Jw9SyMbp42Jx9i+YUOWx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rcHf2UcY9PcxhNlXGRZd0VDqbvSDovmiGki/6IKILL5iVg4ymLXSFBbjQ2mo6oe4FbGn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QNarghVGqc/YEHI8wXrfPBxEJqry4CzNCfzK5NTKiWaVysEgQ8qArgizJZ3XB+YQXg/zD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vIBE682wEGB4cRo0llzMBpp7FUgJHkDbnBQojIoSle4JSE/sZv5tVXKtoN3XsN8FsruJXy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/EA9r7KKcBtsQFLkzYw3oXh5qNQ1jOdQ4v2XsOasJoTT3HsvUR3NQLYq9hAqK85Ii1FPU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/RxFM9gILWh4qKwy6/SMSka/xGXYXajDsGK9lgJtw8iMN9RHuIqVOlIUMLm/I0qOFH2Lwg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VzKLFtX+YBohwmCKriDrKiEFeQtUZayquo8Q1XVlcCGjCzklWO+rlwOHsYFHJeH26p7lHx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FcY27LOE5lHsxDNEOrhqCkdqCvLEqH6y5fBU0e3ZZV/iUmY6UpBI9lkFSgrudSsfkBwxv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ZAa2pqBU8exmzESlFl2XOzwcPUDTfwwcK9piBRthncLWqfZW2F80ssEIIg35FFN1yvqWeC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/yWkq76i06Vw1AU4ZZgodgBXTsuC9nNQZh7KphaN3xFdr62AoXTEgG7rSu4V3imkTYTPXk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2qWFRFWiAwCApTrqCv+XDg2ZdD8xl050Tmi0qLHRo9VG3ROoSrXHfsDPgO7lVAi5kLKR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WyoOAZYX1e+4WN8+xVluZVKXbBxcvY8KD8QwiKuaCwLdTQoR/qXtqKuI8HP7jdakPIaKp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NlAbx9miAOyIkADqBazHXs4ALumo1Y2f7F7ZzzxF6qX1KZyO9iiiHiTEULn/AMxtxsDcW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RVjsKizaNXDa/Oo7Wrupjlk26R6uAjTDEKZezdtqzNQL+xW/PxKNDdMooW/z3LK0ZHHKj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Y+WXFzPvgcwmrh4TmCNhoq2cYQlYoR/iC0tafzPMh2RDbTuO6Jra4Rq1PTqaFWL9D6rqN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hBSG/YitHScw9Et80JcuJvOPkyPks+doVkK1C1lTPITjoql3FE1axLcwabzLg+QeouU8i1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EARp45LCugrwjSYY1KiKTlYEUAdjKm2oOvrKIVQ/1Gw2B8J048jZ382SyXCu11FFqGxRt9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K6FqYMysmALX2UFpd1Z3EoSEuoGjhiXb8PccKD/UGECjZgyqkRFytKPHybB877lhVquVDD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KAKt9fJYHSbNWVRi5NtyxrIROTkdJsGoCnNyyoeitlscTL7JZbTldlDMrO0SDEq9VcSns3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6JlLyt+TkF9zuIxoFlQcDWH8FSkLHh/c5bTYgVQQ51ROYsxw6mHCfKjeAVxCtSlXZ1Nrou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l6aWRfsUKxDKgAU7bhKLCiUQaAj89GCQDkfzANLUOey8AOoFVH5AVpLWuIARYqmziC6bP6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EU2F1ZtwdyFq9wmw7VNog7GpCJfy+xIoj/EVtVZsomGBG70/IiLAedzTYUs8SuNXwOZyQF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8lhVPsBu+x6jUkAUlkBEd91E7saKzSwes4WqcsGwfkiGxlK3i4BrVpAqJRzBZxbKmCqaY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l1+YJp+TBaLVl5MULzsWg1VCEG6+fxKo09U/YA34qeoTb8IAwQQYglU1IhnheiVPhVkocI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2FlPMoqKSjY0DiPlBzSUFLsoWiqLiqNKWhENtxGWfnYJdU9QUVOJrVXNwxewK54hGbpIV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55NVJ5cdcD75Kh3gPkSGlZ6gE682cQbOWa92fzLFYDaqPYDGVdY5yacbYEXj2XNU6IFrVz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YxcRuE+e5aA/lbHRYhwwbrWUfJwULUwkfzFo3DkjVVwsTBbDPsa2KNaQb01kDKNJyGMR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ryLHYU0QtGvDYpVU335EOi62O1Td58m0stXZKHqyDbUJSfv7DuWnNQ4Htl4ceEctUryNrX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kzumWwt9lWnFs34BOqL5AEexsC/EKk4nEbqKAlqoaa4jt4p+TlVz48X/MwA5OZanUNJZl4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t+QHVBbfAcRRenL7FDioi3bI9heBBFuL/AKh46ayU2LLgpSVXbPgUbyKVac4zGEF49gXW7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WJCUIUVcAKB6yro2u4UIi3YtZciC94gujQ/uDg+J+LijY12YUTTICBVDbOcaE4g0jYyqlE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q+mxUv2W22KlviK0tntwMJ2IVWfmNhfibg3fTplo2ObiclIfZctfwSruaZwYNKs6hClr3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xbnbNQADnyEFov7MYB6nce8LfRMa0XgqUsAg0Bcqo58i0KXNuctUnsaNEdoB2asbSjmv4g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109cTOBTLll7NfsSg33DWEdDJ9uXPdOX3uNZaUb/Ma4e57UvE1XrNlU2B/wAmBy/2c0VP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iOdfIrXGTQUA/WKC2Bw+dxFQc5/MGhds2V8yBdKs/HMq1XtyeS04K1cVaWMErmaUCcmxj7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pChU18iJcOTdlKJdMAQ4cbGfDqV0fiJY0PZ7LKtshPnMo0DKqCLqCOggHYao8WE29vlDU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yfqqHs268WdIA5L2PTS/MNL9hsXSKOeIFTNKfY4261NjYldedQ0RLOYiPAS4dQ65iVS+o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bk4pdOZXHX7KUu1OIBGVbbmDNtUn5YelL8liUpZU02cs4gRvRGdwXCs/mcA0iwzmTTI9l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bB/E0ibumCVzoOyDYA8SkodzbllT/BlFMWt5KrwGFyGPJ3kSG19iwVPf4iMIF8MZUgIC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BaFo3BowFUeQiaV5+ShkAcEChXo8ziW61VPUwI2aZOlxdBMT3WwF5jh1ATgTKF9VKK2OXI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o3GKib6hRMTn7EBpODV/KhPSV2S9KuB8l9Kziu41UFZeodw5CvZRigaU5gOTdJ55AYNj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ET6MeDSLTHTkbaNuBsUTpFVigN9zJCyMtCqyoNmZ3LRMpjluqyAfgGacVF53EIkXcWgfUf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NQzpcs/IVE3R8tj2N7LBFTaiggVy3LyDk55lKBzdSw3+WThE8jDVWnCNA7b8lKQq4wAsDk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p6HMLKAVGRsFtlywaPDqaKBf8QViHGrIQCFWn8SpgB76gkOd/JWn531OIitiGx0RMY8Lev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gl8VLqw8TcqXm5FFCGEhTggCnMHmpbFbYd9MexRgpHcfayFFi+krR0/HMdareziAXV7i9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e+zixcXJB9SuO31FdNBHNZbMKTuC5kvmqtOJQ5KOpQeJaaAlZcQAJXf5gnOiDrrL1bTx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XUfT+fIgtNx5An2CjboZ9ge+fsIHA4j0gJ7CVW2vCNylC58lGWQ2EFBPxDtK/cJqTGbS9Y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RecYINTBk4OpbVk4hB0+wLSlbLRVoviDt2Zbpa++iJfoC8yhorw9sDRqBt+xOoZA9KN7se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o25fUdAG+zCBHyWIaruCxiVKHipXgt279iCVL9eQp3TFZ4HuEG/xFZu45SwUll3sBbLDq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+53NOYN7ASj7AdeFsI8NS2w0qj7KCbTSVxAEKu6WKGi2dS/IA9PMYW2TDq2tghjtXZOdEG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UXichvqCKn5NYt9RVqgcR0BbWK14A81hQgKRORVXvUZAs1j0DT+5QIlNc+RcCFtUuKi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s6QwQ3F32oSDgXJSVpjqcqtwOvGVoreT5Cvx+O5h3kLs8gXbBzAruIKBb98iaZxEj/4iH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gbBjI8GU7YKM16lnADpXMbbedX3Fcrjw1MREbuW/3IVvtVxEQ4DLmqUHpAI6qNUUo++Ryb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+R4XcqNCxG4ZbE2IFh/EzGL5gqWtWG7UTMR9bDAfPFL4ibZcLFXq6QNWOB2S5tuLLe72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/J1DBfKY1o5EqIqov/mU22jwShXy8jEUtYPQLKBAauoKKC6hA3gv8yig73AtkSo61trKY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G9EiRgGiBLkzcZAdb8irSjqol5h4uAKu0VGH2PEdWlSb1DyVOuWJLQNW24EWmraqCgEeZ7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iN5jmJo4IygfkbL79uPUY6WANcMc2rVF8RS3QtQ1JbpuMty+WU8Bwj1EpsiHpHSI1Iizl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F/wAwlOYIc+TUgHSJSrnsZEE8nTA5ANgMcC9gVCjagKjV7KYQU16Zjdt9RmBNMZU1F3ZC4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0lJdbdrKMoi4mjFLKg9KFK2H5itADoIYJzexAinsoOD+YeJZpyYJR6ZGsNIcQvQLQ8nrq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NdyotX9nMtdQ9hHKLE0tykbso4nFrXm4hWz8dy4ppXsLRBfhCkbDysA0L7cz5vvtwiC0dV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KYgY1F8JTqWO+92mnFOVLKEfB7hWo/a6lkuDh2Hcs9VArriPmGnEtRjh8g1gGrMS/ipZdy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Q0UzhGXLrmoT9MFgA2w8EEoA0BNL/APeCmm1DXEuC8tmyH4cMwC14pCLAsoKWKKuDFoMH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LrfzLUoEY7xfFdH2XxHL2I4j+SUzsqFdjY2wjE3XAyyP1+YhOPLUFvxSIUt48mHlXcs+ZQ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fi4vFkCflZFKI9dw7p1ijXpUqQxEKP2RKISpdNrfhNHVvXyWoqvwgyp1Tawt/rALfwRuFt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1iB3KxHltCWr86uHA1CwLg8RdEuJOKPzKEVZWEABNyrJUK8y+7gA9nUQHgN+zKwP3yXimd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TyOojA32brciAb25bAVTY81AlNh2yqFrycEVF2C2XAAeV3wQJtoO5YZTKHHyWMW0qpgc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ykadFxTVqnNf8ETN5CI42V29wqxLIkxpKQUb3HQrbwQtsooO4ocR1FxG7QB57jXTXKGoNt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p49luwF6lFmhZUIqunUQ3+C9iJdH+ylKJaWjAi0vvqUhAdQ7hygV35CLP/SUe79glTvqc0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nXMBNYxCiMshKJA1BvnqoroVz7AD/cTRRXk02X4TVXHcqetWzZ1N+RLfAjZwgANvuXCh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D5LwwGXKUBZm+wKzPZ0V3Fu/CGLX8TkFo0hyGXMAM9YXNPdlLDS5ucH89QLIL+EICwnD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Ci51FVtcmRlYJUbATGJEsM7lIYY5EVhsNh0dlxw6OcILU3H+YgF9veoTxA47fsXFYFpdR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LMfYWFbWxOxqwlgzFtFxMNOXSAAP5Me8m+kidcC6C4yNiwNqIuh01EoV621QhoOv5gtoal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b+QbOSRk2XbmJoHX8RkaP2oB019ioBddxXbrOLirn+EJQV1Byl8IJ7sFwRQbW5GONG2P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SwKRkdVJwyMAbC+fkdDDMS4AFG5Ki97z1MCCjyz09HuOFHx9l2Mqy2TaM904jQ4HKs4C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R6Y1c4NpK62Tk+SiUgspi4iq/MARBFtcsSaj0epbUldIKlD0FQalVfMqBaKwiiddo3RA9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esSmX1hq8h7YcKe454nW+41SV2EuSv1AX0L6LMOTWlYsspGtnkX2dBADQ8nyEDL5VFDDBi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7nBxjcdKlN2HN9/gRU3W9lg/qWVuAQfDUF+jmC1qhg4rWy0p56jK44iMOPMdRUXUTBiHM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1+YHKGv7lEJRculpPsqE/kJcCcKhThwuI6tLly20K7ic5ffYw2py2ET2pEtjs9lVww6zS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yBmKTfuwgK492OLFc7YxBB55mzHmmNtQttEOIB8SWFVRi6YXoBrPY1bI8PkAAxO5hKTydR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+IzaAnMVhS7IDUl46SGwhviE/4ESCX8TiHCYl+BXcdTolxsZzTKE2FdxKV3t+xUVFhRaH6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hqIumPhV+RducBNSPtsFUpbwVClvJdN74nATiEIt26iiKLXKiJixUelpNbA1ywRy1oEBn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yjrlKiFa+w65A48gSqL9TENWO1NqeOBlzD8bCuHPDNhGBr6wF7gc/mFOBv2a6qoWqz+ZTl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mN8ueQq0BrlgngJXHs7WePxLV6E25nl13fECm9LUQLKghWRCOWXzCgz2jyCMWnmoskhUxg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CUVgvcVst1whkDpSplUoVV8QAFehcYiYLOb2ZwKXiuINILL/MMKefzLrSn2CGjVVGwBtW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c2E5aOYcnEEuNkLzFwLRYVSy/JqGJBdv6Ta//AIjpNvUVa1KRcQPQi2k/YmafnC8txERFf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xCBtKqJlj0+QwBvpyxjS5V9QsZQcZLG5+HuYbN/8AmUPn31jcq33uWDibIXYPJmqb7FqG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qQs2UoDswUjyaOo6wPp1ZWoAP5ZSECbHCss0hG41n6MiLODSQIwSwyqTRSS9F3+e5RFX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LroxlcCn67jZ9RuU7ysQtWzeYhuRCgjh1GVgOVvlitVxcKG6Rd+Si9H2GJT4keDf4IWiPP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iPNFeQFHhUSqKo4PY0SntfIaY7z5OI3o2wUHUKpC8JYGmxuN8FXo0S8kimt/3HhcWUIpDU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qBaPw4ZY4KqqrJRGK46/iNwN6GU9O5qOJQ63FkXtQ8EZ0tdPkLLB9gMTB8gayU6SrNCi5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4LeYavUqFVjE9ixoPGaUcWywiBfZaaEHZaBrvyGKJBWX2ZHC+J/ubFlNhJSdRzOI+E1wMv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CRPhUqAdxFUgnsoGtqxhRosrSElwNo6iagxQ8X6wkPX5H7g0KtWX7DoQsTqVApXRxHUaO2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srFtrEi49s4aJa526LUrFW84jGFsH/c3iONuOjgrHqI832CCUxyWBtpGXa5g9SrSlKGw0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yhWg9mL7FjCUpxLtC5cLJSsU4Y+2K5l7VGyHU4T+b3KbV31OWQ2V0QIlW3YWG97mUXCvY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HuLR2LKOhbeL4g2hW1+4TZvkI86dnktJCit7GNcMC6OoWO12vkfye4BSl+wFNlc3Hyfh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l3IbyYQNRVt+ENhWwMYrqUt4/E4pX3DbS9r2UwcL/ABFBd4dx8guVLLNbUB098PEOol/GI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tkuhSNkEo2n5yM9cl7lOHpURVLeIh1xzsqsoHmPAB6lNkPSu4K4SniLJSPMqEUR6yIBo3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aSq8iv5iMdbsu9LrKhuwDZSlglEwBsco9hioq8e4hcXbcNlof6lrXw5Mu0GbKxO6d4hSw9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1cul8ndzGF+YxweO5yUOQLKKpAQ5+1A/CMAih5nZt/EFoDf54gkVg1cE7Y+RUBVc33EIf/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wCtgIuut9jLAtI0qrKI1Y4aEKUGFRcgPqdzBcrxBaCdQLb/XyFXQ5NpLzlhvQJ/ESl/qc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mLWU8y3P6VDa7Lk5MVVjMAHfT3PgJ57BAiZdVrKgUDFyyuj/Y1YAarBUUlGxuxKb6eo0en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LMjouaAQV2jN6oHaeu8msxzmkVRa+VBa3ZwpgWHOBhClEBgIJW3vyXDe3iVHDfsxu9jy26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AY8W4bUukISzR3C1xbgcMRjBNLIxpvt8xM8X7FN7eCDoWM+y0tPekNK+olEVfXsJBzxcq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uifzHQ27jS4FMqBUTkvsFsA4xlOrfqWtRV7BCpL4YB6bcXLCBs9yXsO9Q9D8iOjZbIrRjl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A6qciylmo1/icp021cQ0KtRRwQJYFxGkQeG4jetOyu6VZFAT4n/w5dRkwHk5QPwHiXawt+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3E8J+oquhUls4r/U27vnD8QKpny4tM5Q4LxKG7UPcMy8INC0gH6FWeR8nQcqULWv2ZrEr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0uI+HyBDsdXDQ4CW/iMAQ5F8x7NWG/Y0IPb8Sgjsb8hgsDCupcsn246m2dcVHgjef+Ro29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sPAB11MJDpbOcXOmRJSPa2aDt4Iu7t8oljkcjbCrQG0+Y2oguwll2e3EVWkb+IAFv19ido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+xVF+lwtJ+vZgoFXEvSL6QFlL4mi44WWdgLGX0jTfZcBEQf1AajtWSsracsEWrWPCXCa2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KaFHOoLR0DDhZYujK7iSA8WnkQOq0owIvFlrgFdu/LjkFVSbbhe+4l3Th5BP0NrG5oY5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yXCrhS3iExKWvvhFKlcpS3GgIru4HAfUKbD/EugfB2LbK+z+dEELZ3AoVuNUr8gLCHRKe7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/cNLQuMrw8tRoRlZe3HEN3BB6ktHTuBdPXF9ysCrqODS/kI9P/I581rxG7o83zE6Wm7WBS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4y7oXv2OJ1TDyBUhS8kS4DsnDqaychSey9JV1/cVVYU48lichxZD2Wu4LErFlQCvYBXzA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UBcbTDSrquclyhScgjZx5ABKSxVMBdh2BqqK81Ha7H+TNAPIvFir/ADCgG3kTVU/U5oV/2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FPDH2KbQQg4vseQoq5hFRyxBKQa5gL4g/uFR8QnjSh9lqt5t+wdqUGr6mmqzu4NK8dwkv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nsvhuIWYf7SwAK6PUsdK62AkEbqoLpwVbBYdNIC3C/YVQ67sXVk8XxKZRF8ESCxfY6KHG1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AlB3cdnKd1BWRzEb/AFFNrq2IpXKMyL5gJWrb8mlhfnUebfzKmqb98inTXXUxwM8YiQTf4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B/wDOiUdM7YQlbGzxHFCW96INcPzCrVr3UE0teTrTD+I6BolqDn8SiiyFCgeXAi4TojbS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QoIBbajACCJZH3B96hssUnDCcBvuu4FpoJUUAqTYEQP27jCxuDfJT0H7Eqa+EsUG/R5h7o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RpRV+paWwNczkTsFP5qoBlN7rY2C3PBFVabvCPMjaNy5UBtDKrG/zFVV06limhMqJXRsao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AxT1LFer4jRdKr4qdZZfA7iCJG6uGWG3ED5nQaxIx6o2dfjgiNAse5SUGcMtqKOLeoqUWO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lnvszIPdFu51Fb416y2VDlccmhshjla4e5ZuGVxNCcEVqij2cgC3gdSiuhpAY2GdJoDa6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BRG7YmrXyHSjVQmEUfRjFEL6KgwuchAMivs6mXgOW1NcaF6qVBdVssrt39PxKG8a/zBEcM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eUoWcUGNFQubcVCvnv/kCrHM1o527g3Z7xOxd/fYpqun7hLPHn7KWhSuICOD8RBtAt5nyV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RpcWNXaUcqNHjvJz/AKiX7XEMTKfYrROe5YB5eb7g4KHMgW8D73HMgkvBA9TC18eos/kAz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1SifuUhD9Exgmupazh5Ydgf1BkHSiD4Rt8SpiKjarDowQZR7GaVT6J68YGcgJd5QioW4K5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WlbKPgM4lAFGsIjI+LQkA91LU3hhOAoPkqoOGWzeNLqNJQLTklZWA0kQJtm4bALg7PJS+D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Ln/JAjnkg3rGIjLGrSqAaFn9IrOkMFqXbh5SN1Hj7CiLHKvv2CSHAfiVIRTqMApZ+p6/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r0PqApOgMgALOccwGVF1XJDQgyZR0duAucUN8mwzV5mWBt4qBxX613CqOT3DFFRpfMDd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HYp3RLoDi5xNbOSfvNL6mUmyEnpCBQ7fI+rA9ifl7SO2hfF5LgLX5EpWtSdUPHNx77USbo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tl8s9IxFGc3G06JVRxSVs2xiC1seCJd+D1E0oU6lWCobcvTL3qNlW7OZ0Q6BdOzQiWpS+R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EaNS2RnBRdQHRw4Zayh4zON7Z1F0mG6TRAX10gtHlj3DwLfjHBoXfuwajehL58ggjYVTD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nlcwLEmuVFg3RgqU+iBogckO1lMFnnFcnUrXSm7dxXhu/Jn8QlDytqMN0GqZZxlf3CLHC6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mhW+w7Kr5csBadsotVdZPTdsjIgvXmIBAdhZKObH4hsTT0gizkgZZ6XsEROyvM54dPiAh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dewEWN/bERYH5luFm4FbEJs2oyUjT9sRxZ8l1dEXiEyQuIkpR8gVpK8BEB4pOCAp15BY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uAxbnk0qPosKF7+yy4n1iKLt4uowNt/8AIlpifWaAL9E48NtcZNQ/7ODeg7OJQ5Z2IKpBT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WioHqYLrBq/JQDfQvUTUFuAMYMVXl5CVWA0dIqXRv5GASiVDsasuCWprkvX2HyY5yMRAo3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VBq+oQrT7PnyM6F3uwIgGnML2XUq0r+EYpe0/uW9F+RXBryZuwWuo2KoizwBgEggVzKop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yZcWKrOaZclK6tgutWBLfucD2XjVT+5TaUfeoNBS84lrIAeozQpOoOYo5fYy9JIncN2y+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FuCuIhYQvMqHgF5MgfqAcC8iKLYdkaxPM8WRbEksWA3RinMCInitiMkVyB7yc8BPIo7VBQ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3CUlVef1DbeihrJnKhvifxBHUU0NdSm4C2D2Ek8lZ1BbY8pzmkwSxF6c3As+dxgXum3CkR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TpXsBb/5nCnknI9fZThLigsMlIprCgOCsIju86PYJVWJ38hAo0f3HSrOVSxpN9iwKKnJY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Y0bDSX9naqfiWFrbyJPxmXjYemMQQPI8xDONoGW3QumOyKrTmYO+CYiru+oaoo/qUcF17F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1a4E03xA0HnuAGgCm4ogtL3AvSWY33EBFq09jL2/DINjvxL4CBiwmhXFOSYPYceZdjZ+YZ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nlyIzwH8TAsajO3X28qJcPFtE8huKUPGWYMu+EpNIXaTmdbGo6tTOa4ZgGA1ShETDX2O9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JQSm29qBbaKUfWEdnVsF72IhUrM/2czQlinCLVbGvHDjCN4GfZ0WLVQYpxlxgIPpF51rh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gSmQ46+SwrgwgGryOQgtZf8AEubW3/IlpW/sRmlg69wCzlUV4HRLOfDa6YKaVTsUI0nUx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3BSlB62A5XYtdqbbWWFKvTKWF+peA8lXBqWJYlV+YKwquw5lonTmBGvH+Z6ERO1HUyJzzF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MG0cyEqinmnqVTo+zKDxdkPNixQCDXEsd48nFSl+wchxn5lDsyr6mCu2+9xnRUW2tv5BYH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xoLXcCAP3kOjAK6YspQ7GLClbIuQtaMAAbNsZNHYx6hh0S8RgKDkn0Qh0I27nUvAy+A24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FoNWWS4Ac/OZTg/DJ6COWylQbL1MLoZzEQvKGy6WgZGgaJBsCFn5juh6P/iAsgWyNTRRYe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ygPKJxn8InCqviEQ977iR+A5n07eFxVifFQa8MYyolNcfYzlDKuPFN6QquRvJcEsvKSCh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BgjvX5OFDS+yIWOMs7gAznCwWK6+9zSNBCF5ZdHyUFaPbLpbfPkwhVE5CH/M2rl+IVVqPk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C4L9zuDfaeYrUJQecyxvIcQC7E6WQNAcryUtptbG1lltycQL/ABG6V32Ng5vkaGtn9QCij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OUbLQmvn2O3dExIvAd7dRaQtmJUVq2UaEtLKiaFubrzFjlbsYAObbAXLKpiKXOdVcJBvq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YwimFZC5ar9mFXKFIvmQXlYi6Lv6gV6fGVy8J1HVf+6NC2p6OJyAvsQD0SqVQ46llttx2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kv6F9YAVAt+RbhLunRG1snHHMBLoL9nN1vBVMINrwijB9hXNL0RGrXnD7LogjTuFHg6DN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5BFCD5HAgFgkI13IWKBlEaDR09ToA2PxBZbLqVENCTicLJQSQo/UKUBnERqnpmwpXR37K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qUiRwnyChYqiZLDS2ipYuZwFhqFcm+o1K0OObjVEqsSicrLHasY8bHKWH1lllGtKmvH5lg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4hbo65gSy8k5AaGV214/MWhq/wCkTjnt9wKWXff2asLCpbsXEtGDAVVHMCW0OPJnvLy9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RERu/K4itpuXFRColXBxGU6IBBKCl1ErG6vaCDiAIltrmEpbYLTUAvWfYawPnVQ3mfnqBR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3MgQPsYIHT6wzYPRj0EU8+ysiUNccSgEG2kQvYi78YwMtVn/AGM2Ht9nBTj9mYsCpUWXZ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jKMsG+kA8htMvltLwgo0io+RDu0Lfk42OVGQGx+EqKnpIAkp5gKvIWaKEHEQtVL5CdL7WM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lhYtfqPoj3SOy1QKYRZRq4Z51Q78Y9tgsPUUxCs+I5hygfs1xOQnABoWP0Dt/2DeS+VCR6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WQlvTq4sDsuUAfll7fv8S19rEFTliD+o+RuLmc8wrjLyO7inIgKWt+xCAUmwUdVK8mgW2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H8SiAUaHhE2VVu3FP4EAml4qMXFB/cqcoPUoBxe3Kmy9iGMAf/kAKafqWa3+ZZqaOD7CyP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oEG8PcBPrkspQss8DLJSfB4lrnXNSwrPzBdJ50jo6XhepZo2iuI86V6QxZkYin3CFO1SoN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ZLHVuXHGiFwAscPUaDGP9S0AQsAdqowllcQhajPJ2gYyrFQtjWx42PYC1y4BffyIjV3Utf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fZfBd+WBC1HX8Sho72zQavOZqDVdSwL5zCLQpe4rrAeIBjOr8jMoZlxlYocyWKm1jNfiq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xp4YWS+PkMIc8/IVul9HcHU7qk5iCTwKqAUBcvbJZtQVhEsFwtIkxz2F4hHEp3tMqWrSas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zQaffZToJcBya9zWIgbcKSAXDqhaPUvG9DrGIBSsqAfpFVYiQFD/ACgfA4FmVi9w7iToc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Qnc4LuuXqArK6uyOslOVcpSrPqFLOJW4b7cNLKfzLOZIG51n5minB34yylYl0ttk2K1lxu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7A0w7RUILKq64goo299EShFfb4ljmuYAsXsO7J5WNj5BXqLxOJWQuXEsfJ7EIeZFG6P7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C9qZ0Nv8AUBylqPJU/Ma6NfJwffIMay/SCoQacktr3iiJOVHfUaauoewOvYCrXc0LV5Flr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LKi6jfd5GaTg5Y66Tz/zElRedwtJTHsuOxnTu1SyiL+5SG2sb4ihY3wE3QHPhLaarhK7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UQLHNEYZbpdT8YdeQeiF7Ex0OAlinruBaqfYAgfhmnobQHW/4MQaNqVXH5lFFS7XsqKmj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DBS5/MsCvoj6hoqZfF7AFfyxbNtkuECvNfJsiPsRv9XLvgiOnsSLYXlmFtjXkCtilFv2Xb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S6O2MrdnDMK4tixNgNW2DuFV/cWtgW9+Rtpurj7a7qcav9pbqhnMAFCut6gxnXFxEpR7lk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VZLMdrunqKDSuyVFKvkeRATS66lPU5WcQ1FaqziCVgqypVt35cSujfUTV1cRFCCOTKCk0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VB/4IQCxrezuF0WDss0pvN6jU5V0QkP4GVJoMSEFrnRXIQbSkLLeILIej+ZXZjeP9n4Dm+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XWwLs9YWqBQe0k4Pm/wAxlDl1haXHncZyFPcNFtDMLqPZabQd/wCy0NkgBaEOUSIoZfvsz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GHkVzB7S2h9jQHLqFmK4ePtXL1S/W462KP4jnGJaoDegmAAJuIBfPdy4LVfNwaBujmAa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m8ZQtUq4HLWoqVBxXqhBsGmlBdO4TaNPsqqsPkQl7RtSuY4GxCVFVRAs1OWu/zFsCQ71Fz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VA15GxNEyiLQ5Q0CY0gsKr5pi2GD4iXn3qCyHIuomm+5gE+IXIb4RVbzChT1wxp0FuoDV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JX2JQv83CDOxFhd9xPVL9iprhTWj9jub6SuGgdmU4Bs1h4bj5deRCgrTe9xeSV3Dy4cQjX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4inEO/YebiqfxsTUiuDuB6syyIB2W4070OyMhDXDCEaFwkRQETqVrUHN7KTiFtNXO2AmX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3+5tX7r2NbTluvJzLnUHEYdOSl7huxNHgqmVAH5HiMO1XzLNLeeoK0E/yMfHsphX48mXH4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iAIr/APyV14Bs3Q16y3BHNexhWjsjBY01GH9wAApdeQpShrlKkXwcQdScFMox7R6iolfzH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s6IfIyod+ysDvr7BIUVTGLxRAKYg9lhpGxUPe7ON7lg5V9gLsAP9lx28EaM4akp9A46g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5cWzVnUpUnRxEzk4tYKsna7K3nPhLoL4MajKJ1rHpufZU0XYrVQ5qUCwHWQXaDnE/IV8lA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U/G1N1Fb5JQ3fu7j7oEeOKl4sC48ghS3n2CBELc+RrFjy+5oClZ+ZrbWXpqB0TJ5ZUW6vy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8x6ad5ub5TTLCAFezof8A6gZUR2pteZcr+JUAMuGXrmGsLzzqW9GrtjhYDp7OE2gBX/wj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rt5uCjS2+CGIwrmJ8m8bHa/IkaZUsLyZDRxTFiA7dlicDzXU6bQf8j0GNUxBFs8mjyVUdq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qmKq+5YXZZ+YCoPWXKCl/PM3YleTaJK8V3+4Aixuf8luam24VS1zitKCadQLzrx5MApcG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MKoe/xCBME78hojXpgIlN97MNlXMCxqgCIaX+ZxJz3LFkwOI2W3bAhobOGsruL4Y4VuuZ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+o2tKgHdnEaCunPjAm67qAHLO5gWPlQcFIW1Y8Ihg3Wn2VPb5fMwtnj7GVIU3KC+E6lJYj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sq0dEHYKchiKwA4eZY0NNymzVfOJZBVNYj2ICavwZbqHCpSQRNlKseX2U8CHfJHtMH8Rgr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5KWpR7GgJrlrgj5aHBk3Cz/ka3qeXcDEWLB1LBOoaQHGkAXPV+S9FNsO7nO1nTaiA9w8l5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bgGwaX8gMAcVkY22cfiFg1fU095xGFDEnol3O8DB8hijsWKX9LjBBg2jYiIWUXDo2qSX6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uz8R4Tl/E2HAypdOaSjTVaXGBtI3HyOC5YrDUVILSCXQtZUhL2p9nqai4VRBZE4Bl1AVzs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cFg+ygsv64jI3hcY32eoWMuUOZmMmUxrFYPcolAM3ch1McnBSshtQx3BNU2VYF4lbXa6Y2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Qv+5dcgVWdwxQS4Ajx7BvVDfESXXLnMgcvIqQG2Uh58ISBQOI4tv7JaDnOYFFW7CZYRz0w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JZVE0u1hTUS05HF9xNhF4ZQfvSBkwbsQrDAeV1lVevrAKdz3ADkYwkcIo6lOGFTi3eJl1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+ErRI4Fpcebcd1KQ183CaNvItH9BOWXFnUHRw5mt607lzsT+JSmNy24q+cmUs0nLBgHnE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dsuBFHEcNZ6Y3dn4TJprRcuBQPe5TX7ksVSqq8lqqxgQVeKuobCCJsruHoQ1E6WAaMCsI9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cR2ZLhtdVGqJGJo4mPqHAieRiK49l11Vw34pmTcVHtQWLLnTCYMcxqUKcXLC4973EJh3Ho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jXvl4JRZzwRBbB6nkF8cQtBWveIBQR6rhgg4beGbui7v+IlgKPwxKWy7yPUN25RoOsBPL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YFx3mN8c4vyWlZprDICJTYdEwu1XXMAQrNN6gswRq0mlCDzxxKVTX/mYujUdin4ihOgHEq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3PhFHVJRZKu/QFRS/gEXLahqUr6Snb7xBSBC2tggJjhjZ7DqArXPLF0ZWN9bA0HfE4lF6u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Ak9RAy9vcF2kTyGmOXsNo2o1cOFhrpLCvHBKYM7b4jCMassq4qG31qX1psKxpBu7+TpP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SZUZltgv5LNgbVmqxGrwpgsMrbioeILOIsU0S4RKE7a68ik4L1Yxqh+Y8EZapyL1jGGnfP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DHO9SnqpYlLJsq/zD2ANpdSwkoQADf64RpOlGLz9iAOeyG3HJ1lzx1dbLHhxiXbtnU5LC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zHX6hC53cYpam8WAI4t/qcAWtU5zDyN95C7wFPYwVYK5jOI3xdfWVo0U9gFIq1lWV4ruL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cfYFY/fspVa1SJC1Az/IRKsqXtBfKaxEKS5/7S1GzhZTS6YqgEbAVXuEFw7QOA8VEOQ/7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srvlrJRPOARR9RODZyziIWhP4ivZqW6iv2ajA4ZUk1FPB9jkhpwG/mUgDKQ9y2O3EQmtNC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oxHe5j9+Q2rCeYIqBLHyWoKHGIfiL+SGqdh8lLgqKHMSlduSvPNMrSuNuWg1V2rIrQ4an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wuVbcVXT81DcbveZ244JFRXx+ZTufhKggBURwsTrkYxtVWbLnztx1CxlBVdx7VAoK4piUJ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Wryng6gkOQLl7Co3AhohHwKIT1i0ncatV5A8yjVgwHIo3UsZtr3uNCAx4wQVnUA/hP7l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rPJOo8RQF4LUJTh7RCTt9mqgrDFbS3a6lpdWp7AFAbyxGHsAsqqXUtIZUAKti8VExzP7g0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aWPfOSwtf/Es2N5jQ0ThuiyVVO/ILanKxkCLgHsMNnGxXzTeEyrRhXMeas4qoQRK6Iasp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NFUfYY81Z4ocME6FgpB30HJC+gzO5YW45UQFtK5vuMm1DrBooNoZktXlvGPSJW8lYBApUF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VJoqJx4w3kCcsqg5TlTtwvPyEazjzLL5blZGILsxn3k6gW0svsjdzPkC7XzzLR/CyIUer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3FIufmAK0uBCEK2j5MVD/AGTWIQOCPnsoGmvsbCGfqNStZlxQUieShbb0liOb2ogU1YdSo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P05l0aaOI3aMeagrootexKzXnkBt/24nEPocxLHB19iDiwyEt6HUBSHAwT+HWU2uDE8hHT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O8zUPI6ztQqA3TecgAAy+ZXPIQFVABWQauFOmudlNsp5uNt2OiuVjCzlw9QPE+rIyiFFXU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U8sS68+pbfXcpcFdpLRi4KOU/wAmBhQn/wASmzSh4jUWDQcxbtHC9qUQwh1cE9T6JDnNf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RcVNVcWgPRR/UTqhbSVzC6s5g7q7wviAPVlckrcF95lPSWrm2Otc/sE2i6pu4qpY58gUI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bJl9eRJFQqyUHEPwiaKn5mVRdRKLArlVAuBQdTB97ZUspN4qcZTfLCFEBts5hblCfzKYLH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u4ImJCpVtcCzAf9gC0RwkulJ6WGEcrt2IlHbdV1OXZYnQLCWxF+iXbedjE2bsGUC7SY6C5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DygefkCIgC7eINrA5fEU3eCq5hlVuHxC2o6tiEqgORU5KyxDCXwbEgsD97iUAN7DbVVzU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UJmNqcChEtP8AqEeHB5hYKw7gts/j+4gDqULKoYO6w8hSXS7A4bupWTu9i/gqIrhupilBX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5ELfgpeRRvNNhWwbVjwuFmBXMMuaYAmicDuUA5CDwp1NTUn9wINHP2W4FHcKX2r5hOOV0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HM55hhBtceQWbD1cVFq9BBWjRx7LyK7vyXoori5SE1vruDRh1FnFclSixa9YljSOJGBqO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MEA5AcNDxNn0ckcOIrnZWVukvmLaWmVGprYmXxDFs7DklsAUoMt8ikqoxG0Q7Ws1HhhhSa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ASHqCkkAPSKFb19lC5sPS2VmXBysgQGzlckOBujqUPJdpFBoI5vES/Lp+ongMfpjGbRyTu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AJIfcG1e35Bo5RjA7Fg48Pk5RHT5ECmzp9l7AenyIJCl4wlbfO4XFcp8hUDS+ZrPSmO1Vb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ncGsVcp1AqoXm4J4fmAFJOozwV66jC2jyHU2adgsUva5RdWjFcDjblNhavSbpbyTTi6ga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JaJ0FtbyBlre5QkFjwksAfLhBUp5qMrGFeB2XFcsF/gDuVBQykFcwIor1LImzixLTO4QCf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zKl4lE01pM66MgDxXykpIG+nMoxlewaOtumUgo74gHgciQHBEiQ6HiARwPs1l28TkzaXV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VRTxlRO5Eon57lyhS1iBjGY1CABf9xgbu/kpTxozibvMh2cXctYq4FiX9iLQf+wUxT241q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0fi4SlY3xwx3Dy3LKtLlYE3yTM0DlsHQ/8YLQn+T2lPFvMSbptVwC8UncDoBa/UTaU3gg0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DOagV+7QlKoa+RTCioxW4VlS7gt59gUci9rmEFl+KnK5eMzpw5WAIDL2oFORKLjadEtrl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cvpoD3mF1WlaQHVItCdRlvigOcg9PydTCi6tJanF4rSFhZf8ANUREoD4f+Y2Cg3iECmr+U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CvKE3RHh2aCgqrJ3yh+peQEedi6LDogzRKALqqhhu0/3Bo4nw7lWA6jIXL7vqfv8A2wBoD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uCJDW0DKjz+DEpCuOrgfyAQUciKkZyP+kafnDUf3KWl4ymheY9kWUgADdZeLqI5DnIdp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iuAKOnbFLC+WNHYN2UHKyzsme9GgdxShTxTsoA0f5le/P6Sk7E5uLWQHpzEKod1FAGnEtj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uWRdOWBQUzbeYN6qdIX06ggoPFcxYrfHiZ9GvYNGUT8RIuzYgQq+ZWavuAcNb/BGu6+y/4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giY89ykt/KcxBUlxYB+TuWgU3xAuDdEQgA5vuXQGDHyW129IXvfDMZTu0uwdxlhkTg0X6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PPSrmslcV7F6VsuoK5LrqBtaHcIy0ehLeJTqpQBc9gwtqNcLpukRQV0sTVoPO4UpbgSyO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Z1CCe4ETUAfnP2Dl92lvaDSoUskDL/yW+FFcRVZYDliJ66Hca9K8h1BseO8lmaA8UxBn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Km2+dMjaKqYMONlxFzpEWXw0iySfIgbA6R9TT0oGCPUqWrcPsSopfGW94q6uMDm9sYVrC2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bQKp1GEgX0StiGFNuU5+Q6R1Q2uyVNu1hm60tPVytg9F+dQRhQsLqXOlOAbLBs/E3pOijp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wy3JjwtbsPsloOSKxcr3KQI1I9Q5pdD9lK3mquBYllDLahdewAi/j5LQG3lnYs38VxFOS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2wVTRQzZ52E/hCrDmilAs4hnWddQ8koUExjrGDy7Qg6oHR5jWqb4JcsC+4I4q6g9GjeC5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rkbN80Vtld7P3EP2J+IcBf2mdW11nDDd46o4yi2BHDCFtjxXUKDyHiaLMiwJuGC46CGi8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ahe1BQHV7Oah/UsKcXxATk2W2hld3Nm9nksQYHJLgAwwgkV/cSbAHKMOBZ2EoXL5gUY85C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DeyxQFKdwnS0PYCgXXHyKZVXFSn1X6SXhjMWa8KKJcwD34xQBEjQFS/zMJZYX7EaQZjOpl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QGEoFLgWXOyXVmCMbYgdf8ja7QMyCAh+Q+VY0dE55KMEri6fsV6XNp6hby3pgEHRZGVb5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ixFXFLIzc179i23HNzg3RoTsi8MVWWnruURRFugjn6ZErdU+Sh0bZweziHaUn2YFonPkbE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TjghopA24rCcYBBpdhxUUUFjD5LtTcrhYQNb74lDC/sA6rdhpBFeq4hNdrx5lQ0HovEzr4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QDRfA+SqHlgC3KgFnJVcwbdMRtqU4QuOTAA0du8Tk03kY0C7Dn7FDAu5Aup4Jdqr8SlpgR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nu0su3HuF3KJaVM4FtnrLKlHPxH3YyqTyU8Tp+ZQcfiOcb6whifT3c0KekbATK89hRged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osuyJqo9OUIFI2c2EHIsZdcsKqK+3LAflE4hHdcyqpKy9r8Rk+5ZByttpdSpjDvz9RqIWv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xVore4M4ldnMqzFqrQz8NETaRfGCWyhyestpbrgKi1ocicwB8GKDJ2X5P2gOIBqx5uqnID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U2mHKATgTChTtVEXgdkb886uE8AdTEqe/syMr5bmKC9XCXb7EALd+SkN1wsOA15US15rW6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9VEIu+TGDT5xDZWrCDiDwbYzjPIb/MDw/CMpj9NJWljy0u9Q4GXUA7U2VM1VJ0wXc20Yx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coLtDmqhUOHa+GLWEeA6iiAM5dli4Ofs+ji+JYKtf9g1lqaayI4B/iaSrGOypm31HuFq0c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C+na2WRQB3Eu12+zSwr5cQaVrYhVY3BqzrwECE4zKyAaHf4hKtKAJkZqVtAZ/MbjmWvCM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KxWW6/wCSs+TB0Xy44US5ek/MrqUW2tWCtAGBqHIXDfJ9gG8+RVczHPETZb8IQUbccT98/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UbbrwltXjggh8cPsvCXpHiJyjXIwomq7hEKjh+yp8UbLgEhyUoYdnFZ0gu3JVuXAmx0XsU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aNSNYkTriMRQ2rikJa9s1EKxHiAKq7O4ZH9VxgKA4pEeWBCrdXTuUgRm21BFEY3zEbsNO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0XCG1r5hgbbuDyIC6y+yJqMbaV0VKOEmzYcYI3QhGmHMJzfmFRvNyXNKfmThJ9K2Wwjx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ARTwHcG8KunkJYLoaYxA0ey7t9puyqM6/mbM6qo5VwbbUUaT2qhQPTLhyM/1AjolaUZA6d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iEQankNxVLrfcoOx2wQZ73P6ijAo7JgSeCUVw3ZL+LVQAJn/YDVGDL80z+4wEYlsQHr8RC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099yiJyeyuWMOJcqyezmOj8GAathNO3CoBZ5A5zIw52cws6eedwbeU48lVSX4YDZfkGAR4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JbCqjF7gKGn/YZ217jhKefajjhTinBLUUJyTYVKdkFYQrDl0biBojWzvbqjqKt+HMobwrW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7B2VjFyR4L4lxAco+yoYB+7KVKX1c5ZdOCGOYziXqLdX1LcS3quIQSCZ+YarAeZhN2WobA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PCKm9ORlng6ILSqPzLef/cQLWeyyzQfYRU/xGoo+zlaWXKq0KnkDabQXo+oHlrgWotSjn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tnF38UmhD6c5iDi/tSiS93wE0lCOVzZBSOMyCRf4ShoA8MB5dbUPRQ7rCcTfsoI5usmpe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7nHto6EUtoOPqIWhocwbRVJxstRhB3yUFtKYQbqwnKwpBjV/JddnRNB0qsYq0C6VSI0cv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cxMOV2ukBQ6vGLRXDp5EotQ8QXsrG7NI4vmagA0HjLAl+uEo2ka7wR2vhuGNUHuKF2dEuq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lK/RiWAPq6lEaur2XFNMFdggV7/H6mAtd/ELCqHrDgaF2iF61a42oMwXjmAbbjpFbrY2u4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o2WClCT6zVTpxCgV6stFLa5JewJ4HiWPGvJeFg5ahmBa1j3FlEXXshOkIexKJLibpQ+QL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p5olKhXpcv9vNnUWjqO+Iiovp0R0FV5whbSfAl3EGoQ9Tn8/Iryhif+RLR+RXMvYiCFHjJ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0NNuBWm3mIks9OoYI36+Q0Ch5E/7OTGtqN92NKuAM3b8hahl7bEBrmvZyVfEo3k40lItpJ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qMh4ZFoWhW9xVh5KUoNjj2ab/KpQ0qvYxWwOI1yzeJjVLriK7eTFQOXPIfeblGi8rYNBX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MTFfsjG+PyE/LLn8nz8RJAYqQ8wNwSivcsI0lpfcxXxSlw5wGBpEKZKB/2CVrj5X4iWEql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ZK5PZWg0kVqcv4h1R7MIFGBU5YsD7CGAvzqNgw18/EtFrKYlt1HsqWBPCGWreLgiEYcuG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lKxBAD5g1gKGoinkCrc6u+EJYWMgUcHQXLxgF4vmbVglA7FwnYVeGQ0IPX2Fm2XtTj4IKe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O73XLDBYDd7jKqW7JQlt6YJt0sZJ8IWLF+7grYh/DBNMFZqRihwtgQVHkcllwPzmPFEar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YFEo1fyLW+fzAUANnmVVPP+4DYbNEiBTh6lib+ZVRA4R8FZlxiZLDyF+5wAndLxMVbbIhf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f2Mi02BV8hum9HBFVbxyylwM1Cx4qNuy+QRLUJXjH4wS7O8XwSvFpwHcJ5i7qNs/MCFs+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EXKFXUsCF0VUu6lfJQFCq5gm10VwwzWB37FJFVZce1bDiKuD6h5/kmerf1HTcHEO4wFFdb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iRS+yrVbUXQyGdqH1lCl9MG2LHnmGoBKwxjMwXpeJSPLW7AS1Yx/8SvXbsYRHhOAE8YVI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9bBXFhC0p4/EE9cvh8ijoFt/8QCaDiNKIP5q4C6S96h4o09RwlNaepk9duuIKCdH6nQNIR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xRocvstxCrKZ1IfBcDcBtnDHTIB7CubSU5Q/ERTo5/EVchruOtIdz6DuImKepuA29GBQXn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BS/64hBd54nmKTM6dMeC4u5PIiCEDf0JnfUMNKVvJdxa3z29SzQLfXqUFVfUAv8GVDTjZQ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MbFQtZxdTF2CpTpPkciDsuBWpp5Ze1udb5iT/AMARbEhbXkb5lJ03GiLYQJGhyeIWEu+Dk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2U6UL1ICBS+/ISFE7WmXSOgy5Vb+iXi7/ALIWkaeb6lA/QI+0Dof9jjFbq4EsGfuWLpAb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BZSNXmZ+oluGUEeCwttJcS52/I8U4o/cWl5GXFFVzMTW/JW3Vm77uZqVWPaI0V4JbrwL/A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CyKdkO0D2cx5TPHmJ5B5qxJuoViXSV9eppMZgNRos501cNiIc4jSigp2NfPf1BUdnaxI5B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oVZVObIq6l13LFNPHPUrsxqvczEH+w4FXxH2Rw+ECKglCvJFtWTsaCFjp/suQPyStTY4O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tuXK4BWIYUtMI9aCA7KB5mQKhLgD6JtW3gxDC73mWZlrI4CG0SLOC4Gou5U5O4lVoadm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bq+8wa4+KiVxfyGrUDtJYUuHfYrUbmHEVjzLslLbu5wFvE265ajV1ruxUrgHfsoBVCj5OQ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ssSWk5lgGweJep14wqYIhhb3srFSufzCZ3Eq0w37EBfx5BYaHNwVF+80UA3JaA5uOoRgA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NoDTFWLU8JUK076MVAzZBPAUwO42+xtoQFAgd+xjzH+ICoWdIWV4FZCD10RFu7hmGjfcpQ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9FyW45Uqu4FVKB6ZX3bytlALQ5FsisjbMheoGrlQreVxED/LAALoxCpSuiyvKCky8T9cyj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H8dQ+aB09s5dUaZcKIe+MKvTvEN06fZUS3/UO37koIA7fUYiZcYyvDQ6bs3LH1nBAPKlbQ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YL/1HbMcFzuijC4m+bovZmFzGoW26uWboh2BoW5toNhOWY3OpTYbFmbVBWwHL6gFXC6JVh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znPMbLWnUjZsQIwb/Pc1CL+8RUB+1icx+WNBvDqEaGvnscKqnMs6H3mHEMzqAq9dlqjb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51xV3cFcWLFYchzULeQKlqdZUaherZNJS+sYQeRcKNAiy4AmMHCrHk1LNbBsPHyc4uOYJ7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UpvI1WZMXuyZPRwjkOgiV1ywADPsLlGnY1vCjeGIIGAlEIkKfJWELRR6wR+QClk4wBtY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Chby+4itkHUvTZX9ylacYxGBpz6dRrmAWGynRLd8Y9dld1ASkZTRzAmxLhN9bYw2B+T7C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I2R0tLkEByenmGQ371GuEK5c0Up63LMCBkXfatTqJsg6PJZrzwZxKi6Q7lNl7fMq7LaZn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UsV7lJRj5LKpRZeoxZRpK/uCiEs3/AJDwqo0rWpCzR/PkXqlPFdQvF+jmCNZ2yhcZwwhOq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ZLSjbFhDQa5XYcCjrnkIqqnQ9jt45OYiyqXasAGiX3zFRihLfkr2o/Js1cXQfZK7i1kf6i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bG6cdjU0EBox4EGbfBjhcyrdpggqpxRRAFfxTBrefOpXaUcGYFLL1d/8AuKUM9gWjbzz7G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0tnvyXztN05KTRY9ykSk4p6iN3YHF1cobX7JS2C+FJAdc/ibUJ32JOFW1/wCZRE935FPsF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izyKXJ1TVyywNVGcbrj2LSmvK6hxQX2WMqW/dpWRS8LxC619fIndQYGXENhd8UxfVTlzk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4+Q+IPvKINCsLVLWh1CpurclUUg5gEI0e+yqSxf6lwUa56gVurKf9i5QmZxHl4csbL2WL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vURRhz5CgoTkm5J2F18nPJfeJxmBWrkEavHHUS4NTjbs6jcg1JhCtx+USvwXj1OQSmQtk+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DQywdB5kSw34LlQOhRWQ72JY8xBdGcD3LLVecwzgvuVuL+LmIARNb7io4DmLFUII+jtiRb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BDYX9bEsjR9l5NM7sPnUdhWfHEdYg7gMcObnIWKcxF2312FWPoWUNheSU0Kqq+RqpiuYgq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/CCst/ENVWkVAhlYSqx/MBl/RCuFnDfcCQlGtEUIFxdgIK15vqEtMcbEBJcIQY07dp5mS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xKDklu7FSsuF6Cp8mULC2DhwdRdbAHhC3FvXksMVBNTOwjUD1fYsqnFhzGqhQPe5a8sOE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OBqISnB+maKU+UxKATd6myRKR1L5NXg8gSTi4IMbFfCWF4F8kr5kXf9Swr+F2StJSsoiXA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cDFWy32WovBxLt7vHkK2eibdbyQiTW2MYaB9fxF8qJbjll+MC7xKGZGDn8g4jiYaatQTVV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wkBYK4h2ov8ARC+XbuMSzv8AYiRgNIpVHpjCxZr3HKatcxAqxIPcsrfhOwfhK7Lei4c42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jLU1fEaOl8sLB0w1Kr6xs4d7qWHpHZXfURgBrqMwbT+Y2WthzLBgEbUbzaonwitR00rUYL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1ZLIzumGeGnkIiH45iXZGHPlz2BQ1DmYWB2xiyevsoP6DETqePIyyq+TiJi3+Zygfg5iCg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hWzPUZTuXxKT4ZtSM3mZdHUY7DfN9ShFeEWwVJLZWiq+RFsi8ENRY5sZ736iMXiBCZa11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1xOZT6f8AYFEGYMbShnUa0tbqyoskQsLCYA5h/wDMBsYmmCcfCA0t1deyuao8X1Gw6qMNE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1geTVFs3juXDhZanSvCUBdyqlzqo1dFXKYc33DQRn2ac4ROzl5LCg54ioTH8R86eaiyloZ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ywXfWP+zVm/w4m4bQ1sopWnMGEN8HqYg/5FTHblYlWUl58mgoj5GrGYjVn4iTalszJco7o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LeIAvQG10wpBDeX/xEiot7mY3z/MBSgMAcstlHGItRY5bJWlWytiKlQKKe5WH8CUWtL9Y6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jkGW6i8l4io2Xzy7gBHX12oWiNUr7LgVby1xBJbjnuM1FtPs0KLf2VHgUdRo/IfIayQ5a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1nK9yp5HJolUWnN8kSnkwHU90cVh/Myl+QIaBA1OIr4vqX33DTRDdCJwHUIVOrtizbVcL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s4KIAKMKoJWtBxsAUXxfbLXc5TxKFK+B5MVGNYqjSJx5LFF/glCG6xZdCzG7qODK5mRl5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aslqUvrss1kr8Skl6KsgOmC7lXQLxzL1SnIsTkyUfzFAtdOoEVPwS7FjVcRx1vbr5OAvBz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nEdVTYmv5JsQtsKYbPuWtJeIFduWFqKDjxioFBqk2lem3FHs4f/wVUFxwp8uPbRf/AJibV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ElHXvwlaW1v8AcTdLvphplUeRicnH8R99p11BVW0OvYFN8J6lyg6dMUXt3gf7GwolhRdcx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S66uUIrc6IgodM/cUQiIBZw5FiUPk00rJYbX8wO1mYyz8uOYOOW+HyCAKPPZXVhBT2ZxY2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nOpykNsuLPAriONqZ2H2WIFTw/IsRTmO5KtbDiiBtfyEu0ap/MuDnOpYafVQrLm4G3Lq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HAInA21K03XNkqAUV3LXf6EVaWNUXEAFqH+ooPKV8mZDaR7hEnaYbAEDaagASHJMVVwCIV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lOn2YQmYHg5CWGOP4lxa/iuZrZ+y4NRMriCfAVORTbKz8wFbL18htUXwY+kOQHkPJavZ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wwtOWcICnF7cQsa1AeFvazWoHcHnQvFqlESfIBKNrb0f9mIgjV9gClLzpYsAAQR0IKO3Vb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VFP2EU8KGAHu1r9zhTx4SxLM4YDx7v5lFNpKhaF5uc5SoUO6Qjw9iE4tYgG79llKkv/8A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HJ8eYqHNn8S1qOX+4hf8A1A1pjKlWqIwKePkVt6HajENSYrYNY3L3L9hjL+r1Ai9wWkw+f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Y1pFguDvayiAsKZ32J11Chl+sMRKOncZDvqpSWAuCAq1iR3MV4OKgmW6hLYq0thIjVu+b+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vG/cr20f2jlhtLY4VKMPsA111jWUcQixS+SrjREN6IVoWqo0CDaXyafL0w2qrzU3hh73K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paensqX5SxXXeIIcP06bGqfEXVlDeBpBaBTvqJXQrmPaXQ4i1Teb8jYDouBZenow1ja28j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tIaT1w+QbLb8hrHESFuEBpsNeyPO79l6HEAWn7JtYZB3d3qOWLOY6VQX3qIKLjgeotF33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guXJC2mmNZAK02bHQBZ3BCX/CBsz53BV4dMoIn1UVoUynV73O1KcRMAPhIJxYRjRi7C6o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NmRU4Q5oqYFDtOC2q+LizF1dk6CmquBBVuunuJTQXxAqBnL+YBho/3ErUB/qKvM/rmWQRK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mnEpaUKEYCbuEKFH5uW7o4tyCcgNA6EC6nBr2WoAf6l5Fa5blqkcYdS/HOaZyXXi+maQT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+ZFKAmQiU51cBLrXFSk6/JLKUNsCw9KXy0RdOdmcIThy/cpUoeiPXAXFLYtpfJAlaG07mh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0vkXg/UG13OwlOxkLgFQ1YIUU/qVpiNqOGIf8ja8GWkekK9CRUgQXZzEjuKbpGzf0NgWa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sgjdyW0ZGE9hG+YSwtbTqPSvQPU12dowGihmy4BF6LieP4y/iA0/DpTy4RCu4dj+I0Ig+p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HcwvIaE++B6f7HtoZZCUXm7FYiWOZTn5kqCLfGKpYo/MdXeomm63lO4Vawef1EG3lKNNP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sbYZAap5U4wKCUm8TRS4BdkZAgFc8Rw1+J30Ayn/AGa57O5RXhSkuXZrvmLV5hyQKNWX2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C0tfYqxz2Pk5NfTeIwBTiQyCh59YTWgW+ypjoxl4IXiMJu+CQ+z0IVaCvI9QI1XqzEpxX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zKt9gm6AgrKOXFpt/ruWnOuYxBrw9l006sqNwR5GoA1V+TOx/Ln9Su3ZmtBzd9y6Q6ouhs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sB04l5HJX4GMFcBVvupVxKL2fcWiMHq1UeQCwZRVTm0teRll2+xLDdnFzktGSmYF7ILTO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qWJE22I1VPWFpbXCF2F1Ki1dN7KtA9OGoW5yHruWiWsoEFn/JQmlVagLQrwfIG12fOZzsp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suA2RA3fiAfwGaBeFfxxLL1pURIBecQjRfG2wONDj8xK6tr2VRSRsv0lVVWMB4Qkelcv+W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LXuWV1xKsGFiOup0CX7FuPnM7Cr8iLv8A/kHpPyToOm/mXoFu7Jg9tfxCN+E/uUqcO4iix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E5ZZqoHPEN6v43LoS8PDBAS8SA136RXBSeTgl5Wxqi30MvDgPuw6ljlmiewFL8DuWrfRlJ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i1rgu2hFPZr4G2RCaRy5SNb8+To/0joB9MzlWS4R/UIHm+H2eeuhnPERmLSW0qlGix0KLx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crG98YVyZjvJSxN0/qApw2XZVPTuUrVb9lylRlK5fGoDLujaqJR9LSVDwU6j0r9ewEu0e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Y/O7jXHvEWOAOfsqirRxHByPxOzdQH/iBy//ALAQxWLqsPkC17Dz7GxXQf6iWO1/2G7KG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cLaOsqWVchYi98vJogRr+pTWUUZdQgU0+SgYqfxGpVW4VFE9y5cKFfIQLK+keUNP7CWrw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DwviCjrCxrlgTZt7OLgG2PUKRarWc0PLx8gAWEbkCynL3mQgFk556hWwWepjRba3uI55FX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8lBVr+JdQo38yyITt7GglxFClPhE1lHVTlGnKnJKpSh/soyFhwRegOWlwYGgenYrLBr7F4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H+YqKgvs5RXmJyHpNQC/2hCkkNooe6gO5HnEut4KNl3ruEuKtyvERGwVweTJkTqZMTi6g2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jkLJWFUvLxUWC2uVBWI1gBK7qfkNACGreKl8Tx9loeL+8ygNG98EQAfE54dq5g2VZfHEz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1wGF1CX3KAoK5gGbnfTKAUA091CS7a57gM9Y8xSQh31EZaAKKiFsw6e4xV03W7iOCqq/Y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LzOiO2479nO9cv8AyHEF1iyhSNplLrtcymtGjpX8dwrWClAj2vYO12jxm/aqWWgE4qXW0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NVcSgrxyE7LYVpd7ldS6q9TKjdqoefYBDbXhBejy5XAe/1LLrQ9R8icslGKQftlmWNVxDk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NOxrZTG5x3FglnD8igaK9viYrT01EOVpxDlx/qAUWHSbALI891LO141KD9OyiYQTheRLn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ymWFrDp4lxBdBxMe0c1yygb7GvzKA9PscwoN87Ftts3/YIS3lMHvLvmGa2+xkg3p2QGKQ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VV11FRR2eI10LTLTuhD24mBpcIPxcAptICko0b5g7M2PsanyqvuVhyG64kKka6eIaYIFP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QWCToINlTbZNoV/cVa0PMwAFuxAlv8R4WALEdNPcWVXFI6tvIFNfT3L0CbkEqwb6VmENcg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QqVp/lAElnKLvF3XMG4G/iU5gmUcwli20HlyxFvWeR3BgqcF20oZyBfYlYxeXFWFo4Y7rU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5Ua1vMaLRzYDQvyW2N3ZsJXSczQP7ly0p8hSFVkzDq9EvTw8QDdp/wAlG0b+ypTaiOiB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Jiz2EoPlx7HqIVepWwDpf3FbAUoLUacnMNFb9GdIxl0uk6hoVy9E48Th9GAd+uom2b4Rx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XAmyqAespI7cp1kv8w41PjdxQXae1AaF6BHaYUkKngPeWEIXf9zCt/CHudHmWhcMAi3Dp4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7MIL4J1BKR+oAs14gEW87KLhocWXKHGRBJWn4mvCl3Fita/ZnmnyBmL3vE+Yq3VR6xaco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sSzuKagEYuB5U7lGIReH+xy+q+exW4E56TWEXYQ/GZJVdLF1U3TGzIA4YLCxfZaDCSwWx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5GrxZhznhNvx62ZKvfImzqpd20fmF8oSOmhijpn3yMLg+RrkH5qcstbLhhqefPxHCUf8A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cSr7PZQ1KeYhYJ+YeTX14qJyi/MqLwlXynUMJ+DyCW8XnM6P5Xk6SnqNC0VEHRaNXF2YHL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k1K8P86he3f7i0w9O4KGi8LaIKeG03EAtauPUS1SX5Hehc1Yo4Osiy22+nqM2OF2MKoG3P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O4Eas+tTi0pMZw3ceRlFQCzeo9jUbct7CIJbek4nxpo9QZACxWOu1NupQ1Y5IThaurO4aI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wvlgmg/dgNd8FwjKDHAoYVRliEsAUvYhJsy4xYBxCKWF4ldtd7/keqXonkQristIX/gQE2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OZqnIkd+F7DjCzjJW7V85hqCvAwyB5qIBfyLhi10zG3CrDbL4nJGKvYWAr68QAiOD7Lbr1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QhU3ZWtm1dkNHaTqAJoQvnmA60FgXOCA8FeQi/gyr+BZKmVcXUe3VpFLavGcEUJXzspeoZ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y6ZXrtUANVKdW3N6mmidCdJCy/IFQFDriWAtVscW2XGyQXsiNrf8AsKQDXUutA+PYXYlt8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4f4Rao55D2CaYmoxLQHrXM5NPYpQoFr5DFD0eolayh0lQQJWFRIttr/xEhNous0BjwnMF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ING3nMqgaeSU+wu35LFi0tGLxHh44lwk1cUFAfLwjUcAH2KNj3HmFTBW7MjmD0W7nEAO99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UsDdXJ9lKWFeEuGiuYuIo/iEpaPSEr31w+zkahqQdmhTY8qp/UZo0Rkf4gMG+3F8r+REUw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+I0qINefuXCuOalwCuS+WDi0ePkBiaRTCiHeS40Yb9ggKW/mWeVQLK4Ka0lVXLOotEr2JS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Hrh9geb7CtUHJALEyGoqgpZqvxNDj2yuXGSGpG0lgiR86gTcJSBWgIDT0PzEdAKMF6Lrlx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5DQUi5WFQAgo8vJYU5C0dAH+ktUVddECauMUK6/1CEwCOEvT5sqGNsWYKrsm8kqATQ39x3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W/sE1At94ijvB0mBVnUsoG+9iXblhosP6iALavcjdh3FFvO/xBFco8gLgnHEuDxqWbhsS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SpYKVXcqaPbY4WqSZ4dJfV4HY6KZ9iT8s4iab29iI+mmpvROML6DlK5h1RGAv9xXqKK8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c8pQoVqiDY6bcUDdXN+zkGg20jtKhbalqQ+Slqx7qUk8l71K9LjZS5EaM1AU5Nmcy5Vg/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OtF8iWpjuFRNX0svueU/UXSFY+JzLgeZpfXg9jLgoyGZ2P+wiU9ZkpLlU2NORK4lg03iuI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Mc5G2VxABQL3+ICG2/YEa1TXE4RCeQzafxG1ho+k1t8cspT+ictTiW7fog8A0T/4Je0yo3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gK7iHAd8gC96euIhNr1PIRVOOIHAH1hQjht+QAYqvNiKf+I6jheewEXEfXf1BLIjuLQ8nR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huvwylfC4XALe9v8Aia0V+4W4lbOwwvvqKLSl+yntU/uUKO+F7KwtrsMhLAFX+44DdVse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Yrws25dPT/UDGL79hYuUDoqL9d3BCwr2eRwJYPHCFk7vKviUXdDtBFqqfVQA0h2qrJUjjb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x+TBY/mUAXLAexdQjg0dXxKO0gB7i24Kig8MhmKv45iKujeLiEAPiSsxdOcgyYLtg41z1N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YQPSX9ZRNELBv0NjUspa4iG08DuBLCnUFIS+9xBHXqzFVr9yXLKsvWB4Lk2mc7h5W8hv8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34gK3S1A0sD9oyjd/YlGXDSuWVwhfB7CpwJUXfxKIirzUDhlN+pem4Ki0v9kdQR/OsFdIj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HJhjRgBVUxgJoFbRCr0OPsERhuP8AZTQeaBxURmmNV7DRLYCW2AjzeYrECiaNrOSuHQc+w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mrLuJlQalN9mFBbZfYToBL4iqN9bOxDE77llKl8HsY66mkW3qZkxR2+/JzAOcS4TOWKg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eG5ddo8jiSsYq07l6DZ5uDFCXmGg74igfgPZEHcclxAtN6MtC7qAsIHHs4y64Qh6XRtdS9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99Qao21z/AHDIcOOOZRDT2qNnbfZnpS5xGywabAoSGhS/GUeFU1ncVpA4i2aemDQzR7zK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dSwI2V4QEFc9s7X8Igo8CKL6ZaBllnsJkidvgiWFUtIdQuBWDkxIEpi+4DRwKX7Lx6Y7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7TlzbkJhn5I0WxozO4+OF96iXdfhiUBuZCFnPEYW6eR3oFv8wNQ/L1Dt1ibeTngc2dRzs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k/MqSWtvrUVg+RTmGRVO0bvg0scyXtSK8aT7YXQdQgDy+RW7ovVygCoOq5g0PBuIWchV8Q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U985iIrdvziZYob6Zhtrq6lLAZx+YXmij2K5g2Xkdmg+8TLXLqFS/7KS3X0hRQbtpGGw9J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DyGpa5wVXBumqb7jSJROAyWLXhORl0/ENqb+eYHtvzmJ3czixRLhwOYoE0uSNHjjJxLv2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FnOqnZ6uHi4cD/mNdo2EaVVDiMBYG7hongI2i7o2ZwXBuUD8OHceO5xLag/DzKAn6GHMdc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FC/8AzOCwb5Yig+R1E1fQuWrRtlwZSyH0lEBdX9RWw56OoJROqPxC356a7IaA2bKi1fs3F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W/wCTQQ5kBrXgb77CU5GnYXAWjLTmFp1RW9xDAiZgLxtnw78jWzsgWNHDBwyzf5hZKleTV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bdpgAK48i491AFrE5lCWV1+Zap3H1UTae5cuAGxna1uCG1V1CjBq654ll7a5smpoMhhNHb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covY2B8PcNStA+Z9hcdjqN3ZRvEb2PiTiVMt1yQ5Iq/CMdK58nFF55jFxXfFcSg2bWVKcc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VWL9xhq+PzC6oWIbNp/csqm9OfIvnCVzNXOPYGUp5ArZo5V6lXk/Hv4gNlPGfJzl0vfkS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NWeS66YuU5IBoB22iJMNQ3z/AOoqiDKacY7BU72UzuczTY03I0NF857BAlGAwW7PtcRRz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6fI6BePBABbXHN1Buqj+/YPN17MgNIlUAOHscZStA3DamqeywclaVB5YL5qO7HDsBzy8fW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AqG+jqDNB8moN7uYTw7UvLAG2WUFKqtcjDw6sjkPrZVyl9u4RqVy+RDa6Dl8Q1hXCXDFVn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9gptBatJW1EG6MvYtEOvO4GPyVRc7XYzsDyE0HAPUNYAS3/xKVY9LwzJrtmcQS4dWu5YG7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3c0zbuTiDryML8ipsg4RhVrQ8RRc0RgrUOXBVl6veKmXBbwkLOn/JWuBE6OhcMW2vYF1Fe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dRXtxxDS8PssttVinCoDhlL2cMqLG2Z+JyKI6VLo3P8qxmnKnn2EsrBp5FyUIuIlF45lCv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rajUyva5B/wCQvdqu/Eog/hSWGwrQeJVtKe9Q3psWQRQL5Jm4gf7Eqnlw/M4g3fPEtdpek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KBtbswj4/EzE3qiCAWmPrdPPUpAbvkZUdvPIhYpNU4nCVvk0cBve4IsnVJG44L1AKn7RS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Y3AAOvJoVKFhyZXIwaceQqWKgLD7M4Q6sMdrtqu4AAwdDL0V4H7jUDXIcVANSeFpFWBb41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7JzOVgIDVF+MBpteK0nGNqrgtRkYpuWDLzQO/soCZP5ips+zeFuJ4BWqwMIheiZmoVUZQV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Er+iBintWkAFRTtRqi5Cilb2AtUf3ECvPLKWy7OaiPPT3OXB8Il2A+DAa0BM55mTH8TVR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cSiWxz+IFuy3kYgAOc8TITn5HLLxFrq/QnTY+RUo48nXMYbKxamIQuH5yYXUQqtsqoCJy7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OInC/kZVBcJc0c9xNYv5Eq2gPcRbYfUQNPxKDzXka6drPxM0HPO4w4F9S3le5WsNoSIXo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y+Q80sLSlc13CZ/bOMB0U4X/ABGBbAogLETL8CDa2PsCA8Pc5atXVSzSWwB6p249nCti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1hwgayt5ZANFXOHhISIMKPk4mhxVx3ESkl7sVx9lOwbXyclFPiITC2RyKAK+zMKFrOSNK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5BmlcCEbzXLcKiXd1mQNKUDN7ixYZxMbzfk5buvsKBGxRzzERp7Dmd2sLlhFG4qbRyt0qW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NVVrYAr9Y7pd9Sw41xEHE+1zD8piN98iVKlnJCZjsn/Z3l1y4GLNuYLEbDqHKi8WJOUmHE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uuYpabul4RJbAp97igQaZWTQqD1gFoD9X9gGi36ycdorbO4qrQXt3Frjh7rgjqhhV29x/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fgw5u2HUKqJO75h9LDB+TQXQ/ue6b1HEWL4nKLDsiB7HiOCYcCI1S/iqiWmjVccwus15bz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xYdc1UpnDbIcwulH4SwOk98iAG2aPsQ8GObigBUO3cSw7N1dkqG23Z8lgXTxUBVrWJX8wM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jzLKFh5YaAcnDxKcovhB6mApR9/yCVwmB7LujVOtT/k4UhcV9yoDbbrewBzB9RRaO0JuR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fTZudzLlR0IHEDxUbZ9dhWRX6gO67uAbQnXyXxfyyEFK7/Uq8COC4mbX1uoghN3KYzqRnE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HauQqI2njS4Obi9xV7mc8wvlcqGuEh35KFsBY3UAV88h3KwcMDVkoaS6jOwXsbRNH/RcY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CuUxwRF/I2CARO40Ci+r2Cg/mUFDT6wQTM9Ng0RfjqorRQix5DK4yUrzxzULHK8XmDpt5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2pvIlmoPRMKQxrSbdLsPIpKC1PyVAc4/DOirtUxxS2quC15HPb5FAzhTbLN38is7Na8kKL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TStVyTdY7XNlI9QAFtApiTY/t1LAG14Fi61XZvIN3IfhxGJLK4rGpwHd8xgIXwvEvFzpDF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DsNgVw/uN4writZauj0vMqGftJleX4mBVyzSE7WUQVgOwJQIjWZEUO0IcgICh3HsHK79i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PS5zZVxZYGc5viIHi5zyAdGhj2XHdxnEGIVevkVKWXuQ0BogttG2V5Kx+49ynBQ1d8P2C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Mp5gANju/fIAEqzKjA4fxK+H9IzSl/hPFHmC8oCPCbp6lvthA0sLJ6PkC8jhvUWIK9sFim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GF3DryHmG+zrjLxpK6Ja2jS2Mjbw+ex2jyNTrBYm1J/0lUKPFqcLFcfZi8UQ8FV3C9a/MK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XG2/a5lUtqmWwY7l6BQr3Decb9looHkhtmVBoI+nqUc4IZpVcx5ihbYGeFOPZlXdnH2ezb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nCxiCVv8AaXmP8xFV7NhMKixEXEIfmI0v7h7Redx3gKYSl43a/wAmsmFyGcD2C/QdaTDtX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RfDn8SnkgC+obr53FVDXSR1uhtdxqb0P5ho4d5Lq6PWFq0amzmnEEHVZVfIm4PD/2KpsK1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5HNP4YudnEe1h4gCJB35F9oVVeTSofU5A609lwRR5BuiIr7L6TuNPcagCGa9Q6wCrYI0C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qPJwCFnTGlo28YoCqp1G4hvkWBXJjS3cT23vLDDPt+wdWrF85jQLE+xtSrT+4iiCve8Sl2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Sh8Yi9PqNNur8YC7/AFEqsD7c1Qd9epaiTwh4KDkjOycXcNvS89xQsPKeIG1Xi2FQ3AdR7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LnSLGlumINZtsGbFGAFgnf5j2LU4qXFizzXsAIC3xfUZREK925gAPU6hZ15DZde9R7Lf9g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0qQXIjgarfsFuzfyTtAfTWVzyO/ksVKc2uQiC211i2FYFnsy7F6Bik+tb1CwaI305LTDf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2sEtE7LiS1Q59TQspX0iLuQ4SwRXVh1AcvU8gjoG6YrPC/wBRqYC9DlgQ6ht1LSDjvpnQj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mHI2PzGdq6UcMelgfYWQWckGjp8JZtqHn2cE6dsYwSv4IkcYNqz+IwM+gqVHYFMukWuhiM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Bds2PG9tXEq1peuSY5XUIP0TY0XRFEoaey4IerKJWCF9Kh3hb1KyKG41+StApiCy3sB4k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DQ3FJEvKup1ROkSow4OWFhJVubNoAl6lill2jqKqUQq4hCK/5A4APEFxCFA7Cy1hwf7Bt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HdddREbTeN7iotL+E5ONjVN8nOxclLoVU0jbaqTIXpYHTOB5H57Ls5b4IiuQSX2lldcEb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NwYXXDqKpoi6+xGzjK4ENjgOLMletWEafHyGlGKYGSbXjZFpTQ/IQIkf3EVHLw6hrYeHsh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zQH4wCrVHsC7T4dx3V4To9IxKVRyyoLc7aI8ZnsdBN/YqSvzLkbuJLsT6Stg8Lv1lhiirY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RBfKicAhWwSFfrNC3FdzrtrKm2AdLFDxQ8wFqc+eJlVZYStQtygClykBUNcIG9YIpzCrLS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oGzAOR7O5UaghdsJv4Cwljw59i3zL/yEAGoLU22vCAGq+QdJSk/xD26Oxl9F+MISaUdMA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FoCa25mXG8g4bDp0zUtVD7KYQAKfSLa01DmEFqWmIpvzfyFBcHsly40whEAFV7zDQgCf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stItabgsH0ThIjfDKIexulLILuFQG3IV3K6Eq/rslfM8gc1ybBLAfxHDVekCFDNl10SgWv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qrJ+YUgewqVNRfIzNPwWFEUZW2lfUcHJzkekjffkoc4H8TIrvczWTkEYpo9uKvJbKUXht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jSjyzKwK6mytoQ7lStUp2A9l/uOihOf8A1MKWG3fEIaNNVBII8bc/ZfZXd6hOqL7iDTrFc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/UppE7w++yi7qEi4eIhQUEp8x06oSv1A4S2odXk2bhSykD4lhKXxBXqldIa5bvstzZwvq4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LXinyIAG6qmBMscjybTkbvuUg9o//AJHQHemohUdRp/kARqujuENiC1SfzLIp2JdFPPyMU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YmloHEFQ0e0Cijfk8DT9m3iq2/ZTnm8nBx+TlyWwPi/xMabTv2OvRkehXwwDS+kRQJ6n17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gH1OPpOwhfI0h3F0FSuzL76JTaHUpwU7lGqD4NQ9JSm7AA0DKuNyw9IXqd4sjN2WrglwQ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yVH+D9iNKNe7LKc1vEeVBevxGBbbW1HC88qHAU+pEpvoV3Kq+T8MKcflEv4bsNLXTcDSw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ZCXsA2vX2BZTEtpR8I+kb5MuJTQXLdWXMDoFqOwVV8sMxYdiLa29m1BzCpYS1L48SgppR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H2MkMVT8joN7eRlh5UXFdSnSNgtlm8QHRcmcRumEsSGgS6XuDJOLpeWcnEcS4CtNEDgG/Z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KjX7dRZVP5QRgerhgRe2ckb8SYIS+yVBDMcubkUp0EoRvQebiZol0ExIUsvGJeEOti9oOO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QADW1K6npesaiRfBaijSy7RBHa8GrgWtU5Y0gI5e2N4GjT8ienT7LAtqqtRK8u1+QbRFM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wwHTEtlF0wxBcj+PkJRdZLgLw2NYlj6zB38/Mave5QHKZVPkKpGj0sCwlUc7LN20Ocllr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+dTDq+ZDoQrf8Sz0dkt2pKzgOL9nJAtb8i3fsZuUN+pr1FdFRxFmC4u+y0gtY4r7ANCjZ9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AVtd1xLUukw5HS7W2MRQC19lwY3fcplA23ZLkO1XfkKKk3yvMB4blzzFiq8IKoASisrtZ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xCkVcQWt4r2XfDVG/IFFWuUn5EOmtdRkFW7lzYzlA9blxRRPCQIIr/EtlACyosFW2iLFo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JULtl0yvLk4JpFqb/ABHcEO3cYUs9rEgFtEXcopapyRDfC03EOSysiVYp8hfQUMe7mBnr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k6nFDgwJe3qvYdsfy/5g5F+/ICFbq4C8WnXyI01OieJLxjGiYYbXlP2MAg4X/sEqjz2M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NVzeTC2QWRptyuLw4hAXbh3cYs2AFBKOV19jxG3upxys7lYAeWQsGKQ8UCB8peZYWtTEBP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gQSlu8Rpt1xAJt53Mhopg/d7+StDfMBrBR3Diw4yLOh2bUAHQm/Jm7xGUixHq5W5F6Oo5b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XTw1xGKk1xaQEAo7koU1fVQ0irs6mCzQ1C6Xm7LCoLNrmDFRFO5LB2Nv2cRooyXDd53O+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Y15MKGmqtgcNHmNANgqS6oInFF8RGCXfZLeB+JjSS/wCotwXcI1xHCUwf+UY7EvklQwtNh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UEtA84jKNl15CwNK79mm2n1h1b+HcJG/SBVdJv7jKoV7ILThtzZRQsHHv4lQACfI6IJbYh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PMMaXbAKxrpZZUrzJQFVvzZtK16iLRXghUp4yGkNrlPsSwd/E5cqvXmAKG6eiWisfxBg2L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7iKK/iVVdTw3zEOI0+wsFA7uCNnnUXLaWqshblovuUyqW6JzLUqWcjumqOjYKYcS4OtHIw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Sb6g2zekEcz34gxL39Z2iviUKrT2YRA38u431qvRAmD1cVLRb4hnHL1GHkwIdqu10RqQUR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ilFKLcLzk0KbTxlJZXZAX7mczX8/IUctL3KERv5IhBcVNRIKv/CUFtpxUUC4ZnE57Exp7h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Ha+/sRSs+8ThbR7kofQ28EbJFOa8jKNP7RlKKOjh/MUwBbQe4myCdsvpyNLCNUVgdwUiY1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qMNgcBWfQcIRWzbwIHaT/AJEULjeV9RwFlkOnD25pBy+bgBkdsfKfiPUrZQOVKAJ00jli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fI9lKwLgWHRwuXcqAJwt2NxUX15n8gRhjgYfUtIXVcQY3Tm6i9uecyw7X6juhTkpqAH8wb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e/qOEGvnBAAaHpEQiK9jqi+ncOQ2LUoJQOMyoyOaKquYiJQYI5hbBuQ8QVUoWpZVMBwi4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2XyXHUBn/ALhv9eRbWZdB5KZyeavmemt7UUxbX/ZWK+VV7E1s6J5EMN6UdwKerKo6gXsAi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Z1Fzl/ZpCKD+WXQLMZZSyjx7LQdKXgIBtIAz6w0KVbYQxHnh4wCVw/hEQbUKT7BNah3Wy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VQp5HyUYF+X3AqWfTyUsrr3DW6te7gY4EVfMqg7uGnn9wRBJlUc1XD7MbJ+bhoKNcVG2L+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Iv8AMCOnjzEPZ9XiPS0p8Njii16vqCgzjb6mMf8AmmQbLPMmBGls7YqHAg2XhZUSrT4Q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nGOAVS1wQbCXYoGqmnLyHCzStMgiEQD4QUdUAHpFGnaotYsYlxFplbuNFb1xF4keCp4RqF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5w5ac13OAptwi6m4pZUAL1TU5pPRiDYJ9g0Bc5hjfKqP3BDXYK/mA0hFgu2OMsjGAk7xY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14X1KCwMriEPQ2MG540fuLJT3zTB2gg2C1ViczkVwey6UA31KXaXA0f1BYXX5i3WKkRi/0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KDQ157FvFoeU2I09BgQTzvsROFsRjh3pmRQKNdfZZHnGxcONyAdjCKSqb96hJiJ+YgikK+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Fun5gu89jC2/xLVxPsSe0QRyfYLC2DUusCG+Shs6MMI2XhFTp8RRa/gTUgyxwfJZqg4nH5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xFsoEl7wpwi4CiGxAzicA67irS0VFP3ZhxaK8ZShO2NFWvFy3ZF04lB0H+0Iy1/Z6Ay8w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x/p84gWeFBAHI23iHX2OYFC0nVcxU2mjkggEyoFTE7kbtp6TCcoPfo4hi8r5GOA8PY2z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sOAGzbMB34eSUvGvvctI6PC6nFWAa/YLrbUGIFsEgLruWNaP4IAN0bURQskfAT8xkPCBb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25Qqq3uBbGt4JWBQc7FdN80vBOZUviAKj6CoNLfwQbi0gGVeooJndESAa79lmDX5lbByN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VgigNp8jWgwBt0PZzFq1w5yIa8KOVCiUAhOfsSVaHNseM09OIlxa/wCRKlFPAjbWGdRL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dbzAQGvLLC1R5qUBd9wDAU5uWP2w9TktH7lmi9REiNrL5PxLYfDGvQB/MKK6PZTQLviUq7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KBHLZ6RIOqNWcsMAQWKIjxjxEQtoTuMrZ/aCiGqdWZlidA/uOU0s3C7GHUBgW1u9QuKro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DWyeTKsDmBJjneWNxcPnsDdK26meinE5jRyisbBvxQK2A025TmV4j3Nph7HCybbf+QNo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Jv/ypfWbdPsRUDNV38HUR2+o5iO031Gzg4FnYYAVhNFq1OZUSrZY5f5mU0ePsBGGPZXsd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qNBY6fIlAQWerA/IQIFnZiq/SuYhtV574luSjlOYKdmPkGkKP3AFR8YQeG9SqY+/mACktt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fPZ3LCSh9RoGpbAbrrgO4vWGkpav9ooUvNSux1pFSTOsigC7q7lNICuSZaAnl+zAx+MIr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8gIt63csN27vyKCUDBjZS1+mCR5XmAscLdGPzWrw/8wQJVXB9n7JzOdczL7lVyuD7Gwst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8RjthdRk3hn5lbYg5R0OSX7LgvR1FVwKzeo2xSBUFcBnEacQHN8EA2pOLGN8qCu4yPHIX1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Q0PXrO3PeJUt4Y/cYyWYGFFCLGo8ljtMIPLBtth2cqXU4JpqkhpzWyoUoFuXUt5t3DqaXA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6N9wIda/MI2k8PkUqOKKniLxeoT2PZUAUJnXsvYgmCNQr8RWMRMg3S4RLWcbVwEBpRsydX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Lx8hmi3XBAVKviDTkXD7EiWsZBzF0hMEAW4itpY2oorU5wwzK3TlHCkP7QlzeIBvXjn7Ej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+TWJ3cS8vfkW1vEaIlGXANUbeICoDXU6segjg8b7HYGqYy6MOhjHjs1UfVPwnJsfkQOg1+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hafCZ/dFit/EWxFSsiCEXXksyZ3CACIv7Sspo55HVKrrOY49sUS0VxO0twxYqoVfv2VYUv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ZbuqWoFhwqDV/UOvu3iEF0/8AXyK6alczg1+hhaqyuCGrrTZQ4aY1NkPiH0PJsVkKrzggW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0K8lTBLRTr8S1FZrmuYbZov8AM6v9shVfKpYQxwmQkSqJC/AhYUBB+yipVl7FOjSs8mYD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2h1Kt8h0NaNqWA+jUZEY2BDryuOiHtnURVIpx7EAKx5LFWfpcUUG3Rdwmra9ygLwdkemi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WVLeGUiFrlXsRQhnqzkFHqNiWfkdy7rVtwr3Ry9iURfVEXwni2OFz4IKMfpjKFYL+4J4l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mKi60uCl432PcFqvxNUKcbcpjvmUmArEmD0EoIGzm2OHYeJUBAeIvABxxBlsb1EF/h2iQP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uXFsUcGwJEfrKCiC9RuLNuDmCMoneIFgxOjiViU+pSgGHMyAqXFtVCgM/yCzZz68xzhKg6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0yzuALALFdt3kGteOqikS3Vwgr6XG1lzFPZT3F9rIBrm+xHLhlBgtXPkuW1Q0YTiyJjqw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8q2kb4eEiXO/EXOg7Jgd7rkvFVlwjRUHkVWHZqWBw4+wJ8/D5F0WI8ncYLB5KIXDByArTw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StI0LA3W7hLtA0OLliOeCpTGiMfZbA6vNdwUp8IFL/aJgQtcXEK0ua8gOlMyj/YAAQ1SKn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Hkg1A98xHTeNhAq/OF5FJYB1TLi8vzGgVVviWVLywzix6jXSwW/xGYiwP3ABN+nBEIndp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hFXorirlbBruU2qVvspVgE/UAsv1KAC79rmYC79jxbjUTNM+Mw4P4gO/4CIqtjKyKTePkf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OLggUID2QChQVxE4luFw0hjyQSukmCqqLLgXLblYXZ+5wv8AjY7QKufmJt1p0xKjpeRmp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FG6Uc/mNFVxwxaLVGt7lALxLGPPVw44DwmAqLbmC33xzF0pLaEv45DKRvk/E2phPCReIaa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5Ktf7Si6c31CBWDgjkaC+kKbFC8XzGbt2Qi+wb+7EAWmqO5whfUaxoMlwmrzewUWDanUt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o+x1RKfZbSgC4YYwXkO6rO1wr9eHK4wcDZHqE444fYlAKqBRA24+y9oETuI0CViQoONck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JfLucp357KTbf8jsqWsYbmmt153MBxqz8Ro0LuP2Gi5bwXylzbgcOiE7PYHEF1SmGVtadc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FLJlEaW79SoOWqw4lkR7bsLUj5Ajepv4lq7cM0IWVjnMt08sY5/JUuHkIvDlTiEyKV17K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U2IHG5T1Aq6OBNXiziiYg2PNzmAlBxXMNzZHiJAoYzs7jxQV7F6IH3uJUBayrrDvyVV9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s0LSo26vDqBUvk7Ipxb2JQHTlIFwt6lMYeQ4BcwevsSsqGvzAUaoeSnREvuNBQg5CDoGfY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8qKNmiAqL+q5hLbWOE94LCJa33iOgPo2ERir3qFJ9S+4B2i2i9iIyCr6mp2GJ1FdtXDdM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ZFbVwE6JfstqbYI0UHfPMoUtfBGClnQECuQOpjQVbrSJUcQsABGl9y5NAaA7i62T6gE898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BHrZRvEC2yuPsaOURFwecRQtQauHYYG2O3Q8ijIgSUEVxR3xLXtFzpWyK0v8AFMCnNHZH6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9hKg8RUcPd8QKJlbhxLWNuOY3VP8TMob+x/Qhhvg4gq1ndwMbN9kLvLVC0VSGN8xdKzq+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EGt57gDwuKiCHcVxb1jYr2q/MqhZf+TdmINE349lN09Z+I000cDCBSt6QCtdWGQrRGr3i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GwXk5/EQtvP8AcFaUCysv2FRGHNw72d7IAqnIGAttrcMeBVN/ZjRQ7byDpbp32UOxUigL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s4yNaWPV2uB7iCreHqcw7Xdwb0lj6h3nThlwC1FxxEIaVvKjRK3/AFGKoxvycCu7/wD7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ZFeTuPiHGoQMtqILUeyAN0DwCWaLe2yykXRXk1evA1KWWrRpqJ1HVE4KWr2wQFFXYpdgvT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I2cagsFp/UIoqcbKfKcZmlr3LYaN1y+Ia2FHnqVyhDzLE11nM0tapewJQfkOJfR7WwYPX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dC3zk+CP1FChvARUAGwe4hm3l9e4thwG1LUIAbgbW2nTKsQVwLgueunIDdFK/MVlVVYXB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s7ibrm5zlMn0s+ThRRHWiVwiYwKtt9V3MbOQla0bX8wWzLo2EgcJY1JAXIdtxildcU5is5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UuwulE0BRvqPPVp37Bx/FF9ywNt8Z3OCqfYcqyy78l4dLklhoHmxBy5URWqTiKAb3xnPVt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7oIhMK2X3pWWT0b+wUyj5stfrv5HhsfKjRLL+kAC4coIqAOWSwUPyPMVKAHlvuYruNUd5B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O1/Ec16OktAaHhGttJjKjajglphAr9I1scCewCwq/wAQBqjZTciDtd1FVw0FfiKUC3Ps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AxFFQKq8gdy2CuCnsWi2R4J7Kcqi1GLz0l1nRz+I5cpOJvGrOJYb+EysKBWey0OKP5g5VD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KkZ1HYVALZUATEKuquXAi+ipgjzW+TIgFQQvCAaziX9qeTAlgVUEFl04InZO4ppyxOS+R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dHGuRRa7+yxEezkUP4g6w55hRY3eSyKoPyZAs3WSlTvuUFdXNg02oBuLqhKChVOY7Kte2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4mAt2v8R5b5IKDdr51A+j2FEqi+s0AC+phFS5RfFltc/iZZb1tRhUs8Y3Rg1fURd3lKwn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w04iImtnp/GpY6dXcsAIZyHxI8FX4qG2dIharTWEilItWU4Wjd8wyJfJZaHVC4tsncGmx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7AgvyCNbFvuIJ/aHZ721x1o/UXDkce5L2N2t1KJO4Cy196lsF0jfstFRY66hh0jTUIdPww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BzhNlK3yOkXEWO2UuQROXcFLE7UqP4HYDAsAvM+vEroLIgNebcTShitxlhvhvEojfdyGlH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CVLy1QcrMjE8gFJd8Hs0oQ9VcJMHyLMVfJAFq/wA3LP8Ap1Fa9h4vb+Q2NX+IcIa3kpd0H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AsB86ZQIFvQRa5V1fE5m1eyrr/HcTW+0I42eXElA9BsdKo9IrclxbO41qwD1NiLdAcEWw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uoirpeeIqWJTfMBWF/cvCqX5HQavgO4hhPdVxBtGnE9gt5icC92EK8Z8A/mC342CwzKH5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0oE4UpYaTB+Qa7KYjKBp2/IpRIGLAd4eriSyk3VsgGjNQ7IUpbv8AiBVMXqaECXrb3wEH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dLbgmjpvmcgCIO4tjSh31Aw0fGDJX1AAD3THABR+2O9XPY+Uo8JqCDBNTaeR1VV7CLEibe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sutvleEbEF2yBNiheb5jREONERTK/MKhpjQZqtNJfuhyE26H5sW1rvHmIHm6suWWaO6uUy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plompcWgb2onYvcmkvEsA5YSuK/NscZV05Oo3iBQcQ1sZF8yxolg5ap/cWK4ZsBRs8ryA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FH/2RThncpat187h04y/zBCnFIWNf/XBUVa3Zg2VDXoHgYmI1vELKYAZ9g4XVQJdPwRGgq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XREEXO0zBAOj0ivvTf+Siw28+/Yio4e64lXb/APMSixR0zS6JagbT7FbsOIXShfU5S8bm2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S0dMuE8doqAKX97g6vPIlWRpmanHFRFQNhjhV6iWePe5S22qdQ3gE4uDUgrWAYZDKoHqTp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MbuwCyheU3V/Uu7HmKrTaEKxLWU1cQaBUeMNA1Vk9M05FhWt3B62tUXFz0eVkAeEtvwiCw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yBwEXScxACY/3ENClzGB72ksWHlvc1KK6PIrREMynULhqkAqVvpmcFfIqzSfLhKKHk+xA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Y/cq6Uo/YDspl1FM3X1L2qu+TuXGNvP6gKLIaHNcXAGudYZqc3BJL7Hktb9ZOW67+RQou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RbXXgHiHQy+oEFdvH8Tws8ZuEUR1ZpqezDltL6hoTrqo0rs9ZLoazHgG/OSG3aD1BMop3c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wDPsZuezeC5CIOGRDTbOZoaGotWErmcAMnKF+PkGPz3ApVS/Ji255KWV1xLMK09RcOf2N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GrhvOmlgPliQBhSN8xAEs6sJIBPEIX+3kd6/uVd3lsNL2Hk7LZCE6cllX8x2gBWQTdNdVA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JdohPi/sZbKJvZYr6c3GsKZ2MiGuPssqyzx8iaLvE2eyuvYhBYjb7gWgQB2tqClCPXk0Jg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j1G1weQJNY1zzKEHC7Kul9Q2KFHkvDqfqWlVfQjWnu63+YhBWZzEUDkN7KEE8KEPKU42W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7C7VrxKNUu+mJmCwtIWg5bcMpTy5WFzyAlEKgUN8xQrc7h4XzYIxWfxBP8VEgiD9y/gHa9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V/EurPtEVVu51HFQMtlrK3aeYsaQmAkT+byXQbUYSzYIsEyi/8iKKtGyUoCW//bKAWlXj2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BZ2wFAo99gIAxPZzbf77iJijfEHgNNf3Hsiv9TAp+XUVdHXJTcH8/ZaAsf2iwACYcVLsH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IqIcVRLXAjANSxEocU5fH/wBw0pxxtQ0g6MPxKNp137N5OryywSjevyXIKpMqHpA/qA47V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ncKACuUoi1Sth2xXUBpYCwinLDtvoSoAjolqFhbpl2t/TD1Xge4Lo/ECJzxEgc3b03zAB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sTBV2ETYYOrEaB/CR01xssIy/pB0RemuIyjYpnHEuEc/7DeIN0D1AKpJdsLGlfWUAnmUbn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BjSOrgfY3O+lzkNTgO4KxQrgiYmzt4hVuHrqIFD3QSxXD68xLlh2xAaX7fEUoHw/IO4x33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4DLulrXqMEt2N9RJQ8FT0Wz1gi1b38lnX5kPLXsrkuL8/id4JmTwTOumc2AK+5BLb1O3ZS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eGwCg5OoDe8PZ7iF9zjKEN/ELVXkJdp+YIF1RxxDSmmHkqa35RaoN/nqAVBf4hWBD9gRs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Wk5fICEjbxL5vkaQgLUfJQbXuq8jUCBcXXlGi7flcQVoNpTPItK3WQi0UTdjyCvsAbvAid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WOuPYxx3wxlIq0zml62MTlQ9hYYSZKrqIwFzZHtOyvImxXY9ywLQq5XlFJf4JawtaoAC1W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PogJdxaKlAiJ+UbvESxeKPMGhUNvR+pYrZtuorUF4dxpJb77ncCjl5i6dcQghtq24OQNtJ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IOrilcJVL9iANz/yNmo8Y2JYEfqDXCjGAJq3gnwcXxsY4RGvsNIUFg6vqXS2OoDwH2adqM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n9w2jYvcEqOHIuAw3KFfPkw0reJQu4HZMnp1U1fhjBy3+Ps5spTKmNVPQQILG6ziXAtjj8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WC3qFQaD1jSt4DI6h8MgA46hBbz1LAOPqWTixyXYoVcvohiuPzHXcp406iUcE35BSw4Oqi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gdeww2H/AImh1X05jXxalkfK+nZwMr2PEGoAWV9WO4NcIQgNmBly0KoCLdepywSNF+QsH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J9KTloHbCbJ/4IV7OzyNU/wDZMA3VxWh1UdMKnx3a/cKSfuS8NXx5ZgNWVXsAdq9ItltM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p9lL5AeRYkriUp1KOQOWPW/WOrDlWQrXrX2LcOW/JxgVtH+w0qsrYxC2OTiVGLnMpBwfJY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L5sIKy39RUgjyo4QfsNv9BP8AYTavaFQUK5JzN4sOoNQHVwbovfkHhcbJp8ZeF4lNhR75Y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3X79ljQBtcyqgT2GXodeLJZTRtuVlDZpZKAcjYAGl8xq8KgpXp9h2poc3MLUjwdxOQCn8x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jAFqi82YBRXXrLLbzHGFpkcNROYKODvJAvj9WRNPXbFV2uUgHHBuWo30iIa37BWiB7YXX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dQghAlbCq9+hgZ8t1YqNTmOo8EdZ+aThOV/l88imzTllQN1yMVKQf7OGHu8wxWLrDiZnZ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nUY2vWnyGkcPPKclTQcw5a7xhAbFu8zkD5sSkFdGCi1TgzgR9amQFPeovEt2uGNmr7JQHh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6iy7Pz3OAAV25OCYdNQAIS4UV01tMbg8XCRsVz2ew4JB1UVeIGr1M59Ur4fY4KBuiVhr44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9y2UJfxUSKRG79jQnNCKehbUtTBuwUtEvh5qKr6TsuKCvvMVux/mFYMrGWQAt6iVIVrGEx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10oraI6tWjn2OsvUUMsWkHblBbq9uMQNcRaw233Gk23DIjS52hWUwYti59qAbAkduV6TGu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RW8ZOAZqVj5UHCiyIW1TCuJgeTwi3xTH+ztZcwa26+IFpdQ2W5ssFv9vYaob6p7ho4vjSX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kHaClli7bGkpVfhkNGnBf5htvV8RQIBWelt9hVSDt2dSjYKiqr+DKWd3mWrtvJReienEsL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38pgsKvkJYQ8cVKeXPQTlUv242bYr35CFuKoCWwyZNgsqx+Qor9hAJZd/UaiyG/1NC5Nh3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GihYk5j+xl2BZ3EyM6HMUBL1b4ZUXfOURF6S1cQTpfLap+wogXhepxAufsKNq6l9lqtLKu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6SrVunzIpNl+ey0WM9y3SLzH2EHDlZ3Hcbq+Kgt6gr/UHvVzKMO+/GJ0bzKCWujBTRS5z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HbHF6owguF9/7Ay+ycgccRpJXHEGwV9uKCewSEEL9ZYFcEF75TZd0WHE5BV/diAIGopo7d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hX/UpQYU8ylJLUYPQ2uoag1W3LBj6IEUKt2ZKqu7l38dEwzm3nmAAB7wgpu/06lNY/EbFb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hp7X3G0WduT8QbSzZYr/ACy1dEfZxUfpKuoeSkFnRuL6p+mIaE5FiVUL8nYegk0V3yyhI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AcX5K6aOY49vUhmJWtiikL0lsqrk/uooq6XA35LRUzUhyCjblpChgKlVeQVsN+NRCAoVa6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DvjywYb0Mi0Ay/wCJcbNcpmKKryBlIF/mEq4VUAuhYOGI4qL+oUyinN1BThTynsvV0OYC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kWL34WB1KgUB7hjADr7AQaQ+RFFNr9XBFKYOFmih3l62U42NaeykBt8jCpiV5GxrysleC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Km81r8QHOXUseKSlcK5qoQO8iVsoNB7HoiLBVUfs6OWS+Kt5RxDLVeQlTU55gljfwJe1eP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F/wBwOP5ZA1OfxBSWXdQ27cuLEGkSxgxo8vmLUCJ9wlC6MOwj9aiVoAXGJVyH3iC9cuMi0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4mPvfYYG1cEbFhBVC9IPH6ipS8lCVEVdRuWY9MaNDAstRb0IitUOE4Yi8XwfqCkWXqWLH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YCtOIM3ftMlQQHPLzPd4+RadkdSUL1XT18mANGsl2QP8AyIAj78/ES4cHmAUQ25BYfyQV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oWhgNFtXEaii8gmhrwwxWujvuI1dHslXuxgissyPe6u2WSqh6uVtaneQMpLm0wG1qsL4iF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lIOUTpIEUAVzcJXb8MZocGxQrT3+SzurrYiVxwEF2JlVKm5O7KjCqD2pqDmBXIKZyBXl5D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cMEQt0lWW1q9ajSabB+ZZB6bf3Em/Dkg6oYq/JcU3RfE5sEayPNU3+oKtCJhgKE+PkaSw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8EpAVSSlDRv+ovFljqAfP3Aac5JdbfHcu2m9Ry1W8fmICnD5Ck2s/uIJfmTNXh1AkIiLA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1xHHTUHs/EHzva8nI+Rvns5ibZgdQykitaD7CdKElgVtmwBPxnF1vse3+sPMSA+sWEto5v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Ks3epVdMdPKllNtCfzBtQt8zBV87AtQse3LN1Wc3xEFzffkZXYI1nKSyvs4oGppDK1ga4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8xke6qYUKHn8rcC6q7zLKG/4I1DOZbibNUNtwMADkCOj3trmpaWqZnM3ApeIkVfLyvxBw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ceaXI6Dl2VEBd5DZe2bQTREVoHmo5W0OYuPbVKBeaFX/cPclgv2UBZQ4i3QHVQdZtT9YLt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4i8DkjtM1PxAuiwGtTbWKRvhV8zGfIG+j76REs2aNk9ihC32Q1uEc+QqEE3adRCaKM+Ri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6/MW8PVI5E2ujahWR5eINDn/AGFxgOwAlv1BTWXvMGjycPYPEcbHxKH2cFU+MN2NsuyE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+xXullco0c7Hn8zC1xeXL5j5RFAvPK7hilqvIlrj09xoCAAZ+ITS88XeSybZyOR7CsLnMt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QBh50jKlQTVucwhwnZQ7ttFgDViVrBWrxmdy1Cy+GIZ3JZLlouWr/AMQhGZnQiiSXZWQix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+TTTAcm6AO/sYqhdhcYt81J3Da8wggW9iWVyvTLVcdyKPQA/wmmCqk4SCIoUrK/UDxwxgh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C/wAHJyYr/ZdVq8GB7UNfkasnz7C3F3zcq66DSoLFieGAtJp33Ly0CLQWW+yDtLLqBwJVM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ktHH0hOl2ERRF9ldexgsQsWKO21Zz+ZbA7YMcGiaStdEIRVlR6tVY+TgsCtyKi6I/wAwQ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xOQRYAdsfbHS9lCVeU6y2fGe4VhwWmlErqQFDtLaWBS33L2Fvm5V1I0uGy7XSuyslnu4PQ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H+aZ7YlGlmTBXka6i2NEW90+xLekN8KnfkHio9XtxpdX6wKe/aguppq1bqVcbVE/qBCyg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F6/MAqJ8VxBH4cIcQSxV7vcyVUtqivzKEWpj5cQhSvXuVITXXcsBdLWu/IjcEGNy9ABOG1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1y3Ut5EMgim2j+2PXYehFVp2bK2syXO6acvMZWxWEiFAHqXAdTQY0WIqyxXH2ByN6ildvc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iqpV8hUFHI3bFtEpcbgq9ahtVv+YCHMtcq+agpAvbIFVtNDmONBTL7hLbDg8K4RODYj5A8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evY6htbXcAWiU9IxoC+uIFi39RU7UMHyMoHSAYj1RL57GvJTuAKe4shE4tcIiFjaEoAKS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lzsHPH2PLz/4hZRl8UQSmNHkeEOImuDI8y2rxg8OTRzxCgNleTqqHf4hFbeJTgp/EoFqg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IHHIKlL6SFoYWPblgpTFdw0Dns8nEKuv11HY5Y3Hjk56gVS1dsKPFl5ORmdMDWUeQLsc3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SPrxBje17+xGi3X+48tlX1KcP6SUKx4zOQ5y4YweoA2cJ5xA4TOSK6EX4yy/x/UICLe0K4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Wck7OCrY9EMGQcn8K2o6cQpfclMLtv8Rh7qqlgFQcgos4/wCYtgssFiioVhvdmCwnnUU0a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KMHHkr0B2F5ghgndTk1oy40q0eWmAKAnF91DLqXAVeFI/dbv8QGlXoiLSFou/JYIsdsJ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lq7kEUvsA9GcDOMKlQTlXJYnSJtRE3fJdJZvfxC2rxbKsoO7hr4lRLlK5Z9N3E2vJzHXFW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FwfmMctfqKGvoxOFFdTCovL7EBRSJt46hstA6YPKNb9j1dyeQ2uLgyAo7SeQnMvR0/eIJk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gKqZHa5vyXTG7X8IV6ODXyZqptgov/Zr8oHDLoTnuegzyUumMrXbfWGgeGDyIMSrMv/Iig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gpiArjPGIxA/E0XhKQvr8z6swggNWpLhpWp5Do2B7OASz+YVBFhWM7YDxKIHNMNtjxjUQ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FsuLB+o3uixx1FqUukn7j19x/9joIfSX5YPeJaID2fYXNtcwWL6Kv2AP216yvalNOo2m7f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xTf5dxoKDVqLXb4q8lYVTBnH5l6VIgBxNd8er25Xm5cTYCvKoo86w6nNJ8I1CNPag3Ieri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ig23xHLNXCQMzvTwTKI2hRXUcOp2v/EeKKrNiiq0ca4jrQr19liuE5lPFk3A5DR8SxQVHP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AMnPUqBWg/cLY1+uYXog/km30AfzH0J/cSuvvMqot35EZlmW/5NbzhSxDrRxWRVI9BlyW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w4gquYMJs22fIAAw2nmVg2w4nKJvIggBv2PbRVUwYbQh4IVhABTBOwjWxtICt4j5QODzUA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Bi/ZUDoORLlsrQ9g1oUeROwF6tN4deP1EgortXLX5cSvtU10mdEjpFh+VCInhw8xgtdbsx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FluyqOH5QorU020R7kXsviJ+hlkAW28GdbXKYODxuLuJ0FeEXsc8D1KFGeLuWg8WPsqhF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pgTR1FFDDENYHLZXWfZUADLYtyq3zFUOKsYbfXUZSAKCz71DRu/iYrAq3iBGV/SAq87pz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iXB4ewFo1kBQKjjcVYGg5uCFfC+YiUOTjYowgbX2PZU6kHwFnGcU2TWDeKdGBPa10g0A0H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KdRg9Oo9CaCh/ktQtq69i61j7O1adEz9g5TVYX1cv0TkW6x7TmDtDxxMAlvx7H9PkDKv7z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BZwHuMbQi6+Sw1jHaNW3KfkP8xUvz2KLMf3C93VywaERuXH+ANfJo5a5bjKlV1CksUnPsq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viIp4D9w6cPH4iCg10QNeaS4jRpLzZVr0P7iCqp/MVqRyiUaKr5KnPExSipksaTzmFUxs/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/Uq2lZR4qcWhfLLQA3/U42trkg7AtxQhsBRXtD8T+OqvnZW7CwsqUX0pMOqqB+4hHMYfq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HYXfUshQij5LSvgJzEp1Xj8TYAt37AtLI0VVwtbVfmVjIFQ0CvfAjAMv+otuC1Rsr9juC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34gI9hkvA/D8iw4dRmFJIjekxgE4EuwiafwQ083BE34Edb1n8EUy+O5fI5GV+qEWdWWCZ9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aa6eGV1BxkVJTxzMrlGItiHYA9nZLUbfkt1av8lspU0FRbBDqMM7f9Q2rM2UuyNVTzE0H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YpdGxLgYbT7NPGEU2BojU2micyy3BXMZzO4IWx4yvRN+x1befYMzmNnOZ39+zvYNA95mG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yOntZZRujLJbCJCmpxEGW3YkMD9SzYIX37UUKAKWpvXkU3Rl5UVTlgAtMJpChfn5joGytI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LE1ZzAF4rkgdDcgJR5mDi3idrMguKoG54fxGB67gfqUkB3KMV25AKt+pQiuRGLCaXFFdbZ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BOsHncic2G7JTMy6gtVL/wAiAouuu5WXWdkFoZxsKgIiOYgFBv18lwh8CpS6DtzjLzRn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BaiW/suS9agCrOfzGYA4MbYAy0RcwjAYgHjzHF9cE4V0Bm4AfWCFnIr2EWZfVcQI5CQNE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v8w82JfcLw5rmUC38IwF30xUqz11FzkCgmUNKC2NcRDc9gbbUEW0Mee6hhujXiOoBciEXb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lQraVtf8hYnCvP7lIrLnsYpBanJ9g1OCt5YNuHVlTWgDYZOUI+FQAEeW/wAlg48auEVrf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nsB0DtcYLOtfJQU6VfMLDWCtP7liFNHCA2wP4hwmH9wUo7BE1Y2EqahoKZxr1VbBzDsri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C20TgJyIusQ7JYllm63U0Bh7jCu1qfzFSgLXHkR0r8Lgtuu1EgbDYps42Pim3SCLW32Cg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/iNldZ5F1H8RZafQgS78Zm08jE1o/LmNR+mIByeU6jc4r2G0SztjLRnAlqdteo+mjz/yU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DeB6ZicE6nIqv4QR0Cvn38RGbT10yrLxkpSdFxtbC5U4oT/LKAUtWozCyXfUNBurT7UBcW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QaFNLkUu1/hwQRNKLiK0DxuXR4vmCLxfbFtbvgRbsqj/AGIiXR7BoLQP7gcYu/uDinx0g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7HpOQMxbArABUVGCDDzTd+dMrcF71OEVvQnZprleIjlWnDD1ZXTqMvg85ibXCLfi6/wDm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74z5BBRT+4AF6/EHGxXX2IotziosHKf6iOVvojtKDMsYPJOW/JQAceRfI6W3/AGW1RdfxA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TicJC1iUOK6Yd/PWVT3fkUbMgH6f5FpbCuI3wP1iXtBpI4AxSpFAL4Pls7FKGjuIvJibC6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A5fZBTHEmT08DE5QmxhJdHvxFAsC8l4A/OS3ShZoRdiPFLqHFIVjLAEu4G1XPkSJb1XUUl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/ABEo93OCKi10cRtbq3ZOlpcRWIMMJRspBpbpRXLCG1utwcnuL1BvniLXFHPkdAbp0h5G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Kx/EQ5TdcQ6H+EOlW2NB2BzOhOTH2FJpzoI4gqcX1LZA5WWHH1ZeLbGooGxaGo7pRw1N1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8R6Lwsiri3F4TYVubg4C1sKfTsYjg8ES00VLkG7QmWOzFsO77hNSwNgsNQcqzyWbALFSxQ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K28KxrpadxAKtZzrb7lUttXBSyuckYJwXzEK/w4hq8X31FLAC/IqpXGldy39NLnIaolVZB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ey2bX2Zo1hJVQF33L2hLOfIlWikUFGq5itKt8+y+YjDG7Oupzo2HHsuDkvXyctGucmS0jx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OXjoGP3PUsiY/JigOqZKAEH71NAW+3zOFhviUUQFvYKxK+krCR4pFlkFockZXltyUtO73K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G8H5gdA4KeJlGi+8TBdDSpRWiz9QQGu7fkIQl3lwKsFlsEoqezmWuzPxCS08iQyK+ziYtz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VXUzGYuonFN4hKXx6lOlcDfUCoi26Qsobs2VlNAbcEjf4inDauGDupTb2XPAmHEbLWVV8x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D0cbHSq0c9lnQB96glIa08Y+0D7CYSl0rqM1rat9xoC7Oa6nwv+EsA53MgjQQHEaFnwgKQ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6vjCIqxf6jUK2GcRJp35zAINJZBZaBZ5M7EPYLEELNlNLIVgEVSh33dxZSrafIOsLeRGg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RQsG0BanwcTbMM5l4FfK4lQKec4hrNTq29jUjeeRIujyriAH0aWH0lVv8Iqbty+YKTu9K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gOq+dwxYgveokoK3ZWhTuxEtp94lwa4iKE5FuAmw+sUD6FnZcGmK+QWhaebmFUPcxYi3dY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29QNUL5+xtUEObitf9ksFqn7yxRa4kI28nH2Mia7CHsD07g2olvidAd2BuCF/iOTcK1N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Fgy3Fb/cFxCMtq1qH2MAWdQ8kpWcBGyKSxe46qdl1+I10rtEtOQf7RW6VfdRcKqKKgnZZ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FYiJ8PYNO0GVKD76gV1l8RqlkFachYq9rZpBHSFJS+X7jZIKqOWavoirPsZ2U/O4hz/UZ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ve2WoTZQkRNC32IdceYwcIPX2cit/ELsXFZ9lHO7cvqIjZTUB2N6gwBfsddc/1OQ0c0jlV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3n5Fgv4ha0onU7WmPRAvBb7DEQj9hiwa7Zru/E4vnFxA0s85DmuPwjStvLmgmj3UVoNdQU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I4QDDt+kIN8lZc4e4dRRs1LD5CRSwX+bnBdt/+MFbsrvsgWGPsKlN5/ROoF1RXs1KByfYj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VARFkr6gDW/aVKoesIvw3Ir1rfTLK2VCCOG+CMvSrIUKeIPwO57APW+ypxUgHgr/L/wDy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+wBAXvfYQi6+oKQYhLhr7rKnAfMl6em3qW2jb/sYVCdIAGVOWu4KzQHjGWWcoZAbuuIA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jAa4oj8o15NTkbsVBQRAWw7in9pBkb3g8lOB6/MWnphAD8weQVKHw9I69hA1HLdEKUHjK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Ln4qfI1aC/Y+haLr5EPJvqNa7+ZdNYWBbYVwmrndlS6HIjs8edxV4ojRUK19upd8EDamk9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7VSZCbzayx5FwJwYFdQiD67gAYESlY7UQKP2ibJ+YSADzHwBWGQB59xlQ2wwKeXtdRKW7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Fq75lwXKr+TJRQyyAZXMyVCdkPojjD+SJwqbUL0AX+YmtI873ANKoeOZgIFT0xRLOPoO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LRExQXOQamvyTdMq+CAFUBTLwu4roqjg7hCNt9xXG07YiFGjcOJQEVfDKKxb4cwFYVxRK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Ea6glQHFoFTRwj3EWOZyPc3TYb14mjRKwl7YUb44hx/ghdaEf6iEf3OpYQOS16+weAL3cp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E9DiZRKVNMIFLWK5lTDrvuBAVrLkLPfkNdjZ/EqrSzY9fSqLY7CnpJXqs7krwDnnEfZYKz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L/GU2MfwaP3CUSwdy9DGoMpmW9upeYhydywTU1nUrtqnjKJXzlfldMZaaxhql6ypXbs08T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EC3gqqjwzHvEureHKRK0U+TASZpCxXCkZcrYIuL2++Qq6LiXFQtrfxDaQr8IgWBKSUIJT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DCsONcRv1HcOJQJjwgtkJy8RMKWuniodAtp1Kw7fvEvYp9zMF++YdiX6OpVgW9EZwf8A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3mZDkoNfiPT+xzNaAa/2Brq6ohjgcNwl0P3G0Qtgy+y2chzwi2eWg+SilRORt0A2kjVdrb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XDUVxhLi8MQWInbcAiiq77jAt+pmbuUvawo7LqPT7H4tZc96iVrYqQW3/AAw1b3r8zHdC1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4fJgbFLP2OiVbx8hV5CzqWbwruDR/txCxeCdMLFcNSqvOPYDRfz8xoLGayilqMr2CLek8R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1cr24hL6qNgcWdqIxpeD2DqAGuIi6uuDPyIpAJxSWQPQB57lhf5HmUEu7cPksJfJwSory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UAJqzvA+tw7wv2VA49JNTE/EC+q/PUBNVfbKm7CbH41fJcc8zigs9gl5FW33yFYCvfsq6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SIuu+BF6JRwxc7oMGylVBwVMzVXcpUbDZgB1MYC2+H8GC5WjXyAAH0vUZOrfxApu7YxVl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qmIHRafYkoH+wcgZ3MwXRDUtKgunHvUoh0/0wWi3bI7pI/SCBcBFgTJbUR4aCY3zcKEt+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4pW4u14yFnaQv6lDVtkGB77lSHTiKirvdxtOVuRI0gOHERhDbU6r9TbKUiaPHLeY9gr8+Q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9gf3AleCsjhQm6yAvTe/Ijq9RIuP9me1FiiDuVU09hYWcNS4FF1mhoX1ZBoEL3PTjycgq/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CFV7zDs1SLyPy6iAAuuIQHbQqBQDxqwbb53hiq9lHJyLUe9S7qmvzL2UUPUQ2O4tclAWs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4uOrpt5Ubqb3+CLo7lt6DsfZsNs3CKtVriWKTiVKecgHTrWKsNTmBs8YVHDly8h/MApW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aP1GAAyiAo4qcZVnkqus9hweHLMqbRxC8vfEq1CFSkvkdRBOLrmGnxkCNuMiWceZKs19I4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W8sAFkOxm8X8gju4jRLG/mVSA3hBtWzoiCM8WcMAiv7YNlrO2Aj9lMEcHzY91SJxHoJxkZ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F2/ILxqneSgW5XXML1o7XLGgV4kQQ86HRFnPomlQexH0c5AFAaXOAwPYArUvairWe13LeI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YpD/AJLE26s+y3p2pah+FQhgpxsuBNDQncohSw/iWoLBwhLpGwe5QqMwX+SWm1nB1KrVs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UsmAWjowwsQ1+JS7deYWyFs1DLmC/xMIVfnyGQpfncR8mjcvCyf8A2yxdTAKynFEAQCu/S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Q4DHQcmeA3aXxPAujCoBHT1LBBV3GT0o/ES5YD59jvM/lE6pddQ36bUU0G8sFUBDKInd/8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2vrmsYDW1D2im7TC5gDDz7AYAPAl4UVquI1qOh/MzB3kINFKypRDS+Ivp9DGFAEG5S4E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YNNqfJh0j9l19cdQZgXzMoUclFgzpjiLCruXaFK2KxbXhXYarTzXctTr/kAANdKVLKOV4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N5dpyRagXNOIF+h8lYOF7LA4riXJl94mY6cV1Gw57N9hXbfHFRGd888loUaeJul9ETalS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BwFiduclldXzHZS3/ALDBKG3IGPf/AJlbNl4piUltOZZk44+kXIhOmRGrhS0nnOIi8TBW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Iom1+oNb67nYUnFswuC/7hStr4jYRUPvccatBUdVNO5xDe4EK07FxdvPhMFVVmkBOGncL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5iYWUyK1XD3DLe65lNRa9yqutXuNG1eZKa+xTECUn7uKx2nEpS6L6i5RqxgrXVQUecn0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lL7fWAUeDqphWwGwJapaR/iXrVgMKpR7GVEmf8luXiM+wD1SFvkY8w5QaniWualPd+Ipl5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OHEtsx5O4uFelPsHsO9wLvY8QqVDbYoi1jFs0lvGZVQMbjmhR9h8AckIw5itcPCLpZ5lQ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Ja6C6TQBSlUeQLFl/e5Q2gDI1wH2BWHHCsAffbiIN6ahTPL+I2JbcWi1/2B13xO2Rl5DF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Vo/lL0UOJU9goe2Xxav9js3GgxU2jqJV0rexoizPxLEGi/5hMvbDO1udExm33UsW83BKz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jAaEcz2XfE5C2HTCxQ2wS4cypiy78geXIWfYltXUy73sSugSsJwdvcbwa2ZLevLm0cNT6F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0aeKhBFzuBQt4eIqOlrxBH45sRMUV8gqnruMwiOo+I+ShOEXUoR4Pk1YDldxKF2qLjAxc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Zf5irUHRGyWOS/JXqzBOouvQTl0VsRqwh1FbpluysvLZdmYy7OKgMOwFoWQRtp/sbmAwN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Xd0uYH8yrcqur5iGaHAwxGDkjy6PCMeq521SRJFV27NZDxghESzXmo5G0dw+UbbgkFfx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A8IBQL9MUAUPMSwoPd+QPBfGK4c/WFQKt7E4EbmFeaw31T1AWVLHR2yUGNtEq6ljWQ0R2r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WWBwxlF62VMQABBVywchPlHL0g56t08gZeDlUp0Wo1UTTKuozptW9JWUBcZCqruGY7HaS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XmLZSI9HyGZdH7HBzwEUZIOtezK1d9EC0qL9/qWS6Ku3m5Y2xs5UdgbUukhxtKSwxtuHM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9HhCKVFA0QIBwEZcDL/MHo08bxNLLK19gcNf9YLCguIyjBpb5lyDmmywb70eQqWXZmyvIc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ffkxmP8YgEK2ZQ0ey0/CO1LRM6ThiSyhKviD0QeIwOXrAEKfbaj0FXHEtgDjOYJ/i5hpo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z1FHmh+XCaBWVkuItHslmk9S/YEaD8dwrg7e7HEl/wDzCyQH9sYWKIhQp+ZY9OSib6iqx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PijvpHN9wsBK3EoqU3UN0Sl7YteL9qGAEbSWQxDXJTYs5X5eXKHETLYR+UMxt01NKpafxE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57hwCjd3HWh4X+Zu1z0KnmWsx6HuWFO9+wqNFMoF3rOEQIgWk7u46NBsosWVxFlA3xnRH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zOR8hukaT2XpM3KO4LA2+Q/UGevkM5ql37GPfX9yw4Y3jgvDuFX2vuUpatlqgCJ31DRTSK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8ImVSkSuQziDZfGy3ZNPyRW7FPZdrM4Jmc/ZRuJ5UGWwHEWr3Tphl0774hRaY/wAP/IUA6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e9QEFvpi9jp+nU0nEAvVwlPSrucR6gHctcVTDxNi1FJ/2Mlpxiy1eZENqpq2G0arbj7DR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U/I2Smggqq77+R5v7caWP7e5yCXz5AwE5biDYu72YN8ebhhau6QKb+kZexLDmLLKLSy2z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tFuxlgrn0SV5BWw6iQQtbFQ6/IK+k8nydyizL/oJbZa8iMAjn4RxYjeStFlg8KGqOJxIN3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RSHi/4ladNvuMg3Q8ezjjuxQaGB7Et1+HUf8AkX5LUFBv5gkODUo054IistIVdql5VcwVe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A5Ta6hWf7g1UQOSWNF/fI6WL6lojVVMX4sUXbYdSmDVxTq45PZaI1aOQaCKN/2AVlvyww8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jY5vP3MpLHCdwARqu6lBVg7soFaGyIIXk2AChT0iuhFG1F7+oybjxcQXFXUZi6G/mJQlJA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2Bq3KAg37E9IXC2fxNz9Ot+1DfY6Gk/UECmjvEO256TwjvEGDH5nI8sd1RrzBaou0Gz5zs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XHkEJl7j5EhmHX/iKvRfPI9NVpqXRb9RiqUXBxjukRYtgvYIdZOCiq87jgvCAqlVbxGtk9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xlem+sjQlT7EKclXTDucg5/2KqPiTN+wRMDfZwHLmI5HwLzFvDb9jiltPIJSCNa9JfASz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jCLiVAB4u3EWn7XyWq1iuyqhZfMO0t7+RUVwaqIbNDgioihyMNqbcqM8CvHL9gQhReoFq0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Ay5C2F/ASNY8C2KssphJZRh0YQxobR3CgOB5Foocp1YvYiAdNfmUYPM8hA+zAnH/8goa+N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41WgVBSwr0ioNVz+JdVPv2DOTIbBCuAY6BacQZws7lAVxiXFLixgeR0ByrZUAWd+y6lF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8ERvItiqza8HMZup+xgSnPpyBbHOHmZhJ5HlhkHF6nO5HcZUOt2EE4lYxkC1fDKOrRNnSH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DkryHiAG18I8AefwgUUqcvFwrbB8lSFd/iUitZy9wMWjlm2xQ8RnSrqIFvAwOLOzuX6w2q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RwKrxglKKs524i1RC6epaw8ckADXIVgNVBckoVD3QGArgVGTptE2EUA/7KXAlXXJKGlQy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DmLuLXcd5bK48gCTQcDFoL0qIoqu6gw1uIX2WBdDfb/UpKoNqanw7wlHa3m+ICgwOD2Cc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ka6zKieH6wqhKnUT8l38nKVGVOzKmDsVb8lt3aMJoEGmJpRtQg1tbepoynXLlVwbcediV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MqNnTJe8V5OLbaOZfbanEdT2oeL+7jZejz2KnvdqJ2LXktyqqvYrLIbcWevcbLD+oJR66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4uI9o8hzppuCxSwTYN3cWDhQJsK4iBG1N/MzHFWzZi8hwIoxoUdS9dDGvJUjeW/1DQGcqH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fi/KJd1zV58hVibcsKjvDxCrYaFwMJ13AApPViIXxLX33kMp7FNsIBaeu4CbKq6m3wWo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o9fq4tPN9kSyUfItQUSja7C6vp8YqE1RCAFZwt3LDY/ECKAbUop4A/wCyg0p3kuCnUY7oH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2dxYHzJaltOYtxQu2bODjyWC2keBsMAFC/CYdcSnHk5NuzTyoSeqz8y6gpcPhF3CdcvkdI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ELOpdEAjfMHI0p/MRahfJUoixutqWUnXTFpSi/kCN5bHdHOQL3Y9iZ5I9n+ogYnyDeT+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mWpeKouEYgyoqKxUQC7HyUqAhzCAq2dwIaHusqfOVdVAVlWOOo2BmtRVph4Ml3VDBGtVx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/Y/gD7xAsm0pNyoK6gHD8wG/kZT8iwg3hVlToHMoUlBEXrt1hr2uIPW3mLbZlHcDTXPhOV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I2tMOaiLL77giqWMI2/0Q8HJWm/mOyTyxDP2V7LgXYM7kGIvueeow4R+eobXlqb/ADDvJ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ZZS+QagW725bdHF79jhQz7Gg65fmO1K/ENdaDkJTTKwvuE6fwz5d2+4e4nsgqIrerLYuD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lx1YaphQrbqnuF5h09S49O8hA0URR5qLRtKQycqftAX/ALELsdffZY8gNw3SwrLHqB4mi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StZcJwoJzCHkF2vEtNsxrJkMtyyixHk32xVFtaMFfMG+RwBU5C4bncsdICczzBpOYUlQ0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8hY3/ANwHNzzGC2ohoZns1Y0heAFcnyVLw5VikRG1fMIT4FFjQFbkNSnYXLCCPfBLR0DQ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AqEhF3wQpaE/RjZZS0imuPBY6moVS8ThuxPJiFL2R7F67iRbd5VKC8QUKetMiAelwuEW3k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wyVDwCB4K8QEHgZoatyuoafPMN9zwx5YC1UNUP32PbIYBrUcDEsqfN4ja6DqFCur3/JsJ0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5KNxU8hVYbiPcAVPKr2bBoFdmzUfkIjRqdOoZFdFxuPX3EdxopSCrmOhIQvLlwXKCKEuiv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n+VgTSUs5/MsFu4JsJ9gVjty6h4XcpynatuU1qb84iRu7XJiLtt/iLq0C7sqYAL3YmtOy5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flM40cVMmY79JQ00JnyXubMf3E05UHMxtwVUo55uM2F2RsgR5JiuYvBC00VTeTnkeJquLD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Xtzf/SVx5yxAvSCgrrB0uTuou223kSuW34jwN7C8tpGPDQ6ifqvkcqi3qFPDNaUlZcAV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shHDbfyEeNZr/AJCE81/FQAg/4TjUWn7YasWm9gsI/U2IWW/qCrm2v6hGzE62r58lXuvn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WXlfPkGoeumFIFUcZFgBu9Z3wrVQ4F7udkWnHk5jnyILv3JxxrkTr8wAldKjgBTmO56VLg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3pcY2q6uaD04qKkq8nN02MQ1vDmEllgWsQnnFCBgeQ2gUp2FWCjIwtnYy02AF15B/pGY2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UJUW8jDHN+wNZDgxgsXCGxKRuFh0vmVO7eX2EEF0VDiVs4IeAPIOjgGVKKUW3WAxC1oRp2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W/vECwmk5gI22jAmtOrrZZy5JQMIjV3VzGIgC81PN/uca4NhTVN5m3YfbRWEZcOsSYOvtw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nTkg4FjzDomuiB1pc4gBx17G0Ic8wSuz+EuZoBlqOFZvEsXgHiWwIdH4m9oN7RFGpzx7LC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NzoLgbo71c2aoZce8BwQg7AWCUuFx3/qFfqTT/EVFe7ZP2DmDhz1soV6OoJPDdhzR31F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9l2eHJBcOFd5DhVfdwEulOGKOSO1CsNHaZzsOUNP3L4TZwVi9yr6s/cGhRemHcQ+5BaCt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2b8IEUPmFaNuaTTQAHsrFo92Rs1VCfuAOA8YWCaENNlOeob0RH+SoKn8RN1r7G3oR1ONv2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FTj7FKp3zCMKoMjspAryUoUfggRB/MS00gcbNswpexvMK8TkjbjEIb96lgH+OIhpKdOTRo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nHdCwsOWKJomrAJwQXFTKuqlVgNFcQAn4F6gBWBw/YWlHm5UCdLbvyUW3224FIs4HmKm3f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yDBufIiEtP4RDc+5FNU0FxAIQfYQRtO3iaAN9Q37Uh2wAKC+GZOWU0y8U17fcuVk66lue8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hLq1WvcwNrewqnh1KYoLx2PfXxY3HvbZcOhZNYJ8NdQiA9r1LEiB3ixoiCjgZV18dEFoFg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eKgQ3u1bKS/w2KtCzWcny+pZ9XbDi0G3GgVSgTiCrcc35OePXU5oreCJFCv8AEch1Zx1CT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wbnUeFPAb7izwDzKKAuc7hWWhYX7Bwi9FciviFqFkPZzb+ywI0y7ryGAGcZChs1Fhzl3E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6NcTubfXcQKKrYHUHehe/wAR/SkKJaiufksaC7g2N1XHksL68FTC+WTsjVQ50W3Cy39I0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ib+pt/3UoMy+JcAq72HJVvCYLHFgEoZuSHYIDD1hRBWu0XKgdyl7YB/MAHfTfcFW4Eypa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LtWp87l0hF3qdrW07V2BV+f7GApQ5Kxp/cRvMJAxRa/wQbWt7A7b8SgB5VeQLXf1iUaW74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FV4xsVr99SnzK25lTdYkViLaD/s0vgBGuNrmCxz1CnXBpMsRZjK9GsyIQWF6/I3LBi+QK0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ylGH2G4GkOJeST6gpQoPdTCr+JXCi8lEvbsQdMRMYzWg/1ly2/OcQoD+UFgEreoWgEvAY2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1p5CAt8PEsBVzgirQseR6gFdhAf1CWXxKhnB1D4OwtkpeCZCtOO46lc5C5L3FOxFrJXOU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f3GHANZevP6Esw7AbDlVMIuu4C/ncoSOcz0CmoYLuprW4CEwdEuOEuUTRvLHMVXz8gUWu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SNk42BtseD7EV88ZQRY8TB7HG5ls13LDt08mja25pI6tVlS1GlZsQvl9Szavcvm3E8HjNg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FDfKx12mfiUtcakZ7UeeStJJZzOKcXLabxHaB9lGrVuonF/n5Gi7SwjoRBOLil1jS5VWrO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Vl2KW9vsHwEI7UpyZOjQcb9gFpL+uVNEnYaqHURyuafmLqNlcP5jNby7VkargOyFdcs15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sJUa3AXIHtsOPkHaP4ivL+ZZoeQr1LlJdpEgAceITtsSri90XWShgP5ZS2eR/2GqN4mc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1uckw+zmhyAHUcbqOyLoKP2XIvfsb22CddksRq3agZW+x86ZVN1bqCLoNJaOP/EtDjv8AE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Mh75hu0vyGFqcEFIcKJnArP4lhL/mWBpvuItb0IACsWvkuxVL1K8XVagtFUaCOvlnHyKq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ZkNrPKgoA2c+RAQ1g8lsLa30shmrdrYVxQD+4IQAy/ZV8DcqnyXsvOPIjzNm7IWg9CdIEY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G2zbtlliESAUSjluSxOHZfUQ2i/4lqAtbz2mE0evZRSjmdZKoRm5EJJzvT+IH9jRKAwYh8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oDHhR/mspV1VC9RuoBj/suUoq2mKQhbrYrqbfpL7vwmIEp+y5VAMpELbfrqUQ/AcTNlF5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HdgHcsuteoziqayCQoReajS29OCIB6rYrCwjH2OdVXP2cyvj7DFCxyVFpS0s+TYevrCA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dQrZ5NZbT9S421yB5EKi94fYiK+NCAV5fFTe4r1MGLgSUqrCfghRjYdfstju2h7iQT+SG2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u13QiEgdIrVKrg+QpNAAs+Qfy7rx+5gG2ruasIr2IR3GCOR3Inm2ssUOwWpoz+ZQOhLSqK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wRNl2HNPP2XSKce+TkpdPvkPTf3PvDJRseiZEotKQzzSiyfzAX5Ke6U71LQ1We8QTmj0gu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0gmr06qLt2riKNP3B338w4WrfnUfSyv4mKss5lS0x0wMT+U0KRzyUUcD2NV/CdIgTPzEAp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ujAp5ot8S59+xwK/DCgW9dxNFB7hae/5yHb5drNlq5MmovRLg1Vid7DQCtKvmFLqRbalAR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dQN61csJVka6lDRdWxBUt9JNJp2qY/eCKpweTlBVKWNEbTy+QC2vkWLsfs4cvqyrF3yks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tsODqF5pu4QvJbX7jR+RyEQYG0QbqV13B1OC9FD7GhHYPAJRqxB94LoOdhxEt6cEpB8cH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95KnamZF0lL0xuYbsr05a6qUYKuZcH0yJUU/ILmpl2LYCpY7l6FRy/YgEwWgpZU2qiLn/A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x4DR4je3U5hQQTYVQvPZEgObYZBVjDaotwaF34S0CotUqdtaxTjacxLEq3m4iMB+IA6LiD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fSuoWmkhaMYGJXPMdq8GQcOiufZbSAeR22XXMwAoOgwdnQoqMQ82o7CcoVNLeaIHR2qoy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1+zEMYj1Lj+gljMa/uNLNviPf33FFR1wQbCimABQ9EQmnISBql8ckFDzb1LQAEFafSBF9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JxwxRbV7cqkgLMuFUh5xcSxShOKDy7LChaNyNlcVUb5FzwreLimhv/IE4fzLu0Ff3AcVF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ztND8z7wK2S4RfQsgr9gw4EeKJcFYnhX2Mx3eZNgVP8wFDzicJNqdvZ1LvoDY+TBih2C6q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hKcD/ANRCvd2sqDh9SxvIcSsKbDMdtCopUGhDVhAwigexsW9FPLNGCxNjq5GXHCgA7ZvA/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IFCmK/cCLlwW6oxzBRsSu5QBtDlhSNM1JS7SDBV9sUOFGaLiOC6jyyyGfYnaO+4FBLK/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29lmqfA7Yy06enqME7rM6lAQexKoYq4dzMYPbAMS+DsHCHV4qWIvC5cJYcDxFjS4EgrFH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98mGBcBOpySXqVy2VFQfrzcXvIckMat3fMouh8lAAW/BOQPxB1TXUqig4upy60/iWaAPfx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o8SyPXcUsS9xBqrwYfPcoMlS0A8HmVRWulewJi/nyIyBgx7Fvr5Ao0YcrKesZ8YMVs/pKt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mWKoK3/6nBDjRBwGlyQs1NIQE5MXDpWj+4COBa3/kV3c7SU2brJtsr0rFSErr1GFnjvqI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qOIlE3KgoO2pa2z5RNjyJe9MO23UoJS7XGPP0nAo36y1D8MlaK3qGAcfY2vbJQ3qJ7Mr9R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SCjB/ELzRspo7ct02rP6IKUBfkNvRl4GKrX+RGgfklTi7GBcVb5hQb4O/YJpVEzM0nbWR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lVcWAXLWt1E9lMQXb+FRrsldRzbioFf1G7b/mW0Av07lLbryY4rJdfPNw47bdmRtq18iob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rXyCcMtZFROUVETIhXDKOat3EEFG3AscXsoFZf3mb0nXTAFN0UV3HEVEpWpfsTxzzEeXy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C2oSD9PsdpwXJlQNe5Rb77gMtUCSHK8Qb1VzZWZpKqdEBQpiMoFNK+wkIxJnaO7vIezt8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3nspYM6qK1dsolm2/vEStgXcKlFFVA6P5+fIUBhfcosorojzhLOgasP8AzFmh4HqOVgGRe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WDmNpAv8AicoQoChxfUrWyOIQG4KcwPo+zij3UHVGm7ldhdt+x2JyAnmVJkA/ZQN/31PTW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G/jEmpvwiuIF3t9Rbgp4iABG5oUdMHx+5YkZEWBBUNlMFbedkXAtEWnvwnpKSUm1OyIUw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NVw/I7RrDIpUw2yWqUq+vIVdWWY3xHqVV5rPSZFo6DicgES2oJtyEXKZ4Qmo0bvsRw2VyV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lZLlpfkRNYd3HQM4rq5yxKrp1Au4KOEjASLX8sCWJUsBVnAOwBaRnJLe1fTI8JiooYnPG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PLOaGsSvPsBKq6eYLuGnsghND9hNopDmP6suQpvGSwCwK41+y81PpUcd9YpZaCX9Mf8A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e+oobbihRTzcLUqV6x6kA8iSAwBIWoZalrckPA+y5BOqlVheOwAtpE18uqjoW07xwy92kb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i+O8xFLn+Sm9X0hu7T/iVra1A6gwL6B3FLEvT5NYbS/zEWFVtEsFD2Fs3fMxVvVdsYWY4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BXbSiobOP3GkTp2EC4dOHyBYZtF3t+yGHE9yic+W9RCbaYeQiG2fxAKIHDUQzD4yNELSj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TUfiE9hqsaWLmeKRr5ANEbhGm1at6YD8IrHVdd3N2TACCM46vsMEGv8xsFrNUEardBlRBM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zEoYH+YQckg0C+X+IUnZ4RwQlvAhQqBNJMgH/AIglh9OIA0VfEozsHZxKB6mq/XcbVCzny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hsOcuKtyPUz4Hk+x9hVuXEUa2+4SmlcVUuI+BC8lldQQoiarLBk7MXjq5Kpw4VFOoG+NYT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CtBlV7KAtVLYejVuugjv4Q/YVoUJbAoqFFAS+yU/8Rv2V3mzN02+Y0fvpLW/ABB3hCJ2Xy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oVyR4z8xau7Xqo87F3mBSDWJXNV7HlDj/AGBNxca23JUVVF/xFEiwgWq0R+eIC0NBVQRKB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WtQUAuzNgtus8yIopUA5Khxn55gpaI8eXiUbjeajVXv7gH8i5jlq+Jbw5RFvSNcx0DbFBq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1f9StKz8TkvuDuqHmKHI+XBHKcQsY1+pYLLXCvI69dgn6gAssX9lsNizXUrDA24i9zYPsv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4qAuTrZa47pErRwdF9kQIWHbIB8XGgJRw+xMYbz5Fdbo/zAlTZSusldRfzUV40mDmE78lj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6S0DqCCHUWWFvUuayv7lAG0H8SyiyhEB2rPkFpv8AMFNZ8g4qKBljqiBJyvKS1NrOF/iBs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6WFc6NE5yEdENKCvYQAGniBBYLLjgMGiVV22xxa/xMFJS2XKViN+zvGOyAFKv8w6NBsEBr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Ri9+MbuV7WTJMD33OI+e2Ct49QLVNnMpQSju/1EYKJt+xDnk0jun2W0sN77ht+/OIIhpy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gfWTaf0mw3VyuDO6jzc8QOjjji427uoiquKHc7pDjnfsBtU18im2vxKormWAWoxNSlNZA5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AFoJuChRMB/BjVMODECIS7Jc0CdfZ0c6/c5WuexV28hE0Utun2NCA4ckF8mhtPPsoLeHH/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IbuoH8wTS8NIruXqUJORBfAOUX2QN2MmU8kNofwtTkIX0j0LvHES6K/MsbXcusvfCFqtZ2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WmXu2fJQMtcoCcfIHg6gAtZ75LAdO5iXHcvZXQuVoEcrh+IlSC4aScxVP8iUC6dRmobF1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4AonMxFX+wLBZ0VVkuHirqBHa05lbxUpAKCDWJq0pihZvU8Ospl9sZxN028cyrzZhSGLA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QFTlXkuW6Dj1lFAJQ5MmX0OT5CtF2KYXwsO/GNKojduQtjH1iAbOsVeQaGol4u7oJVaWg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h1FvS4Ky64dMEFdCXXEGmlzEjanFG1N/4iXKAg4UcEa0suF9yxppTT7HtU8nYWpwFEUOB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7Elm7ojlCXRXcHqldMMWLcBliA3g2ChW3ucpdNN4mGQvdkr0IdsSwcXf2ONNDK2ghh9lmE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OPsVANPGQbaUIgLC1b2BP4B1ABrddx0Il/GFJc+o1ZJ7EVkLyRLVQFv8AcXa6GoXQKjYwp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5EICniATUB2wFxCNq9ygVRNQl+KH1vYA1Fc/EICwD3Etr4nU9R0cEBWy84wJcvi/LHRV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Yha4cxKDo59RQF0FFk6l0LlhK7tzVdqcBLaIXiYoZADo5cyrRccvk2FNlt8nyK9t8Y8K4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XnDiBo+9RUgdYq0rHSLhzXkbwsl0i7YpTTTh+ZUNO+QDEKC/1KA2JwSl0arfkGTS5nkRDZ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cY9E4/ItXs3jGLS8NcLBtF/mNXYXfEQGtuZzdexsVaPMSLi6z5FQTl1Ezm5dUVftx5zIX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MGu9lc2v8QL4tuKr0OonOIGXNNwVat8uAIFkfYLUoB/cyzWn4jsg0AS6AVch7gYFHKhFIi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EYVQBmbOBSdURAPDahr8LYNIsh91+RDDIEnIdRdaRvPybw6e4SuUqJoAI8/IyHD7FMqduN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9z2mtqIp3/wAE2LG3b1GUU0dwCgX0lhEVhtzUpHqKXQp7B1QDMikLtbT7NbS8489jCD/q4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/EAnKrkaFqnYjK2lWPMK4tMo/sE0oUPbCyNEnAL9wECpTGV2BOIdG+oKdkjotR7nkHxI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4ycFdN/UvROIoUp+XkTZw8BCRB7CLTSubgi+EQe0z0X3EUbcMtQB5GUmPH6g1rQ4huIX6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T3R1A3V9CCI8TvudUytsWnEDzDPWCcfSYWi2BULrfsBSmw55UCDayXD2KzmVWom2VFoqBp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ltg6TJe7FLyJpetbccsJaN6jAsEdILOg7PsqwviFFoRu5QKpLyAFUifmUwXePyBmCjsg2i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DOu4g02137BtQej2NCtlOv7jggUhq/wDEq92kVdwRWx8IeWQ7oRYUDnu43Qvw8RW669JS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/YbHD89yhF17C9Ft/1Ab5s7mFtzqHcsQFg54wu9yuJxLaTqpVI4WEtou+TuFIQq63+YMlb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2l3/EyhiGPe2BqVNgdPS5SWxybZwafZgSyyklgXMqcF0brzFcqQSdQ1tQZE6QXYJA8mQso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iq6nPNNqP8lCbl4EC1L56gpw2bLpcJyECuwuRBUu/JWAjt1K1LPqM34P5hRov8R1Z55gCu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+4cNUjIhSlPGKCwfav+YeU7yCKCbt+wUSXhCLg7e8SjqT1KKl52xjViD+5YKbruW0JyQhX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lcvyDRR+ZbRoTjRS4/ZZQGfYsiVs4rSEImnj9xCj3W1LwCh5jcP+iWXypzoyqwEtBiNGP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xApEqG6yHFdQC0lcx+lh6ITsBVXLd3vqDHQ9X1BouObjGCDIUG48Z6HPGRwlS9l+BTL6YY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7QgYEHkWDY7Tlj2Wree2JdAU2+4QW5WgiSUbZnEQFbHBOhH32agMvInaaOYtd6UHQR6N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GE1jr8mEdrc7gAC+yAHFD/LF5WDEiiJQH9oE20/czgBMbmzKlF1V4fiUFOYqnaJRi3F0U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ce2t9JpfmRdxZwSkC+ObOpWZqwA269jAd9wQRSdI4VYlzIHDmYq6PJ5AII2uQgXDrYV1H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C1+efY6i/xcQgdppprMfsTTgeS+8GLz7LEAb0kTlXkGfOJgFMObggh7GqDnyDfx8gBtvMv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9koKW3EjwK8Eb8p7gWVHzeoVW1yyc7XqJt7w/cNUdLGiRof4oANNQH4gsEou+ohYv8RFUc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h9iUhrVgSttulI3ABzcVyOIB9+Iw5ATN2BXNV3HNp+kYmJ0LLGiwJjq69QS6WV3O2kJaPI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p2nUTkLC4CbVWRXocJu76lhktq1YQ5d1zNq2+53tF7hVaZ5CLqm1iPqJRCDO+JUqVbiD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4sdss4+esvdyjdvsJW2tmAqm4I1a13KR6fPYhKpc7gQaPIC5uziUA3E9txdaJgYGOKGv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HLMOAf7FQAp4Y2mn2ABbsbAIBJxAXs15DbTWK0ORzyf8gAWDyWo2bNIEcBzkajhXHsuL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tdXeYQLOcqJCgr8QEWcbLW0UGPk5rGrg0LzUIhNLmRgoXG0+XwR2MH/1LC65QDslecxB1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fs0s21U4A74wQNZ+NiWgo0yaui+IeFv1Lj7GfICvbcSkDg5ibHDbjtIWtL6galgezyoCBL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DfksZQLu2MNuvyLI8sOGj2xlNSu+4NpvzhXyCqWMs7gDWIqaP7pgB7R7gAgPPPU+x9YHil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kpKNZmQykYl3CkJrarvuCl7SNGu4EEWEvOVUVQD8jJ9wFW3+ZZCP2fzHhdw0I2YeqdRv6a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86j1UvZmXsdcb7KXOFFSlL86YqhQOq4jlsndlfXrTzLxfRzLhTV9f7NYsqz7OBKoqKcHGr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cDIcfksrWDFES1MvgjNUpr7K0P19hwQDxUFZx9lguWaYCtQdfmIFdOK6l1IsX54YNAe7WO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UcOWXggFH2b62VqAIg6HIwAFYOsGYOYSoTCUtxFVt02X6q8ksLfw+S26OryZy22XAQAt44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uz89l1bB7CoFjg+Q4qq2o8K17PBg4Zqj1yQs0wKtI6Y8gqvOGKWwWuIViHFX1Gd0HUUhZd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s2RQ8OI13dcxYIimFzBQemGCL4X2LLgnpkSKG8BF6JMGLpybr2KnQ3sHkFvi/liizho3cE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3tR1oKY9/iVutOxJRddLjKs04Nl7lUp+pgIr5AoQBzBQja9+kauhWfzBchf5lRVrcZ3A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EGPhLuC7ILMZTCIFbcdYCRtq2z4ymnq24ir3cjlBbHJuFFHbhRwbxsQKvfEKoL+wWqeJ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q/MN2GnkGe9mEUMFX/mK20O01pbYtoBdVHoExoruINC4XbmmgL/mB0unsqDuYkps3fVSnB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e4tfv9wtuIHpvUtW1S/xHoe40YF17A8ZUN4K/Mt2gFPcXjlZZXU5ccOfYWba7ypQAt7uKs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zCoECtU+y64LZv0gHFt/2K6nPU2TBNIhagDwaqY+rygxJR3DrL7MAqQLWGKaalyixK1IFS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7YXWo93CgFw/1LwKWQQKL/HkIAu3Imqg4ewr2x8luSnU7ZLieeS4p6HM3Aq2kXzIlEsgtm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ivScr+xMiwyYa3Vc+xbdcG7K2XRaK1cV1AHcHAQtQb5AUGzrZgWnAexUim7vJatIcpEC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ooIqu4ii1vphbW8QwJ93Ap1edwBbdvksXVpUuJ5ewBcCDd8o2q1hkKoIGXKwCnEABhzEK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ytgygpckTgWvJZarn2UAAr+plJ2YdRXT9ylrPVRt4B7hhzRPxz1ODuriurDVEOlj6Sje7N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bF5nplZBLa67iDqETTyWALf6l+Aq41o2UQUGFvJBwwl+vfAkqFW7RceoLGWAVfAyqUvPIW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8C0EQYonncoUGljZo2jIONJVggkS3sI/UFj0kQ0r9QHlQ+MUBovE6UBiUw6mEnNVCsAG8l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0tlpuFEN9mo6OrgdIVW6kDcnk1NIL5zqDW7yHURiHB8Q1W8pltrI3Ir8Sy3U8gG81HXD9Q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F20Kdz9BD25T1spGC3JwFbHTfgMXADyC8lhf0ckz6DbbH9QJUp1RDxgooODcTAO3xFSqG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KJZT3BNCS0OotDD2cuLt/EQXkHGANogLfsDeNsomeKFpArvQgxgSw7VF4FczT2F9PI6Kn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TYGrwqsqGRZqVWV7AAUSwOUNS9D7Gi5O+4tmBOnE2FxUkQtNO4HeEtwgW26esuwK4nCD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4jUcqc+xQLBzbFt4B4cwYoOFt+xafw8jpGAgIegw7FeUvkfyX+IXQBWGW7vyAKYB5KK2u3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WKWSsSwr2qAMbW1KEqtuWBxp3YLotbnUUmBpGwbv8S8OBzKLau3eS8QredSxaOxOYAQGOf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HTeiPmbtPkpewwK4jbQlZKcRXBf+wHEFboYeCb9ghKt6DkUFJ5Y1uYFdp/qEC2JzLqb3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zHFt1BWAvgqKz8DxcCUXGVEt0F8xSlZ4gJhbWpKUH6yAIDRd/JoTnMhEDeH9xbRteTOIOU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+ECheq8kdQMqr01/sTBruBG/wSLx2zklgaBOGIRVV7M0HECVwyO1dFxpHtELFKPm1LGLt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S/o7jehCjbYC7s/lmZSi8hHjt9RaDdnEPeHyXbZ/cWx/oRcdaJafTiUSxfs4aSq8mrR+SJ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vEsqjS+YjTaO5dNG3sbAcDCsrIsMKlUNSIVf6+zRZlO+xs06ubWW9/UBHZxsULY82eRT0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X/ESY0mpLXDVsmNc0cxWXdMuVOig4gIroTyUR1vqWvxq5irpdQUISUqRpzAZC7OZQuiKl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Q3bDg0R1yNCqOCiX6z8xdarlIswQgV3sADqr+IeWHvkXkLre4CQfUYGwaO/iIcy12AKG15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wVpEwOVwHMUFaPhGC7pVGt95thFcjSgo0X+I60UUSBlvFwUzackuBxeRAsFOvJQc1XFx0A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fyAhl2kBLLjm4lV/VwEvHd5gKJVfIjRSsWYsJ18gTYS2jUA6jWP8wjQQgR0q/Jhyb4YRX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gdXyeS1EuoAB5LyoVhW9My9fYX2+JKOXXEDg46mhQA2WpOdqK8KaJYfoMuqCvR1FIUrqz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2Co4fsSWqhZ0Os+ha8PkrLadTOyzYKk4/zCFp+UcMd5hTAp/2AhVLm/ZUFFxpFbTryGS1X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3zHWmUe45vEcgfhJwJ7q7hFNNReGgppjbZfPkYN7ZVE4JAYfmFgFYVKQft+wZbR4xspt96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jHyEOpx2gBmBemIUxOBhYKw9gkonvMrV0dOSwrEfIcQXLSP6ZoBGv9nJ/+EP/AOJS1SPUo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TthOSIsXIcAbPXUV0SJ1LD/kCm3vyDIv1ZGdeVyEVMG7dtficNw4pROcx+Y1Yom2QgptW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5EtvUpgoICNWdRhWz0e4DPZg+y6B3hZip3rERG3/UIrutMKtAS4kqrX+pd2xoPcdHthfFM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Zzw3GgcrfM0zZ2wqqGqbNyi+CtiAaJwwBNacPs0VbrMhXKDtmFW37xBqVPvkA28nUXN2my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3muoYAgdfZSzYvTOeG9wlZZX+JZgC/ZQjQ6+QRebWV1CmeBysdZK5ucdiO/SKJw5WylFYt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qKLo5Kcy2gLHzkhCdTggixfCKhp6Sl6K0spVqiuKyxXruwiq0xYXHQ7jxk/wMFkzrkQLfd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/5KZK0PJLbFODxhVtzT7Ca0xiVutlyyHUKDZdcwPpCRpMVYpo4jNdu7sbY/7VHAEDauLSi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iiqq15l6cUasgB7aVBQLHhFwL3H8eTKqVWRa+vbBSxVMaCmBh9g7SiLWEumCB7GjhbqIi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K7lA89iDKocRwqAcRhgp6lQho5mGtI3K/wARtyL/AMgBODWxjbEuopWgHkDQkFuzqBLHv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5ixb1IoF8/wCx8su+pVBivY8UVRyQekb5jv4qUUKN9xoqlEQ6qziNW2TKvj0iuFCOu0VO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YdnJO7ZviHgKILjv4jtcr/kB0NHb7mluLuRldNOMqatNBunyIopt6JYK1OPso5j2HFxU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ruKDBTL7lcUNLgISjUSiEquY7UQPpBdXWM4OhCVWfsFLhUFQTYL537Eo0H6jJZ+0QtSwd9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VO3ESAq+c+wRDCV2xOCAAQl0HGpqOTQ/JU2WsF/LwhVFa3H6X1Hb0iydGk7iKU0oJQMqj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EVBBlXySxlXLjSovJ5BgYp6md3zBiA2IAFld/BLt07zOIZO5SjuKHZljVekERbJyywa04f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HZRUNDmCtP17Ao4eyV4yIMH2OXLIPTHcAxNxTWvlS2wIXEUU2/Jll48TZq7i0iFZO1FfY6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Nyq/vEqt9ezwFmQUNar2Kdy33qdsJqG/MB/MPBbfcaNDHmW9AcwWqMcI8x3Tip+IQD4/cF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8PsrGKeYUQwwBxzGhR8onA2ntQ2oKGG21hLDVxdZ+wLvqFU1HnEtp+FOXYWXANSnvyIdYy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FKIhSUXlnMu0k7ZWyWfZkOW+5xto3knKI9Pybgd9hkVbeX1EF57RQA076hVqzqBK64jD6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2cMuCCOnmMCgIZEWcjkGKh0PE5sbzgmPYKumIXRUKpHe4gZWzVsUGtvn9QGuT7GLZrucR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YMBbp4RFXdRY4OOaiMWV+xaLuQRNNzCrP4hrVm8B+o0rd0lRLWpp2MJRKYKC23dxWoit/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VO5VpBryoaSGmEHJtQ18lWoV53iFUN41/MxFWtYxpt6X/EYLK6f7CBFtB8lywXEoi0Pc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dTpQu1F6iboFYneM9gVI/B7KQH2/+QiqVfEVUbOS416unyBAOyHbCNaX/ABAj678h4HjWj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txtZyoODiUAc/ZY0HDlgVQf6jxqVy+QuAC+FmBbBoxXNxycOidAX9geJcsQKvyHUf0dTEa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b9j/lCW8U1R3BWgLDPT8vZZ238Y8g/tzKD+g9xqIcum5SWltTuDQFbfJgoV0iKaXcRuin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SkD8uO6Qc/mBbapTuE1WvxHddpjfLDZa53YaHgyoiMjnZ1mcnkswouW9wOxyL9jRaPr5Em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4DAEEDWpKNXi7uXs15MvLbn5LHy4XiWcjByX4TqA6L9sFSpT+4i3vyFa3iuIBeaurZzNlW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4GE1U4rYht75KroO44APnHMrAI469RstW8wErPYbsiofDId9HOzqUqA0/zL0Kth3enkZdx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0X3EUelw2j41+IWoS9jlhwe9s3GyyW1azzuWoWTDmjcY0a8+xd04OYZiH/qIt9kUrXg4iq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fVrrO4ccFXUDqBTyyiG/fkNJsOswvX+okuLLFfqABRS143ELr+YwnMEUnE9pRvPqILHB1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6NTj0i6IHIeDkQsHF48zilEeemf0NKhbfyItp0NSlxEvYVCp9lMloIKNP79lhVa4qGBG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LMVtgjNzdBT1OI1qJweVVhAF331HhycZL04fCxVS32e41WE5D8gcdPfkC07mw3XCob0S9/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3mo9xZfk3EaG44/8AEff9qnN0NhoHHcJBESyIhQTjC7QcbEKZCv2IFR8GHUqYGnhExod+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lq3ZDdjv2IvLYWasvGy7gkeOqnIdq94jvQ/GULy7IgHriLwaM8GkSDQsoQedfsEodOzTY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AeF5wz+3sah3CBYoJrfQ/EMIcj+ZyA1fU5UVEt4yCCuVaQLZSbDOKxKwW/k2SJxTxGJGz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LLS21cdADfLURVAFRWI/RDS1qcczUoy8QlcIk/uJRRZ0HrhOI1wLu5ayrvzuGfpSQ2gAO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WKUc/qar5uX4q/MSpZfESeA6l9Jy7MVv/AMwaTo4go1zLOKK+xs5KvtnBGzudCDs1wUxs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idaDk7G+H8amsOUcoqOcFd/3Klm7GXG2+yygz7fE8++xIeQyKywj1K/TyPwN5jG/kpoY+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q32WCWXnMKHC9rcaOHCGCKN5BDPwNH5HdwH9JuLK0+xNFpDUKffI0d77WZVo8vktWA4ZxK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7MGIo2e//ADH1iI5LAvhhsDBbO4Oul19inYop/MHUbzY6skFgrhf6hDv7Y/A/4MoQbV/X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Kv9BMDeUD5EIC66gmzYlaMUWcv5h0UPWO4CuH5ClFFddsKa1mzZVhOAMpgnHMpwLOoY9V3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74H5hQf0+yuiglyQ6RkeSKFqA48XDqXpykAQAaTWWDhLG77lOyw3HNrGyJgzqWrkObgCiH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xfIRoluomhoc3Gp4K7m4m3J1BDDhj4yjEZ4YMK7sOoRHpPbcWtacVEBYcAirgvSQI6K5I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Q7MNtrLfkEdezF8Co4Rpyj37EUxa6O5bts7lwuLuQUHDyHV8/OGHK0u6qCrLG4UNXzsGk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PjOFKw49jY4+lSy4v6jTXbwfY7VtcM6hqlpULeUHuIP7RccHRIKY9HMsDlbdQ3H4v7MCd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uon+gqBlBZeLsvuY9SmwFZfUs4li1fcGka4o8k3BV/wBiM5lRu5XXkKLHPZKQrryRtKXFo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MeOE+SnI3xXk2lW2VZ88i3+fIFFckBYhrKWL/jmfVzDjlTti1xL7p46ljLyYYN7hCi7v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YqXeH6lbZ4JWx6p+JbA15Y5SUrEoV8IJw8EHFhNh+8CnysQI5oDIAVQfJitpGFL0rkZtR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eQtQrYSELHiMrhuWhwPZQ8CX31GniL/iWaOy2uoUOq6e3FvR9YA0Wv6Squi5SkGy9vyUgA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K6Ox6goWjZSinw+QI3VRJMB7MfQhtyMo7YWpr1CyuB7F520YIrGFbN2TNEHULZZnNdxy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AL9v3KrdY2oLhLUAzYKDFQJYMoJWli1gQ2OIrZtMcW7UNwsJyQFDDwzMW/r2Jr1EY0XBjg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kqX3hYlNd/MsAvCcxNHhlEu7TqCWyCUtC77GImuOSpXkDxFaE/EFR/OIjVheM6qwOZaqaJ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1gX5ATeK69iKblckFt0hKvXRjTfRtzAlviLND0+xAqJjkOnky5UF++QagbwfsNgWDiYCj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MCwQeJcQadSLmA9ihE6GFjunPEorug5g0BR3HJI3m9wQtisKlbKts02DzkZcNckRGDce6X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+sLClHbKOlPZWA/+I2doxhpTZgvKyWsbB/suPNHkQlgH2VZvfIrH6jX7iNOr+E21em4+O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t3+wc2XXFyoDh3AUIW5YnsP1A4V9RFhr78j8gH0dwSqU3uotOO/7OzlqUllpfEXmwTicl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KxhHeoxuAY31LA2oGLKIlePsd0qGkl0jLiIFQHTH+hkbuDLajRB8xWj3N+1FSkBO1+Jax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oeHqICWIv3Kg3vb0lj0NYQ5YoXVXLgU11AVsOGgwYgMM7jLFseZcj8KjDQATkAUBOI2gvL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dVKcXLWmrfmDcuaB/2KACg+DHkyEOgGpdlqdo6mQ0WPYyFGi3D59hVL5iKlVT3mCYYStl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eQkitl35AVpsNSWziHTOYkcHcqY1frxAELXdOShChOPI2ih67QIQcZL7FGs8TQRXvqOq30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kePKQwUzs2K0qpdQCdwfIzXThK5R8QYHqu3qAujNuFsX+CZ6HKVL8KtDVxWVf0nA2OV5l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sKz8+yhbwadgGpzp5OIJTi4tAbb79YVBMs6v8S6gXjPJZzVzb7GtSi2qip+kAoUjmolJn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YgvVtRGrtnvct9KSCJfZ13PP1exVKKqFFK5avyPBTQ7KbsJiFAoO5ceCFm16VzE4Wr+iWC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1kyEHq8Ro6FqzuBRqD9EFwgqyFeYi7l2AvIyCyMNVdVCl7PrGkKL+y+a3ZRbqvmoJnTiZ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qmNQXmrz5Gl3R/qWXVh7Dfy+T14/iBiAgNynLIAy9dQBQvjIJYGmPbUqNStj6BKmPRUde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sYBWtHGDtB1TV8QqN68/EGxlcbLGXPZx0ig9OAyGtYMDwb9+Qaf4MVQk7gjg8S5UeHYV8Y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CUDuF+xaLbKztiIOlyUwDZya/cBGgRdwrVWC/x/8AgguiqiBvqDRn22aonoHTA3ODzFUU+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3RVqa/RpBa4YfmcwxAO3XCxoDkRLc5+Y7OozQw8MEDQvvsc2xTj2OkhyzYRba8sLkoO+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sALulgujkeiqIIZ/7gFHnsZbtPkuvPs80+Q3gPZiV+S/xFLYKRLBruXCxtgoLerhia9hd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Ml28l3xFVBiU/MRWSgIJCAufDslLcHTYBewj8wKimuY1dMfGIvYy1deqnNAtMgGCkeQzo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0TJEs8kTa38si2TgtZTQ4ZtVcYoCobZ3C4po+xuDgb6gAqFxPI6sLV2TAWDi9gbzOPv4g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Bf2OUISLavl9hsdeXLj8C+WFeVXXsVSsKYzdNaGU2Ut/mf0c1MgUXcuYt/EsGi/8AYtYNy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j1Zqa3S42WClcLPL33KFVMOIEqLgiFvyHDgPOoDbq7hEoG/mdOSSOS7zIwsZVa/uAdD2u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vN4jZWgShLx0VFrOclEdwu8wmm+dQa9nF3PVRBSbr+IgVXbXwiIW1hhUJCGQQ/bEqDM3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g12hSvDDbVFF8Mq2h4YKCLN/MDrfD8QO6Rqf4iLoOlsICu1wvirVs4Ie0qkGcQSgHh6Rl/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HDGTJiC5CUo5ZKCi1f4hBAHnZb8rfxFBHlyVw5IRhGkCFTT1c2hHMqKAcbXTKtScJ3Cwq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1ENBfZGqVNGumYCxz8w9ptyxABUur9hWeDx6SiuqVstUWmtymhEvG4CJojRoiOPscNLFf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UdSih0gNq16IEAEpbGCJtjUAMYy1Th4RQOQ/ExRrshrUFY+xYveUKMpS+RJDo2Wqr1dEti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GglJVSyrGolfLyUxW06lMNHBK4ZaGhFMDlTHSjQllhir+oWVSvfJZmJ2xW+HEo5r5f/Zh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zEqYR6g1f/AiCwrc+MCmlnJI0AEexQP2/MRdHwXMbJ9iuqoaoiEtn2uZdovr8wJDm+iaJS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Aq8/IwIsOCLsBTjAQaD7FGQsfgEpIgm8wCij3sAUAHLlmUc243WXvyWcXmNg278lTtukLn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60Z5IkqH5gsU59jRt4dSn0O7lh5ypRV3T5OEaNNnK5syqlg31txO4dt2MLzs9iW3L94nJ3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Dre4aCIhAgGjkJoN6Lgz+kusoWv1KfYKGVFS8V9hinRcIg4ideE5TxbmihZFKquI9SW94g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OAeK7mVRYnEwekQbh3cDbpu9mCf3FGyr9igBVfzAYuztI1KQuogVStcdwXaLL9jQhlOZv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Dz7BtqjhlsBD2XEO8M0E/qDnWyiopQI5rWdxyi4NdlrfxHlwPI180clw8OSKNaWClEvCIr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TXRLwHFVE5ITKIJNacl8xJph/lK9K7PIMCPFncGgqZkWii25RZ+o6Gs7jSBV96gCmnyUj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W/mABKWRaqpeoTRv+RiLZDopWKCkTmwqtBe6mQDHNSrHId2BpFXV2IBK/MrNpM1UsAFVj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7Td1syJol/c0rKXbnwv2uYWL3ZYPke1PxD4pImmFjVxAs+JzCpmbzRUMZdYxmOVop3Na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eRWBQOXOhFhOAfEAan5lRaGuoCqDrI3codMAUQXbAIpejIMdw0o2YVGTxZKheuUVaWo244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q6WsQK1jnTgezEhpfcQFXh3UHIUO/YK1cPsFfAf8AkqBVu/iCKwsf1LhUp5/Mdb1HiKILW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0m7YU5ncwUvEHmxg7UH+ywHXHIlTr7ddzmaLS+IOKRyYwn2E8RxUvPX6mxhyJseQu8sqv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N4WXV1b8mgjsaCFH+oaqW2v5hNd6slta1yYMNCkjSAvtQ5QPC7lOA8qJaaHruC1rbZZG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iBDkjkY5WG4ogyPyfsKI0FhjamCo+ALXlzA3KKIOk6ZaWFA/jb7DAaMJeXGQvSuf7jUo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5F0gAuuJUFtbw+SlLenPErtoG88jXyu+2PHwV/c1c4Ji0/MGUqtMAg2vAMDiID0LMawFhq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fIYqFZsbQh/AIm09o7iVZ548iLoKOIANLNhbzUqjIQ6JwdT7YrNfqXQq67ZvgvhN/Zf6lg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ivp0ygVWlsqNHdMoz+g5loAITp3cqIH73HmXXxnBdHLcVVUX8iIpe14lg035cS64/hHQZ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hyduXXc+QQVA/PMA297RjEKLKgGNoPLBDXJtZzTY8Fzhz9ndaHr3GkRUj1Rplutugiuj1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cFTV7zGylDeIBs3hLoBe1sy61EoGlO0lAj/+y5qr8dSzQ56nOr9pQX9pXRoCmaBxfsoV2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iS9W4IpKEe9y6vXF/YFdrEpL5mgGs2Kpi4iS6Ha8llmuPx7FTYryLLba0sDkNjOsiK4S9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An4Q8b/2dB/M7yqlIq/8A5PNX/sszG+dlt07csDblMtiwbtR6j2PLYflr/Ibg1cG2brI9D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/AFBUvf8A3GlAQ6iO1tFMOUeD+YCm9LuKOH/yCUigpTuRLAMbbZc8qbiNauz0ksrADZfhd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JsGKpz2VCA+xMiB5yFtHWMCaL+4dvoT5FCu176lTDEgkaOyAUBOpg7tqq9goIBdLz7KFs1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JNT0ZXsFIiauBUBURHgVuxYrW+pUOHky7DQjyADhIoi7uUqueY01fOaw615TU2ZKlueVz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lVT9nELUNjmV4qNbcKbFfVRVcC9Tbs18gUIocUwFUW8QAS/IMroWpsOcz05giy3ZjFMhP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kAU51LQbaXk5D3xzKrQXpEadvjIFYgatlnw+dzDpPGJcDsIqpgXNNUCbU7H5WBR08lzkV4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R/VFVHgYWHMem6nD6Q54r2N2nS4cPBtxID6Wxi150hQCOI97+iIQEsv8AMAF6O+4A6WsPD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RWrpxXsTimUkKWeTiDQoW9nK56QPEjxc5CazIA5h2nuBGv0lvYMXNBqvB3GygeesZ6DylS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94m7P5JeHDmx6X8mJbAFePZY8FXecM7PhEsuH78iUlrrxiUcgwDyruBtG11Dhal+QEUsD7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ggDnkFYuZUBA4zAy4EsKXdTiEeyoX25ojRoD6dwVZOls/UqXWUv8lwc8n/oZW0bPkQ/EV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OcRqA/LqC1XZxcINixqDZrPemPevMsHqBCHlXnyIGcBlwJU98zM+GzeJZd2Sz27ycUUXs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24hu+JoYqh/5P+4TAKgL8hvi1hXYiaZEUkNRFIjeRsbB+plAB5Nt3Y9FoZc1pq6YcSg5a5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Wl9P3MEBkQjtcGIcB7DkC/31OUatu4Ys+wPNUNiIZlSokQQ6JFPRoPkEVbVIcEJSnR3NS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S/uoJCqv/ALIlytxhKAe91xDQlRn2IlvLKrxaZUA3wlpRdtY75A5uUi1fICCBXsBOvn1g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gkUzEr73EqnjH7DtlvYjoN4SMA3xmzGnKgHkNHIFTE24kUOYB2amzxR4ysJwcewCNGDzBV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guBXQVsoCqXMiaF4gBSt9l9Npl/3HlRYNbx+ZygbVyDSbOSZZTb5lOAcG9QdTvWxAo41q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0eSxRKqO3b9yX4VpzPZZ6iWx/mXWbx33MDbZ0sASunMa+s68lSk1LAGhv4jL2Fuz7AWEO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xcB0IrruBcr89s5VhR3CToDWFgNsCDW0l7K3lWI1d3PhA7NiVpDB5ZocZDSIfCZihajSlF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CVlURa2s9lhjeyg86lm11hbXyN01v2OtWB77OzT8nAsbjwaDhmtOD/M5B0wImjyQnwLj8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SwR6QXEox+M51tysh3Gkhwrr+JVAe8nMBiDIBodQd13KZ09hLCNwINnsMDW/CU+32qpT6y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FMf3BS2+R0ix4h120Huw97OvkII4GrOtAUovLsWbxKgLs1sS81/xGLeG11NOhHhfstA3B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uA4RQ4B5GwHCY14qpfsXVwhT+TmF2im+ZYBT/ALNMv5Kzg8lggDWnMCuebRbwbcXxL65yh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6lsQU8LEC0TyIFNBl4aV1Gs0pVRE2x+yovfUSF0OQ9dEYA2O4nFeiWr1drDQOmfIgpg6zY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v3BtxWs5mAtFySgDSuqwGsaDhgAP5VMAjWQhs/WCja/hIVKHjiL4Q5gpHLjI1NOf6jbgVd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B4znhNJcA9/zLCpZuzkaHmWps4X5BdwMuHbbAcPsQFy6XBK2Gt9zP8nB4ZnygwYTdWxhY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K4hQBoo4nIB4EIFgGjk9llb85OpehL/kQATm2LY5CURVMBT2iUAWr/IUHLvINn1mwaWG4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IBVQqshIHFfqagiWlHLxFaUxZQ0C/wAQUwIOHkTz9QxnUZV/wniH3Y9Ld/I4WlRdrt5C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cMYdrzyN31UXS7DlS0Ll7UQpG2y4Kq2dMMGi5e7hCJ5H7Fwug9wcHCvviE6rx+Rr8q76iW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UQEAe4sGIwy3biBUFSjxl59Cy+R6mOElgVvnEyKLj+JvSizX9QSnIwN+EvJZnF1cC1qr/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ZcEXLVNdxUA3U01X2ftfCV+oagLej7AtoBzLgCWnZfWWNVvhKUVuFUUOh1L5tQU+As+xDr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ePxDBoaNfIFFRgYbgHbJ23dKbigFAEMUB7/6l6pak55MaZxhfZeckvof+Ym62cIg3sq+e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UOJmix1U+AWVFxNN8xTBrKiIBXCfZchadyDYBjuCOho/uNy4/wBlOWLNgCiICrmGJN8qx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4ANlW83NTDfYmdPsCy7t1EBDBT+YtpamVLCK+bfZqIUBvsTRtWzvKW0HEdJTUK/bHmVHDY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eW9QFFGpYGrjmWG6+SYobOPkGl49ymVrO4eRoDB3O6wYPcsaG/wCwOJ1sNN4ddzCrr97i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qX/TuZUWoqkIHUtC2LhLFg/+UxU3qMzk5ksn05O4mJb/AGYKhbjuOoFR2/ZZZP8A5lw2l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4smDRyMACW3mB0CdrgBLFUkwQEw/BM3pQjQWAZbQsSNrwb8mN7EWj9/mUdtQEXDYltUB3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HdYGQWau9INbvcqii0IApqqo+QpIBvnP8iclFfYJw66DqI0Db4hwyh+o2mHNGDFc5/wAzN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4W/xDGOUCkEHPssZhGtFJgCqsIUSCdO9vuBUzhYbDVA+JtRgKci8iCDujsdDJZanBltjk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2yVFqzXuOhbOKYyWLdwtmSBUaNc+v/wDI7JRTQPcw7moDg1z9jqaHXU2lNAB/2EZMVtlnC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EbHKCIVWV3Dqtpx8lNW88TODuDXg+RjzXKWIovrIjgU033KmXSV+GYlR1UMPmQwGkGVAOd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ypQU2iAlpS8xUuf8AsKXVNgfpbKmFWECAZzcVBEfqdkFwJUBXt8llkzz2VqRbnyLVVfItJ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V8zMl+vUFVUIWSC+Li8ChpvMA2Lvi4q9U+ylqMia2tRW7v7KlSvs4I9hKXZf6gQ1a7+wa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GOI4KhYKiwjl3w1fyMOzZr9i8X2McpvuF9kLTyKJa3SFUV1z1LYLTlA6hbRsCqhwx0sh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nT7CiHktyq1/buOBunv7FTt9KIyXa6lyXvmdy/AezyYNPxOcrkhRzPNf8joLyoygsPYIl8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xLid2Vsyhpbh/wAgWrSZKluviCUFubSR8PMrAftjoTB/mAOgTg3TIOQqKjbByvJirlb9g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QOWE17fR1GhjHuEFbkCmhC/4hrRuVq01A4clXbBXdF53NwD01CCaYo2IUpw+z8yiPgVwg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5IDvagA3kV9pf4ioxDYtRd42cQzStgjZbbaq5pDFxhSW5hHAOPvE7YtVElyDcgA5PYIXje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RcE0+Q9SqrzmOhDb+IdCPJUGek8hF6piR2Bj3FXaxlf8AZUGfvkwBnJXEvG5dREVvZLU3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27Th/EUUKPF9gOOBGhBvA6jVV0Bi6IN2MJtgbCNx5whBm811OYL8IaKXuIIOc6Qiz1KON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QUNmYykuinUFt2/YAUaS79mM1ILSjhfcMSsBBpUHhFdAvtcIKyuvkZdNQNCOovB7GXAPN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oagVNvgckuL8Clkd2crYBGonJvDhm9q3jMlCy/hhGiDXrKFpQajORAOZQiujLmZGvNSp6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npLYmufIKoC++5Y8LVsN1LatlWKXyVK6Yqawt0ONYAAbOaiL08SmrrLic6LXc5+vsRKC/P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Aac/ScQCpbK0AluPkVReTnyMht5g4SmufGxAFDyUAp6exbgfh7Bhw2KxYPk+AvuEh2nXk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ADf7EJaE4riFWwN08lD7bHyDOoPMcArnsLQ27E5dK/uAoUX5A1gK8mU5b9nA0ccS90s8i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X9Sh2VC3F56jf5qaxVcw1PK/mWKrSU0XowVxVjzCUdX/IrvVR/iZD8/wlbJVW/uJQECue5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7PsxgxobirWnalsEA4uUji2ixMdWkvNqAPd+yhQU7IK90aZPT2GYPyjKAcSlVv7lhpXAk3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2AbFXZLyXk/ECwMOWIOQ1yTlOlgfdgQuCwXQgcRle8u/xUF8gSOq+yEuXsQCciyJUysTZ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IBK3wytW5dPIKhXHcGjGEw/KSgIS1NEoC2CwGWqNlRrsI5/MddIOgiCl2OXKmldnyN7Dz7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72FtKX9Ihx4gHgxU/iK9ygCdHkZJqnRKq0LnyJoaufzLwDX2WURp7O4iItuQXUVR/M4EX0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jUA7A9BE2tNM/M/LScV3EUtVX2KA9uKg2Xv4YEBSube4GnFNpiPQKrJRjcUfqWKK/mY/0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wQt0RC85bZUzFo9F4IrVBRSf4wqlXfP5jGDbsYwFJ1c0dOJczZMcXDR4QsCC6pqJhWcovA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EgTTwSgI3DsI1tyhc/C6gAIWX3KGsAu3uA1bW+5VAtO+iEQoPOQFOd5e4ohpYMu7F94mUb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a61OIOqYf5MPLx+ZasBa1QjLaE5hF3r7C4LeEU1DABBVsazfHPRDkgTSuIlaXbNNNvggIp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/ALBqVY3WZerT1FppujiWohf5l0elceRAIpYqsgOLu2oPK+q/2LVHJoOqyoIHDUEC8dJYR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Uvstg/4g2BqrNogzORfOQDuB+plRjZfRUMuWhe1Y24mhRzcBADUOJKppCCLCmX7DFSqY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3FQewi54ThzOSIMq4bHAcrKpQz7EljLwrmGtQBbEL02TIi1WCuLi8lVSHBLIU1lHZAp3V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9S1PerAwN5SbVacvuck48QC5L+P6gIVBh8jtKnCxCAIPkoq3r0yhSoPXDBRGr/UUAOh1Tb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wLG1UWSs6GI8BnJAix/PUptMVsIpbFVAmgdcQeMV73DPHPJGEycVEB2/zG1fobEO2m+41B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q+4u6B7halY6iQoJ/kZ2lOyjOV/8AMLy41fVSwHRZzLeWm29ymwUcqu4BwLXGanPfzDpV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efxGjcWIjcxTUvy8PL5Fu+QWvcNVnwiDoDmFQcTm4lrNOpLv1bSoFLVTvuFFo5RAVSr8jw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eSA6cGQANmvfkbsaZh8gl2h5JhVxGssD8g3Qt3KlLddRGaVgS4x2gOpVVQnH2MQqvMxan2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ijLzOpWKWOwxiQLCjWBXlDIF5bvsosIko+TSU/KoboDAKh5+wXi7GsxHQTJQpqzl6h0NB5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0LbKqUANfmBgMHk7jxTVvs0Gs9gZhrWo3QjuWS6/iAXhs1TemcTD/APbDHW7iQYz9sKLXX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ewvwP+QH9KEFKJTCEdtXEmiyiozhfwhfL+YrUWsFgULLeZjLAcy/ITtdsOzaD9MFBqvIC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gAX3PxCMgSNm77DIoHIzhWc3xLRXSvkr9nscV2Jp1cLDlWzKzf4lgZR+q/wD7K3HDRZkpr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qBRQHVdQt1Pp8iGthqKnO9fIwhloqRvFRBQN4hHBoqUnte7zPZdPcsVdOWw4KZ3Cuj/zKa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POI0QQ5FYhKhvSHkAnJK/kfzKHVdKiXNKY+Smg1RzKY4+TBq3LEAE4mzzGvY4ClsLtC/Y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cIgWflDqm1ykMYCOPYdLZ9jOY5+I30A23v8Rki1+dwAHVcMMpi3BCpb1Bep3yDiLDiIUpo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UwKEr2BoUBI2sAUF/iW2VzGUXR6IK5rWxvk30lhaBxcDL2mcEGooC7epQCLbqf5Dw0dpy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wAU2/CVRGjy4YDpsXTr8yyqmrqFQ2Xj5AcWB2HOqewpF5xZRqF7yBUVvZqjfsB0jkFANRs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1cGFgjhtSvL+LiUF+8GzbM9hgv0iasOKmS1/FUuIymEvQ1TxEDV8RWFvoZ3NfJTKPC9QW1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cZK4PeIpayC1vuLsx6mKj17Ns0dDEaLL3FRez+Zd8b3F3stThOx5FOVWxaW7cpbVhOTNN2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5jy91zLGhvsC6T8vYb73jYGi8cgqgrY9BS9EO9LtzGUf6H4iniB2mCEszZbC/ZBDSSrjtR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hBryOh0wQrRydwdFKqZcsUz2C9d1X2FL7ryU+jb9jHpfFdEupo6ILtDBupb/MTOLKuM2WB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qHd8wrUBZowUOBT0Qq7qVnAqWh/qBa9ccirfPs0lqn2K6JfEOBa2esDsDXLQKWh1Ze8m/Y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ChEigDa5+Qao5ns2Y9RnFNePUuMocxFNnD/crre63EVNt8dxN+257KxiclWWWKXomQqDio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IHd6jharoqGiIajsfo8j1SW9hZaCvUpkCvku0uuQbS6yvJUBxwxYOplHEoReEJrKCLfFp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C92AxRbtVkpp5BgK1OT6mwVfYbbEAiZEWh1bnMA2/qIwqh0SAgaVpqAlOhUW1Uhoy3RwX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iB4nW7nmHO07gcAdPI1MmQArFYBUY8m766exLCoO4d2AwzGoHlXUwn1rz7HRWvy5gZK/9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owRA6jAoccxghVJy6n7ZpLjeDp6jHVsb5LhkK4vqPCreoK4q2EI5BahmQQ/SOssWaMK+wT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6MeKN1x1AmuVjy5DFg/biFp3dtR0ENhajz/UahLBINoXlLgLr/JRbW7PIDXJ9g68kwtx3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3kfF7KaaUcewDswxvSQAhvFH24BdtHEpT6iMBPcy+oVogvKu7I2m+cN/j2c5WGpKDDOLhY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+K4rpLuQJbBcuAq91GFoO5a3wdfIYLLX8x63vES1T+4kznliZRRGn2KQzgnsGSqpQGloEp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c31EgHmGAFtVHosU1lS2ErmUwd8MsmBbX2pzm22ULvDj2OkyqfYBE16QqKWpdC4EXNDy1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lu4EYhtwQBppqoTX1WEWWvF0SjpX1OSPTzhm7s0iA0ld/IBYk3uILzfWAF6IQqfipwlCed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kVbw1CVXrnyPYWujPyHncoKqZtsFhVvalLANgEHh5KssLubAWhrASOhx7AW0GV5FS3+mOl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jEcMlr/VAudRGI6Lc7iUoHZpvgLhiCvzHfOUht/wqqoiFD+E2K6ux5Ba03o45lrzb58lD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UI2wnDdqJSnL8I01TLsYBSYzDZ4igtslx2qaTtLKaqGZaXowjQHK4l7/ABjrYV4ZcXXH8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l6nBeoAjdYvk3TVNMqqFN9Ea6rX+Qgba8lTi4PRGmLxv4hxL+JABiX8RiKNYsO0PH2IoFN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YCC1PZ0wgAXyWI6ChjAAI5ncAdlHqN4qhgvkHPEBYLYOwF7ha22e5ccCqD/sC7d6bOZdF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RbVDO/sulhxxUo64lWY24XqIug4wUEXvZXQvwlqwvuG9jK6iqJmL7jZh+VF3e2a7HTVGl+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ccrWuocV277jiFD+5dMsPBGOBdbxGABrGMtwWWwl4BU+wKQPG3FRAOy+prw/2dbWOeKi+u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PZhGHZeMaWkOniCK8XR5gBYv8RNK1xcdEafOo+HTbgISy6A7YpGHXj8sL6BkGla5PxAINe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busjJQNXX/YUbcnfsBve63C1VydkUgReG+JYkBfP2IKB4r/spC1X9waE40zmFVBGAUdL7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Ac9oKwV9+R04PAkdKehv7gBeYr0RYjR5iyA9BKcimrmDoexvkUp4uJak+sJKLyLjz0RaR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jwQc5rIYdQcuA73hEhpVd+swXdb0l3Brbl6oVKWf1ArZDQxHh2W9SqLoyCnwG5BSgolgRo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U0Xu6TiFkLupfpyOYShdtbUsHIHD9jcFbks2Nm1gHy+IHg/nB4i1RfWuIV132/JU3XtKK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13GLuTjmLQNal9T6N6+RI6hCNf1ClMA8kUAAfe4m20X/AOJx10tqwSIFTt5gAZQ5PYjkf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kJKaedwg0WuY6FgPJL2VoLvaIZix/gQjwHgDiLQihj6gNiz/ZbtjkuWuuDD7EtpOYM8TI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+MUAqxTSI02Wyqz2Oihu4JPkxUtKqoZvP/IHWXy/YRWjrmPAU49SwbWiLnA/2XVPElqq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I5Wnv7cXStV+onjnlfEYwPa+gmZ9zdJU2P2CfOUTmmoH+UBG2BBucxgdkdtwutxoKXqn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YH5EpaXqFF9jXCkupLLNn54h1E5ktmnIZBJgcAjNGjMWjAqh5P7YSLZwkTcacm3bL8gquE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apYlEZXbUAgJ8YVIwhA+xDkLQdkX48jyAeDqBEELv9y8m12hqhjEdTBe4Y4jQOuykUtRP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bBnkvpUxrbyWQUCBpglxKNX5Fp59XKBsquiO8FH9wjY14QHVtvOIPsofIKTjeQ/8AAltxK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0FTh/9saFrrnyAJsjqxna/ibFVX9xtyD1mrYgsMYnzJYS1BzcbtByypmDkq9WO4AtKrqN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wlAB+pyHKjsQrfgl2VtWxEoDlUCDsyuer4lwRXfexrTZuOqqCmJAWfSINqmJe8v5lC6Gwb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FmW9zcvn2VdPlnU0DZDiAaLWXQVfkSmYVqxRzddRDRu+IU2Jzmx76if4UOpsl/s4iyCXwb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no63DCL8E0VE7gLbnh1LlxNPGKqtsFKjlrGGW39hFL5q7O4mnJy3FvXnDfMDmkrbYK0ab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5cUFOBgGKV8kzbVvqbfkbx9nQ8eEsUpnE4bvWZLd0vkrqYpO8y7WVRBUDvZZVKN4g3dn0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W/hXsUFRa2Zh3ouH20d8w67zy+IlWztdxtB2+cfJmYt0XWNFAPggi6Qpu4baKxArqNMJiN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7D374epZWNLlRsuq6NuwCs7W6hGu1UxGGnwbDDuHiEkACXvU3M+ZAB5plMCutvqUaFvNHM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8tcqCMsvOVkoqo8RNCIYvUQvCRLU3+lSwi6MQqpXv7OpN+eR4ve4kIJnESYpteQsKw0kWl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1i+wGtBXrDUo2yMGYexKsTwSktC5Idkz5C3EE2tX0wa1Er+YmlydewC0N1h7EdFhx3BgS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4NgN7bGqCjetdeQyQqgGKrV91zKL6Sb6T5C4Fl3vEqVY0IgdsZRkAUIu2xA0L2vJOZaBZL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llOSK/dcFwLwq7cxa/hTlTEGl/yW7BoZUQgofiXCadXxAeenBAcLIcRZz9gdI4JzAD20C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YLy//AIlgAdR8jcBo2o0W0iyyAF/uIuHxJmk2qX2AULO+eYrNFfFRbR5Nj4QPexLR7hCEo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cXPFddrzBAAN/xHksVnUunfqECvwiZxu4aOZz+IGNfYfIMr18YVFhffUERPhABhBUmsb/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rdn9QthNnTDPA7GFKU8yOVfffkqt/uY0S0yW1EPspFiv47g/5/EKO/wCYKHIpiuymr1/uA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x6OFv+I+EusvkQHV8R7H/AKYTJQFTTIcRQD8NwNHripxLvmERQ/8A0QF3IFkNGvjbUogwv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AWkeiFnx+I8wEOSe1FbV4ypYW66gilKeZRxHoe472G/iMKtU3X2BAoH/YUxUTCWyCLlvE3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8Ils19z71Lo4F5OKCs/M0BZuEXVs6e4LcqutzThp/ktoao7gO6+4dAWPPyUqkU2iIpgU8c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5g7Ohp5A7Sc0Sll2xsC/BzKAHfSAG8PsUu76RE03yp6iyud3Dip7cIQ4Pahu/PMupTTtQy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WYFhVEchjiShP0eRZUR6CFu4UC/nL8UNu+Z6L86qDAAItpv8AMdFFZwTj8hsaDlkB4bCW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pv8AUoXBdKiVU4dzeBuryUQ5IvRBp2cFMATrixiaVl5vsIilwSlPKOCX1rA4ZYoVvNERV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Q0gGN/qVq9KtqIYcTj7FTlb8xQ4k69lwFXesjcKA7ZSL4/wCRGOnDkq2qO4Ba2aDNIxrmJ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aPaOQJVc+wdDHp+ZSmGsjpUyWjLq5YE0GYh8i16ggs4bLFLbmpe7LPLMLWjyXxQpiQwU3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1hGikq/vEGBAPNS1RuvdzOma22IYAJ1FGFOQldVtwdyh5648iUbaXE2U/xEGzr+yKodPl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9F0hW8fpctFmDiFk8fmVQUPNlo8jfkDTRa4R1u2cODO5hlGxghPwhlOXL6gE4Ok9Yayscb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ewCpytCGbRy47N2r31OkA76gsbUdsUDwewRwzZlWkJg8ifyMteCNPCvzOyU3XmKJVBy+z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qAHJ7CuAx37KorSnHyUBodEKKNXxiKAPA9EVBf6dS0MrSvUEVQxi5VxyiIvne2Jqhd24g2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8XMAWXyOqhzqC1IV4CLC8sV3LHYHlDqFax2yoOt3euSHhDuCw2MC46JNOIaGrlm8Tri1hE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1/PcZKcjVQPSvaziK1F3/AFARD7vcLlAP9iqhuuIyBR7ZM+bTCOFMa0mZcI57gRQvG9QV2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AVbirplZtBrnsUdsuoA2vwayi66AefZuFzkfkVftvJUwbwyxqnGRoDVNRN7s84i12BxYN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pYbcQaWK4SAJWC7uCfkt3HoXi6gWvt52NTYKi6pPYWCorpK1L5Pc7675rqCKFdcESgS1qC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jNq9QwTLo9qFUUHyXQbuo0AAF49xFWY+8S6Ci6Pk+/KDqoBAJTH7ALDfziIOJuHquSi+p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FpQpya8pYS+jmAEN7cDkAXzEU4MVprjmUK0O7JvIV/cHF4S+AZ/kyjgzlLtcUSygU/cz8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GNX0EWywsI5hXFxHgQeYT54i10Jdf7ik2XVf2ZBF6R7LSv1OZW8R2TTVVnASkSj+5QMF5m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YdlQBHkCw21OP5nuPHEO1HRrfzK1KrTlcKQq+nEW5zMuVmltO5TlR/wBTE2r9IC+EpW++L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3KrMvJ4NGpdbeZRXQ4lJOGqirUs98BEEcNsdOJ1sIirqYZ7X2IKUL5GqnY7Qs4UnZRd8eQ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fUsoWBloMfysI6QMZTZEoTPUcSzVUyhoOgdxlcHsdQEAH0OYqaKDa4GEkLqAcKrGNLbvcK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qtTFgVDu71F02HyBKaObPZtH9xuMvdqBoEXk5ZR8i1OHomoBqv4iMZxUZ2fiiY/FzChAxd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T0U7RFQB17Eyh6XC7OB38Tpzh/MW0AyhBS3c2DjyLCgqditRREADv0ghYAHUIE1TftSgpF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BlHyCxFADbkJSE3MqdTPRgdLB5G8Vep1LAOb/AKlACpZpZQGVHauXsAiCgqz2UQWLioouq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4AeZiGDmOq1e32JNQYy9nErs67GxorbFrX7QvYt+TiWqd/IuhLOpldG2sIA0dG/3Os2pd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IFdspkmubmAOjrAttjnWR0KgMllWVTHyWFJaaynAv4jYM/SVO9tVkurzXEIT9XcvIVUVO0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ZsGzh4qFq/7BcuvPsC1vO6hSxbIngXTxNNNLczmAo+zS0VbqCiwyCdJDc295gtCxtPUMg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lLHo6107A0BUe8Qu0aOXkvkKXzuPYuzj8Tmys7mAAlQqYXlcI1LavyYrV3EGF3mVorT1l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Btnogd2Y/5QVgprn/AGHa7eicJo0UNigAUd1NNbCkF1qr+wAKbd88wzk+MFqBzudRCqBX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2WA2fDyWOqNVOjApzzL3UUNhB2LRagAFCF9gXkJ2i+S0Bd4xmjlbblULgcgdqVywWAwXm4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4D7/kSqRd18gAInYekdoF3KgeVIK2g7Z4F8rIwLBgbF//AKgQqzs9mhw/MdCqL9uEhczTy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HQ3uWiyjjYzMN48Q7NPKlQDLzfUYC0d0cw0Ulbe0W1DdW8gCcXre5ZBVVlxsLR/2JXRHsO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a04++xQCd17jSlYuHM6JvGRDc37Jb69x4WY6SllrOkHSYwRZg5WJsPLJZYq+PkVzhtKV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dnQV2hgApX9ThQ3B3PqCBNLM0v+wSXLuBcB7+IlNnlZKqDWmmNQpuvxEZ7EYfIBd17K2yH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MnITh7FutEGwvfBH9BZU40db8nQOi+5Ytgn5hQC19gYJR78gsaF7nM15uIUtRVa79iZWMB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o49X2Qd7fZ0SzP5ih8Hplky7Zwcl9iFbkKqcOWoOla/0ig3nMxDMutwi1oCeMuQhq0FHdA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wxML/ACxVVheURslen4gFL+yVg47ZZZA8HsMAg6K4j7C8VlMCcictJ+I1rTygK0vMZQrp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V+2cCwRlIs64iMTTcgPRhXsuq/bYHz9+Qgia+9ktQ0DXtju7AhgfhEtYOoVnIbDaULfwe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Vl1x8jhzQ4EqlGGpBsNXwOIrbJebAH9DAVoCdxsoVOoJuy/GWgiLDnIiTW+CWoXrmAa4Ha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7EFizmZRWVBp5LlQW3liQVszAX7Od/aZgP5iECFNvuKs2yq/cabL4zdxvtglCm/6ieNq4F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/OOA7XEcUOSOQF9IL3t6riAEFYDahZLLR+b6ljYWjn2ch0IfuWycgqHMAxSG9Dd/iFCUay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gAE5qnfkIRXt7EmMBWw4iCnNwGNBLAlr6eXOJcbr8lxy+swBQ013Es8eXqHVcHsaKXb0PE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yxFR/QitjvwjPDK4hSRFpu/JRS36czlANyoAGPsDA5bMizPIMVReKlDHHR3KUEr6lJLx2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pa6fZU4x/8Smpna4tbfkJVsipyfkLIExgXVa6imyJwLNxAvKTQ4pWvM2tAh/VQhsPVKRqh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UU/pCzCOXcUa+C6ZEpNH7Aums9hFq8oZZ+/iefIWPL7lotlJxURdss4e5Vq8yV6L4zog6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AQLdVcrILdlhBaJWs2KrxS5Fcp+EQ7GqtWBuwcdeTsUyJwN3t9EVJdxVSkFcMQRhyziIR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nJA0Un7lBpZUoLqB2v9Sgqq3bZaS5WcQXhoF/ZrHIcGygENOU+xBK+jb5qbXR8fI+lL5+S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3KFpfKxsOvs5hoVas4GuF8wIoKfkLHh/ER2lcaJSgWNpBaLaeBKcg3dfIaWKcfZyfWb3Ao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HVTwwV/5gqnNvb0xNS/cRR6KWpYIEfIaLg7hkqFWxDlFkamPbDt4Pvs8Cc5Fo6nNR2Ar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hNtjcJBO9uD/ihguOZeJzBezm8O2UNwX5cDvdFliDP8RqKoX5A3eHZFUbncusQW1wQxbSw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s5iWqzlLtVV9wBZoDdjdalNnEQU4+xCb0hscAOMsaprn1hQWuMtFcNygQaRq4Wjx+ROJIp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xIHx5lSvas6IirgcewREBwJ3LqpVtSNrDgxhFVy35G0BssyJup9DucWAM/MCGo6JtpSLM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EAFLaD1KO2Ti+ZVlV4bMPLeL4hdUP+sp0flggCbupSNn4ENOrFfY20LAzmD0KQDSqefkQ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kryFqxY4IU5Ee/JerN/5C6a0+R73BpKH+YOvTeS1Mo9sjdt/ZKeT+LhQ3n0Z+38MrC7p4C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HDMJFX4qASaUE+MXEH+01UUqwcRzgILfhA0NVqdvJUSpqNXBQaYQcjVOR0OebkFhOiCRT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Ut3I5S6qOYC1V2Pty1HByzEcmIvAwVdPvYTinAcxLbrCYSVC6gqmKcSomgBDuEldpe7nKu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EZ1OfsICsPPZgS9O0vtorI4hsTZYCz7FCj+CXfwXEstLphcyUtdEv6KL0R2iqb/MEvWIYw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C3QdvYjkczgqhHMDUDfpOILPbACmlUzK1lyyK2dxADp4x5T7RLXzvqRbdO7jUi/Fx6K5Ak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5b1A6TGMVpqNZaXD7AEQSVcrpBaq4Q8+19RqoGO4rXSvIQGL1TKBg7cRCkffZZ2GvYlCxS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SAsJUlvAwim8exr4vkpqJqw3en8xeEWH+mZUu/h3HNibVStHSafkKao2j2V0HB4lQUBlGw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+QQcP/csCBF0iuBYu73Cw3jG8BNg9yjFTqYKVr+yJJbFFs1gWF3hgULA7qbVqWsTZVsQy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qdU1eVE4W/mFCHwml3xFXGzv2NYVTqIZ1ZkpdQGymEPM9IQg2ckKx1/2ByS/+RoNMSE1UT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KN88SlVVB/ES0Mnfks6FXMVJAPURlA6KiSlRxRFTVHiWtUD7GhBozNTYqFL52D+A4iBQol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y4l+LxcdA1f2aed8Y8ap+RWF7XUYxx96iCga75ji3HsFor01X9wDRWVb+Yz3HXyNXZ9eS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BAD/ADGC0W2wKtYPcsypa8jZYbw3zAHoe1BVxzrXkUt1adXzKG3souIoCjwWSlxpThgb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rssCGyW8wKtccbhFgQ4WLrEHtVQqgiI1gbqC2AWHXUKHAbtnBQbKryE/0MChSFOwWtLTm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maWCisiAj2u8wgIVNb0ja1FCyMEtKcSgdjxEpTCWMCvZja48Eso3XQdxuYPYlsN9BlFNB3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wZXt+SqiqcK8eJkH+klFcsQkw7ggLuuNiAPllikbcfImDS6usqVlYDiUwXlJOWHDxUbKW3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+pd6UeFl+W25DiVbHCh7RTVo46l+KLoo1+xNQDvtgaBrariIC0RcqHpF/tERxrruWdi7ww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JBwI8MqCgU0dIoocdPIihSg88m/h/uI0DnXsAKgbGi9SBp249gMJbfx8gOFc7gSxuw4VK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dytQa7gECAcEC0dpcy2IoW2BCyoLGyE3G9izaLYxT+LfYAeS+ThVt/HEEt66EE3ZV18RAs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3sAvTo5gU7PBIaWJzUZ6G6bCpFDvyKC60zmNnQxO3Bm8s/BtbMaBNtuAWxttkTdG2uOYFN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pOePsKG2q5SK10I8zSNXwywUR9hpViSqNrXEquvywtGr9yZVOu2LmexhUdhT8VL3QWlS9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pNo/mKJVKS5BNNhEsDC/sbLR9YE8zCvY1KsAuEU/tGyY/Eq2qA5SQThOPYwVNwmAFOpivp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Ltg+v4uG0HFn/AHA3ApBElSJvjE9ERueyUtmnbunUadq5Wa2NKy4sFHRXljAdNrUwF17hh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aH6g+Qrwk1tLdVNFRXAxWArvYchNymRtlL/MZvQeruUBX/5VDl2K2heb+Yq2j5N5P2uNB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rHwJtsDQHlWo0UPQGXpSvOSkgErgJUFKnhsDZWr6YWedeTiGt4IYE29Q6jfNRsUQpeEsu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M5nKMDmOFddx1Gr0sNCyn7xECOzuHp2uKe5fyOBGNt30yhAK+sEWoHT9iaKUNYiaK4hBm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mCcv2HYvw9jDUt5a1qB7bOo82wRr8gAm1y+oCFb/WUk00Ld1E7U5p1NQpm77YKMbDhg0d/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gVt88TkaxsY4WK+xrKEtDvX4gALtr+4FQr36SpRWdwahLnsLK4Xb6gZBZ1MV0+jAUVTV5L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8oN9wrgM1ZgAchVtB358lFTedcSivbuHrsaqyv3kOd48jTCv7lm1zoHX2fOPyXIpUf5hu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He4Ai47kcorcclzUvISVsPgjidNw0b58YAjlflAtt335OEtDbIJVaH2a0MvLZwet8E0IC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bdzmWm401FDS/QexDQUfnuYVZof3Et0JjLLpvmJQLlycE5WRFWYdxGRT1lShKMS32DUUqj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1LGQXg8ia0w9Rt75qKsLSz8zof4XEBRAdGwy3Q5DrhH9RBSCjPs6MdwHKN6u3FFtj04iGE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EREANWj1BlD9vZYMswmrot3JViveLtRUoLKLjq0uuJaiKX8mLavP2BklcDJii6vuJjZFD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j69RqoW+vcBdvgQVbEPYAZW3JfUQgfyHEZNv3KNCe1CBUD+4te7a4O5wQ+IGwfyIasW7yK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9HKBNyNWcEfmYpKOIvWgqYYAbe4Z48aZRKO1RQYPdEAR3t7Zt5649hSy40bhGlvLUCGO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C47oiimw1ufYeeiseLDTqv1xNKoWVxAwItKLP7jUjZfxUoU5J/cBpdL6jZ6e9xgUVanZ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pNpy4tlcQKdBHY6l1dfxNNYPIrzp7eItotZ53BYb5XBvA0BxGg+FjMYFOVOoXdXVRfUFAl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tuNSznC4hCY5hoChC/qa1sHSNVG2KuUA21tSyw89RwhUCy0VidQEHL7KhEjyAAaOcdQBX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eMraQfrmV4W5p7haBhXhlIhB/2FkXXvUWK3sYuw7VcMIILoxbRdZNwP7igU5cLrWwJzQ8P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HEpIeDuVvF80lAVC3tQ2EUcjCwB5wAiWLEbzV+4LRyP54jFnpD8wA0nJ+IEy6ULUEIDcD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E/MLdSwijuEAFo5l0ipVnEHUw6imiPrAFrLjcANOjg9nMSiq7hwXYNEl2jDh+RMjda19p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35Aox0LjsybpPYddfUilNE2NcfIAClesRreipqlgyo1entgESr7ELFPN6jEpT26QUhRwN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oFtsuKn37ZSFauGEBq+MjVSleuozFV9gpVr5BRUByey9HCbUJQ6FXFZPOQx3dzYP4PMSKy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0+QLWXOxByqXzM87RRtdy6luEe5r1YnfuGyXoATy5YWR1LBZL1YWtyUBFIZSTUNjEilvQe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0q5E5YMpV9lBs8My8hfcAtNoHl7OpcysSlgEv5mqaXs+hRzFAFdb8l6N124ndKOal+JQ3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WVcCPrxs/7NKw5YzvK6MHBLKv9SwasCVB/VVssxdvSIF4HmVmBe2eTADE2WtrQYVAoq0s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UUqr2xFUB+WXYCvxAQrfOZdb7F8xEprN/M5jRfEtF2kMiJvJEKC9ceyiqN1OduGpUAP+o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CWCUrAlUV3AsA/uLDYfZU8ewDZQ133BK2VcwuB0xnTYeQc5pq6Yltr3OQAEhFANdQC7/by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WpyHsN9EfOzcRv58lOLGq/UFg4U25pSi1xcTEKiztr8RK757YJ2HwmBkc3LKvnb1KBEWc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qOx8RBDY6HcFoW+8H5l2or6/2WE0mKrmNFAMcbAsUpWi40G1kpUUP1cF3gaH5gNA3fyFND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q4/mcgKdxljg1Lq8e13LNlD/JZUIDdlLCPzAAsPGwUBlrT7A3dJzvcREidLm+i+gd/mGyg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V5FPssNn5fIxhGApl/Abq9lm4sHcUIob/MRSqMR8ouh8mza3K8nIPHkDYQN0nMYgziXiq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/ABOcgDle4rU6XsHeP0RNwgJfJRkOlzVfiIBQ4GFeT5UOOl8VWRXq+RAfwMNXisaf7lZye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xwi+zBE2O+ok5HNdTVHRWXBbCpx+ZVU8N8wnh9YoSpzvk4y3iWHzKOSAVWc/aJlIfIYLoo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3mYIr5Fs2NWf+JSOhrIBHQXBtTrYKufWdEJf8CHPF3uKF8HlswcNHUeR8LeiWAl4/zEUpf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h9axbq1QkXYdB1Eg9DCWMV7c2w1RxcEA02neYaXBw1DjPN+xg20bqU1rbCuJpEOzyNLdXX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GTW6HTPY8XRA1LtTDDi2yGHdZxMnM83ExVcYsdLAjALGo9ZHbxfkva/IgXRSeS8PziBaX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Ya07vmJLTnlYBxywepVBXFyqtq7xJqDN9iVjwgQVjg+MAWu+maXRdPHswCVkSgC0/3FRB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EGhAg1YwcS9NpcsYlAFZ39iUgBsHwuCDLgaQ2dRoElo8H4gKkGMaI0/YbQLqksyzfvka1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0Jewi3r1AeyDsNRh0uWBZr7C8YFX5IbWGz+J0nEJUataQFUKcNS43YXuI1crmOwA1eyme5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2wAh74npAdnh3FQXralym03iOogQAJyfYVNBz1ogKChz8QW1f0R2xal7jF6+G3mXLhsV+B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Y9XB2lNdf7EFnjXi4QWo4qOgpjKSxUnlgDoXj3CIttuvspJMlRxKEcPxKaC2MJNxpZxFcr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rJZo22pdaoSriVgV9g2F/BKLiX3mEno1eylCpl3iwi0OV7Kqjmt6i+x4Y1nSK5LpmS8Cpe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avzuEUKvKI7dO+5stp0RuUtYyjCPGz8Lh5C8NENe4TsNt1VxUigor/k5l8OY4bZep/E6Tv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5TuKCCfmLNbfcsTGkQLVdP2O7qKcuLiteWKJT+/YKB6VktcPL3EdDg65g2rU8+ykWzZSI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uYUAQsIrXr5A4oNyVRZf+omgb166jKK2PYtDvyAoQHyVI0LzCUbd5XMwvh9Y1OhfYuGDw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4PATFiJWE4eL5tlXRryK7Jf6qpdHjllimesYeas/9xt2upd1ZX2W2BhzCqBw8Wcyw0Ayl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OqoNZ5E9r8wpi3quoOM+/iFOXfqwOgSXW7bx5+405aKyFUlDfzHWsuCwnP9QwDvyUaQdiy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TjhiUpt7Ydx0aK9MZ325PZVZtl/ll787VyXKKC9PICoV39iC5ou/sqB3QRDHXLGlAKeXk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AiVWxicLBnFxYtEdh0UuVf+RFA+V5AqGvsYWjc3qc1l7dEsFb/G/iaNYM+QKacWvRAdtcp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3bmcQG7FnsAZEJz7HAg1dVUsnYc9zYHsT7DulKo+xKBXpuGt1KphaCN+ysqGnXMttDwSCA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zq8htQpeuoqtsGq9gtVQ75m3ycsUvwc+oEj+BLVdHsAJE8pgi1KxrBQRa9ERhHv8A4Rnv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2bBVHCK1VrbZr0uuSkVZwLiEv+0OJClEew3YCGgERxhoXUWgLQN6Jbj40ruJqptOicolY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AxJccFjmxVUaXkJz8eI2MM5g6tl7KLoPpCrC5yTQ3xtS77Lz8Syr1dFOQRG8Xnsve+gnJ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02vySil3fcy6DfNShWn6uYGFafYtAan4mKJ6qOVLW4xJwYEfJplrd+oaLbVpLuNtg00DmM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8QNAa4kQ8BQpqUbCzyLgwc/IihbXPWKaXL3sc3B7WAgqvemLtF1xs3aBZ1GctF9RF9IWQc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4jxS/x1AV6vrqXSpTOqm/sLJ0ItcFmVGwXtrcgFshQl7Rz5KSwquYfrVvcsHKDMr02/y5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wrm6XFoLTshoVwU/WpixLqwNiJdOKYyWU2x9geKuaZvSQmr5dQo0hQXYUoUTyVjuUGQ9D/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I+Js1x1NIKja+TFC3ww0Fttkx1I9T8DF5m2bDDSxlIpQefsbBbOZE8AB8vzIZSb1Zj9iWS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GhioXut+wijWJAe9pcFBy3EEWOdX1AFnLhnIkH+IX/kFcwUWtOglgFCezTNWsOoAHhqiEU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82w4K/mNAtq5ryAa1bQzAShhbjWLXcCN6PCogdxDJSrU2NCg0/uUIL7igUf6ShpOHqFITm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FL8gRT+0FEA37mOYeBjhXTuBlA8w1A65HGXK4KQgIdOKgw/FDSIsbzxAtTjqVBFauI60O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E1RQtTiZwqgslRJVRW0C3qaDLtWHUHofYggB5+y3KtK2cFKu0p/3GKVyexsNBiHRtVso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AtTqIBC2UdSwD+CbKtVL8glS9LtPva6nkxN2C6jGIWrupm5TeDM0VbLeYuTg1nktgvDYNm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BYcuVctDPsVbSrZUy1ZWMvQcvT2FtaM7lCjh4dRwUbxKsT18jKGmq48iW8noILQYjjEptd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YLa1WBizF6wlKLt8lwC00vqUK0L3iadN7yTnHMIXS5ujqU9HUCizTtisckJaOWyO40nAxn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hV4tdxAAKuC8oDHSb9gQpFYtAuzn58nFz6epWpq0eGa26nRPdQUfYaAKPWDSpf57ICQr5v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uHnOFjVuIyoRAu12+aiSmEt2Ml/8A8xbCymkYEPOEK0jnfWC1FTpX9TkF28rBi4rr8QHa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8sJJa0euI5EC+IBauLQiOxMqr2bqh5/2BcjaNxJRx7ywaDWrpeI3dPVihGnV8yipWc3EB3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qta5qrOx6l5FX/wCVLDJfty+1WumHwbXMAqgrxsfI+IdIG+bhJa508hhFyrZYjxmlFcM2I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z9wFtepfN35BMLbhsweUz2nwimkC8kPQrJUUAo5hUtb7OIIsofsrsVRxXEriW/iDLY8A9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jyZlv/EAuzbKiPJT68wuCHQ5ISqg3K5qoYZymDuqYpC41rKHBxR1hQdi/bi40B68wgQ29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BpvMWx/vyACV538y0SwpVsFeKHsUoVw79lNLdLHjS1P/AOEu3StdyilpRhBaqr8ezpdfg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J3G+TkHDD2yzLg4JvFawEyl/K4iJwi05AqKadXAUD+IKMvm7Ylb6cp6hpZx5TkiV6+wxY3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sFoIX+ILFImn2IaceXNIw88iP5fiWnIIbUFBT+UDVp2PWI+wctjWiy0K8TcpUOoGUKsrh8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Ed3mEVpXjZQjq1bUUFtZ/cTZXFcTjpTn8S1NCPGyoJSUyOhxBU8hC2xn2BQclYS+snuWYN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VQVhAJpZwsdsVa96YPQ2tL2dCW/Imw8CAwlG7Jx8sLLH2HRowBCXXD8Ql0FeI1J1BqK24v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48ieRvHkuIKW29xgdNb8jHZU0jASPA/qAMXlxrNZL3uItgtiOUNA1XiaMNLsj3fAq/ZRk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JkeB5j/UwwXz9coublsLmcEhhKLgV3Hf6EFPgqMpOv5nRkeRCmFN49iso13FXR9YSg9j8j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XCl/ICyX8hTdSs2cjzu/iXsK82L0XtrFIGvSolasHY2MEViu6gglzz5BJ/I2AFXY6j1tZ8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lb3Vxcsxw4SWhbfsMFP5hwEAdS4XnKh2KMJ1ks0CwAG+0rCrfcLprX2ArVRwlUCkMvyIVL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KFL9lNaKfOZ+oNMdeoG48YHkO3LG7T/iMJp96jQoAvnIVgU9JZoBSZUqDD1XcHY0GjDmDR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7mWx5Izq68fJsqtHULiiUlYxlFfhJRp4X31FAin5lcGyzKjiuzh9gF1G+WEUXh3Bg213UA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v2Lujt5AXahuuIqR34gmhteoLcY9/wCyzb4uiOUs9kFKC/SPLm7yoLRcr2UAc7+SqZZ/c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jlpPCUeN4gGW/o9mjuJ1FxqzBY6rioUVqvYqAv0vyIA55ZAN0PsuCJXfyNWo2UOP4lHRDi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zlQqF37ElNz7/wAgWDRypXzpZLd0y46je2uiVi2VtzNOKaryAj47eoCgrOciOxYz9RDf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jJwjYf3CxsfqHRq/4jCdgwLWxaejn5jWh3GA/gohpmkRVkKMfsLXCuclfIss9PY6Eoe363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WKFcVrDtSmdQXmUe7fyOFKTyQkQuzhaZrS14lEpGnErGV5UUujSl8l4MVaxlERDLMv8AE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3nM7lIAAska0rXeOYCDdC277AWiW3e5gJC8xFoHZjBKo4sQWttcJ8VfWYMAf1CpyekG+Q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zx5AI5arjITwV2x+zeVxNlkq3RDU0wlxczSvCFBp09W+yi5rVJEAWVxhOc2vFsC00vipSw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oxpYXTlJQqWEWi7G+YDYEdBg2D4q+JdlDSF5zB28asJKKl731FESiy+oA1l2cF+RAXrCkK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unOQeI2EBdl6Sm3hU5lIXv11OBweCNTgv9Q7Zif3OxlVlQttBc46iSjlLYURl8RBdAft+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p3ySgNjqFLz4zFgRggGj1Hbalf/Mb2q/aLgRWjsjqIv7AKDxbCKQaBgMavR8wlhd2cE5b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uWom/SVs2Or4iKXepfIi7msChtnaUkdayxwpCtAu4HTr2eSglflCghaMe4qpKE5JWFviG0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qAb0DqFbF3YI5P5gGq2lwIo5l1lFuxAmKiyuoBeilfmWO9u2ccSv7xEa5/kTip1e5ZFbVY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QgPJvIwHE4PZRhX4dxslBaPaiyOBf5I0LB4qVCi9BB9PS+vY6E1Mb/wBhKA9SACxONQgL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A2UPJA6b7UzKOuDqJmp7iiNqtd/xDUY+8xordUpdbKimrFMos7XsCsCLHrHS0KqjanV0rn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atGc0dZ1EqIp/sKELUh2pSucuVCFGRZkvaifhhmoxC0LJUVk7b59hc0I61lSvUJlEBZS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7g74aZBmop2dcoyiWavDsRSI9CVVNC4MOlKGIbE4tYS2W78eIkIXGArXa5jlXmVAfgbvct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XpDSVn/zGlOiUW5rioKaDdUESgGvUg1q15xL0LPCoFRcG13KkLHF1L8hO2CpzfJtVF+xUm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P2anFglfiaJa/HqP3aUOMLNk5C5taPGVcVlUXkRcx6qAi8uk6jFHZX+ZZdyhaBK5jS1U5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N981UALB8YUrurteYy2m0JSv1EwU1c4RW24CcP6JYql9GExDzd71AAu2XDtq8O481VfPsA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9HUBN3Tz/sYxL4eMolZWPdxEXJSvk3eHKuch10+w3TXLKKEQW8bquMgtiHdnctk1xZKt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gXpOqO5Q054CZFb9lBaMcFprf2Jdvb7KbWnPsrQFF/uJSlUPIoT3ggY2snwDwhT4v7BU0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IL4vpeILDCQjVcu65Y9Q2wUvrLz5NYHcTkBEA8lAWrKbO4rdqlaQ3oLWW+exAeWXsAA3bw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3AUdI6+SyxX0xUHa+eCUWUKKFNEq27JqVLX/xFKmxYf8AuLYr1WoqZUo4IDmkF+RYqy3+Z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H2oGNi0AH8BZrwUidfmajtUfJahYtH2bGh5v2BoATzqbg+r4YPL34QFR2Jnw8KeSWW2PH5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AA6hqoO3311DrBXzDdG/kYoQdOoBClqutnBZa5ttyzVFyrSqc+QuF3qVpVnFRRse1oztK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9iEp3rJsanOS4AJjIk4fl5NLG1xFqbeyQVpSzF6gAt2uJnVL4s8+xVarhJQt04gWI4wmT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DmWFLeRoFv4iAQv5BqadutJTPQdwwKwozkip3bhAqiAHpqWPNpmGx2JRv2E0QXEuUrDC47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dn2Be3VPCSgPC4S0tUVzEa2RvcghchzI8T01fJdsUHU2llf0QDhs66ZqCndReNvhNzlC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l80qmVCXv9VFFgvyDoOeI3yujWXUF2ckBypZS3UeYqRcB4JyjYIbBTYHpclnGjprkgF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ggqyx/kwgQlp/9ShUb5plh6Di4qxDYrX5qFBarENPA79i1eMxrffDKkSuBLkRHt6Siqj/A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LJajgM5gR/cQUY9HMEtLUoogfR1Da2Oc7FAg6W8xReqvCxxjY6jaiBb8YwG0Nz1LOwyN9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9/OXHhLGt0jlu/8Asq+Sy1laWzUBJClDZauDXUrxk3p/pl3qX21BCwoxvmO6iuAv+R6rR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wdkMyg07tR9RDhXmZRLjylrB7E+IKglCEcd3LgjA3zOdVjRETogF1ce7lvIgAHMcrMB9I4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q6Dnqo5wg69sTdKrfPUClD8PJo6/j2VTkEYKtBmQbO7+wbSu1FrqGhg5PYvSHyXmrIVU36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FFCi8eI8Oxiqm04v2C710PIFYWv3olyg91EdXyzqBSliXURUZfbO9ffRLC8nvM230HnuHo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iJS3KJu871KhR3GGi+PxKMZ8P8i213cOIainjT2WlDDiHBvR6i5qnxBIoq+vIxy19iWq11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GRRZ38RRjYAH6lUKmp5jJG7cVBjdj3UWTXNcRgqJYpIlb7wRDDW63qDaxIVQnK1xUSqipd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JWm3NwbVflTaxPI0xRg3da/yWqFOImO/xOWrzuoy7FFq+ImrCpTG24bBRKb+wuFv54hYxU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lAJff/mCkMzj/ALLxwTtgUAsT+4+21lZsL7ydzIg1wkBvDumOpTVXzHNbN5I0XsvYA6FEO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kr0bRxtN8XAFqd13AVGxjH+lGxzZedpUMKQB/kFUXaMnZBxv35MIiOaiS1QOfmDfd9iJgO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CFQ8a+zm1eu5aqpvUAMtfrK7iuWZ4sNuCA6OiJqNHvUoeiU7LBuDof8jGi+0tQ2uvsTVS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XwRodG7R3LpDbvTmOHQN9IOhLBUAom8ryfYMb41zEUTGCRa24YOoS1duhdwVKAXg7jCow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Ow24cZpcdICFirfIAY6wHMlWguWcfiLkKijDKxTFBeTTwGnyElef/AMy79X3pgNw1x/7iU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Oa6gRYH9RlUrTZxLQUr2CBVVlcscA0bXyLoCm0dRtht1XEGOZ1ctF4Tpgaha0XfMOH5Dc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Rxdx+xT5GsOeTGCox2M9hUs2PylWgdIoZYdo2MuocrdSBSKyr8lMVetx3UotR9wWNFwVY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kb1YP1C4iuLSYL1UrxlGTWLzo9gTSfNuUAFfOY0Bzi12GRI4X2WJSlawz4/auojdrCACI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AtlU8TCcVr4RfNUv9S6jRZqcyhFB3uLQJtdkN2fTJSgWf/XANuOKRgKsGZvE1UUs/uGh4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UOOJ2oLgsu3C9l5WXzT5MK8f9iB6FVjNq/RWMDQC+QigucJ7FC4HR1LoWLXphUaj/AJEU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5Yx4Blg7fIZNwtNsoi3co4iDY3a+onBT1BXqGpYC/gQUyl/ZYMT7GxFK1vbnI5H+pTVx0B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VTQ8y1nL4dwCk6dPUaYlnP5lACr5sxCFfmaLAfYJBIdUlHJz3fEcKPyl1q7thAR5lu5Q0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UOioMUEPxOEABK9uBXA7xsoZaYvCEGim/Eoo0WTAcUtE+xUAB2SgQUcfSMHd7jyYZNKYN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VRbMAi/ergE0U+UyzAPwYiFafKSPQFHEeYJVV4PkAQmi4Ixz26hqY+pvBffsTZKWAxURo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lOfxAxJ3zzBaI1bCmq75ECNNMQAi1tUNgB+XMutCJK5lGgN7LVjXSRPIiDalQQpfSIBV7D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W1VGLPsK9nJKempcq880QwQRXFaNf8gcgDW+YBEhG6e5kh1pcKHF45JcGnUq4tqqBTKr3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Kgt61gHkcfIFSx3UC6XYXKlHVc3Us8q+3VToDu2BoH5phJRDGr32bigd7bHmC7umGK6cl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EGnO8ssAq3soWrr2K3ax9hGh8sjfmDz3KjLr89Rfp9vuJFe5jAoqP9RblVcx3CyWGcJq6z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g2+Qm8HJvDKqExYzACBpe7jS7N/majQyWlyI9mlOthOcazSbb0eRG9U4SKpao+nk5yK+E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FLffIu4L3BrMC0Gss96jK1B6kcaV+EKhBHlqIC0p3U4S0eMqL6OYA0xdVzHgJQvkaqm9b1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WAtUf3MALWkaVp0bKFWFbEG6AFEWAAOcY0CC3Rkavri2Fo2v2Qtpu4L70Zdt0FeooUta/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Y1VgFijMvmNuCuWUumFRByLnORVCj5cSp6dShQ91rDXVrwjZ1YHP2Xw8KS9P1HYfK9xBo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z2Mr1gwTznaPUos1T8hc7+EEORq+PINWntlwicIdcS92sptu5U0AynqD87tyyl0ulyluu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DogVyIuX1HfDd205GWoAZyBgxUeR+bMYqyWYVPzACEtoEuAafoPzB9DtkBTTTyyyJwgXD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1Kbi4yuyD5GLwHwnIbU4JjO3R7+YmwYXTXczMxpybDg4cxlgCqKQlGBbbCgvCysfzHUa3L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0e15CoUHDvMMDfpJZUhzdSoKoHNey/wCnGTLXknxoCyfiM2FodMqXieDuC1Vx9iilNc0EL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ZtqpoQLqTiF35Xc1AXdhKxfqZherk0hs/tEBN8ZR+bg2jT3DgHZOIHAu6H8R0ijdrzDTMW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dkBVrUqv3Ck6EzHmXBs076lNWvsx6t6pzHSgI6zK8OsiQhE4vqJXRW/8AuK8NylG5EK9iV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NlLbiAFF6fJTYBZkQgLf1N0qOZTioUkEpF1V37MKQ0o9nIWLgCp9XUQ5OShC4tlsbcHeb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ABCnIpv4wZB6nZjAL0b5jhdPVVHUtcNtYyCq/wBsaJY8D2RRoF1f38RBpwqwjdU+nhiTu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8kaj66jb09qUIK9LAHY37HLETshj15KzrncFci7L5LKreEevo5iqHfBNRPy8Sxut9TiEH/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QALXmO4nijyUCrf8AsC0eCwsyhd3gEl1RPkqKqRK9Th2pA+sdB9PUBjQGzUNXtPl7KWcCR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CA4kaTRVL+Qu4lnEoC66SoQ+JrqBVG31LIZLtingN9slCY/8AJeJUymV7S7r+o/5H46hjj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eZYjanRmhtosD5CmW9/CUK6JT9lcRaqGA9xiwtiaLGFr6HdF3NYUDlcx2FyxaW7+QwNB1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6Cp0yyL9vycYveXqU3GlWdzS0cAREpoNVhSgacTJs5/Ni8CDWEvg5eSLwOdBzF3S/HiCB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9iCgatKhoSqCoynIyPWqraOMWUfTdy5vwDiageDdVEwBwvRLsKv5ghdOCxBYAPNf1BqHW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FKk5bDALcojZU2c35K6tr1LHn0YIMK/qJYUHEucVdQgrn9TgAG7IG6qoJg4wHbnBDhpdu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zYopxcNQCl37KgFXQjlXrTp9lqADdefmD5HB9llWuGDOEcLpNjaQW26hKxZQRzuMH4LjA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QBO2oxTDNvydyk44j1bryFvML5ibXb8lNK+IoNguYRA0Vf1DINW4GUAe8Ny+woeQtQlV7M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FG3deREaCvYVxpUBGlPEmlcvfpLGN3+IrhR5BMq5OKeINBrPiDOUrq+paihyVpN7ezjUDX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hAIoC+a7gOI0XkdWYjhmLsPcm0kV4n0c7qFpRu/ZlJwvEuhJx3HWlHd7gli6uqjmJZx9l6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GURu1BQ4YpqDeVx+ohIXFDK5lL+EwsGlFexpqM/OYHo11LO2EOe8v7BXsPepR4AZncrHTX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CybcAOTtjKqKtSgz8oO2xop4ivM/CBKW3sTa0F7seBhXkZXSHF+QMVhAi8jo7Jwa/Jagv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TgykBAK5gl4UXZyATZwoirap2DAsH8mM6XF71FQRd3LuqQO12AlOQeE5g/YcQFYFefJoo8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hsjTbr3AbRl9kQ0oL/ggbW4BGXAYtohFGz85DbVHQKhUUvkcQat4T+oaKr7iss/klSTX9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pG8DklMSEwZSH4sA9PqAVLn3ArGn7jFBaaTlgi8LzqUgCWuygIBzcGALfwRhQHk2GmlHEv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RUmpMjIQu2ciG4Oh4gtFK+iXASkpIUvjioKN8eAJZ+AFxVYK24RjumQiRLiDHFunLSdgu4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0tbaCxR1ldEt5lGVPyvMbKqNG6IcPFR8tOYgl+j8zKqp3tROb8nU8XbbHqCuIU7cFQs0rM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Lq3UuVbado4Be1xZP0VECxvGr9YVQrCiFY/ZXbFpQR30lJTdOtQ+IOg6iK2Ctiq5dUzLqz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TkKurPIFAApu3uNAnktuUe0dl8zQcmXKKPeJTnDmyABzh7AmDHP4gQXxyVkoY8j1wQNX0u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RuV9/zCgHZYhpVvpDRQ2UiXCG+TlWhOxALvKWB24FZAKFT+SaEK8DzcVe22HubJUHT6RR2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0QL+Cv8A3DWBjBjsApuEUkXHeYwBYNe5KrGJY8TRUdlIJWfkMAOzit1KUa58oZsnRUIwX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Ub57zRTcS9leO4l1rV/ZfNhuOI4QP4jUccGcy2KSqepiq1oDLASkU/JgUi8fsKVxOzJbo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v8ERKtuBqn7MgLvJ5LQ3DhrqOGnTqWWsFiaDi4eJoliNJyIQtMNAwSqbrqWmkdnhAlmY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RubCRW72nH1hYfLJzAp73FGxd91LtKl8Is0WHKHcVSDcKPgVCpS33Nc/5cTBSnqDKl1/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rKl2RW3QSIUuIr7AFXrniKqA8fmIVdOBORHgxBHx78g8vfICKK5S5cKjDmCj7MP8AXkvA0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vUqdAlhWpco1Sn0ZClQPjIYiqXRvUE4qLibAyaa3iBrjBKgyo8Ep/CouYW+iWN41WI2iln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dVx+IAhR97hta8/iUmqrFLsqplQZ3cTe85PSPwlTlULDLhRllfIv3a5vmXTwVyPEAKOBTq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xlmwBPVkrRfdzYtQsrioaIVd3FoXYYQWgpH7AdFoLWAEZyxTRU+Q6s46/7Gikw+Rzj8XH4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B/sWAobwhLVzf6mahs4+waCrrw4jm/tG8dU2S0pA24P2DenHJGSspzBKqsf3Eo2lsZRQGv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ycCq82EYVfWIVwDhYnkfuW4xcwhQX0sKQNOu4y2AAW27LwWbIn3856TawjFQaS51YB4BmD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Gr/kLUqqOGOFnVf8AubwXUK42bf8A2VG2rLcg4b8hUVbq3ERF9Xdyo+95wexlsPZKKqwXL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Wu6H8zW9JYChnK/3FTr79lYOjDOyambkCXhosD3/xNVoHv2WAB3Sew7LeGp3L1H/hANNrk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4mItENurtQwUvl9yCwMeAlvlNpOYxRxvnIiyw7vqCgX5ncOwsMB1lpjXVRFqEws4iumsQw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cXMBHzWsqDCqxmSlfbxGo3R10ywKt/qKosTPxCof5PUFiJTliwMc1DGj8eww/ETZRRXgi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9CGLdy6v/AOxkoBrUfuXYg8EY3QhywOKvJTjcvK5Wxjzv9wEppxdzUlqtyNNcKbKIVQw5u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wHD9vyMW2rcTV4Ayk4hamy44q4lRwnnUts/ZXkULRd9eSiFDn9xC2vwY0uKOai0Je3csO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2bRycRsF2OGJu68AyiyWVzTHCHHf3CqWqasSKEFoNZrBTrlAgLxbc4weeYCMAbX35GFpo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EpmV2gVF479l9tWquFX46jFrRlcSwop70QQ4Bxf8AspAVdsGCHLhMYB9sgoISrZOFoKds1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ZVyLjyBKlPbc2Iu3dyqW/cGEo7jYsQvaNhAl8ZS5EzfZUQCBdxojW1zCoBdIeBvKsypTKi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7gLCgzNCU4Utpyy1Bslu4qDqx/N5Etalbx3G9dFb3EDFFh8RxFH8S6lRKgfxLAxF/cQe6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FRFeQ3kEQAjzAAsHs4ysOBxDj09qAi1nrmEhPgsGZvb7LpfkfJkUsQNiuJb2SmMALRq/1N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gaeo4YoEPIo3Tlas+ThQL1ATS+H5DnRv03MFV7JFh2DwnUtQLwH2bFaK26iLF6tzMZx9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xnREL8RqA5PsiTRi8y4M9qESIBXN5N/R35DFgZmJHO0+RJkQrKZMFR9Io7nRDmUmnBtkAa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7u725pqIcYMOTqNhZWeQtrjavqO02zm8yYGbZXkpyk0t5ZoNq+8R1w8OYMVa8cVKnPlQVy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8yosPYBJJrriKDAg6OYBJz0yiCxe1E7D4iFfJKmFcxEFKedTGCzgoVdDiO8BDeRMNvCcT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r7AAIrIgzK7qL2LolP5wcfwJK9C23IuMqqGwWq/HISevCmDg/Vy2yzunEqrAr4lGnh8Yq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6IDyvnKYMIL6I6hd177LUAB3RMu74qV28FX3KpDL3EoQoxlYY1r8RQA50lmmcSplPvX7lX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SJ7BwP32CbUnssiAb5iAWnOZs/apxZX1ji9B39ldj/xHgbXJEwpXRBvo1lxVXlOAi0Cn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HTSBL5DZ1KFfLLq7OdqDbaoIIU1rZQWKvmpYVQedJZbD/ABHOVnDNF8vkJgY8yAI5Xk6+y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u2jD2WIrtQ3mKCtN/M5xa4x2cC8Qiv0VKjtbv/mCwD8rg0hux0ajRzHTC6RkXqh06gpEt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zw4hrfKdpjsAwWGyOS1GqwpiBoG+e5ziNGRqAR+Y1L4tW7OAV4gsA39ggogLS5YSFDlOIN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9I8XEUOC21GyqA6s0FC9n2FQJjBGolPVTWRtly2BQaMxgMfDC5Yjm5YEx7g9No7/9pUAHN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7WjCVDnePJw0iFB7Ka2vP5l6Ys1bCPMtx/VqqmwvFAQFCf/UqCp6YAGR4XNxgmt3GXopq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2CrgCo0qw8gSysYyCVFceJa1HzuK4ms3qIFAzqLrvWC2oYbLZWRAgtj1izE83kNqocURDV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fMjGQAVefsYiC72+YtDp/MO1RDogF6q3sstin5BqhMvGUDS6IW0Vo5nUTFOzWMQN0i8X1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rZYTk0Byvv2GnpT9S2oHsHBX/ZzEq2++ZfkAbnULTODH2XAxe/f1FVtdBeYlQFaagBTR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bMXS5dSg3tHLLOiuBnIF6NOYqa14iikXKhm0KbCXA4NRxuBXCMpVnHOSgHppFFhDd+QlYB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SiYcysfYAIcE79mEQfmNrBFa1t7BVKDqfmD0gtc/lNlkK7/mACN9luxdLBfF8xCo45eo1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AZpB4hWDyw6R8PCWKrR8Q+GGa8zHCj/hUfGG9/wDIFyIev6g8hvO4ADp6vbCTUqfsf9uWw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LRKjdFrtOXKhF5ailaULoYgGrhiqH0wOjV4OJalmjecxQGtLcgV6d11AttMVlQ7lWQBvVw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yC4MM4gUaesxCtKG1c3IYP3M1ByMnxMA5gIfeI4K8fIMFActTFANxz4YCPkOKeiMYw23Hq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hrOXiU3m5+xLUrWj5ACsslitY3vkBQM5zqciFuSZGsujz7KqB9Ru4q1YXVXG6R2zxFhEH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yOlziUEuNHpgJfZncttf5IjFFjwDnp3AdluTmBNgO2WDdzm4XtjO+5pwEeog3YeTtd1uS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X03LOFrk5qOGltcw+Dz0rIXzQYHsQDS31spwSnmyNt5PT3Et25gWWA6rIFWodQ4gOprV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ckDBmLpp+I9Qp0i9oDl7gNS7X+IKMxmzizicF8uxSsPjXcbPjcAn7jv8AILUkBg12MWwpV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7R/uWA06XtAqiirHblylCfuCqIjuuYjpV/1LwK+3F3uRRy8Zn+y3vfFwaAlnRceKR73i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N/wAZKy0bLiLVenqDMPmcsDKAg024gwG3xnChnYSlC2rqVEUieGNk9dfiNF/VwbcljCxp2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3YXXEFgz4cxCm2F7BpaHsGB1ebP5CvzKtUIcXKC3oY8yl9bKLXLlscUKB53N0z81zBV2M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K8O27VSw6ut6ilt07l0UXXJCHsVEpulD+JcgW15YAzb8QUFPhKBhAfzEtsU5eykAaTg9j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V5fK4/MR2uh9iUOnCupdI6crFqkRKyI574B7ixGn+52iirriJrWk4OZs2/klqXOOupVHs6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Ci/pcPAK5SFdw5VB1XD09SgvLYcVOGi7yWp6EbXM2FLvDxBu2jy3yRANcuvYBlFUJ1ENL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/EI/k5u1I60B51Dbib5OWOvT2+oa1QdezDsu5sAKB/se8F9uajIRSW3zGwSy67jpgTkYx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DaGRBP/5g2zQ8sGjYbvOJbgv3yWgQSj7LHAgVUCByH6fmU/AAOJyQlNK9lpV5UuuRzYFWX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eJpsAqp6lVyAvOmGPwJKSnICm674B3UwDD/kIwMOfYOptSvkQuhQOSMSNnKOogKtIbIFu0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RBrQ2jmAI4TllD4GS7VgJe1eC24B5PZcaRZvxgLG71Ep0VOa7hdLx8TICrOosWLS1HuKUz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3BoUb0QWzboGNKoPP8wVZgq2Ape2y4Bcb6qXHU6MqP1jv3Bg8ggwKACPI7eJy/wCxIFtlW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Ewca3MMvj4iwSxj8K1lRW0DyyyLwOvrL6kLzIVVThSN0DatjKyAeSkeivLHKAvyVGH/YH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zzeZbVd7aiiXVHHVxadgVTRjsDk5HqbbRK1+Q1slPdlg021TxDbgDjuX1UtrAaCnNe9xiV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FK/gVAzsjlgtxC4blQAroeRCIgCaryDQLUTvLf7uAIwOZaAWJyu68OoaB3y+RdgY/iGw06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ILSjdjGVbo4jdB7hHIKXAYlGKjECIDFpClEtz8hSw8m6lYEL9hGC1deQJRBta6g6I5+aiS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azXGQoiSw7VNZTFqwcbCWT8vExb82sTYaRZR2I7hMIpuEIE7dwWvbVQ48g7y3nSUds6S2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LoPFR0XP1CVAeoAZoN/cVFpS+ZyFs8uUukPcvgAclErUS8qHi6qVg7kNQChTcchYYXzLXr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YSDS5dZzgK5M2Ibpv7QOG38cwvU+ZEInt9lC0PYcoX0SgU72vkaii75WKtFfIFhsd/mFx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bdeS2UNd+StBr6dxOi8lRm2FwdNBkbDoWOoSoF/mo0hu34xrCTQywcLzzcAZRfarIWW8+f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BcaI9naDmcQ8C2WCrXk8i0M8DSXJW0PJRxX4VDIbHDfMtBrbxT1KBqjonUbDoKV7DLo7j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Dem85gagK9hKZfNzVLv8AUeGrpjCK3a5FSDjCOCoubHs9XUjDSDL9gWhWquGBazOOZbIGn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ekfaV+ruIzFyiLD8lBZxuAoqmsqIDbVd+xi3RdZWXC3Fc51FlpaMEbyEErnNlC7oV/MoXg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qGi1lWCFmly3RQfWCtRXCzhmTyDsQtNH69ie6kN8blfueE/vGW1w9nUQcaKzu4SKkxUSgg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DkTiAVKvyAKrBZVCS06IguUpaQtNWeAIrGwfk4gGgaWBZLcQBaCXXERAvRpfk4a4OCWzl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F71DPijVgcAfLibttXP2ZBd7o9RNtO4EBEHdQlDXH4iaICi4LcJZ3LrnDkr+5ZGXSupmi+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bGdGx1zGLoBzDLSx+53No8est3i5Y4UrwLjcKm2+x04TKqJCqPvsZEQ8U5Ai6z1su5yZe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a3+N/qUTb8bwwqS1tSKMwDCpYEL17S1Vg0ckExX5+JxcnqpVtZbtS4173K02C6Iotl6XQn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cgzO0rVIRdo7qWFA1yMpo/wAEJaBfuMggfeZXRb2ppLTNRNhKq+KYOoeRURQZ3XEdZq73u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UZnHsVXG85A3LovYGencRjegB1KLDHKuvssUSDauIaoavZY4oTL7YApGGfJYeUozbgVOMf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2Ws5ed7g0PQ3dxAbltZ5zDT1ZV8TQ4PvFwSalkASUq2uoyBYbitSPFf8AYCwsGyocgp4fY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ZEf7licM56RECAovLErQcGnELlfHMeaRU0cykKU9tik2q1r+og1vm/iGBh4VsAMuOX/sUV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Y03C0D3SdQBNSs8Qdg1owBTVecsEq2d9Q2tf57miV+YNhUp7FdtXNSAR3Tk8i1s46OJy6p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Mrg/iXVANUBNHYzdhXwBOmF0pwGW2w1PCGxysPlNR7Gm46HyI11lIlbGoUQC9ia6lC60y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kCvm03mICNt8hNqweRk5gD/zKMlHp5j35DwnM74fCBB8szIEqioFTumESjvnqc7JCsfkPm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WpxLzAr5WBFx/MVQEnPCMXhvK9g7pwcMoi/AFKy7lm18fIMKwd9ks801ZwbXhdhA6Gv2y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8FXTLRY2HPkSVUUwSUBaPBIuE8Pc8Dg13KV+ULji2fiKArIysgSi4schSCkzXmAVVQRg5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/PEKiwau+JjMvzEoWJ/EAKHCrJSNNcfJTBQu1IIgqvFvUB5UsSUqznZgXrlHuN9z7eot4d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jx0y8n8CHW6rqvZciK8BCgfDIQJwfZxBe7KU+o1oq3+xFa48+QKCCVYHDOkGmrqEIG3JRu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kdjqORl4LOruWBeI9lgKNjUrGi1DkGLI6/8AgzuXjIghpjj7HQp/EVaAO79huvsWxpX44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MJQYqnYRWp+QE4quexNSHfM2cDdXOINm9/2DUuP8wxcPSRBCtYQ3d2+wEt9DmEqlZwytt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Sxd2rLj4QfstA85mFhricG61pzGr5WNYhRcq1IrLe5UDoeHuwC0IPLUAj+N6iLQEmLVS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26WGaf8uNZt/ScLpsy5o3pAmuX+4vOhl1r4qcXt/Ja2GP+StTnefZY72edxLTQ8DEUKD+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Oo0Dx9qVNAVXtx6UPh3DLC2CrRc5SIq0nBSCFjD5DSFv/ACJEL15YVQKMu8gGnDmJxxHPJ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GplCJwi/vcuLJ86lpK3r5LBY2zdlUKQ/yWLOGB1BsaG6gKFCxR0jY5oOzLgAtbdLEIsJr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z61f8RKLXiAKDiYxkQulOYS3O4QUAaNikKry5/zGotXO40KKQjo8gWr8nK7pE/jiefgYi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nCcfo2D+kFEMJhVmf8hwmUPY1u63D/sAVRWzNGaRPHWZM15k4Xt7nCDb3c4vyw8+6nOIJS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qNt1zFaOvsaVPcClRdTNfk/wQ4fmZIeIBsgfxMefyh1+oCyi7NjRg0IuaJ4ria/JX9Sj9s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P/uo2u8Cv5m3e7BbFtQ8fOfn/AOIOpzG/smqPFIYoGwSADHbNo67OvxhG4HGFXRV+QCBT8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XyFwm8/Zy77M0wFRwBh4iBVS+2AvnbG80dj1ZkBwdy4bbw5n91OTBwR/EH9s5I8Jw/c4d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IYFHSWzyXxn/EtRbeIBuOH/8AAupvomZklgyJovLX+meg9PzAUe6bEjjVkyBhTP3ACDwni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FXkG3fsbHKaNdR0ZXytxa/KJo95OZE8soiwmMZ8SwLa/M028mCsA2exqlt8zhbjycSc+f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IRZwQqCDQWzd+37CFIGE4jouba81zEwtquI1ZVa7nA+8z+9iQhasj/mLfMOjrz9ThTnyJ1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v7hMVkInIAUAZNEeKzbv0hG7c7hBVNi6dJmjLjFOS2re1E8zCVW3AXgmne5BNgunqLf2xJ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BvdmKIo4O5/fnNHbfJq37/k/rzlOq4hCgqmN7MP8hMYiRQozgfxCFE3lgoTi/wDsFACmJ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8zi/MwK9I8z7+Z0/BDATmyL+Wf3o4gS4kVWreAJ4bOv8A8H/mcU/8EQFp4f8A4aW81Hr9T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/AC4r37/+X9KDJK5Oc/0zifuMgW4cTgvdRv653dw5f/hy09nXw5OMdv2DiJ5O4aP/AMaeT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8nI91KOMjJnkJXDj/APE7C91M1Zqf3Q//AAW13H+yAAo//ET+qcl2E4P4gYfiGKcq3Hj6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2bMsMPH/4aq2dHu4RLQW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9189a7b-92da-4cce-aaa1-c9cd6a3ed98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FV13yFS5VldAiQgqao4wGDMAwgaJcVLFd78rca3PxaMa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pRrmclECzHWmYs3QWaDmZ4ukskNYZ4mwccNqkEuH0fm+nYw8ly6ZmkaZmWbC59m6YqN18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NPNabJkhqLHRrmVZvmEo1HjE21ji7MDKs1likbaxUu+c+zdMmE7UxFGksdmm8Ka6vI0Um4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Nl1UhRtvnUdG8omuYrNd84zdzrab05KNtZIa5jA6E5+c7NYbNs51HRvlMOnyWUM1YV2dO+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dCYUnUmCRvvmw6M58ro5M5G+ctZ2K5lHVvjkdS+ZR1JybOrXHYdUeYk7efnnGnVzGLuv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qVyTOnfGuutOZI6V8ozeGGGjbxhs7Bce5erfLh1L5YHTLjrO6HKs6p8QTrzjymd7zTbOqz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YB15yROmfIA7YcsjpnybOgOOoy+m8v1qdM9S6LQBsXnhoLKZpUsTUKoOXVRmS9ep1893n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KoWBUQWRRBkMWTq8vWe/kIMaGHRVXC87xJRQV5/0nmtwFWG5LGy4NklUFQ2ejlTfPs1c9n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KBhiKW3KcoGLZJTUxAMZRks0sFuNmGzJlrYZ5oGwlG2yAIzlXbbFiwgbfnVblbBJbMkDZ0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HUo1bBVWpK2Zesc22qUShwqUZKuwaMAgM0TnkNNh0jBCgkyNUELIGHALJQyjIzczQmvS8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5aozKE3TAbuAC5A2jsx4nqO1m3knMJlKg2lGeRgFnAKYkcDIuPI9FndS64yU0RRmKoN8A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igdVKysCXqofpTkm4VzNNhksjBplgLeJQxxnEwB15OycotOcQ6zjPd2QSYKF1AhH0gHZwd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djhZMgqjhVEVALLAGPEx2CVPc4XorOZe7CCZKgwYoIgIlXZUBosNGIxdvhelrAGxELopaM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6IIPuM1aVmRob6x308UIt1CQ1CucdlphDpQ55bSOcPSBeYXQzWaV9PPnWIdRJkHYa41bi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mYa3UmOtWGtdaCM3nvUeYtVR1qLuoXJCrlElWeikm8di5PZ5wBwi5clWJWKza8pyFtUy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YDDWxb+e9OLbiOo9D8aaYHFnRyjZCtlLJTkFg5InZh6Y9LlQuWMt3HGZyNiJgPXIymiMx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oLz6FShVVEJqiDbSLpxnGaDEuqrT0ud0rM4NTnVgJlq1ZE1JfnH52kAgwlz5dmLU9KDVZJ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BI05DWjTmNGcyBzsATg34D1CnqkQDs6kuMUkacprz6cxozk0Uk4ZsWzFZ6Jy6jG4Xrmagx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F3aYqiqsgMSdhymiFsBYA3EYaiVTyAD7MbQ0rkWsyuvyeuiUuCF1VAtZRndn2KuK0Jj0A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+d07F53hKqUERlkZNWXdWc1PTK8RAzaErm9BwPQ2BnaEJolrdE0zaM20zMS4SRLBRpznP9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Jt5uRx+QIXAWQGZnLeBCWVnclUb+f0bnYpqZVUUliToun5w4wQFaswwWoF59GfU7qH1i5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iL0AGIGgcAC6rNm1Y9Tp6+Mab/LdviUCzDQCEypLKkhJIeikm+faqp7OEEhAG7lGiArJsx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mlyYgkEUxTl1ac2nnvRh24jqNS/GnMRplpgFEKiUqoi5cBQ5Rn63J7AxV54KSwoDRbkMi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i6Lq83oIiKqW6IobkYITFGCIuBWwDGvTjrodLn6kBUuWodBpdmHGIFwSJn15pc+Lfz9T1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LCKgltyjzEAhll59Wcy4+jy7PVA3FlFXa0VxTS7KNaIkqjJn15jLh6nKs9QtqIqJJaFyy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9LxVERhRozHcYIooKqUqZasxtGiYBwIK1UAFZhjFDung2JnsAgqZYeYiBYtoKg0gBZLkW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WZ4oM0oVhKpopqWlpptlDZmVTkKj0Hn/AENigHPLd3ZTFPMr0sCVcLEoLy6EHP8AT+Z9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hAaoiiui6ZnLs1lJ0ZjN0+X1dTXnflxpiCojFuEiUNGVllrqwsr0FIcjU7wsx5ouxKND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7No5GlJ16TlB0wXmI6Oe536V6zpfOPpHzXcsLFagwKwsKBYUGHo5U3z7IOD2cII1KYCQKz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EuTcmlyYoSGBco126MjOe9+DRnOzp5zca3nguN5c8jeWIpdkxUdC+fS9CYrFdriazQWao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FDWeAjXeKzZMYmtC5DdHOOtl4qXaWG41XjUdKc801nho3Dipd3K0KToFiI3ViGXcXPlbw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NN8+7d44qjZxejns7uVAy65mpdV8xadYeWg71cujqXywOuOKzXw+ko7WTFcbpipdpcojpD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rx2a6yQ2cLpZzt58azoTCca6yCbZzqrpTEK7S5tHRLm2nR42pFdzNhqOjfOE6RcqL0r5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y5Yp1S5JHTxKqXaznHZuLnVLvvlidYcSzo3zyN0xpOgXPhtQqDdPOI2FhqNt88TozmAdS+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jqlyBOoGCwuzwH2bj5sl3lzhOnOWRuLnWdJfPE6pc2jXWI1w+o8p1bNdYTy0NxQ03ntdBZ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UsPO0o4/a5HT1Gpu80DkCWGKujXGqzv5+RF6+EdRhV3bOAvt5EquwGdYdZ1FiVS0UsA6oU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WPqYtTqdLmdiy/nH0b51VAYUNiZUlF3UWqKj0EKdOfYoq9fARMIlSiSQHn78Ec5Lk3Jpc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pWtXpxs2U7Nhk2BOtMqD0JjNtxdUzjpCUbuEI4DTQWjZUgCy1WFCN0ZenZiB6ZbkgFskB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ohKwvznYRosxWwRZ0YEOCrOxTLGUYYC+ZszWekxdHJGQzFRKEAV2KomCjugLJULw68enoc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ylXd2ARwRZkJYYgQ1iFlF7HO6gyc+isVbZSSooqzoXZoGC5hiwtXb6Pl9YJObZGZyM1zm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FGmZedpyndza9CcqGS52xpkKzFkcAFy4lG0z5Wrrp5tGs5RFZnZDEGLFGFcgiwQaJgoIt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yNWoMooXYmVdWQToqoYAMyrW/k+gswA5AQlALcglGIIuEXWiGYNKzm9Hn+ps4qdvODmS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na9RwB9XDz2jtyXiF1xjl6EekOHe9UuItcM961isfThmJ9RkLZDGO2jFpz9OstuXKgdYCE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9LedjhKJ83+jfO7RExoSqwYUBu7UZIehlzpz7FUXr4UEGJRUVBhXO6fLkwpcmw0uTFCQxN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l04256X5rWgyW2VJbWdGLr8ftJdWM1DtIcaiNCdGYM7otRiZiJZOxx+tZmlnmpILFPgh5m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FZdGc7bRqzKQaZUxToRoRpFKjllWsURoF5tOc9Ih6UzVHKFK0Rm0Z9YgK0AyLVcYtFYd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EDbpVxOhc2rNrM4joKG1AWxAu6uuwDEwiOzBLpxEa8RsTpyj8z6KzmAjPoz16RTkQpblF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ulOnMjksuAVZVmwbcB6Ri2mYGqiBVENqbTU0ZDXGmSx1GXMS162nPoTMtqwYAkaYgSmrAH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VVCuzyOvYpL0ygVKiMthmdn2UoI8xNFqBjclUeg4XcsUl6YGWC0V8+uiOdCbG8+x2PQw5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zels47ephzq7JUUTM6tK6EOS4qmJLzac5g9H5z0dgc7R5c9PYMlA2JiyhrmajQg2UAzvQ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82lebljJQA9QPW5Ha1mShQfn30H57q2ti6K6hVXYN1FlqYejlTpz60IPXwCrqLNBkqCHy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GdGJcqBEgL05tMujRm0896mqdmtIHyldHAgwFwdzidxAqXNMWVFiVw0aIGxMi40yDKJ1uV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0gaoOUZRA4ytUwFbQMuTZjr0adOSSWkpoaOkB6yKErVTBELJtzisOzFXqMmvHJdpYq5dFP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aIF5d+QXi2YtPTZdOTKzQ2VdXSx6iIMsW5YhZtmYVVXXZU3FIShYtHBDW3MPIFhyWVn15T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AzLLEUay7pDRpyjyASiEilaM5nwdDm16R6pIpVSW4VDsmnONaggaFwu4syLfmXtaEMTNaa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VKTkkBBMkETLDWO6nN6Vma1LzSksdmbQOnMdUNwIFZ0YAKVnX4Pe1MK9dZqs/RQKM7H5H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ZVGH0nm/RagZmjKzLozylYQehwF3aA7JZWbTnOb6fy/qLEcTvrhBlUtEoiGJKt1KGDLAS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WbANOaIsRVMAgurwO3rMqjSvnX0T51qkNhVyWVJa1chUuj0Uk3z61iXs4CJjCaugqEweX1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OyxTFRQ3RNGd0urZy9GNdZ/JdnXVPlnl1S5hS9KufYnucTau28BRtvERsvFI3XzCXc3mXZ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ESlLXy22bqwlLsmSzUWNR0ayFGg8dGm8dmnkbVV2s3OA6g40x05zInTnLpeqOFZ0y5TDaW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mTt58UNo4yl2ViI2TIs6A5iNMyQ0lgMPnbkWdZWIJehWSpdw4SNt48p1RyUbSx5zoHyyNi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jZWWGu+eVbV41nTvARrvDS9BWQU183QNdvFmGOgOFq6755JsXz3RvvjtrcXOo6isAnR4Ov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HUrljHVPjQ6tcaV3L5El6Z8gTsDyKOxyog9Jlygb6wQ3ny6OjXPh0y5tGxvNo3lzajfmzL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SnOUdRnnVnoU8nTT2LhDC4fq59j0rtQ6/D1WaJkvLVMpD7QY21QOhtSgwmfRZxPTeZ7uoI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lxcqKzMygwsQ8uiRw/U+V9PuBmu8WMVZUuEKoNzsBWKaAWTVDB0OZ07NWWxzQKxqwYKF0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ecman559D+e6sFiaOVajchdSwIVHoZJvl1pK9nErAwEakQEqhnH63JMyHpZJTFRVWJNObV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WBLpYGiUTI4C2yWjjAIZShLcIhiYe3xPRmAdCSikKtslCmLQTaAIlUBjcq3r5dbU50OSq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hwWVpRgspc6bWnd5/WzrjArlqmAUVWVDgpkUELc4AkFnSzdLPGZbLWhcmIVwqyiqOwSRuN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kdPJklZ2tCxRZSou5ASoauMyxfI6fN1PSZenmlzrsolWBd1ZckBu1hRiqHPFWdfL1cmWcR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IKVZCpYUYsDjdDNXezdTHCAhrVDZcEiSWBDUXWmky87Xzq7yZyrOtOURvx1tOWfVteU/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dICMWnMU/cyznloCVEewyxwi17AMl6yMI7xMI7lnN1l164l9NUYZvhhm8DCvrqOcXREwTo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YW3rsw3ouXFN8lwlvo54dSJyb60OSXUhyr6lHI35eyZF66zrKG2GVzaML9BCYyisuoTMvY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7Nl0a81Pz73/gdWAYUMhKFlYBXYEuz0Eub59kbns4LpixtKZCV60iuT1uOJS5LJKYuBEhi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rJrxu5Cl060uzWVZxClqDQfAMU5UNppnVcMXo/Pd+xMhSqcuSC0kq3M6FyAJMlisz8p6AW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40iNWU1p05JXZdIpaSRWdWlNehU7NkiNQpKjyZ9GY0U3KPy60BI04CJdms9CDFZuezSGq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EecZn15Ql6+YHQnZ2FsVCZYKSqeUjRmhxHnVubbkSx08+r5+7BZ6oSXm56MFJQNKXqxpq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hcdiEo0I1PQ0Scs9MpYsTKDXhNa35hmbbmCo85mVoz16OiVCVzKa65YnRLAizuZctis/eE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HqZK9A+JySp1AwVgsflXQLswxWhIEuJnx7OfXb2ZtphXHypGnwlgSmZtOcbRwEbWIlyXP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zJ0VmqqjAIsyvB6CmLbQieeLos2oDhHeArj9XGt1qbKajuWrp4i40zMlUePQuOb3uB6HU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3UBDWQ7YZTlgEVIC2ro+zyevcwSFcfhPbeK0tTV0N1FKqMqVCSWehlzfPsQx9fCgbDLbU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3n0UlyUtTVRQkKjvwb8n68mvG6YjRLpenRmsu7iEtikYFLdA4lSzPTAMve4vbszispWAwE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rmfnYUtomXLqyno1vwJaaKWHBCA0D7FQV2JEas4hL8p6XLr5sMTRKLgWWVAPgIGlFKWbVn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9Nl0YM1yQYtPUILKA0rpA0hEPHqzAMUyzsZn4oegDWnqgtlDGhcSGYgHi15qrn78Gp6rNp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tuVYFsSa01RDCF49KAMzs2p6RGjJkedQroPERopSzoqyqNkyGBl6YVzlb02bkdvNlzybcp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5pSJgNVRAZmUMenLZ6lJriYyEjV2rcmtBoAShbAoFkRZnw7+bXpWLZCjXSiBDDkEVSrMW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d1anu8TvXKkWvNdn0IVuc4asWkSCNEswFYNuWr5FdfeVbIWNDZQvQh0I052Esljc1sJk0Z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luW5nhnQpKAsQwXpyaTM+qDVRCxamzV1Ofu1k0MMweG914XVi2LUZCBMDKl0XIJ6Gapen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uDZSXAZm0A7znovOIKHqQVmuINiVuw6c3br5bM616+Zql7LeQzGutfLs6h8opepfIcdEu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0EopL6HLcbZiI23hM1FycB6YeY02lzobr5cOlxtSzvYsq46VYKOhfEh2a5AHdrlyXpznV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mHdnZz50R0A5tL05yKrr1w4d2uPZ2a41HaDj2dLngCd0cDc611lSdIOQR1ZxYdsMAHWDG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nSXhZLrrIB0B59HRnP0mkEQ1AhRuXmAZlvJrPpEca5eyPIs7I8NFekHztHoUcjdDksZCw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g1OooLzprcsOgPPE6a+eR0QxSOgOOHRz5lmpALs9Dhz3LpFAGyslxrSNGkFWMiYasw0Fy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gzZdCNi4NznBlhYDRg1BQXxfQcGz1CoAFHcpKOiruEKhE6AsA5BGboYhXb4fUsTGjmmu4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boE6oDNtA43ouH2tRAEcqyllGMhLIRAMBkqClPi8b03mvTXN4DmdC5cKksl0RFsWWLAL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vQbwZXDn+F9p4u25S7RKiKu4VcoF14+X1fQTfNuncn0Pz4mJFDBLy6qMfD73BSlmtBWwIo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50zSrXjUZbpQe280YbIU0oc/r8bvGcdASgZUAxtKuaEgsaKDRiDzNmY6wlsOfCkq7IkSVE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FTQE8jo4NPU87poyyhdrKMCFMw+JGxhZgNVIyGpWajuKfmghVFfQJNNrobAi2aDg7Xgs0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4JWBWROgHNxnenDuu5OHDuzz5HZz400Tl92OAXpOcc0OslcJ9BELccDYm1OZnQUXiG6Ob0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6SBqFaZdUTVj6WRdJYt0KBmS5ZsLSqVcWYVWEHanAWoquqMC7EnOck1HuyCheAqn0KJlm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xPIw4+pzrNk7eTLnD0St5s6FxgvdDEvqSzkX1RObOoMcvB3eXWvP6TMcJnSNeXOgxOZe6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dXSGsC+qBy19jKY27NacidO5eZN7DmzfDnlvpcBbxMK+nDnTorOY0e5Zxb6Fy81XUI487E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fXSqMQdCjPH1Cy5/oK5id9GG9kEU+F9TD07m7qS83w3ufD6tLaFtUdlCUIS2Z9KN6Hcfu9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6SfR+LViwG4IF1YHmvTeYQQIUASGKAwJtx68606suvGnNTpzTapspEdRVWMc/vcTtWiYnK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I1DCDugFkaxGXTlXs6FGiRNctqp0lJ14zUnRlH5tIBKZlVGLoYNT1KXZMlWxKmmOA+Y/T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rpzOhsq4IdEBBgB2ti1HFGe9ixEdQL0qNpc2S9Kc2HSDBZpWsbNLsFm6sNHRLmSOnXOs6I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jOcSdGc2HSHnUvRnOh0pzodGc6zpTnQ6E51nTLlQ6Qc2L1B51p0S5cOpOZS9UeXadKub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1cWjsFxIduuIB6Ceeh6UfPQ7VcOHbXyROsHLh3h4cOyfEs7Ncejszj0douMJ3dHndMvtjT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dMLjLTLKkUosbnHR2aGI25as6SZ+b1eWeoZa0yC4FWygFNllW3OMB6xZ5iATpyGjs8jq2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oSYtVdi9FwxFsQ1RzvQZPR+W9RYvH0MuaAGYAFRVxouXYpqzLx6sxh9N5j09mdO3LKqj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HtsG5DleL9f5HSIcFtyUVKdNPwdVXm+8MZpy7Eud/n66l/T+IB1YNXAbggea9H5uShKrFV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qy683Rux7Maa9WjNNqXSkUOE3VRi7fD7lBY3NGNwsxJCsGiX5WkEhM2XViO+5IlJEpbKDI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IxovPpzKrFtx2enza+dBKlLbsCh3zT3vlemOWPUm+fLPoJoGZM51R51m1eSjUGeggKi5V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pCSWS6i3Khcq4lSElQKxgVSEkhJISxslXRLqEkoswsuDZJBCIIXKtZKhVjZclg2uxkCD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oqigMKElQqroqXAZcKuoSxoOhsl0QYlUVpzMl9Xo4u3z9+lF2d2CctINRHLbBZNajTlMw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HP6HPr1gEMiUMQtFIaMmzIOGmiHrCF6QG3Jm05jo9Hl9S5QEuVAlQ2FnUdiGiHrCQW1V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876K5WshzpapZNCoI25NAhwrCpiyktSc/1PmPS2Xh0DLM2hA2lPVvQ43Y1msxnHL8f7Hxu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4scWTj9rph1+b5urVVma7syT2+X0F1PofnKILJVCGN1CfO+h86lVKsXVjFAQqWzHpzdu3k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2mXqN5JZvXPkWdhWAoV2OU06U5zI23htd585Z1axibywQ23hI1cfaJ0V5rNdY8x1p59B6Y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BA9AnhnW/I98czL3EWAvdUuRjrC0Zqi/mnuvC9MSqHpiDcKoqsq6oupUsohiSUXJCSUXJ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FyoXdQsbi1JZUuRJISVA5VFyoWQQupC4MLgiMgUMi4HVQkuA2UBhWBChLqLdSgpKLq4X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JUDCEkkJUolXRUkJV0WQENGDEapsvV3Yt3DvskUegBDM0jlwdXYedkLFkAu4Hl0AZuV3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HKFnRcoi8zqJcuEtWZFsFc2Pq8aul1Oa2yLZUslGlUNlMGxbAMC6YuVehJz/AE/mPQWA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eugGLYDLoq7YZkvxCPSec9HYOawlMRYBIRfT4/V1mnlUcbx/sfHasU1Ns2YNWPbk7KNHn+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z2XR5677+700k7/J9DVV7fy8g2SiuKqyMvnfUcpOSXQtOQPWqXkD2aOVp2Nzcupp5uTavZ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TGlAELSFUgrXDRVMVOclV2cLtcclPVuuRXcE41dYjjX2pJxde5KwzXC+R1OXXp8HTTGSpc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3csA4CFZZDF8+914brgRuuuJdWlCQlSCXKuWpJEoqKuUXKhdSEkhJISSEkhJIS6ktyrJJ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wKpAYcAsoDdwqXCpISSEkhJdEkpbqQkkLlWSQiquFXKLkhJULlUGNQuDCSUSSi6kKuoS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EMHy6Nc28eonq1S4G72LinSYc2umZyx6WNEj385yT6onNDrQ5ddQjnK6txyr6VnKLoyueH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rEcIuxZyq6pRyU9mjmX1Icm+mRyZ1Yc0ujiEzY85176XnnsuMF7ocPV05XNfqE5tdMTn3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iCsZbOjBz6xjm9pJUMq4uDQxdrHdvldiyrgy8jx3r/I6tJeimb8erj7wcmcvpTjbsPT33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nX4ffvIPs/L66zMWws0RNAy5uR1+GlQDRIGKiJVDtWTZnWh6n5uXq8fsSvYtuLGUQwDGV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JU5tOQ7JykXDSpqt0Xm1Zk0rdmV+XQtGIbkVfO6mKz0Ysywq2JlJVPJn05DTCzq1GrKhh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7XxHXnck68xu6BqxJV0SVUtyoSVUXJZUkJcskOAS6JNenN5cl1VXLBhWDLktUVEkhJLJJ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Q1KuiS7Bu+xm8adnkyhLm4MuipdFS4VJCXVkKMhMKipLqpKLlQlXCVcipV1BkJV0SSEko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pBgtOXVnXS6GLfx7a9KdWaL1mEcYRRUIToz16HO6ssDLqlkwAYQlx6iJ0pGSIMubZir0+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Oxgi7F4CdmMZTIDRAZkOUbOlzenZhVuzyqKyE3cKqOFUyCmKMvJqyryfY+R9frOJO/Nm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ZYgbaLIqhatGWuvsx7LKoocPyvf4GqK2pot/L9Bw9oea9T5Ln9spU7++Vs73PwhKnp8Pe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SqlDKC4y8frcmxTFvMoGEVRBDtuPZnWjQl+Lj6vM6avetmKd1cHJSsMaDsDCU5IrJuxr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tkt3KDoVmi1qDOhLRpzice3nWepzacEGoTlFwrIRKHhEqbBBCya0HE8V7TxvXmNyumIJjQ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1ISroklEkKKkhfc4mvN9JyfWX4+vzovTea9XP0nofN+j8vS/L+n8IZLr13q5+Tr6L5vn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5hPZeP1Alzpmrqyrlk+q/K/pfl6M5PaHx9fnmLSn6fDVl+lN8vT5bPofieuMX0HwHvc3q1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l+hzPp+cqldsyrokkSVdEktfUeu+b/R/n9uZ436Jl5a+awS+p55VwqWJckJV1UEoDRUVJ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FBkXsw7s662/n9Dh22asuqWPWwZa3wqmIoM+nHZ6NTUZtC3MUVmMxvWa8mgAlCwVCCs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EvLlm2LYuJ4AEY2RTDJS6LByjPm05To9HDtsXnYUqVWRWgUCtuXUubQiiiIBa2KOb6nynr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mkjVllcqjCgWKfVBBLAzakWdHdh22XmYlOT5n1HmtWkNTaHoOBfL6OvjmD9BckdfU9IR+b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x7fQrYHt/N0N0BCOF2EMvL6HORBrZYmpUtCQQ/bh051u18rTmt6nIbm9dnIZL1r5a47ZcC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eiXNs6M59nQ57KOojJF3TJZrnMidOcbLXpK4+mN85wHVHm0b+a0DrLyDG8cijpDzmLtrn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Aeas7K+aoy+J9d5DryljN5sZKETqBlwGXUVRShhQG7GLlWQwYe3087d8/vo+bfReZ0zg9K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1iIbzuk3NhrzYtbvmX03rL8z6TzOXl4JfR4S6hJLC+i/O/ofl6bcujH4+vzV62/V8/wBD1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5v7z5/6ub/deE91qdUll4O/yyhv6/lupNJJCQogw6BhSW/qHzD6B5Om665/h7+CUDPseS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fU8nX5zfT5npxKutyVULGQlXRdSEkhJISSEkom3Fuxrq7+fv4dtunNolca7h9iY3I8jLh6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Tz4tFdBS6G52qGCQklERGvMubB1+PqeqQzHlZgK3TFFmMiNCCWpeJNZGNHS5ddrUldgDK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roVYFESC4yKdRxfW+U9VrK1iOa1VMUJCClFFpfmHAxRePdns09PhadZZ00tOF5n0vmbQz6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y+nxUasr9BezF6HHLu8/Vy/D+dKFPsfQ7tkPs/MKjFEIalgss5XO25GcjBKxIkMsAwh706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zabejNW4jlAmXEx7sB10bKlQLDAj0rdlYJHYti2ADowQDVPs0j0MMUptEByAqK1qisGgeL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4Ho7Md6cUGVAMoRXh+H9r4zryXKvpirlLKuolXAZdRUuiSQlXCpcLLt9Dlvl9Pj8uO3wPd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+X0eOk/PPpF1889AN98+pyvxeLp4/6L88+gejJfNPpPzMuSvZxuVC7qDPoHz76F5emzBu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B/X83v9+Df8r0cnwnuPDevm33fg/enQsK8Pb5aa2/X8tVY6X0+YyPc5s3P8nXoDzas6lcy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uW+dwPXTjryNHh9fLU/nlXqg8xfDp6XwfZ4nbmu1z187qQklEkhJULlQupZJUJJCa8m7Gt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PTm3zSyeZnvUxMV7yOdm7crLeqozTXRlrWJlTn9DXJV1gjnHvEwL6BnNweiGsY75Lzr6A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70zTXDDW6jBe8Yy5+nKHNqBVHdiGWAdpwHXgDDU3VUdUHAs53UCB2uhx5qNcxpjp3hNdd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BgRWnu4u1cpatmb53zfo/M60tbV1fb484/Tyqk1+imnLcz34TPH8LqztT0fPx3S/r/Oc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RzMHTwM5WCaZwIZaEhNOnNpzp2pGjGtTklm6DBsARRax6lJ1LlSyWK2VOQLWctPXQQuyp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4Opqa0vz5DBWpXTzM/LtM7s7ZEuFdsy6EmT0XnvQ2CgwySwAUwvQeT8f7Dx3bkEYO81JKq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QMlRJIVdQuVDseo8L7ny9W+V9IfLWd3nfRU3h9X55Z7vo+P9Tmvwu5WNdnK9UeT9zyOju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m3TL5VevkVLsZ7Lxn0Phv5/8ARPHeu4710ueTp5zzn0zy3r59/bj1+XpXl/UXXzH6DyOz6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evzJqGfX8pjULurKk3RiL6FwPP083bld8H9N+cfR/H1Hn7+X5enz9gn9fyjXb7HHfi49P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VC6uiSrKurJUhKlkkhJIV0ud1Mb6G7Hq4di6/F7gs2XANtgllES7YALhBJJFZ9eQ5/qvO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fFATJbQdgxpiArSJIlg59WMwdrjeg1luDp5prOrSuIjXnLooVGWZGsQNGEZcmpFehw7ZH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M9g4C2VQg4C5RQnPpzK7fz+tc4laVShGCUty7NnU5nURRga+a8z6bzW7FOUruf0uVz+1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TV4Pz+oCLy/O6kqe7jgG7+35hEoBdwG5Ry8O7EznYhgoGLihITRry6s62aM+rGjetkrrpm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R0RlS2YkU4BSyU0ZQrhphYpD1rh7HH72oeeIyu4SiwDFNyvGJqSFJa51NUY+/5z0WoxBZM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08j5L13kO3K7qayFWFXKuqkiSpJRl1El0SpCSQP3vgOvy16Q/F+p4dPNet8d7EH5/9AwHN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i9fl6eh53S5fLXA9n5H2HXNfNfpXzXUdUnq5XJZo+i+d7vh7ed7fG7mbfK6nKxrtHj0Zp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Nd/ceux50UsRp80epv1fNBMQTqB9Tj9jN9rYT5PpbgxeR9PP3+7wHucaakeXy02/Ev9nL6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/C+98v6efCEb9/C5Q0UqFyqCtZFyoXAoO1mXJCSQrq8vqY309WbRw7F2eP2QjBkpVRwTYh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2dhn1BdZ87BlT6DzvpNZVmbnzWL1ZFfmcs1ZtGQmi1BItglGjMc71Hl/V2TNqyShLQS48r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aMmiqLLoyAKauu8DEwmn5QlWamnTkNmZ6w1i8z2OgyZWqNHV5nTuUrflmqYSYbz+lzrOl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JjmPO8T0Hn96i9ay+V1OXj7lasvSx9X1uTV5D5/5n0PQ5nX541zz8+jjrSB9bwSisoYJBu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MTAtAG6galmjVjbnXS18h+b2G8hub1z5DZeqfLONucaOnfNOXo3gs3zBR0S5ueu1OeyNt4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3a5pWa2YCzdkyVW0ckjUWTEdgeYZ0pzqNl5pLyfVeY7OpbM0yceWjTM1HnPK+o8x25yrr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SqkpVVFypEEpQ3dEkkXKI2ejxX5enN9R5z0mdI8N73ztjPRYN/PWTBsz12uV1Vctea9Z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h/PO2WSX6uUkI+jQdXzPR5P0nivbbK43Z87m93T5DP0x7gKLzdPP+g8+j0Y9VXj/Wc9Fm0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bPq+apdEkovrcnrZvtKqvk+rgeX9P5j38N/uvD+45aDk9Xj8enkGqf9LzfQhIPk+rD4D3X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fq5DRjVVdEl0SpZUlEkhLlkkhZhYXW5PVxvo6M7+HZvX5XSRppZK2xaOUBQRg0padQIU0y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Tzve1nJYTOtGa4VdGGuyKS9A9RCBm3Yzmes8j7GxWS0S3UsHStARAQRVmGEeeDz6U2okK5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CoXCitQecawLIItKW5Rny7ucnU6XO22ZgqZ05LFl5dWWzf0+L0NYm1b5fIcHucXehXYmj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PY5Hd4/Q7vnO+Xh/PO4Pc8drt6Kdqe/C6lfT+OVgQNEBUuo46WqswkJIurqBEhXS5ejNbv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wdOUWmcqWukBdulGzgJWKnTWJkyvQdrHusww4CTKhZSFWyCWRRdOzFYNuK3to6OKQAugg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EDa3AU7Ced816LzvblQ3WoMG6XVyyqsZZJIljKsZAqlF3Vx0Nt97zdB4Hf81y1r7nluh0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pmfTm8g6d0z0eB3/N5qPWeX9RqZvn/v8AwPTLJL9XOpIdAufM3X7ryfqvH2nk/W+EzcZU3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PzPV53zfovPe7gf0P599C46rDtwebp4RgH9XzQSEklF9fkdrF9bJXyvV57zXovP8A0eHS9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2HD7vn+W/L6c2v6Xm94Br+T6ub4n2/iPdxIhv1cqkqrGQkuiVISSFS4XJRd1ZLqw+lzOhz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8uu3bgbHQPDa72c606Jc+L1Z5/cnRnONd18uJ0V4WqWznVZ0pzJL075qzrTkQ684WhOrOZ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WuSRn9Lwhs6Rcu16Q86G6ucs7BcbOegrAJ0R54nRVkFH6cLDoVzbl6M59L0b5arOxXFo7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xEnoZwqO5y5cdYeVVdauUcdOcPWdDBy9Opv7eXpMkwCxvx3C7HG6W1EBp5fT5nP79+h896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Z5bh8n1nA9Fz2vXwp2+XhXJ9nywLokGB1YRxwsrOYQ2i6uoESE3OS/GtelD83N0uf0ZXu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uKy5BgQyLlorNpzHdBiEGyVKxVPq82nJGkW5h2XWgJbsYOLbht9KtiZFVBg1DoFRucNg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OzGeX873vO9uR0JbiyqgbKC6sAqkiquqq7hJJEkgXp/Meh5a7HN6nnfN09Dn8ZfbPuTwbv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w+mfoc8F7vGg8j6/55ud703nfR4YfC+58N2hyX6eVS6IQkem7uLZ830L+der8t6cG9Gzvz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1ea4Hf4Hv4P8Af+E95x0HP6PO83TwxgX1fNdGBJLJ3eJ3+evS1c+X6fM8DucP6Xn7XrPLe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9FyOevH7dPZ93DsLKvm+jneH934T3cSMb9XIZUqSUXVQuSEq4VchJISSEupF9jjdvG9O/P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+bRRxTZZSn5Tn+q8t6mzInp45VqfAA05giKioUFMoSL0ZTPvwb7H5OtllzLcJF6FKFlSSy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usvG6mOz0/P6UjmWdCrYa54LUqXYAtBbCzE535w+lzO2nLHpc6U6ZYqHRKK6GjsXKfGbN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Xg2WmBUeK5PU5nSxGrKP5nU5fL9DfqvK+s4dHc7sO8fwhE80zrnGn1O/cqT6XyBuxIJVF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urpYkMUBgb3pfjWx6XZ0jfg6EPcpuad1IYS7aaQQKwMYhykUjTmXvLbgZaKmLZUARCqNE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negXm1LrtZdWGHJE4py7EMlD8rRUhuIfM2Z18p570HA7chKTeaEoVLoVV0SSRUkqVKLlWS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vueHQeT1VebfiDS/38fX7c2jwd/O8HvcH1c+r7HnbfNvj+U6+jvl/ocW7zb53hvdeF74K6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rZl9VzvbG+B4PR51A39Lzs6HO6kezqD8r1ec4Hc4f0OG73HjfYcN3zt/P4b8OQl9TzXJCU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6jlruVY/M9PleLvwfT83o/RcLt+PsWd3msa9SvkdeKEgxrJ4T0/mvf57IK9POxu6CFAZdE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lSEuiBlyK7/A7+Om7di28euxolBvWYwLYDmek5/qvLeqsUp65VSlywreZ35dFI0rAJOvG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5XYs1IejNTZ5wl3oLyaMxpB+Qfk1pGZnZxCdGez0VGmVS9OUJMOKrRjrWh6RyhcZCDVWX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6qLx6wzpUGinUwy6c20zMU4QyCVk2cvefWMGRLmNPHYd+Deiz6cxp5XW5XL9FPW+S9b59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P4nQ4Pf8APd+++esnt5YqGfS+UQFAIa4G6hxlmq5yyCUJDAiQm7RkPOupp5D83T0+Web1m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nHULkgdq+fcvQLn2b5hI281wnUTks2TGRsmGG6sWI7dcpidKufa7x5jDUgIdEc0jTM5R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NSAhrWiK2lkeK4Pe4HfjJL1Kl0SSChMSpcgauVJIVJCEMjo+v8L7jz9Kh8HhvzGhTPdx9y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2hnS7463h82fc2+28D2k9SQzw9+T47pc338CknXMlkbfdYcni7N8Ndejnck65LscY499yf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bO+O16nzvovB2rn9Dj89+PYs/p+a5ULsaD6PMs63NAM0HLbqer6/O6PzPTXl/UeYTH7P5y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/ElUY32xJJUo6KqQlXRJVklWVLoupC5ISXInd4fbxvobsO3j23NQ+DOhjVS2UCX5zB6ny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GiITB0JMSaHjFxIZXVLyakRj7nB9FqMytyZrVgwHSpYJwFdKzIyMzjc2rOIA5Z3Fsxykg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1Y6a1VpAphQGszZdmK3pdPl9JlESGdHLsMBaLaoglQghlgc7fyN59naBkHcttfPMmrLrRI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vK5for9F51uPX7jDu4ng/Od3zXpeUvXnGn0+vVlj9D4pSpUohipRHDWQM5aIaCrqURIU2P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+LbDZKLLKU4WiXOswOnm2FGIm2KJ4iyuyrZQp1LLtmYrDv55209DIABVFixAcuFUVi5TBd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b1Ys0hYtJbEHi+B3uF35XLmpVFRVFQsGCVJUSrlVVwGSF1ITRnka8R1EIZXV5lSWgOkG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f5jOOKJS9yXIF0+VcdLkMGJKvSxuEurKq4Qhh6HoePnLXZ4ozSXU3mXUJJQUqBgQyxqjPo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9fc+IxK65shvviS6qXULg0FKhVyFCVEkhJULlWXJCSWXdXF9rjdDHTr7+Ls5dOy7iul658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WHmkD3uEdnRPlFL0r5dL1h5lnQZyNBvXjE6E5sOhfKEH0fnX2br51y9GudR1A5tHUnDc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5QnaVyROkPOenYTyBXtjxhjuXwhO8vhFXfnDo7RcGjvDxYdvjYk2eoZ5w5fQXxtEu8uUR0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KZ1y5YHWZxrXo4BXrPqE5unI41nL85SSN6YuUP5fS5vL9HejP2M+30HlOv5vh873vH1ee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nq7AFXs/MHBlQTqJSyOEtirlIkANXUoiQp0dKG41uZn240x6WSvtbZTCiis+nJXaljEK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RD4ah2XVnDVpwBYN2au+pqoVLWEqaBNkBTBkUvRlLTsw0LEtrr5dObIKK1vNeg+f8Pu8Pv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IVLoAWqIN0SiqKl0VVyqooVJUXKslXRJIXUuBuQqVZKuiruLUkIVQlXRUuFSQKpRKlFyQG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0SrgNyEl0XJFq6hcgpdSluXRLqFyrBlwkkJJCVdElWVVwkuEq4UVWXKqG9fkdrn009HLt5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wq23FEULs7BFwA22rIBWoqPJCPQee9Pqc9etMoCYBCYwFlYIFZayICxyrl7nnvUWY62IjP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6IXQOJBsG7Qocjp4tZ9Hl6Sc6yDRg2BlWsg7CgpahlFYrI/ObGXpTJDSHVEoZNyk7hHSUY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7SmLH8zqcvl+knqfLeu4Xz+Kr7e0Sl3r6WSdfi9eWv2/mDsLi6CyhAziBKuUgayqsZaqWn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SdGNFoApW3LlKyuEZN/Ms9DBTDTSakQiGxNGiLVDWAIeZ6Ac2pGp3c7sUr0CcU4IIcEh+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eDXmVbs79Tr5tOLK1y1N2d6fOuR0+b35AVXqVchKlkUxZVFQMuQMuqqXCSVFSWDchUuFS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kioVFXVrVFRV1C6uEEoDdiENwqiEupCVISVAquiSQq6hcqFyUXJaypAZcJJCSQkkJVwqr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kKuQkkJdWS6oupcN7fE7vLrt2Y9vPoPW5fTGFJEeKh69GY0i/CE64VnZAcr0Ln9N530F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m5JWJ0oGleYW8HApaomPQgx+m8z6iw+duwykGjLKxLDFsz6qymnSDLABRUKSyXPbhJlQt6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KaFacwwDtE1GqjFqw12N2XSznWRSpkJQzdDn6npRIGYSlL8+u63RWax/M6PO5/pdxY18/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ko9NJOvxOuN17PzAlVg3YgFUOBJLlK2LBqVLUq03tznjXU1cqs67reRojps5bZeifNOXpc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yjfeIl2TIRrmLGdscbDXMUjZWaws7Qs3TLJdMzw1qTYw82c6KstrvHDZpvLcmTZjbpvBV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E8Fy+lzu/ISq9SoVAwoCJADLElXCqKoq5CqISpdF1KLlwqSEksGFRJJEksC7tRlwGFCoQ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FRVFRUui6uAwqKhUCUsGigNyFVdglLWqOC4VElwGXYNyFSWVLhUuA3LKooVRUSrsqXIq5C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9jl16OvHs59L6vL6cWaWGlZAMArh66uopwhgGg54tSq/Q+f71zlul5unK1Sjcg1RiGjTmC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lw+q8p6y5WDcMrgBi53LuAeFko0FMgVM+zAVJLO6h+SCy0UsuQZn2ZR1rooxhCpYjDv51e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EZWpcpXZHZbPSWsbkIR183sZrVqYsPn9Dn8/09ySfQkkWSaZj1c9BM/k+WlgfU+YN0QI3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mopTVSDV0tSobnDpxrVm2YstmvPslppMzVkwlWxpQhhlKthwCmLsXndnXso3IkUDJVg9EX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sC288Jbc9dIdeLKxIFKjzo2rEksgJThBHlrwWDbj7chhVZcqEl0BRUDRUVV0XVWVLoqrh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uygEKxcKEu5FS6UbllVcJV2BcEurhVFAbKINHFCisGXAYVElQlXCpISQlGXCpcKlwEpCC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pdEkhJISSEq7JUhJcipCKkou6IlWQ3rcnfy69bXx9mN9DdxtMdM+Ya9JnKtOqXMkdQuMy3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Dz6OpmzGTrcJtb755ZutnOs1Hio3HzrNq8mY7WfCRvWlBj9Z5PTqdScqS9M+UJ0y5JR1L5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Oqvnw6M51kdiuzvZcNxuHFF6F86zooy0dAufZrPDZvVkuNHI6HOr1OXOhNUykuwM9w/jb+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OqWt2Q+eQb1oboRmDdh5fqZJHukkK9VxfY+T4vRkl+DyROvt+YCqyBcURYMeeui1lSXpg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X89bMW7CdHZk241oqmS25LIp6NEtQHpZBSrI1isurPXeGwQCtMGqagFNQGyAWjVjCXu5g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LM9Mi6MS88cLMgWWDAVtQh59KV+e5NWbvxlyrPZcbu9fy9PmFey8Z3xYlW5QlRBM4+kcbq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f6Lzvr51RV0yNyG3UfrvPv52P0fhnlKJ3fMV77xfLWatE6Zyx9CbYyCx/R8vn6eCox9POq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cULvoWc+dLnNVqb7vjr5pPofGl8kOhPo5jCqwZcKooVRMEn0ceamXelUWiMhe95Hn6eZnQ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esgsxWCUKkhKKA2UBhVFS9YqvodeLt84nrfKennVMHpkJdgnVBEJD+jz+ly7a9idfPRvhS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Ra11smyzIDUKRBZdGEGJporsSUUkpV5V2Fn6tYAfmhlSAxighNZIYAr1Qxr2Zjg+i4Xt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T6E1pXQUxkZR0Ss9arMlagMCtYWbB6mbNywmmensMpGZmTuKueWuzCe0Y5p63anYYJ5TD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N6Wtyg8W3Fy/VyTQ9ObY6c/H6phT5f53dCnu4cpZD9vzUViskAapi488Q3rIpciKG6Kkh0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wbcJ1NWPfjTTBmaV0ZHLuU5IW7NY/JpSDl0IrvJbikeCWLblUgvUJpVSh0ADRztSJZk0o0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DTVrbVNMragxRQJBGjOZpSvgc7k9+NCVWd/1Phvc+bd/Lvqfz+uczf0euUZvcK475/G9Qz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L4z3yetqeU899L8nqcGrnoxftvE9/lr0ZpZ4+vj+jXou2S4/W8Li+jLx3s+kor5uL03+C7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fy9H+G9Z5D18m7Me3rn3Y3fzO/mu7y+z2juB3b5a8h6q5qDi2/O9GLq/fwsGeyxfDT3vj8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QUfRi4va+Z6PI8X3nlvXzVqDrV2Lsvn91/P+5n9nHmD1tvbGPi/RMXn6eEjF+zjJcqvQc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NH0Xjc9eTvp36OfLLoAd3q8rreD0TwHuvC9MjWovZx399tfP9HicnvvDerkqDXo59Drcnr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896Csg2gyDqUIFuauptyvsQNnKolkLYzKaUasQ0igCmIFrchX9bldNFZ3hKm6gNuyGgd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zF5noOV7Lyfq9ZDNs5uaUfkCF6lMlsjK5OihhgDnYoUB3Z3s71xljFy2NtF2rSAlyhtFY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HuueuQ0l8nq8avISXrQIasvHsx8v1tez8t7XyeBPhve+CY9UeEJx9vLmvk8YCv7fmgwSUV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NZ6yOfRnihIUqVF6GnG7Gujja3J+zAcvTPAUvRZzXxuvAC9K0yNJZIajxXGjBputgZqjXe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N14DNgIhrHNRpmSRYEuuilMHxAy61JoczIweiUaQXAiWw+bJarvxqauzHmepz0l9/nqzr3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5uf1nuDGcdfMS9e30Z817nBt56ngve/OLm7l+nF9Hm3L9Ez+U5nDfb9d849fHU+d+lyS8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cHyupyeO/G+u4vU9PNvj/AKZi5b8AVF6+M2Y9cvvquvmejw3ufFe675X4f0Pk9T2+puPz7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5/Qi+ezT6Fp+a+/46fV5eG/EZ7r6nmKxKvR+m8F0vL06oM85jXI+keU9iDxuZ1caXzPWJy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h656FMxeXqrwvrvJe7hd1fp5373wnuvL1fi25fH25TORzvbx+jXU8HbFzOd6T0Y527iK3P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nHtnjvXy9hw+TO2JKnbHR6/H7HDvv2Y9mNajXolpi2jBB6ZUGuuvoS+xKlSVidKQ0Ng4I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kgXZ0+d1Ey5qkr8ujPK3OdmvE6qtJ0CVwyqMVw+o816TWFJcnNdkckjU3LTKhLLOFZroV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2dZWjnS09LYzuTZWvK8zvGBLpwsDAx7udt3juSLgOF3ORp5epLpaiFbya8nL9fXuvDdvh4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n5tPH6ynP2M5k7fKVcn1vGBgYIyCyYMvnIJ6zWd6IoSFBurXc8H89PYejNBtslszZCiY2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0KhRkQEZYszsRd6BDSEWV5C2KhrHZjLBixi3ZhlyouoQEDQJjOaobed1rFE/MXZLgjG6+Y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o/wA29djXe8P7rl8NcnyHsPHd8/TCqefXlMr1d8+0E682/lb/AEpenHM9jyety0fzX6T84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qXcDfoufnWDfz/Qw/F67k+XpyfUeS9YFzelxsaw7Q7u55ctHk+uZcLvia8m6PdCU+Z6PJ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2fLel8r9H65MMurydR+cep53q583u9PpZfNfoHD7qt4Pe4PHXkyovpeeOS47HX0bPB3R81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UcZfmK0fReP2eOxseRy15f29+O9HOctl+vkEOtSFVhe68L7vy9W4t3mvL19R5X1QwwJeNe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1wrk+a9D2x30O895+nmrnqfoefy1PR0koqs6PV42/j27O3g6s67jeJrl6TuRadcuOR2OVQ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ztVyWS9UOdDpzmWdMuVcux/PaOLLDRzNmY3aeYQ6JKV9Z4OtNGgs0G0khtLpW430c30vm+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aqyjGy5BG5zoYoqLQ+Lyulztes9bBDzQbUgYcKuWonQol6GUdVFwakDrHowMoPznpPM15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4o5dGfl+wmhS5B9h5P3Pm+bg0auT5/mbJ6Ke7hxKqvq+KXRgjdi7lR5tiyuZn05iwMAbE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tmhGjOntVcPIWSi8Qi0PyWdsCrNJdsLidRm05dJnct5IKys2kFAIiz0GZyYCySrEXqM7F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qKz6c65elzujZvzOTCyui0jqPlIDPRxL0HnGy/S8PAR5tv8p2uR2z9KElefXkoLO+fXLc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s9WNfp/FdDF7Pgfpfk5eRryF35+sVyx479rKrzb84j0/ku+fZXR+Tp4313iPc9oPG7fnsX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fH+v+Y9M6bl+vmPR5/Sj20l/M9HA4V+29OOH52y7Z9tn6fzry7+gXdctcfkYsHs59P2Hz7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ofO8d+XMW/R843KPUd7Pq+Z6PNea9V5T18w7ZewiBXjPN1PBjb7uH0acnq+DvyuX6mHied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XKtq/Tzv33gvoPk6zynq8fm66lef5HbH0CpPL1PxXqg6Z8F67z3rPVy2eO9Yrz9OZ2yDFx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cs0levl0ulzupw7anUeddC21AvA1MwegwCqSGBKYqo9YrnbMlndR0scZ7hy51vcYo+GYd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L10c7L1ufXL6O3oWcadVMvMLomcq+hRhHrIOdOlDl114cRffzHn+in19nlp2ly8ce2muaf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Zyh7FnGvrFZw67YHH0adBnR3Fy8I+ndnOnRkc/t4ulZvB6cavyvqvI6cJb1aqjA1zparl+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x+PhZ7LzvofJ8rPhTtc+hObPocH3L+l4QhUAyhLUYnnSE2az6M5AMASGzoaUaeetz06M6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WIfRWdq7Ouhic1hKNYVUGxNjVmoaagGZ9GMPJrRZ3M2nDDAWcW0bM2hNjlWscqrJjehU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hmWBuWrLVSfJiC/RxKxKq915T3XDXzpaNfSfRFtV5enjNWXrds+hQ7F59cc/It9OfVX5j3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HUhiXXE0Z9S+6lTw9fGtRs9GfWSy8fTynqPF+26QeV1uBi9DbzOoZvm/0j5z3w+SenE6XN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zPR859n4r03r59HlenDjryPB9ofbPWqx8fTwfspq7Z8b65g4oec9J5q3zhgz6HnovWv5b6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5vctnfPT88yk8wPqL7Y8xPTVXB9fzNfPXVuF4u3hub6fzP0vNZjXXJ/QvAfQPH1GXXi7lx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ul4Hq+jHqNPnvQ+bovTyuhm+enA9R6+XWA+P5evmUCf1PLVXLOv0+b0uHo2EN5vYapkGQO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J1C0FYcOCIBLlz6VWeiSckxhGzQBbhJJ1g5NOY0CcFhBMuXXit63QzbbnEg25qKjjOdqGK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UeayI0IXm+s8t6nWbw6kZ0oTtJmYQNxouDoM1sSMSwFz6M2y56WbUiXNGAATYK63C71mh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eM05AEOrLW6awKMOf7L1SNV/P/PB1uZ0uXm43O7qevT1UVOvg5qWD9zzBLBaqFACVHnD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gsSpLOhoyt566GnnyOszk6ZekfOOXpnzijo4RM0t5hHUPlmdO+Y6XdeFR0650OmPOWdY+S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hzSNV44bV5oPZhpd6kSNcx0mgs0XF2+L0rCirlYabGZnZE+ZS56OPQ7vmPbc9PXuy+fXzf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95Jh5t+K9oPl+s9grL5rDql5I+s9j1PA+956rg97yuZxCW72c615Ohm+wqTxdfE9HmdD04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2v1/zj6RpXC7vjsX0fQ+fF1nrfn/ALDVHjLBnq5zq8vrZvsbG/m9/mvq8HqvTzb5f048N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XbLKuvL08cru9f04+d/RKvnQ8z6by559ij+jw6tcsc3oqxWeu7fP3/O7zynrPn+5pLMXq5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N+PLX5ntnus89NZ7fCKbkkvU0+98V7Txdqop5Ow3JGbVwO/1yk+Z083mk/ZqfM/deK+g+n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D56zXJ7vPKuq7PS53R8/o21JL2CGQ3TlfFMVZNeZtJ0KICHZMunIoSmWdrM/NIrUgprOa4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yJHSKAhMmDfz69KdGmeoqU0NVLoysE1Y9MqgWUVZgISdW8z1nk/WawmGjNSspLejPoMr0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Rt0eDVmEdLldq50g/Hm0SmiHphn9F53vamlB5UZ4r2fi9OeMl0Dyk3z0dXl8/1XrU87q+L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PP4mlZcuW6Se7jx4I/d85yUCNyIFgcAgK5iHoKEhBITN2hOvnrXn15M3RqzbwGtLNUx1wu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jix8shGN+SuxWhQoquS4DFqxMCqMlhZRimDwMz12FbMwqCRKMCpbIRVwqmmZud2OXZ89Fo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Tj2+LWnx9FP8AO+i1RycfzW53cHvfO2eZ9rp5sc72c5GKvpNVi14L33zfrDIC9POdLm9fN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fCe18Nfqx6hflZL7Ds+B99w1XN6fjc3qP8cXox9Lr5wfPXX89avRhvc4Pfj1kh/O75dHlf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HSer896HznO+oUwcXzne4HoNvO+j8z6UHyfrPJWcExL6HCSoWxfXzfYSp8r04uXp6nSedP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rp53Q8/SeZ9B4HvgaovdwqSEks6vsPMem+f3SjJu5701dc9cHv59G88Tscrqr4703lfSej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+mb576nzfs43cnp5VLh2ehx9vDv1ywNl7pcxmXTPmtXoXlo3Xio6Acp9m0+dqV1KKM5miz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rlNZQq5CzXQp1QC6Ixcv0HAr1qWYhcZUrEHYMuRDCqqxIW0ahKt2a3let832NYWo7xoCkI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FsEOrlKVohyPQec9NrLeays0XKuJLoyd/yfa3jo0Rq7559D+dVkohuiNbM9M2M5z/AFm/v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2njek8PMes1eC9zjmuJn0Pntop9LzUDFDVg2Fg4DzRgdzefRnBqxKYpsbteXXjWzLrx5uv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HmkwWrYGMroQDllaEk1CcPQ59ejFioCrYUAalzuz6hAhpBhJkFJkqMWrLXo0OzSLjFFU2w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2kGGoHh9viV4urrvxv0Pnfa4vQIg82vAa8/O9MD6B4j6VkXD6njuWvovzzq+T3Ponk+KWp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+fdfL/pHzfrnUQ9rtnN6bcry7ssnmZT5H0rgdJ5adHH2zu9p4v2vl6V431nz+FEJ+vmE06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eS/RcD0UvpzGfO7/MdHP0/S4L9t47uZvr+V1PM+Pr6e/FlqdvpYuhy15r0fC7ug+P9h4+z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XKgXqfMe64b1FWbwd/B+6+c+79XLZxvQeV8/X0TzDLj+N9T5j3cT9H533Vnz88ujtgiCV6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N9PkfTfP/AKJ0zLxeFxfQ9jxk9HP1PXza/H28J3vPei9fLry1+Lv4JehP1PJQlNySWdbZl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ebTK5q2QbRsZTiszY9eU310lJz71UuanvMIaWHOX2ArlluOME6InMR1+fT76QxzQ2kc6bH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w9aq49dkJOTOyByS6aLeZrV304o7ijm10bXmV1BONfaqzk31xOTfWhyA7FLxNafWJ5murD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dlZznbbMQdGzms12Z16bl5npeV39ZpkvNL5n9N+YaqxZLUtU3HfSPZ5ni+x1E9TncPl9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78n3fjfaa78+Se/5TxKvd4pTFVTVyKF+Y8+QHc3neiBEhqmKM6ehD+etuZ+fN1bce+GvUz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JNGm1UNJdoxLki+f0eXXqEOywTc5FXUWtCSLiyRb1gpo0Y5Kza82ndz6+fkZoIB+awXgSy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vb8/Z48bvvxH3Ph+jm+4DBx+GuAgG+nEdlgYSDOxw7l+j6/mn0XzbpV1y1y/D9rjerm7d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A5D/J18phz6fVj32/5x7Dzb7xpPzbEDqVZyKyBRdDy089xVaPo8Xem8t6/F7VEHg7fK9WP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Y/IUlrTmYesofR+Hvj0lPPsPI+v8R2xyrG/ocIVOPReilfL9Mw7qxfMau7yPRg8POz9M+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G8z9APvjzvdg4vzU/ofzn3cWydHrj2fL7XzzwejH9L+e/RN55fhfb+K3PV+g+cepO3Yzw9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rjbWPbz0HmfUXqfO57jw30PPLl9Z2N2Pf5++vSnRmvO7laVnYu4RmybcVekq2yYAHQqhto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ahhAASlxrao7WzJpZxKetUtJcqWBqMxUZVMESxDRSNGYzem876DUXh6OPNXTLFVDFkGoR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TBpQc71/kvWak52/PKoGyKS4CWcAKzEi1QwDoDvef9DrJDYZp/MPpnzPaFJahqmY9HquFk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zelz/ACfH3QhxjwnvcPR7ejmSp9TyGwJ7vIxV2BKstZrPPkJXNIfniqsSrqzovxtxrqJW+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9hvEZHaPjaZemXHdHTLnGbiwGu0clmni9JZ1EJuHRYmmkWaJlyHVSkTZWFpovPYKm5662Z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FSV1ohpzXEYEoLh9zi14uSd+I3UJnZdSiUSSiDIXKIv3XhW4vqPOYalW0i3myWZrfzgzU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vd8tMa9w/5/XLX0M/nFR9Kv5pUv0zzHmpqEwC74d7bw/Q533vH8pzOOxZV+rnUOAy7Kq7K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te5HzXm/L19d4eM9fKjGdJZhD3XS8dXi7ep8z5y+uGJKd8DqzEfS68N2fD29DfnJjXoB4W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28S9h4/uD/MUdnR9182LGuxxKnTJ6l+qzdmvzPnfL19J5gZ6uXW9v809Vx33+D0/n3PTJJ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a34d3n9G7Tn0y6WIbB6EmkbSay5deSvUAYTKGrjSrCjQANAh3F5w0KkWAZM70V6Fgmzk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SnYS9aWiNCwF6ViY1mtT7nF7ms5wlZqFnFJwLEb8rkQ4VhAylXnck5nsvF+z1lStGbNBZ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DRi2ANzGRMunMN7vE7W81Y5YP5567yO7dxi42RuPUrL7n595vve+Dh9nyfBCs4t9Vnne/i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0byGez4VkoyXRAJaB58qlyKnIgaIQTBptcvVjTdFvzVuN8oNMYjKKW1mtOgLRlWUsYuGS6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sgCDJFaM2qnU9EShoKzzhXVFywCEoQZlhXR53arCL1Ao2qB4vovN15CSduNSULsroVOUV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WMCC7ipdEuQklgUwQblxLqEsYXJaiUhVEQFGJRVZVFQFyiS4VV0VLhUkKq7BuRal0VJEK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ISrqBQYVLEupC7qy5UJKskqEl0SSgbkJJcS6gxV0XY2RqnS9ndyNnDv2dPK1S9JvNfGzRi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dHn2eqy0qBhUrEsqKsrKckRbgJVkNmPH2OTXqEN5iQGyWGuyLuEauxL1mBLozZulzF29n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lEwJaYugGDYJVZV0ZmToE4/sPJ+p1kMkLNA6IpoAUQmEshDExKS8RXe8/094VejYZPn3vf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dHm9Hl6fRfPvTeZ833vUZN3lZ5eiGGd/pP8AQ+XHOPUST0+HfHz2fmFUwBM0KBWaDjA1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ApimnR1ZdPPe3Rn0ZrmrOVrFtgWVYOTXis7lWObdFCwtwDsrxDk6wJEl5NedRfm0WdPJ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3HJQyJAnSnSKTpyBZtCly9vjduxSNWOJZCocL0nl7nycq+/KVYlCQ1Qyi5Vly4DDguyhQl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sC7osbsqrolVIlyyQwCEgKIbKoqWEJFSUXVwqXChOgZIVLhVEJJcBohJLhRUQNFAKuipcW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hdFRUKwLkJLgNEJdSwZdlSQkuiSQkKopymy9Tdk28O+i21K++kCZ2MaIvQ5MN6WGCt9rz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FHKro8+nV6DnJzp0qXnTpSOSfQI5YdazmTpEcgevK4qO/xi69LjOTfWkcmdMjlr6lrxy61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JvrjXJHrolwlt1WcmulJeSPXI499ajz2zqSuXfUqOdXSA5t7qTHYd047d8Md66MSOmJz/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Aedcr5973xG7Bu1Fqd/P2lw/Ref5fcUUm/dLqLLU1n0sk6/H6NjXs/MGNEWBCDi05TnZ9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eItgAuS46OnJr572vQ/NY9RyvYhkHCAPDsxWduiRmmYUEa4GYQ057AJqQG5tONbenXZoVo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zVamtoJoRBKZalUpixPb4fasXn0Jh+Y0q7znd83c+UYs+/KoMCWVUFSyoVFyQtgQqXRKu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qmUCJASXCqKFVKi5KLlQu6i1JC5KKuoSXRdXRJdEksGioqioGFRUuAw7F0YlWNlQhWpKIV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ZUOioVFSEVRUDRUVLolXRJcKlwGXQUq4rTn0y9ToYtvn9GtLlndunyKOEFROVdK1iRbmH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o0rPRrYpnntNKg0liyqy45QSNKQ6FS5MXS5h6lgkmC2JVTbkZmUwXbBIt4AnnIWnRmXX0e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fllXRNMxEBV24VDgpqWlZteIT6XznpbMKtueVQNIFLwTX0cW6xZVZwvFex8pupuRqutyOv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jkY+4qSb+jOlh935/l14P3/kOfi6kqfS6dJOpHr/Ng0bDARWsuvGnMzaM9y1DkQSiFaYlh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9bTxny9dvB6UdI+Pol6beeyXTiepOjWEzZeYleWQU3zDRtpec6AZqNZZCUduOWagSrN2H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ZLrz0BqBF05RSOZ6PzXXssBkp2q1nnPRc258UDy7cssZdi1aBAjCM9uoXTbEE+hNNEXGw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AC4KTHgBbXRjrSoVDoGrsqyhVHYumioUygCOxUOAUyCysQZdEq4VcolMUFYwkkBq4Vcsq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q6WFVpJItyQuQgaIEqXS1BsqSyVcJd2DRQG5ImnNqmuruxb/AD99MuzsmNRevO8Q9VRN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JrQJRozKtbUnpczhZQtuRauyl0YdWY15XyqEGQmyXWXmdHmr7IbjOQCXKCyIcDcQw6cud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YFGs3dLndGxKDKEpslrRECtuTYZtGZgptrFqasX3+F37msGhUpp0pgxBpq2YtmsrqiPO+X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IVD1flfUeX0zyHrvH4+0Mk7/UL3vgPW+X5HS4/YvxfF2xk9/n5WZ6vs+ewo1EDEmPdgTm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0Z4g2Ki1TzTqVr512/Ntzrkdfi9uy2xmbG1csacgDOimFRRVCuVv51ehToUiWDcWNsUbWw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KMiQsllWylnAU5ZUtgiEBKdZntqjF4z1Xh9R+zH7LWPMq9Xzq406+tfOD30Rw528RhHfZz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yjtATpXcZZpyUYwgCskWxjqQvSmFA1pmHUVYy2UZCtgi2rBpwEo7hcIaKA2Bq00drOLG6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QbKCyKiqsqETqAo7FU2xQaKER8pFtoFb7M16iM5MKXHW4LMY9MDnTbDFeyGOt0MZ6LMxO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F9POtO9Wrh2OmKOyKylJgEHQnEKWUYVQ2VrEGRgrXjT0mNmAojCUpcHY2pGyWAQkTPrzVm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0U3kSEDBlsqIZlsQzAgLW5QA6M2foc+uj0cFpF1JZdMCpBFFRBrU4qA4zrcsna5HVuVgsc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orq6uNp1jRhd0jynmvSea1qUS2p3uD3/P68HF9X5TH3KknX6F9nhd/n8zuvrn/N+D6OcO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/1fCFSLRDQzBsxHNya8lw7O/PEAwWnJadLRn0c9b9WR+bzO1x+ya7BuaTVHKOkIMUTCFK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8yz0JwZFSmqAjoEsz7BABpAtihWd0hNRVb41EELRKJbzHoz6QRdmKxa0rzfFe48LrPc9b5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XnZvJx9O2/KtdfTT+cMj6Hj8X7U5RcXlnuy8BZ7u/EFL7/l+X74mVxj23G4bDoDmYOTNAl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ISOiGUN7Tm2+xadwS5x1lWEelIwK2WZldGHPnQs5au8Bx76dHLrs1XEnbqXg16MTgV3TPP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6MU80v06a4M77F8xfplx5yvRjZ56vQZzjj3tK+bT7LPHlj71WcSdijizuReKPehwC7lJxp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RVw52xOSfRo5d7KMnWwHHartI5dcLNBLnLS4yVsYYJ0yrg7L7Nzyx6dS8euzRy664rzi3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roivMV2LOCvrYNFs7lx5+u/Zwr7tRxOd6ozhB3BXkX2KORfWs46+riRI9xRyB7InGPr0vN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tFEEy1SRiDJzDoTUmwYUAKyhcOFvQNPLGUaix0bcMGzT2B0WWdHm+K8/3eFu0J0tei4Pof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TeYn27kZ09b/bJP535u+OPdnHHO9Pdx5Gew+t5KoDLoqJi3c+Tm5dOa5bnehaEhKaozqas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szed2uR1jSwHZp2BjDVcrINlvykOQ1ROdu51npFOzxHZiBurF6lWQ0EC2KLW7Eo01dm80T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rCsEhE3OtY92AyeF9v4nefR/Q/AfQN4+feR9l5A09HjOO+7iaTre5+a/So+eZuhyCiQS62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iPpFnh+P0+aosU5GuU0ImaJeFHVWdtsSW1wL3a83zC9I2ZzY+ks1GZth9HGvHR97znY3QZ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3hvyOLq8fpnea61HlgfXSbOpi+WuXQyQIhtNXQR0c68kZjQSUXQgdHoZexL41mMdOhfPM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dE6keYYokcWMq1xTbG1r6GNeZcqby688NIJo09fmdvnvgVsqvTBoLnvBLYqytwBK0xFac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PUz7ubmjHCtAxQZxpjINApkoDM/HKqU3U7SNuOMpHcsGwI0GVkbRQLZCsrM6pFo2d3Hr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3ABAMhMEFb0K0boyYNuavU49oSYF6UgMIRdtIBb1A26xUOha2ps77RNKKil8HyOnzeilO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PefF63Jz94vdeQ9j5fmzzvovL8/Fr9DnDOetPNT6PPcEX9P55jVgnKg+f0OenNybMVj82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M6Lsred6juc6U+xySl7TOG2O2fEM7ZcS17lcNh2i51SdE+dDfxtYV2c2eRpmW11TJI2Xz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Trn3G4chKWZ+OzqlnmTYuh1Js0Z6iuXdF59NHA8j67yO8+o9/4L6B0x8+8h7DyMoaEPTZo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+Y/Uk+ecvo+fG3lqXoM5rDq/Svl/1Oz55yOtxVWS5Gi0kbu1xe8eYz6UqgisuyKNvpOB6W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V2ZDhp0PQcP0GdeFo5qAwSGGDh/Wwem8XbyHB9Lx/VypOtW5ydqt2s9br87oc9+UYTd4zh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7unj3Y35Q23vmmtFCI+l27s+rGvOW295QOkBMbZ0N2bXz35kyPpzSOkDPbqro9DB0uPXy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QRWoTV2OZ1OXTmkb49DTRxvG+4uRsENyWiTs64fT4/X1nrYNVZt5NWdWUh0XAtU67RTc8O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bMHU1Oth1BAZ2yUDzuEbMOwxaqIigMSLsqrarTZ1FtywuNxrY22G49GY3ZNSBqCYKWVW5s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Upj0g6XI5dF07Oas2hAZ0IaDgKjHWO/dUtwSTwHO15d6tLUrq1ZHeb6KeYYa/Qn7jwnY4/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8nyH4B7GcHN893DgpYv63mGxtSoSR3M6XOTnYtmOx+bRnKEgKap8bNCdeNMeWrNU1rJQf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MBW1G6zOTFwRDCXdlXYkaBAkSRnOJB3laMwFqYS6EKLdCwGwpDoAYoWKN4qaaMg7MhwfKe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oPhfd7z8/wDI+w8jCXpcbNWbVF/U/lv1M+aee9BwKzyQMwYb/rPyf6vHzfg9zhC5JFkNn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eRyacssurLKrOt6ryvqc3wSjVYV1Zd1Z2vU+X9LNfPIN3N1cWyo07foeB2+W+ZwvQ8Drk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n53TqezPFvxrkN4zNZ6tc2zoznkdxubTjfLvKW8aKRQ+kQ7BqvG+fay3ghqF1UOo1TMb45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JRRN+xGjl182ZF05KonW5cm/Gdbqc/rcenF6vJ7CdvLFZ6ARVLa2CQpKj0BHB7PJ7fTHQx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UbEgqljcrM5rQxIeHYC8rq8fq6x2+aSM22oYq7qw7AgktQPUQKzDqoy6MuyzqYzwQwJJb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ksA4MDzas1JplJ2wPIh1nkpUawyCxhKaJNbAhW0zKZzN49lLyRoxF0a+aJaneiS1Urmo1+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396/W8L1vk+GXE7geX5ZK5vmu/f3s4k+jnWNX7fmDLhVWRWHpc1Ofk1Zbl2fTmKAhKfnfG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sal+K5yXysYlsMqyW1mBe/ndAWdNkUUsVoAqPG0giNQm4ArJrx2+jU3PCbKpKBhiiTsMjM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82lC10MPSFrfiLzakHB4nc4u8+q9r472W8fPvKer8sZnpea9WbTBfVPlf1U+YcDv8Kssu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n8x+nnzLjdjkCYUiruzqei4Perx2XVnlq4Rcuzr+n816fN+diVWXCsG7h3PS+b9FNfOSpl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3p2exy+tnXN4vovO7yeLfgzeGwW6es3o14vgXA7UqGQsitPR7sOnG/IXZayFnAIdHpGCWd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ksqXR6bSluNeRg1vLKCBUInqujh2c+nh4M6c9vc5HaEc/qc6zrdjmdrj18z0MPbuc+T0u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dcBPSKOM7o0ZK3rl5zOhLOae8V4mrp0Yy1hLhFvXTjnssxhsJcNb6OGv0FWYJvkc2+qBy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cXlq6K4x3sEyzVa4q2UIp4iweAEYBRc3rokoUo0IU0Alh2mHSDAqOpOUqu7XnyO/fmWHop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ek6lc2J0uFpLWevr1Khsly/MlxfTVjKhvU5oeb7mG5N/b9Fumn5v5YNAFz8/A9AZapzdPb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r8aIDKqEFzujgTnZNeO5cjRnilmNDoz6Y378Ovnrc9Ds6c1TJWuzsh5KYBdgD0sG1LpRSs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G3K4WajDXVLnybMdeky68cC/PJIzNajpXaWxSizYkFT8azo8/XYLCVKgDWcLkdblbz7D13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78x6fzRkel5q059UX9T+X/UD5hxO1xqzXLCYJR2Ppnzb6TZ814vb4sq5ciXLOz2uR2Txan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3Ds+k896OX51Luy5dg3dna73F7edfPjo9QbKFPS5O70+buxqea9V5bplvO6nLzeO1TdPZ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jRqQ6KJLh6FoFjfmDE94q7gMOo9BTkzXnpd3IWUAo6PSR6sb8tTJvK4yCV6E2esatnLp42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s8zq0jm9TmWd3scnp8O3nezx+7rHUyalZ68LveZ9ZrNc7ejNWk2gqIVux0iCphmehgfJ3Z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XOXL08coqjxFkmU5bRZQhbM7anN3YIT6bzfpbMefdklFZ2MynZLjBS60CxaJWdmRcfq/L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ZRQHcEmyUWUYkY8Wd0gnWVYuHc9fL0UxlqzVcszForo6zvz6scrxNJ8zqV0tDchouvzff5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2bXP+X+Q5XqeJ2d68t3eX299+vDnX5/lYwftcau1hy4Dj6HMTDj2Y7nTl05YgEILktOi/F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/N6DeToXpv4zI7B8gpezOURs08i7OxOSS9Wc4o6F81SdceVDqs41nUvmCdXhtyW+txYxjd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XLvmGG9CSH1nuHrozO9LKaNVFpbDzXL6HO3j2/rfJet3n5z530HnzI9LjXpzaob9O+Z/Sz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6z3DLOiO39G+dfRT5tx+xyIVdyKlw73W5nSPGjdLd0cVCh3O7xe3L8+KisKXCrlnf6vK6G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JLhTlOTvbsWzOn+U9d5PeXcjscbN5bQbXtlmjF8npz6dy7hRKKj0qtCMa88ULWauECJ0ek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oprNQoLhUelToy46cGFN4G7gtGrMexAs/PXmBYPTHY63L61ZuV1eZZ3t+DXw7cP0Hn/Rbx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6cb1nmfSaiBcjNrIcWtua0zb8elcz6USMWLzPzK7vcPtWJS0YBAnKremjNuw7TJqRASahV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HA9FYrDoRBJ24x2VwLpQ/EVqJQeWzAzPzqr0fn/QXJ8ffmg0bMisQw4F2czPoB1VQCTO9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0htUqbNcEAsXP18HV1l2LbhNGXTiPnlSbtSUrno0eX73Mcrc9vquftR878y9vL6qc7ped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Z6vNx6q/s8bGWQqFW8vp8yTDk15NY0ZdOaKEhKcjVGrXm340/Wl2bl6XH7BbqbLTaOWmF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Expb4vQw2egXpzgmq4bQWHaGEFZ0a7KAhqFgnbV05EVTgFkRCo4RIaYZl6sq+b5HX5u8e4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s/NuD2+IY9GfQateXTGn6P85+jHy7l9PmUkhIYQnHd+ifP/oJ8x5fS5wuFUVLs73S53RPG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Vw73X5PVl8KYlYcuFUVHodmZ+dePKXqS5YL1OTt6ka8a1eU9X5frlnE7vBxea1bq9rn14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q1IVGVLI9Hn24c64ZQ7kbuwKMD0+Hoc/OuPLmsyXYsWAeqw68GN8eFW8SXAEPQexw7udj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31ed0kycrr8mzv682jh24XpPN97rjr8uw5dOZ63zfY1AykedLZREcqCGhZAuFymmTPpFR9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CmqujCblIokNVqgtCJbFy53wT3uJ1LFLVUujKRASXDhGy1mmtKqpQRpzi+75/wBFcpTSZ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UpkuI7Ppy02RQaNGZc3V4vpbl+Z+KHIG5SakgOzxOtrOznbOcm7mHi08cF1dS6pWacz/J+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8b6Grm9byfBw7uH2JPPepyas75kyT7O9FMv2/LXCWoVCG8nrckx5NWS4eh6IESEHXk1y7d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nZZ+jzumabFmabFmo6UnBpJyQ4u0SiwOd0udZ6KiUJs5A1GizRrM8VoKs1CsugITsybK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ml8gxbVzmDReXRlOBzehy95996by3e6Y8Dw/QeejLpy6jXpzao1/RPnn0A+Xc3oc+kmDA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7wvua+X4deSAq5FQqO/0MG5fGGJl3CipcO90efsl8fdywpdg3dnoGgWdeVui1mQoU5Og7m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nPQ8Dpk/P+h87i4GrZXuud1OZi+a059GpZiRLlHrubu52NckhPWZJYImJ6bm9XlTfMuRiS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Xy+xyM75Mk1gpVwvPoRXseb1eTjpw6KumO90ud0ky8js8ez0nL3czl1R3vN+36Y49doefT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prl506JnMvoZDG1vQOZfRGXBNt1zr6AxgDq1ZzL6BHNrpQ5ddXn0gtTzm30QlwTaNYq10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poqVBHSDYKrVeTXLd5pLqmUTbWShfS567OjfLI6V8mjrXyaOvOB0TcOUI3hjhuvA5cHqvO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61YBOoHNA27uJ17nQveZfJ63GXwtwdaGEC7GDp8f6Lmeh8l7fnnm9jz3a4/NxdU83Lza+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7OfU15d6Z9DwGshAkgzm78KYMevKy/PozgVdA7MmyXXuw7Ma2sWeWfq8fsLpJZw0llK00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hyGqqudv51npUPyxbs1lGshegaCNFLTLUWp2WFdLFrsCS1YSTjLsXaCUBbAqM6nIXzfL6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/k+k6c/BcLtcWXLpzaTZqy642+88N7k+W4N+CksWyGMWw9P7bxXtT5VncgqSRJIeh15NS+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c1OA7unO9fKy4hSQklHphMM68uUmslKhejNpPQPQ7Or4nZ4+8n5v0nmpchqYfQOP2eHnX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gKCG5XruR2ORjXKMb1m7kKEqPU8fscbOufJLm5KKAhPVcrtcTO+bdTeLkoBDQPZcfscbG+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Ojh6Gpm4va4qdvHuw8uqvXeT9VvOvNrx8+mYjGJDSpMU8xZ92Gs3o/PenucKjrOgeuhZi0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IBqEc7Vla6+vJ07jHn0olFtDKFww8z8xZMugo1lYGLXfrzdG5xZtaJauSKq6DWxZdFFsb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/R+b9JrPOnQwZo2xVGLUQyVApRVVicDZpMfpvM+p1gTKZtcHv+d08ZLmtBUpW68Wny/p+Z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N4fLd3jZenH0/kM5dPpN978/+hefw64c18XzBpZ9rlKjBQMUXi3c8yY9eO4fnfnKqxK24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ebvZlfmzp4GR0Wc7TLsLAw3lgh0L57jWfOI2s55Grk61p18ygXTeOzXMwG2YjNiAGHxYjh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abQMuoc4huz0PFZjDzyWCUPM8zdg3j6F6Hhdzpj5Rz9mSMurLrXXqybJOl7fxXtD5Zh146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sPVex8f68+VKMAbki5Ieh05emvi6IUcwSJJDumbJfIy4NuRINw74bEZ15Vq2ahXUJpzabO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X0ud0wfmPUeWzpJrZZ77gd3zuNcnXm13MK7Ko4ej5PW481kKHYMKxdHD03E6XKzrJR1cw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Pq8aayRkuQpgilaUV6zi9Lj53ilzWPS7suyzJx+vyzq4tGXn1r1flfV6zpya8/PYhVzQt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kyJ6XLqd/hddnFtA5rE9YDCixuR2hRgIgwasx49mG3v78p3GLRKzrM6lBBoyrswa1FsLMj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Z16u7DsuELamVZkhWK05TWnTgDaYrWY6Azuzi/S+e9HcLQYZqWUhXJmukkpwBhcRWnOFT8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0usGNrzWea9F5nU8rJNaWNxbx7H+f9X0t+ng+D8/0cva85vpw7qe79Q/03k9/L530SFOX5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PKqlgMA0HBtxVix7MbD82jMQbqB24tq6NuPoY05005q3GyI2zlhWRKo4tq9NiSIVjAJKk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plJGpyON4vzg2owgJQRLfChGrTEmJnHQgzbcW8FeqjNH4TzPK6eTc+hdvjdnfP5FmeiXLr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Nqk6fs/H+v0+U5n5xbFsg2LZXrfWeT9UfKhkirq4uSz0HU5fVPEiYDzEiS4el0LOXxlWBo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YZN+JfIGDApcQdOfRXolbZLzcevLYXk/W+QmhMJZ9F8t7vyMef15NUMuiJLs975P1/j1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ujPRcX03nDnyWXRUCYtPScT0HAOdJUSXYCnUem4/e4Byrkr1WrPpswYNuU287u8bOl+y8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uXUXpsEqgVjYfF7HDs6/RVmCgDmmDFDDVYTVy1bsmmF2s6xc/r8ZfT6MwXEWqZ0xbFBEMV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2EijMq3ZV63Q5+288ucZN6M7FDBEjRSrWAYjVqcZAasvucTu6wpNZc6KwMtoNMr0mNyvV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RXovN+h3gxsc2eX7Pl9zkjdXQS6WJbm4fr+tyqqT3vlfQeT83yk3V+r78q4ns5inX86+1T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Q0Tz+lzDPh34Lh+XVlKq6iteLcujp8zp41s0ZtOaWhTs1pLaHdELYNQezJrsUYuVRCwTo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0VKi5mjadVLsgFmEDTLBJOoxtRqAjEAZNeZWbc2qylPxRePbnXzWLdh6Y+idXm9Tefj6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WuNmrLqTs+q8r6g+VJMKWxbA2LZHrfS+c9BXy+6uJdSCks7+/Kw8uDVjjozYNFzvfAl7eS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mB7rnacR5Zq2hSRB0Y9Ne1W7PHIQ1NH4/wBj4yaG6M+teL9h4pOKwDl1MU1DW0F994/0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rsBwNPXeZ73naxFUh1idC5Wk9DwO75wyCYxDCgyF56Lz3b4BhIWV6rSh9nMSdHR5e3HnW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5c+rjx0MOxll5p6WGQddmXF17MlbBMdbLMV6jOcWznkf0knLHpw5ZdCjFyfRDXPPcIqzXL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b5aR1pWaCxgbuY812BlUm6YBXoXz4nQvloO3MNmksMl3Djs3Zkym9LkAz0C59y7y50OjMN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HKB0JzwOjMIoz03j+/rDY7TKryXsPF28QIF1ZAxpCWL4fspJHQguMCXp/MZ89xZ69Pp5U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6vzYsAE0i8BfH7fEEYd2C5fl1ZZKq6B249i6epz93PW3RndLoNTs1rc7BxpMqxuGvSywr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EFBsztpb0UPyacwJrNOnn1YQjz3FOzWU4bVlAkjGIJk24g9uZ1gNIJcokJ5fDt5nTH1Po4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MufZi2mvTm0ydv03nfSV8lGxoGLMYYHHsPQcD0FfLrkiXVxd1Z6a0Ol82tqrNBiQbVVm9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i6Jm8prSlalgeqx9DlRxGqbRVdInVl1W+yQqRzQsab4n2/h5Y5Wk+ieL9X5NMbBKXQ1bE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zxVVciXLtaMHGrDszGe2SCu5YOrLrXfxuhy4GSEowB15dhv4vT5IlgNr1blMs5EkGoNOdX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pfl/S+azv1OV4xiKqimispqmi7dlLYUW0iJkqMrv492aTCyhUdSVlMq1qmIBYyihtKJyOW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0ripYLRNiRdFYFNSEJGI5enOvqOfuYzzKIlQwHCCBkSSEE6JIVUqKEdnh+jsyA1Mp1Yxd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P2blTFNlvw3uvBW8mrHWh05nzWELrj+zkltrOOcvdeF91g8H5rZ472vk9dehLn0vUVHXr/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pScDtcczYOhz7l+bTmiAQlac2o2asWnF6OjA6Xou4+iOo3ktXqHzmR0V5SNZYbOhfPs6M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dEMxGgs5QwlQsTqtGZdQ4spDoiGmsy1351WaQVQ9VVEbkfqOpdykpgR5Tlb8/TH1LT53Vr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3ZNpo05tEnovQee71fKKkoGrYGYHHte1w+wfNZJEuiJJZ6M7CXzynKs0NWyN9UnGu2xm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LU688sCir2PF7fJzfPMWzUOrpE6suuvRHDl41DdO8T7XxMrNiNZ6zzHrPLRjYpo9q2Je3H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KULll3LAcjSacXU5YNhaGSzJqzaVmDXmgZd2QSFa2Y9cXz9uJVuS+z1LVMs4pAwzpcjOt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pHmvV+NmvYi3FC2BolxvRar6HN3mO5qIvPYuacShdMs7an4ZEkOtcTkslz7cmusyq2gWCR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0p6bO5KJW7OrM9NIOzAu3LsyDUHcLCzrLkek9LLCTOo4sBQg6jWVAaQRcZDHUZkWCJ9J5z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UJKIRojX0ub0tZzPzuD+f+9+fW4BKaq9GfTOvMur5fspdRqdjk+28/wAt8XxvF+e6XjHI+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PTx0KWz1/mhMLXUS1g8zpcsRg257gsurLEGxJqy7jRsydDnputDoVv53TW207NBpEA05AG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QOdibOqvUgSxRjAkiEDAKUwOowWQYyOzbquEkYNiXUuILAAF9UhOrGeN5/T5W8+n9D0Ls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PqS/mWs98nx2iPSN5Ok827mvpli4UwtBq6HI3R5cd5HMrrkcUfQtBDUvN80n36DyWv0MOK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cEvjS9AzU81PSKPP13zrr8bs87F8q3p3ucyupRx9btB0yTZyiMqHxfuvLy499dA9F5X13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xlEk6GHeruL3+BBEN1djCaM2o0YOjzwLhlkVAvTrM+foYIG5dlUQrWrLtFYehhlFyn2ekY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0S5s+rHnXX9b5XvZ1Xlu9im/SYDxwRpqW7gjDVZZUoYIGFldFyHD1nt4n83N0Xni1GKgno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XK3M0TMtoanoRZy5HZQuU7q1eu8pupNVdpOCUzOqVOzWemK80ilACnIY/FpQNZnYVFEG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0nnPTazlTQZurOSTQqrG9nk9S5zty6C/nf0X5vqoWVWi9D89uddXz/YySjv8AfQ/5f5Xmz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P9x5F6OlKn0/VYXPX+bOVFYStCK5PS5grnbsFxozac2UG6K6ODoLp2Y92LoYs4Dpc7qS6L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6FOShp5DEASsRSHo1O0piZRo7kpZtEvy6DM7PsFC3OVk15lrdz+lYozVKWeakSefSo0DT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x5PJqTrP1ZJZunP5M1bZrNqybkZpRoj05CuvCsWRCEgmLM9V1OV0jxEqRJLJcs9Lm055e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JI2lhh67P0uRz3ytPMvpnp1y6OuXGh67F1OHigXGLc7d8Ozus830DrJ0Nl5recWpuHN5CP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9EnX4yPVTyjE9UfmCPTF5rYvTUfnY9DfBs7g8ezrs4mo6Cpx67FcojrTmyOjfM0GxKcR1K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je/kPN+RWRegznNOzeS7BfzWjsnT469XRo6mbxy6CsbyXti8+ujRhnQEwzZmsqt1S88tcM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lK5w7RMZaqFjpXCCATRegZVXdKNhVhZX0a05YabzCbLx2ahx5zsXzrNsw0b05ouvA4Duc/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ukXIpOrXKh175rY0twqXo1z111MS0m7p8Jlz0LwMzdkyQ1TMo39rzvS1ml9HSczwX1P5X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ZnZ74Lg8/2Enp83L5fayc53m+Xp0Ht5cp4Pv+a9H0vTyT36lFfq/OUIGE4QsXzepyUVg38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eKqxguhzuguroYN2LoKrgOpyuquk1HmsIClY1JBwSS35bH52qIhqNTuZ9GGUzQyAYqyNXD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QrMmvEX0ufpso1lDaqzNqUSicWWJLM9GpfHrZN4+l49/K1j5k1LZc3S5nTp+hT5PR5duCv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2GEBHrNmPVXjasYIgMuSz0ufTmzrirYrWdurPszU4eiuX1vD7vDxfOMU3rihcsqih7Tz/A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QgfuLp1COjz+jZ2havOuExWjUHx/svHRo7XD7tek8Z7PxebGJYaiymmnbyumdLz3ovOSuo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ceo28jqcoshg+0RHaMO0rFuwy2QXVhYk2Yd0Bj14y9mLZXo4utZ4jUaJQx6sed+r7XG7Gb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QWQSbEapsB4nX4tepz6s8mM4TVjBiNAzMcME5YK5lVdyWdxGzKY2DIpgitMqASQFl0VIk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DMmMyBaNZgSjJRLBaBA2ag+TpyV6bD0USZoSg7W0GBcpWedGSpUjBQcurmV3ujl0s3d3NF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9DGguiep2fTzt2HVw/T+0yaef878z5P1nk/d+r7DC4XV8nxNniPa+A7/Q9HJPpdwlt9X5x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bC4vb5aYOfuw3OjNqy5tCVFbsO9H68W3F1MW+VHQBg1ymSuYgjTeZJ0Dz2aTxMNJ46NmBk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zXGmkgbKwBXRUpcb14zNF5aUNmMLno1hKXYOehx5SVpZiHnjqHUul8fAPePpnK6/G1j5q5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Z0rNejPpk9Jzuly68gJrKalsNNbD1rlOrxwEEEQEHdWetwdLmY1xVkG87rChlBUvvPP8Ao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YpnfBCy6WRGey8z6by3PXKchu4cG0X0sHRO5i6HMzrjasercb5L1flI19zid86vjPa+Jl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ha8myXseT9f5KUyu7IV2L0p0Lp5fTwC40Uo7sHQnTA4ejgWpJZYnQjfh6Cpyb8UL2Zdlnc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GfZip5nW5U37PpYOjm5k2GdmnTkNWRiToYNiVvieg87Z6jNoVICiOaWzM8zb+dtMWoGrY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JbbO7m05pFqt7SGI0rj2ZNiZljtVd1nBu1QlyXWdkTzxkINKoiniHq1FYiMKMXSrGjPk15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oNMJgNFsgDc+rIaJZArNBXO6fNs9cyiQbq4H5P9W+VbXdFdW1Z59mCVfL9ZuyqueW/d+F9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prnl+Nx/M+48R7ft+mknuzBk9X5wZVBOy6qPkdPks58O/Bc6cunPmiJCX0Od04Pfm3Zpu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jCYCdmAh+ezqi0c1J0aMXRF2LQBF9S5YNrxKO3D0LGA9MXVBDKPOMkEoqCrKyFjeEy9rF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54wDZvP0nh97z2s/PHJdNZujzulZr05tMno+T2OLXlwaEoGLLLYBR7K4uvKgwYG7hdyHs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gYFmqjAuSz3HnPTeUxeI0G6hXJRMU89X5b1Pk8XnNBmlWNpfU5fVO9y+rz5rz+hTtSeX9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856OOx4T3/wA/jY1TrCIbL6PO7Rv8l7Pxsum6sOSIL09BR53a4pCEgpIlb+f0lDB2+KDVW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Z1onK7fDWt/P6NnaQ5Gpyujz+tm5uD6Lz017voZcudBVjjo5VWkJZqYUSK55dHTqcskxH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hYSzSuhY0Nw6liDRts7PM1c2GszGtEFSloy3Y9dUo6M6x+TVnhZrOzt49mCDvKxQGxDfmM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21yjKloXPokPXCbzhK1dQemzGUDEtNOBqXCuT0ufp7K1EyUXAPmH0r5zurtgW2a2c/bgk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ecx42+48b7Py/P4/Y5XX4fLnz/1fkvT9j08k98JZr9f5yAyqWw0Q/k9PnWK53T5zDs2hE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nTl09Ln78XQ9L5rQ1ZQ1q2FNlQCXp1Ospg5sojKGnop+VwjQvQCqxKzaczQb+d0bnXj14o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ONJmNbZTkUjRlWkas6nux7LnNdOlyVao8cwD3n6T5v0PmtY8I7Poaz9Lm9KzXpzapPRcT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KUYmWQkeyRoy2+cExkqXZBKj2nG7PEXlAYprBgFFRnvvHew8dHIcp1XLhWjPrPYeI998/j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9Xk9Y9Ryevya4LVNUfK+q8tGj1fj/AGB6P5p9H+cGp+ZxKlxfovO+irr+K9h4yGsU8IkuK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8z6TzhZCZUqE6/I7Ro4Pc4QNjZQEIntcXuKzz/oeAi+lzeodfPozanN7PF7cufgd7hzXr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ae3OufNaxFagEzTRytOyJyz6NLzU9ijk12Arlx3TTj30IYXaJLkj7XDfQBE2cUJBDLOo3T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Ub6x2aiygNtV1tXjVHRHAB1B5wr1L5Jp1F5xl0t591qLKo2ZSQno+fzjNtcw16Yc646d8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bMJmkspQznb8lnpm8PXrPRwHpjieP+hfPt2A5TS2Idz9+KSuf6j3Hn+7wvF+eR7DyvpJW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4MfoPhPd9r0EqezLEmHq/OWYiWL8ys5XY4yLxbcFw5GjPJVXRfR5nUl19DmdLF1OS6ae5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ZWDm0ZNO2ss+TLFatNVjrTaaEmg0xQDsejOL6nL6thKZnjRnqlg2atQa005GUQ12ZlsFb3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KlykapfJWs95+ieY9R5XXPw+nNoaT0ef0bNWrLpk9R5z0nmF4QGFWQHIV1de153W4y8UZU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9nwe959efV0mupYLAae58Z7TxBznJcHJaVsybF9Z4T2niYTJCQroevy+oeo5W7EcBimKv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1vkvUnW8P67yRtPMwcu5Fd3g9k2+e7HGHGtgchi+hi3DOP0ueRtELl0g9zidpcmLXkKkgN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0C1we3xUX2OP1jrZNOXU5vd4Hflyef7nHmvoRjOXTkkp1bc+3nymu7hmYxVoxwgA0gmKk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Dz/oLnEvfili7ha9GUZYmVTKFmlpSH8pcvrPI+ssyD0OfBKchWq0ZRkqBQTFkDQLvGDow7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qhMurEuxaAIEFa2lUYCsWjPZ1R3ZYUDrM0cZlJw2dqyBGy6jleJ9p4vpRWarUtouX08VXW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e08T5Pi9fv8P0XLzeX9YE5eQvOel8d09HVkn1faMOer86py2gLMQ+P2OOi8G3FcPz6M0VV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XRrwbs3Y7MyXTpzNjSaXQbFmMy6bqWsh1ps0XnGNl4MddusBm4ctGy8sE9XDQ+LVDyxiu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gJ0xw2u+c8jalJwjpcbbqaTyhLqUgo8bpx6N5+i+U9d4+48Xpy6Wl9HndGzXpy6pPUeW9R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ZCcFJF99570Pmk5dWIRCRJRHsvPeh88vPqWmgqovRn1Hs/D+58KY2qaFche7DvPQ+G9v4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pcJ1OX1TspsjzV1JQ8/3uHTfSed9KN8n6rysbjFiLjqK6/J7Clw+tzYNkMWwqsDdi6i5ud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i+kX2OR15ebm14yxlBDVCfQ+e9Iubi9njWB2OP2Y6WXVn1OR3/P92XFyulypv6KIt5b85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waQlPLsxy6M9AdHDsx0Wi8hoxNZGdBLVvf4PbuUKbJU1npR1U8xa+f0DHpQQFsQDn2YFw+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WlyJUNHMORe0ztzuAYoik6cpa9vMVfT5PaTXmfjBpq5aEyAPPurNEvLs1wCSgvNpCzujY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JppqdRGjJZokhyPGet8V0rLWVJtTOP1ckkz+k9UfB9f4fzHI63M6PHznyy8p29XZ4hT1fd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txQ+v862qhT87krj9bk2Iy68bLc7kyUBio9XldaGdHH0MV4kqXewNag0jijsgGNsSyGUdn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LTr1oVmIISGLulhjdWAFIwbsGKyC+tzdth3QSnSjCoLLuLHBUIlaV8PvxdbefdeK9V4/W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6HP6Bpelqeo8v6XzFvKAwSyE4u5a+98v6bzBzqukswMhg09d530Xmlw2MTXSbH6+dtPc+B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5Nmi0wd0eR1z0/wA8+jfN4N2ch0TY7scTu11Qek8vYHKjidrgVr9b433AjyHuPCx0mZWGg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x7EwcT0fmTUajGQLK7fC9GYuV1+OMNLEMYAPc4Ho5ebzexxKKDQUlmf0/l/Uy4OP2ORYv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9FnG7XF7kvO5fU5bX0fIzmcevN9Xyn1SKmaapZCWQ1dGECxH0Iilas6s7vB7lyOHOMrLW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jStVDrUdJzsXLi9b5b1mshkrHKVrZLNCW2ZX5jXSukxoXVDuXrzmXucD0OstXp5srZmZK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WhMWshFSxD8pQnj1j0qtGfNmVgEchkPVFanoMmrDZsGqji+M9d5bdfl6HHqisOX2UXXV5f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b+VQrfUx89L6JXq+j5DsdicPJcdPd5PPgVfT5iRQWdChcbtcVAxbsLJJehKEgK7PH68unZ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J0tOfRmuIHLHobAaEaAGAaHajFresrFqRp3MerPkQnSWhxFMRQnQLxeZwLWVylrfzunco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oysQ8lAwRBeZJQy+I7nB7/TPqvEe68Lrn55ljLXQwbq1tU2PU+Q9n4qsK2LgiEkIhYvsvN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qSzAyOU89T5rv+dXJLpDKjJtx7D2/wA7998/Al2UdGD2OT2j1PzL6X81iXZAQ6C9DwO7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FNzc3ne/w6v6D4H3Yfg/ZeQgiMhZmSh7nxXpEf5fp88hXcDZ0L9b5Ts0fC6nMiyoyqKqV6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XC7HHqiogqlQHrfI+wXkcbqcqyvQ+e9Ibc2nLZye3xutNZeT0sS+lyeizcunJvoMOXfQYv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dDjmXZs5E6NS8++gC4a6AmKbCTlF0JXLLorFK1KBZyuoWEVK4k2XBhl7ONSPLNnXeWRR0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1nQDFR0b50NZYIuX03nDueoHOOa2nhCN14xN98sq6isYx0JiaaQzwLE7FrPq8PObm7LRDV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nDrPrsh5bOizjsOb5X0PntasCWpK28/j9oO5wuhy+p6wh8v4PzfqZzupjmYVguOkWfHqnM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z0eG10VEtbAeV1+OyvFuxMkhqShISutyOzGvoc7o407Ppzx03J0StYo4YVWpmFh1ATSC7G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tTrIPJky1ktMRY6LpNGd2dX0uiZdCFHp8vXclamSsSyAOQZRLANyVmRlgvh/Q+f7+8e0+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nyQYvOq6GDfGowJPaeD+gfP6xgwJaOMAaLT3PjvaeKsy00c2jjBWheg63A7XEoIwZKMiUd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xPqPMFyHAMsSdPm9Cuz470PnlK7uQIVB9njdemdni9mvG6M2qaw8LucRD9V5X2Sc7j93h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6XP7Zgz7sA6URBOhXR5/aOYnVnKs6Ao6Eem87tMinJI1TShatF9Ln61xrcuA9H5z0ta8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M8tMTqm/c5nr5byQYtmIgOQ9V23KnP63H6NnQzbMU0aLOHYzgZqbQJHSUYSLylhXD7Dx/s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KC7GJsFJi2ApFodQgCDEJ7PE7tIvZlkTY2pgxQVg4WKyGWBkosxecGWba244oLIAW0DZWL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KG6k5l6mWdt4FFkNnkPM+h4G9BdgrMW7Bx+7JJn7e3FLctPc8zM8foE8b6Pyfn93g+v1u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9vn8pdF6PnhYsKApA8ntcS5Xk142bS5AIkJXQ5/RjRqRtyNrdMuRu1sqmsbCmGxUXpz2F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M5GcNcsliMrCRRpmWzTfL2DaUk3LRDTWezn9nm7KZEqjTMgG0sImtvJtegfLidPPktfId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e/L/AKp8q3z5ydGfO734N8arq09985+l/NaxLeqUCkLejWfRPnv0f5vZlqlq8sZG7TyN5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JurmVJ2D4xHX2ef6x3/NdzyR0i5hLvmIo37uF1k63m+vwLdhY7jVMsNfS5PSs19jz/frxe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8zock1+m8p6Sg5mzDm6yQ2GEuwtuLTYCNMWGDcgF4mbpZW6iVGUo1ZwpekLE9XHdZxY1cj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N2cLAWAl+j816atOXVjswAzHLfQ53Um/ULLPy2D1MXNozSWbudtMb6dZxNvJ6lnY5exU0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K6l0KLGlbDAPHTFDNpxrh9d5H12sHxelhzXI15FYhpAvQInQvUKG0BYdmWaT3fPeh1nRh2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slWzPsMjcuuqskgZnrhZhp1OoBDGQTMoBGCvRkH2xAefUijKlGPqczrWdQqKQSqzxPB7X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vw7cPD79ySfauSEkhKuFS7j0cKdviEmF6vzpAYIdiajxezxmU5NeRkkOSUBgV1+T2odvx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22xhHjY5d3BJ0JrcD1QMIgksIGHaUFPKkoLPeW3L6Lz/o0zJ0JgqlElCNEs4wl2XDALKCS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sZZkBCeK9H530vSfQPk31X5Pc4s788Xvw7jUQmfQvmf0n5mJU1RKsS9+Don0b5p9I+bGQC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oc7pR3PKeo8oq5VWMtZDevxuzHd8P7HxpLqUZLIPvcDuHS8d6nygdgRcqzf2uL1Y3dPjdc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c64PG63F3h3vPA+7OZ5P0fmTceS62VjCXd7TwXs4ycfTwjsM492dq+HDuen8B7PNyY0cc9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i8vI9b0PH+kUK4OA9ho8QcevryUPZZuP2zOPMzHa9L4n24/n9Dl2KzuTKnscrtTfpOWxfL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IwYQwTXF7vnvWXJZk1nWjNGiiEx6wtWoZnN6AAPHpQuT1HmvUaxmRWbOtCQIo0FK6Klm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SrMW3FGX0XnfTazStHLjQCGSg1JKOlNo2CmqaSVtGrDIGrO3U7CdOTIsh0TRmasS6kfnOE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9vidvWejYyQiSw8HyOry+lmdi10c/oc/h+huST7FyUWS/Z8vB4+vTeYtuSb9/ppJ3+Gk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ExbgoLjdzhMrx6crJJckESFZ1uV143dDm9HndGhL5XsU1WSFIxL845TBroKOQanCEkzDEV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hMFoNZl9F530VKzOVJVtzhC/Mas+jEryYCVlMVyk3OadObTYkabLjE1L4z0nnfS6x7T5L9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+nJ0wzdh3Go1sPd/NfpHzfOlLNesyronU5fWPdfO/oXzrOso2PTFXUL6vJ7EvT8r63x5Uq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eN2zf5H2fi4owujsYH3eD6EvzXrPHjCBhJcTodLm9eVvUwbK8l0ef0MXznI6vN6Zv3Xhv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PztNlUDRRp3uvB++jzPB7nCSXL1Kh2he98R7POvN8XtclFxlWBTJW71XmfUY15Ln9HHqLO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/Q8Dr5vCy6c1mz3fhfeZM5HX5IvFtVLm1YfTTWZfoL59OJO4uuXOrI5033Lzq6NnnN3Uqs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ujVcwuhhhmftZjmj1BrnzZBBNAx9JaQyTUriyCbLxpOlfE3GmY6XoqxRN8wkuX1HnCs3V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joXyxOuXGedNGVZ0141nTXgge/kMue7jxszrVM1mschGqklD1yU0akNztEz9LDNZ9FebOd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5XQ5+9UDkLo5/R5/D9HdST60urZH2njPWeb5fS8F73yPLx4JV+39H6aSdvhyJb6vzsgwjY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iM2vKxSWqUaui+3xexlr6HM6WLq0ZtErjBgbAOGDZi5KreADKyqIhLNHCuDALOb1JoizAy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zKADK5MEMRseWeBrhh5xcuVdkj9PO00TESXFGJPIem816TWfY/I/rPy7Fy5Olh6862Ydh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efRPnmdIWxesySUPZ43aj2vzn6N84zvOs19OcIDJ2OP2I6PkvZeNKq5Uu7C7nH7kaPJ+z8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QnoPO9s0eZ7XnTQdEFdGm/q8rsSt2oZXmujz+hi+X5vRw9Mr+geE99L5ngd3hFtSdtXdD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+Y5PW5+sohAsjV3Oz1nmfV5vmOZ1OZYNMqwIdnR7vI9LjXi8uvLqHcpbAqOt1Ob3cXy6WN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7LNZyeryUDFuxS5vW+S9dN9nNpy8unO7fC71nOcKpaeBRmflbay5QxDljKSArHozr6VDr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lEojQqZhjIRFmtWcklrq6GTq3ORGnNKRDCWNDAPMNsaGCVggOEb0+R3rMgNRKV0FHRJDB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H2mWakLyevxvU6nNX0F5YHawrll0hMGl3SsYWnGm2wkeA5m7FvYrdmNODdh4fpJJJ9R/Ty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16XzXW36PTcH0HL8P5/ysg/S/Weolzv8ABUYN9HwYFVTDpgPB7XDSserIwKmqihulZ0MXR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TnBK5rSANrYSx1qteszGWw7ME32c4+kRzbvaZL2VGMtMEVpo5XUIbFXAlO0iPLNRqHkaq1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bMoiL6vI1VpHAuXqYURPL+l8f7Sz0fm/RfKpfqe35Dj6Y+3J+Rul+o4fEbo9Jxez4w7a+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HW7bxuhL6Hx/e89KpW07ObOq2uD0OoyL8R7R6eCH6EZ85v6HDwHouvZg8l7nlnmLZydTWn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ew4/P1Shs0ACfaYYeuWrKisq85tLRm+LweozbnC+ged9RHjuN6vl28i+qC4JviB7DzXo5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OuAQ9VVYEvR9V5b1mb5Xn68GsNoJYdrte32eP3sXyGZidR8CKY1R2+3x92L5/q8ruWT1P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zw0IGJl5/s/Fe5zvdj2c7n0y93zfp7nFURNRLLXQjRgNudpgULYzGOg52U12+nckJnnbFt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dmNvM1AExmUZnkXEvRmOv0Ob0bnKk5Kq7oqnZV1K1c4cdsAzNzgo055V+j8939YTm055al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TYmluz6Iqm5iZtSF5fq/J+t1i8WvNm0ozLQYLfX5vYuTwbsVmw6KPnOHUjpoM70K3Hsx8P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0+/xPTeH874BpJ9v3ffZ71fL/ACnzvSmfW/UeumSd/iUan9vjixLUoronB7PFsDLpzsApi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ub1Y19DFvxp6XZ5Ooa2rGGcUdwhmYgqcCyAWjTmM3U5nT1GK0oiARQaCsICAIbMg1YWK86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FimwqgYSxhUNI2iEvjOyV5j2Hk/W6z6H5F9Z+TwzDuwbnYDWvOl9LD0U9N85+i/NpTC63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9Gvsfln075fmkMHeZJFrv8HvS6/Jeo8xc1JAzTZr7vmuzGrzQK0Vj2Bc4qZnqhICnKo2a+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jW517ZnnvRSnHUmF3K3SrHzGbU9gfkfbzXPZxORXvJ4Gz3x+BifQ1eS9HneovFZbn39/Po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Xvg8p6TOrLyKLj2d+Nuz2NeQs9mzznUzq682yz0NcEjtjyLPQ1ztGavocPqI/o8XomrA3F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7/wvus73eV6mXnt3ZHl2NUdTVuVcacoLNLc9BXncMzNSudW7mV6qrwsktEmjE0jjRDQzJ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AkzLn0Zjua1vZxpQM1pQxQ1V3Wik2Oy2ZcWa5VFIHv8AA72sY1mua1ZSzmpIXG3G4a0L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eheb6vyPrdYvPqy5oJKS3qxvF9/yHrNZPJpz2aooo+d5Wo6apGjOr8WzHw/TySp9D0nZzP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nk+n+n9d0eR1fl/mPH4vWcD6Xp2w57fktKX0wFEaDLIrg9rjWBnfmZBbFxVWJp6vK6kbd2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EHTeh+a0hMJiWxGLOqfS0cm2C06Mqq6fM6ty3K9cELkDsmlRoQ/GTQxIeQiFJdnVmvNusF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BcDS0VUB2Y8W/m1wfW+T9ncdL5P9a+SWP53R5unq07sGdD0Od0rO784+k/NYICXYyAVV6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Xyf6p8ozTqh6ZZazlr0HnvQyt8z6fylzZqsZYEFmo7LRUrM3VlszZnLFjYVdVC5VjGIKXZ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398p8ubfg6WL4tVD0mn2fj/W535jm9DnWS5LbIbOl6Dg9/HTyiWq3yCioDY/mM9f0nnvRZ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Vy7sXCh3fQ+f7vPfi6Ze4sjsXTlnY6nO2Y1wPRcPvM5vSea9GM873vPmqFcvM7vm/pE3x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+ugJjrohLzS6EOXXVlcmN6ByL60jgj3rrkc/0oGAOiJiV0RMpNEs0AbK5zzSWG11XmKH83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qHNa6ayUmwsNL0Jg0xGZRrSWQTYhRQzpcBuprvHUu+YrNRZKXbeSk3IRI10hq2DaOF7H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jQsGwiCGD0vj/Tbz08rs0a4kT5+lq96BbkqzHrycP1MYvpY9HqeZ0vKfP/O4Lk+l+p9B3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+XnkvX53lxxU+11BdM7+ATKXImJSjwu1wrBQ5LKwMIoSof1eR046evHuxpyNWVOo5bc6bd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YY1SNGxDzui4+xw+7cxSJK1cJBsSV4KsuwBNa0EqRMA9XN02OgnKediTTMzAiykMXAE83p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A/Q9Zb8m+rfKbnRzelzdPc8vi7Yf1OX1Ze/8AM/pvzNLW0Koquh9J5z1J7D5B9X+Uy0JDr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TzXp1DzHqPMXKrqw6sLKXV0RmKTAC6WtoChMaqSFS4QhkpSiO56Hw3rsV3U5vQxfBpNXXP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md+d53R5VzopbVjFw7Pa4Xbx6PLDL35wbQDsLV3Pc9L5v0WOvgl3W+REt6VTbOz1ud28b8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IlWTSTqaka+euP1+V1NZT6Tzno4Dhd3ij7DLLi+l/Nfpud3ztyee6zE5RSaDTFvBJZnnPU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zXKDc+syGtsXanlJbKsUmTnuTLp6HO7Os8+aMuaJiS0EMqwIsSiWAsKUXPa1bcPXZwEea1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ClWWNwqowSL8Rg7HF9XZxl9JcYR6C6xl00GQegRzJ0lmMOkRyFdsk4PrOH6fWc96Jm4Zv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7pLlStx7MfD9XPReb9n5+DvD+l83MXJPT9fqeq8X7b5356VK8ny1TrT6vLyA1PqYeFgWQM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0pTFspEgBqxHdHDujVsy7802zRKLibAsJoq3mYtKujZlmsTMWq4yzXaYHa6txXtKMQdGzm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6tYb1rhNsAsCo5/TgWGWUI1zItehXNVXUPnFG5WZa9Dz+/lXPG+k/Mfp1mXz3R87Z6PIoK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jf4T2fCOWj0lWeYX7Jx4P0/p8i6flv0jnHiA9zDw89rR4v0u/XHB8777n2eNnr015ZTEW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y0a85jXrk1jDaJkmoKzzSCJoqskll+h891MvS9Hm7uevBrIeuev3ON383zfL6PPsoxqm3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Xn6PGSy3wE6iUDDOv18HaxvwAmG8gwDuTsbPR9DE3G/OxE1GxVJqLNa+keu+evOtCt57/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HjdXkxtA1zXK+l/OPo2drTry89DlK1DoY2GXdi2LmeFHjve/P/e6ysCrOrx22F7SwlMVqt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rMGUgXV2uP19YDHoHOl2lRNEaY9eHcLoGmRtMFYtGeVnb4PcubxPSqNF5Vcgd8Zm5tlKt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eHVnXD6ry/qEXm38mDtqVumKDK2JlajQQpQObRnVnoOJ3dYkuoi35q+brYHTQLauVmLZj4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Fs+Z8LzXJen3/AH5JN+uep8tMeP308s/xfA9VMc93j4tlX0OMXYDyForgek8wzFMWykboE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783oa0b80tCtEtstyK0Xcrcx2Z+hzujcsXoQtwikgFAlvoC4YVWiryHUuD0XE72spQ9EpM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CZw2SyqtQfMsa6ppZA3aS/MdjiVyvpHz76Dc4vmv0n5vWjkdjkWJ69Ol0d7id06Pzn6J88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3Aet8n7Ga6vgvc+AR1Zw1Nsx0u/t+V9RKOB3DuesHIISF3QZn1Yh5HKJbNfPpxS66M9O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u2o5i+nls52DtZdY5Muu3Auny90fQr4+3no54maz70fL9Vdk8sk9cvzEX0jPNsl9S7ha4Q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ZqPG5ezp4WjOuas36xjLUaJmgjpnyhlxK6Oq58+v0xr5RPtKAXR5vkz9a7U5/oeaEb+Pp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Wvo3gvV52WS2c9raBqTEUA3OwdmLKcP3nlOvqNSos04tsaMyaXUWUxy8msMU2JzvzL0+rg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5p0A1flOyOxuQoiS6RzkZwchR9BwPR3GOqyLDWcroJ1k2ZyiXaxyCsHG1Rm9N5r0dg5NSJ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YwSoj1oRwFYCX51097zXotYOhgzJrwnz2hvpoFNzyuya8nD9d2tnmR5eeyk6fRkkaupCV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fDWJX3/P0SzAKSneb9B51kBIWUgVA1KNvRw7s3o6sm3N1uS7NcxZjoLC1msVv5vQ1l6jvN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zI+kJgZxqXhatLFQjvcPt6zlOTNUy1FW/IasT7WjPMlVdLllMs2WzNKu7WJ4Xf4NZfb+K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9B8BrLuT1uXqa9+PXm6O7xO8H4L2/h7Cqqq5RA+w8j7WXb8++gfPLKqqsYJVKPqPMeqOdx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Ma3Krqdff6fh6PLM7XIUVY2DEa153kZSCYHBrGNfSy6xlFlTXIy9bmdeI9Hndq47m7Htx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r93hdyXyubQiql1Ywxua9J3+B08a8O1JamgVkg7cWg7vR5+/G/DGBdMS5cSpVevgDzvmo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tYHoefzUQ68C6932/lfaj2XMUWbqTuyTQ93z3vs64OL0GPOqvuZZebew4wVuM5uPuWcLZ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3HIX2irjD2+Aa762cxTVDHWtZnw9VVb8+VEdKcwpegXOo33z8h25zXGo8dLqLFRpBEK63B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2lzlp075wL0Gc5hqvCJ0mchpovGS16Ty+651oQWdOJLJKu7JZUNznQQmASH2uf0flPV75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nngpB3qI0Zldl1ZfP+wkkema8ndx5MvN90rzfD8TLr2fpJJG/TSTt8NFQ/R+eFi6LGXDP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iBUzmq6BohN/Q5fQzenv5ezN6D8OiNRpONBJYHIdYehzdlmmgOUrG5bgmhCVBxBkYuUq2K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1BUos1ijEI1UPvO4ToxsDpcM71XY3RmKVmdqgOB3uBSfeeF9+nn/C+58PrLOZ1OXqb9mPb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xn8X6/wAnQUdWVdXU9v4n3eQ+D914WlVY06AUT1XlfWnJ4vZ4tgsVYIdkZv3elq/L6h4zV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JvHS6XO9djXlPOfQvJbxiEjs5biAcCX52nk9vDrPL9f5rva57teXTM+Cl11x3e3xepjXlk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1q35va6WPo46+FaDdc1xq1pkZL6e13nXkhcnfOSqo6lJ6nNpxZvHKPsZTeWTqo6C5M7E2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Z0ubcfRVeM9hjS/oXz76Hz6B5b1Pj5fb5tA5YjTGibnhTkGSn4w3SDEqWZcWvOetya0pk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EpgdjmpjlMlqGgZwtOKvTpa9MlCUoGlpJneSDZctQ0ZRaJkB63M7VmUNOWWA+VlmoDPW1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rqCcsexmOTuV3jhX0Yc+ujDnB1gjl9xHd3jmzpFLxMnpeLXh1uHW6S5UrMmrL5/2Muo9E7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6qrny/wAp5vj+h899L9LJJ1+j6aVO3w8xhff89YVdOi2wvhd3gshJVznq6Aq4P259uTtit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wpVNYxFjqMyFrswt1lWYtgRlvakxaMvarmj0BOffSI506MOSXWo5U6dxy50hMF7c4uze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zn67DNJLRoUafK+g81Zo+gfOfolnm/F+68Ncny+ryq27MuvN0+h4HojkeZ9L5vUEToCiov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z/G+x8lWUWjVFLgfX+R9icPj9flWK25OpNe65r+x5/YEosF53c7ecOfvdntxydQg6cP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zdR5uguPF1COCjuc7PTCh7M9Mz0NOq5R68/iKYrrnvdnjdWXyIFVlXLsYRSX0WpLufXxzK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XIs9Xd1jXkwMOnIauVdSJ6fDv5cuJ+bWDj6cMvb6fe59vnmT2fldY5ynJ3hYNAqxsPr8c5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0Lh1z+Z9X5GX26jy5ZtItaxaM8K3c7aZSHaReaC70YlXmemz1MrPJh0q1y4zWao1LYM5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qhpcuDdzq9ZpSczjW2Kpic4WiyVdrOCoTM9horMhiFPvcHuXCcugJV3VyjDUMrQioaXRKP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3+D37lWTYiWlGwWN0unrc7qawuKaVwvQedryKzHeoErNmbRn4ftJJHWGHXz4/S1zet878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/u+3y7G+n1vTSTt8XFVs9H55RmlbYZIPn/QcBFEJXGajAESpd+3Nsy3bcO/F0Ddm1gPiFG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SjS8uEoFGlJyfVeY9PqIVoTFmBLBo0Zl05osysqrRQ5Ci7mqJAYBwu1MLlxQIs6NsFA+V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N5r2us+d8f3OHqN5XU5Z0NOfVm6fSec9KcHgd/jWJrauXFGBYP0r5v9DOP5f0vnLMwuVaN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3sq4HM6nNRb0mfSOe/J5/b6LPpWxy+uzR384vyt3zrVDMPy3618lzrRQXNDpXLDxsKOfz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8u5rp3KvDx62q6zv9LBuzfIWN6zCGI0wtr1rFBz6eXNbdSjkloDWevU7Njp5ainXiFELNS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QeYzbNR1v9zzfoHH0YC1Z+fbncj0eJfmfI+n+M7efz1EHXhKuizWR6n6r8M+qceuzzne5m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M0iWKnViGa7i2LWMPK5bQUM6dGfU9KjRyodWeKVUuHty3TX43xnfmYrVhRl5/R59nsCJMm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nD8O3OE3O2AYsS3pUZRaitPZ5PbucaLVNac5ojVnkNmN8GikCE5dJUYyp7/A9BcZ4YSqVC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6XG7Nxz93M6dTzno/NW+Sq5ugBTOlpcnh+0lXSmI24TRq9T5/mYOldeD4/G8z9C8F7vs+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+/wCfYpqUt6WFcXu8FkJV3OerGBqxt6mzFuy6GvPqxWksrOg5L86bQnDBhU5LRRlhRCes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816bWc8gy3CzmvMxJrxvYS1pQhYuXKJCdAizWNzMdEza8S6kaUIzLpFYtuQT5/wBHwDneo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8L0nnLk+Z0+adHVn0y6PUeX9eeS5vR5iNEqlzKYvUr6h8v8ApJ57zfoPPWLWwLYJUV7Hx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3YrFtAj0noPEe94+k9uU8umtg+vySmGLFiCvnH0j5/m8gpeNt0ZLq1jIRz92TPQevl6qIE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U9J6LoYXy+VlzWal0hPzkvtUs5/LvwXCe8SiqUVMTZ7Pn9Xkcu/n7qdvPYHSDVxn0fne5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Bnp09eMePd2W8+dtESmsvL6Hn9543lvXYOvm83ejNvnLksZ9G+c/Tue+jW8+PXAroNOUv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kt6iKyq64xwndQq4pdeJwj7Mrj11BXms3BCA1KWFn5dncBQS6Dx0aCzSH8PsJs9FxhqVsw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bZzxOtOZDa/mQ3Xz6OjiWk7mngSzfeG5d45Dh5IMYxMGjVgtCShWhJn9F57frNoOZosEi2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np955/S5fRL8x6fyq+dCTdWxTs6yBY8P2kLdlx40+l17vH8qVYeb5zB4W3t26fiPY+F7fR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4tWW/R+fKoUVclVxexxmFWBXOepUtVKs6HT5O/N7Gvl68tR5nnSblZm6TzmPtZqywJCq7o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zvRcHp6i6uZGNUGSyWENFNyuBNVman5DpAo7DtdytEEGyZ6GEqDENzgea9P5U0+98P77e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Fs08/dhXo6sumNPsvGdhONg3cynWgAksAn1P5b9QPG8Pu8SxKXjaEYAXsfI+rjzWPVlsEq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9QPjdfh36lWv0+UW5To2qaL8V7fy8vj5dc9lVWSoBmLPvm/eeQ9j4vXIc+nHm+bQ5HSekN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Uq5C7Fsey5PV4nL0c8lu3zgORLS2rs9rxu3weXp4t1OvmOhqyVZnW4vVxHo/cM1ef1cbJ3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urLty7+RLiXvzXKsCsNyPH7F15Mu/x+vEPqPzH6FJ6/PozcOgmcMzsutQbl0hcbr+ds9f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0AB6MlksSI0JFkrHaOF6a9Jn2KzEis7StUkhRaslQoqXTZYxOG7NXqsm7PIsVNtlLYUK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ArSJlxdDmptax6ZK1omlhpMxTXdc4eutOUfSs5odajiq9FjsrrD005ZdKzB5n2fjrfPSw1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EN1y/Z+t14On8z8rdjxM8u7mHbJ4C5Pq/r2plx6SXO/x8hAzv+fXdHBjV2BxO3wkSY3co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bk2Rt2Z9ma5ynymZGVbHpmmuHL2o7dnInSBcVdO05U6tnLX2IccuuRx67criD6DJHLPft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Z16OSju0c2dEY597ouGtsMU1800EdElGD5H1Pi69B7fxPvN4+V8Xs8GXdi1Zo6OjNqH9zg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9uPQKupCEqq/p3zb6evzrB1eVYsbqLAqV3qfNemPMZNOWyjAiEJV1/ZeB9dx7ehbx+r05G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QPE7uKPmcqY6FAkO55Jmh6Pm9e8fV/Ee18RJMe7DL5pLkdM+oW7NHCsL1CG4E2SX0/N0Z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J1UprYK+z4Pd8/wAvVzROuvmTLK5KWcbujm62en0DmdTN5vT5XzP0rn9J4/1Wb0Eu3yXsv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Xm+X63nWef09bLLh5XXQnB9d5v1HTl7c11yZ1si6ZMJW5bITwu957T16NGaQVx6oah8Y+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d51rQPSJx6s+npqtEmcnZpXZBcQN3NOglmYfm0JUwJRiza8VnraPNCltirMMpbjWHG5hw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+XXlOpty6rnPmdUoWJwNyhqdearKiLu0wPO3469Oy2XIEVBeN9n4nTztHNbz6s2rHTnSr4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wnpfN8To+K1y9vXNEvB8HxCPRed+n+kl1fT6PpZJ2+HmtTO/56VVB0QrXE7HHYQQlc55dK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5vTl6OtGrNe9OjK2WwW22qSCFMXe4Xd1kVNrNqraCJjVr1ZlMqNCWSVUqHA9XmdbUzjKg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JRGXRVglVDTzSVig2GJZ5L1/lLO37Dx/ot4+bcLr8hdoFUu/Tn0oz2HkfWWeFzvz0NXUl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+de6s8Ti15aVVjFyXWv0Xn+8eWzHz621xMiegVyyt2el8l1c36Z1ufzPP6PTVyeh6POylh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z9HZ5WOg55gzoE2qb5i7Dtw9D1/FdOPW83o8zF4GbTm6Z9Xk2Z48/cLUoSYEJDm+hxszrh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sTl9bwe/57l6sMJfXzSVdlPRrjR7TxPsefb1V0fD0qT0V7mbZzdkafFey8TZzvSeb6bXa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dLlSZ7uM832fl/SXn1apkyTUEEIQt6YV530OCvV8cs8MZnMqxkMYmxyDSug8omrC5YGXSn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iNeVJysaqEhZzatdDby2r8rVCcevFZ6soMIyGpTYkzVg2IGWtgpqxgNSkmVWjPXZ0J0s5B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0oIV15HEhUpalHABz9mKz2JrK5uxuC8P7j5/tzAiLonpdntzrouX7OpcWu/wPbeb5brtXg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XkdvV5uS/ofq/SyTt8NNGPo/PUSSEXZWByerwUZa3s5QMZRqRNfQzbZeprx7Ma1uQ6RrF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j7vC72ouSsmqMDVkaNujJosKlUVHJELMYf0cmjUyvFkudyxkDUgxQ1rBpYCWtyKLVaKfa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X5f0vl9Tu+g4He6c/luHZkzrQB0dDTmfct9R5j0CePzaEWjCpJCFd3uPEesTx2dyKAThUx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c1LovQVy9K8UOmjCt9e/qHLroya0+X05Aamxt4MXXl3FcHLrPQ4DsopJi0pGjFrPNkLtwO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ujNam6s9Rm14jjERJdGCy7s7WHfzTJZFACVKXS5jZe/y+ryufpyLKdPMFMuxWrPrD9J5r2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/N65lYm6Q5/NqvO97jXOZcq32mTMWdc7mdLCzmuWmft4vQXnt5PpfNXnrZ1ZHPHq55rAfT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QdxGINxnPT1LOJW09ZwzrjLy2blKgyETl3SyRao1zFF6AZaNdYWmoUnK0Vga0LEby96rPR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hKXYfOquinIS7ryXDH5LNK10Mw7edZ6asecOxuGBCJLIoqktEBgPTBePpc+59aSG2EecjT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XJj2ZrT14dee/NIS5fspJUvR9Xh2/O/Kq8p1uX29fseP2PNcfFxrq/o/rPSyTt8TIdD3/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RFcfrc24VoztTOBhAyUvT38nZJ2t3G0ZvZfx3R1W81xvZgJdt4Wors8fVY485yuGFEhWo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EjNWzDW/ZjGxgBM2isA2KsuVAiyMHY20KkRXSLNUr8rQivL+n81qdjscjd05fN0NDO21R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j+zyOlZ5it3RXgX2qjjTuknP9Th0V5EOtzTL53IjclDWpJOovQaSYwWeWVwPdnf0Hr8/f4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0qrHm34q5+Hdh1nFl1I3hVaF2ZeN0eT15VdzrzsqgujAoqkepV5vTGw9W3LlB2LXkTsN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qccUOys5j9pLo5vRz8/Vy76FdPLz630YdZMM3Y45r9J6Xzz6J5/Vnz6Odz7b3crH0ne5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NtnvauV1sXFj24pM6iwanuL+XZOvl+0ea8T6+PoWbVl5dCzmagjTjNYWIw1mJZMpqxkky9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25JYuJNmV+YYQgNYBCjJEHBxqt+PXrPQrXkmkWJRYlRCS0uIIdSWVBNZXI0Z07Yb88ua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cysdbbMc0MTAHSs5nN9Bwq3n1kxza6UObOgZzcvaTZN3SC5Q9a5d3zb2/h9XIp67unrdj0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E2Y/V8vD0ai/nfmfH7uT6L6H6TueQ9d4bh80Lk9v6P0sk7fExkJ9vzwg0AVGNg83oc5lDV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Qq4btmTdJt2J350vbh6KRlMzSZR2WVWELgArQZkroUYB6WU5uydTU5l9EIxToMObNtmEOn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kj1rTjD3OYqJ2qOGXZqOTOrZyMXoqMdbIuSaIZfL+t8dZ3ehzdW+XgYB46UQFZ0HJdZu15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6QmEMOYsq1Wr53YzzthsStHUOZ0NpGfRYKeWolc3qZRwovOvpfY8Z7HyeslsVjVVKocO3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bzhF16ynJs42scymT0edVNXUVZFHHRjj0BWF0Xd4N5fTOl8k9Lm+1i9qfPfSeW9lXRHZc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96jyvY4nqc+ih6c15+QHWA5ebuYDxPp/M+8rkep8rxs9Pp/McPm9ce5d1zOR6LHq+eb04x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OxzJYniaOR04ralvXho7XD0y/blacnn7sw6c0q9+TUDmXqLFqRuLYkZzupxlHrcns3O7I/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da1jJUOp+cLLuyBp3clR0ZNes9tLMsJpgyjUaqjRvEBn0BxixKbtcoMXc+lzuCMgw5aGG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kNN0aAurXJzupz7PSslSYmWtRbKEtW5OyDkXLGJYpfNfo/zfTKJL1psuufrwSr5frtPtO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vPw9c4cj081Zg+C9f5H0fSKVfp+36WSdvh5aUzt+eXDUlmNiudvyazhYtzOS5FqSo6e7Js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c/W5HXsexb82FTFptgjAelHWLRMdnFGBrk73A7+olJ3KDUsAJbZBXpyKbCqiQFmUDibjF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BQ6pQtlJGqiFrzXqPL13JK6cfnZLmOhtW6t2nA6Tr9PjdvU8/uwOG2hppJfkbMPHldJTR7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TEGhEupC6sIw6Czrr+m/Lt3Lp9RShvn9FxlZZcWzHbhx7k2YpsTqc/g+h4PXggdGPtyBFP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75l3cXBzCz6lySy7q1hjIf9I+ZnHX9p4r2idmBUUuwLQ7IvmvU+T9Znttug1wsKqUubv5d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3p5/yvo+EvS9h8v8ASc+v0LT43tcPR3sOTFrTsyuQh482PXLdzVhrAY9mbeUtrZvmsgqX1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+uO+Ueqxv2MTOergNVmc1DasCktNeZ6DgekuXc8Mkumk2rNCUjXY6jYC81aiBMacOjOub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fD0OLmtdhaomqA7c9huywEipWY9WMBL03PpcujNCNWa1FmeQ1+TRWbUkxuYNIoGDCOfvx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ksFCrkaFljs9Ohw3NGLFnzT6X8x0VVVrQy75+3FV3y/WdNGKZ8Nd3h9fO/T0B/N/Lef4T0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Ont9LJO3w8VEXb89VRYdwBGPXk1jExTWUVKWUQx1tefXl0tKNGbl7HJ61j2pbmugXLoWLL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CViFEQnscXt6mZghLCBcmgaEsSfbFpsXHpEjUTpWKIqmsU8TBGA5SFl1oU82/lDfLeo8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x+bUFTbtPPKXuDzKl9R3PM+j1nm6fOsTvbvK6K9X8i9xzLPFv2XqaDVNDlUEBAQSsqiU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6CVCN3uvmbca+yz5p6Lj29BhQibZeHKnZw8LhdOXWzpz9eS82h9mPULTODE03MIyXdWSSV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IME1fSPmPpMvdTNeTKXYWTViXzXsfGe0u9AQXOxGE5Wnztczo85tphTjjMdhj1+TF6bj34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oVZkDVVmeaMtKzt0dOVLFFlwalhpYMNRm3reeKX3m75t0sX3hYvTY6cWdwc3iL9Es85s64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qdQTnzUNIdnhps88rpgtNsTSp6OOk1DmWuyZYuqZajbWFR1F5IbJlhrrGQxdZ7PUczBJdt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DrTY5uWyzEklQxODp8uvWZbxRKORZhYzPfO1PY2ljJEk1P5p9I+caZ17K1rntYPP34rq+X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56mPe8pXB8f55JSev9JJJb6WSdvhoGq7fnbCiWxNRiS9Wsc56mplkGLlQ7G3kapPQ6eDsl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6p81svRvAw3FiE6B4CTUWOzXeY1MYors8huo66maxTBkEiq0HrWWxTAKq4SL+fZ0qKpTah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QaCBYSX0ufz3o/Haz6FmTpb5sbruMC+kBza7NnFDvZl8s30Tzys7bDzgenE894vtcbpJ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Lg20WFQrKUYQIsIi3pUEHSNFWil2dyDZSlRsALn9uUPo3zYY6vFTmpmeWlXVkuroquyr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KOwOX2nT8B9B50I24Rm6GJeJ6Dh+rXCvaiZ5/LHLuCF1oaSQjtfL1rt5uppxu5zM0v0HN5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eG52himuZqBHTnoQIkqUWFgEdEEdFFnV1LGKe3mnnp9fd869/wAO2zJrxZzqoQHkshbB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cu2zoW/PllYu1cFKpzcrSChkGQMpZFjguWwK9ArXnBAGFQLLUcKFhCLbQodVJg5nX5htT6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YrxK7pHn53YnEvvQ4Fd+zg13ocJPpeRZv29JKC1KpdPzn3Pg9URaN0hidXL6HOvdh5fp5J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kiySLJIelknb4eOxLt+eCHQBEBkQY6xgajQmOXUDUh2NGfblu2ZdUr3qfK4luhjFSH8/Z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6KiC8BVuKkDrtOfXQM5NdZJxNavQ1wi6pxx2bzOXXUo5qOzDmB1occe4JwC72VeWXR1nE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5HmvbjZx+H7fMeNnqwPLM9GNnEbu5RsE2LlYy5KzuGoefk1xX49PXFZXZDRm05aeJvjp8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EpufRlIMd9S+Usy2cwk0tehNCQUarUxLo2AIvpqp1ZYTzRlkkhLhA0VFS6CMDLhUsuQzyS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4rqy+sPzb869CrjKmu0PHSd/Dyrz6xBg9PAsWLoVOBEa8ry7TRrwNEUeNo1bc9aqqQMEq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Uowzog7kDMGiqKCtWXXz+gHZ4kz6frD/AfSefiBCWzJExAeXZlGZenwwd/O6dnXxac8RDb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zDuMpZegLIsZEMi50tTZ6aoqMytEWwSsNmjEaqPKPQ/OPCKMmfXmT0oGaYVRigxRgGDQk6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tQGV1p6FgFclKhm+b/R/m+7QsG6T1uT2vN7c3F7fE5fo7lX19T/QcH2Xl+F4O+tyPT9S5J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knb4eErvt+eArUFUYc0CHWOc9D0y0QygVEnd0ZtmL0dObVK1wtg2gwIDkFi159TqidSSWR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0JIeIekwuXtzGP0nmvTUvPozxcjDM1DwSWwNLBLiaFoOpS6HP6tmRi6lohYItZh3Vg0xAy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59emy78Zg3VC1tEX8u9v8964IrV0wCGJNaTlE9Lw8y+fHVy8s62JVEi7sCmWLKQI0kN2c9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vmys5FUkkupd2UUsqjihTKRbAJWXRFUQmaSQRARfe4PvcXFPc83nvzE9uS+D5u7mvq07L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q6fLCgcADbTKvVkpidWAcINpCdAQS/b+Niod1VMIBVoiVGgNI1ojsqQgWJIaLFi9KH8/r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Csk+uXxuly8WsUZU2mCg8j1S4exxPQaz0Ofp5Mr2ZjWGiw35ijUoBQdSFK/HsxAqcnU9L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yhjs5qzLpWaEFZUXcVTM9Jz6Mtnp1muTI+qVZLodAsahjoulrCFgCqsLPTFV2VdFGD537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3dI7HI6Pm948Xr8jl+il1fX0s9x4H2fk+IjynqvKb2Uk9H2ZJD0sk7fDylVdvzxDKDEmnF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0WZaIZRurT0GrNqxehqzaJdDksye1DKaNrhiXJ1OoNhIQiY1uZlI1KMo6AMYQhDkmH03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AIOw2DlW30QBCyTI+mrgVUNe/Ftsz3SJW5mmXn14F2I0KkvPoq2KJSZ1aMq+jQ7LArYgfQ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ef0cWZRrUFRjTjW+Ccs6Th6GdOSTSAN9mMnGuQNihIuFEshAPs49Hx+pyprLzLq5uS6oo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JrlHoZBcoqVGKGmthQsUZ5JFkBBe18X6HN+k87Vm8/f0fm/TfI72xqg7+nH5714U6sb9/M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GZ3oosvSynL35qTXmYFvf5Pvvm2Vuo6rPeYhu0CWPsXTBAYDRJCULWzOvSRoxjm0XL72O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32PZfNfoOfLqdvHHDGHQE556DXh9bQVnOLQMq2ABoLCtOpOUmuwGSpegGOGssQjlEquxky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44RXpBiuN44rNhZCXblGoPM/PrPpsqs+aV1FMbpCKriNVCNztKNVqoW5NZ9UxJSGaWnK8F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Qy2pVcfroXJz/AEUIWs6/UuH535Sea9Hzbry11f0f1kki+lknb4fObY9vzt2NrYHZyrsb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LVjE9Dq4+jL0Wnia467eU+XqFziOkfONN6OnxNTo3zyl6Nc2jq1z4bG4GRrrIZsvHBlpYc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aqOUiAghGLTVwGxZA1YC0bcJ0N+JFaFBcHa4r1rTGu0UNtB2MQzMoK0oO3m1c4YqDDMO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9HHk6MeqhgnV68ewdRCAjQgxq0JR9pYLcphQOzrQwhLFaELUi5ej5zo8kklpZUVS6ML13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DxyPQeY3cCvM2QahrMhLkOCQ/MLlXEurC24qPtnO1ZPL3Z826XJ39OyW29VBYa8V3Hb+cJ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qjXGlTMYKmyzJotC/UPm3r/JxS3v05736ZENl0oapbCxhevJrMxSC8mjPL2Of0MU6bAiuf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dQXTdez8ZpmPteZpcvHniBXWsYlGmK4gJBK86utQisFrs9GrSiEEBlWpwMQ6W4NUy8zy5d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Cro5ZMw6bMitrzljvI5Su8Jxq6ra4Y92HEHv8VMxd9h5xnfGOHfas4qfQ5LOrpPEmq8xT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F7tS4qSq+X2c0q8foakFn2+nyXrPnflZ5rM7t15cq/X+nkkX0sk7fDzVZdvzwKbAbozlC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OJgo3CTqbV7cXY1L0c+Mltwsizo6ZYFDCAkbAbVgtRNmLo0qCyAlORNWRAbdZ61UuGuhSc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a6yDDWpkuO9QmYNpnOm2GKb6jAPRhyl9TNblLryONOys5l9KHOT1KMk0AKjAC8J7r5hvOH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eqqayjpG3n7Y1XJSgYkzjcFy1oyCuNYq0VnKAubVk2luSuMQy7KksIpCMEjR6vx7JfeF4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WXmIaJqiKjFh5XZ4q6hCEyVKPruTZ5zzezzaDVv6BtQ1U1Y68R6EN388dCNFAJwi2Uaud0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GIbljVoya6NlrJUFWSoIhSBuWKYppIMECRy6gU/Przty6sewc70MuqRZY2fRPW/H/AKzz8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35ma1vBrxHSyacw3JrWWtmdcdMq59EpqYxwHKFU2FWG4XmsF0RgopEtcmbZjs9WsikxqTp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2Cz7ufY1omEuKEY9WQ77gemRT1FNVcQwdZ1VPzWaQKzy/lfX+R3qhqloNOTl9pY2Wfvr9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+R4T32Lf5/mcXseQ9cz4zL6Hz3s+/ck6e/wBLJO3w0wK7fnZRUshCcm6vWMBVciQIVFq2p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6tGPVZ0HKdiuMDUmA5AYnQkKjElHVng3KPU53QsRBi24cxbLWOu0I/O5MNoVViy78demQ4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KUWqcZTsgHCYGeZgTtZ10a8gSTUaM+nJDqqyyGxcE65Xzj13j+vNGzGzecmLp82zoQHLg2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oc70CZYFLYtJJcDpzNG5tWWs27BrVvO14S5dpVywrlBnRqZwgZIBjbmClWWYkPA1CAuoqS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9L81u4fD6eShu7NgXeogQa8bWLPfgaxRhWJA2a00IaNc42wx5dKZXaE6LNUslTTxQLKG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dQXUXKGvDuMu7n78+3JryaMdwXCQ6IHSiEmS+ifOujJ9PpF8vK1iRNBZknQHOs0kgTXi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PJrxQL8VKVouUtmNgvdjgaTYVnaszoemz0iyWmXSipoTTB9pZEEnWEvMYNmIjBtxHpWLJM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upZ28mrPTLKjzPlfUeX3aW1a3l1ZOX3AIbz91nuPBe48nxeV3PK+o4fMRopPPhzPN6c/0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3+lknb4eKOHv+dBijlJRw45hNc8csYWBgsapqd3UjTzrdKNdmx6G5uggMM1mNPOwYaIPbl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6XM6mogIqUnJs04dIDlFIkCIIPzqrDuxanpM+jPKBrZIl+U1DZi0GXZVB5wcJS1Uq7otT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1qDrcZnZNMZ21QJEFnhOBuz+jkpGlFgY2OM2zB0DA6qOkti6FTVCluWAtq0EpAGwDVj24B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Cl0XozmBZ0O0URYEBYWC5AKwbIUJi2hqZnVVXUSpIKxKqkqOkaD5fWzkEvPRQ062Fhrytd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sMgIMhItTQARsymfNuxRp059lNhUSroASAATFRAwKWa4Wsly1ryvEbcOvHtU5JTqGhOmb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3RNev6nk/pufHwb7A558wteEbNSijWJoHNRoTYJ1sWRcvQrnLXrjyaOzfDedaueQ52JR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oT0/OyBDiz2rxEgroomjOJHJYAxZCsPT5J6w14ENYxWAQBmrJc+vzNyJuJVnmPMej81vV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OX3pV97l9Tz/TYjHy+/0sG3wfH43I727v28PNWT2fqLkl7+lknb4eWWPb89KgpdyHJqruM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MUSeh0cvVm9Pdy9Uz1XcxkvUZzTOizmjXWLg6zpM5RnSrnEnRVhbLsvknXRLnFHQLmUdJ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DHMzEac0qCy6VandwRWaVjRd1ArqEoVGlV1KzG4hQUGp3sALyKxpWNQA28rR61rNCj5aeD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fzKdqysBaWQ0o15DprMaASAWDFgA0AZKR2N6jXg3c0eajMhURcuiNBoL16QhICxqigJSq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1bVrO7PFVdFSSCuSqogjeKZj6F2NyEQE3FmvXBmjM/fkcS7scSjGmuw4BkAxM+Dqc2GdPl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iCBCCF0oiQQKmJFhYzRmBovRmfj1jY1NPYFvUEopi7lt0d3dj9U+V+pxy98Cubz8dVcrv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G0IhszuKpBDSS4G7zkz5nWdZenNLY3BUYJQxhlXsusY7DOdXSs5KOnzE2j28pyF9ujkX1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HDLtGcAfQyvO36OHnD7atZ6S9nJjr3yupm+S8/wB3gb1FtFWc/p8zj+gnd4e/l9D1hBfy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iMXi/oPhvb9hFyev73pZJ2+Jluj7fnU3ILO6rkQhuEpemFiVKDAenT159+Lo1r0QxoOhpj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0MXTsXdHFMWwE1MDNJh2KqfKEvkuzV3QcmBogILAoatkY62kYJsac2uhDmCxoM33LyR66z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71HFV6AbOSzqXHILqrOSQd04ldSl5fE9d43U80JB25ZeP3OLWoLA25XCNUZGkDXQiYAL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RsinyOtyEYamCTFhdFRGgwN4ECqCMlQBRqWqukqiGGNWVLSxcsG6iXRF2EohuojFsx2sh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1sVrBtUe/E8gO0iG0ODY60wbYELx6c0V1eT1aIaheaEMRaQ5BWgIIFLFKA3UGxTzO1TMe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ZGi9sTu3aVVAtVbn9SDzXqeXizszbnPt5NGWFrZFGBoM+nHvM0zbSiLOBmZDO5D7O2sg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dbsZrhZx6DzGqhWZFOh3gYtMT6SW2wlE87gygowCBWxYpk6vB9BrPUq6M3P7N2fPeX3uJ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d0Ofx/R3JJ9b2ejw/U8X5v00WXk+dw9OHifQ+x7/wW3A9FyTv9f0sk7fCQLVdvz4yClE0K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HokGpSjrx7E7enB0sXbpRph7kPLIXwBpaL6fK6dhDDixVaw35U0iS1dnetJLQufNrx16M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XFDh05B8CIYTPD8OlaiQMrpY9qJIi2lJNKuguF3LFNzMD5u7BLl9N5z0mplXpyQzwPuvnG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Cudvz2Y7Q+mtz6ITu5PTGgVVQMWKAxILAFi1Q61gaeRpzoQmstoOKExLctgwSAWYsIpigs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xCsChQkK1UkXJRcoiVdEYB573dXntckUgIdQ7qb8TyG7GmlpRmBYsAKXDKDJCOryumUss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zTagKqBKdmgVGtRkkE9VizAs9hsbjTUPPuYxY3uxa5MFBtm7Gx30f5n7LPPuacfTx5evz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1VtQUXqynWikUA8VjM2nEL1ZtVnXzbcMXjMVmrIwbi0WOQYykq4hKflVSmhZ6FDhRAlllq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zWloIY2aqumRyPQ+Y9RvHRkoKUZ4Hi9jj61amLV3P6fM4fpbj876c9lxvS+L4A3V+T5SPF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qc6Se39HNeTrc+G+Sej5CAl9/gSoRVyJxQNNzSHJQRMJR15NZ1+hi3ZbNWfRK9qXSNNRkK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xilXK6wsas0GwUGOmVg3I4BWHbls9CrRnUcxQmnMwFTDCWVSWgyGcvdkUNWTbWxWhEDmK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WfQIaFqBEKIQwJU97hdyxKTqUvlH0/wCadMJUxfXGdbFWYs/Q55o04NYpgia1tCxYNhnD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7c4mmUBRQtbQCcDgBMAmCwatlmbPsWZrcAoaEZFQdSoMlRQqVFSSJKsu5CpIWYHj0Xck6y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CXTxMuXYdiQZhBjUQbSGibqCduHaJ0ZdC55n3lpsEW1WuUedtwBrclRqVGhbEkuqlo1sm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p7a2HbtGJpvTM5qXb4m6c/Y69yM/OQZLgrUC6Sxw3TlQ6ic1G8MFxvHCCv3cwrO7zsJS7q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yUmPEIrqGxiiEEqJO5iUiWUdBNXRpzxY9qKQmJtXKNBz/R8Lpax37WUExLT55zd3P6bJL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z/ow6nF9Lxz1Fn5zxfJf3eFs6dell2Bw8nhK9n476X6Eeny+nfd0pc9Pyc5Vfb4AQwKui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GdAExlF+fQdXXh3yb9OHfDdCWQ9iGGgBJZpy3ZtrJI3Xz7N9YIdKuY6t1ZJG1SKXVy31c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MsNoY6NdZYu5SLTatMhq6Nc/Q5uutmOjhbRsI1UoMAg0nRcohSG3GP0XnezqDmUea3xf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V35oy6UWBmeJz9SlG1qdoQNVVXIgCwRZDC0uEzwqhcs6WttBuBgpbUDH59A25BYsygpq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mUSxJVCVQMlxLqy6kqSSCMCx6CupOtyrWpYXJMQ7p5HEDbkmC4qMITTgM5paZylA6BYT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NFKatY6EJwb8MGp+dRkKDXdEqSKIYpGt+e5sGT2NglOgjoJrHNVMqIqPp/X8p6bl4mIUUz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cZe3570dhR6JQlrHUzINkaJgrGiRiQ1LrmAvrWZw6dy8l2oowTogZkdBpxp1qs4x9kjgz0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5IkvSQ83XpwPPh6Ojy/TM9Y9AXKrOuu/M8+cYdePWqKrVlR3m+9zCtOvq9LRxfW8Pm4tDU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c9Dx5XyeoWeHgfU8Toe79Foknu8iQhdfz5ioiyU48+JjrA59CZF1Yyjrybjf2OX1MJ0+X1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hNUCphZgxCE6GktiDlolLVn22BFNISTWWu5GkslKCunVQBcTVls7ytKIWLRFjqTAA41x3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z1dUTlA7TWNHauOLOyJzGdGo5Ku0VcUO6EvLyegCz5OPY4/bnnS9OplqwBy6gRPe8/wCm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KyEVVgXBsEGAKNbRZEZCEhFSitGd5psTF8/ZnE2ywIcBlwETQShkQbpRuSJchJJUkkp3R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1RUSqG4tqz6+XUa2IxqyGmloSjEXl0rFymBnUEMZoF08DIGhK6BOky5GHKrI1UosAoEoVB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CDRn00+2Z99FI7SpQQS2aJbHP6H6PKrl4Q1L1SLSWcvFsyrl7PH7Vzuw7+RK6OzKVEBbRc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kpE4duVc3Y5HYs3538+WHFDlEITkaoxnGFsWwLMCQMHQyWejBlQolLHiYGLr8P1Ostw70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nzbOxd3Ail17MnQ8f28PK34N/Tv0Hn+jl6rndHL87815T2/gd3u+366cxni+IHALp+r7Gq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V+j4SWrKBZBOII3rA53okESqUehz+gdHqc7o4D1uX060tU3NaazCaMLMWpCohUtxmALV3Q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2tgqSQ9OI1iSw82pFspiIy5teevQqaqRAmwBVqV1Pyj7VAqpI7E9cq359dmtGrANCUPyGI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S2wEJPmPvvn3XGZGjN1xmWaipVUfc4/YjPnfnSjFtSiESliiEFhVVAGFjRkJKIRV0XpQ8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VKouhhcGRSWqWVcKq6iSrJdWSSVRCedS7vPoq5JqSUlCQa5GbFdOOtqzRhLYExbQ1CAodF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mAlLKGwM7aspJCqszc8KqVLCEiXUKG6iiFs096XZ+qZCT0DTBkGoNwJDTmfR5noc5+hL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8hoNSw8OzKubvef8AS2WnVz4051rV7MRDSGJoJGcM2pWsu3CZe5wu7Zpy7MkWK4pMzHFbM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DswaKSLEQsCuzs0Soq7yhAx5z/T+W9JrOjPozGugE+ZKIdbpD851dVafn/X8nKv0foowKk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535PzF1f0/wBbQnIrrcosc/Xx07fn+NVF6fkQLqmVTpPOAwLmkPRIElLXR53ROn0cG/FH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ZmtNTBpIKNJZzsbeZ4wQoBOjMu/XlZrJIXM11gaEpiV1ikhtZWjMrVUtLFHfRpzyVlO1F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1mAWdtqXO3Y4Vv5/Rs1YNSwkPTDEXF1ZHJqtJZIfkN54jznV5PfiGTZk3MirFKqVWrscL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7qlsQJCxSrqFymCyJxmurCuqM4nQZiyGGo6Up6hYEuJKlskqItlC5dEEhiSQl1ZJIUxbM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blUFQy5gXNcbap2+WmwNDYBh3VFaRMXj15DP1+T1xbEaC4JAhdApICLNShlfnyXVvXOViW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2o05+od0U9i4xcl2qMkNjcVKKYH2nmfpmeK7Dbny4iZSxRKhoyzmej5lU0AXLoPOs0FjI1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1imRoWJLg9H5nXrPbwYWS6izslhVYV1IaCxNK4I/OcE2rVZ2MiUw8apWmlaJ9L5ftbx1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vltXNbpLROv1+N0vm/V8s7sbb9DxsovV9T03KwBy+dLq+v0pJA/Q8L1Hn+fplT0fH4ZXXr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5OKs16yKmqzAFgqGnNrTdvw9OC3VrlW5jozq6LExM2WuWma7MTXwXbRiZtENC1LNl4TNk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6dKJWUmzQkBH5DFOxzkiuuYodAMUjXSSNCLiuCQpZHGLp8vpWPyBFKAUUa7GBKGCCzSI0e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edeasmzP0xyR0IoaurK9N5f1EuWmCBVBVIYtFjdFXDKYVgmMM5XAgtYqigWhGkUayGocoy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SSJJLAEhlgkMSrhJIXJRTAPOyurz6JVyqE6ZUdFriTVP3htgSOMDCaqD1CYOd+QDq83YU/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xBCxUVmEKQ9cZygrVSRKuF7Ddn6VyqntIbGCgVc2F051KKZpo+smet3ZzeflV6fzHp2Mc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6yzw0gOoClmuKaWS8Irqef9AVTlQoXBQL3oTLeppzR6IHOvpEci+uZwozeZldcjzy/QWee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6K08s70dHBH0Qnn536OD1M3Z3joByuhnekCRHzWCe9is1R2Ong0fM+t0z5lcNeXFi/pffk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Z6DlbeHg7kKdPh8Niy93z7zsgS7pOPn1ZtYpTk5UDFg7cm9N2/N0M1r7fBMjoJqmqJ1YO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auQWVa0SjG3RJUtI+wXVYHIXuLdnkNY3acFUPgWhkBEAWCgflMAs2US9oy419FdmabVy4A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ROQXUhyZ1kHD3Y/SVxw665eVfWhyvC/Ufn+8+fTpDrz5efZlpIOTYHqPNellUl6BYGFi1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kVDV0DY0UtiywuArIRujPoBliGqxM0MVkKAy7QRJK1UkQDGJJCSQkkIxTs9LuXn01ci1UG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9CT3zYxTBxCQVUwMbApZ5gdeXUEa9AN1QI3AV3ShVaYy52aTCk5KoW6J0r1vnu7z9nOyfR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q9RqxZuoVgS6mYdetmUe10Z+flmfocmZT6nyvqrD5HQ54xWrMpLdIpySrK/PsAss0Dj25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JGZNvIDNiFISEIx0GFidCGwIVhflUOryusmtLVCTRI1AmxmjGZRgZbAsKKQYPYeO9lvBc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4Wr4qPTdABDL1X87b4Ptvdz+nwz5RfQx+37YSTXarkJJCVdR7iZo/JYAYHs8AnCsFerMvK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LpRFA1UX1eP1o6G/m9bN06s2mHNS4IoYFCQe7LqsuUENRbil6MprW0As+gEoTzqkHLrtq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46FoXZk0QaCS3OFm1Z1TsxdCtWXSmSgMwFqcstekWSiFtytKxa8cK9Dwe9SE6MkNi7D+X/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WK+vPMtiqDPrShd3ndJVIfmF1d2Kx6M4zRVhSjFrNBdCQBDYMNRBMBuhJlVaghuoCrGp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XLJVlUQxJISSEkkQjGbIhLPpkuNUJS5CjC8WkN9ODjBg2xMtgEVV0CtyhWrLuKKMCzsUU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F3PhjE6jmQglP2HlPqWO/zgfT+Xz9Lua/M+pz5vJ0NXswWLu5dRKJ3tJzR6xWfn5dhoiVk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/TMozt5y7cyzlFqCCIaNma0VbYiDx7ca5vSec9ElZ9OQapIj24mKTF2TUvKmhJkqlNQZ+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vKUEZKBJYgbefsMrpoJWeFRiVxew8Z7LfOrklLBswHz1Tk70qNKJ3/Pdrw/o9bCvxfM4XK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dKmq7ey5I1JdU5la+Hm7MVPV+XAWZ/R43rTCwLOiMWrAy7LoQADAlDs8bspt6nP6OLp0I0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ywfnXVryiy8Vkroqx1pSb6zQfaYPQahYMXXaQ/Aj0qKVjAsRoVB9Uo0Iuw+ZpSK6nK7NE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GpPzWZ9qjFlQlFcMyTCVXd4fcsyhdEp2aH5NeY+b8v1vl/RyzJ1qsxq1KrtHKAy6sotRI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AssYK5Io0nUuVBhdAiYVpl2UorAu6FRtgBFgiQkAhlqXCpcgZISSEkhrzmOdnYln1XKtu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vYl3Tm0wtHmsyyWQdXZWN2oxdfmbxL0gSizi9KWimUtQzXojXl1YxCnpl0e58H6PHT1nz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u4vc4PSpeLoc6wyUbqTFLvP3/AF8fpeXk486wS82+is57dInN7WRNl3lOVxooaSBNUwaRu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awRBHpvK7U2JzQ0lltX2g4Za7NWcCHKuhqDi5O5wOxZ0+QsYYSDluxIYS4jgEV03ks15bE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XfN1rvNdy+lytPArIdbCXUPfj63k/T9O18fx/H9F4j3XmN+znqO/b9wJI3JIbHobw8fVgz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bzaFZmqOfbiTFg3YWW59CBYuXKPQ5/RTQ9fdjma09WzG3Zrl5rOsyObOqcco+rK5xbWRg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82tZOWUVXFiygM+uhlIA1TGw1LSo1M5UOovOEvQDCuzoFgkX2/PbqepFyvNImiIgLlGpD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UI7nD2WUASUxWYZqM8z4333z3tyLM/l9MzZz++HJRWHbhFKMbKdbirJQhLFgSQB62iZdQ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SAUchYsWTMYgQ1xAMaEbqWpLJdQgmESSEkhCE5oioseqSW3VFQtbV68puBnTkV0SNNRBE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CL2Y9ZT87xWazGjKBSaZQ6yLQc78wtRjNF2+J2M79DzdfK5evja8mzXR3NmW+fWGdmsg4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ez4bTi145X0klevMRsWtRqHO0bV0p4a5wXoOB6JMpFlV1GoICAMTsGmCADCMw7OcYevw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Lz19QDDfTWc6dI65Y9WjjD3YnEvt2vBF3STkX3Icc+kowluA5XqPLd3XPrlzOhnWjjdXkL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YlGzuee9D8774czRpx4dnmPTedz35TVF7/v1JG5JDXq5ejn5+9Dnq/I44BdeMW9YeDXisX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TmeiKAxgezx+0aury+pzufrcvqajWxuaLLNROjKaVoQkCPobXPk0IrtraCIYBFyCWxLFqJ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WQYsXGuzSFFiPEsqvkEAWrkENJ24a24Tn9blekMC9yEQO5cuK91HPHqKOXfThyy6tHLrtc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58r6c8oWHTLOih9CNrBS4DG2xsbeRRqSmwaKCyMxRszkq7ipcoQZQ9L0DUUY9JLKoFLdS0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urJdWWBwXJIl1CEGmaE1nj1lKt0klCwub8T5JvkxqmDTog7jAR0QzEajJqzaQgMTM1hm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AsUgp04ZRGQPt8Lv46bOD2uLz75cw304wqK87uW0yiE+i+z8H73h0z52586uaMYxWjOb8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XkuKGXTmC9Bw+2lYXCuXVWONCVdIyaMG+qvI4W3O6UedszGL1vk/VXI59nJlfBWac90P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mpiFjPNGXu8H0NjVtREESHrClyep4Pe3jm8zuaDJzH8W3zgWN0Dk6M1ech4fsZ2+DWXru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Yr0fSejqaePl4cG+vrYXe4XPz+mgz2fkMrczOmFHRJXN34bFc/oc9hyHoAq6i+xyOybel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x+uaGqdKZCY4JaPq6GAcLSaSs2nNXbW1CVdMKEXCNOTSZ2K1AWKSZ9K4puXUu3NpxIdNSX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o0gC7Gsz6kKnvcLtopDswRhCqJQ/NszEOEFUzKCLKGeK9xxd4+eAZdueoTGhzsEUm81A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NikGFCruFZtWUKDC6kKBkHAYGciA00hwKniZh0CZyggjJLcuEuiJcuk0YZSXYfqfQv59Pl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OlQoJFi9+RjFs3xNqWI0xIYSyCJcGLkKbnYNu1hiBBhdkYgAURasWuQhg1KXouBvzrf5x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RSkKVoEUe29/werx6IXnmda89CNpJS7ZkKx2c1rsVl0GRZgaezxu4mIQyBEo5dFCRk25W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WqXF6ryvqLkMOtUp525x4qNdCpQOys6PzRyrzvzRk9L5j09yeHWhSW0YuqYifQed9HqZd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pfOV4wTHWlvS6aQJh5/16CfnnTXn6Pp+Pj8LfX5nX1L6e/Zw8Pns/qszPDiNHf6PooE9f4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tCcG7Bcjg6GC5PPpzSjVyS+5w+1G7pc3oZufrc3q0bgPJhgasg2jGKstgQMCEBGvNXXSz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VFYzNZoXFI5uYRqG54vVj2W6Uvyw9IAOiSGpYJrzjQLSAzAwBfa4vaMqyWPQajVkYs14tD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54WhqzVsy6bPlmH6p8x68xGDvNczZlpRaDpBMpBKUUJiDTBBqUTM1RdyyoVA1YjLlCwZRn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DFvyCqdISTRUKll3JUlQgGMTt8j7BjXo+P0B4dfhFbcXXtZCV6XUtpK2q149yAPXA2qajD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CxqgTETWNWVUgdyAocgUm0SnAkpADhNd7iwJXVVLoly1jQuH+o8p2s326/RL49ePXUhza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mQlI3GcmpLGUMzlY1+CrHXmXLsLmw3XhA2ngcOPNa6DxkFayMPrPGdy505VFnR2siyAwhk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gK/OVGH0/l/VXNZkqG2o5YabD9H5D1esp0Y9ZPN+h83XlAk1oHpZnXQ4HtfI+L9D3PO+s8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9bjOYcu3HJsHpcvIzj9fPjy8DNsyfQ+93YE935VK2L1k5ai+d0efYPP3Y2SRoRC6MCuj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pZo6iesYT5Esa0zjvwhl0wMM6NpzC6NLhX04Y63Wc9mwjJeoRFlhNdyBUix5Z2Gfbnz1rm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a9Euek7E5Oo2IVUahSs1AuF9fhGaJlNdALtDuiKMaW7WYDlSEzTiOjsxKsdzNZny1G7D6O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WXJChOgYUKq4KW5RmgOJdQgmBJQD1MzBmJiFasg1+Vo9DhXNRqLq4AUhdSFyoWFyPc/Rv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gW3O/imDs8fr6KurtlyNAjQi+YzAt+VrFtsYQmSzsCMIQTAIBwBq3ASoHQCTO9IlbFyqFo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S6MQbkW5IpXdROlze1L9exBfn6ssCH3nWuvgtSO7PE79iRtMESiU1A0lLMKiEIQsvOfMW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WzHKIaxTFXSVWKumBzh6ijnh1ocydVRw3B6M4Y9yo419mHGvs0ef1deVx52Bjk31V1zz1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PR1nVs5e7Om+U9T5SvM1V61TEuz07LeR6H5H0B8T7vw/b2V7Txnub353QUrz/ADUdcL4+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Npy/U/RdmXPd+VQvQveYQjKzk9TmWDi247i0uVmgDFl9jld2GdBGrLQ5WkIrZBtA1HO9Sd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VRC5IVyBnVgNBZoVWctGrBXbpioGBauVaUdKEKJJdEXYYLxxk9F5b1ViwNMEJUtjADByAI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kT0+WuTWvrWclfbRHJPrsrjB17jkj24cNvTYvyfL0ed6OKK0Ssi9ACoYVLWEPvPK00g0NT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5RYEINSw8urIaxhAZtKBZjDQzM6VadCqVcoKVCSQgyoshs9v9E+P/AF/h1E0Hz14bxP2f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rfS6kUUaEuFkN9PG5im0xizRhAQcGi7kLCUR6TKG4CLQFrYsWpgSrohBooDdxSopIEKll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k856rOvo3M35OHUtRYjVgMxGbRlHd7g9qwcj7lWWVJNdOMevn7gbQ0zkGlc2R+aJ6Hg92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CoSh4akCmpcNsMw3n6syh6Tz/fZWp2NdSl2aErs1TM4NQNg7WQYqw1u73H7GscyurhH+Y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HJ1U6Etx1L1XJ2fK+s3x+5Pb1YPa8bu4isKm549dd5vP8/Pv872u/ThK9V5fv9Hry59L82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WJw9TlWTFty3ES1ObS2LHdridqNXT5/Qy06M2qGmtoQnRed+euxJUlHQW0REh57II5RefS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8mpVdjHpRBCawlOAMwQovpoKGJCzuXHP9J5/0FikNXF2NqFMQMDXhNBKaRLcxml3Kvsczq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wXIYMVoyBOoj55xO5xO/JFOXuDAIEWwSOiCafSLBqiA2GOWIMKFKakq6MLLqzDmKaAtoC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qygmiEkkINVEuQlyxv2j4p975b507Qc98LhdnutfDF7tG/RytXeazxQ18tnnmF9fK52d2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JLhIMCWYEdneSiooCEWo1yiBBA1coaKAUVB2NkqLlIasJi3Ss9r4j6Xz116VfLqTMom2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2uV0LEDkTK+1MH5SgbcbiyQJoLNa5gdnhvY5HcswqJMuzLaDZnqjfz9VDpnSGLwEqIVLu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g0Zhijo01WYrQdlqXcHi1Y67HV5nRuDsblR4j33iNONQr3acTMderyejyPn/AH164Wt7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Wxo+jv2Bp3k+Z8v8Accf1Xtz541U+x2YE+h+aBJlqrYCxvL63HsrNrw3Bp05c2LMRva4nb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CXQ5LsnGDEK5azJuyV2FiEhSEpNQKPpLB4LTWk1ipJZIVUbqbkFnhgjFslQ0CqGnM1Q6JI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cLvWIUxMunPSjZlqzQq4PyhoFUcMyTqVu/DvsyMoCWsVfAtCUekoc8PDcL1flO/KrGbkU2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wEUkGBACRRqeVKooCAohsbnestqHKFjEAGpi4N0RAYKjpYqxi7kJJCyEi/uPwz7Fy33Ob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9d5P1qfP/ADvqPne+unDU12gsNcquzgvlztp3TzW1ZjiArLlEDcAsGAQwsbVCQCEWDFyg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RoIaIqGUKhxalwJ4+1zeX6f0vL49cZdTRLw67yzjl1JLzFdkUxB0grDeqRltqgbrMuyYXD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wNakibtXFWm+8Ar06yRdV56jVeYjSCTLamFQwA9D53p2MVluV6YRDWUaaRY9RZzeGeGjna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3cHJUt+I9z4XTiSDvU2Y9XPtv5/Q53z/AL3V28tmOG/j1uNPM37M8EOz7efHPYLmfPrj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Ke/8AL5YTdXMVGTldfjJeTTm1ilNXmgJgH0sPRka5+mF6tLDOzWcY27CMk6DTEW4owFvKu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elzyTqXXKnUo5rdpnKbvqMU3gY2ssSRiFXP3FGK1cCxNAhUZuvzWWFMzZXTPRoLEJuvGQ2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LZlOjq54DIFysC6orqynpGLbnYeU8x7DyXflnFw9MqlKG0gRorgJUZQ3QCHglhYLY2Ba2B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IyuRY2LsMCsQV0SSoi6pZdWSSyruEKWT7F8d+1ct6kPRx65PV+V9PrPi/m30bxuvRyd/Z3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nObm9NDPjXvy+jzPNTNZI6KwhlFkIkByAhqx8ESxgxaGDKmm0KB40qzoGioqURKIZaKMH+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91j05+PXo9LDuQMxZ5W68VDryEu/OvMamINGVSVfwWIOlvxdRM1hagamkBDyVCloWKLW2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1zecwOoK8yuixOZfSXHMvpw5k6tnInYs45dZS8w19WznlpCF2QDaSqun2fP8AYZ0kuS6PA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asdW9WV3P0laNPk/Rl0MY8+G9SOjPKI8zc11V8vLjHp+MHOaw9XlavX7+5Dnt/J5Qu7ZcJ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NZ9CNYBZhmiJCmnr4N0dOoOb09CdATKZFyzLZVlnCSjgjsxrLzastdYHoDGqHJYkaSyoq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PCI73B71Kh54ZYCOBRhEkx1BQ4VEHkrOs6nL6gFXcipbBIEYunQyVtWuSb6MGXp8s2r62U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vmvVeU7YXJXTNAUFi6kzjpoyjrFc0cApN5UjFkSVIlSqhAQTVkZKfnU4uI200OFVSsXUJ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FFULlGT7T8Y+x8t7E6B49ef6ryno7B+c+y8iqdGfROrlvRLmmXs2eT4HrvJdvO5udvTm88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TSecyhNdLZo9/l87Em1mXqpctaQhFEslQKKhouhssSsEoUsKOGdHl9DOvoGe64duzuw6U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QKN2Q6PL2KCY1AWS6XIl+dez0MWhnMs7UDz55S00YliCG0uwYhxnQxB1OnyuomSiSsYNi2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JqKrPKY7n6cwjv8An/R2KU1MOWszRlNJ0tFarObqmc2+B9z4PTmkBasciZ1rxu2eX7dMT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QvmadINPLefo5ux52avG5fX3YtuLZ1veknq/I5V2eqppAtcnq8my0vTcJGwzaq6Olux78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GZ8NYtsE1TBoRoV1Q1Z0hZtWEalq66wGqitEBdbTM7LqEMohRwAUNXGT0HB7tAg5AkpZHR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GBwmo8yVQtX1eV1bMt3Uin1mUjAyMpBqTSjSkQMlOXL2wem5yOUC+b8n6/wAl25pow3kag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A581Q5NUQZAboqG5CqKgSGwyGgkthlt1CqbQumxVRkkCHKCXFqS4q5ZGT6Ti871vZDl05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6ijn+d9lyF8s4rnY1nU1h6rV7xzvF+68rc8d6X9/NBKIFXAGDKPRhYnY+pfK/sWL8TXnV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DqhNalmeNlLjIKs6IQ3FUdLHCcXrz7pffZ+jy+Hbub8ecNKZK9RAGSoaDyOAdlaMDMQhD8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ChCugNlfh2Zy2ocASxA2ZgMqtGY62/NtTHdAqlHBzVIJrQ6FMWwU8LpKSGM/ofPeh1Kx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9R2np0s5259Bz/E/R/m22A6mrdQSnqGa7t8js/P+nt5cwc/ZMfQLt7MWlmmYXo7PK8/m8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7sKez8viKVsO3GQPK9L5pLQ1TOeSAgwI62/mb8uiaGr0HL0QTVsgmAZd0YVXEhXCBZiaFm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xVjDRB14mmgEWOJJALuRl7vD7eiwzrh1gSsSVDDyti2ZojWZrMbCWrejzetWSrzxbVw1Y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KBtiFQJqO9k150XKSI8H9Ey6nzgNGfvyASqwQaImmrFqeJkrWgRGCDdUCLILjIJjILrQAF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BAQ4EDqri5JQ0VRUlF2JL7b6Xwe15+rImZ0wKXLsytCyDZniq9Dwp0EhdN8DJ2PJ9M+68x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6z9HjsGAg0UAkhRVBvd88slIbRbcnRMoEMMVQh2NkuoWNxRhGLuyKlyG9Xl97OvVo7w8e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uxZwH9ejlL7fHKLqKOeTyMZGoLn9MDbhPMaIrObb51mwci46dcwjW3mEu6YIbsRYz1Rc1E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zDiYG1Vl0tsFEsoBKSp7vC7WsqUqpXrER4LpPRa+dvTK7PoGfN/ovzjbLUrVlyFSUsYAy+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/qLzbGcfocrfz9e+3p+Fv53l+fw9GrN7vR24c9n5rIQO2VYkXx+vyLlYmEmS5S0JVJo1o2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G+NlhNcZptNee4uknKPoGcuupZyj6tnBb2bs5o9el5VdaJxx7OYyG/cc0OoC4a3xMN6ql5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IAxoKZsddaZpDm5xH1lIfmuDH57KuqUzyyHqEB557Cai1cmUXl2Yz0fPrOku4rGpo+f8AL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jlKx9AQNXVVIJEmIoNKjO0HiLUsfV0AcIPPoygldiK1UZ6eIuGJVyEq5A1BLqEWYnL9Y9H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xD8udaMrEx0ebsEjhxVpwbBXzefv4prleZ9bz7ryzjw9uGcrrfOqIUuDYNHRVXQQlKxi5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sqlRzYyTZRlt6wYVizYC0BCVDKGek876nOvXOzFx66Usxw141T7RnD478x6lJuMlWgt+e4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faXLdMQh+f14l9BA1pmW6Lmtjpc42xMoboYB6NHMX2JXDX3uanL09Donn53iXzhd6zgzu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nNLeBnJlFCWezrdvg9RF6cetb+c/Rfm+iClatEDBYMBZZCRqTl7bPP+h8X0eS7Rys/Z9T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4GJ7ebsST6Hws9QtAoxC43X5FyIGtEiQSyribdufflt0o1ZrnUwt4nDVkInqcrr0uHQVR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4IZdS0WXmYMFu5/TsVaCWzS0XamElEFLQmi1jKPH1IO7TAolrOLJQjbGqKVCWEg6FQeKk1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1IA60SqDTDLNdmAdrF5ldNKfK8zlejklbwTMGgKCxUaDwCdKc0jeOOxjM1AgwhiosYSLp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FZF1KJVyKuWSXKWJhEKnypY5R7/2njfYcOxhV51VyySqCvMws1SM1Py1uK9Vz8w4nX5HXK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5ZUkLqpVVJBGptZxcMbgi6KpCyCjRedkGEGiXBCXKioEVj1lLPofz/wCjY10mAHHo7G3YA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8Ls9epcmo5+hTzIcsSwqV+FgjrdnFrGGXLrwnf2hZkpgypdMY1qnAmKh1BQQoIQrTlNfT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pMx6QDVY6ktGBLCtBD+c/n3Pqc/QJOP0ErXV84+i/OdAqVoEIFeloBCViCuKF2cvZ5Sex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+9w+v5vRz9Xbx9qVPb+dQQ1d1dGZ+V2uGxUhpjG5FSDXU1ZN2HS15NMutyHQ0wYSSxPU5v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UMpwLJoU0qxIS1bjMsDoulz+iiJAVmYmAhrwjqcstTwiKYoRm14z0IGilg8YZlFgS9WI1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pzEQyl7GbQhBU05aRBRtFa0SSKYoRnC6/FTxCXK9HIAIbBAhF59CABOgZcipcAl2DdwED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FpcoMpZUuipcKuQlyQIMWa/XI0Y2jyPoPP19O7Q9flvm11hl5OXucWx59ZUvLrr0cges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V9ZlfO/NfQPn3XmeLdi3BkiVRUVLgMuimrKqqaIMWQkg0coiAVAhai7lxQyxcKKwRbLf0T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EkuXQmJIHXy3jbzRcid2Gz1MLFEHLFYNANJFjtGHQJinBqWZjx7cFerMSjIhuaWMqjdg0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LE6lWYFNSburzOlYgLqWZrMDbSBb8+sSYmIcDYXi0r1n05SReLXRzfCe/+f7DRVqjRCa85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LUKwVsGXu4sHR8vvwadeJ6+7Knt+DjMCtbFXYzgek8wkao5Mcq5aEhs6m7jdHLs6edtzd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k4cS2Kvp8zXUlQjQYGKbGGq0MUvDWNi49I7oYRselJK4Rg2LzR0Bz2NvOVaMpris2lJ20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WLMUUEeuwGqE1dytaCGp5vVpzJWcilmnI1M7QaoXVBLZRPN9/zlnkFsV35AFjZQGuhS1QN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CVdXFiQgVQlSjqzBhnqEHLhVFRUuFS5EuQFiwr3COFz8alAzU+z9Th9jh2aCgyxK0569F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CggsznDalHL+WfZPknXCcO7B1xV1EuwsqrEkkKMbI5Lwn5nVUcgG4JYXAbqBFQRUkIFRb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f+A+uc9YB0nz6Za7AxyB7azkzrQ5GH0V1iR1BOdNyxEdBV5sadUVEtmiB2uw+RvSek5SlQ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CzalFj2ZyI5LACgqGbdhjqdPnpselJSsJJGgc9jzxsHjnYPLKyAtYanrKGSWN0ofNfpPzX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xakMg6xcIILCW9KyyBSUyR0sqxxv0Mk7cM9Wuo1DFLhdvh3NMU+TDUhVSJs0Lfm7tJ1Gt0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0EZT1tXBOnSYK6lpyJ2aOO+dauXXTo51dSHKnVs449dBmLQZjrUsTWpQshcLs7AhgXm0iu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aAz2aLypOinl3XaVybOtOSyNb+eJ18uIzYeW5dVZ6CNZrY3EOSKHnvRed1nyCmK7cQlXS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klVV1FDdRRiRANQqoNWxLBh0UZWCdFKuJLoqSi6uF3LFAYElWRgEv2bq8/oefsu2Zpcu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ZZmus0traUr8GzHZsz6s8O+TfVvn/AEz5zDvwdudSoly6Bh0CN0SrELVk2APQynJMQCCy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USWECMkt7MexWfT/Fer49M+7LoxrsI0JFRaTYhuYeSQNJDAGTOaaRlFoaqu4vQiIsTKNK1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XQItsy8Dr8mzvZu7mjkh2RXiD22nn53AOQPZYnDvuUvCH0InDLsYKRRa0QdhDLzLNqse2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XVyo+b/RPnOzButSLNalLgZLIq6g2xAIWAoy4NXqwp6aXNYy2g7SUxas4vY5NyrTnbJiq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1Y9ubvG6jptXpmrOMkspKZZXEJbgjAEvO9Sp7HK61ypLlKyqohAQzM5IbRuxgRIzFClPZ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O0mspJjizwcSWpLmcfxdONejrp1iKMxN2xcy9DEyZtgQlj3LgrdDBzOghRyemuzy09ESeX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eDUxXXmFWNAlqwBJZcqiVKKkkQhsijWKEg0jEvH3VZDIRJcKq6KqSruigquCQYsq6sshYv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+5Z2hkvJ0cdno8185WCQwTkga0LA1FnWP8r6XJqfN+V1uV35LuSwrqFDdlCwAKIavRmcMb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gFVISxsGXClmEBdkpvzaZfb9gB8/VGvJtXpqdliXMZBZrLwMSa1aEF59SAk7OatARXPbWa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MimKYbOcbBtI9B5x4GgTzOjzrPXCYS5HAiUyJQDsjxthQ5cAdShJz9GendTldlldAuVhJt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Xy78iMZkfnSPnn0D59sY3eoAkSru4FchQHRZhBlSFxPQKyEadyVNZykstWhOQHJ6nLsW5L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DadPXh25vQtTY6r8z5X2o40RZ05R3DWApGqeSpC4L6vK6tiZKJZKDUazTi1rU2UhGKMVzM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9PUyHRyqMWGfShwKa0FxiBZBFVk2c877RGxNiUQLIGK2LloYG4GorC9aitoHZS7PINQRnn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KYvvyESqlg1YlTEl1ULqSJJCS6BAgFrauh0Z9NOGXlR1ZVXRQkJUkLYthcuCFtUVclF6bz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Buz8OuSuhdc4d9HLrtCcdXaI4i+/Rwh9FwhN9lhxC69HzHz/rPKduSqOtyXcBohi4FhCNg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IRrYCvQkADEGXIsSqqlyWVLit+LsS/ROe+cO2bfzekdXnIVDKChrsyzVeWGwUpNJKBdOJy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epj3cqXRjEVa5DRQOUaE3ZYAQWZyAOV0+Jc+4U25rJJklsThqzNymtJwlXYli9RhzMRWv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y5oABIvq87frPYzkqNGbcmMXg/XeR6JdXUqUtyrIxbAZREEwI1RAvCJqQ7OeglzWeaxda0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T5rCnpIyyDJVQLN+7j7c3sauXujrvw6M612lg2waFdENpTAzVYN3UV1OTtsgINWDJEYsrD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q20WBKqRu7Ho1BBcmjlAhuzlBuxuoGpsbnNUVg34a9Gp2YB+eizzWXqysF6UqU6ZAFOyw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SBKlvn6TT5MDA9HIRMUFbFmRbFVJULuriSQsboEDAWBjoGnM8fdXlcllVdFDdA1cLYtg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Uz6h8x+lY37RBjw6QkEomuRoy68lGZUh0CFXz9CTsvU+xEEI+cea9H57vySJVuXCEEDCJ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XVToSCJUMtUBqxKohCqWWs6lE6uK7PH6Uvvq648O3HZ0jTjj1xOUrs2vCLtUnGrq80hdU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LbRm1glHjmFdczpN68Ym2c+jppRUbQyw2oTat4XZ5lz7TDlVNNCUMMYaM4rjQ3OKtvOwc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nQ6nK1pByjNOoSL6PI6+sbc3Q58u0LVHM8b7DxnRJcqVIWQktXKIVWWBwBi7L0JOwllcd2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9aaIsMuHbiYzmsxCzCSgfnsZtxao6W7n7ZdunHsyec0zSi0MsxVrgu9pGGbyOdfSXGFfVI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I3sWcW+0ByCrrnJvqWcsuiK89XWhzy3CmaPWSVQ6ZEHTWtkpEihpZ6H8ves6/PixtohoFI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M1q+Io0Amw3ZXnU51SLICW2KYnyhPS53o4iBhYA2ozKYsklkurJJIlXQImIkWVWhHqvKy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VRCCJUBJCGB02rqEi0AIVBfSPm30vG/X3FcerF2mNOcwNORzKKkCVHJjLl0Irr78GizDoB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pvOd+WYbHWTGoDCEoSEkhFCJ1vsNMZxNel1LAq6iqIYuwMlGshBJWdHnb5fqy6Dh2vRkKK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TnM+XVnr0y9GeMzFUGaljWZWlzMSsJbQLNCVzqVZ3k6UyhV2oUyhYMIzVphjDdDGO+jCj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nHDtUca+oRykdmrOQfUFOdoM5V3YmXsct+seoxNRnW5ZDNcTx/rvJdJLGUVSgiCBS4tW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MYk6YtiU9FDlzy7G7p1LqwMWrMzkKxRC2MQL17k5uvp6TmatuACucyX1OzBuxttCUNqmW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9FCMGCNbySiQGZzo8r1Rm7XD7tJugDtDQLWUGedwajWMNEGc4ou84VgUkwzz0Ni6gjUSsm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CXL0BbDONECOlQtemGJe+jCPTs5I9qHzLl9/hdua1uVrKM7soIXRLqFySLkhKuFAdCjE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47BrFs1CuiJRiLGxBqSoxZjZUihMQKMSfRvnXvc79jaS8/XQqQuQS2hQLszQTSRmVsw11d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Xx3lfd+J7c+eBhvEG4SrEG5RKIKBokad/M6ZkFi6gkMVV0VV2CdWGF1AhdSl0+b2pfozEF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uiYG1rKDPQon4wEMqvRJdihMHQItegzase4QpWpYR5ha5DMtt2dtZ54z0RKs5mHlaB0bmH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zIDknpVMXCIK1vTmoI0GaKSsda2FiYCN/N7uuYL6PNmtgypeF5T1Pl+kqXKkoypdEMG0k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lAMJZdQj0MqXGQPTjvHmq9MJ5bP6fnp5nT6rpJ4bperNOFo667cStXnpZxqzy6yU/F6vb8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BlacupG0dwS6MpwADrzvBNTUS8IqlA0zdri9qwAMS89lKJPyIyrMoDoVIapSxZ1xNVgLO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almJFPzhi7PAjVV10uxgka4tb0BELzExT1Jq0o/mb8q+W856/wAf15Ul+XpM2V+dKkhL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WQSoWtyrfqXy36/8gxWNUzeSMTiLMBYmBVSVCAxlgUXJAQbQv6T84+s5105rZw68udOzl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3rivKHtCceuzZw198Y5quvLeUPWCTzPjfpvzbrjigwOmKopQVcgZcAKUSrhfX43bpKHqAG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A7EwlGMLuiUvT+X9li+mlVw7MtcDqgHTJZqwsWZ2iyu9i0cqNF5rBIF05+SGlmOgzVFd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7j15ImVqlmhJGvmabG53LDCGLFiBS2Ad8bTGPQtyoKoAyAacbKDI1lqq0yel836a5aB1N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HmvR+b0KCVBJZckqzExZgwK12pUVkBggwhPRSpce3Lj7enLcOa0eOcV0JrQZVmArMPkZX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m1uZuLq6vG1y9/Ty9qt28zajhW2LasxkVZDUwYsWliNlCcM3Z5G2xiUMlcAENWCjWWRgw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npOwt2KxiAuUyohdko0qkDBZjcGlMsCM1Ohn05oMF3FszktFIBoHOPQyxam5jneE9/wDP+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0xizvQVJArqEkouSEl1EqUUB1X2n4l98+B89sapvTBmJwK2KAEhqquqshKCKri5cJcgP1j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2MBnLpaBi4k6kJ09CdJh0AlWkuwDTcrSGWXRZzR889/5/WfmatCO/KVLoZBioYECWAyroe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23JSxkqVdRQGId1AJYxVylP3XhPq3PSFducuvCLdaYb7NnBLrLXm10BMFdMEw1ooUvQoGW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vNDVM9DxUKMXaq7/LUMOPHF6NYGRtzoSdKYjXRZcs6q+caas8TZ6asGWXfXJA6tYIdIuKw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UXOadFGNxfpfO9y50wZnc5nRieI5nT5nVRDdDJCEJBGsiGpoFyByEo2NlkFHopUuPU35Cb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X1IeZYd6uMxe5xHeQkXlIJBU9VALANDBbmtaL5erv5fVh1E4Tbmy4y2GmIOjzyXtZXOnR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pdiHFLryuVfTknMnSAwzZza1W0YBkEKpFPO2GhSRNVZYbQyWaZlo2qy0dJOMTohjKV7MV2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XMpDLWQdXBqJFMYJa2icvynqc2+fkMmvL154EORVXV0V1cVV0XYmVRVAVdFOTpX7x+fPv3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rzu4ERZUABrqSoEYMCMTiXdFCQh/cPj/ANk5dJnW/n0ULlRnyastd64dmeiyysS04PHs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ulVnYJ8p5/ofPejiMutQRO4FR0VIJbFtL9Jy/ZZ15nB0udvOeEJVSFCdFXJFSRYN0H9Y+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uaL59Mu3DpTrgCxVqisStSa3c6zUWJy6krgV5sdzUXqrU3HqgBqC8XQXZzUsLWVDq3y8i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OaeY19zQcFPoBOAz0FLyMffNOBq6a5efn6wnJZ0CORXdSnG1agInSs5m0mCjeKo6WXTHS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4bl9bl9YNiVo3UJdQbUsFy3CTkLuiUbqFEJHfkmsYY+aygiGQKMFgqzrr5ymxcgJUGqJDk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05tMuno8bqS7WKqNrEEaKSUJFqjpmplim52S21IhsQRZDENgUOHOIGdy664sTBqi60qpY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xbtLC4GAj87DoVaoqmoV9RCPkUMoKUxZaIrVz15mzJ6GuTXVXHNnSo506NHJz98LPlCWr7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obq6K6uKq6IYkXRVALYsrZj6K/a/hf2L5Bz2hiz68zlFAQxFo0Z6qxINgsLaDIESAqpD0v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amgedCEKE5Ohy69LU5qOoJKy10aFhmNt5xG2mx+Y1L8+8/2+L6OAVZbgSCDUhJbgKIIb7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8lk1p6TIJhYJVIsLoU2MgAJayCRq+oeB+n8t8/D6BeLxt27RqcrD6FqeaneSvGT6Y04De2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XAzeyzCrtWcF3RaZacoC12LU8RWg7MlarMjdKxbUOClrBS2lhgcCLaAq7VbKhdEEVQ2kWd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lXdrLGI3TlCXoko868Zy+lzusXCloQqKuGS6MjKMATgJDFlEAwKh6KFNYoXq1mVIBR0vM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gpNZdUKEogNjkNzdmjNrzT2ZGy9BufQaqToljBKFpaqzqEF2KYLpQlQHXh1iSDUSs9gM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BBRLhymhJawAqi2AQIMEBOnMoOz6rNuTVihlGCjDSHejMsYjQgxuQpGlMvP8AS+b9FqKW3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KNOc1p8+5PtfGduXMz6M+8jKuiupFyoEQEFUkAtianqPLexmvqvwr7n8N5axGs+3MyEoO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KjphiyG3YwobokIj6X2Xv8/fnzXcYa6AGId1qkHxM0fZkHYRhXs51jY0qTbBAw9Dg2eX5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gQoFxtLdADqkFHCj0XpeV7LGvmoOV0mJehKBRQGXChOha3SVLDE+k+t8x6rnpdHcJJiw5a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BxNBiwSqsVuoJamQCSAEqhsCFQ6KoTKlgUR2SroEHVCY5S0aYNoWKNFSLs0rSnLkBlECu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5KWVYgMW9C1c05rzWHdh2EqlQTFbuiKuiGORrsQtypbowLq4LlxfQyTWCNV6y1Qmqby6F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S9EpclJLoBTUWbW4Tzers423N6R4mS9R/L0y7242Gy87huduI71LQjtOApbsVGs8pw2JBd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TIdmPLXoUpyRuHGw1nloe/nyt1ZBOgGWDk2Ijdzdtm1dql0IStdqkkmrMYm1CCKYaxIxcu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aiKgwVEiV6bUbcTWUHyz6x833jzmfTm7cl3V1dyRJIWYEFKkLU5dB7nw/0DOvcfFPs/yHG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kVQMhMRm05imidG1b4MGLEy6i+ryfdS+yWa+XQiowodCZqs5s6Kkxs2QyO1HXM0aVlXDRa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F18d5m8ek5cOkGrCruXFoqUyDcdL7R8l+z418UNbN5yp1ZqWDFhsEhtJoMAGCVVqX2z4b7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KJSAXKII2CLJFS6AKCsJLQRYIBQwKYAMsgJBli21ZnMqGAZCikKA4VLSEVUsEqiDcAOAEF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YBJSwSBAKosG4VKEdj0Geayvz6o3RUN2JdXCHUGPzup2dtiKhS1V0VVieikmsVUvQLYJ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ZlTnOS6RIGpLAl0KSUhwHIexeyVbHEK1J0gaKdGc3MCy7mCFbdByj7eY5ztChdbUQFbYYZ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z1r0mG30qo2JUexcKta7EuWwsyIFglCQ0srIL5ZjbtuVC9NiK1UDl1UYq2wx870YrzewJ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3pKMddJhwmdeHC8v9L+f6nks2vL0wqSVd1cSSEuoHYWQDgn7D8g+4ZvZ+L/ZPikvFur3k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WRRiyietsWpgCxISvsPzX7PjSgg5uhZGlGBLUkKq7KsrKq2Eq6KC7KqUXY+PPFYrR0y3N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bQqmyF026b99+LfauevjOPuczcXk2Y7AS/OMJLYg6VUqmqlRcqK9Z5bun2JLB56QRsFSjK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WEGIko0YASxJY2NGGY3kJUglyUXUslSwZBJAgSjpVnVQVSAy6UIVSVUgUqiBdLdUYsSEI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uLIBOAhg9KEJYyURVMsWQ2GQGaxG6XRCtXLAW0Y78uawNkrRl6c5lHXDlr0Jk5TFMFAYWA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w3w3RTSOFkI1OeL2NcL0MIAtBJnrUVKMyjObRLExBB4im0AwCcc/Qw4yW/QYzYdLN4iTf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KlGQC16JCGXVQ1SIUhQlQY3ZBYRmmiCDZDNNFCQ0sMtOz1ozZFR1/Be68geDybMfTK6uq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rLIbL/QHwv7jiu+E/a/iS4Ts95l0mhEriQqI4HkOiqlMVAjdH0H3nM6fPVHChTaUNhw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sS7UalE2NvM0sUiavkf1n4jSJbt5QL0UINWBRiXBoNiWHr/qHwT7tz14ryvvvnuoKNCNR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JUgaWBAVCltgifc10XPUJSzWWN46JgdAI2gkHSjWBBCgwqSgjVYQjQdpZBVKqVKCGxlgwS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2xilFQbVUXQhDaGyqlFLasEXLJa4GIQuqWXVwkDOccljs1ZxauUHDsXdQIhJXVYVckKuqL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awyrDQlXmNdLec3O/MnOOrhSzXYNWxI1rclbHbFyO1FGV+jYZ9LNCJdoKgp7ilabsRVVB0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EESULjjJZ2KFglMlijuDLoiVahkWZVFCUVCqZBVsKlU0YUyyBGQK6oKLoZRXVKYsIVOL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YQXl/S+dr5hj2Yt5CSquVIuxsklkkhcGj1H2D5p9KxpXw/7p8QMB1N5TDqhu4SXQbltI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W5H0XN92oZzpxYGlmOGgs7KYqQOwGGLCFWVlxLVFemGcdlUr499m+bWeSfRaisunPVXQh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CJ9n+L/XsV/y77L8hEp0I3DTbTmhqWJIgi7EQ7C1bQvj3nrvGezxoRKQopQ2BZS2LgoNDD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Q0t1BIS6lbQEDdiMtND7UQQDCASyxqLSWIHxdDKXQyJuWXIXa7SyVQ0BilYWgAyC6tYQ0I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82GvJtbVENWy1g1AxIQruDwIbRKrItsBWwD0EKXBZiDUN2bUudOnOJzasSY5GyYhY5E9Pb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oTmt6NxgZvauR2uCmMbYkjMUVkWN2IjRAYVA3cBtwi48YQTFlS6q4Yl3T4RT7EtqCoSRb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YuyEhoqiMGBMTUEqUQHlWVpWDRCWaSHEqwlNgSCopOu4zfN/W+E1OPkfn1BqSpCkDdwku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VfU5d3PdfFftXxezn1JvMq6qQSJVwNy2EKrFIaoZ9v+XfXOdUJLzabLoRKyQrEnKo5VQJ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bYKxqrg3V+T9Mo+OCatBzNXYIHRclUMOoAqsn0T517XN+lfOPo3m8355n1ZumVwbHY9VG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CywNCwX6F6nwnvOehqBB0MCIIWIjBRUGHjNdFDCxgkoaUxqoE10ahGgoEg7CBDAtuqAgDC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pQQQ1FkCBWFhVShwQkowgQQQlFQFHSDY2SWsLhdzJpzLhastZrdaFFSSLYJ2kEsuxgRUxE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lxjf2OXrCadaoKzMOTorTlH6funiO96Wk5b9SSpcLJxwu2gLVoIp9gAJrIRsAI1FgIE0XY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z9qzMWqjKGpYswONSBgTk2EKWg0yVQFIlxlCLFACdwknXWe3ALjhhdslIptAMK4TGVRE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simIItq+LHjeO/n7zkUd0FlRLhAi6hQWFSSy9COzH2mjvntXxz7N8is4AtVvNyiIdyhsrS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Suwj6J7fndXGlU+oACEqNoWZQU6qplKssCAa1NkqVAkB0RLcVIJ8s4vsvIaZVsGxYMEGX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7vC0L934Hc4WL89w78XTK6ISPzMKzbcwiWMGIUumqI9L9D+bfROdaFVKNVYY2JFkiV8Ag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xd2tCQRcCwbGhtpoeK5KyLEYuqoEOEbMzRlVYhl1BVKJVRbkEuXARKkEqMlVCCRCxISCQ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AsCVxldrk7BZLVjUPUBu4K1lTLFi0N2U1OlFo2ZT0EkufcMbNclKdYo5C6NIeNVKIPeZGa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iCnZ2gLJ0ZtN5DSFqLu9BiC4G51g59VALbRCKCqKijGyVdoImtaVpoWDbjJstlAMgA6Eg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RiBDsESoqjkLuhoytUGLLoBeEIpw0JjYktCiWqg/Be14cfOFNV0yimhQQoUVkUu0FVIl3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fU8vZhCzqvmX1L46nEWybioVDZd2BZxalIDRQQXU5XpT7CMHGiEaCsYXKshLIg3ChYIN0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QBWohgBRzflv2b5FXPRoRqDd0VV3QCa4oZYJEEfcsbN+NfIgfW84RJdDYUMtVFq0DGej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qPyz6nzq7G86ArAK1EWqWCLFl5rsJwyGRdK0BouDSlUolVUMEQqVcBFglVdgkUJKsqSgx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gpDBuhKKrJRgizIQhuxNMoGFQK2Fam2Ug8/oyuIvUjVhRY5ehS1JoBiyDg2VpVpocuhMd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dL1yKmUmVzLVQaFGdplGU3FQC0RV0IamrWnZ9BCXlOknHcFYuBJqyFRjlEBJcJUSOtKTUO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yhbBdwSMAhgqgUoiVDFibBQvoAioNMoglQNiyAu2CiOhMJVDR3FQDq4NkWwozuKUs1Lj5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mUg8LExi1iIkqriVJZd3JR+5fIfueagTrN4/yLtcXcsRDUZaiDYDEIDzLSIJLogveeE+o5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pVBXQlw1kqUS7ohQS7qFUYEiyLsLGjdibswPEe54h8sU9WoqzlLshBUYFFISjCPsfR5/W5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czpkMmzJSxtguiEJ2eo0Z22Z2Has+s/JPqfO6RXWdNPNCxChwhFCyoUJrHyhi6olkuiVcK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FZVFKCWoMAE0kgwjUUFUhSzWLZdlFKJVmXZVQ3KJVwGpcg0Sw6kqhKA3dghYFsGxfG9Fy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GZtAFGKwhYSFQx6NNi0HR3YyM+7K71yqXCXVLKowCoRtJhVi0tbgAzaqFr1gZlNGUBeQB0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hBKixGgatBLJiLHSFLjblRNFibISkvEUV2VZ2AViCB0LbREqLHBYgwlRZLscSqGuxtok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ZZrqG2Ch4qg5YgGYWed+dfQvn+4tZZtSJgRAKiSWCy20sDUei+w/IPrnPU836X5MedNZby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7oFDLYEuWlFRLf2r4z96xSsJKEKAsURcqFXdlKKhoDQcqgqExUMhItISyUSiXBYNtnx1T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cmlicKMLCW5J9Z9Dwu7y18r53U5nTKLgUuMWBTBBujBoxLIDi/p/zD6NjW60ljbKGANCQ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bUD4ppcISrGgoAh0KB8u4q6oIaXRCNkMTgCICWNljKLG6CsINkKhKrCqoVLAlCUgwpQ3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gwuoYInSRimnn1d3ha1Ul1oSdUyAxbAwNDc7EgSHfhRn3sqtcilQizBQh2DR0BChbKUNE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kWQlQdMqyKi7hoEGLBCIJ2NHKUOg0WSiDAZF1QqV0AYLocAUNACDsDKlkXVQuCQMkJYFF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VQKVRdgutVJkMNDSQWUBGuBhys0K48/4D6n8r3M+Pbh1Ao7F22xRtMAGIFhIeu+pfOfpGN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5ZYRgWpbVmhlLUcbM5JJEuQhiR6D7D8/9/jVRRw2gIuqMqigANWSSVJZAUVFS4DLhQEAY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8rw9nhbgCV0lZjQia4IlWEDAPrPb4/R5a+f8T0nlumWIbVCJwXLEGyhQOCBhAX9I+cfSM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7BcXTzU2CoYpmAhrshBPWLjQFqbaZyfAKahRFrDOd0CYwsShdrKGBLBsaG0MDAljLS6rlE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wxReiqUltSXLsA2AlQrpan2CLCE02kVGWXxuzF8sT07okJBmDgReos1mS5Z6GDLn3g1d5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lEQboqUsOlGNAIXBosGUCJrCdVhpqEbYAZtKoGoCvbjtNcSdWt4EJAGkM5Q0aBbq4SRok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QcVCwuAmMCGUMJVwNWQtkoXTGVnLRRla6C061gA7MPmcY30hlFRMM6tCDm/Lfq3yjULFu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lQMoQc5LWXUPpfufP+ixr5d4zr8jWSIDsNgMVibzEXdwN3AZLLKvQn0js2ONEk6irBgJ2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UxViNERGgMDGoXAsshsqQSxqF1IeM8V9V+Y2IQ5NKXuZXOvaJmpq6JbVx9b14dnLXk/J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qDRKLAwBKQuSBJMYL6H87+g410DpfPcCSqORbkkgmVrUuAUdgUYF1QBBQoVpIzp33SGlU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DCICXUXZXQLamDIW0sqMq6gRDZVGIMsSXIXLEuSqYQGlpdBNsAqxYlwqFRilI1NTFxPV8a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b3YdJuynnSQLtdJcd6BLn3V1V5VYiRZCttRY2WASgYMlECtgEAjABtin00GRA0czDSkiKu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9AR5zVgWkIDtI2iFCwZQOoHY0FQMKEoVR0VDEq7EqDaXLtZAMFkoKDQVVZAbRLsgJdgC0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rCXVI1UF8W+zfO7PModW85qYtbJbErPswKI3ElzoS/Zt9XjXwbN6ny28wqKxjEtM6tSl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FGA/YPCfXs0bVWayxolXAYVEG7Kl1VxZFVULkEgQIkKS3a6p4roZAFGRdDfA+54NfPU7c2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seqWUFjHrPe/L/pvPfG+c/WPlmomzm80aoVVkCDYKhUXFmX7/wAZ9D56oNExtDTtAu4S5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EALEsGVKqjWBV0lRhio5ShLsCHRUEwqYJZSgrGyZ2GKddgwt6c6t2NaKHQC6ChdQqOtE2V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Ko4WJwqFYuFBYslKjTEibzznO9X5nVXuxmuvMYlWwBgSHdly59tYVeTIEDG4JGAr0BDSa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eQmgEolGgVmBVrCNVBsQQZKEepRB2AjCBhQyyShDgCXJCC4oGRdMtbYCnKAK4DY0EMYUJk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CYYlSrUROgSsSzUZZwioNDxSxBWZKNgQcoBnyv0ngrDow3mLdQkjWK57krVyyep8t7qPpk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j794uz5kZjuRbTRBOFQqoSFEEbUv2zt+E9vz1AYmIWeD7Q4g0JLsKZYwoWwXcAsbCLgisu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gAyCSjGUFtqz5mv3Hkq56TTvN2MpkSUROh8vY9xh3c9TxnsMh83oq7YkqqXTJCioiVdlRq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H0Xls7U3NNZQoTEpZLW25yHUMJVqKECLqDLdCxAuxDoBGViutdQYMlkMsYsUbBOkbGxbC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FoNwgbGwwVxLNfWAyXLhgzQZY4CquwSl0MOklMooWmZzuFU6CuT2bPFHvxa0JjSsl3ZQs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ROXkunEAEMzo0RUtcZE3kHBNBGWgcIsFg0kACMTZit0ywQIQKcIuMguisCiEhFYJSxZHQ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UUUsC7hKARiiAqxMK5YJ0RUGgoLIVRgpku0KDFkhAS7KEqCYNA2NBQIMzv8AmqcvIlm40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AbcyoWJQXLpZ6Hz/qo+rCqY0w1kfP/H/YPkOsoHUGosqouxgdFmM1ga9z7H8q+r86inmq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MEVYEHBocsQCGUoiVQJhQxdCtkEGikDSC5DBCjOL1AY9e7Hq8b3j6+8eW8j9G8peHm9xI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TTaos0WeM5npuR25j7X07TNPLmJ8f9u86fLhtFh9OvtMvlPWeX6ebr5Pc1y+QDTjzqWHo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1npYM3YPKp9l4rOrBRRdxpo7uvTvPC877rwuaMoc6U3lFqdJodWF97rcrWdOPF1a8xk9/4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XdRvptTm6cGazocXsdU8CPX5uNZ22akwHWB0Oh07Obw/Y+VsySrzoYcA0p9Kil9UdzydG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4wQCGhlUZdUVWsijP571WSvMK1DrQQwDVoA7EGM+5sBvMrXA1q0gMNa0ukFQzI7M4gsFI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2wQIVAwiUYELGCFVwqWQiakEZIWNAOATKoSGLsAzQYQhQQXRVOAu6gVAYVVQQlCoViyEw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zRZlp4grbShRwESEurVYZAA75j9I8keTUDNzJk6+FMlOoVbIsYsSwVEd7jwf1DN9UuNzpJ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5eMs8Dl6KNzKWyGO9C0Gipc1Dsj6r6FDcaK1UMiCJaSiGBwAsQMEIHQ0FAFWUkB4LFdAK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LXAhqB53w34PRZW/Fep3418/n9NxmOVxe5jXR2POd8JbQkGmiZ8vQwbz9J+Kd3zm85RWN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ft8vwfl9BVn1xPqPkWbxPpfjvY50Xp/K9KOh5f3PiLG+z8N0BXKJedG/IR9E8f63yes8ck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+51lXG5W09D4P3ngCBczoSog/b+P+gazyvIdPmSi1cj3Gbnek3nwTGKxr2XN481AOFmj6n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+j4ggqbKv0nB22dXiIJPU+a9N52ubCrNtgaa19mcTUf1OP2Y8qLAllSQyoRCsCxcIu40W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Ozhc31PnNBzakNA9BnZjYz6gLq4uq0lkiwwiSXTAWL0i2KzprJLSGgDTMxGlYAMCCMEK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C2iUVFSWXUopTFE0g0BbVlXdlUdF1LKuCShoMRYKMrCi6GkoRq1tKMaCG5EIbo4uoYtZDK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W1ZVHLBGyCRpOX4/i+k+A3nnq6SKy04UzhpozxxLkthRPuPA9Vm0a2S0wRAK7PlfD9r5yz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1cW6Mv0zh/S80Gc8ca6S8GQ7FVVl1AVtKGHAuiWpJqixCBapXTPYwlWXSmBWsi6Gy6owY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x013+R0fVJx9abTy3oMuVcvI7fCXE/M1r0xcTRc9OsFyauNvVqeXTvwdcYms9odbv9L5LH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n1v4b9w+FTXS9p4n1+NHo57j3vifbeCszjjrOtF5qNPa53vLL8B0fOjiR6GXvZer4LUT6D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8/wDoHgLBqDnR3TToe28f6/ePBpZMaTTRN3t/E+13nyGXZkzoTpw9nd0azyug7j1gTYZt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0w9Hwu7xdTmjrHNR3cXZsy8HUo1djmdOvMyhzTlQKpB2VwxZSgZcoRIQlsEIwIdyujK80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3JXvQYnr7sbgrshYTMNKEVZssq2KjOduKCJoqoAqYQmmkLsyEUVxIwCocJdRbARDgwuQy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IqzhUOirMARMhcOyoEDmYhqxsYFQaQgWS7CobCgwl1AroIuLYDZrKuWspliGVYFMInyf6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3uZqZQZiVqM8Q1v6ErfpnjPoUHapKV3QyBZQFwDge68/6Ln14/jvpPFl+ZZfbcHfMvqfh/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RqVjE0hgupXTNRoFdl0lZoBRDAoC6G5bNVljJQ0YhmooKxsa1UC14tAvh7gdulow91zWr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59dx7rkhzOiuDoofLntJs7G5tNhsjzm8n6DN48/8AS7+Y0PktW44nd6fVj3/xX7d8xXzf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7PPekT6H81+ifKNSog8ab0kfRrkvO342nio83b9E876jefE8X2cl8j6LduGeA+k8SzyN7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7Pwvut58Crrc/OltMzR7Dzvf1nyObSnOiaBWNYhhp7nnelZo8/67z5laUlCzgrRTbO3xu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Lu5fZw2cedeS5uojXZ5ZXf5+bzZpirqCMlESVAoNlkFAXRliVklmXwPRIrgc14V15Iev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EdOBbLsM0tAA4XJcZ60SkxkgDohqxgBVRGLAOoVSWUtrgkqQGyUMqrLpggCygbICXdFNS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KARlAKZALoyxgBhDF02xbJCpLBliFcsEZUFAYXYpNK1NpInIsRstZkRZcpcWHqauXXy+b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GrLrDfqfxn7R15jVjByqF1DA8v6n5+fQNIp49h895fg9MdPh9YOnPX9M+H/VZewKDi7WqV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opYPEKLC1KbMtmtChR9JJTtVJpFFjVsNUk2ijkCIGh5NWeLR6Lku3M9Z5v1DC5FMeE2O8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aZJR84XpW+xnQ5vTTS9fUs1+wWGs8jgezwy+IH1XYzeYHW8uet5HG9tufCtP0fz2d8H6Tl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HU5c1e9P0pD4no/Laz5CeuvN8ofq8Cl1vI2nsC8oyvUb/ABfes9HxOp4obnb0ZedfsvLmb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877bmV59vQ3wwNvmtMzVNzfT8PobtZ8sfSCXH0i6JXC3YRd7dxw07UwnUh9d7jdnj2ZtO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BXZHmWdjXxurZl5ypKmPCUBKC21QFHQWzFCjGxkPYc/XmE3Y7sHUiHJ4Hu/K0+Nlexzllu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FADdjNgwRduAAiIoYosSEFwsgQu6zU8BVw4lSrbYsoMaAO1UaCWIZJcRYkEI0ShgRpMK5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1LIIJRAsAn5mjqCiwKiQCLgQYowLYmBCVFC0Aqqy5LKqlBBTBBqMJwHHmufn3anj93OzV6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z6dLm9PjY1xPsXxn6D15+2NRSMWAqVBQXx76f80s+teH7nzyUlMT0w/Lb1wdXljl7maMud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kgsdS4WQWGNCXVwAqIurEodFmZhQkNosrNZUYCRQjgYkz6cE0R8j2TfH6+DruebHq8tXFw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Mpc/OTXTrk3hsB3BpsLv8nVZ6rR5K7PQdD55J6PpCPG9+cj8Z63y8dbz3RYvpW+T8frP0v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1smun7f5y25+iX8/bZ7y/CsT3HJ4ehch6yMrNBCeljh3uA26VrGR3/P1dg01UvS6vnm2ei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MqDcX0uddd4+JR2MOOiGtEdTV5ZddkeK6Xouijuc9csASGF0aVbdmN28lVjYupXQLLlCTf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FQMDlKHa8JjRqFas+sLNRGjH0AOBOrNTYLHayh7UJepQC2C0BlELobGjUFwhCG6LorFtkB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RBplpCAmlVJhhKsKEAbFCNoYXKoIShBkKcEJd0VY2Es1DBkIDiMxuoXbqF2NB1CBhUBCA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HIhEFqgoSyU2hFuUUB8c56/S/PznMWrUVjbnoSoDrc5Fw/wBf5TfL9eEs8MUCxlJTKHgv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3r3Pmq6HLolR68zQkI6PW4fopfRrx6MaOLkGQWNZmNbNRDIMS7jBZEJdXZVmIbqMlXAnJZ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HTxdmEFVnN6ubJGCt/LXFx+lmXheh5Hrl8dn6eFG9NHTsDUeqxbmHQBpuSuN3ufPTzPS+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Tn5PmdJzp5l6XSacBLke3PqH6K22Kbp02ZG6mGZz2GZr2mQtVJnVtEzmTRCtgmetEM1aD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FOETGUDGgVBEYhyyo5IlGoVwtfRtcsyhNYRpMuiotcEoxsuyWS5CiOgBbAFuEXZICOiA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c1jzwsNqFuOjBljnIbvFhaRq4wsaIeIQA1kVaYMqpF0UJa7BgMDuiKVagClWlAMi2yAZay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KZYp42FShGDLIYEVcgNFAQKF2KxphYBUQuisWLoSzAEaosRsIiWFGAUt4gPXYQpI1JBI+K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gOlz9RyPReRQaLOsZYiKhhm0JfYeq+U+9zelnxUaZjKVPndHqNY8V6jz3Q1O54T0XBOZqZ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N51J0uM9fT9Tz/Yxt8QWTiyGaogx1hYV0RGC4q7YLmxdKcGlBdIWLCrO4jDQ4RBOAd1MLM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eSUeD1OdS+ezPAPmaXn60bLOh0+b2dTRozsscxJj7Ass3ndPKnq9kzTjvnenSJw+F7jyE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16cudrmZwOrJqOrvydHWXaVabLMyFwqgoJkYoiFRiBdQqNszW4SmwhcMSDREEoHYGQaWNF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DFqcAgG2OJLiCQLKKgDpQcgjFGsbSWBXRlXQhlFjVGsFdmXedgSmKKDSkAwIcxMNCl2dOK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FyrIVWCTrE3DF25QitEhFaRE06yUNhEqDQliacsgXFh5yG0FlpekqWQUpgFNECjsi7sCmA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MEMlMGURFI0UKlgHarKuwIFgmgatQojElIa1gIA2sNyCClkKcFlLZRMG/knzzq5Q1PQe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KuaMpNeWQ5QWN7nn+lNeibx9EvQUk05rEFrGgzutXm+5yzmr2FWBg+4Pn4vCXqv52nN6U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TGlimU5udw1ynWGwHlsoRpLYC2QO6osqYXa6M+iWXdkM63B7UZA0eczrrJ5Slbx3rTJezP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+sevWY6zsqGAd3JT1Z2RxdXS3TSYvWnK0swmPgaNS8/l+lx15fXnZLl6vN75u2A+y3otNZ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xFnIFJZCGh0KFUQkqQuqoVZUXLgMsAwjASAi7ARgVApVlVcKZcBBoFUVKsrhJIURUYND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WNoGoFWK0BUWVmZlusrNpULILOzyHWIA4dKLlnYjA3iUyyllRpChKu1jiWQY5zil0mnMQ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UGDCLICXdEMDISSGrJJCoBhKsu6aAxiEaIiDCUrAGyqdBBkQDKIuqIAwWXQ0NPKSENWUJ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WWYSSWCDqUXRhKNAwVGDcST5/wBrydldxO+zy+fQuswt0QrE9SqC7KllF70aZp+lOzNNr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1MG/nPTpef8AU5a8wNZrR6/DtKV6Lz8dPTxiXfeB+dbdWPfmv1J3AuF9lNsrCOmlFUDJN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iaLUYAlYxibCYowlkJlQ7iy93h5US6j5+E7fLwdVMvry2ayJSqI40G2HC2QpaUyh3RWyF4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pJl4nd5ynylZpcqNeOVHUw+hudu0dVlRxVn0EYi6uFMvOONNjqVY0qIupRYwSVdEoKCuq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20RBSDF3RUKwbKEBmdWXmYMaJIQ2IIsgingp3VoF1ZdKgYwS4BKYNtFxoqkrEOjoz22jO6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fck1Rss1stm8SIocobDiGDRoQ1MERZUQYBZVZUoQzVY4VSXQqDQnLirIhNPoVYmDZEARAD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wgKZ5yCC7SrhAsVByRtbaFk5nQUef6vRKXMvQqwrNaMW9Jd3ZViZRRYMsQnJMZSlj5Rqu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nOUhWnUV2PIybEq6NZV6eVLYRJdUwrTTc0tKtkujcPQRbzOwWFpOFyvaZLON2OBtrN5zv+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driXRnHTcZX2Yzred7mN9zfzemGZnYpjFFw7BO6LoaGGs5TCzFkELsHAtmhM1sAlBZaGgJ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VIyaSgwhMWTCFHcLF0lURCQXCdHXxeyLz7ebLWTlYprq87lwpmznAcjZyjv8Apub29ZY5Z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CCCXLanqANjRDZZY3VQxKEC9YJEIIqMKnLBKMFsAi6GiDdEIbLhKG0pxVqJaIWoNFnWrB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RiiNVNlpQQAEGAxiWDyUYazQSl2t3ZGfUsDXmWJpDGRvvmsOtFSzp2R7wmOoCxEZIsuhE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hNFVKINQEqsgGYoweSjuFnLKXFrbAoKk6Bbc2ghpAdWTWDY0Eo6KBlIDFMJYkGNkqRfaZt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EyCabQBEYFQgB2iYrICEBlXTBdtWVYkFw+h86osw6dTFoSBsRy2m2YnSqyb8RWdwFto5S0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9lK0ucmY9DBD2sMwuicXhe48NXHp69SMpgvHtzC2rsFZKVPZ43Szrvdnyncze7eZlmgIZZ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ZLi3DayhsG2rRRlawmRLXdCxeIgpZQOgtqzooFjbQyDJdjwlQd0Vo1LgbMjNqzrO/w+Vzp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tOXPkOrzsTkz+hL06ToC+yQ7q6IIiYlW0NwyVYwqIGSBCy6SR0SiqBBlGYG0S12ES3CzI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cEhYmQDKhJLKuxFxoLYQ0THApSiAMbGCwEtYQBWxRlpqg9QsKU0AFMJYxJD104wJ6aTEZk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lnYcqt4tdAl2JK9RKKq4MEYLVqWLWyBGECizLAoSmiUUspSrG2BlWUlK1iNpdBDBGVIF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VwyhMEAygVEK2sKQ6Ky7FYcCF1cCYABVIPRLFC5ZUuAtEho3ZlNmY8bxGq3ImAgCwQSJ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k5QKNlps2yh2WdlE9EtaKt51mN1gL0QzW2QHjPbeUs8hvxs1GAIlFTAF6VGcNKFRox683V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rqak9K5QOkVhLcA2AaItpKZSAYWrVmRnIrgTsBcKhNFYmbMg4IYF1KupRsDIcaBB4wSYqK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hoS6YIjPos5WD1Jni0e0o8z1OvZn0U2gsxDtNBCNxBqpbqEOakhhZs5tpTiGC6bAsqxgQ0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0WZXlCgKhhqYQCWCVUXQ2XYEVGCSQgF6hEslirlkG1hwbJDAExgVpUaqzuGrS8JcYJzuBb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Ls43PvyC2hcbIc1OmJBvCpZBIIiLMCrKFhYFS7FXdiytYUJQcOipZg04jLDqAuyBKCWEi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BDAo1kLjIC2mECQqMsCNWUEgFsoUdMF3KSWaxwLeRZCVLol0AQFAYwxRFRdDZPOel8PXn0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Aq0pBRM1p5bGLethbw050fcV6KB1aXolkun1ZBXVxa2oqDdk4nayR4bj+hzbzyLqDtGFw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8qd+PbKfovO9/OvSb+fruWiTzIxol0VBES1KxiVCUrX5WD7WwpbUFCxcJa2zJNQireNJH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xVosUWgoS8IsYFDRUyLsjFxlC2DYykNCkMVDWQRZVx1RlKyqZzGKlFKJssWDBF20iVSDQW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UMWNiHBMOwsOgslQjNoshV3mV5JNCGhGVISSiiqKVWKAYvBELLqoQbIlHZnpsFrYJR04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o0OBshVlEQwVklFSirpcvUipqdluZ28ZqdmLsGLcEgTTYTsumRQsEQwKtKrEG7obdqRgGE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kzA4CC8rcgbVSIjKUaIA7hFiVAWJgkxQJiwGggdCRUsA6YAUbnGgohl1YL1MCC8w1TUJdn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NBQq5Q35n9H+c1nPJr3mqTBWB+OVSjEFg6lTduhvYy+ozdPSmuxN2wtGxMR4vEWyC4RC6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F934hF83R3Tx1bFVm6He5sY8GrKqqlrp9Jw/VZvQ0E25Ex1CoyKqacg2k6xNwiVdATUoW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bahREBBegJqm1BLMNVBDbZmU2FFiyKqNMSYQczHpKXoAoqMoWZRmc0FLoR27nbwjyuGhi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jV01mPSrUUImRbUFiZlAwTM0RH0kx8U8ztQ0YQUEJAGEoKxMgOyAtxdFQHVnQ8+vPCH5kr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06KGpBB5mxpQvMdOGimlkYOsCKtlCYxZYDAl2IYuEU+UXV1DAJZKO6WtyY2QpX//EADU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BAEEAgMBAQEBAQEAAgMEERASITEFEyAyMxQiNEEjJDA1QgYVQENEJVBFYBb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OT+1qcm9I7k1BBBWQxLbo6Ki8fQB0tFl9IJ7VLrM826Tqt2twOqGB1ATm2PD083OIX2/XA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YWZSaUZ1P7n1Wi0NNpR/vTjKibM/av0VrcsPDjlpMzb3GIFh1HGZulPpS/vSNXDtIjqeg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E8Lh/me656HaobDTA6jBpX28XUf8AJSOt030bohuvoCyOqabI9zxcViOx1Kthom6F/cr6W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KXxcK7CbC2AKPRayeUAnDAtutlS/ORNzbEjRmw3Txo1TeVH9nh3h6ji/sanJu3QN7oOQe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cLmtXNaua1c5qfK0ijka2LnNXOaua1c1q5oXNC5zVzmrnBc4LntXPC5wXOUp/K+cE85c1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c5c9c8rmuRlcuc5cxy5j1ncoXOiXMcuY9Z3rO9cx65jkZXrmvQfIs0izyrNKryq8qIc4N5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Mrzq9Qvzr81nyVLFknCs9ZXqzk6N5Pp33bE4J8Lno0ugpbLkmwYsqfFmTYA1SexGNwWUo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RHZcn3GO65d1yWrlNXJauS1chqMDU9gjAp/ZygnQNceQLelauVZcpcgFGAWNM1emBTafK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pwcA2N5jyuXKcuUVy3LI9ct65b06BxHpnIQPCMMi5Ei5Ui5Ui5cqY171ypFyZkIpVy5Fya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WbG9oAkREiLZUI5gskyyz3tOh6l7stUv1K/Uq1Tf86PqF+oTRPGs1Wr1a/VK9Ss1Qub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1WhNOudMudOudULm1K51Qmue2X1U1xUyL1D0akherXrAvXtXrgvXtQrmL1rF61iFYxeq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yOdVRFCaMrnxrmtXPjXOjXPiXPiXOjXNjXNjXMYuYxZ2rmMU5aYuGgMp7hX/dcLqj+a83x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9HG/Vw7w4Hrf2sRTdugb2QCDVIMpDdMoWRqDQsoVmrK1ZGrIFYKwVgrBWCkHtp488NgtF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glU+tZI3Kb4X1V1foBwurp7vbRe+F12lFBy+ugoa4l6qz7XC7XAtN0RoCjoNVfEgpupylW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Qi9M9pYbojQFHaxV8bFNOpaVlKz3VR2Ra07mkF40as1j3K9sH+Me5t7LM1Zb4OcGp+rKcf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y3V7IarVX6L62OF1e64dvIwtWZbq9iNVc3v0XtjdXVB8yViuhqjogboq+F8L2wurouTvl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6Jssyur4XV8NF7VW2EQjZybNRAWVqysWVqyMWViMTFy2BcqNGNhXJjXIjXp40+JjWxQsl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a5LFymIwtXIYuQ1elYvSsXpGr0oXp16dyMEi9PIqYOfJlITo7rlFcp6MRQhcEY3oU5aeU9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SVZJVklWWVOL2oAllirFP70f2eHeH9gqTtaim9Ld0E1T9zR7cqAWVBq0vZWVlZEWQsUGAr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C9gcspB+g1OGgsrK2LTYmynGVjdqb5Y1T4wgFa6aLLUO0KsrYOF0x1w1wcZdKiTx8O8Thc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0Ro0kI2KsrYO0Jd7WWeyHaq1A7Xot96AThcC7UVYK2EgWuSJ2dkIsqlbAot/IgE7YXaXK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y2F+cAWlq/DF4XhEBWKsVchAgqwVrhh1wIC/q7eXsh+P9StCtlQ1VrIgg7gNCIwOqjLln9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DaRoIDbLdNACeDcHMA0KxwOoYS0mSxqPG3agH6lpUjQ5Bq3QaAngoOWVZSsuHYc4RALGJ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a5FupWVOHtBCyqysrLtXsKDGlf24h4G6RyDV2oCylBZSMLXa0LKV7loVZEqbw0HxHR3RzN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q1vqOjbDVEq91w/5T23wOmAcCjsDfBxsvrMt1Yq6c5THSk1p3Nsvp3ej+zw7w9dkVKPY3Z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TUFP5G7Nx3VlawGyssukab7JJNJZvHSC1Odj374tC/u4WTUQnd0rc0d+bDFqyk+Vsnr6w3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QFwotHSfjkqt5fHw/wFO7tyiU0KXe3s+90/aPVsfskOk9Tgdjo62F7poUvcdWBbh6i2H4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kdjo7FrVL3bxLuD9okfxyy+et8MfjTU8IOwkFk3VErd2EmrGG8X1P44fB9u1bvgSgLp+j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dE3vnGkxzQDt4Z407tOuPcg3K2HukFnMRFke6RudgOeFnbQd30V9Wwumiy/7ZBZNTm2Ui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8/7X9sLoC6fobexFqcNGWLY/a46SV/jVrouRVgsqvbABbOxGrSqjwUXw0/ttpg4XQuhY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ym7Btw75CIRC1wurArKiLtaVotFsivudUfxztZO70f2eHeHE9JU/jZsU3t6I+5NQU3kamo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+m6GUXa45hP46bwFHUYALYHvdrGu4OCj7fHK0WVH8g9h8jhlN1ZNTiodFKLPBsT7gdC+zo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P8Du5vvF1ugFsH6qPUJpsnNumd1StzVbp2w97SVa6Cdone4s1CabJwDk24fVdn3V957im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CcUfcY0RZNNkfcho+p8SrvENnHJLK3K/cEXTCn9tMVJu0WV0SgFs49s3ih0g/s3ucMpugE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Ue5dyeLJurQbL+vDfAUdHuGU3VkwJ5TN5dcAbh4sojo72yhUCPY42Lm5UStSgEV/2O1iTT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N7XfY/kQndjhcXV0AthJuzViYdHhMPumCcbmv7ENUdHu1Hahqn9sWqdod3YHZmg+qrwUfx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zsIu6QasKIR7nDM292N24b5wpO1uqNwgb4H2lXQ1KspNj2KdzVHUsjg9U9R+pqZJBZ6d+z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B6J/G3YodvRH3JuEnlTUN+ndWQRTtQqjxQeE7x4t3kvcBA2RGF1fKCPc1UXn+pFIb4tF22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N0TdEZRUeGg+KVH7XYBSA5WiyGh0KIw2TveP7VXc5OTTlGA3lFwNAtCrYbI+4X91T5Xdzk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pG3aNFdXBRAw1R9yPdXeNVGxOaGPbFlmq3udtq5AWTjcyaEqp0jZ4Tt/dxzPwAzNA1Wa6L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68OFqf8Aq/V0hzHBgung5kHaFq1CuVfKnbjbh+31JqHu/HoMGbyAhwFk11kW3WyzLQJ/u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3bRmzLYN3kuEAmmxLb4By+5Dcfddsd5va+YZms1ahojtD3S94FldXutk5Haq8FJ8QpxtJ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3fq1A6OCZs/uG3DfJugczW6OKKBuJVFq1+/MjajVwhequr1D1y5iuSFPGGtpB+mNmqiaGh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h/hur4X6AiqjxBFDt6I901BP8yagz34DoBvgFZW1qOyEfhe5aoYXsnH2DXBzrEaq+rho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jSSehh9z78xEaNJR0a25TtHPaqrwcP+NI5a4u0DDdrNQFJcJqfobXHciMpqPK/dzrnLi/R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gKYnpouNSiMpqfkO3c65y4vHtZq1iGikGjFImC61Tm5TXdilNxZAlpOvRa6Ca65LbiNOs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PFK6ysUMLXUZ1fcSrLcNJKto0kqT2l4Tuyh8LjYanG10D7p9Cg26uQ4C6DtZBYEXH1w7t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gfa6U+xAXTjlLdUTYke1fbP5L7c7XVWwdot4wboC6d7ECXI+3DZfdZ3O7p+wP9kadocAi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VJsqzxUvxP6u3cbnBlkW2cg6yNjjeyIX1wv3OaCneySaeIOfXQZfW3QlqCiKp6FNKUKJi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UNE43L91UbQjLAwZk3f8AtZEdN1dXw4d4bdR2RVT4hsV/XoZumoJ3yGoIddsAiiFU9jDaH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4FDA6gJ4sqHukNz0fbtcfvB2q+qsWiovbR9I0X2voYXX28XU3ypjqOob9AX24XVRpVzHUD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HUVwUp1/aBwCdqKsWjbpDuUcLr7dqcDvg7VBSizaDSmccx6Hap+oC+zrje4CeFw3xvNzt0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HaoIoHQaF4UIvxGRyt0HUNNg3TBxuG6J2qabL7eFWd7zYk5sLK9x0XstbiyGhunsVZ4qYf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gLZ8u6GqIN88YRrIQncQiXq3uWeqIoo6h59BIV6GK7aWFqY2NqOnRlKd2tKIKYn6rY1Kb4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67Ky4cPwp3QR0VPjGxX9Ohu90HoSBHyiWyEy5qExXOQmXOXOXNK5xXOchO5c4rmuUpdIBI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lncuY9Z3LmPQlcVmesz1mcsz1mkV5FeRRcyM3kV5VmlV5VeVXlTnytQdNa8q/Ivyr8q/Mm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DeY1t5FeVXmV5VeRfkRfI11plaRETK0ytKssyDXowyGU8wr3L3ItciydGOpWSqQ9QZzFU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kzGGZMjc1ro8w5ft5GvKTY7AMRjuvToU9lybIX5ha4HK5ZHKzllcspWUqSAvOV1zG8prHB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zEeenPlYnepB/Ov1K/Ur9Qh6hfqE5kz0fUL9Qrzo+oX6hfqV+pRfUMGapy3qF+qX6pXql+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Nj5sbC6awdUIuqVeqV6pNdNZ8ktozUZbyI57N9QrzK86DplmlUXNiZnmWeZcyZZ5lnmRl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eudKufMufMvUSL1T16l69S5Mkc2oNQ+/qHL1Dl6gr1KFUvVNXqmr1QXqwvWtQq2FeqjXq4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2ySPrIyRVwr1MK9RCvURLnxrnRLmxrO1Z2rmMQcOitHtje1sSti6WNifW07Ua8OXPrHrk1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oIQhTwtWgQKk24Vu43/ZPS/KU8KE5mtR2GB6rq+HDz+Hpv0VXZ9Ff06G4NwAVkAgMNMJ9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SN8LYkqh73ixOw6TsNQCgiromwlPth91L9u9uF0dr3wfoXaAEYajBzlN55hchONigbp1w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0V1a61CCc65j/AJGRt0ETZxOgIKdogbobuOV7tFmWhWUjBz7qP5Mjc51abp1wg5O0Wqvib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Cn3mbmWxujcAOujtdXxN0DfHNZVh/TwtzUbvYbrWwcvq636AcSn9tN7qN7chvgDhdA3x1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hpzSSXar4ZlcrMs11daq5WZXV1dEqlsa17cpKCsFkasjFkYsrVlCytXKYuTGuTGuRGjBEj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G08li9LEvSxr0ka9MxCnAToYwnimCdM1Bsz02mqihQvK/1zAvQp0b4W8mdCOYIsmXLqFln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zMkMc8IvOryK9QgZlnejK5CcoOcRdyu5EvXvV3JxJTQEeaarI2NqPaArI42xtjw/w/s1nZ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obhAIBAIBbIZVlFmqr8UHhI1IVlZWBGWyARFn5QVlw3T9vqg73bWQCsChoi0FWX9WLKFZb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af40m7ggrIFZQrKTZtrWCsEdE7dqeL1LtXO3cEFZXusowl0Q1GisF9ndnbF/JqydvrgHLK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4Wi+3btUXyv7O1QbqgFILhpIWl7K2DtHF5DWnM2JT97u94BRb79llBThdrSWogIKxwdog/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V3xofjO1EjLG2UZQVbTVpNnINKscH6qN+gcHGcWlk7KX4m4kYAm6Ai6a2y1a72uVisqsnC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cZUNuF76EPiATbp1nFrU72u9rlYrKrIi6a6xsxSNysaqb+SOq2Th7twA4JwzCzggnj3FpI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qFe5ef18jbpz42KWrgaXcQYvU1LlauevSyuTaCJGmhYGgWzlZgrYEqv8ADa7CLI3QN1cXV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DXDRS6tpvjOFlfpfYKkZeV2DuxuyKHTfHh/h/YKqzdn0V/ToZszdqG6AVkQmi7Y1s6r8c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ppvhJqm7YQlO2+uHdyfobWF1ZG7UNcP7qym7JPF/eq7IPju2bq53tQN0Qu16cdGBWwdpL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e6TRjBcnRBFt002cnnRg0tg3Sd/lbtD/KKXtYLo3CBui26abPTimDS2B0mk72qD5f2tjbC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Xj2N0RCfszVsXsftPN5j3HY6PGBKa25m3y/j+yE7aHZv45ZNJ+IfHj8JT+7uOyJXcpdGRD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7pPa+o1Evip/ip+rXamyJXciLMgGZO0TRmFk3R8wsp9Yv68L8ad2nayuiU1qjPufdpHuR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Dnij2o/5L6f7V3LRWViEHXweNGFFPmjan1sCNWXLNVOTmTOqf9bmd/rqdi5FOEBZG6JcEC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46BHb7r/F9OCdI0PscbAq2A0NgsrcN05SdtL8f6ewJoR1QanCx0Kb2nCXxDbAfscP8KO3X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9DEEEEMBgzd+jvur7I/GmnVwuhoVs93bucN0RlcU3t4anHKpRq3Vrhq0p21On6FgwJQF8C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9+x52OiBupdm+M6lXV7ot0Pb/ANgNq3d3e1hs5w07SpNH7x9zkVe6c3Rx1bvT/wAoNV5G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qTu/6tyiVe6y6E+z+9P8AMTuw6tJWpTQnaJ2rxrGmuT2qPuqVuX/I/sewjM1XugLLYSKPU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Z9R2E5lX+GHxfbfeFdAJqkOlPoniz2mxIzI6FwzMBvHL4oPjnvGq2RKtdMCedINFKPeN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/Q24X8Zf2tlRK3TWopnfKNF3Bw1YdPG9u9F87ZTC7Ik9qbdOc1qNREH85xBNSUIJivRxJ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911978T+3djN3t1BweLFuqJQ1OEm17x/df2FVchjiD3F7HiRA4OFkNVeydvZWR2j7Spuyl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rYErZBFHRO8LdkUEeoLh/hR6SgiqtfTk7txCjQTUEEMAcHar7q+1nj2LtCUdU1HUu7QLI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4zv8A14Z2v1ibqyI2R3RUYyki7yrkoN0PuL+9VatlE+j5dWg3YhoXaoaNaLJxsgLrZN1K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u9ks3c43bum6IjMj4wLJxsg260CbtfRqpP5Rvf2Sy6SON2ptwiMy/62gBONkAStgzU/Q3p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bR6DBm8osgLBpsrAoiyF8H+9f2d8g9zlGbBXQUoIDQgbEjMiCECvuQ5wq7xx+E7x6SHV2y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inWei2yujZyc6wtlE3ih+OV/2y+6TQK6sS3uWyJzAtIQKd7hfKDv/AF4b8P6k75irK6bs4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lpCuibpvtUurgqD5Zlia2KpZa8oc5s6MAKjiiCeVf8TRfAlWJwO39mfyre4HLJIMj/oi6a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twMLq2DlX7OTxZ0tPkmiia1zgmlHaFSaJgx3XaSpeyk+KdjuRlV1ugESLp3cdTL8du2A6r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QjjWbpydt0M2CCagMB01Kb2O36mpxDTc2/s7UPCJ9vC/CTZgKCOvQQtCGu1dezNni62fV7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siLdAGshGVpuHiyBTm3TEP5D+0xzPTXaHToaLKUgJpJDhY/T2Jp0ov5QbynNImu0OiGI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h+iGzm3TdFS/MRdc2KFsH+1E3iabgKS7U3VPOU7t3Vtf/AE/b3a6rTB2gBzMa64Gqk9iac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C2tf2M8UjgESUMLaRuus3vThZrX5kRYNOZOFnOuqjww/HebBztcY3auNnqy5l1ZAhPCds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V7lcnFrrGSwN1YrPgZI2p07CM8pGWQqjibLNDDEwvNpHnMd2Y/QN08ICyLk0JyaoP5X+1R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vkxZohYF226COpfv91+795uzujjNkcWCxd7nK6ATjYHtU3jpPi/UiebjRXWpVjnunIaCXw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H+EYu6qvu+inbdDNgm7NQ6iFUd31+xlQRCthI3KuFaUp9xRQ6gOhwuqge6Y+79oq2EjbqP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2LYHGRq4f/JPP7NkEVZBPCo/lSuQ0wtgdQ3QN0wOw0wBX3ILr/wBUjrIDC2B1aw2TRYq9w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GrxdV+18se5RQV03Qu70DpbX6boZPcbXbVaQR6U7jmKIwBQFnP1emmytrfQaGX3K1xJoOG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VkEE+wM08VhUAoOnXKlJ9OxNijanG7GpwsuG+VzrYFDRO1x2Wie4kN0TwrojMrZTTO/8Aq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Alpdr0WV9GklEaM0TrOVsrq/yO7pHe0IGyd7sQiE1XAOqG7hcHQz9lJ8b6cegGztHPTdcK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9fDvD+zV9x2O7+gJqzJryhI5NmK5zkJnLmuXNcua9c16eHPPMeuY9cx6zvWd6zvWd65zr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zyLPIs8izSr3kQCWKLNMg6ZflX5V+VfmTnThfmt+RfkX5V+dflX5lJHI9FtSVkqlaa2Sq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xMNTnIqb/ql+rTfUX/Kvyr8qEDuaRMss6yzrLKssytKvyqN8kkgEi1RD177WmX5Eeao4n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F+aw56dz7jm5ryrnyucHT2zT3vKi6qvmqk01CaZU3Ox95VeVXlV5FnlWeRGWVNneX8yS5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kqEkqMkq5kiv+bnOcnTOCbM9cxyfMWtbKXD1Vjz0amVNndYzvXPevUPRnkt6mRS5p3OqnL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1i9YjWr16FeF61q9YF6xeuavXheuCbWZjVTB8YqgWmpa1eqavVMXq2L1ca9ZGvWRL1ca9X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ca9UxerjXrGp1SxzYalsNN6pi9ZGjXBGseufmQfSptRStXrYF6uFeqhXqYl6mFeoit6mF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RqYV6qFeohXPhXPiXOiQljWdizNWZquFcK4wIuqRluJOOY9Num+J1Vd5JTY/tAr7R1FVp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9F07UUjbTMOYYVPxG7IoI43V8eHeHod01XeUd39IQTQjo2DUYg9V8bq6/9EjbL6BV8L4Ht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HOspe2MXpnXabo7Ao6K/SNcLovuoj+pnZd18HGyuidb9BNsSQ1F2ZcP8AlyMV1ur2I1X3f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Lrrh3ypW2QOF7EFEoOV1fC+qvgXqA/wD0pgbhyus1kETZB2OqzYXwJsoHXrpQQr4X1uibI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bA5V/wD0JW5TfAlaFaBXGNlYKwWVqyNWRiqMjTJTxtQYxctiytTjE1PqaZq9ZmX6py9NI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HE1ZWrK1ZWLlxqpZGIqekjfT+lhXIiC5MS5ES5MS5MS5UaMMa9PEvTRr0rF6aNekhK9HA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ZGiiK9FAvRwr0kS9JEvSRL0jEaOMr0Ma9DGhRtC9KvSr0xXpnJwe15hnC5U6Mc65VSuX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0UzkW1iy1qtWr9ar1az1S5tSjUzBMdKUS9Z5FnkRfKmveg66qAXsiktFmQciU6Uhc1OmU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VfEHb02VkBhZcOH4cQiiOiq8hR3f0jYBMT+ym7BqQ1ALIFbQLKrK2DTlObWce0IfJKsrK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A0ZvYKwWyO39pu2LwPTm+8oBPFw0kLS9lbDte9+UTC8MfbGf/oX/ACPaCmhHVAJ41BurB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+z6se0bcO+YFI0FNC3Qangh1w4AK2B1EbiswzVQ1+uG/KCkYE0FHVAWTrh1wRZWwIuo3F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rdqTXig3fGCmgp2qaxSaH2uFirKyIummxsxTDLGxU38oN3xAkXTtU1qlQyuGqsgERdNdl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H/09y+FagusQGlSbNDXKxGJsUDlOVpXLQJcqwtKk4lTBGrc536x69LI9NoowuTG1rbEWI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FZE4nNVfHoPhvbq/UNurOTUQ4YbtZdZXXuQrgqyJ0XCk9t1a69wJugU4IG6Cd7XOWZXBV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6e/MrlXWqvhfC+FzhdXRKrnHlQC9IdCdEOn6GFlYKwRjaUwAJuNZ8MbI79Ix4f4VbAaYF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t3SzYbtUvZT9ke46R3EJqsj3Si7Cc8Le2P5qfvb2hysniwb7hdbvthL2vN4v7VPjZ4nbO0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neV49rd3BSK2eOA6RaKP+SO/39Ww3QFhH3yCzmFEWX95m5mOPNpmdnDD+s2Dl9WV13ICwg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yGj5wp/dB/Xh3enr6wvdAWEOpfoW6qy2lnGkvvp29tD/JIoaNsrouTWpvkfdpbqiE7R8zb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S/yn39t0FsCbJrbq/wCV92puqIsZN3tzRxnPFFtF/Jff2N8CU1ty4kPOgdPG1OroQnVmZ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1Ui9J73QRxytiiY4lbyHcIoC5d7V9XRTu2IXbGbPk0mrPj0fxXBEhZQsqylB2Fkfa6+Lfc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2uLBZRexVisy3VlINGm+J0TtFDHnANyBc1MwaWa4WBRAsCQrAqyy4OCDtG2cj5OIeCD4p2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RbdWKarWcW3WVaqyNwqXV4RwrdKMYH9nh3hwK+gbK+pRGFR5ivt+/Q3YJql7IexuyA6P7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3ZwUHzToH7M2eEwoqDQy6FosLq6tgdqvxN0Y4Ie5pK1KaE7RHVw90aaU4KJS6TfcH8mna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anFM7pdWIG4eLKM+3aUaLhfzD2ONnEZUXWViU0JxUe82HcnCyGrQbLZvD+89jtHkZSTZa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02HcH6Jpu2+RzNBw/+Q/qTZFtiSrkprUUPLLsu4OGsZu3xSM0VH/I/RNi4WN1mumtR0R8r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BRHR34pW90H8n9FPIaXVUDUa6Jc+Zy/XFOgnJ/wBewsbSwNTGR2eo3ayfjkd5J/kHf6fvs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hKm6xoahyZoZhrLqq7wUvxxqv7PF1cjCQXEWqdou44FR6Ir+vCPGFP3NHtNwgb4N0d9OKa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78tgVXN6aOIElmiGBKaFKgLsRGh2jXa9/fxHwxeBP0d9XVkbtTTdBSbjbBupeqXuX24gC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f2AuH+HEhWQ3KKKqPM5Dudv0N2Ygpe2HsCGIxBVsb2RGoVJ8zcRm6YbOO5VymCxdq8rVyD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1V9v05MOUbLVN3lahommy0xJsnC6bvT/yg3f2k/i0C1TE9vuQdoRhdOdlThZDbhPyApFJq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nAlyvoQrrdF2UEWX9eH9/wBSKU3GgV0wXRuTss3tLUNETcXDA4e4HTh/zmqTscfw2WZMT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3aRZAonMG+0P90gVB88byeO/4Mt1cBMNy8kFrbIH25UCnSMXqIWGWpY9wleoea6t5VW5Oo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2GNaNTTcvdZAXLCnBA2V7oNs6p7VL8u/uf2s90d7rKgnld5jNi4WKvdEe6Q+xu1f4YPD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WlN0J2i7p+5osrq6ATtiv6cI8L/G78kcRTlsQn93/AFD3FE4naYuzVM3p4znmkY2wDbjAY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IhbOk1be64j4Y/FfKZhYt7XN1acGaOetyrolbE70gxe3Oq74QwP7F1w7wq2JGF0cJvO5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amqbti7GhAdH0MNbhapyIvhQ/IvZDdb9DgStLB1yRdMTvcrFrqhHaR2tsXXCNzG3UBPuC1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zICyp/wCVOiLrq2JdZ0zvaMCXZgg43k9qLcwXCPlHQF119gq6z2dM7VBczUC6DgU/ROBKO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3wGGezpnWOHM1GqztTxZOuUNuFDNWJzlclaYZspmIAvfDmALdaJwuHJui4fYVQGr3WRej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+V7hmlKySlFjriCIrkwhZQGkkAXVJ/Jjd5WbRWCGiks4ZsM9le+H1sr3Mny/7PWawurIa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KNsAje534h44fDP2Zrxxbu3wboidbZluRonG6ePYU/s4R8cC8cLrO2fJjYFHsan6IBHQN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zS+uEdjlTdMQnt9oCuu5WsgLO3TjdbLiHiHjl8Y98cW7tyr6Duk2aLInCy3RVKjqG7Kv+C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a0yPoJmxxYlBOR3X1L5nIdz9+hna1NU/bD2jqGIxCeFw/uOp/atg7VVWhlNkB0fQ2bgUNE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1S/ysx6TqjsMDriShonjXg3nldmQxunbv9wG2ydqgcH+5DZ+i4X2yuutsbp27/c1DQuGq0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suC+WZyGiOL23LxdgtbOxpfNDcVkTV6mO76l0jQ6YoidUTDLUSU5CFOxeniQYwIaKQZkdY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lmic0Fx7GhOFjQ/Oe7KALm2MguN4oxpspW5kwJ4uW2yjdwsqh2WpcbIuLzbF18rO1gweLh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zhZV6YLRyOurL7vca46FA5UblwAK2N09ik8XCPj5sotgHXB06A2ykdoxPFkNnNzIaGMf/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FwsGatG4ThYNN0faG6o7ka1/jHYfG02QOrug6JuqcNUSraFUrvchhxH4CCeRfqJT/AMEXD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He9kVJ5nJvc7foB0zFCRyuXJr3Bcx6EkizvWeVB0qzSrmyZ7yr8i/IvyIZ17lZ6jY6Ne9e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ephOny1EajM72WkX5V+ZH1CtOg2ZPikejzivzoCVFkq5dUslUrVSzzhxFSEOegJ0eeiKg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OGRk7jMv1K/V3IqkfVr9Wia1RmrectastYrVitWWy1lo21eYtrL0zZ6ZZ5rB0qJlAzzZf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reC2qkeubMudULPKubMubKg+Ul2cqIvgZzXrmPWeRGVwXPK9Qb+oTXOIzSXvIryJ0kgRke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OoZTD1zF6669TOVnrCiatHnFZQnxR5IRFYckISsC56dPZeoCMgIpJBTTeqY4+pjXqo16m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4V6yFerhXqol6mNeojXqI16mNeriC9TG5U8rYpzURvXOjXOjXqIl6iJCeNy5jVzGrmsXM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5jVnYs7SqnWpkkDiswWYLMr4DRZgswVwswQcESF9cQGufPH02VlbpthUi0fCfBZW/dcLqA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cRovtX0GANk7UnUVvbezSc2INupwuQjvdEAiPSq+8OK/Awdv1R2Y1odLJQWEWP0EN3BO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9zt+gbBNwGAt0BN+c8YBXwvYr6GquhZWwLrKs8FLZ1Ifabo3QKJsrq+J0W+F0Xqb5czbuu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sr9GbVXwfKuHH9bILIFXRdYq6ur43V1mV0+W44QbwOuDdXWa6ui5XV8LoFE2RlaEaqAKas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kHrJChJWOWWtK5E7l6G6FFChSwBCKIIBqvZXwvhK8ZeHAOpr2V1dZsLhaY6LRWCs1ZWpw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o1y41kYsrFlasrFlasjUGMWRi5bFy41y41y2ItjCa1klQaWK/IiXp4l6eFemhXpoV6eF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p416eNciNemjXpo0aNibTtNUaGNp9JEvRQr0MK9DEvQxIUcYXpGI0jEaML0QXogvRtXpA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NB7TQoUK9I5elevSPQpXo0rymUxYuRIuRIuTOuVOuVVLJWIitAiFXIzLWLLWLLWLLVq1W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mv8A1a/Vr9SnGqWasQfUoy1FxUzOkz1a5lUuZUrm1C51SufUrn1KkdLKnVZK9UhVtv6lq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uexc5hRkRL0ZXheoKExXOC5qiZmMYX2uJ/BwOGvQxpe6d/MexvLjoDeLE4BX1dqSLI+Ryb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EGoNVgEA1WarJrVYYM+esqsrLZaFZQgNGnVaLZHb+1Z8ek+G9PbZx0Vk8aA2VtbK2F8rn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2T558jmhxaEUAnjUHTmxBc2Nc2NGSMpkrQjLGqp7Sxrm24c8NrQ9qflQKLgU1bOu1XxcE0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Zb28H8Frte0hN0D5YgTWwNQroQvWFy59U5Zq4rJXFGkmTKBrgOHwXfTxMlcxjRTaUx9zH3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0JFsbo+1AhwUrjnd2cO0piMzXXamlPGrSv7WIV8TogQ4KV+RC64Ts/VX0bcF100p+97pi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xWYYZw1ZsxpvnuGZahXunbgonXXo1QN8L6Z8yj/kXDMSC3BwQKcteixQ1RaVYrMq7tZrDJ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A2X0Lq/TbC9lMfxcK1pXtyq+F0FdX6L4XV0XKj14m9quromyBRKzK6urrNhorBWCnsJJG4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3Nx4n8IbI9JN1MeUynjsjvQN/DicGo7/bkfI7dm53xG4QTcAE1oXtC1Kj3KCj+ciraA4O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Eva83i/tV+Cl+K4p/eBgSmNTvK8e1uhIUicOZHC7M2HRp/k/v72bbC904ZYGn25kT0aX6b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lBz0OeVaZe5ZkJsq9VIE6plci64uhIQvUzBeqnXq6herqF6yoXralesqF6yoTqqYn1MyF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V6uoXrKhesqF62pXrKhesqF6ypXrKhesqF6yoXq516yoXq5ifVTIVdQ0CtqQvXVK9dUr1l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ZOT62oXrqheuqF66oXrqhetnXrqhGtnK9bMoa2WEf7OoX+xlXr5UK+Zf7Cdf7CZevlX+xk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MgX+ymX+ynR4jMUa+VevlTK6Vkn+0qEeJzlf7GZf7CZf7CZHiExX+wnX+wmXr5l/sJV/sJ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5xAvmZHtT68THcUBd10AnagXCO9ggBg9DNlidmb/ev2boxylHuOiAvhYtJ1AaFbBwuGONg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kPC9KX+sjRZo0OqDU4WOhFlbA6ppsSQpR7Gqh/kRu9gKtqUGp40BBwthuu06LKr3NTo87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LKVTjUL7XFfhYfeJNlTtyMhjzuJuhtQOHJw+zgEcHr+zkzc4lN7k1BDcYNGBX2FB8wopuz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gsFdWVtT21fipvjOXe0lauTQnaI6v3jTCntUJ0l9sw3H8ojfK4IuViU0KpP6cbHrPQGuK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JoiY38AXMiC5yNRIjI4//AIl1dfXVfC/XdXV0T0Aou/av0nGl+RuozZN3p/5FFbK1kVe6Y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GN9w7aFeOR/mr8Ds/e18CU1tzN2Qi4O49wUd7uZyzMqnwcN+InatcVZEq900WUepfoW6oi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3zRs24c//AOjgNEBgSgLp2jiLAIhP2aLtjK/tVd57iLolbLRWV7KBDHietH1QsDy92ZbCJ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Exoixdt9YvQ3KZv0N7lGhZDdAIYf1wpvlnZqboTiwWRHuOwu5AWXc6TvVX46f4zkz2oWWq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NNiRdbK6uGhwu4Jn8p/Z/Zf8ADoFdMVXcU42xDXFNpp3L0kqEAaiKZF9OjKxeoejNKUST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bq6ur42VsD+8OinOWWOVE6tVP88J3ZuwlWugE7RH3GPVpTTZEBwbo+o7FWo9yj94JWpQC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yCzgbI+4HQu1Ze4qvj0HxDv8A2IyElbpoRTO6XDuDgmbH2uauGMvWf1ds4K6JQC2D99400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9rv7VPmd3A3R7jqO0hOFxSuuAvt5L38Y04f0FBpe8yDmIrllkJ1koXO5WJX0MCn9rE5M6W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3RbhSfJv12VxYOJKYnaogtdWH2U3xpH664u0F/xN1CeSC25TnWc7s1KaLKH+V+y66yl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eshCqats0PKp2r9KFzoAjWFGtqCnSyuwAH/7QITsuF1crXC3/IHRH3tKYmFUvz2p/Ze0Y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DQA2WhR0QwJzr7q/I7udvH7XaXugneNowvmRbgdU5yOiqvDw/4h7X+SY3dorpmodq4aK/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7U7uC4T5wn9gP4sG7yXCATDZOGAKt7pSgpvknum0dJ7ms1a7UjQ30pPKE42UTcjeNfAwO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ijNuSwU7dHVBfJFU/hh4aTyMTiE4J/jYn7s6W7pqCGA6XBUXnxurhD9h1iqwaROy0oHQUN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HzRBGvpgv9jCE6tLjE+d1W88RevTVRXoLoUEATaaBqysXED/APNtiem//wCN9ftXV1dXV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v+cOiLvYmpqpD+sBWYuVkMHe1E/iZqApAQm6p9wmi43JFjVeY9z3+4goYEaRG6BOZPFm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n9zhrWeDhnw3mzXOKGLXe6U2crLNqBdXThoV9cI84TnK6theyebsGqAV8q36P7SfLdvN42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FEXFH3KMG64x8LojtFHGDLJEM0k7i1spDG01QImveZH8M8GJOF19lP8bNn7t26G7oF6zSJ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vQ5itIssiyvWR6ZCWnllctZFkWRctOGRcs5OWshWQrllctctOhzLlLlFFoCfJC1GrhC9aF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WOkMVeV6Ody/14KbQRtTadgWVwBM9oo5RN+dfnX51+ZXkRdIq57zQ/tn/APHurrMrlaqx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u5qYmqk+Sgh0X0biNMAV9kXVX8iUoDA4jRfeAGA0LtSdRXeLhvwnnMVZBXR7n64DQu1I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QWHBh+aRyCOqtg/UX9jVsn+5NTtSNgNZPOda12hcc2N9MINKkg5sOM/Ex/tWXMrQGNidl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ccOG+DA4jGTxs2KG3Q3cIYRd6Bw2W6AKvjYob5SrFXVR2xFpp3SMYTUxBGrYvVuXPqSs1c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aqK9Ddf66AJlHT2ETWq4ai8uTdeJzNzG+B0QKJsb9F+jibr0H/wCZdXV1qrKysP8An2/4b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ylNbLZsUrUGVCayoWWoXLqVy6lcqqXLqVmqc1qorJUrLVK1WrVS5dSstUEYpnO/Vr9Yv1a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1az1SdLUNBqpwvUTFc+oQmqiufOF6iVNqJiqjnTNhfPFEZZ0J5lzpVz5V6iVCeRc9wXql6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oK9SV6heoT5hlopxTtNYxesYjO2xrYwvXRL10K9bAhWQr1cK9TEhUxL1ESEzCucwLnR80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msXMYs7Vnas7QhPErEyjQYcZ+LdfSh1lkbaXdfUlsmPDfAj0/akYTGyilt6UoU4XIjXLp1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9OrRpgjRDbMDLiysFlF9FcLZZmq7Vde9EOWWS0bc7WNU7bNhijdDy4wsoz3QT9Q0m+l7K2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arxDtZ/K/2c0OTQjqg1PGoNxZWVkRdMcQri9X7RxHTh3/AONfDXCyt/yx/wA6HdqYgmoE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lT/ycjbK+BNsDor4aYHToJVQVLcoFOJBw1te6unaD6BwNwgVdTPPL4Z76R12m6ur4XV+j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Irkwqra0VD6KBq9NAvTwLkQoRxhFjFyo1y2LlsXKjXLYuWxCJgRjYVyI7Ug1GuAXGfi2R2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FwzTv0x4b4NFcIlq5jQucuY5XeV71LmEfNlKLnL+vRD3fbU0aQ94Qw3wAT9gNFun7RbD8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yDwko6Psit01tl/2yJqIT+545kTDnii8cX8qhuO22F7prbBne/RzdVay2kqB7Z/yU3ET/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/AP64/wCdFu0JjU1qAVhewWVqDVqnBNVP/JDd8YKF7koNT26AhZbKytgfYcwsMrl/apR3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rBNRZrYr+rNFkBWRC4R1T1L4uHfCsHNdHZNRAKaNX6GwK1xIugdbBFvtabqp+W5WsX2OFn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RdjVlKGZbqyc7SBuWMY8Y+NgVT6VEwPqaiMU1M15Dt8brhngN1ZZVkCt0VXhbsUOzoi7g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QwGB1TcAt0zvn7fup2j8R27m3VroJxQ1fuxNKeFD2v0mCh+ejo1wRNlq5NCcU3yS9q7g8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4l7eHf8C37NPTyVD5aGojX3/wBG8j9mn4fNPFJw2qYntLD+40FxLS0DX/AIGlv3IExNTEE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K/ubtTfyK+xoLYEprbp/kcLAbuFk/aPVsfte7SWp7/wC5Fx3E+1botBXZhsj3qyOgj1jKn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O7dm2wcU1iB9ztENcHotBYw3YxSfPHc4IuzKwVlYrNjscRqJTZtM7NEMeKy50diNF/YfM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h58lVSRem4b4MDgcBhVeFuxQ8fRFuE1fUPegh0DG2J1X3UpnY5A5W7LVDeRuqBWhwunGwI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O5+rSfxaBXKZdPBzbAO0yabK9xcMBb7uK/wAf/wAThlNHUp3DoHCo4fLEMODbBPDJBxKjZ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vhkdk/ZY78ckccifwunequndSzJtJUPY9jmHHhp/QJ1njjFNFFHf9vgUgbKSp6GnnVbSvp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xMxGF0Wp27d6T+Q/q7ROFjdEprVsH9+8aadHtUZ904TtTUeY7g5gNHO1R9qGoePbBqpN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ITtP8eg+CV9/d1dBqOg/7JO1dwcoyj7H/wBv/wCj9nVje5wur2wk2j1TkNTgUzRSC7KP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mwQ0a+l9wPaaniTy6fHhrMtO4Xj4X8fE9NV4W7Ff9PREmpqtpAPe0XVkMQhuiE1G6C3RFl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xJy4ap1wnEmNuoCfmzNBRzZn9uXMtlT/yWyLr9BdldM727oC6z6gXWYXeE65HFRag/wCJT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2XE6YFi4R5MKurdVOC4IbQzRxVAqOGPYmNL3xNEMVbw5sg1/YpzenRcGtrKo1VQ52YRvz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qrIPT1C4Z8FffFKl1RVD9ulfy6k7qoiFRBYtdif8Aj06YmJq+hgNUBZDXBqoda8KTsv8A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lwWhMdZFuAcre6U3Cn+V/eT2T1DU3WND2lxUAsX+6TZFyAJR9rXdpVTpT0fwj2yn3zKy0T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2kFBbpgs6bVBX/wDoN7r5JZhlcNWlN0TtoN5O4BXw2RT9qM3gUrxHHStOXjPgwOEzyypJ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8kPC/jp3ScKzxN2R7OiJBNQ2i3bsP2r4bqbeQ6DG6voENOm6GieLqjbfiMzroaYWV07V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oaYP9wbtxoZaP/ifVO7NTBBuYR7cI+QneLg1KJG1EbKpnD4H0z1dNfSOlw41T+3q+qT4iq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zejVRLyKd8r5pFwz4Kb3Saz/tjQ3uE3epN6zFrC99TSy03/GgTE1NQTURqCrr6cLJu3Dvm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sL2UmrQVa6Lsq7lthstc0vzv7VW97tjIThY4BOJBAuAADey7jILg71fgph+kPa8hE3wsmm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ZHD6+hu3+R/tU9znZmM1X3gESL2uN1sjqn9sp9tG68Q2H6iZcY8J2R3+3tz1Mzcr8KJnM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N8CPRoAdcKzxjYo9nRHg26BKaCF7lZys5ZXoslXLnUXMdLynLluXLcuWVynLllZFy7rIVy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FKUGTBFswbEKiZCCoQikty5Fy5VkkWSRBsiiZIyQukV5L/lWaZZ5kHSLmShPqZGlk8jm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5JqXgCsJPFpTJSf8WhOajC5rYk2Dht4YqaN60yxcuOG4xqviUo/Md1xiqGQdX1R/DVd8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in8aEFwz4KbufJ1WVuj6oX8yjVdUilgaOjh0HJj0Ir6U0zv8AiQbMTU1DAi6COARGVcLP6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9nL/rZsn+5MTvcmmytYvCOvEXmyOpw+rYgq6tqCtjuntuKnxQfHkddBWQQTh7pdWjY5ryN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ytRFjDrxImyccxstidejQoGy1uF9qaO7OHb1LnPljaI2LjHiw+/uFgzVXmw4RGhI10nFD7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Y6LTCt8f0j2dEeAQQwzIarZXQUPzHtV0NVshqteiyB1sVqs6n1i4V43tLTdfQcvq6vdXw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q1xyNH6bMrrMrq6zLjnxD/wAWgquQZOIxAcn1tM3UcHH6pVPxW9q4MTzVWfCovkncbze6p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r/gDCg+EuLfxow4b8FDf76KFjZ6mXhMBLuEaf6h6/1Mq/1MqHCZEeFyKnpKmnNS2rcncLq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/1c6/1kqg4eWyHAta9tRGYKj/AIcb8oZKE2dibUMQqI16mJeshXrIF66BeuhXroV62Eqhk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n1MK9TEvUxL1UK9XCjVw29dEvXRI1zF61i9ZGvWMXrQvWtXOtV+tY5etiRrokK2IoVUS9X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kSFXGUaqML1bF6xi9YxesjXq4lPIyVhqo44/VQr1US9REvVwr1MJXPiXOjXNjXNYuYxeph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rnRoyMVO5jK51TETz4lzo1zWLO1ZgswVwswV1dXxefbTZgqaHlpu64yfZmCLsB3xGyldn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PhGg4p5OFUt6VXR2VllWVFtlW7f1KPZ0RYNAKa1XsswWZWumgI4QfMTlZDAgg30ACsMHi4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ltNPpHw3SA7SNsT7Va6toLtRsVZWwPtJfpYFsOordmaRSRgoghx2AUuws5cbuKb/h8PpIp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ppJYB9UsYbRPoqZwpaT00yc0PYxjGQV1Dyxwbyqu+Dw/5Z3budZOr6o/hriX8c3Cg+Eu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4KCb0scWufxc5DxapX+0q1/s6tf7KrX+xqkziVTmOH3XcRkjqv9nUL/Zzr/ZzL/aPX+zcv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Tf8OHZqYFTDMAAgArBABWC0Vh1WCsEcoUVncRkY0GwWiyhZWrlxrK1WCLW3sArLKFZqyhZ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kjY6iytWVqytWVqytWVqytWVqyNK5bFy41y41yYl6eFenhUMLH1zqWFp5ES5MS5ES5ES5E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S5TFyY1yY1yI1yI16eNchimhaG00fNiEQBsjCHL0zV6Vch65LmOpmi7e1u64zgRhH5KiXp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OrqbSNNF0WomyvgV9VwX0U/t6IcI0N2hCyugLpmhwpvlo7YgKTti1ahqHbRaF3slm81V4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uUXJrbmZW9n2Qn7R+6OA5UPbLUdw7CV/22uhonOTW3PHvGj/wuHScupQKr6YMqauoIqr63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62Kd97IO1igENRdV2tFw75hKB1/t08Hia+gILHU3xUbEVnDco3VD8JODXtq+F2Covgr+rN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uuIOLaFo0/5UI9sYQ2otrXWUhNVk0FWF8vQQmkFZVL7GtVOP/plWsX7oAhHUWIwl7Rq3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snuKrPBw/ShfGHBwc1NsU5pu1W92XTG5Q9yyp/tAN1R68RIDk+MtV04XAunbDVbY2Wxyl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XDPjvbdWWxJQITtEdRSpuw3XG+iHzv78OR/8APo6fnymy/tT9mLlpb6KCrvGzt/tL0xbBM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Q0wK+wqZv5l9rdbL6cVH7U4ahHVbPnty9xV/Ho9Kc97NcLkoCy2Emqj2TCntUZ91RoT7nz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12qDrglBq2HH+zC3/AAYzaR3csjJDO7NxpOP449uF/M1RIa2hqnVJCnl5EMFeyeRDcHC+I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jDMldAf091mCGh4vS5VR/DRcAgbLjFKMtJ8ElO7Gdt1fpomNkq5qeCUTcLcFLE+Jyg1nd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oKPnuqeHRSKaJ8L/+NB2xo9lEmo7IYOTQme5HRb4bSS+1S+6FnbRfyKdoL5josoWUhB2qc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9rT2Heu8MItTKXtdogFsnJoTDmRX0tnye1Se6Ju3D/nt3+7XeUEV9nTDTAi4j1DHHNL5Kn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EBfeq1QKlAy0WsAQw41vh9wef7wY0CGCEU8aOipuwFHpKDrNrfENvt6PREgmpu9k3E7XX1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4AIC2JCGB96OhrPj03xim+2TRaoXUl8rRZA2JF1sgVpeT8i/vUaPi8TlF2MYtAmHWQ2PH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7tVsonNeIHcziqd4mbcK+Uqo/o+CbLifwOGfNX03pgj5kuy49tH4brifwGPzQkCRjQG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vrRrVJpFH2q2IKuuG/NQRs4f6+mTaKnY6+EjGTR/62mX+uplo0KaJk8dRC6ml/4sHaxH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6aEdod5e5psSEdx7mN0TNBw/5qm8UW723TTYqTQtFw4pgVldP9w3icq/xs8f9jqxXRKa1O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5psXBHfuYDo1cM+X9FO0cit01qlTNWJvuBUehlFlJqqrwcM+H9TJo01CGqIupzlbw/4g2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r8xE2wpvkfapW5qk78609JJzmKGQAYAdF8K4+wbf2fv0R7BMQQQVkMHMX1S9xVkMW3BN86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W3R7i2xq/DD4JXa2KC1R2Y64aScHnKgS5OIat2q3uqu6HwPdrfDRbJ5BZx03jxP/AAYa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KYm+no+FC9YUX5GjiMDlDURTFVnwuC9q4p8DhXzV/Rnb0cLgysuuN/HGjSuJ/Bh+OMLrjR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/gZ29XDfmYcVldFSCWRUk03qnHVcTcRQCaVepn6OMTseLq/XdX6b9cXa1Hx0fjCHcdCNUE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/3BNcni6j2frIFwz5LNVC7UjJI/ZwTDdTdsHZ3O2TitSu1HQnat1Gw/s02ll9r7EoBDQPc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U1yeLqNSeRcL8rU7xj3R3VroJ2idqYtC4WK0ciLF3aFU+Lh/xXePyRtdq5dpVb28N+METZ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5B0EUV1KQTT+Y7rhwvVDereZKrh3xQFTETIr6Cv012x7f7v36GbNTEECEChiCnjSl/burr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CbUo6Lpuht7sBjb3SNuq069kQCtdWwcA5rR7eNizcT/wqRnMqOJOy0XCB+rVR8Vg04SPzq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LivwuEfLT/Gzt6GtsxcaKdphxc/o6U5qXHjXxmm8eNR8Vvb1cP+YcON/HVF8zDi3wAh3HC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/wAWHtYn+Oj7Bsr3KsoyFbK66BRIxfezrWG3CfLHvJ7ZpTmduzEGwaQE/QNargIe50vcN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9xdd2qso1ls5ArQ4vJTkNuFpqdtmszF4BYBbDMiBiSjoarx0XxGatjNnnySYDRVOsVB8Y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lxv5Kc4vKg8zu5cL+QdBRQ85+54jVEnhjHGnvjYYXw+q7Y9n9379DUEAg1Aa5VyroR2WQr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yiuUVy1yyuW5cty5TlIHRgRnLy1kXLcuWU2N95IS8cuS2SRBj1Z6tIrSr8i/KnzyiQSTr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kiu9ZnqrjfK58t1zVzVzFzVzguc1caeH/AL+nXwtlm8YNqfg4/OpGcyFvDahUVLJTlcQ+B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WSJsAwk8LO3opnc6nksqqX1Nc7dcaP4qKt5EVXWSThniXGvDRV/Lgq6+SQN7FWfDbt1cP+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/zcOL/BUfkduuJfAHSf+DD2sT/HR+O6AQQQQvml7kEWkOagDeQe0NzYcHGpdlR1Nk0kF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nP9rLpw0bot05uQ1Osrt5ZLnLdbLdNCBIMnehYqxuLW1T9G2uDtwrtJyi+ZZbK+Dxow+1i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2zNU7Rzmqt8VF8TNlFtUDcbYVGjOGPzRZw4sFsOMfNfh9weV3cuEj3zg8iCPlRRPEiq/k8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GNaj2f2fv0M2CaE0WF/zWQOF7IaqzlfHVDVZXLVXU+1s0Zu03TrhNKO5uOgmyscS66pv5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hdX68rVxu2f9+/RDSSzMj4fJdoDG8YPu4MNMOXVKH1Aw4q4NpOEi1EuNeLhA/VKo0pmb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pq5ZhQNvWfa4w69Rh9LjfjCtrhXfCG3Vw75uHG/GuHfNRXGPhhQ+Z3cuJfA/40R0aU8/j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gg5qzNWZquD1FAgJ4uuGERxXBNx+6dVM0+qndqBjoswVwVv0XCuE57bCWJSSRlcNGWF5L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HVEqt8dP7aTqrCLUjskUMeRiC4wf1hNzfCDuw4To2aQRsrKkCHhw/SyMz1tN48QjvjW7ns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7QmoIfICABWVWAwykYWC0weFd2VhzMiVTsNiLoNuUAni6aVYXtgUw5XF+tWPY3an+eFIxN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H2C1VsHAhNyuGVSuIk4z3/wDDoqxscRw4wf1HDqkQGTiLQqOZ08CqZeSw711Fzxw0WoSuM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qv4bdugHDhbb1a+65+etCbu7dcb2CZ3ndcQ+CNurhnzMON7LhfzAiuM/GVNrUO7lxH4A/4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bU2NqETUImrlBchhXpo16WJekiXpY1PG2JrqINXpmoU7QvSMRo2FCjYEKZoXpGL0jF6Rq9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BejC9IpKfI2Gn5kHpgvTNXpWr0rV6Ni9K1emavShelC9KF6Vq9K1GjavRBejITWn1DqQg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ejjRo416Ji9I1OgzL0wXp1yCjA4o07kaRekcnU8gFNTmoZ6NejKFMXH0soXp6hCOdPhleO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aJ1+VCd+bmlPrJM7gZBSR5YxrgFxn59sYu3Dhfx6/Wl9xVBpSwsvxGnvkX2UOmu73t/EO9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TNmpvyBuFsrXwCft9IJ+0WzfZJtNPurrZW0V8yaLBvlk3Yind8wzMP5YIzeOn/kdlJt9bY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buBJW4UXd456vSTjfl/4nD35oFLIyLiL6emJdRU2ZkbYmJp0sm3aXnNhxR163g/mVd8Eb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SP5cY1wi1kO642gofMd1xD4A6+FD9ThxvcLhXyxuVxvwBUnyTuuIfBGA2/wCHHsxNTcPo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lXePdj2FqzK1xey/qLq+NlfUgr3Iusp9YuG/AkjKuhqj7S3Vfeo6DcIaqxR0Ga6H8hI3M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0DkdhdX6LqxWqJspT+LhHgfHdbKNuVH2q90VfouVYFXTmteg3KohZmPF/nq2DPHhw74tZr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sYxjGRhro6kDoKKGNb3u8A7379EfaExBN8zUEOg6oYnUM759tzNv9nbcErKSmhOKGsjtWI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2+SVuipv5I9p77ZUTZauTAnaqnNlILOYbFwQ9pmZnjkPNg435us/u8M7FxlupcXIXVBc0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kiE86+r2Tn82bg/cq/wCCNukKiZy6VcYlywDCmF53dy40gqf5B3XEfgDA6dAXCfNhxvyBc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eSeNvD6lUdFyH4V3wm7f8WPZiagF9NOOydov7V3aipB7jogMLZST7QArDBwuIybNd76jyz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6y9gbZu6ATxq0lCysFbDte8lofrEzaEZuJjudqi33lWuiNO1HVWCtg7UMJQd7p++fwcI+I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3IBOCa5WF7K2Hac2gaCormQY/fE/nBHtUfgw4f8QjMvptnMrZ+RBws/gwsr4lfVZ5Hn8Te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G7hBM84QQ6Bp0BXR9y/tLud3aq9o9l7k293tN1dZVsronIC33N2pPn/Uil1VgFmQ27lsne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V7NboONfI/4YVGzLSLizb0gwotKNca3C4dHzKr74rNy4Giy4PhX/AAR1U0fNmO6q5efU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rjaCo/l4cR+AOob8J7sONeYLhHdhJPHC7borTaibsh2/8OPZiaggmhDCRSas/vV957v6v7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N2x6tTfcDoo9HTCxn1bUeCi+D9u1Z3LZErVyAyiLvmFnMNi4WT9+5kZ0aqT+QRKOjgMC5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ND3AqPR0wsZtW1Hx+Fj9HsnJu1sLprUe9wsBuQnJmrYtCPbUo7fV1Wuz1q+kzwYUHxFVyc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4p8rhjm8g4lBHCyq/M7Yd7u7oj7G7jCPzNCAQxCG6N0Lo3sMLWMneUXEm2FynGykceWNUE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bV3aQSBoKL5Z0BddbrTBj7F5DXrZZwVbBw90i418n/hsbnc4ZcJmc2nYbj6ptKRcZ7vqg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2RwTcRk/1lQFR03pmKv8Agjq4VDljXFajIzHh/wAw4caIzhcPF6zDiHwB1DfhA9uHEphNV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Od3CZ+ZFjxaYCIf8AC2xG8ezEEzb7GIFkdnKo+T/dM97StXICy2Eh0h0TxZwNkfcne0nVo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lGd9pHjISVbVgT3JndJqxNdo9qh2m0eFQfyATvHbMwlalALtEmqh0ThZwNkfcjoT2/VT4O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Zz25USt0AnI928aaU4KM6y6KJ2erwCB50ld/IBfSb8bCj+LZcTPtpNKfPE/iNKGtjxt0bq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3d0RdoTHBXCj8rbWv+zdXX2dVN5ZXIY3V19DTA6obI7N0T2qg88pzG1lZDAgZpBc2wy2db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t28a+X/w6H5bu5E5WR7fUfgC4yuGU3OkleGitqjUOp5pIHU04qIRhxV1qIdNJAZ5bBor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34BcMt6ySWKNP4lC1SyOmlC4X8vDiPwB10lQ6Avr51LPLJgFwofp8ON+ThrxHVvIapa+Bi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Lv+KN2JiamoLZAXWyGrnbjeb5p7nKP2IYBPH42jC+ZOCGBenDKqrwQfGPa/V8pzOWqjF05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AVsg5XyhwzELh3ym7v2Y7KzAKUexowuHJzcN0XI6Kq8HD/hf1k1T3ezBm8gIcE02RGAKtq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LvMbQ0VvzQjg342HC3+3W5Y2arO/E4QJeFVQ9JfG+H3hV/IKZ3nfoZ25bpsabEEGLlrlI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Ixlq5IC5S5S5a5ZXLK5ZRhJXLcuW5ZHLI+2SRZJVklTHzvky1itUoioX51+rQ9Qv1Chzx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O5Zii8hZ1zRfnBc1cxc0LmNXMCEgXGzes/wCGx2Use2oZlK4nOBGMGj8Z0VSRWV01ZDTRz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4W/LUo6DiNRz5egaqig9NBV1jYA9zpH9ANi/3YhcJH5cOKyBtJ1hHELhw/R4cb71Ic/7B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iYmoInRpJRCCPuQ9rn61x3e/WxQwPbEboEkp+jWklHRrLuT9HOaqvwRfHkdlBuUMAEHWf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M0XX93CzTqNlw3zpzrnXF3tDDdrcH+1rTdO9rWXcndzgqvwcN+G45Wkkr7w2Mh9o2RNi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3NkhLuVI+yjbla3er+Wjrg342ET3RyDagkzVN1xP43DR+BXX19feNX8gpned+huzU0IIY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JqmVrtIIQRCBX3q1DE6KxwuAi66of5CQWQK3WbVXV7q/XK72cOGak2xs1ZWoBoXGvndZx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zyHofWTGJz3uQ0NsQqZ/LnqeIMYp6iWc26BtQSshlq66WY7/ALV1wmVrJJq+KNS8SkKe9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jZaisU4hq4jPz6hX/AOSN2JiamoY3wCdqo/5KVyA6L6DRf2V8Qn6rcVukQ9kB9xRwuju7X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UgXDN5XXVukHKh0FA2TtV9V2kfD/bRuOY9B1R7RsQCjawR3B0AsZmjOHWiyWYNm90/wAnC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ueoqHZIKOXlVBC4obQcM8GNkd/vCq+S5M7zv0N0DdU1iGi9qFsHAoB4DDmazefYbKyAwe2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YYxkg5/fVhfXD/wCQ+pGBAWR1QFl2u0crFWwcEHNcA1pT786Tx8L+K5uYEFqarWX033LjX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IR/cBsSf3gm18jIH1c71md/zWtTWlNY5WfmDZlknXLqUGVCy1Cy1KyVCEcwk/Ur9Sh6hf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tfqlnqM/6hfnX6hfqFeoR9Sh6pSNmkaZKkjPUrPULPULmVC5lQnTTBOqpgmyVTm3qlepX6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R9Uh6tRmaEGeoXqZl6mZeqlXqpV6t4XrXptXI4+qmXqpl6uZesmQqpijUzJ1VOnzve1tbK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5y5z7epcvUOXqCjXgL1xKFU8k1BCZVlxNWQRVp1XZSuKomOIqPCNhvL5/tHYfFw4Wy8/F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xNDWzc6fhng3wCHTU/Ico+879A2ar6DAII7MQ9kh8k/b9Y7LuVrBnkeNW4f8AZOPbL76dv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2lWw708WZD7mrKCCFCvHPUi003j4X8RSbP3aMCBm4x8/rP/8AnG7tTEwIfILUMQjot0DqT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RuELFPemn9bK26CdocCNL3wdovoEKyOiuibCtfeCmH6IixdoBqvu18dwDdX1Wqut04MXD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yunOIQcr2WdEoOV0Srq6vhNblUbA6i2RV8dCntGeIe2fxhDd+smP/AJcOGMtFWyc2pRAO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NcKj5L1H3HfoGzSmakYBBbpujpdQqjt+sLrKgi5M7ndqCkFlGSQDlcNBw35Lu09x0RcgC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oHiz2mycEDZ0zc7HO5sc3h4X8Q927BoiVe6jauM/yP/8Ao4+5iampnnGqsrFC6sgQVkCs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bJ6G7fnfbgbvatlYJpCyBWKdqyPbIFlWqKdvW+GPwvGligLIgOQsE5ocgCm6HZ5F1kViE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v64byMDllOY7ZURo0hWVirLVH2oFpFmlP0dUeCi+G8XCGiIQui26GkoUnYNgvtHA/Fwlf6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4jXA4FT/ACX7Rdx36AmlNwCCsgFYr6+6s2aO1X9qsUAnt92N7K6c7Kstk3t4X5vqTeXV2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cU73Iiya5OAcnu0GjZvDwz4x2vaZ+j8uF7N4qb8Q/YP8A/mBjF3tTExR+dqNk0XVyEEWgp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bBx/NL3tUOvEQdXD2D3E+0hOaCrlpRX9lZSGzP8AqO9X4xozcuOpFgCiLo+1A3AClQ2w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DR+pC+/vC6tdSaLL7LohFRrskl7qv41J8M7O9pWiyrULNepUvYFs37RwPxVRM5lTWzc+fo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KBX3N8l20W53xCCZuAmIKyAVsAiLKt7W9mpVsPcjdSFxYEEc1xdBzin6ItuBtwryO0aXk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kgzPdaRbLmXVhYWKIsX3Jn8PC/jnYuGbMSbLKm2LeIi1f+wf/AMS9/wD8Ef8AGi8jUxNUP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Ow9pT9H/9Z9xGxV0W6OOn96bXiIF15GsNnPC7SNVL2xah+iY3C67kNA7aq7Sr5XSjK/dr2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VdxRKuiCC7uG3DO/+rj7XtwJVlsJFF2pjrJ4QNjILtJzNrfiwaU2ym729pFk03wYP133N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w+k/4yZJkaNOnhvgPVZfUvyHbR79A3BTSLte2zHhZmrMFcK4VwrhaFVzdHWQxur4DG6uj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K7pDmcrIYWF3gE6YWsTYhtgnjUtuKnSHhfx5XZjl0sgLqyjuHcT/kP/8ARw97UxNUHkYm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NuEQXL/raLBxWrkAAh7nO2G9F/IM7ick04917xppsXaqn0QGZx0RdqGp5sn6E7Vmzt6lP9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ob6NBzz6posnOXcgLLdpK+uFpif42n8O+A3k0QF0w2LhcoFEJx0Cr/jN8Uvj744k7fZBXH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usgzJCNk7ZSfG6+FUz3UoQw+jgdU3aT5DtmIo4tVkGpsd1MzKYmBzeU1CJi5TFyWrktRp7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kLlLlrlrlrlalkhmbE4Dllct6yPWR6yvWV6ijfErSL8i/IveveveiXoTly5zlzXLnFc5c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ZHRvyU/MauYFzAuY1c1qztB4gb12A/aP7pH/+Kh72JqCp92r7QNxscWjWaya66fdN7XtT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G8hN1GQiCDgEb3LbsbZElM3kBJ+6zd283hDrNYbF46HFMTm2ddHVf0donePhPjanuV747I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fKr3xKO9f4R2f9UbrL+z8WtHriNXOs2Nqm0p29qdhJ8fqp4udNSm0f2cDh9HB/ncmdLd0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3wdqsvctQtSgStVqHG6zIFpViFmRddM+dIECt1exGqurq+GqBRV19PdccLTrtN8L36bDC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GuVd83/8A0cPc1MQVL+zdFt0E7XF7Vw75TnWxstwMbokpoyrcahBSNVR3yHKT7sLIFWxC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9URmEvtZwnwyPQVrq2D/c1na0WWyd7gAnahmicNXDSt7Ds998QcAqknPG/wDAwXwqviN2x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Hlw03YMNkSjid5POdmdI3CYm7VHkh7AgEGrKVchaFZQn7BwKut0B7yNWdrPnp7QgLDdBtk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KxVk8XTJLtFnGbznt4afcRcOblTURq3YbltsdEfYrAiyL/fWfL/Z26LjqJzHG3Tb/APQ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3APTeam81M5rUHTrNULNULNVLPVLmVK5tShNUOAlqFzahc6dc6Zc+Zc6Rc16ge6B/qivUF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z16gL1C56dOUKt1/VtXq2IztA9W1SuEjnVr3H1hXrF6wL1gXrUK1q9bGvWRr1ka9bEvWx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CvWRKWpieyjqY4IPVxL1cS9XEvVRL1US9VEvVRBCrhXqol6qJepiXqYl6mJeoiXqIlVPY5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YV6mJeoiQnhRmjCNTDYuDzRw41xtRA6XRN1dTeDpo6czyqmJybI4k9DvO7ZnSN01MVV5I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DR6JsGBWwHtnPmZ2s/kE7Yq1kSu5Ws2n7St1ZQ90nskqk7t4X5PqTtfoAFdO1J9rGatvjD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1VV/LwbYudwiEifhk8XSMSsrck3DqeRVVJJTdVNSy1CdQVQT2vjOMsMkPTbGCmlqA5pa7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2D/haHpBsnfvcmVGN7f24u5qYU1CybYoWQsrFXwcbrh4/TuGVfQN8Ar4jXE4vICo/cHDKb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KwRAWUIsauVEUaeIo08IFU0MkFHCIfTwLkQhcqJcqNcqNcqJcpidDGvTxLkQr08K9PEvTw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R24VGyZxhjB5MS5US5Ma5MS5ES5ESEUYRp4iXUkZQo4wTSxFejiRpoynUjVFD7rIYcR+B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0UkLaieOJkMZAVN2HA7/WG2B879o+kbpqaqnyQ+NmwwKaU9fQ9zley1cnD23Q7o/5D6O50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E4qDRSdwRR9qcA9gdni/rwryO2KGicVq5MapNRTH2katKcme104UtnCo+RjwmbPSZlxSlE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ud7t1xKuZJDe/Tw2p5LySCXXFVw9jwoGcyeui9TTimqFyZlypVkesr1lcmROe9jBFHWUra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BjS98nDJmhwLXKjpn1Lqqimp19ULc1XmN5GRyqbhjSnRkH9hjXPeaGqCfG9nRSs5lRLTwS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RzwjE/sW6aSXkT58zcxVZRtewao47dMW7QmgWa1NahbNYLK1ALdP0DtG0XxnduUq1icpQ0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borWkc26yle5EBE5VuuHbvFwNFazjqBmTm5l7kNFJ3uGYZSvctCtkSXGq1m+nNAMmoCIK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7rKb+5XVlmTuzguzhcWsstj9C6IuNRhJddw1V1YFG4TnWFG25x4ppw/B+FR2YU8L6iSqo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q1uabsvYnc4/d8P8AuftHsjiN01NVR5IuxnTot1eyJTWouDRGNBsxRfyCepNR7QrlNurZ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Dk5+UZcrHdvC/Ie2Tvl7squFf2k3TRlD9Srp7dXH2RaCf5GPBnWnKZv2uVkOGTOg4dEH1t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0M8VUd+LVgjawZjFQU8cNZw10Tb9FJLzqUbNXE2cuu4TCbjebi3KnHGWL/cMX+3jX+3iQ4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SyFBcSphUQDZUXzPuRjJmz8LeDTQ8iAGyreH5hwlt6rCpq4qVTymaffADXpie6KRr+bEd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6WSOm4W3NVYPlbC1xDpEUOGymF12u6W8MeYpopYD08KfenQ3m0qcOHU2czRsqG1VO+mfhd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RAQCsgoDo7Z/bS/G+pPa7ZoIKLbogtTTmAUuqaTbCM5nybjt4b4v6v8AYt1oVlC1ag7Nh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fdJoQpNa3+zhdF11YKyIWbABH2uGLfcnKTx8F8X04ZSbONlZahA4Ft2sOJ2+pFQahuBXFf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jTRciCQZotVDVl1Pw2Uyw0/Yeo4f9z0zboG6CaqjyQ6saEOoJz9BmRCurXTdBD88mwL74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pX+65V1zLoAIOBR0L7kO7eGD8p7XOF8xcbBWCZZaMObAkKxwPcbXl1mONA/l1jgbtCHDa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RSc4vWVnMug7SetghkdV0EhgloTKg7KuL07Yzjwl3uTVVx+p4sUN+I/yNgqWlg9M/h1M9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hMear2UvEoIyeLMytwpPkndV3EX088by+FXyhrYsxRc1jZZDNMhhQQCniqKWKoVVTSUzsW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rGh9Fwyn9TNxao59TwlloEFPR1s8v+tqV/rqlU1A9kx1NVTtqWSMdHJiNwfZ9T8PjevQ1K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QvSVC4ZE+PCR5jiEMxPJlUNPJJIGhjFKxs0c8ToJcKZMTUzAdFspcE7sp/j3yGYWc03Y9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Jou52BK1a93eO3h3x72VSNItnNTHYdslrMcU0WGyJT9TIbrZzRfiH3uG90gutsJB7Yvcn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oSn+Pg3xQqjQRpwsmm+B0eBo4puuMmrf+qTt4b4xgFxdw9McHBHaq7lTW9Sd/6qtZyaHhT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COFl9r/tembdLXaNKY9qqPJDIxrBNGs7VnaszVcK4Vws7VnaswVxi4XUHz5TdDG6KdqM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drxZcM3mddAWVlZWCy2dIPdZWugyxI9rGqTuDVJ5cShxGpayWeaV8vFZmKGQyQFyqJ2U8N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aiTI+yoR+tuhqa2Z81QMaB/Lqy1TTMpmcMmvxBSSNhjc4yyqD464lUGnpmGy4WGRUs1PLX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jTfIPcuL/PAysGq4jWGeSjjMVGniN7fSUi9LSL0tIvS0tzrg9rZWVUPp6gY8G77Lib7Rz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0kxx8qJRVMtS+WSujX+zmB/2kioKh1S3CtphUxDEKLwqrqRSx/wC0C/2bFdXVXUtpmf7O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2Od+Yqeblt/2MAX+xpkK+mXEp2VEuFNsxNTegC62DvG5SaRw/Hl1hb744Tq7uWbQX5k50D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G2R9zCdf6cO+JvFF72x+18micE03Eu58DBc7IuWUlfbtv7Q68SHeTkmmbZw1YU02LlB3T9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J2xUni4SP0ZF4m/kjjNnP0RQN1Ko+zcgWV8LLYzH8XDfFhNLyxxKMspsHIqq78IX82Kd2W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GrA8+noGNgpgddsPtXRRTfI7aPt6QEAmsCDGoRtXJYhE1chqbA0IRrlBCNrXOiAOVZAu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ctZLHJdZCuWVy3oRzLJMhz00yuH5F+RfkX5FeVZpUS8ima+FXes71zHLmFcwrmlc8LnNX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q5jUXtTZG3f5FSxc+om4Q8KWN8Llw+PmVnFJOZX0/xSuOb8N+eUEKfhhXo6AqKjp45Cmd7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yuzPcLtPDp5Z1U0NZOf8AV1IX+vqUxuWJcTppaiH/AF1UqOikDiqukFZHYg4U/nduq8ZuL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moYedUnU1BkbC9j2OWq9y1VN8ZVMwp4XvdJIhhSzOgmm4nKVw+lMa4tNzqzhEWeoXFKzM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Usccw4jTsppeHMyUQ1UtRDEn8SjanHNJgFB8dVNOypZVUUlOBqnaIL5XF5KSmlVRwxzVwo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P0nTTbMTU1BNVw06odzhdr7hT+KLSAn8THWQ3eOgmwbqnN91wATmUl7OUni4f8ONNOSR5u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WuupAQmtsi9MCcmql/kv7Vfc5144kd8BojbNuhdyFgnG6fowlT+HhnwY9Qw5Xyd79QhgDY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bLuMndN2cMP4092UQx2PGz+L6A0dhVeXCgdyKeprH1DOEjXivi4RAoatzugY63Q8hUfb0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QgmhyyuQzq+Augj5XC6CsQTmsHJ2ivmTbph1OhBCtdbYF11w/teMuIdhm6Numrd+OFgdT5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FYJoF3991cg08vPgkDXt4hR+ldwcZQTmMfhXHPNwv5xX1GPblXDG/r3bs7j5B1bqikfF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/20i/2r012Zq4hWOpWDishM9XVQN/3DkOMOTnF8uFP5z3JwzcfVZP6ip4NDkhwkkYyO7S6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wy0X1B8dca+GMYo3Syf62oVLQsgNTLyadt1RQcim4lXZVTQmaYAAYVjZvV1EkdLDUV0syt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8/KqtlX0ghe/du/Dxm4mppWQNpJRUV6mkEMLnOkd003axNTUMAEMAEbEVXtiGkLvdhZN0V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LntR7rkp7Mwm0joPiufbFpITh0aKRxIYLKQIFWzAjKaP+ROie4vOB16N0DlVyXDVDQ3T2K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Bz5MWu0OiGIanuAZE8vTho3Z2qlBA4aRZxsGC5XG9sDhVebCZ+jtuHsywcTGaOpcKSi4bS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yti3vco+zob3AJqYcN0HFBxWqba6bt/3KwCsL2K9yDllCA1d7XhWCsL3updracOKtcObZC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ZFvQfYvaVkWYudVeGj+NIxbLQt1Cfo1ounbnDgj7wLiQvw34/A29rfGVxv5HCfnFBDg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oJIKgpvc/wA3RR8PbLFVUclMguDj8l1Nw+GVHh1QgLNXE6aSoHDqN8L7qr4e2RW1xpfkH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Yn5VPSwmeaUx08VJP6mJcRpJ6qb/AFdQqCl9O1cWphaD46438QYxPdFJSVIqYlxs/peE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Sz4cLp+VEiQBQVnqZqiBlQziEdQJh1w+BcXdlqHb/AEUN+FM1e5sbJ5nVE3B+xcZfaMC5Z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DJjDewc9NllQmkTZ5kJXrnvXqJF6p6FU9eqcpJeYw1xXrl60L1YXrGr1rF66JetiXrYV6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5zFz41z41z41UOa6OllZHS8+Nc+Nc1i50S50a5sa50S5sa5saMrFzGLmMXMYuYxF7HCjc1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sWdquFmCuMcwVwrhXHRW+Ghka2izNwsrFWKtjqjZGaIJsjHgjQkNE8jctJdj2NuR3Ljnc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TRmcFlu2IBsWUF8v6niNPbKdUVfA6hX0aUzvco+3oZ3BMQwboAsyAWzj3BX/UpyFiNWoG6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IBWwpu09h2oO9P7X6m1kSu8yeyNo9t8HdsWrYTlLhlqKvw0Xw3J4vKdwjqhoceCutOqsx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+v6uXGfk8I+cU/wAUcsuUVE64fUyerJYDVzGmibhSxtlqH8JYm8Ls9BV9DkHCHH1KG7+KT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Sq5KY8PqH1Ma++MFnrMaPWqO6o/5fi4k9dw9sdBS1lU+qfSx8qlrqj0sDe1cQq/TN/wBp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jFoVxv4w6OENtGuOeFpOSy4bSc551w4lWc1UknJqSr6S0FPIncMmCdRVLUQWuxj8K4154D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ThG0ZeJ1XPkC4WLUy4iJJKzhVPYKrgFTDqDhT9rUxHyEIIYDo+yAsoWVqysXLjRijAcGi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rNWRq5bFyIl6eJciNGnjXpo16eNchi9PEjTRL0UJU1LCyOiozUxegCFIGk0+deiavRMXo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kjt6SNejYjRsK9CxehavQJ1A5R04dUu4dld6Bq9Axf6+Nf69qFAxeiYvRMXoWXNCxf69q9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Uq9NUBcmpaIWTzxiAqSja5eiC9EEKXKnUmZMpwxUwTUMON+UhWR3b3T+ZcOZmc3Zo/Su3m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jy4qhjcd1tj9lM7imdvQzuCjQwCHuQ0w3H1/ZnzluGbldrl2zSbMGBIC1cXe1x7m9nDfIS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uTApdWwbfbSnjRps+dqkIcarxUHxHJ6GiJsNXICzL4xSOikfxZ+Xheeer40+9Z9FFcZ+Z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mibQVYHoqoL0tQqKicZrriVHyEMH8QqLR1tTnwkqGUzeEG9cm9zqCqzWsFxanlmPC4ZIYU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ooflncKSYwcWnijqYq2KSOahjz1JsFWz+qqMOJ/yOA7VxzwhWRGFLHyqVcb+IFRURnIFmy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nTq2HC5+ZFi54a2urPVSEDEdqqKWKoUkFXStpvdVndMkY900EVQKmnfTPohlo5Htijpqps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I6c1UjZarCn7WBNQ8w3tqQhZAWW4DXBWUitdtnBXcrArtT3Znb1rlaxk1TV7loRqMH+Nv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StQnvsJ/BwdtqN7U4XDSU4kJpBTrtW6bdA2c64OZXaVYq6Lrug/kXDMntLDdFvtuj2jMVf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J/j4V8V7V9XROlwjor5hTD2oYcaP6p2H2zvm8q4SLR1kXKnyWLlxUnkMqmMoOFslfT9H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9yZ29DO9MNk1DALbBumDUz5KBs77ccBsGi7hdZgi7VrE92UPFoHmztmcN8v0/ySXL/a1Z1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RO1KusvunPsVT4qH4h3i9yusqClNo/ro4dDyqasdzK4I4cY+dwX5KmfyoRxhf7Zq/20dzx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VVxCCWkacYPK7dcY1ruDj9amjUcXW4VbW+ldSVIqolN4I+1HCh+Wdwqz5vC356Gvp/U0/A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nLRqd1xEE8SpqZlNDxGk9O4dq452DHdM90K40/MaXhjIlNPDEJ+KhSPkmcArYRuyPpakVA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Awv0hGagE3rKYr1VOqYQBqka2WMxtbDxmSzODD2JxDW1M7qmXGn7GJqb8hq+m64WBWWya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DhqpDYy+1f2Z88dzgnHMrBZUcwQdfDLo02OBNh/R29X8fh4tQuGlmqysUcyurIBSe07jD+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Jjucnt/IdEFYW2R1FgrYO1EZKDvdN3P8fDPhf1siNdUUCE5otALRY8X+ad0NmeSTyLho/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/wDSXFB7I2GaWmNo1dXwF1ZZtTqo+96Z29De4JqaghgBgFlurZVF8gm37DbJ7wDdxQ73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0e9xs0yaoZQrhNe0ous66vZZw7AFbF1y6r8ND8JyzBpF1lVrKpbelHRSQ86e9kzUt7nbri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MVb8BmDI+Y+Klgjp6vhuQNtbGn8zt1xX+R4P8tN0P+qqL4cTpJah/DoH08CqPjR9uPD/mI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eP7cYmocOoUKGkud02mg9UVYFpw45sMKOnpZ6L/W0qhp2wF7S6NvCm5n0LnL/AFDV/qWr/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6pf6sr/WOVNQcp6suL0t2jFm7t8ZeFyDA0E4h4Psqmcxz7Kol59RwptqRcWfloh0QdjE1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3IummxT9Hge1xTBYbK6f7lKcwOj6f+Q+3eOPue26acJRZMF05yb7jZaBSatabxKu+PSi1K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7L2KcLiNH2qQpo0thtK/vbtQ68RCPa7R4GBKDVN2xC7UPc1N7pRrLqybw8O+F9TJour2QR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8SC++LfOw+4vI7uXD/iS++ujObiC4gM1Jw6PLFT9hOFsSV/X+sXc9M7Ohu7XIOCbI1CRqD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YuYxB7VnaszSswjqfUQlCSMrM1Zgr9ZVhg8WHCtpDmcrYaKwBeBmsraAWJAIaAE4e5zdKv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5jbCycDlmJFFhQ03qpzwgKCBlMyqNqWPaIflduuL/AD6OSOSjO88zIIPW0BXq+HKKsoLuV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jTD85w4l/I8G+UibNZxWY419a6lloJ/VwWXEJWw0ke2PDvmIb1HyuCttAuLU009VJR1MQ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SOq+IO4bVNTo5YnHDjiGFHVupxJxOoX+wqV6ypXCpZZRhX10rKwV9SvXzr19ReaqrYV/sp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tZF/tXqfiLpIBjT6zHfokp4pJdbhjWuT4S7iFfmNE3ajGWjXGX3m6Ie1iao/lsTDZx0edk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sYMx2RcrEq9i7Rp76P5rO5jssrxkkPa4aMN1J20x0fq4CwJV1ayPce2v+PF4ZjlU4uI9Wv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btaLlErUpwFihvw/+QBst4m/kZdalAWXaJCodC8WcDZdydov6qfw0OlEeyT3sjKcu0qrH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mRV1/WFfSh8uTDh+lHw53NqKH3FPaHNG1P2khWQGmy3VsCfbFu5M7OhvdZAIMBUoESiGYC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BenauQ1ci6dRAptIQjSlClNvSlCAhclye0tIY8pzZABzFI+UJjpCLyomYinjlib+VXlWa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YVzkKi65q5q5q5y5y5yqXcyPmtEfMYuaxc1hWcLmNVY4eiwie6N9BWepaqmN0tJBwqZz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pzYyqyu/UUtZFUji9UJ5I43SOkhfEqRmarcrLi9S7mNWyCpPkHCv/AJDhUjY6l9bStVfx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3XG/lU9RLTtfW1Thw+j04hRCoaMeG/MQ3fwud08bGxRrMC65CeGPBQ3oPlJ9izDjveOkKg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qp0npp16eZcNpjGvqsoBbrovl9Nb/JfdFK+V6nlbBEJGy04YRIRbCsfzKzoi7WJqi+U3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YBX0a66eCmtAReEwauQVF8gd1SLSyOzNbcxr7TNELAu2ALloEfeZe774h4v6TawRO9sRs5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ye4BOKa1GwTNvoLhv8gN3qM5BotUE8ewBBE5kRhuiVayq/j0vxBrHEdT7XvODbhVBORvY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DHY138irp1gIPJyzyDvO/LRUDTHQ8OH6Vz/1GEB9pWyK+tlayKdtHu/ZnZ0M7kwJgsKjen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tSspTStcNUz3KzldZrqTQRj8AKv7kCiSMAr+474A4PdZU+tbJYHKEAFYBWCsFZZRbI1ct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rlNVfFlpLY0ZIqHKqc9lLSyc6kOFTUR0zXievpaKimq2yMLHRUVFU0s1NLw6bOJY20Airc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j+ThWHLxMUVJPG7g8N/9RGmcLYx5wq6BtXJ/p2qPhbGPIVlxunbG/DhfzFZQStmYgqCX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uQ34af1q42fxu3XHfMOljczhphWTOgi/2FQF/tiv9sqaf1EWHFoBH18OF6xTvyU9ESaPCq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my4sSaykP6R9KTxI7zycqBm2P3HsxNVP8jEI6oY6J7nENFk8aB1hbMiMioPkEhqcS9yaSC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GtJKI0YjZyc3K7iHYVI+zcL5xidU32qVwDhqHCzrpzUO3hIvWbJz8xscXaNjNw03wfoG3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xCrfBD8e+UA6q9xthUdkbs0b32UcYaWd1b83BwJbT98hdy1XaPm/Fw6kban4jIWVdJMKi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+u6cgV9lHaNPTezoj72Jm7VUd1Ps1BBq0CtmQaQvbezVogjo5zi1snuji1bVGyb2Hdw10V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t/kIusi9wRtcus0KI/rXC6GitZztU26eNb3TdozpYgglaFbLijx6DHhzc1aVK3PBwGS8L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TWyVEtNC2GD/H7x1PGabn0/A33gcBJHw+4pBshvIc1SFdAEqhb+qKCrNa9k0rGF8pOeVU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e9tbzpl6ioQq6oL1tWppZZyguE/KTd+Bu/UnRcS4gMvAh71xX5Dtxvwr5S413u7lxz5A6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E1Tk4m4kKSOOYVUBppuHjLRKV/KhlnlqEOrhQ/OuLvyUVLpSYOjjMw34b41xP5/Dzeiw4z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HlMkKbMVHKWSCoXqWoVTUKhhXOavUxr1USdUNC9awFtVGU6siaedGVzGLmNTnNIoXtZIZW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2rYHUVw1lNlZWRCHVbA4yNXB/JK66t0t0Q3wAwCcLm2lf2N9sLjfoOFZrJBJaJjbYM3q/l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MSBq6qZn4lxH47RZtWS6qbLIxsBvAfIt0NiUBZpwf2R7vTfH0Rd7RYNTVUd8HazC6DcBon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h72RGyZ7TVobO7W6q+BamOvhLYhhNlZRm8r0NovnfTvYfqyyq9sAE72v0V1fRovHxTWjx4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vSv8AR8Q4vVCaQBcOpG00Te7gwHqVwOUMqKmZlNHw6tEao6v1L0FHrgFBTyzKCFtOMOMw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1uHHPljqC4P8AITd4JHRTTzSyIBcJh5dOqymfPOU3eip3QPXGB+R3cuOfKHQFwllmIb1cn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QXGR+lpxlplxZ1uHtw4TA1yBuceED2Ljcl5otIToPrmxv41NVwQt4VrSqv1r+Em9NhUS8+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U1NQQC0QCsFkYuVGqhrGtbTRuh5Ma5Ea5Ea5LFyWrkNXpmI0bF6IL0YQpdPTBemXpXJ0Ej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rklcgr05XIeuRKnUxcjTyL08qNNMUKWRelevTyrk1C5dSoTUTS8uoXLqFkqFy6lcuqXLql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IRVYVq5frl+tX61XrUZK0I1NU1XrEfVq1YstYjHVlGnqCmU8rUYHOVqhZahZKpBlSssqO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ZqePIwXQTN59ak4x9tFSCaKrhbHW5f/pVXvnPtROYysyKDSAeQIHAq+jVbV/ZGnJvj6Iu9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+wL6Csggj7j9JqcFEdZ+/c1PctwzchdpTtJT2H3OGiJRciC0nys2h+dspk3scMqacwIuo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H2tB2cRH/AM3HhbMtHhxUW4igmPEzKiVtNBwisFLJxHikbqeKKTK8OLmNcVw+nMEZUzssE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lS8k4VMzaaDhlU/1mmWfhAT6GqYi0tVD8w7yyMhjq5/U1IViUIpCm0NS5Hhc4jCC4P5sG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WytrOJmGp/20q/28ioJzVQWVdlnqjuuOfKHTSx8umVVJyaVo04Wc9EAuMTB7iLYca+ME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H248OblowqiTnTjsrvg53lvp5sraeRzqWLkU6rT+u4XEWQJ7BIyemdTP6B3NCYE2yaCgg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T3HNP44tIHN1fqG3RNiLOF8pTh+NhzC9lmCstQnvDRKfZR/DexXW6vYt1V9b9F9cLpzrr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q+DvagU7Q5ug6YHAmyrT7ZRmR0N1qrr6zIG/RfC+DTnlGLUfIvopvg4ZmbTTscOIu37uJO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+t+TH43aTBW1sUSiFsN0QbRJ6HZ0ReRMTVP3U/YECgrKwVsBiCrojMv7VHk+zo9+jnOFiQ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9P0jY3KHGw1cmtDV3C6ZtTfN+me5kXc/c+03Fm+ac6tblF1mug3Kj3cS+Fjw1wfRIKsk51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K98pW6oq51Iymq2VQc5FFcTdk4exXVLNyJ3Ws3U8Tn59U1Uc4qIQmvKLiUA0I4Aq6zFFz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mBBcHGMeyOEb3MVtVBCZpo6GpiYeHTSKmpoqZuHHfk4saXvpuHFj8KyD1NP/AKlQ0MsD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JaxzjmK4rBJNB6edcPoy09yLDE4Ysbkj4pNyaVow4j/HtVNxJFxwCpKf1tUdcXNbIyp4fJ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GE1bIXQJVirKEAiMkSS6T1PY3xyBHLlAWqNwgbqwQCbo7G5LZACp/HTfDHbMPaBYXJTWp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CsVZHUMJBLvdVdv8AXhQvUsT2hya26JQapG6Ncra2Kth2nMLABwG9Vq928gBT25TsLXQC7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EXTTZXClaMlELyDH6+0cB8eEs5LJfU8R+6bWp1VgXPu57dneZHf6w3DrBl9I09N7OiPvT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2sCCGGqF03A5k26Oa/wBdytZTn8ykd7swKGGZXKzFAEl7QEJAnklf0dom9tH8tu/bIe5+2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u5ZS46NRvIplxQ/pMaOpdTPFbTkVvEmlkYR64ZXQSXuFYri9QJXtx4XLzaetl5FIwIKOR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ZAIoI9JXE5jBQtFsAuED8BX9Yu3Ms6zLMrq6a8tdR8RzuPRxmTNXB2FgoXcqXfoNmibi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5Ucsjq043KJwmY2aJp0VDFzKlVtR6mppxed2/FP48YcJmzxqwIADWVdSymbQz+pgxrvT8l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E1fUeDCnBM0dOFN7lU9g7QV/Z4QOEo0Z7kTZdzrKyfqyI/i+qjsg+N/Z2sZ9x0Cc5dytlZ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w/wCydt2yHPAOzg412ae7ZtsCU1qPleLAHVzbJ+zNWRnKdnz/ACD3E6P7zqVdboizYdUdw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290XDu5HB3jG2BX/ljqclJwz5X9qMezCnpIYHhHy4fZOuoQwPbEpE3s6G6ODgmvamSNUpu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rhXGI6bq6+zqpm/qXlW/Yc3MrBOWpWUWcMqofkyPWVWQuiDfCyzZU7M94C2dclcYZak6C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DPH/r5+JxMFRXzzIBALRBU0xgn4pV+pTeiGpngUfGE3i1Kv8AZUjl66kXraVespV6qmK9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1uDbLhHwiFxKdsFI0WCt1fXDJ+dTHCq4jFCCS93Rw2TmUinnigE/FnFPlklOED+VNcPGJ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YYcHBMfFqtNVCM1XK9sQ4jWtnYMKad1PJTOmew2a2q4mAiS53D6j09Q4WK4hW8kkuccGd7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dF9hArL7pD7BtVdiecks4s5urSLphTtqUqbRzGq9kXINutnu7Ju2PSB3cNJHew5kGpgT3K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uDxlTNW3ynZnCPCdY5DYubZOK1KaE7RHybxJrtJAo95tFu6pNqr+xGnkaiVZNTjpFope5d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2O4buFmF1UvDIW7YFO0pWUcrlA/lTSH2QNyxU5ztrHmGmieJY7Kk/JgRZWwKcLL7PbDvIm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IEIwhEEI1y1yQuQuQhAmsK5b0xnu5KEdlkcsi5ZXLXLRhubOVnqzlZ6/IvyJxkAZPI4Nf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1cwoyIvVPeN3NXMWdc0LmLOFzAEJAs4WcLOFzGXzBcYcDR9BxP7DXWBGtugHA9dlZWWV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AVsKWrkgZNV1EiNyrfs8PqPTyT8Uc1s9RNUIDq4XPyZaziMrydT00tW+Bf7PT/bMX+2jX+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e50j8H17mUgGANjIc+NNFz5mNoqBT8WUsskxx4bWXFbN6WDoj72JiYgggbK90EF9nuqd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KIla4HVRgNRtzCdLlya0BPN1LoSqhDxnZ2skpzyXWqYMzbZis1wW4bq+QO3f4uEfFbtLq1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e8oIcBZNdlWXC6A1kObCfWtO53g0edToFdHs3wJuCMDqu0O1PDt04XVRUNhDoXmnbsm2I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ihVNUGVtS8RU/Ctabir7QcKkUjuXBwv46+idBthb3P2i3l3b2dDO9NQQQKuhI1aFahBwV1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a5XGF9Sv6ts4Ai4sjcK6Ogkdmbw/WlO7tF9I6YnTCysrBWRAUrvcWAMsEQ1CNoBp4i7lN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H/jH9637Nv3wj1jX/AJEri89EXe1MTE3cLcMCdq2OwTu97bKpRUr82GoJs7oy5kCEH3JBK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Oqdre2aQNRzFDAaqN/ukP5Va4D7q2jXXUgsX3Im0h4QP0R9rS7MvsYE5XSu9l0NU52Uj3I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4id5HWOYoYfUblf3YZ7qyuE4I7cOd7wq2oMbaOkEKrvhjtRRVPGJBs1cNgyN4rJd9FUCmk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P5c/FJwIOGeBWWpOyGH3J2QqRN7OiLvsmJuqDQr2QcCrtVmlBqyhN2i+QgDhotAiAUBZBN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Asibp9yn9vD/A8BO1azRWNxtYgqTsGrQCtQrAonKnOLnf9g7MtjIENgUdW8YN6Y//AI26t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4FsT/APgRd7ZAmyhNnam1DEKmNCeNc5i58a5zFz4lz4yprOlfI1x06bdN1bB2omb7pXZB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tSgbK2uD/AHIbVWkXDPbQSOznodqjqxu327VDRHe/tGhcFDrxSR2XqboT3oL7wfqgqXSrl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sOIG1De6uicIpuSOLSkYSVkUUJJccQAFw3wYkaWQNsJfFCnpvj6Iu9MTcBog0LQIaoaSf3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6CLJpzDZSd2qsSn6Mj8W4k7aD4+6e5EWVllV9bKwDWe03WqlNlLov+yTub2vFy6xVlqrkL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YFX/c367fu2utkP3rf/mxd7AmgIMaU+NoRpowRAxcpq5LEIG29OxemYhTtXpmI0rSvShem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ivTSrK9pEU1y2W+WdZZ1aoX6hD1NzHK5ONTe9SUPUI+oRNSs1Qi+pT5qpgz1Vg6sWarWa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ZqlP572MNWxmaqXMqVzKlc2Zc6Zc+ZeomQnlK58q58iNQ8L1RXqyvVr1QUU3LqvXXXrEau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1hCFaF61esXq0Ki65xXNcucU6odblyPFPCIx9rip/QL6X08Zmy/nDhYjq4b4CNLixstFlC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xdr929nRF3piC+2q6Awtov7QfNwCITTqo9HPTBc2si5XLkPY49jtY+H/AB72R7zqu1biY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jGF0/3qQ5o3aSydw2OzO54TXYccbZvSf+VZaf88f/AIkPcwJoKj2k7irWRFiE0o6gFaqT2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0q91I+yd5ZmXN8Dogjtm6DphfBxsK5xMIF4D7SjsDfC46CUDdXV8HPXDBeJ92q+AKurq+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MXJhXIhCMbPVSQsYQxq0VsMoRAtTatGww4x8HLqiishLY26SaydGcXXDfADrjfQrRVXhj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i7wmJuIQC2Wq/qFD87C+pKOqBNg05njMdAnOQaSnEMa/Rj07SOg+PL2v1bEdE05S5zVTbd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rFyPtTtEdXP7k85ZHCzj2uF0w3HHexO3xP7FtP37Y3/8AwLq3Vb/mQ9zQmJqm7v7WCytK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sqkbdjDcKzV2iS6/sfkHvlaHIizybC2rhdjSrYAYH2K4sA1y3kr/C3SJ4BDxlQ0BAKaEP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MddWBU/tX1w343cnx2TE+xTVJoQ0Fa4kXTSi1ZVcuQ+e5EWLxdC691wnNKptW/TUduMH9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BD3SC0mNFS888tkkbmct/DPAthmwBRRVT4I/G5f8AX0RdwTEEEFdC+JCYfbF85X1zDC6u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bGeZcf2fqHqTsovjv8TToNEQL2wD1msjmytaGovATO6Tcd8u/wBTpxu1t8qG/G8H74n/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9/uDqP8AzKfuamJu79Zvv/rj3cLJhvgfY8BOdowXVlYKXefb+zNa3+5Oh8trrZOcgC4ze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IT9oe2P2SSaT1/j+lJqn+5wFkSu5FuWOEZgStwm+SX2un1jPZw4nljZ22zAFsnFMav7u9q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GHMxii14kN3BEgqwWVZSnOsym8H0zZccP6YaYkqQZomZg2Xy4RtzyZQ0MXEhat4YRyEVu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V4GeN6Hj6GH3AhMKaQgQgghiE4KP5R6NOgrKMbKwTxZUfxpHZzlVsLa453JrVbRpsLEoty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7i86oXRWq4zvbGyIwA1IVlZZSspWuFuptsT/yrkN//Rg7mpqam/LZvGbO7HnZwTTcTbRa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yyhHxu74fnjc+JwzAlFyDV2iZM9zEwqRujDZ9QNHHMa/b7/vbO3ZFy1co2qQ3VObKQfk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3N/o7x8O+E5HyWRcrprUdAPJL2hHUOTNux/8Ael14gj2M3c26vbBwu2n8P03axXHPFgcKU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PJg05X74Gn9RXU0UQYzRE3NtL6YfVX4W+N6HjRxZ3JrUI1yiUzOJrFWlTBKEM696Gdctx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rK5Bj06KQrlzJ7nMTmuCtMhzV+ZN5yIkREhUedjC8hc9y5hXMKzrmrnhc0LmIzNC57Cm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qgZnPmDlnauY1cxq5jVmauIRCWHW5aQLoFaKwWiu1DKsrV7UMquxEsV1otMbBWRasumU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/I6RmV1lZaYaIWWmJCsrKyyrKrKyIKsf2T/yfr/g0+7UwJqi+Y3eXSR5zIXMaA1IummwZ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lYAD3yP3Gpp/5L+z9BCbMtcXaE06zXCa1NNnOGYoOVvdMcwVcnb/ANo9JpPdJYBXR7O9D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gbJ3uV8rfuTx8P+GeybvqFa60CYnuTQhrGmlHVR6KbcKh+YzuByySDK8bJuhd20/iPa3Ym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gcKTuqfG7vx4e8vpU3am7AfahoPsq5wq/Azseh2dEe7QU0FNBTRpGf1eAcEHDBpwc6yvoH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HJzlV7WvGNUdDZWR0X0F94HFxAUGsyKyMQYxZWrIFlCygrltWRq5TSuU21Q2NkclW+wlY8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9i/Erwo8grLCskayMXLasiyLKshQZdZSiCmtWUEEZTkRicFlKylBr7WegyRZZF7r3crlX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ysyuVfC4Wi9q9q9i9i9is21mrKsoWVZVlarBFqssqy65FkWUrKShG5FjllcVy3LluWQr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FkCylWVlYL220Wi0Wi0WisFYKythZWQaiMLKnGrBdRhWsqf5eyd7jZMcWp2gGA0QapHt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mwcAU3RUn8h/aSQZi5y0WiOgvmjD8yGqccizZkfahqu1HV1b3v7pSAi/VaYRuBRNnArZc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x7n3Kk8dB8T+j3C5cXFWTTYyWDrq6zYm9voLh/lbvUaSPN2x3xl7KbwuPsklZFHkkqjxoB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JRkdLIe7C1z60xshz8pU9slrNRwOH1VfHj8b1/wBfRD3WUWA2h+QBdAKxWqFgrByyoj2sI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RGrVW7M7HbvF0LIDKjqACEE7yu1WUoEpwCL7NCpd2gguumlO0N7r+kZ01BDkbFahSSWVX8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m4hDICZY3oschTyPI4ZPaSglYvSPXpH2dAQuSvTr0q9KvTBemAXJXKK5blkcuXIU6JwQY9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zsWaZc+pCdPUOAfIFzJl7igHBZig+yL7r3BF11cp2YoWtovarsWZqzNWcLmi3MWZXV2K4w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6NFdG5VlYrVWK1Wq1Wq1WqvZZgsyzIElHOvyq8yzSovcm+5ONjmWZZ1nCvhdZgvavavav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AxtTXxrmR2p3AVOZpVwr4ONmjbG2H1ZBSC6pPmzPsGi2FsHWIYcoYLYO9wbonapjsqt7ni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ZSfcVbC6Z7SdZENg2x+m2Cl9xtcTaMofiyvzIBWQQ0RHvm1Fk1Ob7gFbU9o1Wy4cETlTnF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P4+HqaWyhp/yLjp/OV9FDuiYTLV2zfeDhdcNp7oKsqmwKhq5JIjtonbfX0NS6yq/BH4nL/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mLcDtg8wTBpqgcCMhwA1tg/SSTvauIbM7Dt3O0VllsmuzKylFwx1xdBMOeSTb6o9FbDVXV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LMicrf6ke+u+PKuAt/wDrTUv6ioqm0rRW0pVPxOlY3/bU6/2sCHEacp3EIVUTUrosjL5W3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QgauRSEVNK1i5SEerZYYmEBznQoQlclxPIeEIXIQlGA2FPdroLLlrIsiyLl3XLFuUAsiy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iCdDd3J0NMb+nK5BRiIRYmscuUVynowvXJeEInJzShEVySuU5cgowLkLkp0dlkQjRjWUr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C5QK5IXIRiQjyqxVnK8iu8qxWQlctZFlVllRuruWpWUhWKsVqFcovyiOezXQ3HICEdly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PTlCnKMD0+KZiFPNk5cqkikXKqFy6hZahFtRYCXKxrmvc6S55qzSoulRlmCM869TM0DiG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4r15Qrl6y6NXZSyOkmkr3vd6xy9YV6sr1S9UvVL1oXrF60L1wC9exf7CNeuYUKtpUsokj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EJ2Fc5i5zFzWrmtXOYvURBeoiXPiXqIl6iNc9i58a5jXKicI4zI1cxiztWZquFcKdwKgD7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uOH9ZdXwZ5IQqwNE2NJB6iXtb911GZH0VFLHHI1WW+LVqVWC0DPG/YeLoh7wmJuiJs2n8j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U4XbHq043WW4d43eSs8iOoYfcW3F8pTvbKex2paMHOsh7XkfkadKXb+pu1DUPbmbCczX6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3MJzU7t67452/wAf/lHD9VxzdNum5kMy1Wqhh5nDeM+5ZbYZrK5WcrOQuHxCeq41elq/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ZEKp69S5NqHBc6S8ldLHP/sJV/sZF/sZEeIOK9YhUZ3Mmun1bGSiujXroyPVxL1MS9RGm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e81MBIngXqIVz4VzoVzoUJICmmMkyRLmQ35kS5kS5kS5savGRZhQLV7F7VZqyNRa0Llxu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sK5TVyGrkNXIajTBemQp02EBaJ0QcfTr065C5C5C9OvTr069MvTr09lynJsGZenK9OV6dy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bgmxkqrjyRQ/FDfYYyC4FNKDtbXQK2TtB9VbvxUpz0h9pfoBqFbQG6ujtbQaqyOiGEr/A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bFxIWYq5wBWb3bgaq+Iwe+y4aSeIPBar4Xw0VgrBWCLWrK1ZWrI1cti5TFVNY1ppIwzkx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lMXLYuUxctq5YXKaVyI1yWrlNQhbd0DSuXkUIyxjXHjWtdjF5ae4FWGjFsb3PgiFPCS1ra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UF8mYq5KOmIW6q/js8T0PEeiHvUW4Kl1hoxq3fG2qaLAaLMLAFyAATTmedt3VPmTtJHizn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vTzmTjaKNlgSsxcmx2R97b++Pai9wiTt+0qLSSc6sblBKzXQblG0h8Vd8U9v+OfyQ+Xxse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IpsJQhK5WlE39DxRhDntWVZEGLIi1UsX6ni3vry1ZUGLloRoR+50RD3g+sIWVBiyrKoGXm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BarKyDVlUTTzLWLWgmwVkArLKoB+RjbLLqT72jTJdcsLIoGqPK1MZ7bdMCDrRNzBudcwLm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dzZU6MZBVC3rGr1rV6xqFW1epaoX81ZTkExXOK5xXOXNKzlRnMi7KxjnBc565zlziucUZ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5ouJi1PTtvT20exqyttZy1QICsHK1kbuZGdOI+2HhvxXog5RoiAS0pzbu1X9YtFk1sULo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0i4IP0jxp9MFk4XLdFILkXTLAjSRwzGxQujZOdZBcL+Y3Uvjsr6uAICkTW3W2JF0NCWrK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5ti8XQuje4Ru03ugmnV1wcy0KsQroHNIBbELi2vEMHbweZ1RKwSG0CY3M8NazDik13cIVr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r7OiFkSm7Vfxmdj0PH0R96j3RPtotmoK/Vdia8lFN0BF03RVPmUxFzZyFlqrrMVmQzOTm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lcct2iHbRaHXM9aL2puUIkA5i5AF60aieY6TyhcS0pF/jX8hH8nj/ei4tTZZkJahCeoRq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TjOjnTFc5c9CpXqWoTtcYhao4kctaZGFcxqEsaE0aE8ailYZf+2U/rSQgswTXhZmqmI54C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QD8uUFMCIQCAQCsFHo5jtcqPlYdJZXRtFS9Cdy4e8vcRox5yZirrMs65ioHXTvGHDJho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+PlOtyXLklcpctZFw9vt/o0C1gtFohZW0pArC26srLKrKyo+8E8vjnhpB+nOA3c0hNN1Z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oPJxXw8L+HuXHVwyoaotuicmA0DtH3WqPtDNYnaqo0g4PpRnVPdkNrBEI3agbhrbqW12nS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cbcK8zdF/Zi3VrJxTRcnRxFkLXKf2jVkTrjZ82sp3eLo5bWVl7kCCrIBO9rsftwVN8jE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TeeXWSdtqZUXyvtV8ZdXU8TYYquQwU/DiXxO2V1urIIKs8DPG9DxHoYfdmCa8JrwiQ5tGM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TbG2BF1OPzvNlZWVkdUArYvBegLJw19xRYCjoqbV+qBKN8bLNZe5zsqGi3RblPEz+kcv8Z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PL9vTEE1SeOkFqbjPkerIBWVgo2jmt+TxRv697Ai0IMC5TVy2qmiHqneWpbnrTEuWhG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qapQTUWevevyK8ivKqAvNQNw56zyLmSoSyrnSrnSqB73vbG4K3ssXTx7VfjaE1q4YEdmD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rVcPHtcPwt7emj7ZPGNumh8buwbaLRWCsFoqEfjQstOmh7v68eFm0vx7WcTkmlZkeBo4J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qn6JjbLi/i4Z8K+V7xkfunCyabh4u2n1Uh1YLqyzIlM9iPZVn9Pwn4l8pnBEn/W4ZSw3RU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AWgTnLVpd3jt4WPafG42c5pveyc5Wum+1r+86wruDlGn+yR3kd5zuN/t7Ve2D23EeoPtT0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76IfqMWnWv8AnYFUnyX2a+seMGP5bw5rm0BMqyN5vMDpOJZnQ0FDGyB2JCvgFV/Gb4nbf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nKEIwhGEIgvThenC9KF6VelXpSvSuXpXptK97YaWVq5JXJcuS5cqRcqRencXZZVaVWnX51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ZwvUSherK9WF6pq9SF6gLnhGVpVNeN/MXMC5gWcLmtXMauaxcxiztVwswVwuKt/TO2/xj5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833JuxBBTeGDwcb8pJV1crM5BzlSuJqo/Pxg24gXuWYrO5cxy5hVJIXVbvNO7LXGVcxCR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7w6qanOAnL2rO1B7VnYs7Fw8tdOAmEZdFotEMKNt3qIfp4R+piVb2MCa1cOFg/wAbG+zK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Wif8cDTKsqsrKypB+KbxAKysrLKrKjb+Fw/GArKysrKyox+MbAKyshjRL+v+R91O38B7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9i1BNyofYmt9xK4m7MuGfCqFJ7ooj7bq+Ul4UAIMozzdqc5WLl2NenbVnx+HaUk/iP5Iod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8tQfaxlg4q90GLuaSh28M8DdVL4TrT6uQACZqZHIe4x7bII6pos6o7E3Wu/s85J5m2cNW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95tC0YXW6I0O9DrVYjerOarxptJT7i85n4RN5PDeFt/SVk3Ig4Yy0Rsqe2QI7/ZK+lper+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6uiLuTUNU0oXQJCuUHoEOWoQcrrh4ypwsnbMIKuL/AE0q9k42R2FrALbBxyiV5zyb42WiO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0WUFctpTwxgZExzORGuSwE08ZPpowuKtayEtK/wAX+TH3f5D5/uTdiCCn8EXi415ijiFR/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yB6eH/Pd56r5vTwv5jd5PP08K84Q6LYcK7g8lQfGg+RDtXdsYTQqIfid4mN9mVZVZWVlTj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VlZZVZWVN4Z/FlWVZVZWWVUwtTP8AFlWVWVllWVUg/D/UN0yrKrI6NdoaDxAaf5N5oxYHe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1zrK+AWW5LQ6PiD2l/C/j1BHKzaMIBcNVdAouIIFwAGkvAXcZNVua7xcOINMReGN+VDQyh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yacyc05tAHOutOW7RHx8L+KxSH2l92rKm6GYAq4QV0cPpfcAvX/dUE514oiUcWiydqVdB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OGO/Ng9wYGZ6kzaTobKFU7y2kGDRmdWR3hYABxGMyVDQGNllZC2krYXsGx3aUV9Dcams+O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RB3JgTTZDVBoV7JrhbOFug33EIdtN3lEFBaIEBFoK1Th7GbZFkV7NcbI+6Sbc6rRqI951a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dM3YbOPdcq4cstlJIGjdN9rcystlJJc8W8Fl/jQtUxL/IPkfb92Jqap/BH2ca85RxCofmR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9PDP5F/yKn5nTwv5Ld3+Xp4V5Qht0BcNTe2Afp6bV0XbxHRgkshOVwl5fDL4G1LsvqXL1D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lz3Kkdnpqj4onK55XOK5y5y5ypnZoKg2i5q5q5q5i5q5qpnXp5NIuc1c5i5rFzWrmMXMYq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9ts7E6VhVlIPZP5qHwtX+S/KiOaokfcjptiRdVgHOonBtJbC2Fsb2WYoMTdGj2rUp7VWd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8W6K2uN7J93ubond1yi24doOGfFlkyiytgFIE7WFo9o0MoumBP1cLZAnCxo9a7ZSyZ8Ab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yLvdqv7E6PF1DpMpJg1zILvCm82MXbEI2QP0euHszVJFyvusreWjzHu4Wc1OE7B219ECq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/AF9EHco01N3Q0TQtFuh7ZD3t2pe5HcoaqyPsxHfqsqnU2jbfkqcDZo7sdloUG3Mos4ZV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+o+1dSGykCHfxXsG/+OeWNf5B8n7k7mJqCm8Le3jHyT08OF65m/FdeIHp4T/Iu+TP8tDo4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08J7zs3t6GLh+xH44QTFSbxdnFOxBcH+LNpANunhvxav4XVw74lb8XC5VyrlZiqDWhqdKX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5Z3LmOWdy4ZrRyeESOtncqUaqUeyf5FH4I1/kGtZSx3k9I0I0bk1kjJXUbwYoC1OpST6aR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xy3NMXE065Uia2YKWGVx5s4OeVcx69SV6lxQqHLnFc4rnrngozWVR+UUxmhAnK569SF6l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bEKlpXqAhKEahoXqGLnxrnxrnsT3BzaOTlU/Maucxcxq5zFzmLnMsJoyuYxc5izgrmNXMY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+bGVR2bUufmVx+2cL2ELs0pkfO6CMRlBO78WeLM4Uww4U32cQ0o6LN6NTUrpq6BjYGx07X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rPjjxvX/X0Q9yjQQxvdAWQ1VrhDuo90cHBNN08XZCbiQ2UbbK9k5ytzAdYnH3VWEmrY9iE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7jYO9xDV7WpzlB7Vb8d9cq0Cm3lXbJxXYd3+O9zFx/wCUd39zE1BS+MdvGPlOwGAXCx/9B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p4R/InzzfKQ6OFeZvXwrcn2N7R0MVD4/+iLx0fbH2cW2CC4P8Kr+MFZW6OH6UlYf0QCsr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/i2Vumg+BV/E6SuFj9BUfGGypN1N2TfKo/BC3XjOvEaT5r25g1VZyCUB6uWlO0AN0dBm6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xxdWytscL6/sEYyPvVSjUaq/ToiFZZWrI1cti5TEaeMieKJodSxACJgVguTGuRGvTxr07F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mCdSXQpXJ1JKvSTo004RiqVRNmnTm1IIhmXJlXJqVkqVlqU7ntbRRc10bQ0DyI9p3tiPB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G5aSQB7JZRGwoYU/YjpiUCgVW/Hb2OR7OiDuUaCCGAQwavpqokdv6tcLXWt7uKiGVAXfdF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f3Kr3+xuPa96cg4WJ/LKbNiZoXaFyaxP2d3MTnWWrlYNTtGP8nFU3v8A8eTduPfL+5O9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rxf5ZxCC4V/Ix6rio/wDpHp4N/IjyyedDo4T5Qht08LT/ABt7R0MVF4T8Zg0o/FH2cWQTV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QYjGj+FW/Cb1Unxa74/VR6UNX8W2NlZOXDv4+r+JhSDWym7ZflU+lPT+TiuvFKT57VueK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yc20hOUDeRt2MKt0X5Z0QGgJc6H5+7nx2P28AtG8x0a0OWoxsCgcpIQCLy8/+3ckBpk1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CCm7d26oFAXRu1SSKoX0W2c/VNROos4E5SrXaw3F7EEYahXsHuu3gosHNur4OuECjop/F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M707xfeP/AJZfjL7YMsYF1VyepqfviUz3y0V/RU5GR2VaLbEIkKu+MPGU7x9EHco0EEEFd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VHoHO0BV1urq6uU65OQFoe0EvcVGn7t76ryf2k0ldqTtYL2q4RLUHOci1znCzU9+dS+KRf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amavfuO/inczv/wAd8QXHfmfcnexNTU7Vf14r8w9PCP5GJcU14iengn8k3yO8x6eE9/8AV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tk8De3ojVF4JdKQDSi+NH28X7gguF/wAfV/EQ6aP4dd8IdVL8au8HVS/Brfi9LlQfBrPiY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TB8an81frxal+UFP7YuI607W6k6bShpctGp7k1hcZtJCLMDtTopO1nvZAbK2WWmP/ANRu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ICyfYhozF/tfawBFzopO1vuZA67QLPb/IM3cPaXZzhYoHAt9jForhOOVpFm/2m1ed5Bcu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sm3Xa+2GiunKTx8G0p27OaCgLolAJw9pd7KUfhCh7lKbQ4/U8Zjpm/ljCjF5NlVSOvRUo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RSNtSQdmUjEC+Fl9V/xv6FO8XREbODgmPFw9qErUHtXMag5quMBgRdUh/HZW6yLoNAw1Q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5H2WVWWqOvReykzvIaEe4lOZcE2cLk20Fl3K2U8T727/494lxv5p3k72Jqav7nt4p809PC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f8iengf8AIs7v+xDo4Tuexnj6eFdk/wAdvaOhio/jVHxFRfDZtxjyDDhn8bX/AA+qm+JxD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1f4On6g0o6w3pOl29FpQV3w0VSbqZO+RD8en89Trxik+QBcD8sdXq4dzvERnDnaZrprLLs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NNw8KM+6cZXO8lG3/AOgO0nRzdbgJzrIAlN9rZO86woe4PUWik9kjvLF/JBSe6GLueLoG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uTBdBquApfcHG8J7iL1B7robvCBwkGjPcicqdq5ZcIdipvDwltqLYHf6tgSph+On8IVOiq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X4sWYNmbkkoxep+6IZnveGEjXiHxWiwgtlVrLUAIDD6rj+D+h3d4+iMa5QmtCDAuUMsTA9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9IxCjYvSMXpGL0gXo16NekK9K8L08i5Ey5VSn8+Nfq1esWasWerXNqVz6gL1M6qHySnnS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rXqwvVBepavUsA9VGhUMXOYvURLnxoSsKzhS2cGuAbnas7VnCLmlcUNnr/HfAuN/O+5PI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s4l804DHg/wDIQdvEv5A9PA/ns3G/TwlP8Ufj6eGeKo+KO3oZtSfGqPiO2ovgMXF/MMOHf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qg+JxH4o6ofBXeLp+oh+mrfB0uVN8Ku+KiqTuU6/74/DT/Id7uK0ffH3eObiJArP7SbRHL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rMXAtamOykjC6a331BzD7ovmN7n+Jp/B7nINDUyxdK9BuYxqyCJumNtJVH2KD+Rj7o3ZJ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YQmFTdtPq3vcAAnOWpVsqOhKZ8z+7jknmbleNQdUwo7U6m0cxq2RK1ctiVP4OH6ULu1xt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U3iZoxU3YdFW/CwOEvxI/gTb8NF6l7rMpRanb+evOqnm59bdMky4brfAXw+q3wf0+3ePo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Tuyk7ULoPQeEU1yvZF1lm0DmrdG4QN051lWd7thqr64X1ucN1YKyytWRqyMUrIrU8bDFy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RrlRrlMXLasjVy2rksXIYuSxGmjXEWxskylrv8d+OuM/P+3+RiagmfIk8fEfnHAY8F/kYu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gny403q4V2yH8DOzp4Z4azSj+h0M2pfj1Pxpeyj/jmri3yAguHfx/EvidUHxeJfHG3TF4a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w1/i6CnKHSl4h8dFUm6m7v+6Pwwj8sWvE6PuBDVI7PLN7uI/2fKMxLyBZXTjlROaIPJATn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q3HaP7UPzm90hAXM9mpWQIABSgObnGF7K+H1ov7U38g3uqNJ5XZ0PdHhomnRrg1SXAa1XA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bw/P/ALVe73XhjJstUblMGVH3PvpmumsTzZP0aVVnLT0Pwv6SamQ+3QLMmlVBsI+xQdi4i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2n+MfZR1bclRwnvrDlpGD8dJpD/XhbM0+6DryfW2AX2UbWrvF/VHx9EKAUezN3+OjJuA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WBVkR7W2KyhZGq9kd2qp8i0BcPduALJ+qF0219pHanVXWVOkDWm9h7W7tFwnn2gEr7wcE0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51xIfm/v/j/xlxf+Q+3+RiagovlS+PiPzjgMAuC/yEXbWfMPTwX5DNo+3p4X2TfGb2dPD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Ohm1N8ef49R4qX+OZvxb5KaqLTh3E/iDpCg+PxPxN26PqPxV/b0u7f+uu7Ogpyb4K/wAOF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QaMjmZEqQZq+i9jXOL1cKnGbis8iAthbB1i1p9rRYFPsQ1OsSDZrRYyBcP+ZLJlaBrZWVg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Ht1ClbmTFIMzm2DW7vFlRa1j5MqNyULhO16NE6T2tunD2g2HcrZTTG/E9lNJzMAbE69Frp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TU5HQ8Q+PTty0z3BrS8la4BXsayxp2EOiadIHhtOJJJlX07I6PA4TeGs0Nf8AI4WLR8RN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F7t1FEyIDRUBzMLbYFaW+19V3i/qUezog2Camp/ipUEEEDh2lfTd7Kyf5ZPIwKq8qOgHu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26lCaQRdalM96k7Xdm4edWtR2BsXHW2gtg7Rz3ZWSjPDFqzifmZ3f4/8Vhu3jH8j9v8AI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2XxV/zjgMAuB/Pi7Kr5Z6eC+ZvZH2dPDPFUn9K3s6eG/G4h8HpbtT/Hn8NX8en/jmb8V+U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T446fqPwcT7Bt0t7K7bpd2uCr+kpyb4+IePCjwl8re521X2Qt5lQyEzRilcjSXPJka7l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1Cy1KHqVeoWeUD1DyhJMVnes8izvWaRcx9y96p3mCQ1Qv6pq9SF6lq9SxeriXrIV62nXrY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p162nXrIF6uBGrp1DVtZUCcW9TGvURr1Ea58a58S58S50a5jFnYswVwtFdHVUtmcTe/Md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quF2E8tmpPQ7erP6eg+LJP7oaRjVdcX04eVsjha6kGeuq3ZqjhotTcWcOVD2UUZjmX1xG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07He112IKysV9lV3iPaUfH0QIKNNUnjpNgLpuFrpqf2NNw5DZFyy6ON2O8lT5E7UMRbcN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13uLWrQJzlH7SWq/sj7A0NTnK+ZRtspe46sGEgum+5sRymPQ8T89/d/jx/R0rrs45/I/b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86bw1vzjgMAuBD9azxz/JPTwfv/6ovH08O8FX8UdvTw74nED+hQ6GdsHx5+yt+HD/AB0fd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8DivgG/R9M0j4nsNug7Dau36Xdr+6v36CnI7cQ7cKPB/njUiqD7eFOL6ugFoJBZWu1hBRQ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NsVV/H4Wfxf2k0X0voHA6D6vhfGof+Oha19Llaixq5Ua5Ua5MS9PCvTQIQxNXLYuVGuTGu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0kSdSwtVHTMnjfAxy9JEhSx3NLGV6SNelYvTNXo2L0Ma9C1ejAXoyvSOXpXr0siLJBN6eR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Vy5VkmWSZBr7SwveXepX6xB1WuZMubKjPKjUTBOk5zKaIuhYxsYQ3438IqyKITfIz5R1M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UxvTKpmbBFG9roGM9RJTyXYtwW2Rcmq/ufvX+H+hTuzohwj2apfFR6tadcNVreyaLAaLME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5nu23fU+X72d2ucU4goPFnG75DaONlg5yzXTWJ/uYT+QeOJF2vLJVk82XkLcAnKLeo8v3x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0fDeGv8AZxs//S+3eRiamql+fP4K35xwGAXAfmDxP8p6eDo+CPxIdHDvj1vxBt00PxOJf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Pgm2r/hR/x8fdxL5mEOlDxQ/hbv0Ha3t4nuNug7Kt36Xdknkre7pcpO+vxo+1P88Wz+6pF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fER7Rcm2pAch7U/3oXCa4A7S8R1puHa1EgTtWt0RF3NNkW+7dG3KidplRLmjdEAKWTSo0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Lp2rWggOvdid7Xbpou2Mo3Drr2lWcEXABxJXDfA9t1bQHV2gbqn3at03c6PforhWWoW6e5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ToUboFfV0NegdE3uljGViGHHPiYFfUziwxk+mjGZ+yrvyVdEWmlmnZAyaV08kRIc4kKm7E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lX3ua/wAP9Sndn1jGgmJim8NB42hBX6fv2pryUb2bcApiqPkfcjhnNiv6q6zFFwQLnJzSS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n25T0ewPa0BxWUlZAnNu0FoVxgSVcovs2wIBu7ifyANeGtL+F00QbFxn+STvI1NQVF/Iz+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gFwH5Y8T/ACnp4P2u+NH4kw+3RFWXD/jV3w8LKxVjhQ/D4l8Hpb2xeCXu4h8FvwGb8S+a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Mb9B2K4l3dJR3rO/pdtL56/yYlXRUvm4h3YUnYE75EHbJ5KhUGtTSaQ/1nOVzW+y6siMq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VXH9Dwrutmc990RlwLUTlwaLDtforo3awC8TtTV+Dh/wnDMiQ0YG6vg0JwyyALRDcEvUmz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0y6/eF1YYS3W6srBE2Tymqn/AJA90gunts46CytoNEQENcSE05lYKb2qBmesw+/vjvgQT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FC3NUfbxampXSxrdyYwyyNGlPbInBNsVbKS5NWyrifT/ANH7v7OiPYPF2OCbI1SPaY6Q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P2bYOF0/5sjlZWwIurKysr2UmZ6ATt7lFlw/tZqyyyqxtHdMBBsnAkNCdmJHaNSdFxD5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bo3iBvXp3kYmJq4f/ACU/hq/mnAYBcA+UfD/Y9PCPFNpSs8Kb240I/TcSFqUob9FN8TiPw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H4ZO/iX8ePhR93EPnBfQ0p+KG7Gb2CsrBWCI0cfyV5vIAsqsFZWVk7urNZLKyssqyohTH9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ZWVl91BDamvN3oKl7E7zU+zu+oXDfLSfHeconCYfxvamHBmj5l3urx+j4UPxg2cRlc73I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7Kf3KQ6sGZwasyedI7hv9K349ILUg7pfIdWdqCcLiH3B3tTvcbLKAiVBonbSdlF8X6qT7m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hQCkcmbWJVgE4/lk7mql/kR3Htd5O47Ildyf7WRi4uvpM7n+103ZRfM6OPeNWTl9VXlX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eaAyUte1sFDhDNJCaGpNQ2nPszHCyHuad/7fVb4Pp6f4+iPbKmNQjCETVymrktQgamssu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OuRZRxZ2corlOXKeskiyyrLKjDIZLSK0y/OrzrNKuZIuc5CUlZyuauYuahJc80J7gQyQN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OYufFfnRr1ESE0a5jUZWoSNWZqL2lcRINS1cF/jh2VWtaj5GJqauG/wAnU+Kp+W7AYBcA+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4X8eqH6JvhTe3Hh4/S8UafRO3b3dFE39JxUWoU3bFva3SF5/NxT+P/wDHF3V/zl9P0j4k6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liPPr25JR1OP5KnV/Tu97C+onvzOlvfU6z1PchvTeNP8ALSp+kk2r+Gql0pXi8EXvbCcr5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C5lqDcNZlbxN/wCl4b4KjR0wzMiN2IHK5zmql3m98oAaHuXucrCNrtHO7a7wQ/Hn0UwzM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vtKi0kqTZ0bETZFyylycnbv8AHR/Ff4pPyRxap6HtKdpI7xdzrIuRKy6Er+9DrWt3PiPvF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ZSbQ7ncOs4rZEZm39nDvk4XVyuPHEr6q/Pw5odVNAaKycPqXHXix/JjQOyVkHbucNVa6/r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93+PoZsExC6BWqaXIFwQeFoVctWZfVL4joXaIFAhfQNwCnaE6BWV8HuyqF153aE7A3xuh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VqMcZXJjXp4ipIomoRssYmLkxowsXKjA4tka/l5Rwb+N/pN8tO8rE1NXDP5Kr8U/yXYDA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wN2PTwz41ZpQDxJvbjw343GP4927d+ihH6HjI/RIbYjtHit+biv8AHu+LF3Vvzgj2zxu5f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DpcPycW+UOkd3J99WLS9LPNl/U13yemMfmyB03EfOm70/jCk8tLvMwky+Sk+NB8a4ZGx1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unONmarirSI6Bv4KnxZvZHYFws5XQci/K6xLWsWdrV3ul1d98Q8UBvTzC9Ox9mREh0lw5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r5lq8saAnuUgtE7ebx0XxGjNHC6ztpZDrqgXWyklxvG3K1OcgC5WDU03P01cN1nbu7aHQW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QC6GifqX+UFOF1ewXDvOiVrhx0+/7TsKr5EUj4nycRlc1ntduuIm9XjqqCrmfC3d17lBX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P1IpO3oj2buwJpwAAV7IFXVk0aOR2pvGUcNEFl1UmrRq3IgCEbWzZSCXGDzkXF00WL0wp/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5bEFaOViFJLZNGt0CFZXsnPzni3kb4+E6cMPZL8lHyMTU1cL/AJKr8cvnOAwC/wAf8s2kE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LX/x//Um7Y8N+Lxn4Du7BuNB8Hjfw0NsRs1l45m5ZuL/Af8aPuqvmon2u7ON+Vnd0u8vFv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W/I6YfkDy13yumn+TH5OI/JKZ3Q+MKXvpe5VXnoG/p4XZaRxLyiENERrjcriILnN/DEf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bozuCDTfSzfavcU9llXatpfiSyF+N7jXHdBwaS8l1roaEuCe0qoP4qHWjMgjAurq+ZpwC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Q4lPutg4IbcK8jd3yNvmNlpgCC0PQK2VwXK6O7zdUBtUjGSpaDxQyGY4FfdT58aKQSU87+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BtgcAq7x/wBX7ydvRF2t3YgmrUlAYWUe39DtS+JfZQVrq+V1ro2Ue9yrFO879Hs2g+R9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sGsThlf7VmCJIaNWHdou/RXCe453D3Qas4t5I/Fw3+KcfxP86/7GpqauFfyNZ2u8pwGAX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Efj6aD4fET/8AO/60NlZuXKFQi1Nxn4L9HYDGg+Dxv46G2P8AWMe2p+Vxb4L/AI8XfU/Lw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YNxbq97vy8T+b0w+b+9afzoHop9atnfWa1OAxpPlxd1f8pR90PjCl3o+/dT/Kizh0kVYxA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lkR5y/OvzI81XlV5LcqR0jnyE5nrO9Z3JsjyuYUZ8pM1kKlriJLo1UYPrIl6yFerhXq4VW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+U2ricOa1Z2rmMWdqzNWdqztWZquFdaY1Y9kDgyk+/wBjLgVbB404QFLIgMLYHUN0TQrI6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O3sqT21yfOGprJHmKNkS43rWHByb3z+fFrnMwBv0cN8C3QX0dvpV/Z/V28nZ0Rdse7EE3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ZX9abxL7RCabiYexmoeU1thsnORBKcUdHwfI2EuqZ2EWTSCrXUO0i73ZbrRqebtj1j/62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K/yt9p4t5o/Fw7+Lk8TvMv7tTU1cI/ka1f3OAwC4CFV6U0fj6eHNvQcTP6H+ibsm6sIVI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yeTEYUrstLxrxIbI4f1ZvUfM4v8OTww99R8lBTutNxfWpwbjF5nyD1Nab1luiyg+RzGqq1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6M61J/U9NDrWxusqw3qFH3ReMKVUnew6SfLpNVKLg3aZ3iOolam6omzlunaL6C2c7Tpeco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xGqvhYLIxFka5bFy2LlRhGNhXJjXKYjCy3pmLls9RJTMa7kRrkMRpo16WNejYhTALkBOgB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r0rl6d65MqMM6kZLE300wHJlXIlXIlXJkXJlXJeuS5NjkjWSpVqpAVK/Ur9UmvnWeRCrcT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z3ozuQqjf1LV6pqY481jJpUGNjdhxn52BUfll8vTXUjDTrOMOG+A3K+76rcM21tXdp2dvJ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diCCGA1QV0dnJ3bTeF2zu0O0uUL3OcpgytY1ErMXJkdl3SHs3fT/I+m+4R6OdudDmCYfyz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5Xug3KDo93ZmsXOWrlYNTvGfNxbzRn8fD/wCOm8R8gX92pqauD/PrNxucBgFwPxVnxI/H0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FtKI9ibsmrMLRH8HG2/o3dwFzgEdm/H4sbxodH9Ro+b53F/iyeKHvm84Te6r+XXfIGDcYP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K6YfO0/jk1f00fzoTd02s3TQ/Mb46jzKLuZ2BTbUvenfI4b2P7pQuKeyRuqda8g1+mtyp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Kc6k5mWQzI7FwYnOL3wfNKsGmTV3026dlLQSFZT6J1i3VBystlK+6Z859iXsLDdOHtBTva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bri51lVasOsbwWFaoOW6uhr+wXLhh/Uv0wvhvjBrUBP8AJhxj52AGZ4aG1T+/HNqO7dco8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IRT1HDPBdFAXaENmWvZV3adnbydvRDsExBBDDXAYOaU4+2n8L3IFZsLq6uVu5zW5WyhPcS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5DUDZ5GrrLRe1Zgi4IFzllJN2tDjzDL3FDyNYnPDVHudmLivyW6Lh/wak2h/sv7tTU1cE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wGAXBG3p6/wCIzs6aP4PGfiHtQ2WUrlFRC0HHfjv74PI8Aq2B2aLwcT7Shgdl9Su/M75vF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dJ5lF5Zjeat+Rg3Gn+T/6J/k26YR+Udh7rIDoo/mU5uT3dND8sH8cvlUXczsU3ZTd2bUn8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Pt4t8iPZ2jBeR22GVB2trmQDJEUXL3FS98uhaqUXrm7uboTnOGoQODmexi0VwnuIEmi/t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E9v5nnKRqSBlByJ2uFjg9D3FhDkfLUC4ds7aRtl2g6poXa45XLXFwumOWl59AAuFee1xs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I6gZgqRn5QneZDfivzxhs6DzHfohbnm2MMGSoC4o7NV8N8A1B2aFlTdzcPLriuPsOzt5Nu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yQISNQkYmvas7VmarhXCuFcJ+0bxy9P2MqAsjgAE5tlSeeR6yqyCcNccxCcHOcAFs7UpzF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0FlYlAZFxP5J0NJ8Cp+O3f6/u1NTVwP5VZu3Y4DALgnxOJ/DZ2dNH8DjXx3bL6YbOR2j7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Rtit0RozSLi26GB2X1J53D9dxbxSbRdzvLZU4/PL5a35IwbjSD9WDeok83TB5baO0ddXV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2/fR9UHyf6u7lD3N7QpvFCgpjYcPvyQfc7s4o68zB7XHmxQn3uGgOUqXR7dIpCom6WDU5y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z6P5yl1hg73NTTqn+17Bo9+jAg1XAUx1lN2bPi/kh3E/jecsjWK6LtWMuZ9x4r67h20K8c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Pc5P1R97rWRdocziRljgGZE2Q1CHkm0UusY7eEb/1d7F3Y6oFUWrAj8hDu4kf153R3g8v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VNWRU4c4vdw3wC6Pagtk7XCv7D2u3k7eiJWTGrKFygRAzMPTsXpWFClYhTtC5DV6di9O1G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9IEKSy9MuQVyHLLJzOXMFklQbKssitIrSLK9Na5q/KvzK8yDpEXvXMK5pXqGrnttzmrmtR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5ikLXLnMtzWLmMXMajJGVxMg1EcfNbwisDhXVJCjOH9mhNQXAvk1x1Z2nAYBcH+FxU/om9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G/A/ENLl/UucqMXPHfGm6HOCnCxX9WC64yLPQwO2B+XJ87i3bIotz5AqT5kg93EPmDBuNF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5/TT+T+0nk6aXzRaD76Pqh8yO6h7h2hTeGDZT9nC9/wCz9+IeeLdpySytySSdhITHhSuzN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TZF+oYST3u7TrJQ/LZ3Rm0jm8uV9srhdMN1N2xas7zYNTnK5crBidox3fTfyje4j8bPe1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bI+0SaqJEWTdC4XQ75/HfMn6yk+//ALG3er2RcgLpgTzdQaKUe8GyOqOi7m7D+nB/HsJ0x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oPAF/6bob1+tbgd4fJ0NaXvghEMUrhHE908olp5KZ64Z4N2lDucoxma3Rv3xBHZ28nb0R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1PbS4WKBKDle6DlqibEnQOQsUbhA3RddR/JkCGoadSgFfVDUDXqmfdkDbQ6KwwsCrBWCsF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i5LLGmiXEWgVHqJA2jopGmq/LAyGJzPSwI0VMUaCmX+upk/hsCZAyhEt5oW0MK/1jSn8O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/wBdImcMncqeJ9LTVrs9IKWYN9NMvTzLkyrlvWVypPhcc8T8YtinKj0PG19sbm6DtEPfx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3Gtafm8V3l3iX91Q/NJzGu+Y3AY0Xy4BqfJ00/e06v70ArYO2pe9nXR9zV92UHeNmqX48P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5P7SzNz1H5OIN7qkjnvOZNylqBV1mug4uUjDZuQJ0mkVgnCyYuGecd1QLTynMhd0ehWl7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JCbHcktaGXc9+43o9eJ/b0w8toytV3IZlIDlYyy2W5KurC8js6+z8h3cdHRaSv8Ac+7Q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jmVlsiLq+UHd3ZwbwnxM9zW6OeimnSU+3hvhCHyLJu9V8vGHuHRwuLCd3MqOHe5tVE2qZV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4Bvhe6bIGNJ0Vfs/YC6k26IewNUa+39tJsEACg1WKvZaEZU7taQQrBfbgmdrPlrVffcBon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JntNtbFC6OVSPJRGl7Ii7QpDYWur4uumm4T3BjcxeuI/MlGpYeTUxBtNDLKAKupCFfV3Ff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X1a4e59e6eSSmDeIPKHEnBf7G6HEm2/2DFFxTlp0klWOIve2I1bHIVEa57ChIEJEKgsMcw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sGXlMXKjXJjToGrl62LBMwzt9JGU2jjCdRMK9Exeiav8AWlyYcs3EIudN6JejK9IV6RyNK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n8uYepro3TOkjc4sjeB6Gpv6OpVDTTMrWsKq4pTVCKRZHoNcrFaqi+TA05D33wvjT9zB7n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vhjJPT9UaZjT96Cl+PF4bG02q4SPyzSJosoWiTicsisiNLJ3uVlbC6eXva0Bqk1FyrJzc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MiN3OQvd2vQLBPk9jMyeNARbuVi08P/kdAnyueSFdAlOdZjHksjcXAFSOLQ0kp5DUwZldW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0EuccL2V9I5ASXWffDmXVkCnbuupfFwbwM2abF2rndqFloqLwNQ862UxvUFfSi6af2U5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K+N98UN6zhvgCum6LS41Frg6qvT9j3SbdEPYNxtuHdlJ2hBWQOB9rkTYMCshotp3eVp9r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7VZEZU05hayl7rr3FP9rGeE6p+1ruPuLWp2obu4+7KtMDpJK7KqkXhb21/wAyQe0ix4gb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BBf4/5K8qPt6eG/B438MWy2C0VgsrVYKmA9NxwauYAtV7leRZ5lzJVFC1zuJh0DxVVQUdV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vXTocQqF/sqhNjkLqypfTTf7By9eV69f7AIV7UKxr1C+0s0zBIKiNq9VGvVxr1US9XEhV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sZImZYSNWYLMFnQmUc6dKVzFmCzBZmrOEZWgMnCzAk5Vdi9pXtXsQyWEuVHlg2jVmIsYs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I41G5iDYSeVGmMa08wrmlOaCynyuaD7SPbw9khAhqAmxz3MTs+WdZZkW1C/MvzL8yzSpjp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nlWdyzuXMci9xbSyemZ6mNGqiXqokKiIoStIM0YXqYVz4lzGrO1Zgrq4WZO1XD9K6V+fC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fSGiJQK/s7UMF66WTKgOi6boT3obAL6bYKT3HcVOkPB9KR8hKsrII4O0bw15cgny8uXNU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0lX0mbYE2X1DrDxAnlcQaIqChj5VPdrGzSc2bhngsrL6tbD/AKiq5P2PdJtiFFsExBO7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6apO1u3c7DUotFiUO6L5idqGJzUw4RaOkTBmdayLlfMWDKj4pOzW2jU5y1cmjKHeV+rQi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N2w9ld81yqtFxQ/po+xM3AQCC/wAf7686M7enh3weN/E+umm8HG9+kqn7uNu/OgS1X6Cfd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Zlmwg89P5v/XxX5Eve23Ka4rVcMv66LtmAM4AVggxqyNWQKjF54AMgF1ZWVlZWKgbc5GK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crOXuULc7WtagZLe9ZpFmkWeRZ5FFd7dlzJFzZFG6R55My5U9ncwCnBaZSzK74/Ce2Rqbq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hKC/tJtwt2aN4yn+owCur62uuXGVy41yYlyIkI2I08Ti+mgYqCNj5jExruWwrIxcti9PEV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QRpol6SNeljC9KxelavShenRp3IRPM/pXtPIlXJlXKnQinC5dQskyEUuYiZWqUPU3Jq1er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lz5gi+qWeW3MfbnyITSFGokCZUOcJ5HSRUr3xQmokzCpKFQCvUMXqGLnxqWoaW0bnRrlz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f5EcGePCipGMbxCma0UVYyKOnf6usqoudhxZ7+UFwzwAYDDdXZyrKu3ft/eXpi2CZsn+Oj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fV7IuQaiQ1RobM2h+UEzcENe5+pN1nNmh3Ml9x0aHvsQ1z078bH6J+z+2NXLkIwELXkcgC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9pfO1VvzHqpXGTaBnYmJuAX+P78Q8be3p4f8Hjnxfrpp/FxvvfumtF8jU9jcn1EPdxgf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y+3D3cY0r1lWVWwp/kUesv8A6OJfLm8g8QTXhcLINfH45PIEECFcK4VF5YPEzY42VlBu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g1G3QVT+B2+FL5Ee2bs15X9qjwcL2tg4WeTdoGVPOZouELAyn8z/c3hD7yEXaCgAHP9yb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EG0j9SFdZFnDVfMeGfJeMyAstQ93a0qQaA3Tb3f7ZH7XWhRBC3Ur9af5sjcyG7/aUCnDQG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C2B0V0TYVJLmkXj+3aIFXWtr3w+uiwWUKoa1raAWgx+j3IoIaQKij5lQqzWk+uHMyU17Y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GeBfS0URF3b7mt7n7Hum6YthuzYbSeOj8TBYdQ0Tn6NzFEK6tdN0EHyu1ZxmuCr6Xssx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9kbuYt3Se5Hd+3MAAJWQLI1PaCM7UCCitVcqR3t9oTNRWfM+6rRca8LO1RpqCG3ANuIeF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fC478bqpuzjflk3Q3RciBaPzcY+Uo934t7nLjH8hidlS/I4d5T8niHzZfK7wN1QaVwdp9e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VsKHvg8TO3pgTuuH47ENumD4pQwpe8on8cvb/AOYb1XZw42iClOVrBmV8Mqa7MgLmUAtYb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kh5RA0RF1qEDdBtzKNWkEXCFyh7pHr+vDPP8A1LbE6uV1fGRpygXGVaJzsqkvdqpvnjVzk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WXB/ujYfblCyrVaJxJM5sipAj2t0VrkIjVNsozZEa64ZVmsqh1207csIRwd2ZlclDA/HVL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iLwyl+mC0XFfBTNy09w1SO5kvDPACtU0FDYbu0Nrt4g0te5Hvl6WbBybJZNlReHMp38sCq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GhKxcxizsXMjXNjWdqzNV1ogURdUvy3nMcT0brILrZWuS0FT+1rNWLKEW3aB7WBWT2XT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RdbGs+b/3Vfk474G7KJNQQXAe3iPgHacBjQfE498fAdFKuOed++AKzov0jH5+N/MTEcWeS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0fdJ8nh/kv+as+e/zSfGi2XB/nnwu72oIYfVFoacXgj7emDZ3aAjjZWUfxmdgxsiEVD8Rw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6k8U2/wD57a1S4d4v6S/kjh3eNGmxR0mOkTzctFm8J3vlFT3M8b22TDfCPRz/AGh/uLQt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91/bwvv2FTtF2uuE3XAe14FhI/SMG2UlWDU8/ml1kaqMfqRoX6Rs9znaIaohXIcBdEgBv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0Y/SP+1RqXK2ZznIi2Fle2ACOjhZXQQ9znKfvG2AUnhG1k1BH4+FI/kxySSSu+/p7OdVri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Z4Fb2fVr4X0iNncUN5Hr+0vSzYDVoQaEGNQYEI2oRNXLahE1chqMDCmQx8708a5Ea9NFf0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mjXp2rkC3p16crkuXJeuXJblTJ7Z2NiE7hlmsfUL9Qvzq8yzSqTO9t52pr5kJJFzXAc5CY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hOwo1EaFRGVzmA8+MirINWz3VNV5uPfHb2qJNQQXAvDxL447TgMeH/E4/wDHPVSd/Gvkv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rjfzUzoi80m/Ff5DoCpfkUXcO+p/kHeaX4sPauC/OfpGd2jQBDGlHspviR7WVlZWVlF2P7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+nAYuUPxHj8acqLvU3hm7hrC0KoVD4WaqF1nn2SzFEtKbILPOYvdaniYidOF97taeP8kcO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wte8s5tHGzQlF6DCS73NJ9w7OG7nWJv5I4u54sDoRqpdH/wDSPc7LZOcr3WUWJ9v96I/qG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eQtkNRKPbDqHmyY2w2TnLvX9Sn+Z3cDZzhZ51FrIG6cLiLVSb9xAWgRKZo47yn8+IU+l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b3BbIG4lpIpzseGeAppvheyav6g2HEfI/b+0vSwaC6a0kAEIIBys5DOr4XQN0z5hX0Cs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Sv6R+4X1FkQgU45BMbx0PxE7QjA6DB250wLRhZOs1WElaGsWRiyMRjjuRG0VtjXU8Y9XU/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NotmoILgfg4l8Ydp6eH/F/wAg8B6SqXycX+Q/f76ItKrjBvXpm2MPnf3cT/kfvEb0vnpN2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zT/Eh7VwX5lR2/cfb0Uvjg0o4eqLsf29VN8eRtoOl6h+DMLU6Kou9T/Hm8kfib2T+WjH4m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K0czUK6uVm0aS41bSIuFN9jO2N2U/cgBVlog5OcLZnPTmuLgA0OkutBC9O7OGbR7sOSR5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4WS6drG0tapH2TWkrRoj9zjs1UPyW98vsnqLXL7xZk02LiXKD2Jjblxsi5Bien6PTvku7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ZF2lA2JIUXfP3NbYEq6DUdWneby/V8Lqr+J9IYSfFwLC1ih1mO/EHlbD+zzeThngzaAojK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3rDdztv7y9Mfa0BNuAw3Qwa5XwHcUztj+asq1wut1ZC5TdHZVlVwEXEh1y6bx0fxn2Tvc0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cLRTH3POZuqBKsFmAVy9U4/KQmEHCWTljUqt+ZT/Nm+V/kHhGw2i2buEFwT4vEvifR6aDw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tTeXi3yH7jfH7A93FPnJm2NP8h3dX61/2r4Dei+RBpJDq2p/lHeap+HF2hcE+TMMwTO3o4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JFgOikF2TN/H1U3x6kfpul6g+DVfGRVF3qp+NN5o/CPEdX09mwSOLiiENE7VWVlZXXEC8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XrKFZN0ThqMb2UhfI5rQnd1ynMzCTs4X8Z8uRe6+qBRwtg0BqlkYmucnDXNodU3bh3nCn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OAR0V1cq5WpJZdjXNCLyo95Nxv/7DvUeIO9rNCd1ogUTYi5ViSLAF107scqruG2NYf0OBw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ncP1BpBeq0zR+/iO54jUCJgXDfB9aYFAK+u6re9+395emPtambDdDRNV0Fs897VF8tPQ2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J5u/VZFL47/hsp/HSfGRdmJACssqB1tdSNGVhFswXucibzO74/HB3raWU5TVeIbVvyqf58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a+otmoILg3w+I/D+j00Pi492HpO1P5uLfLfuN8R3Du4p89M7caX5WT3VnzsQvug+TAAXU/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mq/hN2BXAfkyaAbM2WqugSuE7VXwmYAoHByovHVeC6HQFT/Hq/i9L96f4lZ8bCh71VfGm+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s5we9vLkTmytHLmWWVWkVpV+VfkXvU8b5HvdLk5kt+Y9c1y9UvVL1rAvWMK9ZEvWRL1c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rnx2E8ZU5BjpKhkVLzGLmNWdqztWdquFcdJ1VldSBcN0Uji5WwthboIug2yO2qATmqPW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Kyt1ZrI5nOAC+905t1VbRm7FoE+riaqmodJRjA4TeDCPSLijbVFBrV/bRZDRPc571wzwa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UVX6PkFhbWTfoZ2tTEEMBqtkMPod0Xy1uGohDQqPR0pso2rZOcgC5DQnxz+Gl+NfXZxF12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teUxlho1Ocv7O8rdFBg4a2zsGrI+yt+RS/Pf8v/Ij+Nf1i2amoLg/weI/ER6aLt46faekq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3G+LPI3u4l/IJm2NH8sb1fzej7oPPSn3Uvx5v5Z3mrfgt2X+PeWbsGwCur48KP46x36EI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rfBh9Y0/xqw/pel28Pxa34zrYUG6q/jzfJb4XfHf5meB7cqm0pwebA3d3tODtB9BO0J0V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RhpqJoWB2SNctiyMWVq5Ma5MaLQUY2lcpiMTFyGI07F6WNeijU9PHEDw9jR6Ji9EF6QIU1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BBMC5L06GdCGe3LqlkqVaqX6tA1LgznpxqFmqFnmRfJbmTISOKDntlNS9c/T1ZXqUKxq9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10K9bCvWQL1cC9VAvUQr1ES50SqvcymqmtjL5nN9PnTIImLinwPoJ6+p/EjtAc1NxM3qO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CobLGrNc2eIwTcM8DTgEAUcPqtT9Qd5elna1N2CCCCCumr6ZtF80Ib3sS7XUr3JrLFwu7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kKk0cdqnxQeCVSdub2ZmpjwFI7M1mjIm5iSi9NZc3zOPZ/eDuCeLqPRjtZhqK8e+i/kHfM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rFs1NQXB/47iXxeqj3411FQfI4j85243xj8re7iH8gmbY0fy4jd1R8vo+6Dy0gyml+NJ/L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auAGxnJyDZmytphQeOqf+gCCCIQRCg0gq3HlK3TT/Hn8fS7eHwV3gRVBhV+GT5H/XL8Z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rGWl4Uc9E+15Ag5BtlzNGghaKoN25rtAQurXRIYpHmR0Hyn6l7MpunC7dVIQ1oueghNN8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d43tLStwCre26GvRfolfdvDtaJwsTsNcAr479GhWVqdHEFRNY6tMbAcrFy2LlRLkQrkQr0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YGNl8eHFPgkYP2VT2oqm0ppH8yXhfmn+Lw2Nsspw4vbmcM8GlyQTayutE/cOsqzuk7TvL0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GAxy3Xaofnk2Wq1VrrZWVkU0tCMnuu4pm7na/dR44PDMRlzNLRlwuszlnVy4vYSGlgTpF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A2dclXIT7kOLQGdlf5uHa8SPz/wDIu1Hti2amoLhP8ZxH43T9Unfxnu6qf5PEPnu3HcMY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Ju2NF8un75vkDoG9Fo6kddUnxXfyp7+I/CGwXB9I5fENm4X0GFL4Kj4YQwacYvHVH2DA9E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v3i8dd4kVQ4VPY/znsn+NF847E+7iJ/QcMGWkcLRi8jzpgWrN7rXTgA2IgK4V3FTaKXRDu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otzTvemNJTrAB2UvTQSsuEqBu2JwcAPyVnb/AFkUjcrj7BfMg3RuidY9DmppzDS9QTnf4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agLJwzIaJ+qCbYG+WR2q1V1lWbKr5jw351syIsrpwQT9Fqh7pfuo8f0uLfCRTthqqrdFUm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u9ABoKaFxGQSVXDfBYLRpvdMy3eQUcK7SSTY7zb9DDoCmyoSgITNQqWXE7EJWLnsQmYuc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1HOjK5sa5jFnarhXHUQgjqKgexjstPubK2Fuh2Zwa3KHai5QaiMqhOaVoCMYu7sajoaw3q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/Q/yNfZ7Ytmpq+uGfxfEfjdJ2pvNxbv6ful+RX/yDt29wxg88fdW/OTdsaD5lJ3P8w3ti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bTfG//q/24l8Ng0AXCx+Cq8Q2aFa6yq2FI38NXpRtF0ArK2MY/FU9gwtidmfHl7el6jVf2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fM/tn+PDrXFHy8TNuH0bfwX5jIjZzgu02U+hZ45HWEbLCwai5O96lN2nR9IL1rdyfY/2u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ZRRhTm77/AIPvuD+2Hbxyyeer1NtX9r/JYvdo1PegC8zeyKIXaXLcKI6v9stQpvHRi1Kdp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lshqGtupQha1whcq93vTduGfIavtgWqa1OtYEgsBM6qPHhxYXozYI2Wlnqq8mHD35qaagh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gq2s5Cj4lIGLhvgst0ALixX9W3WUhV3kfs7ebfoGzU1NFzILRxtDow1qa0LI1ZGoMasg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iXIjXp4l6eMj0kK9HAqanZM70TV6Rq9MvTFchy5D1yXW5UiySLJPcsqVlql+qV6lPlnY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3L1DkJ1z1zkzMyfnOXMNjNpzwuaHKrNqngmvFomfrP8AIt/t3ZEmpq+qD+K4j4Ok7U/n4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L5q/+Rdu3uxpvPFvV/MTdseH/ADKTuPe3uxbvTbQaQwfHZ/JjfifxI+wLhnxqg3p/obDC2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j2Q6IPFU9mAxd2jwVHU5N7q/ZFUOE2//AGyqq8FL8x7AXHRcWB9NFon+yacWe534szU14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HG0vN7Iv1yFyPc/Rp8lF8sdxb+OP3RF6yFya1PNg73mJWsmmycAQ0/kqvHuagXmPf9s/I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YmjKJT7ac2LhZzTYuC7TI3MxzszKjw0/xicinHvHjcLJpvgzQv0DvcWhWARcho93cNuFD2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IuW6Y2yhN51VduHGvhYHYqr82FFNypvvh5zMcQ1sddEYCS92HDfBmNtUNFexKcAs3srR+R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bM3DAmKo8UPjAsrL3IZkQSgUFqHG97laFWIRcAN1w3ucE7ZhuibEC6B1TtGDVoN8NldOOU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crq6ur436Hua1VHuqODty8Vb8/8AyE/kTuyNNTUe2l04VxLw9J2h+RxLzdLPJR+Sv/kn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LN6n5aHbjw75cC+xvizejCy5aeLxRfyLFxX4rO1cHF6arZlpfobDoomZqXiLMtLHt007fw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u2HZWtyu6XoeTiGBVF2qbvHlm76vxUPzSNaiYNPEuZK1gVS9rpnEOTLWNwgVmKDrrM4mR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UVgXpqovlN3eswZGDYWcg2xlZdoAAwJssyGVOzSo90mtW7ufo6D2P0KzBZipCSwNJKccxw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bNqvDB8abwj8kUJ1f3HQ5ha/5Jj7GMRKLkG3R1H2O3hLvZu2Ttd473WVAauKpJA6pCqceN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smICbvU+dAFzqSifFKdRTwxwCszelzR3DgTFQVEi/1dO1UnD4oo8xQOp7raFE5lZVx/K/t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wmJuhqfFD4wrINCyq5CGqsn6IFXwb7k+1lwvc7WOG6vZEZlsj7mxnQNWVXsC5OJdJ/f7f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bjFwTSHBTSFpspPPwof/AFGfyPHTd7U/sjTUE7th/jOJdnUzSfiPnPTH5aLurv5H7CDlf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c/qVdXV1dcK1q4kMMyzLMmHWg1EmlJH46f58e3F/A12gcuB60fERlorrOEHhZgswWYLhu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0BV1mV1dU3xuIdmARODu1q4l3Hpch5uI95wouxS+SPWSoVb4qDWtmlsgLKNofVSyZla2Fg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87g1uUSatuVZEZFw8/qHPEYLnvOQYWcnl+VpdyoxcDRSF1mXUhN2C43RblLRfiNtZZvc4v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sUgKElyHIuDW8zMrABrro9z7k1nhhH6c6QsdYbGTey0WZFwQJKcCXNsE562YUdI+Dn3jZ+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FNFk9qpGZatpVUfetVxrwRAGSeW6dqmb1HnXDWZp8N1srAoaI3KdqKWoYWBO0w7Ud8K3zP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bszGp8MfjCCsgcB7XpyAtjD7SR7frhWEnd9XVk72oao6L/suVlKn0bMbMt+T+49qDS5aNT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5nOs1CxwYbSOJEtUEdnefhX8oyx4hxrvG7+yNNQR7G/x3ENuon8tf5+mLzUW9b/IYDCyov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xsrLhPygm9qsrKyj34cqn4Te2m+XH28Y8QQXAPgcW+F1cM0oOM/HHVTfG4l2YXV1dOOjVx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CrrMnFf8Ap4kfyk4UXjUvmg76jas24c3/AOi+l1dSOJbTPauTULlVCMVRbl1Sy1Ka2dFsy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Vd6zFZ1mWdXuqUcmeWXX1UKNTE0esgQqoiuY1yfO2NNe22YLMEbLMECvt1iIf5CaW6A6L6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00WR1DdE/VxFxW+FpDYXkyKyshordF7J+d5ACO91lupPHwZp5ssmUalWthYp2YFxdy6CU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lKK42fxr6cm903mXCj7sQg1cxl0Nqafnj2okXO1xa1ydFYZavzO7fuXfoGzE0aKp8Ufa3E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cdGtwLkGp2qPcO3hXY7Z4TNQ4XTCnC7ac6SGyjbYXATnKxkW8byj3kXJKLk1urtA3SSVDD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54P6/9/Cv5OEWreO+dSdkSagneOPWh4hviMB3EXnrPkdMHnpHWNUb1+AxpPkU+bK7ydPCf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6Gb0PbVO/RBUnnj24x2DDgzwzh3E5WvpFZWVsWSZeH1jiYGjTpbLZlbIHNugeh+w8nEzeZ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eI+e2FH4lL8im75nXFYdOE+/iLxdN3ecr03VP0X0E7RztFxB1qc+9jdUTr0lFrVZpHLjX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RPVTDCxpoo2M9OxekhXpo1yGXMDShA0IxgowamAEelchE8DkTLlTLl1CcKhoY2pcy1Wv1a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+pQfUKVskrS+rXNqEJpVznr1DkJ9fVL1rU2sY4mqY0+siRqowTPHb1MQXqYk+VkjKSoNKh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9RFb1ERXPjWcIyxhUtv8AYGeMF0rpTkqXv9E5zuLQNhROBVmZpPIqB2WrtlL66d76WqEh2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1PCymFdNZnDLCAWCtd+jV7VbQqxtWeZ/Z9zd3Qy6buEFVeNnYMRhorgoaogkiwRdmT+xx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uxm0b7Iko5r+8qJuVZbyErMXFsaebud5N0fKfHkJV2NTHtT3G7W2R7cHi6vlZ9/TfLwv+Q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KO8vZGmoKTxM+FX9/S3uHyKz5V1dA4XVP54nWUh/VXV1dXV1Qm1T6pN16qB+R/qs0Ufj6G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J+H7pO9m3GFdBUl/QVgLYR1NaXNqmkIdBwtrMrKyti5GdrXyOMj8BiO6eV7aqR5e7Ck8al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HNKcy4EL1Y1JveQWN0AGoyaAWV1UOzLNmZX+2mo3ZqZzQ10vvAsFrf25QSFa6n8QLXMF0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KAKrsPaWlrpdAz3C9nBtxfVOH42+4AoIg4bCZ2ZlMP0h9pfoBgAgVdf1Go6XusuGNDgRZW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XLYuTEuWxZGrlsXJjXJjXIiXp4UaeOzqGFyo4I/UCONvRx0/lwO0Pnd3YS1c0rE2U2p6yJ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NZLJzpOFxtEFxbQIWW6bph9Vvmf2f2l7uiPZqagqnsYPaMB07J2ZyyhfaLE/t4d4nvygO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lZW5WyC7nuKiT9297jaYvcVogWI2DnuaFnQcnPaENVchPuTI7T+rPNwn5zBaTjfy/wC0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xN+HX+TAFaYR+T/01nzMBgFTeePuJHqbL70Wi0VJbm2UY9pCsFlCssqo23UseUMByZSsp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hmb+L+1GmLi+4CAVF/H1/gCAVlZWVkzSKtxsrKxRBwqNwrKyth91LL1MoscAjhGPyzNLqi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8Sk89H3OavvgHyAdZfbFGMzjogiEHe4C6fbLE4Lir/wAXDfiluZPfmWyuUQVfAMu2MKwV2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l/vVo7y3TxlbdaLNZWutlckMuDZZUNy8ESklS9lN8aQAD6AATvcWmyf7nJtgmHKTq4XV0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uGb2zhzS1BObq1O7gCr4kIaq2BfdcLHQFxz5X0ioPkffVTVctOo66CRcRqmyMpKbh/pqaG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dYFONlpYg2aDau80nY3ul7sfsEoOKBKaXBOu9flQdOhM5CZCZc5c8L1LVzmr1DF6iNc9iE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Rjm0MgbDmCuFcdF8CAVthZAAIi6qNHfa0TgEQC0DRZRdZWhSaoC7XKLz8H+YB7uNfN+5e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/8lf57Ya4wfIt+orT+tLlmWdZ1nVI69TGfc7z5gsyzIIqj8oUXY7A3xpHWEpvTjsCurq6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4j3UXZGuLeQYQHLQ1hDoxZWasrUGtWRqyC0h0qG6iPURLlrlosKylcyz5fe8Ndez1Z69y9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0nkurhZgs4RIUPnPkfbmaL7pvEpfLSbnadcAabt1Q/LHGbOcPb2FS6SDxSFMZYcYaBBw3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BmN7FTaCIAmR90wZi1l17WqoOZjzmp3aPqtXu7hv/aTRA6p/tDRmWjA4/kzFZSU6zWRe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OpldlOWwVkfaN01qltmBba6Fyme5z0duGdg7XJujNSgLJ+qbcr+1sToSbNHuaO3hg/SjEb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O0VN5/wBqy4Z4LaX9v21f2de97Ku1qZe1vfL39ATAgmFNQwBwGNJqrYZGk5WrK1cuNcti5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eNGmjK9MxelC9MVM3lptO4J8L1yZlyZVyply51y51JTyyOLZVaZfnRM65k65kq50i9S+/q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UUKv3PnTTkl4LrUEa8X+cd5fHGmpqm8T/AIVf8k9NIL1TNKiu+f00PymD3O8uOquVw8nmX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j1zHrmvXNcuY5UXvZL7IRLZvNXNXNXMCjN0zxuBCdvR+Ji4sfzAq6iF6WsbkQQKBV1dX0y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uroOCJV9S4J7Pd2OaQSXq+l1dM1kfJaSPArKjhCPz5vdurBW1pvCpu6l3BU1yuAdkPk7J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S4Jj7KTM8ZssMUZKLtOKvvFw340hyTzts4eMjSNS2yUhune9zWhoe7TMXKwjB0edptZz3v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7fcnBMN04XbSlTHKY2rRic5C7yPY4+Oo8cXhLsjphaTdjm2LDdWUKl37nAK4Cc5M9rnDU9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7Xd9ropzrKxKHtA8knaNyn6pmrWexztFw74o3wC4v83B29N5f2+G+BhX2VoVpe2ZFVvyZN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AmNTfahZ6DXIBAKyZZwyBOu0qjTgjq1t1rfcA2NlJ27taUCFZC6kkU+7tmomznbDVP0Kbq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bhXwfIVRaEOV8Zn+2L3ScE8pXGf5E7zdkaamqTsn+FW/K6aL5rPJWfOw+8KD5UW58iHRwz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jw3x1AtR/Q6IO1njk2cqP47Fxv5GFL8HjHga52bO5cxy5rkZ3ozyAZg13FZTFJ6uRercv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xXrAU7urJWxyirYvVxFCpiXqI16iJQzsM7gOY97Wyh7LZ23ztsXBe1U/ybEq2uFP4VN3U2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4+PxiwUkmeUuBTXe0+1ZlcrMhmcpY7jizmltC20FVu8ksj1Cs1exNcEHBie42bGXL2sA/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b1zu6rCe4GCJ/tuV7rkvKhGQkZ5S4WL02O6kOVsntRVV42eGo8XfFAU8+64BL22Z5Kg3LG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rLJ3uY4+49nDfj2u2ZS9upQbZMsnuTdTuxBEKPedSdlB8QL7QXFda4YfdP39UbJJXPa6N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zNQAcAiiqsfqpdv7y9+I3UYum4NQugCgEAM3Y6ZfVHsjZZVqtUNVZZLtYrBe1ONhICm90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b3utGonMgLIOsjpI67kAVqnFqlkdktYU3jOiBzD7mkOeTSKn8nBfN/biuvEnKbtjTUE/ar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enh2teFWfO6eHfKabL+2F8eG92b2js6eHm0dS69N9Dog7Afw3uZNqP48e/G/lXX1CctHxZ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/sefz8XdeRXV1fBvc5938SN5sL4XVB898nurj+pxurlcLJPEGlyqXnnZyoXHPF4gpu6H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GQyF5Lziei6e0vFeL1FxCw3cbKxRuRjojKQ1uYot0bYDuVsro9eIHeomzK5QfYuscblEFy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LM5R7yG5/tV9oHtlIEDXaCwLxqrrMi6ybdyLfcHNCc7MnW5blJpHwzwjtkT3grUrKmhPb7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0RmUnbQ/E2W+AuuJn9dfTCnQ6qaPkxcTizwY8M8DULtIcSTYrZNcSgFV/LmX/AGSd+Le5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EMSMzb5mDai7F9kLbCQWTdU5yYLkNWgUvdMtnzeT7foyMXRQVkw3TWqYgprjb3FWsodQ/V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qN3uuRNPpNN4qbu4L5fuvN69ym7Y01BFV3xqv5nTwv8AkRtW61/Tw35LBc4Do4aNHtPL/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uaGpZlpkFZWVlD2f9Yb+SXspPjM7uM/MAVtGN/TcT8Q3yrKFZWQAdE9g53GRaZWVirFWK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4p8jVar3LVarhv8i1ljX6VevQduE/PaVV/JUHkj8Y3nUXiykF7lw6B00clE9yFFMF6ScD0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lSss6/MvzIvlU0cskoklJL3Zeabeo15pQnBQqGp0mVralryaqNp9ZCvWQoVUKFREubG5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5BarjrLboNsgrIAJwuKneRwYHe82VkFYYWwu4ItLnALZ2pTmKfxcMH6eaRZVZWQCdmzSX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hHNf+oF1ILM4eb0ww0QOvFPn4FQdvSVA/PTjYtyPw4Z4PoWAGhTgm3Cc5VfypU3ySd+Le4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QW6GgC+qPxlFNW6bon2ywHR3ufayLlcuVg1O8bu+Xz/27kzRzm6D2lHSZ/b3utZFyza25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pCV2qVuZshzxyn8NNvwXuVX84qXtYmoL+/EPBVfN6eE/wAkzsqvm9PDPkRoYDo4Z2P8H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4K4/pE1Xxh7P+v/sn8NN8Zndxf5oX034/Fuxu90MWd7z+bjR/U9NP8ku14n8np4Z/J5lW/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5rTrU/IVP5Gdg3n2j8X3V6RcDFqKRtla7aez6Y6EBHQXvjfryhTZGosDogxiLGLlRIww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8SMEa9JAvR069HCF6ONehYvR6SUrmimhmnj9PIuRUJ0VSslUslUrVC/UKWKWRpdUlXq1n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pr+omXqpAm1cjiJ5kZZF6iReocjV2PrAvWBSzCRkFWIYBVRo1MYXqYyOfGvVRL1ERXPiX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xZ2rMFcK4UhBZwmUZXTRsTquIJtS9yzVBVfmNZjF2dBDmuXDzeluuIty1eHDPA4DKdjoAb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VXypU3vk78WdyjTU1BBXwvg65X1R+M9o2FwitF7EHNV8qc42ay6Ja0M9737jV0nnO7/bJ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QLkWucZL5GhrA96DXOWjGnwvPutaODxJzSU45WjRs/hpduCYVHzipdmJqCZ5uI+Cp+aen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Z/mHAY8L8rE3bp4efxyE8j66aHSmq3Xpcb4Q9h7W39RU/Hp/jM7uK/O1RvZxtHxQ3b9puL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qb1OJNjmVGb1mq4kf1N1fC6uuFfyAa4qr+ShiVwr5TQVP5gqfyt7Qp/G347dXVnZwb4Jt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rgC19wGbe0IOJaxOGRaYn8eM0pzP2b4y3WXVsezu9rcwPserXji942IVsCQxsjszeDfFeL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OiGq+/sapuq+8AcHuyqiN65+iCuteiwKLWrlsXLZblRrkxr08S9PEquONjfSxcswxFekgX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nkf6CG/oY16NoVBSgoU0KgAyoLiOtfZfab4sYG55+LN/MuFm8IXFxjwzwXW40KasuAVT8q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FncNmJqCCGIwCKo/E45lZa9ICzkABxWXQWC1KsWl+tQdE9+Z2ZZtNldXVymBSZIzzDZ2rn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IOSLFZ0e6QlyqPBTdvAvG7tlhkdWGGVTMfZqaUFD8itGeGq+d08G/kYvjzfJKKGPC+9o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OH4Z/i/XQblUdMZYKynkihzkJurUMIvH9H5FX8WHwx93FPnhHaYZRxU4jGnF6jLeXiulW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qD5pXEfl2CsFYKwWULhA/XtVX8qyt7bKyK4R54wpdZ2RkqJmWQdoU/jZ8dwsanWLhHwP61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eIqUZlIcz2ssC7S9y/wBkcbcwJYFojYqB2jXESz6VEuzeyQFyfZjRdXCJOGyaXFWyvyErI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6qTx8LFqN1g0arS596HtTznQ0TXAEm0r/AHYaogIvyq5cqD5oF12p49/0Lp1rC6AU2gvdo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R6re0aRubbAapriEArou0pRaEbUviTd675yOA8ONAL1XFG5oFw19pvvibb0quuGZfT2sg3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e63R0VV8uTZvkf34x9wumgpuZNzrPJmvKgZVmlWaZB0yzSK70zmRjPKubIuc9c8r1LUKh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K0rmtC5zFnas4WcFf+mWQOOZquOrdZRgVlWikFhQawIABSDMbe2p8NObQcD8NS/JHBNG0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V7CuXG5enhTaVjpKUvepIoZKk0dMjRUybR07j/r4kzhQe6moPRzwuHIfw+QyGglRoJ16C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FQQOa/LZjWuyFpxBV1w749T8bEyAIyBc1U1U9kU9WyWl3R/ERqhhH47q96mt+HH4ou/iX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4luMBjRC9Yzy8U+Y/RHZNNnP0fw75xVef1av0cJ+WH61BvN0O24R3tNkfLANB5foKXwjwO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/j3nKypHt4Kf0v8A2avYLMD32Wr1ExVHvbTm6+2lOGjPa6cKY5lNsO0dzu9+18JAcrPe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XLRNhB4/6z+Lh/wAJVByODfYrK1k05g1l1NYpjhbMvcVvNJo5o04d81qIAbfOenJ7WKwVw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91u5Ttn7dguSmhbOlOaOEfhPbSeBfdZ8zAoeDHhvyaluemCa7I/cVPvpswCAjXDhFyNkT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RBKqPlzbN8snfjFumIG6YLIfIwCGA6ArHNdXwnfdkNjAjZWarNKytWRlgxiMbCjDGvTxr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9KF6ZOa8S+mnXp6hciqXJqVyqhcupRZUqngmhbadO9Ws1UubUA1T38kE8rgnhqW3YR+sIC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5p5jJGyyKCSV1RVDlsfVTCp9dOvXylevevXlDiNjFVurnMieaX1MNxVRL1ECFRAufEm1DE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IWNneuc9cx65hWdOcCmvsC8OEz6aMTTNLpJLnUpoanAIPLCahxAc0ommLKNsUgFFEV6AJl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trJqholp20rg1kDmmq4dNLUf6qpR4TVqaGVyr6GoeRw6qR4fVr0NWF6OpRpKgKigmbW5H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5H5Sx6IODtuF615Yq/5a1Wq1Wq4OLzhmk3l16CuE7Bf3hGg8/0N5PAPj5NajxcP+A8Xg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C2dD53Xc8BjVnanP9mshb7TJbNgQc0htG3tmFx9TnLJO1R+5rtUwo7U2hqDldFGrhic5A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Z/Dw/4LzlbONWdj2ppwbo+TtPvc1quGp7lrmf5GrhnyApTeKLucEDg72uYNHuTAgy69oUu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nlPc5HttmOgTnIAuUntjZ43dlH4PoKp+WUdl/58eGNvM2wdMLTHaA5oBqiNVwzwCxRBQ1R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7VP8ALl1TPLJ34xd1lE1NACCZ51ZWXtTQi261VtGLKgDhoE5xcajx03xy2xffBt04aAoJ+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hViENpH5jAz841V/durq98Shjew4jITSx6QcH8M3i/wDWqjegsI59Z2qj+bW6xP8AlHp4N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0UMLLhIGWTxNaMiF1mcg96EsqpHPdT1kmSFziVIxHMtVcq6Jwa5RyuYoJgFDVliFcm1AcL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ysdDEJgQ2QuT66ON3+xiR4hmV5o3vqCwtqo7tqmI1LCeehPZepksyokzc+Zc+Vc2VcyVcy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yscUagOOeMj8ayxFcuFcumUT6aF4qmAuipXO5FKvTU69LTL0dOjRU6gbT0rQ6G/p6cuay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OjXPjRyGNmTkudrObs4eLUMjmMiqGgUtBG5lHM9rEZzf6HLWlmlrxzACH4FwK9yDijq5xG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Z/wxOIRzBaoglRtDU63Mz3GYuTIwFK6wlGVrlU+OmFqWTWCL3CI2dIQHlwXMFtTJMfxxs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Nj17sGrhnfHvEdbZHv7SEDdS9sOre5wFgXK90BlRRVRrVHu/uzUuNlclAJo0lPtCd2UvhQ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fj48MZaIb1HyFQm9Iq2Pl1WmahdlaBq24VtQ4ZjorlZlPpWSqPyv7sYu8KNBBNP5ggMAr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pNGO0Zb31PjpvARdO1NiOmRujRcZVpcuOZ90zsiTdAXXTb2HtcbFXxd7VuBuXF8lf8Ro/T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71SqN6CJxgqWFk4VF87iHjJ/P08E+Sz4rcRjwvwyn8De3EIKGcQ0T3OlcbgXCNk6/XdMfc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gO/Mw/q+JH9Cztg76v5SiH5qrzcS89lYLKFkCyhcOaPXRHWq1qS2y1XuWeREztHDXyPqVU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UBeqqF6qoXq6hernVA91QeU1GqlDhWyoVsq9dIvXPXrXKmkMzcqZUZk3UNOaT0pXpSto9o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wPyUR9xqvFcQRdxVkLL25YwGuyjmW0IDmMaE9t2RhrS++dw0qDZosGzzOkXuVyjqvuysrX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z7nJm7nI71PZELQuc1kbXgL2p2qusxWYrPo27lIz3B7AnSFyBAYdB/Xhaj7pdJpCXO1Ma0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NTybBt1o0D3vf3Deq+RunaFujzYm69y1Latp5TNpPHTeBCyl8yODvjYFU7ctNfKL3K4Wf0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CY7wcMitD9nbdEajAxkKb5cu8fmf3Ywd4TE1NUfnCCCsmr6j2KaMT71/RxU/bALQu2Zu4J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92jG6Bi0Cb53C8rOyHVzvcrBqc5d6k9kcfbmKKdtFqI/a93tqOI/FHg4L4Zu6Pzqo7uHfF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uIdn/aeng3lp/iM7cBjw741R8UdiGAROUE5lqnuWpN3BFyKv1NV019lBM7PCf1XEfgt2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cXqKny8R+QOnh3zYx7qj5ONrmrtzuF/Id3TeewVlYKysuEbN7cqc1ZVZWRC4d8cdsA1aPb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vjDxZVMbUbaE8tlO9rn00jnPZOTyply5VkkVpr2kX5lmlRlenyvaIpnvQlcQ6qyn1abUZ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SPVRhepjXq40KqJeohKEsa5jVmC0VxhbDcThF+SI+4ohDRW1VsLlPaXkBEe73FZE7RcJH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XRutcLIaJ0ntbmRGgKOq2NT8gbSzXJuUNFcrMmSa1ktmsfmjJvHASIr4PH5SLIlEJ/gw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U+HCuy4sq+AxT8Pe0QtJW6AyonCy9wEvy5lF5Xb4wd4UaagovMEEFfC6YNTq5F1kG3RNk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kXido9wsf6uCabibYeNvvfsnOWrk5oAJ1G8Hcfai5BiaLKQ6QbEatTxo3vnGjjnPEvif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qHyqo7+Gt/SVnzQqD53Ee0eQ9PBO9wIo2dmAx4d8Sr+IDor4XTvcdkXrJdaBSPRRR/Zpp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delZtT7zH9TmVIb1k5/JxD5I6eG/LaVN58aQBg3PC/N/aQ/lugUceE+Idg26HKh0pP6Qb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07wDwqrNomD8Bu1yOwN1bTo+uHZZGHTHQqzVZqLGLlRrlRrkRL08JXpYF6SFeihRooQqe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q9AxehavRgL0y5C5C5TkYZUIpgTHPfJUq1Ur1Kzzpj5XH3ovkC5si5pXPIQqCUX5hTyPhZ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TU2pa4+pjXqY16qNCpiXqoV6qFeqgXqIUHsKzBEgp1jWyzNKDmq4WivjxHVUXxr6ROby+Y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Xoq6f8fDhzc1T918nMqcOFH3IC6qYefBwwfgba+oRK3F0TmTQpvmTqHyu3wKh7wolZNUPm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QbpdrDnTd37juqO2Pxyp1yBey0Vo1oWh4anuTY05wYmdqZ2wKWznZgFd69xa1uYp1ycM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4n8Q/E4TpTyKn7lP5OHW9DXW9cFQfN4j2t3PTwbYG1EzsPTw74Vaf031iVst1ey9yzJ7ro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rSV3iZtT7zea64brxGXu4n8tp6eG/JYpfPhEzOamXmYcI8rNZn+RX6OGfGs5se4vZlxlQ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ZTo7U3nKPa/xHSK+lVqtmyah4yuPtb9vzPZFqj7ThuqN+WpLczTdqYbktylhCzEusR0E5V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cXrhPY9mF042cNU7Q36L64vflVGb1MjbK+BKurq/RorBZWrIxGKNVQYDJSxNPpoUaWBekg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BejhXpIkaKEoUcbUaRpXpgvRhGiajQvTactnbTtaOQ1chi9HASaSnyORw+5Pj4cLb+OV2S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Vr6tqynJcCcNEboWKuLHVO+VOofI7fD7j7xvGmoaqDzD9kNAw2QCLVUbXysdd5sVqtVqtV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jc1iLLMLEEoaNhPuWYoOTZdXyHmXKz2GfMjlaGm67UcxfxP4rvh8M8FRo2m3U3kirpmM5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4ko0egLgniqbtoWdiKGPD9KGv+IdkMCihqrpzjaQjEj9tjrOlkz0TdoFL5Vwz+RvrxX5y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w3zNT9ZgFonG6O5XCN2aOPdg3bDhfxX+FvbjbVzVSfDk8NOnaNpPMd3+OVSeJTb2u5x9rv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96ALzN+NBoyZm32ML/1AUviP42AEmwYpCLszOEfuRZbC6jOVz3WfWD2/XCfC3tlaFGE5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ddttsAjYppsSpDlibtRfIbq4tV9XC4ClJsBmW2JF0NyEE+TMand++Wxk2ar+61wDqndg9w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CK7626ur4P0iwOE3iTiqdvLg4k+0GNK7JUm17rdU3YCUChtc3BF8upBT/AJUyh8h3OMfco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WhGUGFZCrOWV6ySp3OY1olLcsqtMrTK0y/MvzJzZHpz5VneuYVnNueFz2oVMa9TGvURFc6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hWdiztTrFQfIztVwrr7OpwtqhoiNSLrivxXn9Hw7x1j/xU3Dqcr/TRlScABP/APz5TeDSt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mkhmqmmYMoKmxoapOpKgL08wRjkCsQuEfHqCW8Ob2dNF8Ct+IUcDojqvu+VZirZllane1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KB2alaou1/euE/wAiD7+J/PwGPDO9qf5boOwOHDvbGza2LceG6UMkl47q6ugUCi8qm+BKf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4d3qU5YZt/wCpaLO1n/sV3gu0L0GJoyNnTNYk06Qu/Lf37tDbouRfqxly/wBraQ2Uo97ER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Ic9OezhHxDo16d2BllmRddRRhqbrJJ7S110bqQ2MgzRg54o+2i+Qxfcei1cQ0BPddNuS/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SdoN2xOuLWkqPKe+S5L/AGtwvjqU3fKrIIuuH6qh+Tboqfjf1RX3P41SUxmauJOvN0UNV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4uitUCEBrZAlP+VKofId8YkFGmtcgbIIIIHAFXVT4YvCjocDpgF9nTDZXweWtUWV1eY40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Yl6eFemhQp4ruhjK9NEjSRFejYvShekcjTTp0VQxrYai3JqVyqlOiqk1tZfigmEL43iOh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OIytaOLyhHjxaW/5A0pvGmFO4pFInVIqg53JgEsCbPEnSglsoXMUM7LVEpKlmfy87V+NZ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PSptLRlzW08TZ46eVv+vpiv8AW06k4fExp3JQGiuu5bBwLlkWRZVlVlZcsosPVRv1aQmdj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QxV/y8W7ALhg91tf+ywVgrKwTQuHDM1zcjPrABZVZcPH/AM+QaDbVWK1Vys2lN/Hy+F3cu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abyFO7W61f2/eD2nKLZ2hNfrM9NYSYzlcvqmbzH20d7Z6j2vyucg0NTbNa99lGMql1wvpJ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+kXCfgv7JDlkI5ac+xs56jZrIUD+WTVi3DhrEfa78cjdDRfJ/63FFtzcBOfZWLk0ZRJ3nW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neyR/ll+Qe4Idz19p+iaMyJyr++qyI9rOxcPH5G9FV8XA4T+NUIyUn3UO5k/QLgt4jMEO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IvtBdqsgre5/ypFD5DvjBuLBMQaUAg0KyC3TSU0hyb31Xgh8RRwAstwAQtE7yO1QwsE6UA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Lr6Ze7zZM1R9rkfHH7hfVEYPcGBxzPVkdENVK/KuKatqDrSdtQB6am7FN5GJva1cJ+VxTu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WUIBcK+DxFuXhglly+omXqJ16mdeqnXrJlBI4wVExih9c5f7AqSt5jbKyKK3QAGNllXL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qLU6NPZbo4a7JW+p19Qg+AoGjQdRxObUwKRtHI6KnoJE+moWn0tCvSUV/RUapo6SnQ5F/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hX+uiX+vjX+uahwy6pKVtKJYuZH/q5l/q5l/q51/rKlChqQPQVCo6SWOinp5XReiqgPR1K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dcqVPZIFTMP8ArqkFtJfDhm6qPjT98rU/tg/kbKSo9xLyBos4Re0DOx0YlJAci9rU+Qcvh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mB3NzPs5y5YUYCDQw3GBWZZgnuTm5RL4eGD9D/SfVTatuxqzuUbnJ9y4Nyi/sQR1TBlEhz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mpk0h/wDP7nINDUzLmlegC4xnAIpvkqPGn/L/ALPOWaQZXjUFNThpTlS6OY1XsnOWrlsT2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Ks+H9FFDeftVDVZVWTtiYP2OGeCxWydofqM+65K3B+RKofJ94wbgXUQ0Gw1Q2AxjQ9kjtJ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6GpVlZA3IFzIBZjtLr3FM90j0Nqb5v0bNQuronEZnICzshWVXARc4h3k/9dlZFwaHvKGr+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HH7W1XxabxqXWUcOqsoYWJoXCPlcW7ovGjh9LhI/QcYcW8P8ArppvhcR+OcS6xvdEIRlWs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5KMSLE1l1y1l0yItTgipAnCxwo/kNe7KD+H1VQvVzqgmkmqWtBfPUSMmbVytRrpivWSL18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U1LB2Nrk3iVl/sAV/sGL17F6tqjk9U1zCI21sS9bCvV069XTr1cC9W1Plkka6SbIypcvUr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h4RrJWgVs7j6yZMqJFzXLnFeoejO+3OT58ymP4oB+ullzAC2N06xa2wDGgCye0OFRZtJw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NCsg1NFkMwfNcy5UL2s6+oDc5M2h5dxUeHho/QyvEbHSPetbhxQeuaA6olsA8oOTphce5Z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s1cO87N3uaA6XS91kagAFI0EZ2oHC6uVnWhX9t677qQnuvFG7S5WtzmKjGVbvzBXJTWJx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/n1ROAVebUTVuScJ8N0Ggfs8N8BsCdQ06m6a26DrJl3Nd8mTeLyHop01RoJqaghgO6Xs3F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4hduDtH/ANXalrVcBOcm3a4j3tOlJ8tTdw8a+ntu2P3BxsicztVkAU2sbj+G2o+TdyyqY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i23/UVWfCp/EE/wA0FVUc1xzSNXCPkcXOsfjPTw3Th/G2j/W/XTD8TiPgOMm6o4TKf9c4l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2ImNe0qye1AJyc4BPkWYo3wKlbjQj8jdv/N9LhXyYvPU/JxZuuEC8cjWiEIYOX1B7m8M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dNrmhb/8APq/haLRe1ZWrKERrDJG2jqaqNzM4XMXDyCLBVNhTym0su8o/FbmVfpnr0si5c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JlXLlWSVZZbWmX5FVCWSOnZLG0cxNMqu9Omc1epKM4A9UwrnsQlaVzGrmtXNYjNGufEqq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lC673LTDMnal+rQvtwvhone5rNE4LhZ/PPLoGhWVllCe1W/GxullI26Y0J4JLdANSRZM14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coO1PRZDLYP1u4pqcV90HzcLoGx4n8HFyqN+inpjUH/X1N3tfG/o4b4Cvpg1zXWzd0ND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vPRAmqNBNQQwCCPuX3V+Cn8B3KzCxcE1yfdyJsyNtg5yzFyayyPvb/Zm1H8s9vc2JP3Gh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0LrIuQbdf2J/GwXqb2TnLLcON43eXiqd2P8AJXfx0XiR8sehAQXCfLxjaPxnp4WL8O/yC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H6bifiOL+774PFaNSbTMcjEUxqsin6J0iJuuXdctObZWVlKNDhQtsxqf8QK64Z5o/NP58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vPIZsgU7AaN4c0mhqx+n+umnfy6KvkzU2ICFkXhZE6IotIwa5zDBxOaNGuhqIJ/O8auGl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MhdONuJSi6bqne0nB2i+r6u0cdFfC+DjlbUPzzyRMCyNRYxctluVGuREjTRL0sa9G1GgXo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NMuRUXMNSpBVRhkdWW8uoWSdWnVp1+dD1C/MoGzQvLpbmSe/NlTppAvUvRqdBWNQq2IVLX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xetjQq416uK/qoiIZGCtfUxuIniXNjWdqDmq4VxjYIDCyAAR1VPpxHGy4kf0F8Ciqnu6O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GODmPx4b4HHS9l/awGBKvZN80yi36IU1RpuzUMBdaoXwy2VV4abwPdrmBQIwzLMVmKbdye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lXHLch20PyAEw2PuBffCwKYGtTrZs9xq9NYAnnMZPImaTXL0yMBXzyyLeTi2/9nC83Ef4u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hhwnv4t2M8Z6AuGaUH+Qx2o0ej6Z8fiJ9pxkGsbc0lJHy4E6zQ+sjJm4i28dQ1wa/VkeZV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H6Mle9SVMzTz3WuHYEXUrbG106PlRNU3wvpcJ8kZvJL5sW4cOH6WQWp2bWVujhvtoa134S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4kBdNaAnuyjVxbEImpxRR6IKpzCJWyNvdcL/AJRve8XNScnE7Xc4tBkF1c2a3KjIMrbh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5mtQKtdOc1ikkMj3+d++Uh0ybqAdcmYA4SCzLZmAoIhAouyNq3F0cA/Rn2kYA3wur43V+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5EC+ViysK5Ua5EK9PCvTwr08S9NEV6WJeljRo4yvRRr0TV6IJsF6n0xafSlemK9O5eneu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3c4U0y5crU6KUrk1N+INkbS4/dV5ejhZ/Ir2XFWWmx4b4HGwa0FOarG+qGzO4eWVQ9MJQc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srEJWLO1Z2oPag4K4WYKr8UT2iEEfsObmQARC1KyBHRcN80kisVqtUb4WVlnaFncXalNR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5GyElxJDLhriCm93Fe8D8v/dxP+Ji8QX/AGMTUFwlcYPsb2dPDBeh/wAilvS4DH6b4eJ6I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wuLPW7BTwPnMEHpVWU2aTlWZTQlwhpzasiUtI0l8DskRMSdCCnNuGgtxqG6QMu4ElNVT8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+Q4sw4b8apP6aPbC2F1RfDqxakKPQdneCpP4gE1drXG5pQM9UACnojqpagwPu0s4V/JsV9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GAmV5FkFZX91rl7QGRlqzNV3FT6KUWAHuI/VHvku4ye0XWiJVkCQjme1l0GlZSrgIyaPJ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xSLtftFs4tBa4oAhxblGF0QQgQ4KZ+QLg/jc3MtkB736NZvILDdN3PtkdjZBSP1g/kXjMt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6p9apPx4x8PD6/tVefo4ebVVl9cW7MeG+Br7IhZrjdN2dqInhrh5Ze6HpiQamMTWBNiGWK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clhXIauSF6cIUwRp2L0zEKYLkrlFcp65Ui/JzeXKnNmVqm36pXqVmmWaRQ54VzSFziuev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1Ea9RGufGubGuYxcxqu1XCJBU/tQta+mUYOF1xfR3/sA9/Fv4iPxBDyNTUFwjbjXa3tPTw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jyxFFfeB2HZxLuOFG0Oq4Zi57IOTxbGRT2UFK+dU1O2FjGLjDyBdkgsULOT4k6G6dEWoj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bGmqs+D9LhnYwBO7sRhQaUdR8RvTeyovhV/xT0/T+2o7E1SbEWVODmkYXNcLJxRRR6aGb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6/LqXZ+LDuvnEejni67SptDH2SOso2WGUNDn6O96kN2HSQC9We64ys7pNwVZPu1MGZOcG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EqUgROP4D31vjjH4PuTVkqZGi6yJuQ2zIfejkC0tdNNpHkiSp7T28H+P/QtDTuVfCy1U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QIusnk3aqb+Qb3PF1b3u0X24HK0qlA5rQpMeM/FOBK/tU+fojJEx1QC4sejhngy3V7DRE3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czyTd0O3RFsAmNco2L+tH4sAUHYNN1dHRx0QcF3DbBzkHWrXoC6acbq+AN1fDRZWrlsUg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DEuTEV6eFemhXpol6aJenjC5DF6dqNNdOpn5vTSLiUZbUU8Tm15e0VPHmZOGM8f0O9qagu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dp6aAfpP8glzRFHoO31xHyHDh3zqTWaVt8XvFieYYaVpdYBNblRPMVe0en7lHM6J2aKVS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cyKFmtifnazvCr/g/X3w3xRbnfAb3w4eL0dY0to2bYDByofh8Q0pOn6m0VQdAmIapkGc0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6QOE8ZY44noC4Ec1Yzvf2OsOJ/wB5fZPMBdzvxFzUx4ClfmbDoyFhebhqdJqGFyOhk0adZ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JPI3I+1wUw3UovHSm6k0UUelwxOegHPwPbW7M7Cfyi5GjE961eomKU3VMbKQWe3REa7J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EezhHxPqpKj7Shg3RwFhI5MvYNJRAanH8r+4Kk1r2r62cG3WgTnJrbml7wpD+VBcb8F8R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xUqbxCCR6rpebUGgn5W4XDPBsjvdC9rlB2r/cY++Xuh7eiEaBqhTd3dlJ4gEAgDgLLKCg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VZVdG6Z2znLVrRW9x9wbopPcggQFGbE9wW6IspJbB2zfa06tF08gN1OO6dom6jB8l1XNz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y6bjshdQN7Ppvc3ZiC4V4eM9v1Yq2B2+uH2FP/kMeTB3Q7YriHmOETjHLA20tNUlnE5GZS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a28iuyEWdJhWC9MxDVGJPjemtcpNE4ZlKzK6oOaODQN7wuI/Bw4b8aM6YjHh3weIG9C3b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S+F0/VT5Jz7ggogXuoaHTlhqLdHx61ELJhV07oHHE9HAZQyubojUXMV3cVA1qpGcxxa5M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Qeg5zk9jixhjajKoiAZE3en/kPur75HXjY4ll3L3XIcVEOWmgBzpBa5cmRqQ3MmkirN/6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Lla1Z2rP+MkvLRlDzfF4uho3+z/Hwn4J1hH5GR7v0WyCdo8+Ie51rJzle6yolf3ofnBHx7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XaKTtCJvWL74748CmeSfzYtsFq5xUInkVPRsgQdrxOmu1cM8FiXaLS25IaE1uvaY9Xy7w9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J3ZS+NBahArddrgnKNWWiGk79ZWds2tSnnKGi4Vlq1A3Aan6Ou1XRJAaM0Z1Tx7e5POrW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dvZAYbPecoqfAztry2Ofnc+SCdjIuNVLp4m9n0zdmzcOF/H4vswI4P3X1S+Hj8mbA4f1R2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fXDX8ynLMlZG+ymiIVPGAn6oEpsYbjJ4/u6ElkaluQzPcjmtzVJqJe2IWEaC4n8JHfh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qEfoq/SiGw6aU2peJuvS9J2qvIdT9BcKpExtg/RHZTNDhIwkVdFlR6qd/Lm5/PjbouHtB4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BWC0IsrK2Ds7gxgaH6tu5ZUW5VR68Qc4MUsj5Xe5BxBNsLYW1/HkbLdFzyItE91yO+q8h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1uUMiFlG5qcQx2dApzmr3FXKkN08ttL4eFD/50Yuozlc4nPIStULoNCdqxrmhPcgy60aGa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tu7u1ukVgsyDjd5K4aSYwv/6KK46fatsI++by47klU1G6ZRxtjZ9JqkZy5eGeAWaiPcAir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8m8HjHRT9jVGmaJ/jpvEMSE03Ena3Vp1Iwvq5mhK/vJ8xP1DE5qYcItDIu91lcBPKjvl/6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U5yuXKNoAkP5X9o0RT93DPGw5mQ+OcZ+I0XzZaWUDjEGSlHb9RpmwQXDPi8WTBi/dfVNY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Hpk0fW/IOPBpPe4fmCiksnt0IuszGoPCzEr3qTx8QYPWZQgGoIu0c6+Ena/YdlRFyHt34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3w2n8I6BhRfC4n8Ruw2xKpx+HiXi6q4+7DhNK6omgjEbVInYOCIU7AVV0mZPaWHo+uGxN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Q1zoHEemkXImtyapCOa2SZfnvGJHrJIpBMFmqAmGXKHTWe6Ro5sij/BPJVgubUscvUxAi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jQc1XCurDHKhYJwuqgEzTPEaN3mysgtE1oaXNBksvoMAP01oBlNzbSfxcNFuHvmIWq1Q2N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JI1AuTlmsEFwv5A0TpVdxQWdF4Czgs4c8OYw3TP5AhaLjZwK+4u6TyYPGVbmkogwYfX01V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l8pDnXsV9pu0HdL3ReJHGn7AFHsFJ4qTw9Ave10O0Wai4AAFy0aGan+rUNa/7buPa97hm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1lmNy1uUOctXqwjDt3dsnbEi7Xl3QCeV3u3agnKHaQ5Z2p/8AJ8PaDxDuHHwGQ/X1Gm4Db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3bi7dHZi467NMj0DukHvrfknGjBNZOfzqLy2zItaVZowzK+YybcVGWrwC+sJO22YsjcXcU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xMOH/AAb/AIht0BUnw64nlMGg6CotIuJG7MbY8R8p2Y3O7hsAp6b1EbV6qIp8gKJTU4qS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nLlK3OJIi04hcBYXUAQsUfa5ouTob3wGEL/1sgsvoORKGqvqSt1laVlYFyo1yYrmGMo0sJ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UlaKJjT6Fi9CF6Mg+levTPRp3p1I5yyTF3LlWSqX6lfqlmnXNmXqZL8+VCd69Q4L1BXq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aUPjjrAyn9ZGvWRL1cSFVCvURLnxLmxrO1Z2q4Vxhorpy4X3yOzdF0Vs3hXfsWD9aMON9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7uVHCZHNY+eSlp207cNAJOItvSVbahTSCKEarhvgsLuILbp3cMwROhKp1Lq6Lxo40+wUW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Oi2ATnMTXPKcr2Cb2xC9ei8Z/aUdtlmKzFF6bcq1jzGhE5zIcxO823Ma0BxtlJQYE+O4u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RcGtyG7FK63FKD58esfHTmnBX9Yk1NOFI7l8O4sUDYXRcAnb4PeWy8aYWTp3RF5X99af1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K2V06j8w3JsuYE05gU3RFcaZZ+F8Sn7whN8XEfmhcW+NhQ/CdpH1U+lJVm8LV94FHZm3Eu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ibzP34HScx7y+RGhzJ1CGHJZQk4SOUgzr0i9O0KUWT2gqensjoggF/jh/+fIARFeznpmZO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KzBZlmI4ra4BAWWz3m7WaKYtQN1GNSQ2eS1wtCrFBSSZ3UX8q9uZBXCfohqne1X6Cehzs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8yur2V1daKwWVqyMWSNcuNcmJciFemhKmhhjbTQRyQGCJcmO3JYuSxenauQuQhSNCNGSv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6eRcidGnqUYalqo4HkWnXvD+evUMXF3tfKjhD5T3KgH6ONjIgMN1VMz0i2dLLLNhwzwXsg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De2v1Bs7eLwo4FRGya8JkgQmanytdHTvYyMTRrmxoSsQkYs7VmaszVdXGF0BgRdU3zpDm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bC5WS7gFsbOKLFP2Ri8dllRDsrcxYxpVrKTOmXTi/M7RmXMgLKTXinCWZ6yOy415mr+s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kLm8WBa7pCdmFVxyXm1pR6IPO/vqvlHp4dNzabA2Vo1na1DXCy43H+n6XFEpgywf14h81u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/Ak8XT/WL49R4kx3Lc9mWPBw9rVxHbpb313mDC+WnhEFPsHTAGoqdRPdQODiW6TGyitaar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Zi5XvhJECnsyO1J/x5xFMdWu1GQNRdpfMo2BjYPe57gC05hVutX/0kyxIAuQuFqcN0BczM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7U55zyXuwe2h/kmblusd3F0gTC68rE3La9lcK63QOVxWzQS9P+S/ulZqSVu3ZE+xvuRuO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jw8P+G9q+mJ2iaj7SmC6budDhdBVD/bw/SmxLQVxhjWVOBUHk+1w43plZcRqMopdKXdOG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TmOyemk5iUU7RU6PdF4UcCo0AmAJoamtasjUGMXKjXJjXIiXp416WNSxMYTRsXo2r0gXp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9GUKVwRpZVyKhcqpWSrVqtXqQuZUITT250650qNRIEKl69QV6hSv5rGPLGc5c8LmhCZq58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lz41zWLmtQc0IuaVnaOI/wCPe6pYPdxn5DCj2xbNTV9UbDbjzg6o6Wd80h9RxP5hRwOFP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s9PC3llRdQuu0i6yMWmBX3xht6Toa24lzNUYzO/o5V3zW78Y7DhSfx0vi+sWjAPAp6rxfV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ursTgTozyVDTLUcLgI4kquTIxrJZn1VLK2SJkkYomnmW9ldvT3eylpxA+sohJI6ns0McEG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seDSfqnHI934059jlc9RMupHXMO8497dDUe/iOzan3CI+xwTDdWTfbJfIyVxTGWHLWYBA/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vDfnnSN3f2sbHpmATnaxR3LzeZ9mAPRJClJsfdFE7Mxmid8s6vfs8XmeblrEXAK+rtGNb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0a73zD81TrFRfEPbYq+O6GiDk64fYlZVZEpzipO2NuWPELjPzDg7eDvw4fLknU0ghiuXu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GPDfAdUTcOamaJ1gR7kdI4E7ePw9EaaCmM0DWoXCCCAKZqspwBupz+QoLZx0DU7TDcs1N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71w7xX1Jtj9YGyICsFlasjFy2IxR2MbHVHpYV6WFelhXp4wH0cF5o2ev/AMdbarauM/LaU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tDkjp+JuzTdMAvPkBrOL/wAkjgcKX5aqfllDopXBk1NKJoY5LEFDdE4DerZnjbtey1VlK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JcksFZmTtVV/MZ3cZRwpf46bxdAR2IVV423Q0W+H0v71u6KshgwflZJyqvgTT61OYMztF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8uMj8Vb3U78j3NunBPZciGyk0wmbma0LgMV6iUEqoIcQ5oWZyjLy0gyG1k43anH/6Y1jh9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53B0cRzpTaGJhcSQ1PegHPTmjKTdzFwv5B1ZIbLRoe9e56YzV/tB8x1hsgbhwURT/AMcn9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Y7VABoc5XLlGxVBu2HUJuoOijFjKLKU3E/jpvjfVT3tHswITNQBYSOumk29xVrIeR+8iGn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Kp+/GKuiLKmc1D6VueoWyqOHZjjw3wNNjnujs0WTmqwC/pT7OUfgRxg7A5Ri6DAmnVBWRC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PafzKxR3Wy7kG2Q7tnkXNkE4tUshynRvDPG4J+rWaLXNplF2qynTtWa2urLZOfzDEPzLQq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vLv5PgHyYn5m8WN6li/pFs1NR7anSCu8/TTfJdLao4h/II9FJ8tym1qTg4hq5rEahq591w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o4+VG3KVd6u9ZnJryTJ21TOVUgYPflTjhL5Lrh3EZKV8krZpou7jPdhTfDqNI8Chg7Zx9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0w/7K3vw+8IvMSQ7hYHNvgWowkpkQDrp/jrj7mv1pzdhjCyAKUp+qODhaXhJbFR55HKyDn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zy2kzuTXLnNJj9/FItE02e7ufYtsF7ECwJxBaJSQ4uzMjATpA1MFovoaM4T5mKXsd4PY1Z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dmY3KGm2ARTGkGocHOG8f8id7e+n3vqGLROIDXHOo/aZB7lunaI9rdqjw0/xpPHJ7mx6h4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sBmNkXK+trI9zu84jDih/VhX0Kg0I6eGR6YAribMs+HDPBbMG3JJVkdU42T9I4O07R+BHG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CGJTNRGcpZoZfMn7MGl7YFijOYbKVAle4rYQ6sd7mv7eHeK109yy4EFAhEJ7PZGvarpx97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77WWizEulHtCAvxLgXyKUnk8S87F/SLYIBf1ru2v+T00ny2+59d/Io9FF8tTPa2ofUNT53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gQuYVwuo5fEJJprvDnmCbKs91mWYrMnS2bxe3qlJInFFFP70FRSZZo+7i/kwh0pKzWNWRQ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2V/bgEN271nk6YPkffBH5o2oYPdYGRR7PsGVq5N4+HSanaRTJyKClF3cPytgzBZggVm1O8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wzcMA5sjy9ZQrJuicNbYWQOVTSPeWtKcLOzBOa4gn28J8rntjY6V7lqUDZZ06UNdLMOX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arhxJDUS4szWDbqD+S+5d+a1hDjbLdZAsocwZWrMMCrlZk45i6wVR44vjkXiicmPyuefdq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J7mts0OcrFyADQNQneS6BV8eKH9cdhhFv0wN5cO65jDJZcVH4MOG+Boyo+126eyyuinn8N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PD0RAlsSj2YhgEMGbydwT9ahbpicEPaUNJX7MGY2si5XumjluPY7WPh4tBsj3OF1fLhNom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sqJRP5X+UaKHcMV1FpIW3IOjfn8BVL8PiHmaE/SKPZiCO1cfdX/L6aDWua8NVVrXdPruRJ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kwZQOXENZXF2HDYJJ6l+qKKD3NXPC5rVzQnyi3EinuJRRRTkdxhey4dUufNxfz4M+JV+L7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YSTa4AYFaWpjE5h0VX5Omm84XAvmDAlSHRgzvq6+GmXq45WVcoCp6kSiN2SpY7MyUqZO3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swkp4mRUsPqV6FCjshTEI071yJUIZFynqOAxtyOTmSXDHp4e1HOuYQPVNzerYm1LCfVRoV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sa5rVJYjh0jYnPlbI7MxXatFdO1R1aNtLvF0NEQL/ANGCxeqX+Te8MDryODVZZQre2K4OU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tRvlYNZO7Kqk2ii8MkwY0OIV1fN0EmzAnFrXZyiSTf2uU2/1gMK83rDthGLR9FBHzJ09+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ivx8OG+DMSNb6gZ3EFycQiQY4HvYpnPerXgRxgHsYHBM2agghgFqvbZupv+tG40cTZxN17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0l3IEBPcgwuTiGNcLMepNI6TwSbP1DD7Nww2Upblg7B+R/anOAVnPWid4/wDtgT3Kxen7E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wTwQaUNd5mKTxRpqC+qzurfl9NB836qPm4y1LGKWZ8mLWl7oIREKtC7zMMjFw+idVPp4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CE8JzE5qcE4kpyOBUxtgMCgnTSPIeDg3SnquxDoKl1fKirYhR+VyqvJ00vyGr/HmhDF+0V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0WRs1MSLOQbZUj/a8qRO3wipZah1HCYDLYwcGf73NQC3V9WjMiVvgBgDiFUSjLwtt6M2WV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hcvSwI0sKNLCjTR29HEjw+Ir/AF7AvQr0rl6eVOjnaIGPmBglQhlXKlXLnWSdZZ1lmUcb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54XqCufoaiy9U1eqYvUxr1LFz2LnNXPYua1GRqErVVkcszs5WdizNWYK4wHRYYEKysqjQM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qqv5WLT+Looo+VAVxWSzKL5V9eKPvLhw3wa3F8Boib4SH2U4UmiHx0caftCj2GzcLIBZV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TZEknMVe+IRLkwBOcyM53Ld8mqcpz+Ki+PJ492AELTNYLRZws9k7NZjAE6QBR6L+rFGSmR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JTOxvzuFaUTXW4dV6zNupfFGmoYVh987S6p5T1y3LluXLcuWVQM/WCwjkGaqyKUtiFRUl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ImOVTq2kAy1KgjzGhjEcOBRCKcE4J6cnI4WRUrruwGBxBUNVFJHVDQNJQasqsrK2shtLIr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0Aox+TY1HlRGH2oPM1cOrTRy0dWyqwKeUzCQ2bK4Mp05QOsibpydg4rg/g4hxKlgVNUR1N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9smjYz7XPCzPy5cr3WCzK4V07RNdmF1UyODni0fDNKRzcze1MJJI1ZlRfc42V7HA+1TSZm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u0HVBF1jdDVArNrmKuVdWCfkaILP4k+NgPLYVkYuWxcuNcqNcqNciIr00K9LAvTRL08a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eiaquLkj0bg3kOv6d9vTyrkzrlTLl1CfHIoJKlkYqrDnxoOa5NVVrUHb6CZ4saSPmz3V7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bep+643rMOG+D7KfvuB3/AG7si7ZV/wBBRxhcQhIUyQ25zk2dyEz02Zy5xQlXOXPQmumOA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QlYs7VcIWxOqDQMCEGhEAqceykNqV3vOQKy+rKystk58lmxpw9t1lJVsoY48wNcnCyuEW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N04Yf42o8zQpvGxBBDeqPvb82yKAVkAoB+fcUgu6vr44E97pHHopY7IJ6fq2lNjN20m1N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9OT8LIqofYdJ6WTOaoCyVenXJRpiUKVybTOzSNvJDEXsNM5CndbkFcgrlJsfuPc9mZxi05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jTGWcO3KuFScmtKKd3epjjM3EQi6aQTFxcZXBc55UTriMXUuiKcnuT6uZzAoJXwu4Q4PqB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ccganP0uXrKI4aYZ0XhZrjMonHO8ls9WPdL4+HfE/rJ4haOP3OIYAnnVri8NVnKzkRpHon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+F+Owy31tZ7ruA9qldmAKaQDI78z3ZkCgVZFwai4vNJ/KHVWyp49725mtJRAIBQUuiOrQU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uIeOPWBwtiDdWV1J7kzRk4DoRBG5ho4ivTyNU9xN9WWUraDGgi5UIU7c0A24U32jeQ3lw4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uabgIiy+5j+OLskR+OjjD2tTLJoupvbG0aWCAQarKysrBcqNciMr00S9LEvSRr0bF6NoVP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071yJFyZVyZly5kYpC3JK1pFQF+oV51nnXNlXqHr1RXqSvUr1gXq2r1LV6piNTGUx/wCp5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XNauYwoyCOpoXf8Ay5D/APOm84U3jjQTd271HfF8z6QQwh8mYNhqa9wahhHA+Relamwsb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jldq2mdZ1C68Q6SpE9PTkAinmweczsBiFbqpOIvhVM6jqUYmrlNXKCJuuFx3puSjCuUVyy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O+tJFmg5KMK5IXJC5IVRHkp/6xQAwSwsZHQ1IqqVSd0VOwJ0bSi0MU2p5WoZdZbKJ9mSG5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0QQXCJuTxB2h2kP4059jlLlEy6ldmVKVKLSA2JCHtUrc7HuzwzeKg+I7u3bYvOYBPemtLi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LfMxWX/ZONJ/dA/xcJ8P9ZnctMbmCstkDmTW3MwbZjmkXatSn6yyaOb20fz27lqedVfHZF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wWawcXZf7V+o2a5PFl2haoaLQyfc/hj7EN6r5WBX/nwpmcyfZHQU8vObVx5Kilj5VPK7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AvLmja4uU/wAUPZKneAI4w9rbJrAowqrsb2qysULo3QKAQ0cdwVoVqthe6oPO8L+rDdE2Q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aN+gcLq6JsJ3Z19Y6LRWarBZWrI1cti5Ud3RQsB989KLcPkP6Z3lCn7Y01N3j8lQPdB8r6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sY4jXuqnHBjHPUFO1ikPtbtdFyJvjM3M2F+jhY8InzIYHEp6enqysnKqNzbErdDARvLSL9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ljVNUxVIO1/bwj4WBxqPj/wBqH4qKOPEPgkWbT/H4vJlj4ZW+kn5oIZ3XRToS9Pp7IsQa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qR91IbuQQUOkx2k90tR7pQ5jVzCg5zo9ZTaye6+L2kouDGtGlR4qP4TuyX2z1Jyn3OTW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iBAm1K3D9A3VpNlJ4uGH8buyb3ti2cE04dspNon6prFYMTnr+zvIFQ/OCkP4Yu5yGDva5j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cASsoCmN2P8f9qvv+ynao+51rInQe5MFp1VeCPsTd6nWocvsbu8GHC2aKuq8y4UfxSRRzO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8N8H0nHXZFXGWWwgg8cid4eiIexoCjTFV7N2Csg1WV7LdAJ2jgtEXNTHZlIiqH5H1qmkI2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jdON2ROsA1ar6c5rU9xe//uvq4XTU93uAQ1xNwhYhSSBi1Kg1qIWgUM3gd3g6zH2xlNITS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B+SE2qOYFnCaUCiQ1vEK01TkVFHnTW2FgEUPaiUel4yvBzCnlME1NMJY7o4uTk5OCsinKT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q2HDYWT19U6WPidXl9U8dQUb3RPo6xtXTDs4V8EIlHGp0pcyoviq6vjxA/ondkXi4kb1D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LZMeDhmsHvunHWZ+QOei+6dInvzJxT90Fsmql4zUwqLi8cyZ2h5TX3UU7c0suWUPcg4W5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/V/fIbio8NIP0Z7JMt3Sh8nvKyFRsQjs5fRWdq9rk52UFpAm8PCfABmZCdR7JZiMxc1CRt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QQxpzrAvTWErcnYb8O+czuabOIyPPaQm6qbsh1DtS1uhci5BuBVT5j3f3HuRKLlYlNCv+r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h0P3L5nYOR+Ojs3iGSOerknaNFwo+/Dir/djw3wNCK+iEAnKXwQeGRO8XRF2M3GhG9Wm7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6FOTWrKFYKBEe364f51KTmsLXF7InIt12gENkzL3FTaNm9rbfkt+Vmi1crWUhBTMzk05nE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xdaWpHu+qX5A+JUaRnuWhDIwhEEYbLhrf11TvDDzJTTELkFClchSSLi8zg9FMbncxob+0S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FBWOpnwytlYgEU9OTkQsqcE8aI7SPst00I4C7TLxaolic/8AZY50bonZ4uG/CRRxrPi/V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4kf0UhJY3SOre19RK3V2qopy6KOpsY6tqdUtI5wTpwpJbl706REk4WR3ATW2Tir2agVDPJ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mZIP7P1fohsBYmxa3K0y+51rtn7INKeolLjkVkAhmuHSB8+YyZU0lZpCRcAOLlLZhcC5s/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SGDO3OcpJsWoFZys4sHOcpGuu3I1OlUdmtOze3hfy2b1Gk0zroElmqF0W3TPam5WJz7jV6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8neN5/kO3O7PI/V9wFmVyW6uqvubxM7PpP8q+ipPB08MI56CqJOdPjw3wZle53OUgIlTj8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xHGLsYmpqqk3YdAKPeT7WDDNZZS5OTu4dnD93aNkCZqHN1Ybp4u2nOkhso2rQJzkfyJ3u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IJN7Jz0G6n2tj0fIPcNEVs6VuZsh5lPfSmP5IReDiLcgCug5Neg8J77rhRvX1Z/NRdzn6g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WNcKkqni5jmsazqsrKytg/EvyhUlVJTupOIRToFFFPwyohTOZGpqkzO+pJLqyAQ2tiXfs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Af0d0Sr41nw3bU/g6eKfCd2TVEkwadJW3a4WVNJypXMzAlzVzSjKjIi8o3KsrKykNkG3TR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0QyviMfEJAmVTJgxtQU4va/MQmucUDIjIQhUKV+drq38YqWXNWwEVbCvVRoVUa9TEvUR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zNuJAVdON0DpUeOgdlo3nOVYKyIVlYKyuU/O9BoT1c2yLYcJ87niNPc97tUCUcLYAal7M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0RN0N5flHeWQA53EoOWYJkjVn/U31l8Tey6B0ePyYfbvj9NM7JUEa8Sm5cI6OG+DKvq9lm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8UfiftJ2YfSh7G7tTVUdwQ6BZAhXBQctXFrQE56eLRP3d2cLR7W7RPARcr65nKFpBsXyX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q7R+5A/Uf9VnPVmtTHNvI+xa2yd24PGje0YQpjwyGsl5kIDrZZFaRDOuY9Z3rgl3Vs4u+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EaHEIk3iMCHE6dV0tJUDLG1Ca6zOWZZhiShgNromwJuigcNEU03VLXzU6j4xAUOIUrk6p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RiCl4jK5SSFxptpX53ZLLlPsBYnZHRE3/AGQnY8IrOU7mxrO1XGNf8Q7xD8OBwkqoY1V1h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oUjUQqCr5SfE1wdEQjGixEKythI5Nbc6NT3Yu2CHRfClrailNJxqORNdnCDldEArRZWrlx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FGmhK9HAvRQFSUcDG8Op4Z6Z1JAnUEeT/AFoQ4fZCiC9GU+jJAo3BvpZV6eoXIqFyqlcu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LmzF4dOs8y5kiMrgueuenyi1LMKY+qYV6piFQxc+Nc5i50a58S50a5rFnYg5quForhOTv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aKpNpgdJPCxwyq+hOvMavxuT2e6bSLqir4uXLIZpejhvgcbggXsMu+BVTpDF45FJ2dEHY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QCsh0WQNk4vcsq2JKLSnH28I8T3hoDkHBE3WZZig4pxLly/aHsajISozq/dvfe0zpLq4cg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NaeYELOTrBDMrkJ5zGQsAPZC32ZQRTwmdMpcoMbllcjdaK0aHLCcAAykp16SmXpqNekoij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SFGOHh1KNXo7PaEwkI3QagFZbIpwVkVZZUdEVsb426AxTPyMph7Ig3n8QhJfxiSOSs/q5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eGFtTB6Zq9IvSr0qqYeXAmwSZeVMFlnU8ksTZZ5ZBh9OcmO910RnEjUQqCqyohPanNRGB0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1foP7F1uqaqlpXUM7amF1gWPAGZxNrDDRE2OEkjYxIS5vBfgPF1YFrLkvGVMCeCxFRtum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K+E0ljRa18mivgSr4WBQYxZWLlxrlxrkxrkxL08SdRwuVRBGwu4dGF/r41/r2L/XBf69e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Ui9HMvTzhcqpXKqVy6lWqQc04ROZRVNo/Usc1nandjU9fX3P4/wBzhvguQNEd7rdOVZ4Y/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GPa26a1yHNC95IfMmyTLmyLnPXOK5y9UL+oC9Q1epYvVRL1EZXPjXPjT3sLaORkMPNjJD2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bprQFpbVBgRan+SyssrU9l05oLGjTLqWC4aAgxSXQHtdtCXAkufJHG5xjjcrPVpFaVfQsn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ICjDle1oXLbfkRlcYe31EfannWRBRn2ZldXTsCrlZirkr6fqm6YNNjorYnB7uW1rS8xty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eAC4n907400vJnyOKyvC9696q+ZyA0kZnBjnuXNcqiUyyY/SKB9ocnWc1zDYqmrnxD190+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pCZIXB0iv+0OoDMuGVhozCBK32sT3atzObH70RbA2tEQi781UPyS+LhFv9eT7LFZl7Ss1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mri4SHM5aoXTi0J0qbtw7WubuRZX1eECpXEoC6vi5NOL5FOnK1i/QDVfdtAcD27oHpqfd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LoAURI1PmAj+vr6OhMZkVZE2J/QOvhvg1VivvdbLRyrBaFnjkU+3QztYmppTU1BbIIK6o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sK5bE6GNy5Ea9PEuRGU6mYUKNiNGxejC9EVNTviXo5QvSzr09QuVUhOZPfLUK1QrVCMUz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ZKjM9epcvVFeqJXqV6lGo0FSCvVMAfUMLXjNHyPwGHKSLIPcFzZ1z6gJlRM4CWoXPqwhV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rahidxCYr1sqFe8L/b2EpzP2Yibudq1qar3UfC6p9PaxfsFphAGyTmOOEVhjfUnVO1wOq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oroJjTM4CyCneAib/AL/3iVT8UqeR/takL/aVKHFalS8RM7fUxBvro2r17CJavM0I4nApu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ZrqSOyYbIuKHaxPsSTfDZHA4jAYDdu+LseHVzqV4k5gjj1mVIbJ49zERq3vnbpOc0U/h4R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e0fjOBTDcNbYTPumPda7isqabzS9w24X8pq/tHoNXEMAT3XDCSX6Oy6WF1Iv6xuu1vdP3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tCQ6yIuVm9sZsjvhonP0iZnq7641Xxvq6Kf3QutLXtbkxpxmn4hTc1X6uG+DZXJWXCwOFX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+gIBRsCawhNagwXyBZELqyJwovORfBq2X0Neh2zTfF8gCqNtwMCbEI6K+N8b4SyWHDz+lz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YnRRFcqNZWp8DHI0ka9GxejanUhK/1utbSsY88KTOHZU6gDR/ryvQPXoZE2kkc+tbyXt7n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9sUYa1xlaBWvZJWHY4ZVlKJflzBoutkR7vsoaqyyoNUv5ZbWVlNJkaTc/8Sl8R1QwA1fq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cSiju7xRH8R9pBsr4MKvqxWwugEStugYDD7He5R+NDV7seFVpp3tcBG5xvG3KJdSvqTYdt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8dJ4X+9kfuTwhoVtLL2j3uDdC9Oei0tTvI3bhPyP6OOpaSbgJz1YuTRla/wArtYluH7Rbd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K7cbkklwtiTbACwcbOzK5wZqHKj+bum41nwx2/VlIoBrXH8eNL8n+3Eocj+nhvgsV9o2OH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b+6ffEbpgTECsqF0Ago9QcKHvCeigFsu0k6AK2EiLvbu2AaVeBCZ3PLbsJThaSwtdaYO0T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w9vDfjOCzLdurU51mi7lfFybqjg6TMqwXneETaNxJY7Zuqf7XECN1TKZXxbu3fs3du7u6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yQCUbBOkjXPRmei9x6blZle6abG+Ej8jKZmRimmyokuP7Y/a4ePw5Ssrllcsrk4ZQXJxTe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yrake6U+2P44dZOaWq6cLrZM1I3urErRq1cu1FE9AQwOym7I/EdotZHdHAawI5YXZ2lbp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uLi9uRtX8fh38eBmjgdYh+WSRxznMrvtldnmu6NoawSSIBz01oah7wm9vCPI3UyeI/Hs5y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SvQu4s2QRTO+o7Ptx/UHuccsjxlduiENURpCpe5oubLMi5N9qO1B84d2Nf8IbXR2eo1xDs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iPw+nhvgGuGVbrYFllWeP/qf3T92Le5Rpu7MRg32lf1ocQFdZrqNin2HZhJtHqxntcNJav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NZFyY2wi96JAV1dRO1uRNOLSydvDfjHaQXdI5NZdGwAdlL01pIy4O0c51mPGaGHsmGaqTg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o1OOdcYkMNIexmjE5BNT940QnvcDJLIehw1t0W6Amm2DRzpipp7Lf/j/42xkkHpY1UxMj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FDaska+YooeNneh3I4FS9sXgkCjkypzL4FQ0sA4E9uSVaoNRRKJVlZNGDVsvr+o8c/a3xv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EtdTTeqblQ2DLO1DWB15u4xi1b8agH6GScRhrnBZlfMDbG7rRtUuSN4lTy4m/tft/TgqYn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WRqDQFI0FZ2oEYXsg5BzUbvX3/7D3VATrGKJwtmWaxLlFoZPdJbKHOWrlYNDu1yoPm/eP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OANp+Iu1xKp3Z4OIMfJB08N8BBCAK1VrJ2qvcVnjPhPdN3Yt7rKPcJuAQQ0X9Tv8A1oexf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L2BOdM0X2EVH3VC3NT3lHbQJ717nJjE8qLd49wRQ9qlbdsh5kch/Hw/4jt7oNDE5yuXKJ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NEXUgum+5kZsY9EPlqU5Wxi4c4B6suNzZ5js7Rqdg1P3jRTlI1WQCsnDTKsqLeqyYMzq4N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Zv+AMT0DD/FnfqpZvfUC0dH8TjlRyWXRRTT+LZwR3HQ6zjB4XhHQtsiAUUfyqvlE1aEMH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sI05BDZu0y/rL2wdicm48MqORN6tqFXGUJmlc9oXqY7moiKFRHasc10DaljKcTxLnxrm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GJ1WRuB3tdWCfoOC7TyoNCsrLKE8XRB5TW6WUgJTAnZkB7d1ayZrW/dRI22bRpFyrrMVn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08wIuupLOY5U2nEFfHivwMTvVEieR5kdg0FzhQ1HMiZki2XEYgyTo4b4E0Gz36Xum2sA0C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3Td2I7hqmJqaggg7A7Eo9tB4lnAWZAXWQLJ7RlagbqyvZZ0C1Oa56/vVeT7k2d4/Y0501x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7FzSU92VrNGS+Ki+LbWPvJ15eDzofyFuARUW8+km5tepbqO9ke84tI3Q6BVj87/uN2Ynd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U5OGrUAnbfdsLKyOAwA1mDiJ5Mjev08wXp5QvTzZ200xeWOtgcBi7bp/x9+Tir25ayt8bS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ROUN3oH8bkNjsFdXw/wCxosJQnBNdZalE6UXtRTEQE4rdNYg1W6Iu44hP7v6zqPRhT03Ap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id9NBm5MSMERXIhv6SBemgXIhRiiK9LCvRQFeggR4fAv9cxHhy9BImwSepNJOHenqFyalc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qlESkQwyQttMvzLNKBzXp0zgvUr1LV6qML1bF6qNNqGFc9i5zFzY1zGlQ2NfJLmQt0Wwt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sqactf8AazILi/wcP6jVVXnxi0l+198Vd+m6OG+C2oc4rLc5bE4Vva4ew98vdiEwppTE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YclD4ne42VllCsmgoNIdlRzWaCnF6atzYNVV5jonSkrUm9lnXNAMsgCzlB4RlaU2xWdHuk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+K7bmtaQ42y3XLCdHdmZgQIKsr2WZZwG5LoG7o9ayPbskeQ2SoeM5N1xCUx0Mu6Ycrn4hf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4QQ6Did/sIBQD3ukc5sjs7+gYMvnrHP5OZ3r4bmGIlhrhy6TEoIYO6qKTlVlV8it7P8gn5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3adCNGao6IbYfZ7g5TdlrtLVs541cMjSPawJx1ypsaaxWTsCvvZzu0b4f3TvfMinbBDH/A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MdlmJLxq2xMsjQ/Xod7cbKWVUx/8AoPTUXWN1dHRFBHQk2WbC60RDbVbmlPp42rkxIwRL0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SRL0cS9FGU6gavQWXo3L0kq9NUL09WhFWhS+qiYySrLfUTL1My9TIvVlCsQqwU92d7Jmu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IwPa3eq+R0U0glgWgXE5A6To4b4Ba1iiDgAbqvN1J4z3y93QGmzGlNY6zA5Br0GyK0qAm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/GaJmDPOubKF6iQL1L16gr1KFTc+oC9SEJ2LnsXqGLnR350blJrUTVEbiHsWZquFmR1TtR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BSan+s/ipPbSyfkcG2VkGhZdGAprSFZPa4hgT8xP9QLm2VQfMuGNc8ufmTwJY9lxqRSb4D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sHJ2AxYnDD7R3bg3uqpOn7GETDJK+n5746V8lUITOq2le1SNe+J7S1yGIwdv1N7aw6V9Q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coho7cdg2/s4e7++VTOTCv8Ase1ZlPxr1FG5NvbJYAa6BN1IKkKaidW97+5/aE3Ypmr9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CGNPKYJ4JBJEd4QAHPc9MiUmUpsi2d7lZysV2vk0a/wAMXbS68SAuSWtMnuN9GiyL25Wu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wFAq10fappM5qN372s6XRNF1/a1wDqn9g1aCgjgdBVuvBR/D+3EhZsAFusl6osaVyskxz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f0Vkdzs3vqfkdFFU8g3CrgZKqTh74oujhvgsrkI2sACr6dqrVJ2Hvm78RuFCLrZkXYEDgF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vi5wCo/c4rRWCs1ZWrlsXLjWRgXKjK5ES9PEjSRL0rV6RSQPa40tj6crlPQieuW9ct65b0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DckyyzK0qtKvyBGRwQmK5y5y54t6hqEzVnaDzGlR+2pdK15ztWdqztVwuJyZ6pyItGot1Z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7qadb3Tgvs7BNwb7WuOZ3S3CmcI6lklHHW0ldTXpeIwQVU3EGOo88XJnfzJkMHIYO3xGNM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LE/Ficm7Idv39L+0ibq5Sj3NV7Ozav0dDvJswWFzZqKv7U5DY7tX266/qNGu2h75jaOHxP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AKnNSuP5MpcvaxSSLV6YAxt/zTEpp1IUqtnjiN2x7Uf8g3fQMvzH2stcPu10WANZZexZg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f3l8ru6S5L/a3MtFmOAdZZi5rCQrFAFBF4T3Fxq/DTfGeLC9wNEdSDZP3g1nCf5kWAri8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ajzjXFkYhoWi6/rUTx00jHXZVRcmox4b4GnUobuOU3wre6Xt/7Je/Fnco07xw9gCyoBBi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CITDdWUri1AKhThdXQ1GoWgaDcYlNN0UFJJZPP5XpuqJs5BONihqm6kmxuigUFJLlXD+4m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C9qysRa1cqNGCJciIr0sSdFFHHIboqTtfuw2dbX6/s0o4FP26AvtDa2A3toql3t6h1lXxG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dwzjEn5n74NTkNgjsMSE/tYjs4L7cFuwqLRDVAXxOH0dvpyZs3vds7xf9L+2nGtQdY/C/d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Z/TVM1jE8/guXIRqNuZ0r7pvuf3QobHQwqc5JRvQH9a3Ukl8cej3BbFSCxiUj0xqEemYBS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o6TWd3cN/7PFsLJ2iAujZgJ9+ZyAcU6wa3xKs8MWkJ1LzlWXTGm1mCl8+HHPCirqM/ll8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jmtc0RwwAIxmWtI04q38ePDfAnWsQtcHb1nfJ2jyyd+MfkTFJ44PG1DAYNCbuhgPI45X1G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dogLrQLtLigFY4SIn2t9zIdnfL+yU7v3aPapDmDbhAgK9pHe4haogBSTWbZcP7iLgmyYbp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HMtW4nYFPNhxZ+Shl3R7ZRgNWp3c3b6Vk9DpdgxOX/YNxtuXnM7H7RQQ6SnHXoGxR/Y4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nNmJxCODUUOh2zE7Z21rmyc5FM7Y9mmycFZWQRTl9IJu5Tuz/AKXqnUhu9vik7mdr0Org1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F3OWRyY2xlj9+FlmAVwVoxr8z3BUBvWM73fjmlGVzj+I2TXKV4y0+zRndoxPetXLsTtEd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klkGVwGbBqePbT7yHKY2rRqc5auXaj21viZ4ycpk792nRDVWVCLPUvm2RXHOzApnlk8iO8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L+T7hhbG9cVI5WPDfAdxcLS/aNwBpV+SXQN8snkxi8ijU3ZT+JqCGAQQ78dk4Zm3zRjtof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11Gyyn2HZ9qTaPtj9j9p//X9uOVrBmWisrWTTmTWqWxTXAjMrFRe9SatXDt1J2OOQNaSdI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Wkq2EuoB9vF5c7pO5OOjhcO3h2+ju3bAlFDp+ghh/wBo3vo42i6PvbAIIdDz0jB37PCZx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HAHrAs44WX07ROWzYVa6CIVsT0DB2x8ZTNIyh2P3bs7cdVJL6eotpZWKfzM0xeYQ3RtwpH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9zh+O7nICw4Z8ho1qnN5zyHhtrWWizIPCDynZrMaAnPaEw3fJ3N3b8s71QT3Xhjf7blDNc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aTMLF2oZdP8AaHC2Fb2N7JezuZEnHXZZgqNwM4UnlQ347gNiofK/vX2oXCSNodU1h3Cn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RLjw3wHU6o6N2Wy1VV5ZO1nlf3HGHyiwUam8dN4WoYi63QFugi6vlaF9UHhQ73uscpcgLI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AIph99Ttu7/1/Z9wZu4aA2K2mf297g1XsnPTAWGyvdvDe0r6DUXLNdRs1qNWM1YhqHdsOi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NuXDR/a0qUaxLcOTEcSj1HcJu7fMe4KffoisJTcuQQHQU7pGDv2aVxEUm2A2RwCCH7Mia3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A9q3/AG3I7fZ7ftva/cbbkBHq4fWu5ArF6sBesjXqoiPVRL1MS9REUJ41zAVm0bonWXCfP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ZEXVlZWwL5LNYiPaFYlEWUOtabBTTZ1mKD9TjdG7k0CweGnOU3UvdqN6zYdr7cprkBYuw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2f5l98d7sHKDynuwvpTTchlNU0zsKut5bq5tqjo4b4LabLVxIsjZHUVPnlTPK7uxh8oTFL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wCusyL7C5WZcwIWWYIp5JH1w746LmtIespKyBFntGVqBVleyzq7UWukR8gb+s/sfbI6zX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9Dme+U+xjAxr36Xc5NaGB2sbz7wLM4b4z2u80ptJkLlYBE5WOOZR+1OFnYMP5JHcyUop/Y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uhCeo05HF3VlLmsTd2eUjWPV7zd2P39oJo6XbdIwdv+xB45Di3pCHU5DB497k0flk7ovH0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3IbhHdMwPVwyYQ1fLiXJiK9PCVJDAxUEDKhzqKBehiXoY16FiNAvQlCjeD6SZp9PULJUtR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bULnzBerkTJ5XoSyFc1y5xRqkKpwXqhf1DSontZVyVLXu5rFzWLmsXMYswVwrhXC0KAAx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K1xL1lVsLKypHZath1ef1ZV1x0/lur4QeX7XCgL10UnPgo5HGGnZEgjQ05PLicypgMEuP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tiFU/JlUfkd3XxiNpA4KNzVI5pijIytcEEP2BYJ1ihaztqD40hznLZWWULKUwOBDTmyp2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jTc5Q1R/K+3yNLi5pVxa9lmKzFZymAlPaGu5jU9xcX+5kqf28MN2f1L2A8w3y3XLCyAtG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K6nkDKcYO0DX5nfbTo4WLSpE3uKPQemJ+R3a9qb5PsaYDEbjcpg6Dg7pCCKd+zH43nEdAQ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7+6MWZ+2cWp2w3R3KYj+xw2f1FFlKc5rAXFy4OfyyDRurQfc7QM1TvaU3VNNzmIIciSg4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6udotFYI2WRiyMWVqMbCuREvTRL0sKNJEV6KJekC9GhERO6ldm9MbGkevSSr00tuTOuVO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F+pRfOFzZgvUSr1L16pyZmbKyVr0/wCaCrrjZ/P9YU3lOpXCz7sxuXXQ6KqLnwDHhvgN7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yp/kyKPyO7sWC78gTIwU2FqbCEIQuQEIAuSvTo0ZKgp3OHpnr08q5MyEdQi2pX6q/50x88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eQn1Bv6lerC9W1esjQqmFeoYuexc5q5zVzG3MrCo7epkfmOGiPSW3IR3sSsrVJfLwjxyu5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AJgsctpLI5srWp2a3ESW0GFV42G0jt2J2zluP7noPWWlRpvcN3+PoG43shgcDg7pGDv2s2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+JwgH6g9ze3pKPQUcQtyN19piP7HAJ8k+ZznyjT64Mtme4m4zdyByp73PQNk14Bc8iV7i9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Wq5cuEIDMu1XKe3VupkcM2uITtEMXyK9quQXOuB2CKv0XV1fCRrSyiYHPdAxwnbJAYax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Kp/JhQPyVPTZfc/yMOG+DtQ1WyOAU3yZVF5Hb4x+RrSmaJqCCCF8Lo7UOx0xBwvhdXWYr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KocC9zWLKxZGItYuWxctiyMWRq9LCvSRL0rF6UL0y9O9GCQCnD5Y+TIjFLYxVKyVSDai1p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wxF0wJmkCY55Bzta1xci6y5oXNXNXOXqGri8uaLCfVmxk3G/05Rax2/Ieg9VsG7hBSdLd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8Sj0jB3/BO6HTdXQKOMmgp/Oe8duN8zk49JRxCb2jobscbKytjDIYZaR4c1zUe3g3x/qrN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kw5gximIKY8WzoZ3Lumk0Q24T2DRp7ogAC5zkyNSEFMejofcrHA+1ziMruyPZrM9Z/eRO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ddzWBbYXw2waVUyacNH4MJYY5R6eSJcReX1OMPRTTCeHAJ9c+N9NWNmdo0Odnfhw3wALcn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S/Jl2h8h3xg8gaVGLJrWlANQW6ZdNNy7vO1DsiLIaKyI9rNRa2AW6ByuRNm5jIpvI7fZZk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e7XovZ2DnBgkcXDhvxjpiDhmV1dXRK3F1dOIAlfmmfvorNVmrjlvUnB+0gR1amp6g2t7zi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ggpe/oZ3DuAX0T0HqGB/4LkNmoYjEoYBT9tKvsbYSOUYsJH2TQj0FHoOjOoIY3V8eDz6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PxX+GT3xw6h4TTqhpLL2H3ua1Xa1PehcOd3g+3hPif4nH8ti5e1ie9auTG5W3/NKTYIhSI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p/mjc9p8tsxsGp7kLuMntQAy3GB2jdcMOtboeHfF+seL/Owdoou3Fj3xmgD5p0FxOOz1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N8BbYWRFna3QUh/UyqHv6KXyhR6pqaAgghu7QybHai7MO47IuQGcvOU/QOEuzrmNvvjh2n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5KDE/drsyCsUQURcRnS4zzed3bw7wfT9Fs1G7mRo6HA6oHK4q9mhxkU/kOriLLMU4a8Wd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Rqw4MTtonZZP7HEo4nAoILYDZnc7VyGLO5veU7AI9RwCP/Ccm7N3wGIR6JFTdre76TnWE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mJRwKOBx+5Ohu+AwJV+ljyx4kE0MmkXCfjtGZkDvcHhkszxnLrrmae5z5j+KOMNa9+mYu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Tr/ThXg7mzdrz+K5KEaY27pXoe528SCI1jU3tf90v8g3c+PvRci5BqaMolTNWhBO2ZoZBZ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GH0Fxb+QOBCYLQdFNHyYLKynj5sHQICYuGeA+4DsdoBqAAXOTvkSqHv6KbyKFNQQQw+m7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dFyDUNBKh24OCjXjktaSbz4WutGp70AXrtEGife4wj7pPa6o2f28O+MU4XJ97wA1PcgC8y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qU+12scZzsh0ThetHco7WuXGrdnqkUVIE7Qg3AX09QnM04/R2AwNr3F8zVzWrnp0xI+ot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92BQ3OH1icAj+2Ospuzd8AgcSbjGVU/ib3OOHe/RjSczh7WuxATz0s7n7nApm6GBP7HBvf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GWpXStiAfrmWbMCVmKzFF5swEqVtnCRlnyEoFojfs/SPhXx27S7PkBV3FZCmtspGe7TCyz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Ou8qjb+vG79BFoLK7Qg8KR6AuW6H7GFjmlPsq/HQ/EGIXFD+vwO//AJ1O0NeqCnzOWYZk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xiFoeHaxNw0TTrZHRHWokUPd0U3kuok1BBDHZruyg7E3uIuczQsxTnaNbqMTsxpBnIc77l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GzNXJrLJoT3qMFOxdoiLtBuyTx0PxTvui7QuQYh7RKv6YOCjTvxSWtIB+t+r62zLRqJuUU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YoKVUjk6Rc1y5rlmcjc4WVkQrdH03tQQwKj3ZucDjqsxWZZgrhGyO/wB/8Ipuw3V+gHAEX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IWavUjlE3I2V9zEE5FBNFzIdOmPY4lMwur42QasqsFlRauDyCOaaRr2U9UyOk5zCuYxZmo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MQLI93uKyKbx8K+NPNZZVZWVinl4MrnGIBC4T3Pu26Ltbey5KtZUHyRvJO3MXuIWZqzBZm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4WYLVB5VxetOnD9aMYfQ34j884Ff+WFt5JiHTMovzW0e4Rs4c8yThFVEPPhcC12ETmLhvg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3FyUPkSbxb9FN3tsokEEMBhZP7KEfjc+yLnILMs4QkaVzboORkaBnBV7K5c24aBdO1qvt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yyJrEWWdcK10dFnCuwp7iS5uRk3jofiJneRmWZoWZSO0a25GmJTGkGchztjF84bv7HH8b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i6Kdg5OCYU1Sql85CyrKsqyq2FkQjhbEdiGNlF3R4lWVv+YEN+iysgCimnCbsj8Te/ZkYz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A6ukKCHtRX39Y7N6G4gINCuAs65izrMsyzKikYyqMEZBpY0aOMr0MaNA1egC9CvRvUkMs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NqVapV6lZqhGWYLnyJznvbFK6CATL1C9SF6gL1LV6hi9RGhPGua1cxpQkas4WcWBCJXD/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jojYoWs1qsi0FNAThdNsF91o/Dwk/pQUcAuIfNV8HfDhHtl76GXmwDbijyZOE71j+W3Cqp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p1IeXwzwAaW0vZHTAoeeXui6YXBrxM1MnamzsQmYhMxCViEjVzGoSNT3DJSODYBjdXQ0Q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6IgX0s0auR/kJX5RlurKyylOz3lDisqFwvfcZgBnKk0OS6n8VD8OWQNRe8oaLOs4s2RrgJ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oGYFH2i5c24AF7x/yDd32DXSBXc5cYiyVaKOLgjomm4cqQao9BwCKdj9Hb/rCGLiolF24H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FaghgAsqy4FDCbtj7G9ztmhSG72D3bLbBoVlJeyO2LukK6agspXLXLXLXLWU4DDhkvOop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7RWSF0NL8T7cbK6ur6XwNlYKzVkYuXGuVEV6eJVEULWUlHFJTGjgKNDChRRL0rEaRlm0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K9NKvTzLkVKdDULk1K5dUslYmzzISzrnyBGoevVPTalxTqh9ua97aOUU7hri1VutaV9p/w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R0T5q6aRtW3NTcKC4p8ajk5lNhxKHmRoH8XDfA1BfS+/7R+d+8XYjjAPcAFGwFOY0OEbU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q5TUI2rlMXpoyvSxL0jF6Rq9GvRr0bl6aRoiilljEE4XInQhnXLqAslSslUhHLzXumuJH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69QF6lq9VGvUxr1Ea57FzmIysKEjVORy6WVopBhorq6abIAX+jYpqIBOmVo1eFD/Iyvyj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elTl9vwKeE02Kph+Io/sHH6/q7YIYOwj3i7cXnrsrf8YYhBBBOGEnsKeE3YDV6GgHucG2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F1ujhJtg3c79QWZZlcoEq/RbDgLrUpc57I3OCFwhmwMrQp5XSGq8NP8d7QFIczGWCJu9pb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5UbmkfYOFlK8MbN4+H/BcNXdrDdO9paj7Smi4ZqjuMQpZFw/5ZKB6atrctHAyoTqaWEMr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XyzdAYP+IRYzNLZMOHnPSUcJgdxL43Cn+/AFVkPIqM4NNwzwJnuX1myoarcReV28fjRxp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Cyl8qF01bIFC62V0MAdUE4hqebtoPj/a+gcLq+Fyrq6vg7KBPZ9Q5jL8uNcqNcmJciJci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XpWIUrAvTBelC9KjSyJ0EwEcc0rBBOAKeqRiq75KoC09ssqtJHLJLKHOmeE2oJBmAE1S18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RCY6yjFoij+2U3temjAJ25Ue8fbgU7dWVlZWVuo/8AodAQ6Cj7gzRz3IbIC5nfmUTMosn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YfcpsowpjpgOsYAID9ngsRFG4iNZ7ScxyAkcprMi2h/tU9lEb0pbmfI4Kzgsx6GsLlaz8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Oe1+9R4aH4T+2xQctCr2RJcQbIPQzNdrcEoIuaFJNp9UHywtk03Lt2kXe73VG1DFy4UIWT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FVZTN7qj7wk+PM1EcxuHCne1cR+JC/JMceJMDqeSF0I4X8cNWjUEGobnti75O6PxI40qa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hgAgiENrBWwcLpjtAbl3nk7KH4xFw7Q7NTrljbFbYnVB3uKL8rQTIn/JOp2V07uCLxfovr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XChN6X7fogdLrZoKBTjZFyzYe1cTh5NY5FFHfAohbAo9BwPSdmbEe7bH7Kj3Z2jByP7BP/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RxcLoWs3b7kJsyLKrYFH2hg1ODve7tDzj9DqCDUP2WC5oRlbIbKJi9rE+QlavX0T7ZtqP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7XF7bth9ykcu9wZdZGtT3XbEfZb21Xgo/h/c5/JYZcDs3UNblErtQ82zOKsmavejtwsXe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VxDAE911UP0jFofqDxp8bZA/yYnwk5lLLldhw9+WpVV8T6irJ4xDXwyCashhE9S6qdL7Y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dWRbZAIK1lF3ybx+HopdmKNSeYIIIYDVfUeyGEad7JJu+XsoPip3f3OAAT3Jt3F5s7QC4w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+SKHtf8r+x2Z23JQYnWzB2YBa4OFww3F/dLrUSdnDxaldZqf7mt0WU5s4AbcLRTuGXOCwI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KZk7QyUooo4s1k+3I4DAo9R2bud+mNN7GYO6L9BOn/Gagh0DAuTib3KdqoxoRr99B1LdM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shNQwt1A4UDc1VCOWg28hkFs9y2NSaJ/tk+p94NKeo7pRmbFbLuhoTZU591R5I2aF9lmQY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FL8WXQTBN1a8atwj0dNu0ZnBqL7IvXaj3Hs4T4XdpPvy3V7JzkBdVLdGdv1B48Hd+MfbO0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Kd63SkxDQMOYDHwgfpLIghXQ9zrXWYqFSd7PEjjTdrVGn+cIIYAIIlMFghgd5ACwG7ZPFR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RdqGoe0Sb7sGDm3Me3jkGjz8soq2ZaNT3K2ZdrafZ5Nxsot3+ySoHum8dF8bcvfmRZZaqy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ZYK7Vmupb5uJSciCTQpyPRT+ZFFDEo9X1fX76WbM22cj+wf3R+y1l4hvgMBg4qyypzPa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uDeg4HF2pd+00FAFWwGBHVwlt6rVWucrCxsoRe60e8huR3T7xD8NT4b/jZdpdvYL2JrmhF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r0AGh78yl2O9b4Kb4sgvDGfbDJZzne66u5NBzze5NAYHvQzOTWhq3Y7d2kfCfj2u2VSdl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Xm7IT+I7ReNDQE+4or7pQCOJR+zoidni4m7LT9LgWLhHw/o6r2hDd1r/UAT/I3wI40mzbp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WQCAV1ZbLOF7SnEuRGVtRrDSfFKZvYlZmBB6kfoxqCvgVGCFOcz035qdoHGzLkoMsmp77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RR0Txdl8zJ/DR6UxNnEWcfetsJu2NPco22WUNRej7ncVmz1b909HopvMdnFW6HI9Tu0DU7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9g/uD9odRV0BcEJ5upBZUwCOrtm/WBwJwdgf2WBDC37FkFwlrWM5jVnC9qFlfSysEQpd8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5VbosrISZVd7nWTdFdEFVvgp/jyzAAOKzIm6urq5RcVG1PyscJU5xcS72OUvj4R8b+r3tT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g0KvZ7YjeI7ReI7O7fs4fcDsjHjn0s8RhlbDmpMOGPzQ8Qkzz9DO/iGX03CPiW0ubOsjt9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r9HN8CONJsFGj8lqGICubm97LVe5e4AZinWvkCqPDR/GkkDSXuOGcBcxtuYwgS3WdF7QMw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7WgXTfmfb9nOaTdxWUoMQZ7kdUdFnarNcnuuS3Iyo8NJ8WbZ+rIz7LhNcAnvBFP2xjO4kM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f24iMlccJdET0Qm0yPS49QTtug4t7D2sX0UUf+WMG4BDoa1Eop+i7ndsLMNzi44lORwhj5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f3KaIySNpWNjkijjRpWZXUrHL0jV6RekkCFPIuTInwPceXPfLMry3/Is7wua4LnISlc1c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9q5zFzmLmNVWQYxWNEPqY0J40JGlZgrhAq6uFusow+7XVgp/FwvSjleXoNwssqeDeoN2UT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i+pPCNkULZ5cuWjfnZW07pqhlOI4Rgxzo3dNPrPM3NFwj4drm61K+gj2U/bJ3N8COMDy1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PJkE6Ey54RqQEK1qFTEhUxI1MYXq416uNepjXPjXNYVzmKZwdFC7LSoYXWhQsmgBaIgFN2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WLgoda6V+UZbqyyqzkS/NNmJyoFyvIT7gBcp3tcW3VR4qT4s7mhmZuVobf7usxWdZii12V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AXGoffhMLjo2PSUekDAr7xOI8Z7WpuDkf2D+2P2BgMRi1Odg5HVMP5JT+GNdxJTjYBE9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QLpkdkOi/W0Lg9JkbNII1Ndf9ezpdA3UXsbe0HB2jfrNhqr4VUt2Ra02iLWrlxrlRLkxL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NEvSRL0kS9FGvRtXoUKMhSU5a2khMsHp3J1NKUaeoXKqlkq0G1KcydwDZ44c1UEJZlzZEZ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BUV3Oo5Mkn9IvHspj+nb2o4RDM1sfJZe4Y65eLSdcZLHVMrHUvCviBDRaoC6sjl5cHY/ub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iTUCggrAoZVYIhtqNoMWRi5Ua5MS5ERXpoV6WIoUsYRpWp1I5CllC9NKvTToQThcqpVpxJ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blTrlzLJOss6tOmNkZM6VyM9l6oL1TV6piNVGhPG4c+MLmtXMbfmBZ0SCri1T4onZabcq2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YhjA1OHtubVkHNpSinpw6CvpHoPSBgd0MXY/9R2+24P8A2T+2OsoIYjov0bFo/JN2RonKG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ScD1sbYfttC4TRcx0TgXSC1TPt/WXRHta6y3Ikyo3LsyLxyopLDPYh61crBqnlupvHTfG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dbO0XB0fZEXZH7wgrYdoldmFB8Z2i+gb4BXV8AVfCwVgi1pXjkjpY5IvzUyhcHRqf4zdlb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zKd9kTlqJPJ1004ibG6nqDw8ZIGFdxWq+pNGQdkncPD0QN0blCaA5NBQQQTbFZVex/rQfH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sBdDE6Ia4ul1Hyn4k64Xwur4EArIxGGJyqoIWxU1NHNCYIivSxI0sdvRsXpYwvSst6NqdR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K5GmlvyJU+GdMiqVIahkvLqEWzr86JqAgZlnlCrGFkxTlJ0FfSOJRxCAxO+BwOP8A0lH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UE3fAIdARRRTPJLtFoAMznnXtaEdcCjg7QAFxk0wOFPTvndHwezainfA79oaqgoTIIG5FI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2+h7nvcXOc22Fk45VumtDRo192LMjmDGi8Z1U/ZHpFIMydZrQSrq6srkIOc5AFrspQaVs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Oyj+MbZcyGhcS5A2UjgUCm2CzWkc4XuMLLQK/NqI25WJ9K9jo6gE1XxW7I4N7mOJqqoIN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gP6cWQ7jqAtlJ8eLsk7touiBt2sCbYJt7NzIXQCaE3R7+9/ZQD9MnDU6IBW0BsvvE6PcQB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2KxTE+12lG4ktpibtW+EstjKPxUOlIRrcL+oKdZrb4hO06JJMqdrWPTdVm1JQuVm141JzK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TBeTA4lOwAQHR/a+B6f8AqO+J6z/wzgE3AIIYgIo4Pvdve/tG3a1gTtTgSrLd1rLWR+jQ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2VFXviMjG1MUzOVKdOmyOA1XDKDOvq/vnsYb5hOinnJJI3I7uBFk03DxdtMbqU+5gzENR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06Mn7W9gNnP73bYP7We5H2JxOe7kGEo2aIuz6m7KT4yldkIbcarXENupAAm5V7UCiTncNa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FXHNBTxNzPn9kxRT3e6m+R7oX3/T1TeVM4W/ZpT+LL7jt/W11e4l8EQ/G/uk7EdgFoqbx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EMHjQnM2Tx0fxsALK6vdMZZP8h7cJVbPHEbti0DfmfTlswMV7JztWtsIvePbgdVEUHflmF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xDs7uc7KtSngBrXBqcVdDDVr3aCVzhDGNAL11rq7QiPe43a32qR7bPdzHIuTtcCEVTC8y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dBX2hgcDh/wBR3/ZKP7o/bCGI6LI7AEL+jUUfaMHGyaLqQpgUx9oPLYBaPCPVS8PcIDhQT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RrToJwDbnhnDrg6LOgWEvJkThlMguX71Q9h98MD9M4WcAmQKDum98wAYJHr3OVgxr93ds+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R+5rt27lQd1QbPiatGJz0LuXaT2z+Km+M72ibUt7CEFZN3ccrXaprVlARcr/AJHd9Ef1G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fAYS1SnM5vd9y+Wncxkc7A9jRlirG3iZr1wtDpalgaoOwCyLU51y3e1hNpTx+F/c/ssij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ZqCCCsr6DaTspfjpqLkGE4Fd7vrByiUntlCj+a46XVrJzl7npjE9QbOGoRTRlMwU3ubP4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YtYs1k52scesp/KTZgcbm6kTm544/cyLti+cnWYBdy1C1KLA9lVC6nciiMXKjboin4yFBD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+p7nbdNsD+9GLkfsfaCCH7GyzZnMF4wmBP1KJsh7iTYNFzsHG6ibmdMijtEPbw1+ag4tS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XMe17H6PQxsmMLjRcPEYfmLI2lPLsrLo9xZY/b+6plaIg8WblBdvmWcrOUXlAEoAA8xoWb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0+FR4Q78UTnAnOvcrOKY3KnayZxYuuWxqQ5WuFmFVHjg+O4XhZ7hHo6Q+66zC1/fIfxxMR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CVSg+qKO5OHE/gDtktan8studVaSxR82nyWlIu2Vp5IT9R00+klb7hEgQja7smU2Y65v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zCz5CMiOMPZG0qNNQQQQOB1Uvjp/AswahtYlZE5mgsMLLNZZmlXDQWuJG8PzLJ+0l1ZrTz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aMoccXA5nmzGdlR4af41tY93vVnOTW2Tva12r/wCq+iNYlJ+OUbxfPUhzNjRCaVZGNko4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GDimNysRTsHFFDEBHROOH3foOP07ud24nCycf36bWQdZQ3TcAhiOhxLi1uUs0p26omwCKO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2UhQ1IGVr0U9M0bwWb9NNaRkzSyRUTs0VWLSoFXV0FRsjga2TMhIuYAubdcxF4vmDls6eb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grYWwu5ZPcNENFqUWqfe4ayWR0iGZarfoNymlq5lnZ3FDdzl91Pjp9YLhrGvCsE7AIORcE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ACMgCZsqZ/wCW/RxT4BUqabFVRtLTPdlp3Z4Wuu7IHEggs1HTSeWs0LO4BhWWxLCrC7Bd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O3k2wOEOzExBBDAYzeODwElxAsrLKV77DPlYDaycXpuZOL7/17layg+WSGtdKSvcSCAg9q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HmIOBRe1DMs5RILnkKo8cXhKHsTbBe9AOUgcmtDQrK4W6FmB13PG9P81u7NHD2ySHUrOLZ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9UiFZSCyiGabApyKOAQwJsnG+JTeo4O3d2hWwstkXf8CF2SU6O6jgMQhiMApTrGzKP7ud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OKYE5bIlOUDU7Yr7OrrrhTrMc9cQbqqI2krfJiTlV8x4Kc7naIAL2qzVkYuUwrkMRpmo0q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6Z69PKuRKjFMm80v5UwXLlWSZFz2rmOXMcuYVLd6fO565i5q5oXOaua1CRq5jVnCzNVw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geG0jiXmwWVALKgFZWQNk8ucsuF1YoDJUg3GAXF/gJ2qsvur87ohHHR+OKotxAb1paxzT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pfJVbs789k02AeLv7wqvwR+E7y9v1jFdZ3JskthUPTah1hUOs2qehUvXNkQnfYyuLG1Xt9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2FepavWxJtXEhVRLnxrmsXNYua1cwIPaEXNKpiPWvdnK0QVwrC7wCgArBBoBIBDWtBffN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hkkc52XD3oudYPcWtzEAkJ8jkLlOIvb25nFAWVL8wDVzm812pO1kLLNZcfsWYPfZOddUbd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wcrY7utb9h3c7YIoIlE3/AGz+8ekK/U0e5z0wqQ6R7NCeddz9JyKAuWjI12pdg3Dh3bdVG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1d3LRF2DF/j2rSMyboP8AscAGR6qVlm7hg91rSyNLVriAqiTWk+ZIhgTbC3TZt8jEYo1y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Jn0sa9KxemYnUoXpF6Ur0zkaYkCmIXp3owSrlVCLakFvPWaYIzSBepcvVIVa9U1eoavV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81O8PjV0Fxj4F0UVZcsPrqlv4aM+wARcd++INtMpN+il8tWQXw9waATuho5rbmv0gb4VLs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3hFlTM/VOijcmRxBNsE0hXQcrrRZGFcqJCONcqIrkwrkQKqZGA+mhL/TMLvSxIUsYAp2AG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UzHL0jV6NGjevTOAdBJblThF0jBBLJKvyIvkCc+ULnvRmcueU9+dOn9nOa1Cdq5jVzmr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q5jVmBQcAsyzJuhdZUnzJXlysFYIsuSArBWXGGZqE7pwIKY3IzAlORVkAgMCiUTgdFEjt0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DkAjp/wAEdZwHRbABWOFwrrRzjo49jUdATq0IrYbp28MeVOdmJ0RTtmYcP2J0e73u3pSGO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AJyav8b8TTYZCnPu+4VwjqhcLObzZr6uQD17kZGhPmembUXzG9zrq4Ln2yte280j3JuvQ5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kuYyeZyG8ntQBOGXQYP0X0D0bCsfeOnY3kZWosYjFGV6eJenhTqSFwhbklZSvyxVNzZMOv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7pnllQHtnhpHcp9VC2c7NrtWo9I0OcyTUyO6Is46oHKq03h/6Spduhu8WhYqf5AQagsqy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BwBsVsMxeqlOQ0RPvOzTdP0A1Ddwbudo7C+EkmYcMGWEmyJsAVfDRBOa1GGJcqJcmNenhR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KRkbHupYVyI16ZmY0zV6cL0y9OvS+40z16aZcicDlVIWSot+cK8yn5k9I4q6OqgZ+TEp2A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KvgVFsT1Ff2f33X2eq+B/dHWUEEUMbIBZVlKsrBaBO7h4mrUo6uX2bkpjNX3TdE5fRTMK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0znAIknp3DV/jJ/GNqjwwbO3Csm3zsZpPJcRvflvI5ZA1E/qZfI3t4f8AJav7R+02LyGBo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5P0fkNtFcJ5ALnDI03bGn61f9pDq/bOgFzCFrfOE992MkNgSEChqiWtUsmZVPjp/DlT9mo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ZHepboK2JrmCZ9O+NzJBxs/ojgUzvk1kY98ZLnZ4awWleeXWaNGqO8jMseJa4CLy0iCut3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eJS9H21MTFTeVqCGO5OmIT0expzsh7ajyfdiUTrdXR1VrK5udHWJVlsi9SucW20ofC4Czt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cAAkOUx9mYZAgcNlJJnMgvM5NTvI4WaxPu1fTRdze992uBRwCnkc5cN90dQzlTYQizMDgV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uT02VtWj29f8A2O7kLKyLUcyuVmV1orfsHqyWi6nIYhDEYAoq6cU7UjxNR0QYi2yyK3uIs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J2hGDVTaQlpe2oZyOsYf4073s1EfvbHo+QZRsQpNJD4T+R7WaOkTna5TZx1/tw7y/wBH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T3oNJTfY13lfrEFuHpmrW+xw7/wD3nuCvmc4AYk2VrqwYMwDswWZxT7tZb2fdZ4oRljcMx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4U4vWfdV4nNDhLSOYeI1HMpcHbwn3y+Z4xdI6KAyvJLycKRzHNloPbhO29DB5qHtO3LD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B/RSbI7r7CYLKNUne3AYAIJ6+l9HVMXjeNHzeZP7WIoIhRlbKVyaXWs4qwCg2d7mnai8J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VG+Fll9rF7VmCkJCkGrd//R9+4lx92hV7JxLkNFzLE3DzckXWqL2hTSuLdm8P7ePRZK5W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uKd0BuFsfv/rbthdXx/7HblDEohZVb9+ON0j+MUjqSDqch0DEK+F05WJThZf0atAgVuXF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usykWxKCh8dRUCISPLz1N2C/x5jufFu72TTO/I9znN9ybnRYSnE8pnLjEsiAc9NYGpnvf9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SeL/zZXFANaoy0vmk1ALiztQRUfdU6IJn8j/Zxs8jK62bAJ49sCkKY1BoReibodp2q+0aC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BGlGf1QVX4/orjwHJwcofJMPyN1aEN6l95LHHdUfNjmqIyauWJ8R5z+RTfIodWW1NkSr6u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hS4faHczdu7FRbtQQWyuroC+IRUYIUxu8by+f73Q3IWxR0lf2sGY7Jzlq5dhO47KLwE2R7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7WJ7kxqDFmATzd8u/a9vyfuQ2jjRQwYboNAEzk1zre9yygGDUO1a/toPD/kMRdAUwe7B13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8LLKgOiysvv/AKx2q3QBr/2v7vp2iaekq/7Tuj/GaDKz/KG56LqKGIQQ6roJxQKGxwGG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BmdPU2Ct1hMBJ4JFyqV83LRLybuQOh0VlZapgAUzo2psrlISUHFrbhDs4YmbvmjRlJFw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0FcxqBBwzFZlnaiC9f2i/kf7VQ90pHLY8ZMyD9S4lQ+1EZ5O1Oeg0uXY12hVXuVLoXi4Zq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1g3qvHhxvWFw1TlB5pgY5tbCMuaqCNskx2rIAo2GR0LWMFN+SJ7C0NdzE9pY+l+Rw7wnt+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6vrfEe0KXoG8WoYmKi7QggrrMFmBWdZlmFs11srm3tCbqTrVfez3H3FxK9xQzLJq+7gHtC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xyNcLQv3fpHSfHk7XatYfammye5toO3vfo1Pevc9dqf43eVnyhv3Bm7hYdpR0mf2j3uy2R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ov8ArovBI1r2V9I6lmZvg42Dib2WVZVbE9P2O0bdI3/7ZNmqRBA4uRPRbrOPCqM1lWzJE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qKCjjDoUEP2XK6bseko4Hrt1tX9eFRRFkEj4IeeEZLITArmgDnNXMaua1cxqztXtVwnG6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DO2aXMgMLLK1SNBRH4mN0spA4pjU/Ne1mAZlbKo/n/dTM1yzhBwRV1mKzlXJQaUC1p5gQ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Xed5R+IH2NJBN1rhBpWDer8auuN9jjco70/n4q3ANtw0KGQxS9zZ3KBoiXayiGhVS3K6vF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4LAoEA6Ztx2urNWHtapt8W90R0YmEWo/E3qAGFghZFoJ+moputY52VXeTdyvdFWWVWNm2A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7nuTjdTH8dL8aSwjuC0CytrorhZws9kc+Vkdk54ao93Id0Xyxu72yPd73OuvchntlcXS3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GuctI2uFoJN3C0dF8aXsq6dtXTSxPgmOEisrftFfbjZjO3oKb3DzSJqdiDgVlCyrKrIn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pPR0tkXBgqx+fpcghiEArdV0V9M6iUU9xvmWZZkSoAHTcSihjA/YCvZcJlMFb96OLmRlN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40YI3KWmiYKOJszvSxhemjXo2r0i9KvSuXpXIU0jR6eZGKcJzKgL9SEHSrO9c8hCdc1c1c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ISNBMgKieBxCSoa452rMFcLTp1QbbAXCtdWU2szzlUj3PWquVutcGyZKsFVnZhxs6Yw+W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PbaiGETw6njzS1NW7lTH2OawNCnbmiqdaOk83DPjg2jO/0Nr3Fb2O7Qpu62P21pTAU2K6Z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a5ZXq0iAkVpUTM1fqEOciZQs8tuc5c5y5zlE/9QZgVz2r1MaEzSuaFzGrmNXMas7Vmasw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46Y5aM+85QrYZVZWwLn2bGiLNWUlWyqD5TnBgc9zjmKzI2GNymAJ5ZG/mFbvkN2v1Uvj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7aykbVRytMb0f3DsnpnZ0jvHmkOrcHDAYu6h1/wCN0POkdcFuoePbU6ydJxCH7Y1UeiON1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j97c0eszdHF7RPI9hIyYZU4tja55kdw4/kIzLKrtKdoQLl4ynp1WuEpa1cP8AdUuVhazEY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Rr00a9HCV6OJejjXowvRr0jr+mcvTSJ4e14imRjltlmVplaVfkX5E4PLjI8rmuXOXOXqG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6yRvzsrNsOO9EPfQPzQPjHMk1iGDI2cqFjad7g2RlUw8xbJu1TpS0nk4X8fXONjoLlXuq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pu9HAdwUYKagUCgUCgUECqo6OQ6LBANWVqyMXLjKDGBZGLltXKaUYY2qCPPI2myk05IbS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emToNDDNlc2oCHPRMqEkyMrwPUuuKhyDpU6RzQJTbmlc5c1GUKJ4bM6cEidhXNauaxc1h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GFhhZZRhP46V2WkeTIcoTd63WqT1dZlf9ly+kBZvQU3vb5j3NGBRwGBR/c/xaXPw4uCDgC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WdR3QQxGIVisuF0zdu56iij1DA9IWdNXDm5qvLd80YCa1pFowgRdz3GWRtkzs4b3s7XhR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dIpWZX6BocswQcjqmuRcQppcsQ1XDfkWzK2VEfkdkDGKRthuGDV4yyyNstcQp35A35b01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8bBZWrIxGKNciNekjVNCHSFjqdSyCRi3XHO7A7w9/DX2kQHtIs5M1bVtzCnfmbgXi6r96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Nq67kBZHueLKuUna3ul78Wd40TM12tTWlBpQXaQWrKLM2qBfC1kE5NR7raDE3BGuD5Axal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tbqibHcA6p5s3Wwcrq5V08tYquQ3voCrqwVgtFosrFkYVyYlyY0aeIoUsYXpmlGlY1UsLZ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0siNPPcQzLlTIxTlZJmMcZQmumJvKDP57IhBqe3ousyzK/Q7tCO3S3vb5j3NRwOAQOBR/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Q4C6Dl/kUB5x6SnIYDEY3V1coNKcLIb/d+o/vBHALgwvW3yRyEpjLDlhq5lkD+eQe8dvDd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gjsDJZF1zDHZMOaSQtYWvui5OeQ+Yuyy++Fvbw7z39uSyLruzK4W62XMKkDivcQA5aoua0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5gFzdrS/V2YWaszU04S2Au0tBQxe4Mbw0EybiaCyilvhxoElORVMLyMhfFONRLIGxz+R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9r2n2uOUR/kkh2rQ8y023DPjp+9rqxTlWaKTt+5e/GPWRoTDZMVrkNCDQrK1ww3bGpe/A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wFN9y0WicdIty78lR3nam+QjsHLRZlZAp/uawmwBWq2Bkyq5c+r8p1NsqcPe7tapSEDdN3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i5wY0uLjw/wAzkR7WHMjogr6p3YL5Q9NJvXNy1eLt1ZWR6NVfB3aj0lM7m9/2DicQcCj+3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VggAquAVFPVQPgk6XIYBDAdIV8Gd39ug4H97ZXwauC/IkNoIWFxLgxPfqGOenWsTcjbhXa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0jT362c9Rs1lKb5JhojqHDVvuZ2pvbw3u+qk3ZCihgO9jBaaS6je5XeVlUh/JLu1UvzGqw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szujJdrBdZFoFmsi5xEi4Z4BrhLThyZKWO4wf1BbgdqdULy+IPBFVLnUzMsPDGBziLCqkt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HKffw+X09bSSc0NfHKmtyLhvga7T6COFX3y7DeXyI4Q+S6j1LU1BDBiPtcpPJhbAnVrdSo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ZRpL74TtQi8oT9XYWTjZWujom91yrEqXulQ7qgXqP7WarlxuVfH3Xe2zgxZbIELO5ykR2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00rc5yESScyc68bJCA3RA68X/AJFG6zLfoIusqssqthZfR3PSUzePvOjm7oo9AwPUemI5Z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gK1QpHysXGIZJKd2LYHuXpVLC3IDbAIYD9hvkf3dBRR/ZG2N8bILgOjC5rg2VxT812MDU6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2/wCvhY/AO2bVTH2DI1ZyonuT7lzWWF/Zg4FM9rX+6X64Z2/1Z7ms0fILDYqTu3h73NYi+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6/tR/JanG8bNzvg7RRi6e9N1OW6yhqkPt/65ezh7ctMr4SxNlHEWujqfs+5O2pt6dzbU8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5cNGVPKm/NM5/vhN4nsBUznOfwYWo6Y//AEZPLw4Dk/RRyq/uI1q/JLtH3S+TGHyCyhQK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n+VFO2ykq4CDgnOTG2TsXL6Zse2g7nJybqiE03Ugu2E3TzZMbZXsnOWUvTjdjvI/5f2/sj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R3aHlBqEYCLrKDa3sd28PH41M45rDLg42W6ADBcNfnQLiuLi3EMLLZX6zj/WTf66W7sUm8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rgdmp1K/lsnJMtdDzqUxuLmUqZExqe5sakqmhPleU5AoIYD9gdz9xq3Eo/uXwvgMeHw8qk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w1ieLG6LSU7t4Z8aWQRMdK961JDiEHrnAOmlAWdya9Plahqs1i8ktc4W/rwzxMbc7SyEm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Lo35bCxgfIvc9NaAgczym70HyY+8+2V4yuPagU/tgTtS1uhei5ZcJvFw/wAH9W9ow458w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ZTTtGUNzVboyyaH3yMj5bp35W0LbueGvfALRXVXQF9TC0RxUmtcXZmcM8G4dezTZfQsqz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pJjB5AmCyagggroYBP+Qi9qzEq4QDULI5WLOELFHRXcsyccxfla13bQ7Sdn9Gv0uUM1zn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SsxKayy7pH7byf+sd332udgET+WTRkTUSGpzkGl6cnbnx0PhebNkGrdWuCabpw9tOpDZRt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/zugt6iei+jzcjbpbuO2RR7HE9TsT1lcNcP8AVumDU4l8s/nd3cQiEVTJO1qfUvKuTiVbE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v3Z29BwP7F1qrK2ITW3VHRF6MzwmSSOWd4XMcucubdcxc1SPBFHKIqUvzOzhZ2rM1ZwiQS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EDDK1SG7Wp+i4X8eScrVaoI4WwFgpHRhNkKcSmnKLpu3DdZ2b1BHNecyGyFl7E0hAhiL1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X90/i4a+9OOjjXzRv9/cLtGRnIfbNVeRsTGqSUMR/UvpCx6gZkrc1qqR2VFrrv0iofkM+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cNEdQ0XVvZV+eZDyVPnxh7wQoiE06BBBXwGFr1jygFbDK1ZBd7ArLKuXraya1PusukvZQD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5ZsL4XK7iWMytlCc9xEegcQmpvzRvJ5H3LjsvahywnFpXMJBu4sYGp71ILQyKTRlD4XC8b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ws2uclQgtVuZKfYnP1DC5ceaBUHqti7fokK3W2F+gbt7ZFGj+ycD+x9UJ/wDl1GgaPfJrW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uE7oDC5NpnETRlhGFkOm63Q0Tk/aPboOJxvjbp2QTQuAxRSFVEt28P+Md3ALKxZI0Io1l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RlcqNcmNGnjXpWr0qqICxlLDJNDyJFyZly5lkmX5l+ZHmqLmsjMkjSZnL1BXOsueCua1e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aVmYswR1VgtEVwryPlKyq3TZDRcwWDnlapuiLtX6jhgswYXX3xj56GEXZDPaLdVZDlFm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vUDOQwWzVDSXjUNzFVhy09GbTkZIeG+C6N7XTbXKqvkTJvlk8mMQu6yYwp7HRtbDIAI3oQ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whFIuVKhBKDlmVpl+VflWaRXkV5EZ3A88r1C9SF6kL1DVzxaSQFkEoZT8xq5zFzo1zGrO1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NQsirKwTgovnSPssqyoI3wssqByqR7nKxK2JKcCpj+Oh+NJIGNa+yuETdZlmKzFFxKDD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GdXlWwvjdXwJ92BX2/VzBYHfpambSbBX/AGSj+yVwuInhjzmif5d+If2/yP4b0GkqOle5M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VRHmbq12NkB0kohf1bv0WwsrLKrftxBcBflrquV2eQfj4b8Uxkp3bHazy3NGNH2bJZBo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qIVk72NmdmZwr4ZCth96nq0WVpHLYuUwqeOEMoaeOSA00SNLEV6KNekC9GvSlchybTuau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/MFmkXMcubZeoCE4XOaua1c1izsWdqcQRRaPV0MOMfPwumaQs9y+mDOYnBlRWtAdQBwZV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yZZcwcxcSf+IaKosafhng3Lh7LCzbL6n+TKm+V/fjBuCoRYVPhGwKGOZA9APQ56p9Z8jV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MrlRrK1FrSuWxZGoxRleniRgjXIYvTtU0DGr0rV6ZqNKhTED0zr8hy5MiEEjZBHKvzq0li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+VCpuhNdcwozWXqGrmtXNC5oU7gY6eUR0udqztWYK4WnQQmtDV9cZH4nYWTgrLVXV0U0Io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2pu0nb/xDtw456CVbyM/kj3f5LfKyC6ZG1qbg5FOVYyxH7IFk4oId374xsgmLhLsvEqsaz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uDssQBcsyJurIEhAvKyZX8orllXsjKSpczlN4uHi1J/STaJF7QWSG1iHn2gEHE3CDtLhTS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0pHC6tZDVfbQSXafsvIaqb3Vbo2LkxlciNGnjXpWL0rU6EsEDHuex90dFmw4r/II4DwSu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Zqs7pI6T3RwXLOHHNLG4yVb78wPVW7MV/wCPhnx82oKCcn6Gf5M+7PK7vxp0FGqrxBWV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jkLrXAphvhI45raUespGAWyvZoJPQU04ukU2iOF07A6K6HVa6kLAqBHCwKs1ZGLIxGKNc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o08ZXpmL0zUaa6ki5a9MQjA5ciRcmRcWEjUeiyssqyhZFY4kafbj+wF/X6doesn93hXt4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+S/tOI3KQe4JuDk3VZVWt0BQcgem2DtUQAGbkWIuVdFyzK/8AwGaDhwzcQkOeObxUPwybG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04aQSiQuIjDiS7VCJFwaIOz+tR4qIfpDu/WKQpkaMgCLjcN9sI5iIjCu1HKo3WJd+Sp7pv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/ZhOUvTC9ObZ+wDk46Ncjqg5XTpMrBdyofmEXQCf3W0GqyqTVlDo2aPMGPIwjN1xP55xi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TdFE0GSpaQeHPupqfIylIbMYT/sajSo1zz+4L/ycN8G6sjv/AFB0qPkzKPyu3ONKPxhRq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QLJmvQzuPtlm3KoN09HRBt1sL2R2F8XIn27sh7anf+zhdN1c5wTbqQa6WBV0110Ux10SQq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d9ZkLnD2tAffpBGFlI8MUm7lqrJ2i453u/aOqsvtzkf2PodqfhdXV1mV/wB0YUUbmUIAC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mlyBrLmXcIIJyDuXO5ulSxEWLVbC5QcVzEH3xOpom8ys4rw+FjmG7bNRa1ZWqzVonY3V+m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ZKsaKbso/iTeJ/vZB7g/uGhUdhJUHKYWFXDE969zzo0u2n8VN8Z3ds72xp71q5RMUpuqY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3lFxIczJz+Dh/wzu7VjtUGgIvRddRssGe5zsrUHK6LrOkJyv90bNuH/LaV7inmxuFoFmci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fJrEWHXiPzkMYpOWmxtjZRw3kFg6t9hDjAXzB7Bo5sjS2aYJzskThajTvicO8A23UV7/YU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TvjT+EC6jVVuEMBot0MGdGykGZpOdh7eH9pwARKvdRsU2qHb9p6bq2PQt0fN5vu62aGaX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N3OsCzQXQceZISH1Pb/WhQ2k7ScgsXGwYMwanG4bmK96sU8LQhhumj8kqO7t/7vsuN6o/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Ve/Qer6G2DgrKysrKysrK37QF1w3gz5GelnQpp1yJk2CZs7mTINnVTEY5bWKanqFrHyR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SN68xReVYBvDncqvrHOJL873lZihqir/ALoX0FT6TykuM3ZR/FIvBG6wYXMdJfMvpgaF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SyNSOyiQWjfvU9kPxz2v1ln1lsxqMgQk/GSXFoyqQg4uTdlUeCh0onJ+kh9iL1YuUbFIUz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q3tTVw75ITzaNnccXlQ6xAIec6pzXROqzmqsAjhDIYiz2q2j3RyJzBCuUQg4sk5sjyyER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/p074vDT+CwTRodALZLWUny5t4vId8NlT+EWUam8iCGF0LrdDoLU42A7XdvD/AAodxPuyE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GJTDrNv8Ab/lfZ22TnL3PTG2Tymd78dk4Z2H3Rf14f40dg26zJztWMuajsj7TqU7tjQ9j3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sSm+1NaSuOtsj03WZXR2tjbo++k7Da+Nv+A0XPCeFNiRvYap3tRTdT/YnXigvHvgE5cHL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k2pr2pv7IXC2mXiE1THUxe4Ik4RJ26sjhZWwt0WwGDQqQXrTtUaMprMpJZXSKxWqCN1ZWw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3XcUNHOfdHep7YNaeaVsY5xK1Qc0IOamPZdzmsdnQsU4hXcsye65fYCq8FJ8X+kur59XX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1IbZE+1BFR6CQ3kXDfO1DVDR1tEFKPbB41f8AUfY3rPlI4uwikMZ9slNDB7ZtXMblXOfnE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kyWFf7YY4Q+F/xuG+Cy+vqONkjXAtMny594fJ0U3hamJ/lCCC1WZZwi8K5WZZwULFBwRuC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DvjnbO1qDla6yBFmmjVdWV7LMszQMpcv7n5g3fs7s9rVnKaXI3cQMoOyCc0lXytAR7aDxH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Wc5BoauxrzdR6IjVFDvnsGbk+Q9x7QLpz1KGzsqYnQS9FsLWwsiEdOk6EuV1dXwO3/E/x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ckuA9qfIXBpQc0J8n5nvzF4bLG5pY5BEaVbLtoniOpkCrgbD9prnMezizoY2uzIoKIJ26+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aXV2SVSxvc3M+xc8IPeszkXvzZyuajUNCEzSua1c5i5rVnas7VmBFRtzGxxXudForrRAA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AwAkaNbYyb5VV+Cl+NNKGAvecMxCEi5oBke0LOUHpz2oG6uQnONvaENuG9zO5/tkkOue7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1P4V/6E1VXysLWX19nCN5idG9rqdgUcTi2Vumayhl9xK4qfxkkGXwcN8F9XldyzFZhM2T5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xKgeBG1wTZGpxBmagtEDidcfvdCwTtUNpvFw74j/eQ22GULKUwOTWlZU7OmtKdnVvaBmWU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I4rUoEhZ1zQDJLYZymvTpWktsVm1de8jiQ7t4f2fTi0HPd3uKyLJo1oatEW6k2WcIZbv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neTb/AKcqzsCqoWVcUjDHIek4Wwsi3A4W1srYWVk4ewNsnIb2VrK4Rd+6Av8AHw2PgzBmR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1mYzZUxzCMzVV0z5iRZff1M3Qj30M3ObWR6IftO1QW6Zu3t6L9dlZWxbvwPXiA3uU7RX0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CrcmVsLOUYYyjSwr07F6Vi9ExMpWtRpGlemTqNxLaZzQ+nluIJwuVMsk4LzKxcyVF8i50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Z0KhVModGyqY2DmMvzGlZmoOCzLS7rOVgtFYX0WUJ2zUVwwIvDE97nOzFXwunKmdeJN86a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R6Y3ujLckyEz804BGS8joxyaNxdTcSaZH+l5gk7OGj8GwcEE1U5tI7503dB5PrAqIXAam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NCNcorlPXLlThIwcuZASr8iu5Zys7lncnvkcInSxxhz7c165r0Z7A1QaPWNQqW39Q1c4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iMoSsRlYUxw9Y+UPWdqzNWYLOiQjYjTAjXRCwT/chtJ28N8Ur8xDVZBqGZMz5nA8yyJd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F1fXLYynK/wC3TC+ZxA0Wdq5jAeIuzV2Yfs3wOA3Iwurq+D+xPTNy4rVWVlZW/ath/jZ5n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BsbLaZxtE73Frbr2sT5E6MPNRGYn3TtVMzK5jnRyVFXPK39i2Nk8WIVMLo7IhWWVWVsLKy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/x6wrM/vuCpHDlRytytIQc1brKqiUNEu0fit7pdAxpI/tluBvZPFmgEt1WuLjkbVuJbBrS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LlsXLYjHGvTwlGlhXpYgjRxuXogjSOXppk+GdrYue9tpws0oWeVc6Rc5y55RnKpZuU3nhc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GrO1XCcVRlNNxH8gpqn8yzaYO0x+kwlpblnBaeXLog5UmsUzryUswYqru4d4RYnQJzVlsm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4O/EqLta1yjQQQTdcArqo7Cr4H9nRZWlSxRAUdi2wVgsjVZqyMXLYuVGuWwLltK5Ma5LF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eFJG9q9K6wpn3MD1yZUIpkWSIMmTo5S2KN7I8rwvevei5yzrOuaL84Lmhcxq5oXMCzhZwU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FlphdaE1OszlsuYs7T0nCyI0svt6duDri/sKOpsrf8H/ABV36SSzZJXixcChILOu50htD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a6ZHq73tlAeRAzlhhtNFdSw2TtrftBFPGEYyRu1xyrKsi5aMayKxwt0tCcuAM1cQFZMjGU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MRcQyxcwj3VPZD4ZCU/tzBANRe62qzpzy5jHvsMwQLsDI0KV5e6p7KQ/pnhFy+rWV2tYH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aJXZm8L+MbjG60WUKwWVqyMXKjXIiXpo16aNemanxlroAQonhyj+RcYS+U4tR36AmuLTTz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yppxDEJwAQHNq+/hvgatldZtP7D5Mu8W3RCTlYCmNFg1WQwBQAKYqjt3Vk3dyanb2V8Sg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yi1asy+gnEAA3wKajsMXyWVRfN/QYOwt+y9waqPWUrRZWrIxcpi5Ma5Ma5Ea5Ea9OxGn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p3gO3KKKIWoWdy5q5rVmacTjIimtu52LuwnC6ur/vhf4u60JcCr+0myzrMVn0bmKkZqHss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Xp3i4aP08lCyUSTxgu1R6rKyOART1E3NI7u6A5ZlfpzI43w3PBW5aSVt2U/uUrrlgzObHd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vA5VOzPGNXPN5HgAKyebAC60jGaz+YUM7lN7Y/8Aq/tUaClbaBylFy92VNaStGDNlJJcB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GjdR/aovnk8fDtKb+pJTDdHQsc0IvJcMQiddMLKR+Z9KMsM0JaYHZn4P7/tEXVyEV9gaII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mE6kYQrFzuU8NhOaOoAzcOFoblAoMzF2ze5nyZe6Lppx7WpitrYIBWQ1Ee7dH1G339jQAL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50GF0D73mzqntd46Dw/Tk45ULlGwAOVFapoOD9CT7Rq2Dap70UDdzyE16fe4Cvibprrj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kHVXATdV9gC2cHoshjO8RQ/1wKKsij0XKzuWdyzlF11dZkSrrMi64vgdkP2jjHE+RSQPi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uFoj0vaXoAJ3d7iiy4luG8O8Mk+VcXjyVrU8WPRfpGDlBpM/dWVlZa9F8L4HFoRTFw72Ub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7pWtDQ+TS5csgYHaPkNmTodkpyvlbYgZg4Jpunj20xUpsYmKwYnPJV8yGx2qtmaA7k6Bq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zPpHT7Em4wZ3SDK+fabxcO+L9P7L5IwCUAGp7tWuLkN7OVjgNC6wEnji8w0CliUcl1dO3G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WW62wtqioZROqKNzay8RT3lpqPLw2/I2WhV0BoNCz5EndH2YlQdrNXNwGIT9F9yavw+7q9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7txhsXDM2+aI+Lh/xzgG3V0XaxsUydfIMH7N1bH7S32y1PcN0Pa0MutGp7tY2koHM5waFo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daSq2+uH+T6k7b5Ge5yDbC4BLswBK1Vk8IahpVcTyT1FH/gBO2Q/aOFNDzXRxtYKlzDTrg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RBCjARpl6VymikiApprciVcqdZKhZZ1+VXepCXNhmMNPzmrjREkim/ccoB73IdFlbo3VsN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3oHXo8yzovs73ENbmOZrBm5rpu97cynQ7agfhzDkwyIuVzcl5UIyEjPLmDQ5+oYSpPa14y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5JDZ+VzkG2Q9jJHKH2qQe/A6K2ZpNxN4eH/FO53youROoaSuxsfdJ3BWTtyLtBu2mF6hA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cO3COLbZCLJhV0TfH7duqWpzrJlcG5ZKj5HDT+Btsv8AYgtVi5rLZ4vNLq5g/B9fSKi7I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AoWRuV9nzI7Htss7QmvCc7Voyp22DgUNGjUu7KD49kO57tbOcg2yPtD/cW7YFRn3T6Ld1R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bMmM1foGaSSb4W1c3Mx/vg/rw/cp3aBnNw1PemtuZ9Ioti4lao7QoeyTjHthKPSUf3Dg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MQQ2zHiclmLgjf8A5AVsHuDBUG4Z4fuxR0QK1V1dR3CNlx9g5Km7eu+ITlCLRhWVui6u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i++F60dsRI8LK4uyhBalWsZz77WbPPdoeVm1OqurlXKN3JjbtztYeYmm7pDc/dXuO16zN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rloN9rW2wOq2QcEQCnOyi1lUeCg+KRdsvkm0ViUGgKOykemJ2rcCo9pPa+n+Qd1thVRcyP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5tcujV9Iobv3NsuXSKUSjLY1HyOH6Q/b08kolWHNh8r+5vx0NkVH2hM2CF0FfEBf96MgW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NWYBEtas6DgnOahcq5CdqXubY6Mo/AdtGkOXvKyItJa0BoVleyzNKGUJwdIv7vH5v7P2d4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JE5xu1mUOOmDgU3RgR7aDsOzvJIbH3OQZlQ9rZHaRaJw1CIQ0fOPZxd96Q/8AEKGL0P3I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Wxte8yPXBv4qQaDUMN13T1XZ/V6cdf+sFt5HnK27sfvisfNonbnwftBFR+MFDVEK3QUP2W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PJMEzmvVpl+VZnoy2XNRmC57VMffLVB6ErFzWrmMQe1ZgswVwrhGyDQMbBEKp7swY17jI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MyY5935jJZZjbM8rYNNy/2l2ZyqfBQfEOjHvYC6XM7uWQJrQnMs64w2WZXBWjQ67jTeYoo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r6QOltAdXYi+BFnKGYET+fh3hd2uaVeyIuGMsafvf3N+OvpFRztTJAo5WpsjUHtQkag8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tQ8oK2Giyi7mgqwVgg0BWCDGhPTdpO2j+PI8udkwAKOe0Zem3JtZOc+zcycSgNNSg3Kv/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os7VzGhPc1q5hQfdPc1NuVdwTzdPc0Nd2UHi/rb3Fwc+7ysrllOVjcHbq4QaLzHOONeAo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UP2zga1xUj3SFBcDN+Eu2h2b7JJNKmoQTzoReZxL3NZo92jXOT/a7KvuVodDKPd/1fuRd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BHE4sTRrRR5KSok14b2u0QJWqvhYLKxZWrIxcpi5MaNNE5emYEacEPo7KCLnSekcB6Yr0r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iMEi5UqdBI5zzIVeRcxwXNK5yE69Q1c9i57FzWrO1ZwsyOq0tVeGi9tHK8yHKrKwVlreW9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C6zG7rZblwj0l6JfCjh9YhPuMGmycENURbB41Gi3b98PP4dEb4D2oE54O9/cPBiU1gTAoo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GFymrlBckLktRhKEbwuU4LI9ZJVkkVpl+dXmC5ki/Ovyq8qvKs0i5kgTnkjnlkYqBcTLmr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C57L+ojXPYucxc1q5oWdqL2lNI9ZK/MhZaYXCda7gC0AWssoB0QYLyapo9svbQeGWQk5VZ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3cXGTVFXcUSAGaq9jxq/KTsXYH9kYHpCOA/bPVwdnL4a4XA76gewnOqhfbtu9XDU9ysXJ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jQ1VULP8A+vqt1Q+NNwduP3WKmZzKiWchn9eHdo2JsmuuXjVjmJ8hc8bYaInXTB1mB7864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tEd0RbrssrU6KIJwaap9HCCaKNeijRomr0KNG9ekmRpZi0RVDW2qgr1C5kqMrwvUFeoC9Q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MvzmITNXNauY1BwRNng3F8an4zdj0DHfEaFwC+tid05rmhcO8IFg11kNSd91B3P32gx/sV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zoG6BQODTgdML9DjlEziScL43wsCjHGXcuNctiMEZXIYuQ1OiY1QRseTTtXp2hchq5DUa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uaUL0ibTEL071yJFyZVklUnOjbzZSudKF6l69S9epem1DiZJDkgn5cHPDUKlq9QCucFz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+Y1cxqDgsyBX3x0+wo4u/bGB6QnbW/cPT9cOI/wBdcLLrM7ONjUIdrtFDt7nIBrU0tLpXh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78WjyVf8A1noP7EPZgE79gIo4hM24FHmq5Uezhnj2ZJs38cdi85AwPdcsLnpu+V6sUdmW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f04b5WpyjNy9zbtkUmYuA0vfE3QcrpzmtaXF5b81+9jfQIoLKbbdN8NFkaqnII+HxMkiNN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bEaJq9GUYnREe8wv0xq/it2w+lt0jRHXDWxRQ7pNCVw7wZghZa31X1TbSdzvj4t7wmdzVT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EFlQTu1u1sS+yFyX962QBu46NTyg66CB99/dfF0jWjdUSKd2s1R3shg7Rv1foe7IKtxLK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NasjVlaixqdGwgQR3MESNNEEKdgXIavTtXpwnU7QuXnkfSG3pnlGnejA4D08i4nG5sJRxd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j+6en64fm9C4gNZqsxDspzTauAUsjAeYbXQDFYKRoc3mNQIKsrrjjDmeLN6D+xBv9jAI/s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HZy6d3ff2cM8Lz7CffkJReAnP1a25PsZCbPn72ohf3lbdshzQjx8NHvOjHbj2RNjurtYnu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WtahlVwi4B0jvbJrFH2xfO/vInHK4mzeYnlz2sF0bNVxhdbK6uFNLZTeLhnh3VlovsC6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ksecNd7kFW/EG3T99AKKYbL7zAho1lKa3OeG+CyJ1Bsig78NP2ydx+Pi3vTU1UyCAw3wvY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vfu1f9qIAW616LJ4s4ALTDVwfZHaj7HXsbgByu0IuWXXMU67mtuWi6F0SAjJZEl0lSoPFs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OcMoN0N3n8spCBGFkSGguMhpvkvQGg1R0TVx34fQcD+2cCggh+8elou6MtZFnCzYHVD5M0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nNBaGjIxthZSAlRiy4jE6enm8Z/YPRD5XDXE/tWQRTe2lj5dE4r/r4b4LXZOqjRtnOWUB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Cn6twdomatcbO/pw5O8btHWATnq901mrvY0eSXVDRFPGo9zGHRih+c3uJ9rvJq92UNT3LU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9iu1EhRuV/fL5KjxcO8H9XaBjyi8Jr3J3fQoHSYBxa/X7r/hDbD6+sPpHqIVPqJFCcsnD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T7U3YlQbP3d4MW9w3am7U2zEMWp+w2TQtk91llddxX9x5k9N2KBRCjR0D7khqsAnOUPb/A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naucbIWcrK5C3T3WTDrdysSpbKbYeSp0UPiNkTmPuCzHHW8jVomZULIuJfINBtS+f63T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cu6iKPSf3Cigm/tjod08AphUVvIjK9PGvTRr0zV6YL0y9M8EwzLlzI88K8iMjwmzPT6ks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rahVsXFA1sp/athF5ZN8Sj1nosoRmeTZj9pPHw7wbMkexPlzO7lywmMATmBr8zVa6OizhX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aQj4+G9o2m1EvhyrM0KJ7VI/VrVpy8HKLabyhRfOvY2070X6FyykqNthMbiLXAIpuhkCk1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9Od3atcsiKcVRdo1L/PIwOQdY15/Q/sBXwGF1u1M0BZ7I++gFo91bQajLZpUPZInfHxHc0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9jMLoIXXuKboGBXVyU1tluXbbvb8jBu5R3uED+SQ2DW2V0XIMuinJ+kPD9WO0DgrXVrIG6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FG2wuAnOWUvTzeN3kq92izXn2s3KGHbJsHuWS0bGaZgFGfyEXd/Wm0lUzrENGXDjPwCj0F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+2Oh3T/i0f4f6sOZPGVMRuHL+jPcroEo3wsMtUWuZStBpbBZGhZGFf5BYVjus9LdHPxGB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VGxVmqbs4ebUs8nMLWgBWCyog5pgSsqbcJ2fM24V3FS2CtmD9GcN8TiGNdMCi5zjcIFqzN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CBBRsrlZkX6ZU1E2qft2ii0W6u0LOE9922L0NC464Hc9o2qPFQ/GKdo4+1PcvcU5vtpG/h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2ZxXOLaP66AcRgMCrJuH26Q2G9BrGO5xTVZX9tP2vTvj43QKjKcbNpuwIFXQwJIVyhqcg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gGzNo/kBA3JBuVYKzU0sCcQsxK1cmgNTn5lJs9TeOh+O/sPYx+mZAm5zkxNyBg9xdpmumx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+p8v27vIsTsUCpDqfHGLl9mguQBenWsfI3spvK7tkTdWuGrTdcSjz0PS5O/dKCb++7oC/x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vus1k4lyDln0jeWq5zXQ1RLWqeYvE/jpPjZFLsxccObiB/cCPbiCij1nH7oPmemK9O5Gn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MTwssiyvR5gWZ6u9ZyufrzlzFzQjIEZAQ14UpGWie1lNI/mHRaYaJwaVIAWgK2r26gIh13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rUKScXL3OwzBZgg5jhzNeYrhZldyzJxzF1gqrxUPxv6uuXzau9oWdF/soRaBgX/rV1xb4X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bApo9oIJkaWLh3hG57r6A+0n2w9snc7w4/TXJj1mu2J2UNkaUHtQc1ZggQr45QgrYZRhD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sVZWVlmsnF7jlX2VlKlPsofjSv0zlZsLrVXK1JytyiQIvJUegcm7za1H3L3vuVrbRe1Dl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4kljAE94CIywuW0dL3HWNmoicLucL5heRwdEekp37ZwKCb+4MT0/4n8eoPuAGRW0OgGoDQ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LMSn+1jB+Lc1PZTaUz9S85QCuL/Od+603iwP7oVLpVbl2mDV/Y9FlIcip/dVOY0LIwrlxp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r04uacW9KbekevTSr08i5M65VQrThZpkySQnNIuY5c0rmrnIShGS6jH6iWozoEBZmq7VcI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siLgNRGjRZO3sqrxcO+PLNZF7zgDZBwTnNcaM/jah8o4cW+F+39lFNOjdybqGwdNJzDw3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/RkPa/c+JFBFBRpoTAhHdCJqEQXJC5S5K5KjizrkOXJcuTIuVMuXMskyEcoLvUNPNnvz5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9Q9epcvVr1K9UF6tqFSwr1LF6likma5kNQxlOJo1zo1zWLmNWdqzBXCuFZpQsEVZAAIhS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rqyF0bq2FkPapHuKAKOhJRDinH20qc4MY14XtRWZNJKeLO6Cn/ulVMBgcP3Bger/FvjSC4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cId5j7mC5DVnRN0wWb/11XYdIfsd33xPWsd0H9mLxkWP7w3pvldplkzNa5NcAZH2ne/Ms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tRdndH53C6boj5HNs1uqe0hbho1Oj3gha46qaTKqQ/rHXurYaKzVlajGxcpi5LEadi9M1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05rw7lThETBXlXMeuYVzFzgpXhzYJ+XHz2rni4e1B4WYIe6SjOrCo/kYcX+JicL9Ix3CB0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3DvCStyvqbxQ7SbnxJy/rhGmlNcg5McmlBBXsiqbsxC+gcL4adDsoEnlcxqs1ctqytXLY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ca5MS9PEvTRL0sS9JEjRNT6TliKnY6L0zV6YL0xXp3LkPXJejTu5jmSLLMrTL8qvKs7wjM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5wXPauexeojXqI057SKV4ZFfMdFphZN3rW5avEolO/daMz/8AJmZK0IftjE9P+J6wxlRvD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nNmA55ve9xETXSXQDnI2ja/Qu2qu2X40ps6UasC4l86QdNur7UBu2QaI/uhQ/IOAN0GXM7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vdPJMkgsWD20uta1HMU8+7QrQJxc5NuFzLKVxzOc5wzOVyjlAdLlGrjT/M3J9qunIBSOa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rKxT3ZRvM/AuRVgsrbZGLlsXKjRgjXpmLkNXpwuVlDQonFj2P0hN5Thxj437Qx+k3AGyO/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+7qfxRDRyd4lvhZNYmxoRoMCeQqSS0wTULFDvd20g/Hg52UhP7WjTZXwOqB1T35WC7kdag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yz3N+gHAJ7gxS3LYhaFaL6RV8HJuoPQ9waoTmqyNcoWVqyMXKjXIjXLYEYWFGnavTL05Rp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qi9eC2rwKKcj+7D5/8t+Wh+2OsL/Fn5IQ9ZgibrMsxWYouKEeYANjXMCvmdIczv7VGob7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jcbcXbaul7v2TjT7jWPpPQMPtBN7oRepv7kfbLtFIUxmmUNTnq/5ZPIFQ/NCmNoYgjurIH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WjfpnKs4p9udLu3alH6xu5TRd7nkprLp+UBrwEbg3K1wOjiNATZupPmKc3KZNQLIG7gBYH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0K2JGtG0J7cpi7yvvjHx0cNOn6wKsraFWTkCnb8OP4VdXV9ZfDFox/a/x2Vk2O6bChEhE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VyGihdmYxdrtpJfHT+Nf2yhxGicUASj3aWV04+6QnK/3RRm8f/tTtu1upVrI73zBq1WqcE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nm7G9rgv7E2AJUgJTVdEppTrF7XImylkyMFyqb5BF19M3fYJiJs4r+jPcAei4aOM/PwKcj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oXxsQ6T1D9j/HHBtPzGFZ2oOC06Q0ZkLhWui1TbtGSBznOb7kCVxplxUD8h/chP5QnftDo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5Ca8Wkdc3/BEwlEhqc9ZS7A7fdB8pqb7kz2ueLN2Kl0eD+J2qY1GzU961JkNyN6P5H0Xa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e6iYpTeUn8eY31UmzdWR6LZ58/wBubmLyAtVfCyuQtXBt0AUL4F4RcSabSFOHLfe4XGvj9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AobYXXDfA6JzVkcsjly3FTxuEUerXiylb7I6d8ijpUyCyEJRZYOVRMADuDdBUjkCn9g2l8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LkGp2gPee1fRF3DVjDYxjKGa1p2Xctk5ya26k7Yu072RUa7JJfNP42DQlbODbrQJzk1tzf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v7i6z5iVP7oWdlL5j22sgVorq10NFe4bcICy1wMgXuLuONtIinJ6P739v8nZm4Qh+2P2P8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0kS9JGvRxL0jV6VTRctNhmtyply51lnQE6POWaVODnl0riuaVzVzwuJSCSlqgj+yFuiozZ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ocQuCC86us6zhB7inhyYGhOkAUSKa8W4f8hvdJ7JpiM735mXKa8pwc5ZsscTNC9ZrpsaJ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5wn9jfG5yDCU1ushsj3t1YgnJndNoTq5utR93sR3Oxdsz3InKrnNmcrOKdYNHY1Q+MJzcw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W/WNgtydsdhbHh3h/wBe5ejkavTzL00irIZPTQcPqLN4XZNpmtHJC5VllAwkJVTUlHRXu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vYQVqcJvHD472QVkHNCzJ7kxq+ggiEz2tPumbqIPm/TtDIbL3OQaGoaB5UYyg9ycEO6Xsv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ErNdNZZHQf8Aa/tCKI17mNOkejKTyqbV/wDXB+jW6o+1X9+ZyAcVN7Yne2K3v44P0wTk7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3xppl4Agh/wAL/HG//JbqrYyuyNl1dH7oUAjhr02CLWqrha+mn1hOJxKC+ziN3o9RwGJ6O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Xukc0MTgroszINyLh4/M54YnyOe/OVnRKug4ouK3Tm6NkaE6VMNkdm7UvyPt6zhsYcveU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LYgrdBusxzL7Z8k90ukkgTdimlO2hOsmhY1aNRcu5dqao/GcJmZ2wyWdxnbD6wGP9UMLY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Dhhbo0ThlN0botT3hgqKoyEusjc4f1CCgdo0oWU/ZD4nPCzErVcxcxqL2EcxB6L2IEEm4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mgpvlfTrIvBd7ysiyJrbYWujos4Qy3fd62U+329Dx5Vnamv1e7Vrcq/rg4JmjT7pBtRdz/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2lHaBSmxY1aNTnLV6/oSuLC9ExHZyd+/91o/+MNgghif3XbcGbbhmUoArNZOe5bvm0dHp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uwEBSSe0XOIKKBuvviUHKnd0nE4fd9E3Vp7esI4Ho4VA40ZgkCcyUAc5AylXmWaRc1y5hX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qaYRF0ocea1c1q5gXMCzBZgswRcCjqhYIq5WiOghdllkkDG3LkLLRe5F7guY7IHErMQnSW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phzK9lrfNabuVQPa53sYSrlarVRjKd35wi5BhR9rZNABpH48auHMq15eMT0BfWLej6X9eH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dZyrlG6ugg9r08FpVRO2Ns87pyXYuTXe0OCDwopGgslahI1SODg2QBgWiGizI2K0s22Fh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NRVFrPK9ZMMq9wTTJmdm5lldwAzlEuAFzhl1k1cU6XW7itlnCMjQnvblzoPTnNQ1WoUhJ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bO7GHSN9kbr3L3qNuVWzSFwWZNjunlO7wuI6wjRx2cnI/vDvljzUgQwGJ/dKprtg1QYpz+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a16fxOVryu1c1qcdGlO0IabWwfoXGzeLR54JB7ug4HTpCGjJPa6QWPU3E4hcMaRQFC6mk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qwRja5CNgWVqMbFyWr07V6cLkhcoLkp0dmhWGFirFWwt7fsm+Oqu5ZyEJU59jFKHJ0rbt2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iSs103eN5Y2WVzzneEZXuUbjYvJRuTmLQ2VxRlsG1K9Q9Bzy4vTdTCfajgFxHy9YRwCK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8OaEq0aytVl71d5Rz39yu57aqoETZXulc52B3waNAEGhZFC1tmxsWVq5LV6dq9OF6ZemK9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jlLeXMsk6yzr86LpguZKs8qhfJGuc5eoXqV6gL1LV6li9RHf1Ea57FzWLmtXMCzC+YK45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C4TrI2LWgWsEWi4ssjbv2bs5UA/FLIgXBZkdVfE3KyDK17WovJUe7jqO+t1PFIuRXp6cj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dv2h/wYhmmDLK4anOWUuX9Sp+6DRh2Oq0anOWrkxthLq86xhEaPFwzVuUObVsyS9OyPSwX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4/r92k0pySFVSODLaUSyZhshoZHBNKeQHJlrR2Kdo4BEYWspn50zRWCDdLq+jm5kRkR7U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moOeUWSuTKV7k2iLk6niiaJYwjUPcooC4vhdaaGQKOB5DYcpdG4rkORiKEKmDmp0Twg0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1TG4h0DRmRC9obD3RPs/ELiXmwO3QMRgAtldW6OHeHMuYWpsjlzi1eoTaohCrQrEyuINQ/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ZX0Ngm3V1A5BfTdQ1DAJ7sokPsi8SK+lsgVdXRWisFkauVGnQwhOjY6qNLDf00S9NEvTRL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vTRr00dzTNXpV6Yr0z16eVciVOjlaBnTnSA53oykLnLmlcwovcVHKY4ecAue1c5q5zFzGF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KwQACOuGUIhT+b/Jo/wAg2ej+/S/KeneQIftDr4W3PxF7wVcuLWJ+pf3hT97e07xarUrIh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smohRH3VGi4sPz9J6f68NANZ/kfn/AKnE/tNGoOUz3VR7of6UhygvaWnIxXKzJ5BwzWQkJ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oWeydNrK9zk0ItFm3CDiEA68geUGlVHYWPXpZnBlC67KNiFPGAYWJgaES0IZnI6I2KvqMC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5ctBlsHNJViEbo7EINstURdCK0dPGIjIPaDduPEPN1tGIw+9yiV9fS4d4SSszlzHLnOcs4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mMKNQ0I7oI7oo7N2CbhGU0oapoWVWWYAZyVu+Xsi8Ti0J3uTDoL3c4Wa5ZheV3vc+7Q4K4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5b80rTA9wCzNQPWTlEzy5tD4rp1llYg1i0srolErRWCysXLjRhitM1hqPRBekXpSvTvXJ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ZGCR0nF4nvo4ypE79w40Wtb9zjLUjqPQOk4/46zNxCzLNkWdxUacdW903kbq2QrmNCBKy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IKyvZBwV2hOBeq92eq/YAwcoXFr+M3e1va5HpOAardFOM00m+YFoJLWREhsdk6G4dSm4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ptNd3pQT6JelLgIQjCEyAJ1IEaULlaRxe3K1jYrOFxcq4RITfcmgrNY+5ZHlBhXLTWNag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EdFr9W6LBhYLKFZWQTkwrNkIcroLiPn6whicBphsvoWsd+HeHIsiLVlWRZFILCROxOJR7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+2lArN7tUFJ2PP4/7T9kfjTiCQLK5w0Vk9oDWZbexXunayEWdGPYz5qOzdi66DSVpmvcAq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xLpZ/HQ9hsFJ7hmsATcvbla/CY2c9zcoI6JH53H5rkNVfX6GqOhsm6pzebEBklkTkf2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gBU56v5Y6j1Dq/wAaaGt9qbZFaIWRspfKXBje82wypwNm5srGq1k/PZocnlyAuGm6qtJjh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Cjj5k/HMuUaPeNXdYR6OEQ86tdCFkaByhcMQATGyZi1OaArm4aSsiDVZOGRrW2UUIznP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qzKyITorhzHENg1PtfZG6bjdElNOHuwG/3+wURqD+2/VROQwr9Z/2mq2uF1v0cO8FiD92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gf2vCO56XdowYhhGV9RNyq6JQBKGoJU2zOxxQ3+zg7RwOjymNsLAIuQP5D5WnSL5h7Sh7l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eMscPbmKuUbqLZnte/SoqPHReKwTzmNnBXdhYKyez2NaCMrQvanuKeNY+0/yAWcLQOdm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OQeAo32PFo+XXSJyP7ZRw/xtmbio3r/njpKOIQwHSduD0jRw/wBO1emXp1ySuQVyCvT+5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nr3r3K7ldwXNseeFz2oTNXPC5wVVNkjqd8DjZBuB0GHBIubV8YZ+NyendR6Qv8ep+XT42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qAsTgFmsiMy+79BRwKBWYYELXA6qxVrGyATRbGysrYE9FugooYXRKB6o5bvcNWOunO/FWe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vj9fSC4cfwl2gCsb7g4VafsU/c9Lu36CjxjQQeEDmTW2RNz/AGtrOmeN250X9NLAqVwsD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Reg0uR1V7gbw/MTl2pz9WsTQnuUPaR7gnbDR0o0Jzqo8VH4HFN3O6IRGUt2e5MahGrhqcf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//RTzka0XVsLoapjLp5aHcdYHQybOR/bOP+L/ADxvX/PGA6CjgEEEEehrc8jWhkbVezigj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CVwaI8z05tkGaZBfLZZbnitw+fc9ACus2BNzh/i7m+r4xEDw9O7nb9ACsrLKsqsjtwLiI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usutrJoWuY4u0Q16booG+P0rooHrsrLbEYFFXQ6CrG9kUMXaAEkMHUCjoZH3grfOtunSy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rHhvgk7twN5NHX1VUU8+1P73YnB2DSmFAoYNV22a4q5TdFn1B1qFH2SuARs4QxhzQNdL5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lMytTpUwgMGzOynP65OTyCR3e8r3WDcxRur4ZdZnXGyqfHS/Hf3OCv7E0qUizNWN97tGp7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E+3/sH8iE/UMRCGDdHSHS2Z08PPppLgOR/bOP+M6Bj7tq/lDqdiMG4Ho4VHzK4PC54QeMz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3hyumvAPNHMfML7qzkGPXKcjTlzmw5UWBZQsjU4JpFuKRiopiRIHCx6LrVONggvuhL21db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t2nA9JwOD1BI6GWiqBU0yOIKvhdHAFWV7YZsT0FqyLKrBaYEK6BWiK1wssuNsMgWQBZUbo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QAwstldHo3wuibqRVmtQvvoCG6GLtF9dPDvA/UkK6dqnJp9tVs/sKf3FW6Cs6zpsqbIhK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Z2ITMQmYUHsQe1Z2qocAGvtHbWwTDlMmrlphspDI4NY1O0Wa6yq9hSu/VyyZQc5Q0QL1ne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zZiudYcwuWZoDXArNlOrnVHbSn2TI+5uthYrRXjWdthJlReU1iLmsEdyf6tKjcDXNOo37X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cK93yv0jaA0yLigHq3o/tnH/GYS6ndFc8RZy67qecQghgej/GYAWygiLlgtbECuUAuSAu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WguDcz9E1wcrWOYLmJz1qTkw1QVkQMo90kgBRCsjot1ZE2x0QXBZBFxNwupBkkYdZBYo4N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PaF/i81n9X31kYaI42R67LKg1bK+IKKDldXV1dXV1dX6ro4WwPXlzKo+QvvrGAUgwCKGy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KN1ZHVOCtpVbO2Kk78fsr7waNQE3ZtwrahqYNcoKDUG6tZ7LDM7MVd6BkJJkCDpUOdfmTB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LmyrnPXNchK5c4oylQlzZHOKbNpziuehUJ04RmK5jlnumyZU2ou59Qs7b8xqfYljy2SRxL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li1e8IHS9k2TQyOKzlRvfmkfMBkJLGNa0SBGQ5nuuY3kLOSi42bnsO92ZWe5/Ex+rcj+6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KaGlcd04v0ko4hBDq4dTcjhjOwAXNgd1dW0AVhhZWQCDRfLrbS2GQdGjRI4NciicLI6C2F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iob+pGik1anYXwti7Aob/wCPm3FH6EoON8yJ/fCuirHN+3fAqyH/AAL9N+hpU2s6Pcgcf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dqraIKyOHDvBlsgdfu2r+76qk/tO8nd0HAJqYEEAgMGNJWTK7XKA9ZJCuVJZkLQuWb8oOX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9hYBI+WLlpgDnGO65LlykYSuQVyTflFMjNjT6+mK9OV6V6FM9clyFOXJ8WQcsrkuKEWjYL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4HJemQm3JkJFPJeKkynkSE8g39O67mFcs2LDbkyZXQPIFO+5hN+QxCNi5bSiAUImg8loa6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gFhTNRp2psDb8bYGV70f3XbcLj5fDRouLuzcTwCCJR6Aggj0cKh59fe+HuvZAIjH7VlbAF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FVlZmTiVZbYbK6vh9Ky4PSmqrfvjbOTxOQL6RxatEcHIopm/C38viTt8BoXXc/KRiMCrYD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f926v0Wxv1DeTzK3SQAMArobB5CvjdWw4d4SEO1AXGXCpT+w7v3RwKsrKyYE1AYO2DCgw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YrKLhqACDE5gCYLNczMmxMGH05gIczMtbN3a9qa7Mi4ZuYSmklFxKeHlatF3FNuU5dqIug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vZfbpA1NfdHGysrIBWX2GLKuWFy2rlrIEW2NgrArK4nLZXN3KR2VDRnHvmSbn90C7mDLGF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AlHpGARwOH+KwaK2F8LdIKOiurIK+N0VdNXFZObXkq2BxKurq+P8Ai9Q2GvK/yaPQH27FH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qjP5r+3OUHaFyBQ6Lq/Qei2A0V1dX/bIVsD+xfpKJOAurq6v0Hof5P2PrD66TdWXD/DhC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tGjWqUx9h3k78DjZZU1iCtrbBjUyMprVlKAX9rIAXCaMoQRGuq1tqraa2c26y2RF4xoiDf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Zdcq+7YW1OmAwIRtcgL2rOjqr5UUb4hfWtgra7Bbq4CuECtFfV79SXpoe+oye7/IWWfIj+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I+yD3Z6z5qCKPS3oPRwmHkcOQx1bicQMCr2V1vj9G6AJQuGyE5huU7bqKGETzHLE/mQ/5C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ZWThZX6Tj9R+VhD40Wq1kFmV8B0ffXfpHUcLq+F1fXAq6vjdX6dirLZX6DujhMXZTuTqOg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HKeoLh3hsmtVtSm7G5NQpu0qTuRxaFZNCa1BqyrKmsTWoNQag1NAvZS5MuRADCyGqtdAa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7JnK+jdOF01obhZNv0W6QMDhqgirLMt8LKyy4AI73xG7tUO21ysoTWLltWUBf5Gz9LIj+7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SURd1WP1uBwt0Dodjwum9VW7I73V0CrqyCOGiurpzsLptlth2nMrm7SuIRcmuATBrJ0Xwt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cP4w3Nw4YBAp40IwzFZysyviE1f45M6Sma1xGBQwujhdXQw++q/QFmV+k9Bw+r9JuhfG/U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Du44BEIYfa+0ET7ThfT6VvauHeFXstbuTVm0nUm33J3HA6CNt1ZMjJTIbIMWRZUGJrFlKD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m6q2BBTSroBWQGGium3ari4wvh94Zlm6C5B3Ta62VsbrVWuVqAHLMt1ewZfDQotwkzFMb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1WV0St1/kElqORH93/EmXnc5M1NaLV37Deg4/4xBZl1dHYlXKBKvrdXV+mytpqMMqtdZV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Hlrggn43/AGP8fAHCZ4+dT5cqKcghqHixVllWVFtsLpqtp/jQsy5MYFh/+BdO2t0XVzjdE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o9TAp48r+jbAY2Tdyj18O8MjCrLVGkfkc2wYfdVdrrZRvN3YAFyZGmx3TYkI1kWVBiDEG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TRbBwNllWXXHUrLhdaK2IxtdZbYgJwubaKyBRF0BZX6CcBsDgSjqrKxQvhstVfXMmkFFw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qjoiNR21s5qZ5d/3f8VjycPIOWO7lWm9b+wOg4MaXvpohTUyOLth0Aq6IRQw+rodF1mX+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RX2cAj0DD/FZbxBcag5VY7Y4Ap3uGAQTsLIBHQf46P0v7N1f9i/Q09N+o4XwHQRjfq1vhb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Dh7jvbrKZud0MDuceH+Fs78hNzsuYTG7Cq7Xdo3nbqVHESoIEIbpkNkGLIsqyIMQYjomhW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7FrFWTgArhZgjlKGW2iarLLdCOyeLoDQolAXRK0vfCyOOpWyBWYLMiUFfAtWW47QSroC6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g7CRotxycRQ3yp5uT+7w2H01AXFN9rq0WresIdDsOARc3iZcj1XxsrLW1ihdaqxwB1OL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iEV9n9r/FnD1S48B6aXQnFieMb9F043X+OykVCOIJV1mV1dXRwDlf9m6B6r9FujOFmV0XI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/2bK2JTbg1cVugbydxxGJwG/3uMOHj8OUoaY2Wqq2Fo1DR7pJwS+CheVHShqbChGg0LQYZ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GNVly7rIsi2w2V1daktbZO3yIBNanaB0ljbMsjVbDYMNkTpcoK6us1luuW1BjQixqy9JC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CthfC+m6ssqBsc104oXtqjdDbPc7mrn9RVTOTuq3XTtzVL8PviQy8SPQBiB0u3X+Kw/jI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2Gq1wur3TtFdBF2gK2W5yoK2A34xFyeIlHA9d8OCS8rin3xz+PlR6BqntwKusyuhhwH+Qv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VcIY6/t3V0SiUSUGOKOJ2yhAfs3RVlbrPX3Ne3K4oYu2+k3G6+grpqcMOH+GSmdG3msWd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bKskdPHHR1UzYOD2UVHHEOWAtE51kXFANIDUArYXcrlZFnC3Xuu4ElaLROOhtZAJ2ibjqs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Hpt2o3KzAJsjXJ2izoELTougVZHDUqyKsrK2NlqsqthotLBy+9sNQr6Epuiya8cqBFS3Ux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j5vFCLkWsGrjQy8VP7ZcnHVcJg9Nw62BRwsFZWWqur4DdxzYNRw+sqGJw/wAmj/J9OwP7N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cZ+A/VOwODcCFboahvwZ+WvQwzdJQKvoXG9006fsXV1mV8Lq6urolC6uh136rKyA1wKBwO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MzbLbDVN1bgEEBjbBmzsOH+HltQa0BOVgtMTonOunb2QsnOusqY26yo2CY4FbhyzXQj1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uCs11YlNbbD+31fE4X1RCsjZEhNT2pjcgdqshKa1bL7LVbCyGBGBVuq6vjbUhFqyoiyGFi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e7X/ISRNnTjf9h3V/ikWasVlqv8mbbiKtg3Cyt0EonDhkYl4g7fosrdY/ZvhdXXFoefw9u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9lTP5lLxNmegvcFt8Crq6vgcRgFQfOduTgd7YC1yUcCdXbJn7B0/Zurq/wCwcMyGvWMfv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UzLG2pQTO54sbIL7Gw3KODQnbLh/hVlZZUdEMHGycb4sAsGi7m2QYmbFEZlsi6wfomWsiX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QjTgMrRZAvMisi0FCzUVbosVboyrKrYFCythfA45kDiegohADFpyIbubqri11foDgETq96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+ZREKysrY2wJR6v8AFWZaDMgUCuN1PquIoo4DoJRKJx/x9ufix3usyurq/wC79dBOF0FVx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lHBoR2+uH/wAep28mqsij0XwI6aE2qiNcSEMCr4OwBQwur/s3R1Q/edgMBbpthbXoPSMN8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lBBdwwncwyjD7Vk3ZFUHhwKKAJQai1OXLzINABTRZWWQLRZgrq5Q1QFllKsBg4gL3E3Ks8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/UVdZtboYarXoAwPVlVtMTly4FAo7IhWuu1e/MSiUN3d26JNhg7XANuMlzNGySBzS02Vk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Mg9Pw92UEvXF6v0lAMLq+F8SiUTiF/icV53YaLRaYXCv0A4W6LrMrq+GVFvR/kcOVxRwti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4b98YbbiF1IEUcPpBNTmqyCCj0cNR0OOrrq+Burpxugh+2ek4XV0D1lfasrKyt+1uvrG2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ZgdDgCrXwtiAtyN7I9qoB+Fa5um2FllVlmCNnIgYBP1WcNIccnMunuc1XcRuLFNGXBxCA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XFZlugML4WR0xBWZZldXWyugrhD9i6F8Qvso4WRs3DVOahtYrLZWRJWYrVcbh5dV0Eon9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iSLkBAWPGa31lYicbINw+nFE9P+LMy8PRCIQCLVZG3QUEQhjZWQGN7lrlfErjTQ7hpARCs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LhBDuFhcTdmr7q6cMPo9AcrgqybhGfxY3V+myc3E/vnGyHTdX6x+6G2P3bCQ6akAYNVTH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b74WQCKj3dg1UPixtiVZWxKIQCsiEdnXTY2gOYSWjKdS9xQQ1R2LiXMACN7tWqyqyssqLk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KKGBCsgFZZVZADEoDov7b9d1upLMBKCJQVgUBbqtZfbW6/f+QgGgwJRKJ6gMf8f/AJfPr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6EYhAdD3I9J24VHyuGI2wZhfELcL+30MfrC2FkDhsrq6rm82hZYsdduJ6LYa4cB/jBvxD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RGqd1XQR2pXh1ISg5X6bYEo6oof8IBW6b9dlbqt0WwF1ZffWE4ZmysyOwatwhly4tX19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dZlmWfS+ZDE2Qtg45QdcNMAEVYDAIYFXWZOOGVAK+Fui4V8d0BbC4V1foGBQscLIhaq+Nl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DG+H1dF2gJuThZZdOP/AKKJV+oBWTsP8AHNeLkXP3/kFTz+INRwA6HFHqjbmk2Yr4Wwtie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FHDdoFk/sV0T0jHgX8UuMH/6W7XbAo6/shHt4f8ABvq1WwuMb4HEFA4FXWYIvAWcIm6a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J6Af+JcHq+hcE4duAN8BqcGuVRHmadEMLrTG+F9Nwvuh8XVrhZWVlYJoGBOFsPoi/SzUXw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hfXMr4k2V1eyzrMsyzK+IJGNlbDboKzdQwOFlZfWJNkSULrjjT/ryno9NkArIp2H+MMz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ekvmTdih0HQOPXwKDn8TPcSAswQRVsLaIjGyP7Zwv7kN6xvLrnKyKPRfAlBcBFuFLjTbcQ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1bosrYHbh/wAEhGyzZVmuhjfoIVlZarVFWWRZcHBZFlKuUNui3SOnT9prRfD7wCCtjb3MT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oiscCm4BOwGwwCovF+0VpgT0lbYFXTAMpWmBV8HLt6ibIIK5wOwV1mwv0WVsLLL0XRJR0G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XxvhfC7lcrVBXTQnNynAqy++KtDuF7qTGysrK2BTjj/iY/PZf5PNy+HFDAYDB5/Y/xSLDJ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BVuiyCt0lbkrL0X1440s4kVdHbC/RlJQ24X7eGvcuPD85RNxidEF99JVEf0iPdJZC6GIx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hDoc7KmvDuq2N1fG+t1fA79dlZEJu32vvC2mB6ANMqsrIYPbmbKzK7AYAJzVlNsAgqLxFD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BF0AAiUNcLrMVmOH2dMBa91onOCBNyjoDvdP97YmZW74aIq+t8MyL1dErMroY3V1bpIVl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N3Nug2ystl9mwxyrZG6a1PGgAKyr7Q3w0x++LH/5f27YhWVuklHH/ABSP9KbFf5TLnrvv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HB6b0vDwirlXwyobXxvhbVElXWvTbXquv8laCrIiyKvhYrKrYlUIy0N7jju7sTg7C6CJwO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FbC+OZDC6vhqt+m60T4A45JY0y5CsrY2xsMBZErcqyt/wBiekI420aVUsunYfTd2pqkdq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F4igirdV8CbJuqCJKBwtdWRWitmQICOGVW0KLSshRYVsrlAoIaLREpxWuA6rKysrdB3v13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nC5DLLREBWVsCgiiWrmFXumGyBTUdMHGy4gOZw7B3UUcfr/HmZOEN34xJzOK4hBOKJ6wu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3xv07dAVtcNVcq6ur4Xwvh948Sg9RRp+9gsuJRGA2+6CcVVIQuPs/FdA3VkRgcLYlXRX1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yylZSsqthZW6L4F2H3jbG+Iwtg0KysnJuuDRbC3Ueg4jpsiFZDA4SMuHNzNAVrqojsXe1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TfAbKg8IROgV0XK6BOBVsLXPSNSsuAYsuGyL0EeZfEp2AKviTfBoN1qrYXwviem6urq6v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wOFjbDVByzIhFguG2QajdNKvrmViVlddrA6OVuR30cLrMgUUejdUzOVSs3qr+r6X7/scAo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SysOi2A1xPWcbrNhfpBXGKUQSOwurrMsy3ThgO7/HpctUuLs5nD1ZbIFaIjC2H1hlVlw8W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bA/s2Kt0m+OayDm4DouswKdqmN6h02/dssqsraHRFNR0TDdSRZlUts5BQEWOhfuBo1A6K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IVkdE16urq5f0E2V7rQnRbqyGBRKKa1bK6vhsrq6trfC6zLXC+B6Lq6uhiVZZRhbHKgOnM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uFcYEYHA7EmwJQ1RCsrFN7uO0/Jrvsi6yrKsqDUR7T0cPj5te7uAsf8lg5PE8Rg5WVumy4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5BxstcbDC+mN+q6Ksj1XxuuOC9MRcFqsrK2AxHdw3SvcdXAPY9hY5HVWwBV0VboaqWF1RI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q37BwPRdOV1dNwPRZWRZdBgGAHTYoBWwvZRPjIkZ7U0KyyqysrK3VZWwt12VllWW4wnh5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CIwCoPDdXV8TZFpK5asAi67gMNkXp2qL027kBc7AuwJV8BZE3WuFsCbo4FZEAiNcoVla6A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hl1osqtZOboEcLKysgEBhfALbpN1rfMVfQHD7xBurItGF9LIK6abLidX6useEMLK2Eh06P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f7ffFKFtdTuYWOwstVqr4WVsXbcEEf+qRCsrrMsy3wJt0lXV8b4HbE9BWZFxVyqlnOpLaf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hWRFurguDRZqnDjUOSbEjTG5WbC2HApAWhXQxsrLVFDG+JOF8QMLq/UOjMihmQVukYWQx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RM9+FkAEWfs2VlZEIIIjGuhVkNlbH7/vQn8Sut1fDKidfcnbg2WayzIuCKvcNwvlRKKbqj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pBV9L4XxtdZcA1AWWcoDAblZVbo+72V0FpiVYfsZUCha6JWtkEdEdRlQuirLj1XkYRbqc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k5jam6shouOcM5yt0kYXV8CVdf4pPenur2RchrhmCaUd/vfoAVh+xdXwsrIrbA4GUMVdSM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cFt0NNjf3RwSyuoqcUsCuqmMTwOBa7HKURphZALLZHRcIl5defaQ6/RdXRci7DZXCurpxw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2jnAqMvuVrhrhZW6R0FM0Vx0WupXGJn5Z5GtyjojmMadlJPSUMSvrC2iIQsVPCY3BFDT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FNbqTZZrr7c4hBBhvZtva1HVEXUTdNldWRW+BQ2CtdZUAnqyy3WVWWVZVZFZVlWVWVkAi3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WVkQhdfaCOBV8b9F8LIrVbqwRwC+sCrqyJV0cDdbKqrG0kDpObI8FBXV1mReib9XAR/8AV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auP0TYnkIjpssqdo0lBcHnNPxF513QuUGrJplQ3cnK+gwurolXV0VdXWZXRWq1Vwi4K+A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LJO8Rrnlykha+R/BaVqdwintPCYZX+wUMcc8rKGmjNhZHAHWrb+ZQQPlNJwO6ZwiBqfweB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JBy3AWX242VHw+WqdR8BjYvTMT6NqkiLMLq6AuoqQuDaNgXpGKWiT2GM3wONPDzXegap6N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maELODGBrlDTulUfD2AejjtLQBTQujN1fGCmdImUTQvSsT6NqmpnMWqtpgMMqhpy5ekCmY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7hSBSUwDbY2/ZGJF1LGHtkYWuIw+r4FUHhvhbokNkG5QMHLcu7miyzK6+lZHYaqycgrq6J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mAV1dXQxJss6zK+F1e6aUcb2RKunYZUB1AK+BQ6wVpgFbE73WpXHJjNW5UH2WdoBes6zq/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E8xWZZkXKvj59C06I2WnTK7HgNC6oqjqdldXRRNk0oFOcCigjhfE4WVum6OH05Ao6qwTd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FcUg5cZOeJxXGB756RwjhY5ghkEsOmDllQbrxJtp2xF8vDKJtPHW8QjplLx194OOuvSV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xnROk04RRmrnghZTRV/GmQv9Y5Q1IepGB7Z48j8KKDSSRsYkrtRXuVPUtlVVCJGSAsdfA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5bBKC+s8J3TrlpuFC8hwKpIea5jWxtnrQ1f7Byp6tsimiEraiHlvsrlrqKDO4lsbZa1ete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bVw5HKyylBqawuMFLZXDV9VXk6ANaWLK3OM03Y7cdH3vg7foPRWRZw7C2l1EUwKh8XS96Z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FyNyWix+xt036wOi+FkVbrIurWxPQHak4bq2ARt0notg+xFllWUqyPQTjcq6vbALMuJ+3i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lZSspVjgFZOx/wATb+ZfasVUyGKkbtmR1OULIVkesj1kVgiVdcDuODDa+quroq2mZEXQA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ZlmWZXV1dEonC6KzK6KCuoT/wDRrmPcX0jnJ0VUVT0skVNO/KaWP1E1XFeR3tHCj+nx1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AwXqqqQRQ1crp5SVcrglQY6mQZ4a9uSfc/4/S8ml4/W8iKkY6orE02VLJnbXR3YVTtzSt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kvhA7LJGc0fEm2kV1dcPgzGqmEUfD355azwu3Tr2bmCACG9BFkj4hNlatCmmxopc8fEIr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6S5Vl90brx1zbssgMAqVgDZpgwcxz5B21Pf0UsVzI7I2A5pZux298bBDAJ2q3R9qGA6Pc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God11ReNaoIrcsaGInBxRQ0xCt0FWVupxITV9kodFsAESrolNN0UcLq6zLPg1HVWWVOBQ/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TC2FsLImy3QRNzhov8ihzQ30D1cJ8q5hXMWcLMFmCMizY/41HbhwBVlqE25FgWzcBBMsW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1dXTtlSQGoqI4xEy6+sy3KLkHYE2RVj1Eq61wNrjG/ScLqngL618mmZ1mzRgVGSllqYo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33ke0EQyemMcrZEdUG4ELVOqTSTz8VfO2Q2RIvnXBwZK0+2Hibs1VQx56mFvLh49LzKvg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J9pJReOUWdHJkc6udZzrnCPV8AtFxN15MKaIyvYBDFXz82ThPfW+A79FO3NKz2x1z80uPD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cjfchK9ElyAw+6NtmVjvaWtyIYc+zC4lR947ajvwsom5nMbkZVTgupO+XsO+FlZBWQOuB1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ubqUcAqHxZ8wBusxzaktAaL4XR1P0F9ZVYI92JKBxviSr/sXQxsiUENkTrrhZW6bq/QML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K1V1dXwurlfSvbD6V0FrdW0kibNE+F0Ejmq5Cu1Zws4WYLRaKytgGlxo4vT0Y0W6IX0UFx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6/UdiLL/G6LkwlwCvcbq2BuiMLo64E9BTis2DnZQwlydvmV+g9MbM75MkYquIZBTNqa58I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OdRVU+WNVdOGIqp7Y3lpDwVfAuWZVgu+2WSTc6lkZcf8AH+H8tcXqRDTvYC7g7B6qfSCvd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nCnd+Q9tXpNdEq6zK64fTl75XiOOokzyIanh8HLj4jUWC4T31vgPcr40I/O7sm1fZO0Q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FpFZDcQvIFPIoqVPkbG2Z5e5u2JCyqMe4ds495ag1BUsWUVMlgQqTvm7DuMDpiAg0Zivpf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wGFTH7inCxeNbqg8Mwc9wjahqA0NBKur420TQnON/c4tZbBz7HU4Aou1vgSr9ACNgt1bC2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dEoHquicCrq2lum+Fuu6JQOJwKurqyFnIoBaLRcepuZBurBGIFGJcpcsItCsgjuwFzuC8L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sN1fDicTKvjlZw+amN0XK6vgyOSRUHCJTPopnNCbUC3PXOllN9LonG6zYEq5QKKOF0ENE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Kygh5hfJlZUTuzNilnUNwyFgidJKGLiMcbxHUNjZLJy2qqOjO1ktgJlzFmWYKX3NkHulHu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zOkeymh4pVvqJdLcDcDVVXx6vzcN0qScIT+T+vEHfnzLMsyuqSB0z42Nhj4jV5zhw2nzu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HrhPfW+B26srHDh/mk7Je8I75VSj8o7KnyIJu8L28vO1O9wmp3pzSMAjsO3BncO2bvwp4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Q53KlHul7DuhuTmWwQKNr2tiRozaytjdBObnU8djRRMlqqikdE4qg8K3RQw0RcXE6IYMbd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K6+icCEOi/RbovhfAYFAq/Ta37FkSgrhXvjfG/7ZwBRV8bIaiyAN9CK6nNJU4kKyNldXX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RUNPSMuSEEHa6YGyc8MZwG9RVKp4ZTTqp4O5hlo5WLkyX4Zw8VNSzLGw6rZcprkI2hCJis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XV0Ci4q+AX0jhdA36AtMJ5QynkdzjNE6WajaxlFDLCFzHPXMDE388ctTNTzmsY4MJsTzJ/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gFNEblrXHhfC+c/8dJDxXiTpnlxKG3BDarqNYK2JzZ6J3Ll9QwnmXVGbzHs4g79TdXV1S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tgj4hWq98KaMyyQRiGLiNRzH4cJ763wEe5WxoT+d3ZPfmApqCph+X+s4/Im7BcyyzlMlcD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BBFk3VWw+mhMHuHbN3prbmNuRtRJc4UvdL2vVllKA1c7QYjQYHUNKaOkLW5aHtmDg58nOj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S1chgXJxJcPa1mUFxuWhOOiKHtBer4iy0RbdBq2QF08WTQnLTC63WyPSMCEMLK3SEcLYn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a4Xxv0XTsAE5W6r+0I4VNPFVMqeFysXpKq0kc0acXoly5byhTuUMLWn/FJPzdqzXQujgdA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4VwSHk8PanGwmN1VmyLrrgZ/W5kXWGYFFyusyzK6uiVdXV0XIu6LLRXV8SsqtZXV1dDo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dM2V0c0VdO54y5QWls07WqevbTyf5DCCIG5nyXyxR5ApDd4TUEAg1cNsKmXgg9UAylh4xx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qJxUPCnPEXDGxvb7o+NR5Z26PPew2XCGF89Q7LDUPzy4UsDpn00DYI+JV1kXXx4KwKVmd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WtX+uaqalEJlZnYeHNVVFynq2FOcsjdY6xtpLKyyqiZ7pTZkndZZHWsrKyCpj7n9rhra2N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7lTDUi49OF6cL0wUcOQuFx6YKaMMOBatkE4W6RvY9IwCqIc7HCxkOYUI/E3XC6c5tnGwHt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ROLQiirYWVk1qsirq63WyJugNUAtkRgcMyzLMrouugVdBWw+t0bAF2rNeoK3QEdVdHCyC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qCKJKddAXVlc4ObmWwmBfHJCQixyc1FPTd/8AGzl4tdZsLIlXuicP8i1gY3K36kVVVQQK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fhdWIZ1mV1dXV8MyvhfA4XV0EdETjorrOs6LyrlDAIYA4VFUY4uE0r2Mii5r4JZGT8tFg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1VSVDJaGBmRp3TjYN1QTU1AYUEJMpNlMwVsVNwrLUcVl51TFTOtw6AxCodlVLIySLi1D6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YCTwmn5UXF5wyLCmgdM+kp208XEq6yJuQhhQ1Qgb/ALNq/wBk1f7AL/YBU9SJTK/Iz14VQ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G9I/NHWxZhayCaLqljytq32aou8AObUR2fjTN1ebNdhYrVEEJqZ3Dtm7lG/IvUBeoXqF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jYc8KZ2dWwvi4YHRMaXOmjZG1BN1JGDJG2l5ZbgwqthsSFQeLYXVypHWETbLLbAIFzza2J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aK6zK5WuBIurrNdNV9b3ROBKGq3VuiwVlZWV9EEStUWrLbAKyyrKgERr92TgjtjbRFAK3V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Ww3RKur4BONg3iMckkvEAKmRgUjFIxOah3U8ppuJO3QwOGw3XFZ8/GAqiZlPDW8RnqTZU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PDM5cJm53DzNGr4XwzK6vgLIoFE4gnoutMN1YoNKyq2AwAWVXsKcXYWGOnoW+7hMa5qdIs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l2l++ErsyAwzAKNBUkPNfFGI2ytLmluWM0pbTx8MLEI5bNBbIKgQ8bp5Tw2ujkbI3inC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6LhgjM0jYY66o58qgiMklDSiCOoa57DwtxP8AqnL/AFRX+rKqqQwBAYgLhndV+G2tlSRZ3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SZVSyZCLPEtLdemKhpsqe4MbM/mOAQaVTSaOYHp9MhA5MgQAaJpL4QNDk6MWeLHBncO2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l7fvotgF9m6urk4xnK6pbdWV1fAtsgrB7KmLK6kH4ynaIq1nNRQF045iLAErd3TbEbI7K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wr42VkNU7C6OJTLFfYPQCr9B0N0CVYqysnDG2JKJWpTdFZXP7BRxKAVlxyXlwcBc4KWqnF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Q8QjmJ1Tmr+0xzScNqPUUF0MCgjdXyicl88DszP8AIKnm1Vk5QOAlq/K1pVCx80h4NEBRT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lpjrjdao3wsVlKsnBWX0DhbALdWxCCc3KjK1pqZjK+hu+po7iZrZAi94JeIVVF80j0D7C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CmtFmhUEgjPq2JtRE5TcQgjLHFzUZFzXOqa11uJ18PraKlrp6VUNcyqRrYQpuKRNFXXP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hxKK3+xjX+wjX+wjXr4165ir5hM3IsqDVbCjkEbp6lro8KeTlvNS20rszwr6wzFibO0rmt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zEG4boEhRT2QmauY1OmaFLMShuopAxOqWWdI0nM1XTHaiYWkNyirlNc0qxwhcGufM0j+xw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teAx97k4aoq6ZJYXW2EZ5ZOU4ZCG1LOY2ka4MJRKAsg1WAQGZxLQA3Wy+xYYDAlXxAwur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/RZOGDim6K6Lif2d0OuyCOBw2WZZlmV8duqyOyO5TV9Wwvq43V1qiE0FarW/GnF1dwqS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3Jyo6rNGXgtnfy2tX+NvQxuiVmVfIWUb/AGSur2tp8xe9FMuHyhpLiSmuLTw+uZUN4uRzn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1fC+F1dZsdcLLLbDdZcQ3oGDUHZDm5jqtrA4U0z30rI6eIu5fFfyFFr2uqJhV1MzG1DN01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U1qDU0at3CsmC0nFqb9e5znqha+RFxgUc7XTVomi4p6qshjd/r+INiNJwyMyOcjewxAQC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WWVZVkVlZAWxIVsW7bLN0EXwuhiVfB8tkXFPYXANypjsp9QCNSWtR0V8XwtKbeycra2N/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KRpcgMPoXuhqjom4McHNtbBsntdJlayBwRKamhXsgLnRo+9kNcCUCro9N8N1ZZURZFBf1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tiFdDq+gVcrYLMr4Bt23QNsTuhiBjbGyKAJV03Ks0bU6W4GDRdfbsC2yCOqCklihFRxgXl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kkk9HWyUqqHWRddFRvyO9SLSyGQs34E4N4nsrq6OF9K33UtSPybqyLSFZAi8jcqBKD2lBt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OuZXwuroEYgKy1wF+oYAWwAQGBxtqWKBgYJO6FoMVSwmuzOXEpnPfy2UzZZiTVt/JqqWk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vamBNagE0IDFwXEmc2iiiMkMMkjJIqdga/RcUh9XTTSOdwyek/Q07dXsUbb04KCCaEAg1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YsqAWVZVlVk7RZUAnBZVYqxwyoBBWVlZW6Lq6vg82QJTvcixOaQiSuY0Bvb9bIodR/Ydo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KuML2DNtFfX61wPuAa5qhccrbENBciEO7ZDUgXc4CyI0P7IwvZXuraPCstE0IrVHbAK2N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ysrLLg4Ym+Uq63Q3LVYYlXxsrIoIoZkG+4ixThruirLKbWvgRfCwRTOGUzXVEnpaSetqpD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5hKKym1sWaKml5VcbFFXWZFyLk8/jc0SgwuaWxspYqid06LZHp3tThaLbAFwjez1kNNN6i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HC5QKzFar606PrImBW6ArK1lZBAXeB76nRsB9lRqpap14qYRGufmdG1VQsGNF6BgY3iUv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EG3TWoNVlZZUfgcIe0pkD4+IGXKebGjJCWz0zmvr7QcGpi67zKxc5+VBMTWoMQYmsQarI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siMAj0FWVukqytrZEKyvhrmzORuhdEamMlMisWDTA4XQwbcYjEdOitfF2iCdZDueuYvtP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zaI+1uvSdV9MGYpwwARKur643V1m1DtcXHC+F1dboNW2Nlp0CPTIi3Cyt+xYIOsrrNphdb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JX0CtcPt2F0x2VE3V03JYkIaoq106y4xU+looHzuYC8CsnknlzNRYy2ZwQs8EahBAXfwKr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XIuV1Wye16G4Da6mkiAppCWIMdefQVMX6P72FJUFjp3cqTOC2+AV+j7ON1foGqyJui+j2/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Aqm1nYUTdMcYk94KiLGyVVRpq8vdYSn8bQo5nRIHMY9FFu0JoxAVsKqTlwXyGX80Mb5Hs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krePvzzQNdeQF7XDKUExMTAmhBWVsbq6BRxIWvQFZW6boG6srdFsDgACnBWTtU1jU3QY2V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MPoOV742wCsrXwcgspQ0R3OiuFsi+yJuQ4rRByOiz6wu9peE03TiroIBFB2l0Th9K+OiNl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9hHVWVkUzayLU0KysFcBZlmVzfC6viQcCFZEKyy6K1llVkAigij0BSOaU02W5OizC+6t0a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aV4ij4zWepR5lp+HiGkc95WXNDBv99gTQXHlZGtOoe5rjLcZ1mQdrdTkGehih4hw5zMg4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dBXVn5JXaInMKWZppDZquozrTS5HaAZkSFmwBV8Bhsggi26DVYItwb0kIBA6fbthdUnmlY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ZzQn2CkeU4p6+pvbFE3TIoGFMatcAtcaiTmSkvfLTN5MWY0sv5VneEZPx1ZAaY2SsNgoy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KMaxhNTUAgMLq6BVsM3VZWwAx1QPQFdEouW6stcAMCjgAhiUESRgdTZfZNlrfZB18BjdX1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BTrOADULJzA5BtlZZUNybkaKEWawa7dBNl9Da6GB0R1Vsb2QdqrIMWyJ0X0ArIjDLhmW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oAzYcskEW6rq+F1fH6PQUUCiVdRaveNbLKiE1fRsroHTMiQrYjZwGFlXxmSjmjzVNFE6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ZdqM1gL3dumOyKSQuwzKmmOQSrOsye72Q7Ma6GomGYUo/PxKVjjlcEc2eYWe25U8T4jYI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eyzIFAq6uggggrLKrIKysrJqARwCCvdPMgcDpfCE5ZnDMDdWKLSnbTFPQBKy62UzubJBF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ZVbEOQN1LFaGelVLRmJ0btamHmRw3cLLiMojijizBo9tfTuY6n76zVsaiZdRsQamDWyBGB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R02xvgRjZWxyq1ui/RbC6CIxd7mtFgUcAL4Oa4ua2wWyO+BatlfAhNsEQin9gsAXrsQ3e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TeMFHFrblzbJoTrLKrYFAHCysrLIFsiUHWWZXV19bDVHDVEKyCPQ1t0bYWsisxTUdUcB1B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IVrYsPucfct1urYGy2Q3uLoDq+uJVHJh+mSupnyzue8mQoh2DRgETgcI9Gscg5XW6zFZ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wz8RbaQ7PC4h7Z4b5qkNqKBzfc32Ec+QD3NuVdAoFDEIIBfaCzWOZBXV1dFNR0V1mV0W3Q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snc1jTI9GZ7Ual6fU52gB6JaxNbc1k4aKOBMbZNarFWxCypmjqypGWnbljboZRlUT8zZIx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+prXCNlI0Fswztt7pXHlQ7wJqstECghiVboIQVvdiTbC/wCyLq/XdX0ur4XwtiOoqyGB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FlkU5gwLVkBORAXc17o3TvEj3CyaqfsDVbApiPueFYYBbqyOivoXIuQWbAhWQCGBKJxA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QX3dbrMhdWRsjbDQmzU4gBmAFih0XVtEForhX136bKy+0Do4o3ssujR0XCJRUj8jaibn1D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aRzU7VFAFznWBcPccTsxNQQTVZSxJhbZoszLzIpm86lYxzlLZgqvylu9NWupY5HSSPAcq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G/AJmqbuAgEArIdACstsboOW6tZHBqccArJrnROrZxIW+9pguHxOY6J3KllZzHENYqmq0p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7ANX1YoBWKAwGDY2tJBc4J2xBjLpAQ7JZs0cMLvzyzODGZrK3vm0bGoXHNGmhBqyWVlbRu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YXQ/etiR12QbiLnEYlFaoX6roHpsj0bqyNy52iaLl/sDTdAItROsPacAiFsgrrfEK9kXh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ocgrom5srY/Z2GF1dAhBXF7LZBGwFyi5y3TrWx+irKythfC6uiVeyzIFC3QFotMCgjh9W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ysVlK3UzxDGKuN8TxJI/hsLZa3jsmaoBLU6xRCjblbKUe3GyaE1NCYE0KyyXT44zHkZa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1QpXS5wCS8Zyg17lPwzLDyygyxlLi4TWTZcxamJrU0LLYhqyrKrLTAAo3xti19k4k9A1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junGeF7uI1AUldzG8+Ih85V5XqmoXFRx5BZEoBBDEG+N1G32tFkU7QktKc2NERqZ2VFyc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23UESY1AYW6LooHAnQIb9B6L9A6T+072rO67C49OnQOhxTcCVfotj9hOKabrKrWLgXIC2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K0s6BYn7wvi8k4WTkUCrq6zK90CvoLZEq/QVrjZWVsbpuqdbDXC6PRmV1dHDcZQnVbUaqo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X2ob4nRN9yIscLYfa0TN08gtBVsLI6DSU17mMkvOmSzRB4zrK1ZWgvnYrhrQr4tuUAgmpj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y49FZ83tkzZ4KflzM4rPHMnR3aIw1uxkqnNpnSovXucg1BtmxPzKIpia1W1DTgFrgFfAW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5UNSVrYDpIRFk6NpBo4XL0ES9DCFHTxsBBAbjbC2F0DhbClddhGDxq4J+VexVWgurBoJVQ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1WQHRdHVWwOFkB1EdBthb9gq/wC0MCsxV7odA2cTezr2VsHkhC7sR0F4CGqN7krMmbHb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dRNGUK4CJ92a6GF743QRKOBW6tZFW6Nzsi7RAIYW02VlZBWVuiyAQRRwur4/Vley1wFlf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wtOqjJtMQ5zRqdF93R1X2VrgbdAwOF74OeQt1N+Z8nNhkzSZ2tfJLxSkpqSj5VwGhQQNvP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aYBMamNTWqyAQQFxayqIeZFlMMNMx8tLJRRU9NFmKyPWR6LLmzUWhytZWTtKaI2fGoimnC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dFsAiUQsqO6aMXaIIlO1AwG9hjZW67Ky+8InZJEVVP5Yc8uT9U5oTZCEeXE12pqJRE2FuY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bt0E2QOG6A/ZsrI4DRfWAagVdXxsvtfWZB91/XfAHUaqyN195cAro9F052BJWcq60Qcgc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7LOVchPetlnWdQH2BWRxJxOB6BqtkT0hW0ssqA6Bthufq6O1+gu6NAr4XKFwr9F1coqzl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xWRCAwARPRdDpIwBWbDidaIIvVzJjXl8rnF9FVSUs9ZUOqahpiYjK0p0MzmMc9qZu8YA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mJjEArIBDdWwroebEyoMMcuadNaGhBPCIw7kU5xeDoWlQOTCvoDC2Jd0BWuAjZWT1qrLUI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igAgD0XwOFug4XwN1DPkQLXivPuAzh7An2u43TKjKyarTWl7qSC6iYgxWVk0ItGBQ0RK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12RGDcLrVZUdAcQrdBatCMLYOum3sj03V8N8CEWoiysrpmF1stgSU06XwcLgxkKzrjRfWV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sj0G+IwCKG5stMPoBWQ0V19IdoRw+icAE8poKcPbqvpEoXX9cChiL42VlthZXV1foKAVs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xe5NwugcHYCyraj0tO/xMFySsoRanjPKImrZRz2EriWhPQxCY1RsUbLBrVbABWusqscPa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gQmoo7HEouRUZuyJ9lC+6aVe+AC0TSrFAWBCAQV0VZWCIsrXTdMLI3VrYOTU0ooaLbAq4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4XQV8BZWWXAi6lilYnVNh6pgT61qfV5hzinZnpsd1T0pKigyhrUFdDVbIlOutU3MhcqyDF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6jqtEMRgfchcYFBE4FWxPUECrKyGNrq2iur4Ft0WOagNdkMfsoXGAOJVtVuHKn7BhdG+I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g3RXuWFFfZdhqgMQs9kXK5xGFkV9YBEK2F8CmhFDA9RKvfBosSUUMQVdF2jUcbdF03YjBo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1LlsL4HQNaA3LZX1KvZBHcIIBRsuo4lHGmsVlZWQGF8LLRcZH6hMceXdEnFysiFZOUXaFT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cAOCCCN1a/UArJyGJKubkouxvZNuV7r2Wq1V022W4uVqvq2N1dBE43WXOZaFj07hik4dlD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eOjYExgahhcq18Hq6stMBuF9YW6Pu9ldXV74WRCtq5DHNrdDVFFaYWV8CtlfF17NDrZcLq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1rcqwVgDfEhWT/abaWRRabgJoQ1WuH3kNibK6NnqBvttgVqVYpqzX6Lq6KsFZWCbZXwv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Mi1ZcdFeyJuir4X6ig5XxLV9AKwQQTiicbonG+ACssuN1rgQtMGrc4WVVLyKdo9rjcnC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DWukTuWEchQ0X2AmtumRqKGyATGoDEC62WiLWrKiCrFcX1ncLES2a0XCAQbhZWunaJyi7W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s0ewWJyi91mGX6CDtQOgK63WVBWRCyohEIYFDZuie5A3x1QuDdDbSzWOc1WQC9qOJRCC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dFbHNZZr4WsirK2H01OdY84B3NHUekkDC10G26QndF8L42wGBwKyqytiEOiyzK6Gwldmv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CcGm6vhmJkWXW90QLkIKG+XG9kTp9noAFraOBwsrfsfeN9cbandWR6z0bIlDXG3UNMLLZ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19WwvhbC3RfDjsloCSrErLgw6SEFpsjJZSSvc3EIJgULCmhC1wboC5GitqNEAiLJyG1isw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FzG2xCBwciU4opnaxUOzACgxNaCXNTQg3CyDFsgcQgrYlHEgkgafeRZThkRboBdOFldG5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B02Vygj026Mqyq2BCsbC6KKCIxN1clAIK5R1TGNuQCg7punC6ucAh3HC6svsq7i6xQvg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4BAolA3Q6rWxKGGXC2gX2+61wGqLkEHL7+sLZU9wGEPaiCrIbaIW6bolA3wKF1svsq6aE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LKrK6ur9O37AGpwFloEEdl9qyK2QRwciFfAhBbFadFlsrLYI4cXkElUNVlTgg1ORdZFyL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eJRx2TRoCMWH2DQWwdsVqVZFVEDZGG7JKuLOcQVmRKcspKym+zWbUKjFk3fW+6LUBboJK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4O2thsQVdFDdGyARAQTmAosCAQIV9Tc4XwsVZBZFst1bB5cFdE4FXXMKBugE5WN9gVmAWh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YWxabEb3srha5yrpyB0BBwuhhfGyzIlXWcNwLrLMr9FlbH6Zlczc3RwGFsMqyoolNN8Sib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rLJZWGB2bonXudQ4EMp+wFfT19dJcgAtEdroLOcTqr6R3Dd0cLoI4EYZVZW0wstlfG2jh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QGiur9F8Mq0Vwne7AjAbK62w3xGi1ODtEMb6V/wAoDS5QN8H6JxRxAwAumtVPBdQRWTY0W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FkAspwA0xNl9LiEd5dk7lTCalfErYDUso3lP5MYc95xYFRRnK0aDAYWwFlcLdWCAwsrY5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X0urr7tgUUSVYr6IQYvqysrYXwBRQGqCthdGVOfdB7lmTDpe6GuBOD2FctycCCFHudEEb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sAwKugVcK6BCsLNsOg9GbCydgGotWVZQRJGWi5aQVmCuCvbfDZEatNlfQPurYXV1dWWVFo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yOFtMLYwdvT9DD7+0Nkdulu42Q2wbgE7FuBwOP39/bsG4Hdf16Qm4BO3CbsvpuyK+3bDBq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HbD+tZ8z+x7G4S4HfoYoe6m2Zv9lRpy+xsMDuU7sX1g4Xik7nLhurZPMVwpoyVhJmkTsB3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FDB2DvGF9/R3xO3R9Ho+kF9Ir+rdmoodAQR3QTcRucHoKXc4MQ2Hc/sG/0hg5fY2KGyO/0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/svtyKHSdmJ3dg/aPduB3+nJ3YSmr7jRRQT/J9DY7lO3Kbt0nFyCOITsDj9HCHt//xAAz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AwQCAgIDAAIDAAABAAIRAxAEEiAwMSFAQQUTM1AiMiNRYGEUQnEkNBWAgf/aAAgBAwEBP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dmdmVKm8qVKlSpvKlSpUqbSpUqVKlSpUqVKlSpUqbypUqVKlHYO4fpI7mFHbR3MWhQoUIi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Iaz9Uf8B87B2CgdZ+qP+A+dg2lTohEIIDUd+e1nup1SpUqVKm8qdqVKlTeVKlSpU2lSp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ldbxrOwdkf4bG7ChQo0wsqyrKoUKLRrjZOyPpT2B2D9T57Q7I+lPYHYP1PntDsjt53J0z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lSpUqVKClSpUqVOiVKlSpUqVKlSpvOyO8P2R2DsHXCO3ChReFChQotFoQvChQo0RaFChQ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HsDsHYOwdcdybDX57A7I7k7B2DsHYP0I2I2PO0NMSnYZ4PGyO0nXKlSpU6Z2JUqVKlSpUq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YjYGx52hp9Ow0/yv4VerNQ7I7U6ZUqUSp2pU6YUd/ChQoUKFCi0KFChQoUaIUXi0KFCj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qhAHtt4VX9zsjUN86H7cqVOiVKlSpUqVKlSpNpUqVKlSpUlSVJUlZipKkqSpKkqSpUqUDY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87LWlxgLDt9lkBT1VX9zsjtTof8AZDsxsDY86hfA4YMb7j01+bhU2T/6q9OKh2R3Lvshz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wwNEVanVVX5uFhaM9Sm0mtOYLEfIe6Ow/7IWhQoUKFChQoUKFChQoUKFCjb67A0YExKaJV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Q7I7E7D92NmFGiJUHtm86j2I7TCeVghLZNsRjRReGKuf5Dsiw3zsP2gsoREJvCcgEWJrZ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kTmwmc2dzqppzJ3m86jsHZHYCwtgKfuEhUafttDUeiqu9yqSqo/M7078qVNpTtsIiUBG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7jhVFT5sdVM9USjYU+iIjabzqOwdkbA3PTnZC4qmZasZU9ukSsO3NVAWI+Q6T3rtoNUkKJ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bMT9FNGzeFU5VPmxvLV+C/FNAPCIlfivxWcJ5B2m87vVRp6rquq6366euxKGj09mckJoy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cnOa3EyOFVxL3PJ0nQN07judpiIQRMJpm7U+7OU3mzmpvCIlNEHVktTR4tkJ3G89l52Dsj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p2Nd+Q/ux50nQN07judpphZpQRCavKPCYn3YEOdoWcQmmUVmFqg22WHcHZFyhYW9I/wCyr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7joVQAOICdQdP0TtscJqcmryimiFUuEOpTlntMFAyjoFn8qmncXq7bbDYHYHYKFyhYW9I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TKmRpA8rA0m1Kn5Kvif5DG2O3PO0ACjwmm/lO4TFUvKpp/Fgn8qmjoHNn8qnwncXq7bdE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pUqVKm02lSpUqSuqlSpUqVKm8qUSho9IH4Er1ExRWEw3umSqbxSqPKdzpOob52Hc7TeUVm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PTFU0N4TzYJ/Kpo8aG82fyqfCdwg02q7bO2OyNbhp9J+Mr1P4kKjgMoTQXGAqmEyug6TqG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xGwTuU0QEeqaIVS7RJRMKULP5VNHjQzmzuVT4TjAQM2qHrts3vOwdka3afSfiK9T+NUm5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XNEwqmLe5xOk7M9odphRNgvKLk02eZN2jKE502C9w2p8I8aZNmcKpwmvhGoTuM3vOwd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SfiKxlL3aRCaw9SPCoH+QKvhQKh0nvTuzoLidE6g8hFxOsVAAnPneZeVKm0qV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syzLMpUqVKBUqVKlSpTiho9K+JYl+SkSsDh89JxPlYXDu9+D4WI+Q9sdg6Hc/ZM7LzsE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CvUHEtFMeVRp+2wNUDlYj5D2x2DoP2TOy87B2Rc6fTPhXtZ62c+L4j5D2x3D9kzujuHT6b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zFVcU9zydsazsHYP2TLypUqVKlTaVKlSpUqVKzLMFIUqVKlEqVKlSpUqbypTiho9PEUBf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1O52xrOwdg2iURpNwAUW2LYUKFCyXgoBRCa2UWaoN/bKIjZ9sJzculnG7GqFChebQoUKLk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I04H4GqpUFNuZyOJFai4ss7nsjsHYNgioUKLAJws2wHVFAkrqg5SnQhYASiJTRCcYs0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b1QHWz5KyFGn/V2CUaf9LKVlKZwqihNbAT2xZvHfHYOnBiKLV6pUPRi9M/7Ao0GGk6oE7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aJtCCdfMmlFNCKARGgcpx8WzLMmmbGzHQj/aZ/azSYRCbMqYTyDxalyiszhbqeFLp62c4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d8edg6cL8TV6lSzMDlSY6hQc93lMcP+N1Tqbp+jCIv5tCCdeEF1QlFBEkaW/3ZwJQZ/aa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yndSi6OgTAiV+qm9LlOMIibN6LNJTjAQBddvClSpWZSpUqVOkKVKlTuedh2gLDiKYTgHvA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+qYZ6eE+s4u7Y7oUo283BRt0t5sEUE/Ryv9ImBYuKYncXbwn8prZRdClNMrIE5oFqXKcJC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MHVO69EBCqWbxsnYhAKFChQoULKoUKFChQoUKFChRpHKpfoEyv8A/JLSsY/O6UGkUp/tO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DTKCOjzYIoJ9hYcohRYBAJ3FgyUOFCMrIVkKaCLP5tSs5ZymmRYGXImAjZvGydg7I2Dzs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c4jEFyq+EyrFKE7nsZvO+LReVKCNhbypTU5ZkRNhzYDqj1WW0SgITuLSpKbwnyuqDSjIW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THVVD0u1HYPYjsGfsFQqZlWpwHP/ALVX9rO52xvnWdM6XWF5CCKkLOihzYKeqNghyn8XF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KodFPhebhN/ZAKoetwVKlSpUqVNjsHZGx50T10UhLwFTZ7bVWfmaxqwlMVq3VYrDGif8AS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Z2DrNhaULzZ1gLEWanWiw5u0wUSFnCCCfxemJNmO6p3CCqcpgm7OE0yU50LMU3hD9rHm41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i0XhQoUKFGiFChQotChQo0edGG+Vq95xrOk9Ex0mVgawpv6rGmaTSUTtjWdg6zxYahYm8p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3mx0Ng2fxdohFQAswsWSg2E5sWcYCpqpymO8WAyoGU5oKc2O4HaYUTVC/43th7ygYm1bE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13ZU7UqVOs7AKzXm4cQs69xe4i+bNMIv0tMFGoi6btfATnk3a/wDtZws4TnSmmCiZTXwiZ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Kpujonv8C40nufOwLC2D+YKhUdiA4OT6Ra/IhR/l9tVqJp1MiqUQ10fQn7MFSpUqVKGwN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Cgl/RYGmWtLysNRNauajl/wAVnu+6q2EFWoH/ANLEfIfoT9kNMKFChQotGiFCi0KLRsRbq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WwJipKwhPCFmva7grEfIfoXcfZDnaOx47cWwn7LCH8jb1HEGmMjfK9NeRVhYhzfcO8byp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XhR9cObHYOweO3FsP5Xp/Jt6rT6B6Di3hO50HWNZ3zsxaNMKNEbcKFCjTCjZClTsHYPbi2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tjwIl6a0uMBPoVAeENoazsHWUe5hQFAUKFFoUKFChQoUKFChQoUKFCiwChQoUKFChQoUK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6rrpKAsLYfgrA/qqtZtIS5YrEGu+Uc1J3+06q8nnbGs7B1lFDWdwaGjpoGgaYULppA0NTu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dg7BuLYQSFhB+K9VccwasJl9z81Xf71WQn4V4dG7KlTaewKKHbsEhG440DjQONA4vKbxoY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bB2DsHTg2/jKosythepUs0OVRv8mVqd/G5PqOJmfthoB0BQoUIcKFCi0KFCHCi7eNDUdX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7DtOBgUv/AOocL1Or+YaE15aZVLD5xneYCqYamHdHaD3p7UaBoGgcaPGgcaBxobwioUKF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XV1XXZm06JKlSpUqU7rpwLM1If+2xT81YlHr1TnucIKdzoPentRoGgaPGjxo8aBxobxtD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LSb/6nGGynGTKe4EABOLDQEDqnc7sqbSpUqVKlSp2j2o0DhC/jR40eNHjQONA4XnZHcnQd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1VXRhybuBaBKdztj6/wAIX8aPGjxo8aPGgLz9MdOHE0WBYl0YVZfxlOaW8qpUzlOw4nQdY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EL+NHjR40eNHixt4QUKNvquq6rquq6rquq6qVKlTaVJUqVKlTaVKlT100DFMf+L1A5aLWJ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ygcpT8W8unbGs9ge48IazxsHjR40eEOdQ+g86aTf4WL1R8vDUWmpR/8AFg8CKX5u5XqbG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vzabypUqVKn6HwhrnYJ0HixtPRDn6trvbw+b/AEvyxD5KwgL6obbG4Nrml45Tufux3A51D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4FTYHUg0qnhadIHKsBSIrn/ViJEFV8LTFQgdsfpR2pu3aldV1XVdbypUqVKHRSpUqVKlS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6G8ql+gtla2XBYXFCvP+k2o1xgFYj5D2x+lHam7dk7B42RsDRFhZnKZxZ34tJKoYg0S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6xHyHbnVKlSpU2lSpU2lT3w7huy7YdxsHZGxS/YJvFvUcRkZkHJt6bQYG+4D1WI+Q6DrGs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1HYdsO2DsjYofuELYmoalUle3FMuXprne8AFiPkOg6x/gvS7drqutuqlSpvKlSpUqUTaVK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VKlSpsLYfrVauF/+RBq5I6KpRcyoSfCNX8Mi9KY3MXeViPkO2NZ74WOweO0NxZuk7B2Dx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P5mrE5vaOVUgS8BeqvimGoshuZelNmrKxHyHQdjraV10SpUqVKlSFKlSp7U94bizeN12w7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BH8zbMwrBUL4Xq3/W3pLx1asR8h0EbR1xsR3p7A6DcWbxuu2HbB2DxcW9P+cWw2JFRxZ5X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4XpNI9XlYj5DoO0dg/SHuW8bHVdV1XVTbquq6qVKlSiVKzLMsylZlKJUqVKlSpUo8KbC3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c/wDKXqfWtCc0sMFenYwuPtOWI+Q6DtHYP0h7kdj52DsG8I6fSx/MisBHvvleoO/nVWqa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a4WI+Q6Dt9VKlSpUqbSpUqVKlSpU92d8I3GgWGz52POwdg6Dp9J+U2xlM0qxhVXFz+qweD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jhadAktWI+Q6DvH6g9mNQ7Hzsedg6Dp9IH5lV6nt0y5VKjqhlynrKHqlUCAFUxFSr+xTn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5Pbjc6rraVKlTaVKlZlKlSp6qVmUqVKlSiVKmzjcW9IHUlYxuaiQqVB9UwwJzCwwbN6p9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8d/wh9eN4BHnXCOwdUKERcW9I/wCyieipUGUv1VfBU63/AKq+EqUT1Cw38H8j2kqrUpl5O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VKlSpUqVKlSpUqbeEO4OgbMKLwo0jf8AOwedg7B0+kDo7TCxA/kOg/THuJUqbSsym0qVP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2DzsG4t6R+hvjsV7Dfx5WBxJrs/Lm2I+Q6D3Q0O0O0O7sI3GwEFChRp636rqpN5UqVKlS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MsyzBE9VIUqdJKlShb0n4zYuAML1Vn4By9Mflqx/dsR8h0HSO1Fwn3CdcJ2+EbhHW1G42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KFF4UIjT6V8Vq9XLimrHsz0SsM7LVaVMLEVB7h0HXCi0bMqVKlSpUqVKmztB6aD2YRuLB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iw1nZHYedB0+l/Db1B0V+ib/JT6+UfwemzUAMquD7h66DqOwewNwn3CdvjQ0SjdolSpWZD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6wihrOwUNgbHnQbi3pnw2xDs9UlURFMBYkRVcF/zHNojKeoT8RUc4knQdR7Y6JsdB7NnKP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cbIUa+tuq6rqpKlSpU2lSptKlSgpCkKVKlSpXnR50+nD+AKu/JTLlhKXu1QLY8RXKYQHf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g9sNRR2Sh2VPlHlSpVLhFTZiNxo8aW7w34UKFChQoUKFFoQtgB/AF6nVinkXpVP8S+3qj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DqhQoUbU2m0qVKlSie0hZVCjUNFE9EebhHcbqGwOw87YtgfgasZUNSqVg2ZKIFsZhRiG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m/wDVPovB40HsRsG57KE1iyrKsqhObqlSF0QXRfiuigbUXGobA7Dzu4MfwtVT04PqZxwh0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Pcm5R7BrBChC5u8IXFwgNA41yp0BNR2eq6rquqHRSpUqVKlSpUqVmCkKVKkb2EH8LbY1xb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VmHqZVN4qNDhbEfIdB1T2ZuUd8NM2K/JZgOUagUzwutnDogzzrbxeF43Am7J42DwhrhC0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WhQo0BYb4m2xrc1F1vTTNG2I+Q6DqhQoUKFChRuypsd5vKq9CLcJ1X+lKFpKa/wDtFeEb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6aoQpJ1MjS1HYdxsHjZHYDlUfjFsXWFNkeSnNLeVha7MNRAf5TXBwkLEfIdDu8KO+78wg7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dugcLht286I/FC/8A11MbCChVKf8AWhiOw7YdxsjsG8ql+gTnBokqkzr7r1j8ax34NEok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plYj5Dod3pG/SMhVP10DQ3hPN2c6HfqELn9dNNsmws4hOEqLNtCjX1XVdVJUqVKJQUqVmW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pClTpGkXbymfqFVrsL8pPQLF451X8W8WNCoBmI6L0phzlyxHyHQdM3lTujUUd8OITurdA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Q/wDUKbu/TSxsBZULGFIRaCnMhNG6dg8aoUKENEKFCi4tT/YIcLEyKrpTKZqHK1fo5Niox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WI+Q6Dqi0KLQotCjeKG/TPhPblOoJ5koWOkmdDv00NCCLZUQgolZAoThIQEbp2HcbBQ1n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1LDHN7jVg8P7FM1X8omTKwGKbUbk8i2I+U6D3JuU7lNR3mmCi0v5TmFtwgLFCx2XfpopHr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sd12w7jYPCGs8aaHyBC3qlXLTyDzbBOy1m2xHyHQe5NyncpqO1OhjJ62IlGkF7SDYsdB2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I9bDQ4oqNfW3VdUZUlSpWZSpUolSpUqbSpR2Dpw3ytQRWNr+9VJWDofwuquWDbmrNtiPl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KlDfNyjymo7rOdJu864vFgqn66AYVN2a8aCi9Zp2HbDtgjTChQo0G4thPmbbH1/ap9OSh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CwF6W2as2xHynQduFCjfKKCO6DCBnQbOMbM2lSgVVPRSpU2Y6CgbSotKe/aPOw7nYOwdBu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b1GrnqwPC/wCK4UfdKq4p1SmKZ8L0hnQutiPlOg6vOwNZ1lHlBQoR3GOjVU0DZCqHpqY/w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ylG4cUH6jzsO5Q1u2DoOnAfO2zfT6YdmPUrGj+BwtgaXt0QLYj5ToOrzsDWdZXlAqVmR3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MFnCdV/pTuQgn8awZ0cInTKzIdbdVC6rquqkrqpKlFSpUrMpUqUSpUqVOg6Dp9OE1xeozO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nVYcOgviPlOg6ZtKlSpU3Gs63aI+hJ1gwm/kJRcAi9TOwxpceidTLedR2Ha4UKFChQoUKE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VpVN4eMwtmExoxHynQ7ZPZdbQoUXhR3jRKIQYXGAn0BTpyeeywg6SnCU9mU6TsO2DxsG4t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6W9Te5lVpCwlf36YdfEfKdDtk927ugoUFYelkElY0/j2WFbFOzm5giI0HnYdsHjYNxbACX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1ZnDl6S8ZS3zfEfKdDudk92e6HNsOzMZtjP17EKkIYAiYdauPK6rquq6qSpKkqVmWZZkS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UhSpROwdPpI/kKAjhPMNMKtiKlXo8rBuLazYviPlOh2mVKlSpUqVKnszc9kNrlUme222K4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BEqpzZ4kbDtiFChQoUKFCjQbi3pH7mznADqsXRNJ/+lhwyk9r3lAzbEfKdB3ItChRaLEKF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bmcESgsVx2ODH5pjpeVU/a9QQdbtg7B0G4t6P+zreqVC3K1YrFHERPhVqbWNbHK9PqF9E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0+d877u8wY/EuU9UFi+OxwfMqn8hR6uRQT2yNbtg8IazoNxb0f/tb1Zp/Fyqhoa0BdSvT6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iPlOgodm7YOs95Q6UVKzLE8djhkDBKpDynXqtIK6rquq6qSipWZZlKlZlmCJtOo6DcW9H4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mXhVsQzEUhnMJ0T0VGuKTg4BUKwrMzC2I+U6DrlSpUqVOiVN3bB1HvW1PxyhSgVX47Ghwp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WbIsdg6YUKEQoUKFChRY6fR/1Kxjc9EjR6TUOYstiPlKFz2UKFG8eO9Yggqv69jTPRSvC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PVOEFHYdsHYPNxb0j4yiJWLwLqUv8Ww+Cp16OYcr07COpEufbEfKdB7A74u7vWXf+vY0y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Govm9QdEedg7Dtg83FvSfhTXSJXqWK9w+23i3pdfI/IfNqzi0dFXP8h3RrPZO71lyj2AMJ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QXIBo5WdgWZqqAELqpKkqVmWZZlmUqQpClSpudg86cCcuGlYwPZSa5qoUjWeGrF0stbI1c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+D+VWy9MyxHyHb63lSpUqVKPZO7wJlyj2IMKn1KEIBp8L2mr24UJ/O3Ci0KFChQoR6aDzc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gJobUpwViqLcK0VKaNUVsSHLF0vbqkJjiw5gnVPfptcFX+Q/THvAhdx6dnTaSqdOLkol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doPNxaj8LVhWuA6rHMz0SqJh4XqGFdVhzEaTwYIWDFSi2HeViD/Ie4O+7u2oC7+yYJKpi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7B0HnTQd+oQTxIhU2fyhv+7QFUYHLEu/ld3B3z3bLSiU89lh2QLFZkTaq6BClSpU2lSpU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POlg/jDkcZ/GP7Q6hNwUYj3PF8U6KjViPlduddU9q7u2XITuxoYYD8nWKzImznZUTmMo8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KFChdV11N/Vq9rqqf6jRXaS7MRwq5moe0PZu7umhYlOO/TpmoYC/4uXqFTqz0KlG7n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gd3JFIFFxDQFSfLRprn+R3aHs3d2xCxCeN+g4tKD5CqdDKDrvfCJm/nsDuvH8DU5/WFgzm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FQBVj/IbnsT2h7phQsU879PlMPhP4TOECn1gOiknTKlSp0ypU9kYFFoTsoJlenVHB2Vebv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ChHTChQoUbUqVKlSp3Xd03lNsQqnO/T5QPVP4QrhohOrE2Hd9V50BVQ4BjvCxDPzXp/yr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qv7nZHfu7pnKab1Od+nyg4Sn1C/QO8jQOUwfiAVUoMqCCsNhywyOEF/yPadlepTKvuNcqn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z3TAheqOu+3oi6dI+gbymGWBNcHdAquJ9g5AFTrte3MsRipaenRUsaYEcI5fbJan/ALH6k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ELVue0GxNpUqdE9i3qVga/4mm7wsE/MXFY6nw5ERDP7Vd+Vkf2qD8rlSP/xyn/tc6YUWj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bi1YfQjRChRsdV1Q0U/3CxTTSqmPK9LP7Beo8BVMzm5vKfVLwAfCgjqqf/wBYp3Nz98yzD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0dpS/cLFA1D18LC0/Zj/AGsdVzHIgyGSmszVIXuZxCZWJoOYf6R5ufpz27bAwUXLP/SLX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u6O0o/uFTAJMp7weoU+4+U93XJ/S4qIUy1xJVcQ0/+I83Oye+Pbsuxk9SgAEVVA7IKN2V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xNQJkyZTm/ihlpiQjUyOP+1VEQ5AlzwFjOjXf+J3N3aoUKO/dz27bsMNWZFEIiOxHaRsz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TxmRBYzKUacBe0D0KwuF/kBXqLf4syPN3cfTnt2XGioOxH0QOUyFhsZmbldynuhR7tOEw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Kk3JBXqPwFHm7vpz2wCi4uD1VQdiPowY4VHEB/R3Kp0+sApriOnKe8gcQm1s7wvUHg0SE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ds3SDYo9R2I25UqVKlSp7PhYTFR0cmuM9VUDSIVEZa0LH1GuowEebnYjtp1HQe1HGoOXK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tGoobFDFH9SmfmE2g73CQsaAGEo83P1B7VvGw5xPYt0nsRrO1g8ZkOVyqYktMNXqY/jlG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0FhsHsW6T2I1u28JishyuXqL87Ajz9Ue0mw2Hdi3Zm06J1jWdw1SW5Sjzc97KlTsHvndi3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oUaJK6rqiUNsI3P0MaIUI9sLHUexGydg7Iud03P0hue1btHfG0dh2wULndNz9IbntW7As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SpU2dsFC53Tc/UHtG7R3xvHTCjRFoKgrquq87pufqDtHabtHfGo7B7DzulZ1mUqVPfHYdt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29sdjzulR9Edh207abtHfbuypUqVKlSpWZErMsyzLMsyzKUN0qFCyrKo+mdtP2mbZ3mbU3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52nbTeNs6vGw0ws2qVPbg7h+scOuwE7aGuVmWZZkfuTsypU3m57t+wOU47IUrMpWZZlKn7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SpKlSpWZSpUqVNpUqVKlTaVKlSjsBHZH+Cn7Qd6fsj9qe8P2R+1OwP8GKlSpU/5+ftT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mLHWO9H1R+sOsbI70fVH6w7B+lH1R+sOwe+Osbkd8f8SOsfVH6w/QRqOsf4+dQ7GmBlVYD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50g3lDRK6oGxK66ZQ0T/jLXkcJ1Qu6ajqCKGgWNhcoaIsUNA/weNMdgBOwdgXKFgihc3N5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1ZQi0dmwHwnCDYKNJtCi5TbFCxUqUDc3Oka53R9cEDOyains6ZgEp5k25280olBE2lTaN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QKa7WX9o2PKz9IFwVxqbRzCUWwYt4UKLQoUf4rOk6R2konVTcQxVDJtPRH/Hz9Az8G3C6f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n/IB3MqbT/mQ7qFH+UBHuZUqf/wBtP//EADARAAIBAgYCAgICAgICAwEAAAABEQIQAxIg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MiJQE1FCYBQjM2FScHGB/9oACAECAQE/AfEi8Wggggi0EXi8EEEaotHDBBF4tBBBFo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BBBBA0QQQZTKZTKQZTKZWZWQyGRaCCCCCCBdcFOqnUv0b1rvg9+S+B+B60ySSeiSSSSS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vTqXGh874Hrp74FwLwXwPgfB64PXBTwIaEtS415D1rgXAvBfA+B8D64PXArQzKQbGxI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0EeLGpXgggiyvBGhXggggggggggggggZBBBBBBFoIIIIIIGiCCCDKzKQNEEEafVoMrMp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MnUrLUud9eOuCnwFwLwXwPXNtze0mYzGZk7Ekkk2nRJInZalwvV64HrXAuCnwFwLvwXwP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Qlr9alqXC9XrgetcC4F4C4F2PwHwPgfB6J1+tS1Lhdo5GRqRBBBBBF4III0Iggggggi8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gykCRBlMplIMplZBBBBBBBDIY0zKzKRbchkDIII01cD64PWiLLUuF+SuBcC4KeBa5FwK8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ZJJJJJJI2SSSSSSTaSSTMZiSR9Ek6nZalwvyVwLgXBTwLgVoIINiSRPgQ+CrWrPX64lqXC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4FwLgXAiSdS4Fw1d60N8HriWpVbcL0RaNcEEEWgggi0EWggggggg9EEEGUggi0EEEWgg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ujc3IZBBDIdoIItF1wLhq74HweuJaanJTVtwvU9aHrWmCCBIi8WjTBBBBsbEkkvmnWuB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TJJJJJJJMw2SSSSSSTaSSSTY2NiNS0VMf9FPXC9T1oetaKOOCCCCCCEQQQQQQQQQQiCC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UZUZUZUZUZUZUQiEZUQiEQiEOlWXBT3wvgq4PWpXbgzDqjYp64XqetD103gotubkEfrXZc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VcHrUr1ORVT0JSU0bcLtGh61aDKZSCEbX3Nyj9k+JcC7H3wVcD61K1X9GIzBo9sVKTkWqS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MxNlwUfsnaSSSSSSSTMSSSSSSSSSSTqmTY2NiEbG19jY2HZWxOxlCsuF2etcC4MPldaWxP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KnsVdL61zzvUuBcL74HwOytjbOTB3pl2qxVS4Fwuz1rgp4KOKroWLUiivMjG+xgzOxXVl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mLkKMRV6PldCqqXRRMbj+S0zDxlXsfI+tsFNU76vlqHJhYzpe4uWrrUuBcL74HrQ7K2LRn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1TzVlPXC9MWjVBF0QQQQQQQUcda3MKrKYtWZlNTSaRNSUCMajKYU5ttHyeinu2J9mfGSiT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q+WppkppdThFOyi1fyIqhFNSqUriq61U8FPAh8D1ofdlbEqyi3RiuKTDp/NSLStD0rgXXB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k4Zlpr3FiKlwYtSqcooxMhVUqqG0Ls+R6Pjd6PlfUp+yti/ZnxvqfJ+lqerMy439mXG/s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ViUfYpxXT0U/ytSNYp/x6zAw6qHvxVdX2NjYk2NrbI2NjYlGxsbGxsbGxsbGxsQjY2NjY2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IhDsrYinYShDUjcYslOI2uF6VwLrg9aKOuLHW5TVlZWujCw1V2YtCpexSnDaEtzFlvc+N7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eahEGDjeqjE+zKK3R0YtaroEK72RT8il9icny/RR9larHppcCafXHX1Z8D4PXAuGrvQ7Kz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kmH9VwvlXXB60UdcWJRmHh5ezF9GG2ujEqllP0ZR9jH7Pj+749cuCr/xoo7KtnZr8FZdiv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mpTMah09soUs/ir/sZ8epzHHX1Z8D4PXAuF93Q9H+RiOKWYVGd7mIvyhGHhfiuF6I4o0QQ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W81cGL2YVSXZiuatin/xsp7MSrMz4/u9dLzGIstKRhfZDwG6hrcVDqw9ivDdCllPeivq3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Rh/ZWfZ8X68dfVnwVeAuBDuh6PZjfQpqy0uD49M1blOJtwuz51wU9cWJXVSYe9RiUVOoc0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7GF9jH+x8bq+VHyH+RgL8rPswPofK9FH20V/V2wPofJ+xhfdWZ8X68deiEQiLQiEOGQiE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QiEQQiEQjYggggggi0EECpKnofZ8j6GDhqrcpcVVFH14XZ864KOuLF+ph/Y/if9lShlOD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AW8mP9j4/WjFc1Hx6YUj6GYP0Pleij7LRi/V2wPoj5P2ML7IrxaUrfF6469Xrg9cC4X3rp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FiOlQilOpwUYaSjhdnzrgp64sd7QU7O1fZhfUxas1RRloUMxWqqtj4/V8SrLTJRTnYlCK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9oo+y0Y30dsFRQj5H3MKnNVBiU5HFvjUtU8der1weuBcCKu9dOn/JnyfqYamowvu2U40rx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euLHXsopl2q7N1TlRh4WXdmLRKtg05ab4jeI4Rh4eRWakXx6bfI+xQpq0QZVbGc1swPuY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5K9T4PXAuBD7106fbMSnNTBSuzBqioVCjxlwetFPXHFoWinDppu1IqUutVWFTU5YqFT1r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MPAVDnmrvBBFsplIIMplMpBlMplMplIMpBlMplMrMplMoqR0mUgymUysyspQ9HtmI4pMD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1WU9cL5VwetFPX7KvwvXAnyJ6fZj/APxRSoUWXXCx6FwLg9aKev2VfE+D1wLgQ7rVl/Kbr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oXX7KvifB64FwLQuBuFJRitrhYh61wLgXX7Ku8EEEEEEDRDIZBlMrIZDIMrMrMrMrMrMr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DIZDIZAkQyGQylD1/JxI/FGH9VxIetcC4FZ11UsoqzaMzT2MNtre+JXVSynG/skoxFUZ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7ndlWquhuN2KpVdGLi5Cn5CferOrPYXyafZTUquuBj+TUn0YeIq1pr78WRvYm0kkkkk7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WhuN2OqaZpHL3ZhfVcb1rgXArYq3MJx2Z0fyMVbRTT7gxK2YeJ6dsVSrVVxTBhUqp7ldF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YVKUiob6MFVJblXVq3Xk3KKnS9jFrzMwcPO9xbGJiZEYeMqr4qy1GDifjLK6vwl2wclHs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Jc7ic2x63Qtij5M7VH8lP9n8lP8AZjxm2PjbbmZGJiOqqTBxc+ztX3qfA+B8HrgVlo+TV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TobRhr8VwvTHIuBDqS7NmNKYH2U0rLNliJGJVmMJb2akWD/ZjUezDy0+zGqTWxRE7ldV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q2L9KTBphZmP8mLB/pn8L/sxaMq7F2U9b2xcF1VSiimXlR8mr/EyZaczKcSn2jFVOSUhJv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yt8r6lETuLDw6lsPsy0URmHRhumaRGHhU1qSnBppcq1XelcL4HweuBdWWjHozIVDwsNyYb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p5l4iMVbFFUMp3bYxfS38lJiOXsYN86mCtwhVUe0YmT/ABKIncqqpT2KVRVarq1amKTF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dNK3ZiY2/wCJi15qEzC+6viYtf1ZgfjTJRhS89Rj15nCKaG9xNYsJipVPV/lfUwlNUFN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oP48lEmHTmqgqrWH2JzarsggymUSMrMrMrMrIvAyCCCLwO8afWqLKyuj2fKq2gw3O39FGM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PWhFSlQfxtbso+oxfS00lSTMKpK2Wu1Lbpc2xMsKDDjNuYkZtjAUubVdWnI1UUpfYopz1S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lMdJLYwvsr4rmtmB9DGxo2Rh4brYqElBiUZGLGrpMLFqr7t8rpGFVlqliwaat5thvJVNR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dH5Fdbrcnxs3/APLVd8KZN5JJJMzHUZiSSTMZmZh1GZmZmYlmZkmYnYkkkm1Nnamv82j5D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2UYdKpXMuBcHq6FbFfoXVv8Lfx0lSppKaaX1Z2/wtiZY2KIncridj49qurVr/AKymtxlKc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rmlJFVbahmD91Z46ThlSTq2M1KpyplP8SP5qD+agxK8OpWwWsu1vlerYWX/JjwaF2zF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TCgpWZwJRarsXBTwIfBVwetVNnaf+xmKyiuMOTDf4rjjRsQiCCCCBEEEEaPWmuVuid9x1q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g/jRiUwUTO1n1b/AWG2zGpS6MNTVuVYG+xRVThuLVdWrxFlhFNWVyhY/9qzxHTsYmJnMH7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XNRgJTufgV4lKcJFGStbH8VP9FNKp6t8rtXqThFShkvZnyKtj46mqb1C4FwLhq4PWj1ZW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Yl/2YimqESYX1XEh6/fAtatV1apQynD/sVXcDqzUyN5kNtmD3arq2VulQZKv7MZNdsw03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jsopyqGV/V2rpyuBURS2zC+wzE7KvqjA+96nCkZORbow3h17QV7VHx6W3Oj5L/Ij8JtU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Iv+pDqdR8emKZu1aCCGQyCOJD4KuD1oja1Nquh7Iqf1RgrNWY+Fl3MGlZFwsQ9a74FrXds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LMFCbTKKNtxUJIqidjBG4RViOoVDakoxV0zMj5HZgreSTMhVKroxPq7JGLS6qYRRRVOx/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9Uj4/3v8AIqikSkx6PwMBN1lXZ8f6GNVCgVsbesxlloSMLB/kUjwqH2YjmrYxI/itREbc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mYkzDJJJMxJJJJJmMxJJNptTavozvMyly5Pj1rc+R9UYX0XEh613wLWrVqUZWK7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UwhodMOBKEYmF7WlKXBTTlUGN9NWI66GNt9nx/vfErdT3E43FXiVCw64tRjOhQV1utyzB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Cpz1SfK9HxfqY+FtmVqqniOEVJ0uGUYjo6MLEzrWvBfA+uB2ptX0fx5ZbKemLYxsVV7Iw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rgi6II0rvgqpzCw0r5V3d4dNXZ/BSf8AHpP+MinAVLm2JRmUFPx43enFoz0lPxqn2UYa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q2KPj009kWr+O52P4Kz/j1mHh5EYlLqUIooyKDEwf5GUUKhQjEqjYXx3U5ZRhqjo+RhZl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z1LvgXC+B8DtFsTow63iTJVQ6XlFR/wBmUxKMtcFGy5l4Ui7/AGTGiCCCBcC4X3wPgasrY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Jh0N1Z6jIpzFWGnVmZT1zLgXXB6vT3+yY7SSSSSSSSSSSSSSSSSSSSSSSTplEo2NjbQ3Z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1zU8Hrg9Xp7/AGTsuBcC4XwPUrY3op7tj4uTZHxq23AuuOCLIggggggi0EEEEEW9Xp7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Pqy4FwLhfA+D5XRgdW+VTtJRW6ejDqeVcb1rgVp0rwJJ5JJJJJJJJ0SSTrkqe3EuBcL4H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huVbFypTUJPEq2KMGpU8dWtcC1oXFHBubkm5ubkkkkkkmYkkkkzGYzGYzEmZGYzEmYzG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NiUbGxJJKtsSjY207GxsbG1oRAhvR8kwuhuDGxf5KoRvg1bFGLU6eOrWu+dC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cMV3ofJO9oIKyh7avXAuuBcC4FpxN6tyg+S/R8dLNLMR/wAlexRgxTHGzY2IRBBAiCCC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Ieh63oZJJJ8jEdDKbvvQ+9D70PvRV3orMP66vXAuuBcC4FpxfsUqEY1CZWm64Q4w69ijEb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cMki0rkeh6MShVd6H2SSSMkkk9kkkj7JJJKuyb1lH11euBdeAuCnTive2PX+RTXlcmH8fN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pcD1vWu+NC8B6Hoeh96HwPvQ+9GIUfUzMkkkkzEk22ttabbGxtq2Nja8I2IIRlRlIIIKdO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+ySrd5irEqqUGHXVlXA9b1rvjXgvQ9D0Pvk96H3ZWxCj629foF1oT2sr19noVOaoxWvqjE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/quOEbEIhEIgggymUyipMrIZBBBGlcT43o9jv75Peh92VqxfW3r9B64aypxQUv8WV0wVrL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jetcc2kkXi+9Hsd/fJ70e9FR6s+v0HrUlevuDEf/AFEfgYiy1bmJVnqMNJUrgd33rXfOv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96PfJ70exkk8OxsbGxsbGxsbGxCIRCIRBsQiEQQQQQejKZTKRsSK9fZj7UJFSjDQ28Rl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ldcDu9a7514vvR7GK3vQu+D3oXej2VdanrQ+B8D4HZXrPkvdIdOeiDCwlhnzPRhfRcDu7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IIMpDIt6tHnexi1RwJalZdlXWp614L4Ham7cKRf8AZVJhNuqLYtCqpMP6rgfiSToXXk+xi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pQ9a7H4D4HZLRlSWxg0xW700qOBj1PWuNdeSh+KrIq0zq2NjY2NjYhEIhEIi0EGUggggZ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1ZWeimpV7q1PXA9b1rjXXK9DfAh+RULgXAuBcL1KzvV0YeJkk+PU8xT1ybGxsbEIgggg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ZDtFlyvR7sre9C7H5FQuCngXAuGrvUrVdXx68qgow85Rh00LYp64Hd61yySLnZBG5NpPe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gp4KeBcNXepWq6viPPWV7YcHxa3OUp64Hd61wevE96Pd4PehdjXiQQ71cMmxsbELTsQiE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TKZSCCCBoggggkVqurLGpnKfxumrMyqv8IPjURTmKeuB3fetcHrxPdmIWj3oXY7rw2Iq5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02r6KutihPOfJe0Do/CT4s7lPXA9GxsQjY2NrQQQQQQQQQQR4P+V4F940f5aF2OzF4Cux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4Kb02rtG8nyvRVUYDTphFPXA9S4PWuR+B70Zd50e9FI/GYirvT64FwLgXBTdWrtRVmPl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0NUyU9cD1Lg9fpEPx0PTN9jY2ttbY2IRBBBAiCDKZSCCBEGUysysgggXY0bCtXbB/8h8j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MLFVexT1oWhj0rg9cD8xD8dW9eB64PXAmTaRO66tXbB+zMd/mYtedyfG+xT1oWh6drbGxs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gggggaI8tD8dW9eB64PXAtCvT1au2JOHXKMXeowcHf8AIypdIpW3AxiHrX6hD/Uvg9cC6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vKpK8R1uWZ3OZn/LX9FXyK31sYbxMq4HZD1rg9foEPyJ4tjY2IWmCCCDKQQRsZSCDKyC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kRersxVNJh4LrK8N0PcWT2U4Srf4sooSUcDsh61wetfsfkIfm+uD14skkiemvuySXRVSqt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wMLIpYntwO0k22tsbG1trwQQRaCCCCCBd8UEEWggi0EEWgiy0O6HdDZJIiSSbrh9cHrg9c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2qnrgepcHrgehPQnoXgKyGIggggyoyogymUyEQZTKZCIMpG9/Wr1wPrg9cC64F1pq+18TE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nrgepcHrgejDeii7KNC42KyGK7FeoV6tDEe7vokkm822NrbGxsbEIhEEEEEEGUymUysgy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EEEWRBF39r/KX4nxau1anrgepcHrgejD0UdXfRRdi5FZDFdivUK70O3u9XVn4D4HrknY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1VUYqRjUzSYDitEFK24HeSeLY2tBBBBBBBAzD0UudC8KRiuxXYrvQ9NXVqu/AffA+D1oWl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J2j61HoXXA7Lg9eBRb2Mo60U3elLTBGiB2ggZBlMo0ZTKZbQQRqq6EPWuBcL4H1oWl92xH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1ZgYmekXWhaHZcHrgfBTb3anq7Kbvka0MV3oq0PvR701E65JNjY2IRBCItBBBBBBBA0QQ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ogggja0X9lbimTApz1zb5C/MwMTJULrgdlweuB6lanRT1dlPgOyKhdXeirQ+9HvTVqfA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kkk2nR8lxSfGpimbfLX5TbCxasi4HeSSbSSSTwwiCCCBIYtC0Likkkm7uxXelXfDVqfA+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oxqnVVBhqKVbEw1WoY/i1ejDorVK4Hq9cD1q6GLQrsp4JHUZiSSROztBBBBAzc3N7bm999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ofA+B8DstDwqW50rrger1wPWrruy0K7Frqr3JHdXpY7sV3offBBBF6hcOxsbGxsQQZS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ZWQxogjU7LTiVOmmUUfKf+V6euB2i0EHrgetXXdloV2U6p2siEZRUkG1qWN3YrvR75GVF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LtJJJJJJJJJJJInpxVNNsFzRanrikkkkkkknTNtja+14ErLQrsWl9FHV6aLMmzp0vR70Tv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ZWLgXAu+F8D1KzvW9irDqXaMOKKUnanrQtD8hC1TZ61+LInoppi70vu70e9HvU6r01aK0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8D1Kz0YuOqdkVVOpyz4+JnUMXXA7evAepGaOfEMPvQ9DErvQu9C701sgdkhbE2rJJJ0SS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0CtBBBBBBA0QQRpehjKbPqzqRi487I7H8etKT4tDUsXXAyD0QQRpfA9cbc7Ui2q0PQt2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9NVW5L0QxOBVSV9aVwLgXBI7ySSSSSSK1XVsWczKKHW4PrUTanrgeiSbSSSSSTr20qz58R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TEhi1RoXehuyqG7SSSJj30rgXAuF61em1XVsfCzbow6P4qZY9zDqVVO1qeuB6n1wPWroQ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lSU1TobshoXEu9Fa20PiXAuBcCHrV6bV9X+TVFIkzAqiu1PXA9T4HrV0IYrLXBGiuuCRO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ubK8cS70VdXRFndWnWoNjY2EbG1ovAiCCCCCCBD103ptX1fGrzVGFTFEmAprtT1wMgykEE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RUKy1JaanCHrpWqSSbSSSLQyumLwQOyFQOmOD1weuBXkkkkkTJJJE7bCVq+rY1WWkW7MX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tT1oWh29aZJJJJJtJPCrMVloRGpqSpaFalTraIItBBAkZTKQMdMoaJJukUqzHr9cC64Fw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PVmqgeFFEsrxc1KR8ZfjNqeuB29cD1rgXQxMzC5K6ZGo04ehoXCtVdJFoEiBXdMjoI0+uD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XVq+rZKUYv0th05aYtT1oWr1wPWtatBlMolFkuN0pjw2ZGZGLD/siOJ8bUE6EtMGUa0bGx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BBBBBBAkQQQRaLLRTem1fV2pRh4Lzb3p64YtBBBBF3rWum82kkkkp52hcLV3ZaWpMoqWKg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1wLXJJJJJJJmJEzYgVsRwhOetVPWhcK0ySSSSSSTrkkkkm8i30p3a8ZeFUQNafXAuBcCur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W2PW6Kk0U1KpSr09cq4PXA9a0UeVV0STanwnZ76fXAuBcFN11b5ClGF9bfKXs+P8AW9PWh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9a0U8q1Trq6FdeK0bGxtbY2IRBBBAiCCCCCGQJcCuurYlmYmK6+z49TVd6etC0w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B61dd+E+NKy8F6HwU8Mkkkkkkkkk2RFlavu+NhuhmFRTS02709aFyvTJIrTeeHYoXhwRwe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WtcC74FrVq+7Y9eWDGxM5iRSkYdWambU9cPrgeungWuheZ7uvBq0vfWuBcC0LTX3b5K6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MKnLTFqeuH1wPXTwLXT5j7vT4L1ODY2NjYhWgymUgggyiRGtaFpq7K6sqkdVLp3MR0t/i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O6tT1xbGxsQQQQNEEEaKeBal5rvT4L1VWXLJJJJJJJJJJInaL1dmKpp0fFq9Wp65XrWqSd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d14L1sXXgLg9Wm9XdsT46W9qcOiuiTCwv47U9cr1rvwqO/Nd14L11I9cC64FwetL7EfIxJ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/AI2rcFMxyvXTweuKjzX5bNiEQiDKQQQQQQQQRdcC601dsxpVOxhUZ6oMWma4Qm6WYeL/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9cextpgggRBBGn1wO1PfmPzXxySSSSSSSSSSSSeiND7OzESw4aG1ViyjGpy1mHW6HJiflD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9a1ySSTpXnryXyeuBaF1ab4j3KTGU0mHtUjGwf5Oh4NacQUp4aSZT14L1098HrXR5b0Lw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o9aa3/wBkWfRRT+cXqpTKevBetc9PXlvQvIZBBBFoIIIIvBBGr1o9acZb5j+fZWWFFea+K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7GxsbGxteCCCCLQQRyUPy3oXgzqbJ5ZJJJtJJJJJKJVoFfG+xl3KetGJTLmCnrletcHrjo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ZOlvy2ToxEPZFLlaaadtb1PWuD1x0eeuevU35jsr4/Q6vRhOVoqf5QULbW9T1rg9clL28p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HoeqCCNMc7sr1tRufx5m4PjVbxoq+xR9VwSSSSTbbggggggjlo68p6Fz19CskRarxJJ1b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YqstTn2fH+2iqnfMUL8VrdnrXfBPLN6PKeinnrERoq782RWdq6FUYdEW/kyuHZVZkUdXWh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u/Kb30LnqEtNXnU2fR3avFybFNaqUmJiFGI30bRsU9XWh2eteTS58ipxpXiVaI5XyO1Pd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wXMnyKfZ1sYj2MGqKhfUXV1qm08cXgggjmXj192V14j5Xokknh2vTaroxfxqPjM+T6H+S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9RdXWh6VwLg9cy68fE7tS7rxKtL4H4StV0Ys1Mwqcp8iqXlKaYUip3MXCdP8A+GHVKhiut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65qevHrvJIhPw6+V+A7U2r+pT7HVtI3nqFUpgbisx8WmqhJC+wrrQ9K4F41PXj4l1dPwm4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RaNL4Ham2J9SmdypbCWVSZokqF2f5CutMkkkk+dR14+J1dMdRIheDVxPinkpti/U/9lW49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MlGFFRG60LQ7PWvHm9PXj4nWuh6p435T1U2anYrWQqcH2ogolqGYcyez2hXWld8C8qnrx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2KNT435T1U3anYxsJ07lNO+wmOqBV5qhOWK60PhXlU1QLxau9a3Ft4L5IIIIIs+B6qdDUl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oTaZXDMNRXBS06theVBBGmOJeLV3rWwt/Bq68SSeBDtTpakxcJ07oW6FhvNJhL89C0PT64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xau+CleDX1yrhetXp114eXdFWLDMNfnOheC9a7514jYh98FPXg19cq8BXp4MTCjekwqpq8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Mtn3wUeDXwxqgggjjV6eFYaVWZc8k2nngi8aqe/Gfdlqo8Gt+CrySTo2NrJDtT+ifgyJ+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CuBcLur0/onrXArrxauuKnnfhLgQ9VP6J61wK6F4lfXFTzvmggiy4EPVT4s+BHgLipcri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XLsbaV4b/RLrip64q+uKl875l4a5485cFPXFRxV9cVPPV1+hXgT5q4KOKjir4qXz18s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c8kkk88+RTwsw+LE41qnfgr/dIeteIuFlHFX3x06n3wVkEWjzV+hXi0vbgq6KO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lFSLV74H+0ggggggXAvAemjgr6KFwsgykGUymUjjfA/3cWi0EEEEEEEWgykWggggi0EEE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hMX+zMXiLWxf7MxcDfItbFwP9rH6pcFXhsXA/wBAv3rsvLfC/wDXXZfpH+hX7Va3Za34y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0Wt8L82r/AFZa2LzWLXV/q1PAtb8BamU66v0i/ZLU7LW/GqKXrq/1ZanZeQq1okYtdX+uO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ubSToRNpuyL7I2GrpDtFog2GrJGxE6IGrojhX7Z3XnUis71CGK7skTuVXpHbtWmyHZWd+h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9Cehsknx1qdndIbs9hFV1em8anZci/YSZkSZh6amKpiqfjvSnaTMO9VkhuyIEhq6utL0O8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HuxYZA/Ni7QkMSGQQSSJjtAhojidpJ/doiSqgS0oVO/nyTeSbJkkk8M6JvP+iRpWl+e/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PhfiIj/XlrfFHPBBBH+5Pyp0L/ZX5UEf7Q//AKDf+3Lw5/0n/8QARhAAAgAEAwUHAQYG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AAECEBEhAyAxEjJBYXEiMDNRcoGRQAQTQlJioSNQgpKxwXM0YKIUQ2Phg9HwJKMFU7LC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vrGRde+qjD7+xjdSmZZ6ERB38RhdO/qQrll1XdRHuby+TWdu6qQd/UxX+vv6o+0+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qdxWUPUWesr5LSi6GL7d3fvXLsyi692/V3T+kiT1r3mjNDRkESTojRmhus3TQ0N00N03Td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umJSHeZum4bhum4bpuFoDcN03EbqNEcEXFCqWNEaI4H4D8Jqqi2nDex/ExF8G8eJ+xvnjN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sSxT7xnjRniRGrlvNdDej+RUbLxm8zfbLxMtiRI3myriZqa5eJqzVii2tZalKs3mas1H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G/EbzPEZXbYo9t0Zvs32b7N9m+zxDf8A3N9/J4j+TxX8lsR/J4n7niP5N9/Jv/8AkOkc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J40XyeI/7jff9x437ni/ub/7lmas3jePEN83jfY1BHWmpeL9zeN5G9aVjVEX3dKxam6jd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PwbqZfD/YvhP4KKBLqjd/8S+Gvg8M8M8P9jRf2m6v7RYtFto8OE8NfJ4f7l8P9zw/3PD/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G/k8N/JuM3WbsRuxHE4kOpvFmampvG8b5vo30b6N9G8jeRvI34SKjRE21Vs1Rr30XTvIu7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smk9DQ0NDQ0mxviaS0NDTuoanLvnQjr5l+9sQ9SHoX7mxSWh2ZYW1rsnKd81ij1naWH0OR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OVZXUuyy84Sq0lYvKxe2S5oaTx+pVaTuWle2S+Sx9o6IrDO+e+XA9RVd7ovg3YfgskiBqC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fg3Yfg3Ifg3Ifg3Yfg3ITchNxFoUbiLwmhocRu5tUN00OMuJxNWcTVm8b7N8tiG+jeXyRQ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b7N83jxDxGVWJc8Q3y7PERvm+b5dlZvu36u6feIWS8rZKysNEUqyv3FHKqmy2Tkc8nOTR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lp0O0eWTaRUtxkiDopMopUPMvkT4lUVGvIRCuU7SoWL5Ky5kaGYfSestMlHOtJKUElbJVF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NTZdiFyxvVKtCs6wl0WZqampRaCTRWX2l9JXleVijRZnA4HAtoXRVJS+z9ZaFEUc+0dk0N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me5hr9KOJxN4sy5Y4o1LsszQumizlELqVh1L5b5tJ47ldZKru7+ZaUXdv1d0+8Qu7obPnK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1Vx9BD6FSLJyyc5chR8HZkEXsMi9QxFZ3ISsqqbg+CPncg6kPTLaUJ0lUoUNn8MWhFzIO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FfwxFfNSg6IcrF5VWZyhGQdJJ5L5KSqbS1RWWL6hDzXlRyqW1GpY0mUnaTFQvOg4WNH2eb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wjF1F0lQvKxfNcrKLoQ9e40y3njS1NZad4pvr3b9XdPvELvK8UJjIRlc3TK6brlH6ZcnO8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Gf1D5op5StNIcM7DIab1SvEg6iIjmpXlQVBw5V1OZgr9UojmpXlQoUzXPch6HIqtGVy0yV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+ghwDRaVZ1lznEuEo/WJjXmUledSFyvOKksbrJMr59xRzUS1KmB7y6FVK00NSo57SKkHW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AIfeNSxvoNRK7i6FoPk2YPu4ehEvJ92/V3UX1NJMgk+7rLF9IxEPSdi8r5KCQz3FK86r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ianedTtSwPVN5Kqdy0+1JdREMXscymWrORylREJ7yg6CKjbyXlctOiHJ+qVRFp3lRlslZ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ZKTtOs8KTQy+S8qqdUUUsPrJM2s1MtRjMMUuuWopXnaWNKjnXLeOEs69DsYUTNxQ9TtYmz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ohsVoOLiyPq+7fq+pr3sHTNWdJUyYnQZbPaVZULjP6stZ3LStkgUrZKjn2ZWleWB1lbJV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dl5Q9ZUnXJUdSiVp85Mg6FM1JWlWVzkMfqlYvOgpWKTq543qlYvkTlqUlQ0LSwukrF+5vk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3F5qeH0zX7issWV2kJ/eQmrbOxhRs7ODTqXcEJ2vtD9jtxxRe5uHZhSlSdCFTi692/V/J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MQ5d8yF9/goaXf4HUt3+Gv1FF9Bh+kr3l5Mb/AFZ1mvPFf689J3nSVUQ+kpmpO8rzqjB9W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Ko9zC6FFmU7naxIUb/wAHZUUR2Ps8R4aSI1g4mx+Yri/aYi8UUR4ZT7uFexy7nmXFQhkx9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95tS0ldGhoaGhoaG6bpobpoJU0NDQ0N03TdLI0NDSWhoaEdKdo0NDdNJ3Viuy6GlMt2UtQ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wyJN6naN4tEampvIvEKNtW0NTU1N48ZfB2cY8RCwvvbs8UviD/injF4tpm80asTcdWh9p3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m/EbzN9ig2ncptG+zxGbzN5m8asTcWheNs3y8VTeZvs7MdDfQtqJH4TWE1hNYDegNYTWE/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1RwNUao1NSsVKCfYoz8BrCb0JrCawn4GNRbJsqlCyhLwwGmGfgNITtpD2Eqm1GoTgW1L7L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TdhHDDCrup4aPDR4S+Tw/wBzwzwjwP3PB/c8Bn/Tv5P+nZ4LPAZ4ER4MR96sJ6UoeCzw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Gy+GzciNx/J4b+TcfybkRpEaM0ZxMNw6J1Z+L4PxfBvm+b/7G+jxIfk8SD5N6H5N5G/D8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kEG0tpLL2sSFe5vuL0o/h4UcR2MBQnaxFAfxcZsvtMthotClJmP3+qrLpKLp3j9X10L7+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w+hR97RGF1nSdeE6ZrGFK5RlZVU9CstZXLaEEu1lus2krEPU5lHKuS3cRGF6S/fMw6nLNb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lK09TXuOA1RbstF8Gi+DdXwbkPwbkPwbkJuo3UbqNxG4jdN03TDw6WiKXOJ+I/EcTWL5L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5/1HwqlII4ovY7EGIXez1iO3jv2N/wDY318FVi25CrjfueMWxUeKjxIS7RrCPSo9ml9Td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UPwl0VoaGmS8sPChVoxQwKUXTvH6u6X0kHQtlt3OJ0nplp3GH0yaZK+WfC65dCk9rJSeHL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rJRThlfJQuc5ampVFaFZYXqlcopaSueRvHA1RVM0lF1GYPpRcVJaS5S3jgcDmXKCGYXQuJ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I0RzKRFLCppL7S/1FysOXyZwZumj+TQpEcCqk/TK1TijWd1WVmczgdpFm1PALnaxcP5LR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jiOx9np1NYYD+Ljs7TcYmsJPqdiFL2LytcvL3Iekq0nbJbLwklnTI8eJXdoV5KcXTvH6u6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PTLbPFXUcsaVOBXNbJVTwug8tOGZeRDLDlzy0cr5HXiPpKGXPLR5kyGSkhztJCcqlJOB+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58y4isqqVDZ4PQ6nuYfpQxd2oyGIi6GF0lD3ajRWWM/1yeW41kRVTxfRKpWds3axIF7lon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+I+p2cKGFcyCGONKN8VwP4v2nFjN2KLqzsYUB2bGvdrqQ9JbLdzgaGmfXIpVWZTi6d4/V3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Hp3divyRKWP1EyvDKh5O0OHgQMRh9ERQPQpKqkn5DyWOZD5oZAMcL1ywvLY/UQMYukqc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5pjPYZ0Zt5VQalcsMha3ipgeoY+RtStNeY052lXihPiLqYXpQ15lJWO1NDlaVGbLIuhhe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OKCUfrYhovmTy8nL7R6SpWHSdztRQr3LRbXpOx9nxHzdjdw4f3O19o/tR24o4+rLYMB2I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2k6SsXlXuYOohuHiczsu61nVd1DJ5VkxH+nvH6u6X0aIendXy43UY1mbcrSoj2ISAhXkhP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HMuXlU9xsw5MTXEWSk+1JshKntJlVxFkalcvJsfWXtJoa88ls1Z4PqkyIvOpzladSiEQ9T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LSqXy3KKUXQwvSKTppOxyzuX9Tmi86Spn+0PkNR4kMPVlEoo+iLYVPUztYkEK/SjtYkcXu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Sk4JNOVe5vJGH1EUe60JfhfEiih48JXH3LIM6rJSxfT3j9XdKa+gQu8vJmK/1DrOqy3Oz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BJLy7iuTslzDlaVM1eMvOXZlH0lVSo81XK95dkuRdJWL5HlpK0sH1Tv3N5WlB1MP0yeVqV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6GF6S+akq5mQ9Xn65bxI7Cji6IthfLLxKHoYu3V7J2cOH4LFSqzWnUcl0kmLzKd5g9ZJ9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sQwxZMX094/V3S+jhXfsjf6u/h69/Uwyi76qMToU76qI+hRd9zMH1d1R5LSg6kPQrmrOx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c9Z2labIPcpwy1dhdu52MOKI7OGofUVixUvSjtxRRe52YEULy+0Fu5oi5aV89Vkqi8ql5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rJadp3lBm1E075MX0i7t+rul3WhoaGhoaGhoaCdDQ0NDQ0NDQoaGhoaGhoUaHBTiaF4Tg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XDoJ2uao1RqjehNYTWEVXDVHio8aH4N9VPFh+DxYPg8TD+DXDFDE4fYe6fgPwHa2aT1R96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PEhPEh+DfR4i+DfReKEjgh2eyXiRvFojfueIvg3kbyHiQtbTLRo30aw1LxQ/BZw05l2qF9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XhhqbsJpCWw4KG5B8nahhO0kONK7NEaI0RojcN08M2dlVNw3DcRuG4jcNwgxNl9ngVeG0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0K7FSuzQpsG4WwTtYdDwzwzwyv3R4LIf4bhoJfdM8GIvgxnhRnhRHhv5PC/8AIvhP5NyI3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GeG/k8N/J4b+RwKF1ZDDsxWRTZZuxGkRpEaR/BpH8H4vg/F8H4vg/F8H4vg/EfiN2IapGY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yNIvg0iOzA/ctso7eJieyL/evqWVP6Tffwbz+De/Y3v2N/wDY3zfRvoxdqK8Tsb/7G8/g8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/J4sHyWxIPk34fk3l8m8vk3l8mqNVNt2SqzXv8Hr9AzDzxOuTF9PeP1d0pL6qqz17iAv3t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aZbzvLE6FVO/d2I+jKrSd+7sL1FVO/eQItp327D8GFZaosrS4HA0RojhPQ0RojdXwbsPwb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qWw1Q3Ifg3Ifg3V8Ha2EW7XSE/hfZq9Tw4IPY/iYvwX2oi0EJuw/Buw/BuQ/BuQkVIFU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E/c3DcNw3DcRuF4TdfyaxmsR+P5PxGkXyW2vkxa/hL1N1nE/EcT8RvRm9Gb8ZvxniRnixn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xEMP3jub/wC54pbFoeOeKeIjfhO24W1ob37m8a/4L0/Y3Ebi+Dwl8Haw0vYTihVGaHhm4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GCmmTSVDayY3pF3b9XdLu3m7JdFslCjQpKehplpnw+kqLubFWiLpLCzVhNC2RoSfEhfOWP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h0Lo1yUdyj1IJYj5DG8li+WkRQhp5y95WtK8k5eZoaGhSKTcMv6Zdm2SpfU8zQ4ypFJuGW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meZxOMqRK0rMuQdpalO1H0R/AwIvc02D+LjHmdnDRaxe5xNZXuixqUI+hhlmaqpwPMui1z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l00Wc8fqWLmhoaFjyloVRo5WuXLGE1ety+ubTusKvl3uiLwmysmL6e8fq7pd25V7uq1Qx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7rD6D6jc7ThayUHBFqhryZhDYuhSdpPJUtqroYj7VKJCU7aTZSajXAquF5R9JRFJ2l7lMi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zLjUryRWHVXHzQj+kcnkqxiLyRZXKSw5t5UpdrEhRvRRdEdjCjfU7GDDCvNlHjqEaxMWJ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oqOp2cOFe0nksIrlcLOozC6SpSdmXtPlnxusrosampedclJRxWpDrNYa145KFzyNThKqNJ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tEaS1l55NTgeWbF6d4/V/I4qaZKzo5vJWIaIZQdCP5K8VkpJqVGWlC4daFSDoMgiNpcZXm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46aS+1ST853m2J+cuc4oOEo+kus76TYnLnOKDgUH7jIXK5bInlcP4XoMfRjIWV4S7Jzmsv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IyFnaiSXUviQnYUcXRHY+zRPqaYeGL7z7R/aVjxMSJ9Tw69TswQp9J7fDiVPs3qGI65UOV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ek5z5dzQcsX1FMzRXKmI2aW2ryVFWOLQrFq8ynXL7mH6ZU+gqzEj5W7x+r+R1lExlHm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C6kPQ9iLIqaPPXiMh6S/cUPPJR6SoWnYr5y+1jFyIUczSVHpKjyxc7yxOgxEJ5udJUneT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LzO0WlTjKmWvCUfRz5nanzOZRz7USXueLD7C2VHF/SdnAj9zsQww4mzxZ2vtMMPphP4n2j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nzZ2cKBexadWUycp/ZvVKIfIsXnyyXk5e5helCFEu5sXKjGYvqKleKKSr3SSfZ8hKHxYt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Sdsi6mH0ORXhK06Zqyc6PQxeneP1d0+4WRd/iPuLFzs6TsXIeoixfPaVCs4On+ipYvkWXQ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nQXOdFKxc1lijLF8i5zoqzq54j/LWVr5VF5zpm1vEnPyR2o0Wf7FoY/g2vuX7s0gR4iXS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hfai6s8OH3OykvaVyP0TojWe1ktO8sDrJlCxrmtO5YhML0iZTNV5KKbI3+oalbJcoUUrz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tZUkupB0EymZZ3K8sXu1DDqxwYcCihhi1fHun3aF31jFffwdS3l38PT/RRZqdz9qZTv8A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JXl9oNlZayuXxIfkrto1b9iqhjZSHAjPB+S6hQ4YHsRQ8TtfaMRsu4n7m78loIfiVSk68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+mVXlanXJeWEyrOWS2S0rF5wEHQotJ31yXlyLzqiIiXlFkpFkvk85WLmHmrkrrKuRdSDoO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MmLPn3GyvFj3uSH6u6i7u5pn2PxS1NTU1NTUey9TU1NTU1P4dysSiKs1OMrSuLaaojgcP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3Nf3P/sUMcSTeh2kaM7VCxY1Rvo+9b7Rah+E/Aawn4TRfBovgaVNpcjWE3oTVGqNTtuw6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49TwzdN0r92eAXwmP+CzsYO0eCz/pzwzwGeCzwimyRQqFxOI8Jnhs8Nl4GbjN00K7Jum6j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vSpdr5I71cRus7ODEzs/Zy2HCi8SXsdrGiO3i4jHFDtN8z+JhVZ4BbC/Y3WbrN2I4kccSd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/Bx+DX9je/Y3v2N79je/Y3v2NX8GrNTX9jX9jj8EUcVaNFdo3jfRvo8SEtGmbxvI3oTeRv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vL5N5fJvL5MK/EtEqS1Ncu8vk1RqjU1RvL5lCQ2paXDvYnyI3z+gh6FO/h6kPTv4MkfVd1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ebKvjqxpefdRfRwd5abF31EYPUtqX73ssxfSVU6dzrKxj+rvLl44V7l8WEahf7CgWHHE1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YcKN6GE7X2lnaxomX2mbn7lsOE3YfjM0R1V6l+44GiNEaI3UbqNxGLtqtNDdN03TdRuo3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o3UbiNxG6i8KPuy9TQ3Td/c3f3N39zQ0NP3PxfJ+L5PxfJ+L5PxfJ4kRDhbbvxNYjifi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i0URqzfiPE/Y8T9jxWeJEeLGWxmL+JtJ+TIX99HdVLYnyeIjxjxv8njs/6iIvjto7GK0f9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UMtjlsY8VfJXb/wbcOLY8SE34TfRvo34TegN+E204ds1wz8BeGA7MMJ4cJ2sNexbBNhYf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+D8FsE8A8A8H9jwf2Ft4VKeRfCiPDZuxI0Zo5cTUtLSpojSVja4lXOPuaVtxfkUh3VaFF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ou/sXmpaz0yUzRGHKmS+WxWIipLAXPNYueNB8niwfJ4kHyeJB8lHiQfJ4kPyQ7OJDr5m9D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bNmPtwfI6RL5N5HA1UtVU4TqtS6koeEsb1Gkrm/D8nifBZRxf0n8P7Nis7P2T5LYcEJfFg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rFjRsvtP3NmGCxaBELSRedpUZbJVT2RkXXNcqslS0rIufaHzlSVi6OyeUmWldFi5Ur5KV5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uS2TnLQsU0ctCiIDDr+VFtJ3neznbLF0Il+o5Tv3j9JVd3wNEaI0Rh0X4i2TSbyR9xRH3U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Ra8JPr5Znki7y+Roea8qruEMwugx1nYuIheSg4YtdGNeRgDZD0KcZ0RiP9LF3mrNTWWpq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SzxC+I1/Wdr7QzxsR+52Yo/7i0bKPEj+S9W+poi1DxIjxo/k8aP5PGjPGiPGZ4rPFZV4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NHTqePGeNEeKzfPFPEPEZ4rPEZ4rPFiPFiPFZeO/Q3ykOK0uRbGiPE/Y8T9jxP2PE/Yvif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/ALG8vg3l/aby+C0aXseJ+xeKvsfh+CLY2b8jdw/g3MP4N2D4NID8BpAaQF4YDw0WghN3D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IPg3YPg0g+Dbh2K9D/wBv+0/B/afg+D8Pwfg+C+x8H4Pg/B8H4Pg0hNIBJpXKzU3ksdqfE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IFyWftS1NcsRF6pVKmkrFyznco8mJ0cucrzucsl9Jayw/Vlsy52fjLF17h4sWr3Sr0lXi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7adZvLRypksVY1wIZYXQiOal5KVBUHylRzrD7jfmYIxPysbS4yvLF9D720LNz5O1FBD7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DWNlsP5Z2YIV7Gpd/8AaEMmhn9AyEanaSnWVDk5QdRIYmVnfJzk+CEyFkR/UKVFO06FH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S8q5WhmH1nQvKxfLE+Fc9Y9xamlJVe6rsg8mh66905P6F9xVy5StpJSwvSexFWWklTOou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zOZpLH9Ly2hifsWwojtbEPWI7ePhU5XL4sT6Qm5iRdWdjAh9yygh6I32Xbf/AGvC5WlF6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TU7ZMPrKJFO55zoREIhw+edPLQZixflrJM2uHcXnWWF1lR6l8rXlNQQ+4/UsyhQoIPDg/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Bv8GEh349y5vv7Sj7m52dC55FpQ9TC9JRF8jyXKUKlpQFSxcvFCvcviQlnE+iIoFBEtpUq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OzgV6nYwoEb9OiL4kRf8Andy0X8mxPTOhZTtpnvLB65G51ReV53KKTF1YioslJUeWsvtDm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yYXWSZtZcSTpqc+J/Us2yvEi15I2q08i6pFSpUWyr1IcFau8Q7/i7lzf0OJl1Ne5hXMgX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SBe5T71PodlRxex2Ps+IbWFhfxOFSkX3cHRHa+006Hbx437nFnhotBD8GP6f5fz/nWL07m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1lbJWTLlVKsuc16n3Nik7zxukrZb9zg9Z0yxqTiil/VleI+iKxX8yGFe6Hs9C1h7Vajii4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TU1N43jeN43izNTXLqxRNujNWbxvG8bxqXZqal8SnuXx0vc8avsdn7x+x2MGMWHswQxPz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Dt/aYvk7cUUXubiZbCgOyoE+hbZHixUUXkjWE/CfgPwy0MasNFTvLfynT+aYv0GGinfpcy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rOkmYr5FFmpKxzypIwuuW8+TFSa9WRCgWkNjZE9SH7t6aoq5v1dzF9BctK+SmWDaaN9G8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2fs+Iy32V+7OzhQLqzfw4Tt/afg7ePiMvtP3OzhplsKFexwUl7FVr32N/Mdf5pY3jeN/9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/Jv8A7m+eL+5437niniGyok2XbN6P5N+I3v8ABvG9H8m+/kUTfaRvJnmay3jRM3ITtQwr2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/tNH/AGm5/wCJfB/Y8P8AY8Ep9zQWGsGx4RfD/Y8I8I8I8GIvgRnhRlsGI8CM8GM8HEPDj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JtQRViN2I3YippEaRn4vg1i+DV/BvP4N43jeLM1Lsw4q9lGpvG8ampdm8Q7J5zg9WSDqR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9XctI4G8i8ReIvF+5vfvLs0OErMs7ztKxqXOJZM3SuhXaK7cQ062lA3CnY3IfgaUKLZOeS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mWyUeWjKENOLMT/u68qI/pKrur5YPUixqXzVLS1OJrKOnkOvmX7rRG6vg8OH4PCg+DwoD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oeGeGeGjw0WgReBG4jcRuo3Ebpulv8l0aHTJB6smH1I+stk2U8j9WWxoaGo4tt2L4kRvM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gx85YfQ9xztNT6ScL10EIYuhTjOik5Uc1GtYR06kT6f8AdFnk0LN5P6ZWledyzOBopW0lY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o0ZxRvFrHBlKT1N4vKIh6lyq0y2tlpFKqlhdZ+U7otdHkalyzNC6LPNB6skD5kUK4lXe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MX1aIOhEc5XnXgdJXKqTpJdRkLNpcZX0LFCJohilzHKLD/CNc19U4cOltWzc21+i5e30NV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dLETgUL0qzw9pfpZSNOF8+9ok30O1DEuq/k7m/RN5LyRfI4WMwfVJ+alefKdpucfQw5PN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yqilJ2Lz5ZaieRQQ6Qu7yIrQ2nqnbJs/hWo/usOGGOG9UP1dy+8Xe3lCQ9JMspanLNYrx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Z5s0lSTU7yib/ABH9S+lxPvG+zwTOxFiQv5NqH+JDy1nj+0qYsEMfVCxcK0NaOGVk30KcZ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ad1Bs2hpofxMOCLqjsbWG+TqbETTtVOW1DgxuHoUjhih6rJhSpGlEuYsbDWy26OFd5iQf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2IvOEpFeF6RfyXaFKP0yhZXhK01OjmolqJn2f1ScP4i8rZGVnYp5jIuhhCGi8rZE5c5UO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J37mgxTph7zMKFfmyxKMeHXsQ6LJtcYiOr4D9Xcub+itK2RC6FtO45S5ZEuZUsXyQtTpSa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LDGveVh/aMNUiW+vPnLFX6Z+WEtFLGpvVKY0Ci58TawH95D+XiKFat0IcOHdRt/Z6Qx/l4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P9Kk4norn3tKQq0KNDDi84UXv1O1hJPzhsRYda8ZYfvOKH/28N0S7zCiXnOLCi46chwxb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IZi9JKV58yrlVTqiil9nX6pqNZnO8kMj6GD0khZalJ3yQ9ZMrwZWVH3FRik4mbUWsRherI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bq3kgh8kYj5D9X0r79FF31SJ+RRZqdxy219NhRPylFC9GmpP0uWJ6WffYq7EOi82bOMuj4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hF5z24fu/vK6zX2mBXVo+4wfTLG9DFLB9MsTFpXZQ8TEfailB1c8X1vvEJ+anjtfneRQw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Z819ZedFPG6Z6vhlvk+zdZQlCjz3lecRhdM9e5g9UkxIpXu2UUtr/ANuD95YfqyIaKKcPK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L1dyu71LGpqam8Wiub5sOJ1N43jeN43jeNZam8ampaJHn7jijioupE8OJ7K5l438l4mcfk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PxfJevyOOl2bppT2OBw+DdXwP/wDReGEthplXDCjdRuop90eCeExJw07fn9NBytKuI0qnl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vrJqLQhw8OOHYh0uar5njelmD1U39mh3nvdxg+mWP6HPC6Sx+k4Pecfqfe4b8rSbr/Ee6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34hwxKqZtQ3wn+31d80fRlFrmpPnK86owZVnR5bFZWLyaMLoUWWqFJUioVUqnMvKDrl55L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0rqbEPCWF1yIifGo5xR+xFCnVw6mHDzqP1dyuve6Gma2a87FOOSPoYnkcpW7xdTCprTPh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sLOzhuvMxftGLHEooa7K4Si9DljehnGhqYtW6bMsf0swfUp4zf5n3GD6ZfaPTPClje08L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CDFdITsR4kP7nZxl7o8XDPEwzfw/k8TDPEwzsRYbT1VRf+njwoFS9TajxcOKLzbN7C+Tfw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8Vw0XlNwYirCyPC1po+X0mhdNHH4OPwcfg1fwav4NX8GsXwaxfBrF8GsXwYscT10N83je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79jfNWzSP4NI/g3GbsRpEbsR4b+TcfyQYuy6LgXhjRpEbsZ+ItU4/Bx+D8R+I0iN2I3Ijc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wUgrXoQQVdaeRq/g3v2N41fwb54iN+E34fk34fk3kbxvfsb6N9G8jbjfZ8zxEeJCb8Jvw/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jVGprmY3BvDid43qxywuuREXUic/u4I9mDlqYphLkbTipV9zD32hpkeap2pa5YkREfqkqc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1hKtFSpCuZhr9JzKF5Vlhev6SOPEcVU6UTOxHiQvnc2t+D80MoMONVUUN11LYex0HGo9p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pEqCwVCvu1ajPvMCuxxh8jE9Msf0mD1niep9xg+mWP6Z4UsX2nhdJPMolqhUg7XE7Oykby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DVpquRwYEacCV+pqj8PwbsDPCgPCXyeEh4kWr+ni6mhojRGi+DRfBovg0U9EaI0RojRfBu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qWhh+DdRovg3Yfg3Yfg8OD4NyH4N2H4NyH4NF8GiN1fBur4N1fBuw/A6Qr4MOLYh2uhuw/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fBuwm6vg3Yfg3Yfg3UbqNyH4NyE3ITchPDRuI+7a7BuG4bpum4biN03TdRum6bppLibVXV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rN5lsRniIq7otJywskJFAvPLiujoYUH6S2ncWIZrK81i5Qcos7y0K8IiF+aIj3H0IWVc7k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RjgeqMSEw+pB0PcieS5hLhX6RQ8I7Tw1hqkOLw8mfZcGFQ8a24S6HhxGxCmop4mJBTZiWk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6zi6vNiqJb7oRQRawuhg+mTUSrC+DHifZdOMH/wCpYPSThjhUUL1TNv7JdcYHLA9Mounew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Hs/XxT0LFy52TRmsrF9ZVLkMuJW6NTUueZxQnLU4HahLMoMwyujLlzsuVyx5T7KctSsny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pc1U6RGsqERF1OZcvPkWHJywckJF1n97s1i2v2O14a15lFojap2vM049yvoKzieegsiHU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1NmVpcynEanYZDGtTaMMg6EXJm0ixYvLB6/SQPmOUEUW9husJh8qKUfRyXRyiiekKqzEq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IUFGm5vrmwl53G+EaqYXpUrukv/UYa7L30YPpld0l/wCpwl61/swPTKPoLPhwx7tSkWFC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yiKYkLhlh+pTx+k9rEthL9yuD/Di/Y2cVUf1LIu6tNRIcn0ltZLFOM6ZKzwl+mSKT5501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eektSjlEe8rlpaSrQ2pOWFkhHNYbVqUZsQz9+4dhfRvNbO090SIiARUqyylVHPLUtwlAQ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He0+ZgV839Iiq0ZcrA6o2v1yxPSxH9Llj+hmN0UsT2MOTzQwLiyi0MCLqjC9KlimG/OFDg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Q2lC/wD5FJp3TFDDZKWJ6WLPhT2YrryZuRf3CihUVVznFhx3heppif3GmJ8ihhVEpbGIv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+f0yk81pUyVU3A5YvSXZ0nRyTKyq50KcRC6mGuQzoVcrSpkrNwuX2joMhHmcqTUSEyI9y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yZVmE4vLSdxDlhrnKOCK0MK2qkUf6rSa59zD9DaT7m0ralylJPqQlEXnUZeWlS4jQ7I6kB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B9n6v6VQVVvMvEemGph+7lFH+VVLwpeyGsOleksf0mN7Sj6oh6OUXTN99Fq92WF6iHopR+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fWQ9MmL6WLPhz/hujidKm+zDX3jo3ONp0djfZ4jFODChvFC6t+X0yk+45yWVyx3yGjZcu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YughlJ1Ock52yfaHPmpXz3k5+5U5opl95Ns2nurQw/TLbxHswf5OzoQjkuUsX8heussSP9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ff+5h+dO+5kJD0KvK4WfZ11+mgh92Yr87HSFyxvS5R+mWN0MbqpP1I/pco+jFlgh8oVLAg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RgtflyQeogfnCsmN6WLPhdZ4frlhdZxdVJdZ40ULo6fTqTz3z2n9ok6CZbLRFdS8qucHW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PaeP1lQpkqp3LZoRqVsqls/h4lFoYfpKnacoR9ZRdBscWJuL/ACch4GHZfiiLK1e5hF3d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qbxvG8bxvG+b5v1E2y0TN43jeIqx24Io4rCSjsjeNf3lwOBwOBswpRMvBT2N1fBojdRw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Q0lxOMsGnP6aPE9kYa84iN/pliQLWKFpH4P7iOLESuqayxTF9UqY+zsv8xXAhgrylieli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ZUh2d1NJDlgw+cVT7uKHaWqNndhIPSpYPqPu44drZ0HDh9hENdaKWN6X3GF1nheuWH1n/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9S+4Urzudmf2iVXOqyV4lKFy0tLSw5UWXzncvlZjdSuW2SsMrFyhWUGSjyRQ03TZhnD6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bxDAvcrDpUxepDVX69zD9BctK87FOMtJJ8yHoXy3LTvkse5Xh3uiMGi4P6TbgpTmz+JFD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w6IwYerMd9JWdH5nZ+14b9UBEvtMWHEuGzLY/FGyJ+ccsH1D9MsX0sWXsPXgUcVjB6zw4f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g+rLj+kWfDng+qWHOH1qUHUcsX6pZN5G8vk3karNqaqWNV3cRvL5NV8mq73DQ0su8jVZdU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/J4kHydmOF+5iV8+/o5YfTOkNQq8RzmvTkfSeIzbdkfwmm4+KICKHzjLJdzD3iy2LMvPi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MtiktTWVNRJ8RdZe4yqK5LZKw/BWWwjB6P6RYWJDaup5qWH6SPaVYWdjDfubcaVa0tKGkO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S+9wfFWsPmQp27TlgQ9WR+mWN6e4r5QtzxX5Wkus8Dq5Q9Z43p7iHpPA6uUM8P1yw+s8bp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fk0N1/JxOJVOL5PEjN+M3ojfjN+M34zeiNWbzN5/BvM3mb7+Df/Y3za2hYm0zfiN5m9Eb8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x/JeOJm/Eb8Z4kZvxG8ze/Y3/ANi2ILCeI7lIsRm8as1lqa/sbzN+I8SI8WI8WI8aI8Rni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uxvniHZxS2J+5vf+RvfudqJFov3PP3O1tGrKbZqUTRtN3E3k/pWTE9M4vURSwzHf5Wad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tnobPB6ERD1khzopRSvKvkVWquPoKcYlOiyWk0z9MRhx+xg+n6Vwv8EsL72GFwxwbN1pc7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Qf+RsYapDLhyy7P5YTE9Msf09xix+0o43+FVK+d5QdRywPeUHWeP07h8oZ/Z/eXs54Xrlh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06zaFyzLlELqQ18jlLUvPtWloeRR2lpKIh6srCXy3Vi1zSXIsaFyxD6lK6lWVZeTyUestJ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Lj55LrLWicu1DCygskXRZMX0z9zEE/tDi2vyp0oKCCyRG/zMjh1o+5h7hZH3sPnUvqQ9Z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AXKblElpkfOVzlkc0W1V0fqTML0/S4j5pSwIuqNWash2m3dywKOmpbEi+Ts4sQq6lXwI8T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G9PcQLi+1JYa1j/xPCXMcsD3lh9Z43TuI/TPA6OUT/TPDWEq0Z4f7m3iNbfBKeN6fp13cP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LU4z2WIi6GHKpWdVmsV4DlBNoosl1LXJRiI+hF1k6j8p2KMtY1nbScXXLie2TG6TXUo9Jb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QkXHtdzCUzrI+97UoZMp5llLUpwzWNrzlE+QxENPI5ztpJTtKr14mH6fpYf1Xkn+WJOeHL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PaZc+7h3o/wDEsXpLH6Z4IFxc4o+GinheqeB7ywus8bp3GK+U8H0uWK+U4IY3RxaZcb0/X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Kzt3CjRCyIwhDOXduFjPaUI/PJfJzmohEXQ95RLPVZXCyi4vJVmK8mP0nDKLnYw0NVtC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nD07yLubSsXnB1lbJpkpSVKFWWlH0HK+Siy6lSyMP0/SKFcXQ2VorSxYPOGeF0lge8qxb8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JjQ7NFbtM0gf9Q9ppxxa0ljdM8WM9XZS+5gfbi16ZMKeBDxVXLDnjdO4xZXOzpAqVli+0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PtQXXTJ9yt6LX6ZCz2LjRCYC5yiRzy04iHLmKVOBEYPQTGuDKFi86icqMqpWlH0l0Nrjl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IhdZVKrTuKOe0tRPJbcWvMxsmN0nBKCH3MOpHF9ow4I4W9m/AooYUq8O5XTu9SLv8L1FO+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fGdikqltSH0/SYPqQ5RPyTnhelS+z+5tx+FB+7NqN0RRWw1wNrDiobVKRLeU4l+a2ZQw+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Doecb0Q4ort5IKuh244TspxMeJHq5eznj9O4ezxHSNfB2425xv9U8DoyBuy0O1El7lntv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7f0y7pywZvJVazvkopMwukqnQtKheVOBaVOMqyxXyk0PJtKd53KSZBNLJSdslsmxD7sUMO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0nHh8VeTcV1hrdko1piWfUSjbrDb6PU1lqam8zVmpqXiNZam8b7N9m+xVi0N9m+b5vm+b5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0jWEvQtSV3B8F9n4OBG6bxum6bpoaS0OJxlxyQ+j6RNCjgd+Kk8KB9p6zg9KLswsKF9iH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FY3byns8I1SVXZCUG5DltqX34tTs9qMcUbq3lqiryYj8oZuD8Udu9XNueB7/yfC9pWLzrJ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XGYXplbJQUuZSdbFpY8rF51HK5VXlWVOJeS6ysXyJy1KZYtjUh296hTiznLG9WTGmooNS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+URF6vqKS0zVU76Fp3yWI/cqpW7x0HXWpRz0RoaH9C+lszfiyQwqKlFQ7UTZVOjywR+TP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3llfmOONVorFF2YeRfu41FxRSkTZ/DhUJtRur73C6Su0js7sNl/J8Mou/Zh+krmXcVMdlF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uencVSuQ9BxxazxfVkxZwQ8yN8iFvR2lAuLiH6u8fc6FoTdNKGsqSXcamp5jh1QoWQSxeS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ec6w6mhYcPBEXQfU55n6V/2MoIHs0HtYsRd/W6m8zfKbbN/9zxDxTxTxTxDxEbe0trzN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WE/CfhNns1L0LbJ+E/CaItKkcKF2FY3F8F4EbiNxfBufsbn7G6vgUSw1svkbqN1HA0P8A6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u1qXwv2PD/Y3P2Nz9jcXwXhh+DSApDCmzwv2Z4X/AIs8L9meF+zPC/Zm5+xrT+kpiOq9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jw0biNw8I8MvCjdXyWwjwjcL4dDcNwtCJ8Tbjb5Dni+p5MX2m4vyohw1q9ZJN0jg1OzuQ2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cnNZeUouuSvsbS1Q2uoj7R0lF1Ep20yVk0U4REEXnYi6HuIhKKfZ1Iui/7kWRFs1i5R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tK/dXmzCT/KXK97uQ/BDybKw5NZa5L5LkdIYdPIw7KubRSWSP1ZMTqp18yJ8FZZH6sqyP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WKxSuOIU2XRGluS+0Sa8yku1NDnD8HNaC/NCyLoe5D0OaL6ytLE9v+5Fm3paI3Z6ieTjJm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OVrSpOzNTSeH6VLgbvxLUuammTUvQtJ8qy5lC5aVzss0RoaFVOhH0MLpks5eTIdrIyLrk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Siyv1dy/obyhF0lQsjWV9MtyiIn56y+0DEIsaSvplqbIvNEXQfUhfMY0jtSsYvt/3Is3O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EMw5N8VK87ztO0lKDohV0KcMls7HLEfIqIbyorKs+TEzE6GD0EUKufmjDyRD65I+soa6K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K/VNTvOKT+hhF07vQVrnGkvtBcsi5pOiyVk5R9CL1C6iZUu5UMZc/5bf+brJFLnPlJPLY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k1xLyt3LgEQ9RdCj0clkpm2jrLFGQs2uErZGpXyIjMJfpKRaTtOFTuOGC8VB5H1lHCtYrV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J9xqampqjVGqNUayw/UUXf/aHzOWZOdikqyjIupRaZbmP1/7oiyI0m1lfke42RdJMUS4nO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7lEKUHURDEV4wlJVUqiWViGYs4q5LlXKqnabMP0iZzRSVVLDprOi1MRveavl/q7ja833MU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au2zeiN5mrNWas1NTfYsODE1O1Fc3jeNTU1RqRbD3jgcJcDQ0NEdmGpuG4bhumhoRKjqbP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fP/uiLJQu8lxRM0O1K15YnplYuUZfLadSssPrOkqrTLcvpOiLjMSdFkvw7mnMh6DzQRSoV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r1Z4YOHEonRLuYpPuYJ6mhdFkdq0tLFUaHkWvPCKqd+8iXLudDQ0NDQujG9X/AHRH3V8tU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89DslyqMPrK/cWKvLEYnUos1J3y2IPUIotM8Dbq6FYpY3pyw9c/3j3o/8D69zHJ9zCKWhZ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noUkjClUrOq0OZrLgcy8qcKSfQZylVSozs6HlPzhLOWyjG9X0jf8A2jYsy52aHA/CaQm5h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hQlYcJMvhI8FHgngngngnhGJF923tnhRHhs3GbjNxm4zdZuRG4zcL4ZuRGkRozdjIYktH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yeH+54f7m5EeG/k8N/J4cZdRoso/g0jNI/g/H8H4/7T8X9pq/gaq69CKGKu035HH4NX8Gr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/g1fwav4N79je/Y3v2N79jf8A2N83zfINmKtzfN/9jePERbER2o6G/U2jbj1njdMuH1zX3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VI+sn3MAp2L9w+Z7Sw+kmJKfKSyNcGKLg7MgjXByi6Hue4oZ21Ky0yRQxewv1GN6pradFx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gpirlr3OxsQ7NNKFcP8AhRctBfeXgf4lpmf3UNUvNnhV6M/iQRQ9Vkh+9gcO0qruH91D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uHeViwcRLp/J/CxP7TtYccPVfTMi6nIr32LWVe40RovgvDD8Hho3Ebn7nY0IHsVdL3PDR4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eHD8Hhwnhw/BuQ/BeBG5+54f7m5+5u/ubho/kd4vkxdtVorHhwnhwnhwnhwm4jcRuFoUbp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4vk/F8l9r5Oy2iCFuty08Xplwsqw421DyNjDhahOI+vcxdZPKskIs1c2ytTDZEQdJ2OZ2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Rjgi1XEZH0IepEi+srSaEUKMYuYo1rCYUa4MxfU8my9cN09pRYsC/iw36rPDCuLm8DCve7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R3XMcf2fsx/l4OUEPmzEgV44e1AeBif2nhYn9p4Uf9p4cfwbkXwbsXwKGFOr5EOHBojyx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UiWqnDDDq3QrBFDickUiTT8nJ0ezCtYir7cH5oZYS5y/iQQxFcCKj/KxriuD7lQwKsT0R4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1yYcD0bO3hw+1j+DitcoisUG1D5w3+hhxKbVOBDHA+zFdSceCtnEXBaPLddxZ5bNnnNdZ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M0HKzOBdUlVmPK1TWhqao5mlTiiqOZrLSh5ySEjynYui2hxQy5Y0LwlnKIxpanZldHky6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S8m3kxMuF0nswW84vI29v7yDjyIa8Z+8q54pPKsiF3FFkbfEg6jIek4VU7JpK+manEa90M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1KxRSqp2H0IfJmJ6nkih/NDOKHybn94nDtfkepDBiw6VqmVw/4UXLQw6qsKe8pfcYb7b3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RsYkCji4xG39nbjg4rissET3lZzippEtoeNFppDLEw4sJ9l0rU3YzSM0jNIj8RDAm9qK03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rc1PB9UtnGgUSK/ZntQ+T4EMHHVy+8+zK/GAb/Kprbq43+FEeK1Tac7XzQ4kG9CQYkOkS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h+E3p5OUOPHaGJ0S4lfyqe3HFREfBN2nt1W0/wMcMSo1mUX3kKiarsn8WBrnwzRwfldVPG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3EXYWnM2cVdH5FIrwvSLzyPuXUcoZUTKzsVlXIxqWK/1Tq5+c6cS81DJmH1Um1wKTsXnbT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JXyX7qLJEueXD6TUPF3ZGn5Ca1RHixYdNnnqyLbirEme/cxSfcroLueyi7lqWlD0KssXZ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UNC1TW88Qcq6F3Oma4kvMxH+p5MNvR2k9FawothOt7RHgxG1jwOGFefGX3mz/ABKUrPYxG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W/NwEP3MOGsThaViDHw6JYmsPPJiQcqzwsPgoO0JKyWksfqv8Sw3FhwxOJVbZaGKD0sbw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ltflhqVdkUVY+g9jDe1TjPC9Sn91BCuyqmHG7OJVlXREWLhUrHvUk4o3SGG5FixfiyKOn8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j/MimJo9Ilo8scH5XWWMn+WotrchuzYg8PDsiKP8zpPbj+75La0NMP8AuNIP7hRY2zsLn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DEVIllh6FHdDiwOxH+Xgzwn8nhM8GI8GP4MX7yFw1XGUUUMLiiSskXwsSr/SeHH8Ch2Yl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qTw8TdY8OPVfv3divyRKUAvJleDlabQjlk2uA+co/UciF/hGVRRy6lSmROHgQuWH1k6a5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fRiQy3eRZFDxbywemWHXSsouksHD/ADXZHFwoVV1XuYpPuNT2FVm8am8jVGpqam8jVGuVd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Zk5OaqzkJoj9TypVTp5oUUUTrwFD90oYkr1MON6xKsnHHr+FeZDhx4aW15Tiji1blg9Zx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8skDemjltRvohxYmuImpPEj0RFiRaxOssH0KXY3o3slDGx8SKkLsbUWJ90vwQf8A7HBiQ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Q5YnREMPkkpOCB0wof3MKB60rJwYmw4eKbPBwvk8HD+TwoP7i2FD8zeHiKsLI8KtaccmL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fGxbU8kbMG9oubElqyDDX4UX0MT/0+wsOG1YlqeHhxr9KKOFV6G4iNxQ0pO3iw7r/ANZcP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04nSh4T+TciLOULjq6uljdjNIzYgcVdTUq1HEv0l9texrF8G9F/aYf3daQrurzYzD6HQcJ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EKU7SbF0Ge5EOBlGUK8ZKkqzubKGpQSZVaMrKjz3KjGPnEM2XOvcXHJz84noiF4jriRRX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PzRG+RAuCuzB6i+z4W/iPtMhw4eHcxSi7nQ0NMurOL65NJ6srxNWb7PEZbFZ4lTeqXLUsc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KbJFbU3TcNw3DdZuMvCzjk1NRXI+rlBhbWztcT+DiqLlFY2caBwvnLDTXMxnw0MH0KX2dc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eWj//AKgo8KKsS/VJGJ6nlosRpG1G3EyqsyOGNqys6HbxcKJLRaGkH9xuw/3EEL1SlhfdJ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D/cf/AMxaCF1UNdXKmmLDuxf6GmqNWanhepDlTzcIzZh8TEsjDw+Gr6SjeBDtYnBH8ZRQ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qzCr+WUWI+GiIo4955FHD8FMOCGHmffYzrjx+fA2Vu4dvc23uwX95PAwn2VvNcRN6xusq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ht7MSrRkP6u1Lt4i9j+HC2+ZFF5uuTC9MlDG4lR1TRtL+Jh+a4CEpUxLwqKlOSO3hLrDY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9R1s1C9ZxfeU2/wAHnU07yxebMP0jnWHLcvpKmhDDD7yZ7jk2KKuTkUQqaSsNseSFlBrL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D1GpVRXPfIxqXM247xv8AYw+uX2njYrb2eCFC4Nhcb6kcRheo+9a0siP7tLZUVO5ilF3mh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VHmiyLoqrosaDTNLS7LLy5EdeLOXc3ysTpc0NDQ0NDQi6yTWqIMRcdTZxIVFD5MUUF8G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eiVCKLzdTD9KlgelmH7yfRzwpx+p9xC8NbT8in/pooecR4cB4UJDFSm0qyw1DCotp8SiwI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ZYaddDwIPk8CH5Io3rE6zwvUhyhX6l/iUUf4VaEixnrHZdJuLGp93zIqQ2rYUEGrK4ETij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6VKH1rJDBBvM/9v8AuFHiPbj/AGRiYj4I5shh/FFeIeDgO/4oiHDXEotFabWO6xvR8iHb0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2IPJZ8L0y+z4f4cStZLFwvDid15OeLF+VxOW1iRUMbFhVFsUlHiP8KNvEdYn9DEYfp7mx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9ykJedsliilaV5e2XnkvO86oiIDnOj0LZbldMjIoeMquWDl9pw4a3Yf8AMl5sw4Vq4hKHW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117mKUXdWNDQvkUry3pXtPk8kXIftLE5TvOjKwMup1WkrDrwGIqstUxzxYPyuX2ivBVG/x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VLB9BB0c/Gh/tPFg+CHEijhaXlJGJ6nl28dxQ13aFd/D/ADKWLF5Kkqwfw4uWhpC+dSFeS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9mtaseJjpKLSFVk48BbMf5eDKO2TB9aHLFf5Ufdw7+J/ggwoeJV9nDgVD7xQ7KrSUOw4Pu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8kTjp94/2k/tGHb86/2YXpUoPXkUeG6RI2tI1qpQQ/mjNvEpsYfaY8P7Npxjl95Fvx6c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DSiV4RKPVXUXkbX2ntLhEtO4wvTL7M/K/7yo7qf2nE846EUcdoUPEi9l5GN7Sw8L8zqyi1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4+Q4MRX/zksWN39jRfBufsXhRuHho8NHho8P9zZcAl92rW1PDX9xuf+RuP5N1m7EaRH4vg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N5/BqzeN830OkSqKFvtG8bxvG+jfRvwniQ/J4kPyb8PybyZvI34fk34fk34fk34fkjijiS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b8PybyNUao1U9V8mqNV8mq+TVTioQLaVepvQ/Jqu4u18l8WD5OzGmdku0ilUxRK5WIcsDI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XIT8tCHD/AA4eo78e5cn3li5VaCKCWenlKmRp6oj6yxRCKLhPkW1G5uUUD4EXO4zDnYuUH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0Mv8A0+NE08WyoYWGvOUPSWF6BelyxH+li/iR/J4sfyQLFxXsO1zfg+RxqBxdOBeUEEbpD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LqhOLFrD0lyHi4C7P4ofIcPCKGceyodlRURC3xVZYX3ez2q1qRvESTT4TWzSuz26eeTB9S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8Rdl7nQf2n7Rv4m7DxoVi3VpCYUHGlzb1ieiE/NSSg2XiPg/I8OAiw3DDCotaGH6VLC9f+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ksH1jXBy+8j8KH95/dYXh8X5kEfBO5bQ80VgrhRctDsRQRL4PBifQ2Yk0/J5MP0qWF6GYc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32onSk1BBCoT7qDw4P3cm/OKUXYjahVFY+9jV1pWWz+NXhY07Na5sPudDRG6vg3V8G7D8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D8GEoEkmy0C+DdRuo3UbiNxG4bhp+5+L5NDRm6bppF8kVNqq5kUe3s05Hif8AiV2/2Luns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as/EcTias1fwb7+Df/YtiQ/2m/h/BDhNrqin3i/tPE/8Tefwbz+DxP8AxN9/BvxG+zffw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/ABLYv7HjMtir5Z4kP9zK/ef+RtLGsi8dS7NUbxaNmp5laScsHoXmiOWK/KGUH6sQRFH5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hu6PuXJ9ystBDIuWWvCXUqVlc8kKKH3MRearLFEOGXM7RyGKbOoo4dUQRqUBEJqfIfTJDH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Cn5kWPiuuyv3IYPyQyUoPQf0uWJDDq4WkeBEeBGeDH8G3jYbhhh8+MvvsLwYuH5XOiiIe3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LzF0c4v4Wr8xLyUsH7qBxUrWhH97DstuUcS1SZV6vJheocsXEXCO/Q2Y7wRXT8jYxXWi7L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t2SNr8CtChdJYvt/icPSWB6v9ZcKHlVygf8A8klFH2cL/IoYVRLgOLEiUMJsYXZwv3c/u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sjiidIVxIdldiHiWc4ekl94nVaNMf3GJFFhcjDrd7SnHDBFVwalMSG/5lqbMV1+GLzMP5I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3Tit5l5Q/et9rSiI44FSF5oJbpdNGpaIueaOKE6lzU0NKHnLB6ysy2peVy+hZleJeV0eT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/miOycy6NJeaLMpQaZbQ0la5eUPqLnKVi8rF7PJR2yRDfMqpUc6rQtNyw/TkhI+so4uZG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VKCHzZDiN6KlOY49jeirrlsXm5P6S0tTeNReRYpCVZzlE+UsSdp6WL6ZU0OFai56ywz2G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VHmgXGK7MaLnQU16ERemUeJSuyqngP+48KL5NyMvBGbsZi4cEMdYlS+SDqp04KBH9LnfB/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tpeY41Ds0dJYvpYsmD6p/aPUQ+cNii8SG8P8A+iPG8uyj/wBPhPs/ifmKeKlrVI2HDDFE9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v/wARdJYHqeXDiWjUsL7PAqx7W0KLG7cXlwR28SFcin2eD3iNrFi2nkThio/MvbE/zOLC3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9y46wfeJ6nio8aEiX2fZpW9HJwYirCQPD3VboYeEtXdmM+ik4ot1XNuKy4LPBKuTsnOVCk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yqUSn55KOdWVERmHK8tcqc9CinD1yUydpFp3KFGIiF1lrPSayQ+nJCRdZe5g0/FYhhWk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/hguyipbuXKL6fQ0lc7CvL/9naY3LEZcsjtSsUbHCpVlWpZnMVrDMLpJ0LGssRrhC8sMP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r5kPWf9CI8Z6O0MvtHoc4YId5n3Tw4YvOqNv7NWKHjBxWXD9SnF6YT+lz/wDbpXznhRYST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Di0q3W0sb0MWTD6z+0etmMualsNwQVvTQ1/8A6h2f/wDeb+0Pxepqvk2YqNPhP7P1c4HFh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LfeL+o7EeJTyY0onA3+JcDb/9THt61odr7ZiM8d/B40X9p47/ALT/AKj/AMTx1/aeND8Hj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aippSb+04e8t9f7yLLHFhxwxcdmklibKf6eJi8pYGFAk4o3+xyI8Thw6DfnFKn5nTKpwd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8q2dUQvmMhLEThEWKOSinWdJQkRhLkW1Q5XnTN1n8jEMvn5zUSEyLoQHMVJXm0Q5H0yIfW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K5jxeSpJv8jqPFe9Ge5bOxyfcampqbyN5G/D8m8jeRqvk2m+zQ8WEtHCbyNUcO7xM9ZUlS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JyyW1Mf0Of3e1s2rU/wCo/wDEpBdvWIx3+hyw/Upx+lGF91pDDRw+UnHirsaU8zwqf0F8N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cRuz2ZWIvtOH2Wt9eeTD9SnidEP0uTieiVRVghnBDDCoqqtxxuGjTpLE2ndqiWXDnj+tm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ucNxdih28KNLzVyHXWf2umIoNlltmPpELbUcDn9n95xpJPa8y1Ebx4jMR4sVUtJxQYUVI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8JJ36H8WHZXnQ4G7CXwoDwYPkjw9iGHaVNckC55oMSJdtP5lE4YUnFrzlh4v4IYf3MXY1p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yVcqmuma5YZWdzZREpV5SaORtSpxHLZU7FYjqe8sP0ohiQo17lJUmmVyU4iGfMnyOazu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6GEbRtcZ8pIh6T84uCMTa3siG3JN6IxcbhwMeLzik4YtGKBJJIfUpJ5nJ9yiuhvGpvSvLe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jVG+jeRvGqN6x+KnUttn4i218F616H/0WX7ESVFU0Rum4i8BumhoaGhum6aM3WaMok6kMP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NTeRj3/DNRQOkSNnE8VcfOWPBhqsWzoKKKPDhTFFFjVo60Snt4kEDp+Jog/8AS2UHLU/JH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brBB+7NnDhcUXkj+LhxQdUYK/VP8A9NDuqjeTC9U8b2/wVjdE1SpfFh9h4WAnSLWIgXNT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l8V+x9/9prFG91PgfeYSSxof/LJBOOJuBQRRVrUhw4NIZOFRdpaosz+LDC5/b/XKkdNnn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Dzd5xxPAxKt10PAxPg8HE+B4uLDSLSFMvdDj+ze8HcYXXN9jl9p23ZR0UnHHp/kWzDswxw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SXC0sWLnTKpv05dDQ0lRHZlYbZEMi6S6kI0amsrHMqXlRaCl7kHQ6DTy1Ykdk5l5Nzi6O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3yUlEYXQalbLDKivE+BtR3jMaaoex95wrQZg4a/FdkUXncr5sw4PNTfXLYrNyfcwDLSsy+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XLDIPOkqOd50zWL8TQ0NEaI0NEaFaGhoaTxo0+GTC2fzKWNHhtwxqGzMLE81P+I7+Rjf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H5kbwdnsebHBGqRrgyCOHC2arVO9SDGw4tqD8wnZwRqtGQYuF4fl5Tx+tMmD6p4zaqlHo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flZbExEeNEKL7yJ0vSk4Y3HFDRUseNF8EMTjiipwpODGhs8R0iX+5r0ubigdk6T+1Yi0p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O8/t3qlgQ+cc8Do80MPmyi0Uk4INuJulC/2SP9y+F+54f7n3lKXpOHHgttOkSzw8ryxI/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xOGf2WX2l/wDyS2a2hSojB9JDipdjV9ZYmI/wovrlU8Tp3VFRStY0O1LE6Sq5WKrXJUcql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6GzO+uSkuzrk7Mo35JlSxedZOVVKuXD6F50nchZRalXeKWP1yPoUr2ZYUPlANfpMNciFw6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+aNSNV49wxyfcwDzalJWqcRNWKsdJw9JXRSkvMs5VLzuOnkVIZ6lpdkvYaZctoaTxF55MP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wsjwnw7SKt0Rs/Zrv8wleLEiIcBaUoz7RhcKf4Y8WFfxcP90YsHlFUeHGrRWYoXrBE4cmL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U4OskfafWzZgjaReOI8SIwl95FeJcZwqCOJdjgeLH8njR/J40R4zE8aJxUm/S5/aIPPtfu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uresRjdFL7F6hy+3er/cvsq/VPA9LzQum7eeDhcNm/vKmLAojYd4XeFmFzvKPEf4VUTxX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DJrjG6GD6Zw4kS/iw6Xlj/8AK5YnRGHyqp4eF+Z1ebdN08NkUWw7m5EbrN2I/EcTV/Bq/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giqX2ofY/F1ob6N9G8jeRjOJrQvHD8m8jeXyarvMNfqKL6DHZRd+kYfpzohgV4ir1njerJ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EPJCXnFQhVTEr5kUOHHsqLUw3yMTr/rLWbHJ9zBksXnCaToUHA9URrmIU7ytYaeqy3IyNe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uWrO1Ov4XNt8Da9x0/NkxY/JUnfSGJwvoLDwX/DX7yUT8WJX5CPt2J+uhFXyY4H/7isOON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VUT27eZiJQ0UMmV85XOxDSH8z0OzeJ6xT+/S/h4vHnkwes8P0dxH6J7cDadXodvFiil9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Zo4HDTDd6z+0RR0/iRVVJfZPXPB9H+80cfnaeLiL81jDxPzKWHFxURgr9ClGvzNKcWLiQp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5MV86Sw8P8qqYXpRV6FXoQxKLspbNSv3kMUXlCRRPWKNuWMRr8sUqsjxOGi6ZVm0NJ7q+D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hu0bpumhocTifiN+I338G/8Asb7+DfiPEZbFG/vKixKstEzxIjxYzxoy2PGf9Q/gW3it0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7+WeL+7PE/c8X/yZ437nikWHDiXhPGR4yPGhPGhPGhPGR40JFsYihrrRlsX9zeX7H4f2O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RfBuf+J2oUusJeAt/o1/wb3+C8T/uLxP+4338nbbZ4ti0Z4kJ2sQ3jU1RWI55MX1ZMX0jj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9HQji8oUYEHOpXghxebFzRh9DF9X+s9h9ByedSg71kOzvFSDLykn5ypk22epShkvKVp08i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Nh6oT8nTJX87rPFpxo5rEg4kWJH7LzI/va7GJd9R4f2fa2o7NvgKKCCNwrikVi2vcpCmyJ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LF5QsUu3dQqtJvEi9l5n8WKsOIRYeJCooHqmbX2XE/pjO1gxPnDc7cMS9jBpftSeJiOkK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xNIvgthx/BbCfuOJx4aoqzxX+nMsPF7WH/grhxbSIsPBUMUMPHmeHAeFAONw7LTpaX2XBg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KnBTwfR/vNBDx1csXE8lJLjA6Sg+zw3o6xCXlLD9cqLibHGGFiyQ/qdS5iYn5nboQ9EY/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FSv3Mey+QlDhRV6EOHx4yx/URRxf+5opRQRaNUNmLd4ReeVSvLsmjOMvOGWpsjMP0li2pc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LXK5LMuayhKwzvKxe07F8ljF6MrDrO875L5YOouhRyt3iWWPrkxuh2qLiYbiddq8vRCNeY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ifBB0MX1f6yUk5Mcn3K76rdxkOXiUFY5ztZSifAw3ymzZKOVSo6HNz7JtREEfmYvrWSBL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WlaKfYicJXEicXWbgpWGtTsby1hZaeLz7M4cTy1Kp2cqQ+HBZST/Gt5TuWhhXtm1k8HBf8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pJ9BZOy2uk4cODWIcEH2lQLWx/G+2Nw8hrCV3rE9XPA9GRQwqrYosdq3BT+729i9a0P+o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0Qr2Kf+pgh9MIoosZu9dCsoPuodrZiq0eDH8H3uMqU3UNPiOCOzVskEPkkhwrfxLISlj9J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KJGs8TGi8Har1yODEW1CxxYP8SDy4lHNZLT1m4WdZYfpRZHPO4Z6FRdZYcqlXOq0NC2S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yGXyW1O0WtktoXKjMJc5X7q5Ryqsr6DyYht6pIgiW6tJY8ftJRveh0G+MTEuRi9f9TpkrW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u+sayuaSgneWpqamhcrFoWFWyKHRCIukmVqVNDSVZdqVPwkHUfOPJVXheqKuLZ5UIoPs9W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kOqIY1pEqzhwsN9mG765HhPew9OhiR8dFNR4boymJ/Dj/AG7qOKHei7KncxX+qUXRizqK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6RZUl+CGk9X8EEaejKrR5KxNJFu2+R/DhUCMHajb7WeKHESapr5ThXAbHEtyG0Jh+oZi+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C66So9GKCBUhWiR2rxPSE22qRJ0anYf8A6lLa4U3prPRy6iiXAgiUoehWVi8qqVJ3HSUMs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2k+UrjRRzqtVPHcn0KcZ2mnkoOFjMHrJi7u2qHli6ZcTqRYSV4uJ7SjfnE57UMLcfnE6jM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yRdByeVS1RqWLs3kao1XeYUPPuu05VNZciLoUXcaF7KVyyE/1fQYf3kSWyqXP4a2mUrsw+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uKBQ7MCdeuX+HiOnkz+Nhe8J+Nex4n7HjQnjQHjwHjYfyeNB8mHg4T2qPabyP1yjVVtxqi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gs5tYb28TkOKLed3l5wWlXFjS5FPs8FP1RFcSOKKeHH+V1FHBeF5nAn247TixIvSj/wBPh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NPzNrFeyhYWDXY1ic9qDV2oVx4FB5I2o2kvNmz9mu/wAzNqN1i8ztbkVop/dYHicX5FYm2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DFzEKVVoxOVHJDUrHMrEW0Y+ojD6ELIoHobJYuVKuSfnLmOUUPAZjdRkMRteZedBHSVHN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yiR0LSvm5zfkRSpKOvlksP1DtS1SCPyY2tKEKIov1UHHDvIhxIdIi5jRV/wDceS8kWIug5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GzxnZ0ywt6o3jWfA4FaItCjRIukbpoaGhdEbprPSWmbU3kai9f0DX1UUEMVKl8Rl3XuorV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vNn8SN08lni2quCJXoOHCWxD+5V3eai3S+FXozwIvk8GL5PBj+T+HhpdbjjjdYnOHBwYaP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UG0oa8WV21FieepTAg94iuLG4siwMb+mIcX49IUVer1yLurlhCIYinEalqalhxRHItpLZR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qckWUqVLyoy0rlhvzGR+oYuQoTzNJUnadS0sNScn5Tscst5VZHK55x8ITGx8d9rZtDN7T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4pSw/s+y0+MXIji5WHyZDD5siwvdGJE7UQ/V3EXQcn3WhpKzLz9pWyUebSbPfudDSWilch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LIq1eUFPzf9vqtfnKs15UlyKohlsrSdfxGk61O0zsqxqeR5lxEHQS45qFyqNCslWUfQfOI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RcZ0lSVpYc3lazXlHDLYwvFi/Y28TtYr8zG6ZYdrg6jcaShoM+9esSIcJcLse3X7uLWhW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fdQxb/l5D9XcRdByfd2lZZ9EzSesqcTSWpoQjH6irKGpZly2h5CKOWh5HmNeRCIsdmV0c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uXRmjOJxNf2N41N41N9G+jDSiVKnZiVDVd7QhXMXnQq8tSua8oiGvmzlmpPnOkrEPcV7nY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zli5cK1dp0IIIYqVV1LZhjriJaDiidYnksP1Srmj6Dk/oWs3ZKy5zdNZQMY/VLZReVij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QrzOtiMhISpRTuYXq+j5/wDamhDY0NGcTicTicZ7xvs8Rm/UtiUPGFDt1b5nar8lq/Jx+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rSxxZuxF6nE4m6zdfwVaovSJ7Ov6Tc/Y3EbiNyE3EbiHDFAKBQ9lcjdXwbn/ibi+Dd/Y3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4TwTwWeCzwmeF+54b+TcY8bYbtYvh/ueH+5eD9zd/c3P3NxF4P3PDfybn7m5+5uG6bpul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co+eXAQ1RbXBjTzv1SpKmSJcSve2LljmQsZFlo5NSqXlYpwZGvyjIvVk5SrxRUqVes1s6o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CIhFij1lhf90QdZaposaF0dko7M8xOliqlqWvKiIOpbXLXu8P0oo++sY3qya59F8G6vg3I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NGElDZu5aCGnQ3YfjMsn9SywNcIS6Isusn6u4i+hqIZHl0NCrEWOZc5kPUxJP1ELK+U+Rq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Chh1Ziog6SU6+ZzOZg9X31a/9tYfWWhZGsr9xfyGYfWeyXLSudlnCdYdPKVUNM9zD9KFUU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A0lVal9ZKUXqHXQtkVSzoy6yUi1yYKlZmt5W0LoqtCuReotkg6FXUi65NuPw1w8x4Thh2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XQfqLSvlf0VpPLqams+ZZF7lz3KHuMoamhum7KkJbUu7lrm1EyN+Y5QkLEUN43jB9/wDu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dma8mVlWcL4EPUZhrnJPmRNlZXLkKRtSrwm4TqQ9SHoPkiAop2yW1moyso/yyiOuWhdT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k7MfmLJhr9WWBQ1dFdUNvZez5kU4YXo2KGHRSjpxIrre8y2S84vqacc9snucu4sXd5aFy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spYXv9Lf61q1/5k8mHJwvQodSsugyk7HbuNPhLDk+TNv5l2S+skOGVHpPa4ohiMPqIiXm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QxDlVTcDGQ82QkS8ztStkTlWfJjHyhk3DO8mLJg9ctP00MSCu60iLrOF+TnHFieHDw8x7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Rd3qdlmzWpY1/cuzU1NStTxDfLs1N65vHiCUUV2cSzLyvQ1RwNmljdPDNxm4zQ3WaM0Zu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DTSpxpLU1NTeRtQOFxwFKGiNEaI0RobpuI0OJx+Tj8m7F8loYvk4nE4mpqjfRqjVHD5NDd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FV0LJ04Gj+Dj8T1NTU1OH8+eSGcLOk7linEuXlyRHKDpKMjqdtlpVZWKVVOpsoRhdZQuU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PJciGQSRD5l8lWNPIxSxXyk1KsqSU76GGod1ZcT2I/1RIi65Ia6q0nTiPr3D7159JWnpK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o81M2hiNq3CWhuItCjQ0NDSWkqDdK0GrU6FO1tG5GdvBj+Dcj+DdfwbkRxRvotiwHiwfJv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fk4fM7OelR1gXtLVZLJmjN2M3YzicTU1ycDh8HD4OBojdNz9zd/c3X8mkXyaRfJpH8ltpG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vv4N43jffwb/7Gv7GpqjVH4TWE/CfhPw/Jovk3f3N39zdNx/JuM3WbrN2M0j+D8XwbrNGc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Bx+DU3jWWpqbyNTU1RqjVG8vnuPbLWFVyVL3alVup5HZHUT5SfnUppOp5zvK5aeD6pKpZ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LyZDkvOvnO5ad5Yzl1EsjIRicboVj7GF5eZgQwqipkRHH52SKxPQc0hYX2bDTpbaiIfva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KLv7OW6i6pLV5bSYiHoaCqpalzzU15mpc8h9CrMQ1sKhdHZ0PJjLyuizLlFqRuUMP6Wfd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W4UWGbpeBm6zcctDdNxfBuG6WRxOJqzVn/wBT1NTsxm8vg318HaiN75R+E0RwN1Hho8JG4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6F8I3Ijw2eGzciNyI3Iin3Z4Zoy6ZrEam8jeR4haOE3oTWH5N6E1h+TeXyWlqvnNrk1NTU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NGaRn4i7NVLSWi+DT9jdRur4NF8G6vg3V8G6jdRum6VpQo4jfRvDbfA3kao1lbuqkJRa5a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mfZ1+oZV5bFZ2KSrKIhKLTLUhy6ltZ4r5yrPnOM2YLs+9xntR8OUsJfpyQji4Q8CDZaX6c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FSUMPbxPLyG3BAu1weW8rEX0aa0m3OHyIBohFUrksPzl5UNCxcj+CNeSliPJ2rTpw4TbE2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g9LIkLD+0VcL0a1RvR/BbE+UWiRvwlooPkpDHB8n8TZq9GjX9zUtGi0RqXLx3E8OOqc6w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oUSNw3TdLQmhpLSWhpl0NDQtKxoaT4y3TdloaS0N2X/1PhLTJumiNDQ0N0rc0Lf5NX8mr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v5lul0afucTVmrNYjWL5NYjVmrNWas1/YrZ+wnDoKJ1vPWV2am8XZaJFXHbqQxbevM4fJ2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zX9zX9z/7Fd7RtcSxaktP2N1fBaFfBeBfBfDXyeH+54bPBiPAiPDaLYbPCiMONYMdIHUq8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GI8GI8Jnhs8OI8KI8OI8OM3IjciNyItBEbrHREMGy7Gjnqampdm8bxvm+b37GpvFmR7TvU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QmqNUaiSZTD46ldX5zg9OSHqYjS46kFKV2b5KfgWoklRKSxcF9p2iqNfeQRX1oVy2kxd2x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nYuc4WMw5NTvpJc5bMrFzb4REa/MpR9clBFDkptcR+dCB+aHyE/MXoZ7C9TnrPQ+zuNbpD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nH5NYjYjijpSuphw4DahcNWjeN41XwcPg/CWob0JsJVtU0Ruwm7CdrDTPChEthIacCIodj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yI3Yvg3YvgvhxNnZw4uh+JU5HH4Nf2Nf2NX8Gr+DX9jsm+b6N9G+jfRvI1R2Gi7RvI3ka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mXaOBosmpqaz0LGstTU1NTU1NZcizNcmhpKF+ZDzZCuRa6KpSuWKcTQqWIaeZBXoUZXh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iaTvQppLXJSs9ctDHXChynwNDRGiNFLdXwaI0Ruo3UbqFsohezwN03EbiN00N00lobppk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9SLah7MUWp2XWJLtOcCX49BYa92OKKyRHH+FKiLGvEuXy2H3dh0Hm1lcrOvAj6jIJ1FK4q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2SrInw4ED5SxepRy5OUSWhRay5HZNqLU9SIfURkJ/QyLoQ+p5dDQw4f0kC/Xnb8oTC9G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/LmhRUxuuaxcjf6nm9j/6I/UxrLH0NCs9DQ0I1yGtnRC4mhuv5NIvk0i+TSIis7Fqr3O1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GaxmsRF2orDdYql2zeiN5m9EbzN5kVWO9YiujNTeNTWWyR4m1uGDzZB7i6GhZs1NEaULlm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/U5cKGhU1K8S9xqkqmpeVCLoP1Fyl2alrGpVWZeTKmsr2LFT7Q+UuzLylUsXyUiNZwLmL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S81KhRnmjSXnJQ5YumSE+7XZG5Qw+bFSFVSpWX3EO7rEYsmm+OTlKwyIXd+w+4vLkXPIsM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JojQ1KxOxY8kbKPYRGVRVtn4jiWNrUqysWnlJeRCQojISP/j/ANmIQ9XLslojeOHwPQwq/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TdN03TdYlR3Zi+lGG3+Q1N5G8bxvEFIuMsT0rJqakNJY/qzexcj9TzVNSP1MilVUNITSEx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oKxoaG6bpuMxbU0IugrPNi+w+hoaT4SxvYc9TU1lie3cRdBrgfY+jIJV4cZdmaa0lYsQeo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wycpVZXzm25Ij6HuJDh4l81VwlZFyLkOX2ljZD0IonK5yLFM8RhrnK3eUksuLkgGe8sMvJ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CFVfEjih3uBFFiROKJxa5L5H3WpqhqqGorGqNc+maFdzYu5VleWJPU1noeSl2iyK8BkJ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CHq5LJEYfpRhep5sNfqRi9EQp/knoaSwvUpYnRT1ZqzVkF3xlj0bXaN5m+zfZvm8dp/hlF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gcDRFIkitHTzK82YlPOS6zx+i/yPoLNjexH0FmjH0z4vVDlpLSeM+mTU1NTUj6S+yL9J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5UWssNcyDqbL0ZQRaTIR1NplyxRGyzoyM9ykWhcRabQinCVpbXAfNSx3zIiB8KFOBaVy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g5YfWW0ved5qVMnWTy43XJDLYUoY/I+8h3dTExHxYo6dulKkUC3lqQYcMNY4oikbrFWrv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amrN5m8zfi+TxYjxGeK/ki2PtESaH95juM8SI8WI8WI8VnisrFHVnifsb8PwawH/tm7B8n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vgP5L4TNxmjN2I3YjdZoyNtamjyampvG8jeRqjgalvMhMb0f7MTqQ+8lki6GH6UYXVmpq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m/xoxfYVPyS4HA4GiMFU/FLF9jdNDQ0NBW4OWPX889TU1Iqflk6vizU1lrLE9P8AuUBje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iLoLpmxOqMToxZoupF0z4nqRF0z4vVDz4rl9n5QmB7ShiF5oalVTcTlhkHVkMRtcUNZLjX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XxH1GLqQs/VCUlVSsQeZc5HZKsi8iGWJ6hohK+RyyVY08+EpcivBlZUk83MhMTllxn+r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xY+MehV+ZX8bskRYkV4onrOud9Rd1YvaWhoXUvOeKnrtSqp2lcWW0sL1KeiloaI0noaS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JpLicSBw11oIx/SR9SCSyREPRGF75sD1oxfY/oWbA6jMfrm/pcsb1vNien/cn1zY/pX+S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a85QTxuqI+hD0zReoxOmd9R54vX/oj6Z8X1IfTLUh5oxuqEYa/SfZ4eSkoVop7SyV4F9DD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XEpK27ksPzO07y7XwKnAUqeTIp11TNDSVS52tJUViinH6pXFCtDWaiyWn2pQ8pQxFOJSe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co68Z1idCy2MPnxMRc8kfpHe01CuJhYXNI2YVRIwYYeIoVSiK4sShXMezVqvlO+V9e7vO0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ojSesrS1L3LIdTD9SlqVqWLlYdTtGo/ItK5qW1LiRoWO0bMJB6iDofaPSiLqQyWSIXQw/f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XqP0rNgdSIx+uZ+hyxPU82L6f99xjdEMw+hivm5YZqzeZjVf4l/sj6C7X7G9+xvfsbyN6E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/AEYnQ/CaQmiNEaI0K8yJm7+5um6zdZus3Yj+sjfI4nH4OPwcficbX51/gi6S1Oy6ucPQx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+kwlwhSLM4dxcS5EOzvcSr7ixfUoWLsqtRdSOhT8PcWKxSrK5Qi9RSHUvkVCk6qVtDmXk+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tzsT1OyQ9ZbKvEbeM6vgpYnXJi+kiWy4nxqOklyuVpWf3eC08Ti/Iii/iYsS1aVaDf6s9h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YoY3qzLym9nSVyBcKn7ERh+pSrQbnctLaXuayrohst+aV5JeZcj6mGuYuhj9EPqQ9JLIxG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6zFIvSs2D7/4IzH9WaP8A43KP1PNi+lDz4vsRPkYS4bJjdYhGHPF9f+jE9LFmfr/0YvTP/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TUT/+RmL6TU1NTU1ZqRf8n+jE9LNTXJ7EfqMLqNfpR9zW1B9plooRYcfHR1KPFH26m+eJ+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LYjKxRVZZlo38m9UtWvnU2Xh+9DcR4Z4UR4EZ4EZ4UZ4WIXw8T4NyP4NyOnQ7MMXuhqnZ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zcj+Dcj+DdxPg3cT+0sojdi+DRl1F8HE1OPwcZOF7zdS5rLeNSrdi0RvI3pbxvI3kbxTaR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r3zZV6VKYNoPzDXHznH1yY3QrRK2s44/YiabV9UQ/eVbfFyjUNoHdxGxgqi/yRxbKu89x9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xmN68lpNCyXL2REuMJC1xRhepTZY5yihKI2eEvNlzZ+CLzhiEVLEMWrRA+FSJGH1F0Mf2H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91KDpm+z+oxOpi9Fmwvf/AARGP6s2J6P9yfV5sboh9BZsXrCR9GYXpRi/1f5EYc8T/k/0Y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wBGL0zw9WR54PXEYvTP/wDkZjeh5vYfqMLqP2Il5VlSJC40daiKPWVeEryrO+S59n8ql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PT85VZ9J7qN1G6jdLw26nYho+onsllLdN00fycTiaxG/EjxX7o8X9jxUby/uLX9MRX+Iu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bNlQV/VUvi0PHZ4ifuby+Th8n8ShR6FFoRyY8mMYVXrOHnc2YlVG1HoKfv3HuL6JSxfXPU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xFikJcUKI1yIF5IwvVKk6rUqKnQXmXLFISsQo+Zi9CEuW0LasxIfIXQwz2Md9JQ9JLIvUp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SPqYvRZsPoyIxvU82N6P9y982N7EfQWbE9SMT0sw+iMT+r/IjCnF/yf6MX054fWzEz4fuR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eD1xGN6ZqS6kQvUzCKfqhMblWfZfEwvSi5soo7yudo7OktDQ/TO5ge8uzJcJJ6So1XJsx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TT0l5naPNFhNal5XUrlEQ9RdCxbUvO5amWzLlyIxmdkvLlNjco5R9MuL1RhThXKUOHBeCF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wQ/l4mG22Pqdl568/pcT15eJqal5UhuWsVSqNywfXOtS5ozdZoVOReylSEoiIhKxS2mY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VJdJLJB60MXpzYJH1Mb2zQ+lkXUxfW82N6f8AY8+N7GJ0Ys0fqRi+lkPQxOj/AMiMOf8AW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sRH7Z8L/+OI+uf7P/AFf5I/bPg9YjF6ZYepGQdWYYv+RGNzrL9RAvOMXIT5kUTKyvqXIUh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NEK8oGVISJyuX0LWQoRN5b6kaPs/vLbKLJSTqUc6ilhrnPnnpkdJRdDE6jzOopYnWWJ0y3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qqlCucocHC8SP9jEflZS+/g42jMPocO4XUWe5rLU1NTeRvI1Rrkj89rurS1lYwfWW1yay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5ZHMTK1HTU85Mw5Y/ql7SWTC9cIz+nNhe5H1MfMvSxmL6nmx+iIuhDmxuqMX0sWaL1/6MX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Rh9Jr1xGJ0z4Xv/k91nwuh75/s/p/2Pqs/wBn/q/yYk1KHqYhh+5AQf8AIYj5MaNl6rQwI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bfkeSOz8nM5kJEpUcmhYi9yvmOL9AyBn6SxzO0VIWdJc5OE2uDG/MwfSyw9n3kyjlCxsq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usnFKxeVUIosrlEdWIiytshlieqWL6cv9RhxcGNLQglifaItYnRdCBfmdJNebSEnZUH17j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LU1NWcTVmrN5/Jvs8RlsWI8eI8eItjs8Yviw3P/o0XwbiL4cJ4R4J4Bhv7m8MVSrw18m5D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8N/JuRG7EXUXwfi+Dj8HH4N43i0RqW1EamqNTVGHfhLF9UvaSyYH/ACIiP6Vmwvci6mP1z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nm+0exH0ZDmxfUjG9Is39ZidCLoR+kRB0nB6ojEz4HR/5F6lnwvSLrn+z+g98/wBm9L/yR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1MQw+hAYT/WyPpJryPs9OLliLiyM/iRFjQvq9Cr1ladSi4HIi9En1Iq8C1lkrENPRzvOhD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fOV5exyLyscyIhMNSfkW0YnKk3O8lQiIjDFLrkZD0lH6pY3TLD6hU1qQp+R7Eb8kYa5D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MsPCh3IHKJX1y3LS9xd1cZFLQ0LlihdCKysXUqGG3wKlu40RojdXwbqN1FIoTdN1G6jc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0nW4lDxQ0mYvrk+mb7P8A8iIiL0rNh9GPqfaPVmj/AONjIuubH9jE9LIc2J6v9GN6c/8AU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si9CEQ9J4fv8A5I/bPg9P9sh9WfC9KIeuf7P/AMaIfVn+zej/AGf1T9pYfqMTqYfQqYb6k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H2deUuzdlHZTqyvlO8rsdJVZieiVzZhNZqLynctPtanIfLDmuQ1U4zsURXUq5V4DlBKGI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bTLFpUQpMw6zhWSj4kMveWJC32otFlw+phc4iJGIYvQg5I6uo/IcXlLFvpFTPUXU9s7yR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0oXNZWNJUkzD6ysi+pQ1OZeTKqV0WcqsSUrysXtOxzlVltDD6SxPXKLN9m/5EREfRZoejP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/wDGPPjdUYvpZDmi9ZjdM8PqZ7r/ACYvpZF6YREPSeD7/wCR9VnwfQYfqz4fpRB1zMwf+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7P/xoh9U/aWH1MTqQelEUWJpQhf6TEiLlmivkjZhy0Gp31lVlPOVUYz/SW3iryIcM6yqM7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tSrc7Wy0SLltZaShXIuKmilUrxy3ZSFWNcuGl5Ssi+SpC15DNqJ0R/Ch2YfzMxI3WLE83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cD2I4uY+bIehHhRrSrUUqYcKXmbRiRPjG3PTJQXUXTO8jHmXlOqnD5EIzD6yqVzVXCVpRP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hSEVdXLWSZUdPITIOgzE9cos32b1kXQxPbN/S5Y/rebH9BFnxeqMX0sh6Zn6zFzwdWQ+p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IXSf2bo/8n9WfA9CMLrng9KIMzMP/jh/wYeZmD/xog6zcsIj6kPpUsNLgrjihdC8SK1V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HiL5N41N5F1CbpWKGiOxh1L4R4bPDPDPDPDPDqYkbw4ntLgdrDxa+k3MT+03MT+03Y/7TS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rF8G/+xvP4N/9jxP2PE/Y8T9jf/Y8QxNise1DSqKtNHE4/Bq/g1N430b6N5G8vk1Rrkbid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9DD5shXIq8zITYwu1GVxO0/KUXXL9mRCvIjL8WQJeZA+RjuOGirbnOK94rIdH+IoWKrLD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jz0nbU7QnxQyDLR6ya9xUNlTucmYq95LzLnItpKFnSdC44GRLmQ9JYnrPc/pzfZvURGNm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vN9o9BELNiepGL6RZv6mYmfD6sw/XCfaPQz+0R7T+z+n/AGQ+rPhehGF1eeHoiDMyH0Q/4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EP+DD6zilhkXU9iExG9KMi6leBbJR5MQxIOO8X76KiRXYh2uhuw/Buw/B4cHweHB8HhQfB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CdmBI0N1G6bpp+5o/k/ERxRJ9l2KOpxKpxF9r5PxG9Eb0RvM3mb7+DxGeKeMeMeL/AJIcN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4naN88Q8Q3y0dDtRXF29C2ImzWEvDCbh4ZbDL4H7mlGUrRFIFSf8AVl+z9DFi8kMw1yIIe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UfwLFW5Q++xYbLch/2e+d00Ieos7yRDzayvLlLkRdSIg6ypPUuyGgi5yOyViHF5aH9MkUV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JEQU1K8eJD0GRRvzZH51H0zfZvURGN1zReiWL63m+0+lEXQWaP1mJ6RZl6mR9VnwvcwvW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8Mn0n9n9CIPVng9K/wYXvnXQgz+y/wQZmL0w/4IJuUHQckYigstgi6lSw7FzUuamg+Y4i3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qw25FxriXuWK6l4SzKQkRB7lSjL3OyXR2bo8hplGW0n5ybZH1KouUc68CxcoyvCWs6Iw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aihyQerLhOHVQmJG9WQw+bEiNQ8CD7ttrmNxtdDbj9l5EMG3EsJvtQlobD6zrO0oeopLu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LnBFiIwlznqeZojdRuy1sX0NSisjZQ+kl0LULxZvMui2p2nciIegxfl23YVFrcjk8n2b3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j9EsX1vN9q6Ij6MWS0ovWYnQWaHqyLqs+D0/2YPrPtHpP6lKKf2b/jhMP1Z4fSv8GF79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+3+CCbkvS5REJ9o6Ii9cqQlZ2KlXoV0oRkb5S2eBefalVnJyshxMr7kJEYYkc8l58skVJ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ZlE8lpqsnUpkudnJVazVBcsuF6ssPpGQ8ipjY3/8Aki2UYkeHHTDhVzaivE+MoYINWJPyH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NdxqNVuUiZvI1Xe4PUou4sXcqnkalCFy1KJmrGpWcrOxzLy/pGLqxGN1k8mD0iGfaPVmj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N9q9iLoxZn6yNfpz4fVn9Sz4Pp/2YHqPtHpF6lKKeB/xr/BhdczKckYfTOyHpmRidRdM+J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vygERdSA+0PmivnExRI21o50esokLyOSIiJ+bNl+w09RFpMQ68DacrFNajgi1IWMwVyFX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bKKKV5OEi6jF1KCledGVeVeQpKVeY3l55k+BUfTLg9cvspPE4si83ZGHgwtQ08yHCg0b+Z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LQ1EksSE98naFOH1Cku+qbzN5m+yu0zfZ4sR4rPENTUhj2lVG8j8JojchPDPCPDZaBm5Eb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jRnE4i2pampvldtHiItGjU3kbyNTVC6DIPc9jF6yeTC9MUsf1PNi+kQ+ub7T7EXpZDmfqZ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L1rPhekwOv+jH6EPrlHPCX6If8GGln6kCf5c8QumaDqYtH+I7WuaHqYvqIemWP0EBF1ID7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5DgLjuVRzK0sQKEudWe5C+Qo17nNS5S9xwrQuXLWRUhb1Z7ywvSiBijXudBlOEmuZ1lY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5QlfI2uKKCOU0ci8rF9SFjG5PkyvlKxfuXCyPLgLK+gq6JGzAqIw8NOqhd5YarwyYb87D6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4sp3RoaFnkfWVeE7TXPP7Srn0Ruo3UXghNxG4dmG5um6bstCBQKlR7LMP3PYxesnkw/Sz3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ekQ+ub7R1Ri+hkOb+pkWfDIfWs+HX8iMF8KsxfYg9csTrPDa/LD/ggb417iH0Zl1GU5ZsL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9M2H6kYnqZCv05cX/AIyDqVXmQmN/yIgHtTrAupwOErF7kNX+IhIfM2S+hSljdN2VtWN6s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GghdTC9KOg15iKNmpeIsbURayLWUqQycoepEi5bSWkrmycy5eTZ7jMSUZFUvOvAvKxBO4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LEKPD1KQYew3xrUT5iY+mRNaobi2a1LI0yaSh9U13fKeklL3LS0NJVL3K+WTtHZG2e0tT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y4562KQ6sUrnZO0W0IOgzC6HsYvVyeSH0MXUxvW82N6RZ8f1IxPQQ5l6mRdVnwjD/AORZ8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1EfVf5MP1yxOs4OiMLo8yGf0LNB1REe2bB9aIupF0WbC9aMT1M9pqWP6CDrJEXqqYb5Ha7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2QrjQq50yXOzQrE6uWlTkVRD1MJvyNmHdn2sly52Vswl2eR5lRkBznR5q6uSqzgWljS5l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zjWSmH24uRB98qOmmRdSPJDF+XUji83lfqzWlD1mu65ZaHvL3zJcJUHTSVyFcBLzGe0tC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ZNuyE31IPcUrChL6nMg6ERhekb5GJ1cnk/wDxsg9Ri+p5sfohdBZsX1kXpIcuhDTzZ/Uh5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4fpRgdIh+pGD6pYnWcPQw/TmhXOUXpWbD9SIh9M2B60PqR5sH1oi6kXSal9p9JBKEiUD7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DwLqH9iGGJKrlaD9zdhNITdTPD/c3P3NuPhovIvCbpuG4eG0bjPDjKtMolFUsjSP4PxfBq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fF91EmQQNRrZRba+BVtU3jeRqao1RqjVGqlwmzDVq0K982YzNmHvayfOVFWKLkVjeyvy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JB1I+uR7ETh2taZn6p3L5IOs136ZHJZKqXSVFK0trShBGRI9pJytOnkynA5KVtRqI2XrQ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ii9mQDRB0IjB9I+hidXKLI/8AjMP1GJ6nm+0vkj+kWbHf6hr9IpLJB7kHrRFmwOhgevPB6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XCYPVyxOskbJB6c2H6kRJkftmw/UhsizYHqliZsD1D6kU1L7V0RCKT6iKMwYmVUqPNTPhV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aL4NyH4NyH4NyE3UbiKuFVN00KULOJe5hw3aZxOJxOJxLOI34jUpob7PEiR4zPGiPFPGKx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d0eN+x4547PGZ4zPFiPEiH9zHSp4sPwb+H8F3hmkBphnagR4X7jSwI4mvI/6bFPDiPCiPD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4NIvdG3x4FcVqCHyRDsqf9OSDqR9c33kCpiQLhxWR+ruIes19A5LJumhoUKxanI7Jc5Ifq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Ucqo1HTQSWrLnkjsm0yGLzIvUQLzZ2jyRsLidIiIg6EZg+gi6EfWTyR/8f+zD6kXXN9q9j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xecZ1hQpKdzCpzMJfrQ82D6T7P1zqvkQ/8bIP+RGB7yxOsoep7HtmwvWiIxM0HUY82D1PY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KKal9q9hdCDqNi83FPBQiwnEUlQtpKFopOsRa468CCWomrSuXKMsyFo5yujsnaKQmCik6q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mQJ+RylbvLH2g5Z6Shm+k4YfM2VejIuuSguoq6H3S12qCw0k4EtGOGDcd0P1TeRkPWa+ih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rlcuWR5ItCe4yLpJlaldTdN00K8S5WOVNISGgvUIrFJxRD9RE+ZD0MRGD6EREfWUWTF9Bh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ki9D/AMCzf/kF6V/kWTSWCv8A+NTCX/yocuzkwvQj7P1edI//AB/7ML/kRge8o+ssP1IxG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LyRi9c0Mnmg6P/A+g80Pv/gZFNS+0+pHsLyQyB85V5mGLobXlksU4ycPEprQ0PJEEAuY+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VlmuX1NZLmXGYMvcoiilRlyrybS1FFX2lEJEPSS5l58jnPQ5lHrJUljudZ3PNEUUl0niTQ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yxsWLVvsy9KH6i+pTJUZB1khdxqampvI3kao1RqjVFhKqNV3esrEfQou4sVidpXuWVCvl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6EZhehEXQik8mP6UQZ/tHUj9DFmXrZ7IWbAX/wDGpg/8mfC9KMD37h+j/Zgf8hgdJRdZY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Is2D6jHMTrmXuQoeb+mL/AARdB5v6Yv8AAhzUsf1kXpc8NQ6yjXk6mFyhF0HTVSZfSUL9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vqX0E4VoQRcyJD6Fh7MmyjlC/Mb8irKuViF+RC1pUZhShf6hvi9CrOyWuy5D1OalVDKFOD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kiDyLaF5LZ0leXOainjSTK5Y3zl7Txcntmij4IvLtRJxflWo44tWP1ZUWGQdZIXdOpxN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4mrLtmrN5m+zfiPEiPFiNiGN1PER4n7F40zVH4TVGqKrU4G7CbiPDL4bNyI8OI0iK3OJx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u6G8jeRqb6E4WnbgOOrSFgxUtZDgaohyeT7R0RD0ef7R1MT0MWaH1sh6IU7StCfZ9ryMD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v0o+z9HmQ1zI/Qj7P/wAhg+kZF1lgetGMyPos2F1I+bMWmm1m9mYZH1zRf8cX+JPNH/xx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CP0yfQwVKPmJcdkVfIfUto7ia46mpRsoqkdfI2mUhOzdnaNhe5EuYyP0ycL0KFV+KXM6EX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Y82yOE9hdJYi8hv8AFCXPJFinEotRrzy18heZh9ZRLzRsFEWO1JinVTcDGYr5lRU0GVLzf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R9HlUEOrFAvccT4H/p8FqGNrajifAUGIoavSJfik/VJUzQSQu4vJysaF0WKO0lYqpazs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CCqvQ0WTRGiNDdRuo0KF6jgg0Nm2yuAsR8Ls2q3If4UGnkeDB8HgwfB4SNz9y1UYmNA266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Fo8QtjP4PG/8S2Kvg34Ts7LMaDFtFG7EcEOrgouoqwfueGzw4jw4jci+DdfwQLmyD+kWb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63J0yr0n2f0vND1H1MX0I+zeswvSMil9n9aMQxM2GYr5kfqzP0shIuubE/wCNyebG/wCKK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fTPAk6XuQ11tJ0ZqUevA0RojSVNEKmhqdn5Nas6sZivlK3Eh5GuhqzVyaRSFFdWysWpc2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RLzI37HmzSVVxzVNlaCMLrJPlKJ1oixpK+klkuMi6GJ6hmyy+Vvzcouk8b1ZIvTlixX0Uo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MXF/NEKHEcS2XWqNirih1VR+qVs2HNd1FPU1L50lNS0lfJoMrK5YS4SpKhYszylc7M6sq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O9FqzFoWxcRf1H/UYvyf9RifJ/wBRGeOzxv2MSD7RFaHyHDBEnDCtIkV+5hvzPB/8irwb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s190feqKysYbpsKFdpiriQexfEhPEh+Tfh+Te/crCRvG9qH8bdf7HZdTdNz9jd/Ysv2K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loYbjWl0brXudn/J/9mr+TeiLbZsUuQuJ7OwqeZvv4N/9jfRvo1QnWEiezcxIno0jA+7v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Gg7D/AIX7nhMwYo8OJQqLUjMRrDia6Hhx/BuRfBuv4NGaMh6P/BHbiRep5ovSxD65sX/jY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xPPD6zGfIrLD9JswyvwKQytK+Wm1adrF7j8jE6FtSsTvO1stIYbl2WNWzSg6kb/SVZ2bIu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ysi6FY8izLmCucqcTyyUGll1LmhF0I+o5VK5PeUcruhiv9WSP05cOHkOJ6K5j/aHvYlin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rMmUMOa7ioyLrko5cnm6ntJStkqipc2uJpJvVifuQPzkixcpwOzoULztxF5HS8n7C6mD56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HsYnRizResj9ArGktDSWDVaipa60LRRfJvxfJ4sfyeNifJ40fyeLEzA2qvaVzAh+zPZ26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FHFhv+k0w/wC00g+C9KG08Sj1IYNn7xxQ1qeG/k8OL5L4cR4cRuMpsRHZgddBwRrZjVzef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sbxrCUho+hFWtzxWjxEb/AO5v/ub37mtTtEVY+hZ1L/4P/o/+j/6NP2Oyoa9C+xXobsBuw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kjdReGEfY2eaZ2YVTqXw4fk3YTdN03P3N39yPZh3lR9ofY/ca2I69Tci+S0L+TRG6KF1on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mpQqPZia8h/xal8RUKwOj8zeRvHA3TRG6jcQ6Qo3EWgqeEbjPDZ4bH2CJRLtRF2cTV/Bq/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30ao1nqjWWLXTZLad/gjUOuevcRj6lFpmZiVlH2W2dnsorjRuJka8nkxPTksYfQhwodcR0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5xXNuLREeJ5sfqLStKwqGphyQu5Y+vd2KfiMNkQpVnRyihltMvKiufds9LkqSucpITyuC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DqYfUfRzeT7R1RjelizP1mJ6ULNgdCD1Z/svp/wBH2anCsrOmVmH/AMWbD9Sl9o/p/wAH2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2WhqzUwr+f+CMxOs7o3ZUpbZZotRvai18zei+Tei+Tei+TeZvRD2rpI0PEZvs32b7N9m+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/AHLeRqvg3kby+DeRqvgxG6dlcFL8JwKKhqjh8kL7Nx4kVqeRrcxJVUqcc1BrjQxK9xehu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wm4jdLwXN39zEUUKaSsbiqXhRZHH5KbA0oTR/Jo/k1j+TWL5N6P5LRxnixm+zxBYaxde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Y8f8AY8aH4PFhZ4kBrAbW0tpGsJeKEuoaFoIfk8JHhIvgo7WGkWwIfkvh3HXCZ4ER4TPBY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urNh4ZbB7JfCZuxIvU4m8Ugu2PZg2jt9iHqefWcfXJi9J7eLCoo3wfA++w4UlpFCjYxrU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DQw4eCiq5QwwwRODWJotoRerJSWzxlhyQu5Y3zy6msqHMvJt8SDJSejN1m01QSlzLljD8y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TtGpyNpjWW2tJRexh9TB6ns8/2j1GP0ef+sxPbP8AZ+hh+r/U0bqHRXl9n9B9m9MUr5F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w+o+h9p9S/wAH2f0sXpRH0nh08n/gxCPrk1liP9D7iPp3H2jov89xj/0/5HNSZgn9UnzZy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sypNRSxUX0OyPzLSVLM7Sk/IqrS0LM5lWY3plctuleMtpa+R5OVPMqp+cqIw5UeSxaS8mV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0Kd5oaIrRFfPI+hF1yYslXRXli9JV/MV4SsYuwqLyH6slZ1IJIXcxd1ZXLuWpZTqxuhoW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VTu6s7KO1cXCgusralK0POVfLJYuixreUZhL9SMJLzH6Xn+0eox+meD1kf9OfA6GH6v8AW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eh5oeoh+hZsPqex9q/wCT/Rgeln9KI+k4a/li/wAGIRdc2N/xuSzR+3cY3WEfTPi+uEiy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cvc0GiGJcRvjOw5UXyMxT3lVz8yqknDwnYfIa8pY3pGdotpO89vIktWXlBKwslpaTsXLSh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VhLopWVpXRaXUhWSLpljkonuuzKwuw4fzWlAuRhwtVrEYcL8ht8COPzY/VK2WxhyQs+hoN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fiNf2N43kbyN+H5N+H5N5G8jXJFXh3VZWLydSHpPUaqUlrKu0W1LyjMH1IwupF6Hnx/Wf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fWHPgelGH68l54f8AxmF/x5oOqERehZoB9D7T/wAhhegfRGJ0mvSyPqRdc2M/0DFmxPYrn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Z4/8AkQ8sfQwfSL1DF1GN8UKLy4DQmyjl1FQ2UWMQT4Ci/CMsc5RQiobKKSuN/hZHLGL6E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pyvLzZC2Q5Iq6rQ7WSj0lRFp2Kyg6z2cl51yMZhIWTE6ZY+s8aJa8EJ4sVWhCIE9zDVZLC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qTr7CqWlVlOBh00khd3oaGhpLtGzQ3TQ3TSXE3mW+TfZ4jN88Q37niIcTxFQ2q1RqaI3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lHAUhSSO0lQvAXgZuxGjOJqWZeIooqmpXaImnYwPUjB6kXpz43rMcWbB9Q/VDnwfSjD9Tz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zYfqQjE9KzQ+5F0Mf8A5WQegjMTpP8AoY7asfXNj9F/kj6MWaPqj2zxf8hiZ3/yf6G+W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PqxkPUfQaKPoNCvY1LkNE7SrEOmhGRchwfBeVUanZIPOVjs3ZWIi8kLpLFIxw8eBQSKyh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kdkvdkPmiIaKDw3JlVLoM55KcCKDyITD6y2WOopuVMvJkRg5cT05X6p6yh6lBtlRuOBOKm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SvkYmjDkhdxcs56F0Wc/ad50ZYcr5KkRCUz0ndZEoktmhaGE3ITchLwI3URKlEYFPzowSP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xhZvs/qP61nwvSjC6vOnyF/x5sP1IhMb2/wAZl0ZEYv8AyxEPoIyPpOL/AI2PqMWXH6IxO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F0z//AJP9Eef/APJ/obyx9CD0GH7kZD1H7FXoNrzKlt5F6HCd/gjf4dkcRFXSValVc3TdN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lSD5GuJ7SxHLoNpCZqi0Rd1NktdnM7UnEe5UifIQ/khi856WNC5VljslxQo9hGF1lC/MUX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djtS9jC65cX05V6pw4n4YrSg6ygwYd6MS8ipG+Y/VnsYclmWW0tJUn7S1lc0laVMisQ1G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cjyIWp6FdDzZtETOzPqViIup9n9SMIj6Z8T1sxeos32bqL1rPB0MD3ksik/+PNhepEJj9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IiL1xf5P6EYhHPE/4z3ksuNXkYvpeePqR9M/9bG88HrY5uUYvSjD9yI6Rlz9OS+W8XsQ7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L2XKXIsqDvcZE/wBR2bxFW5UehbKqXil5mpaWL0KlpUNTU1lfSVEWRXUrLB6yXmUnoaSr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lhClaWN0ywdZ4cMLpGu0hqK0S1Rh9SxFHww7FWfdweJF+0ovV3GHNd9XgexQfTNbWXMVJX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D5DIJU4TsUls8S5ZHkbPkU9xEcupC+BtflvKLqfZfUjC6EXRZ4vWzE6izfZiH/k/1nXQw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UfoWbC9UvtHq/1m9mRH9UX+SL0wmJ1I54voIs+N7GN6Xnj6kfTPD6mP2z4PqiIssR7Iw+h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SJwroeN/4lfvE/YvFCfgPwn4TSH5N1fJu/uJ00IVDDVJHhm6bhuHhsvBEjdiPxH4vg/F8H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oYoG6RVNTVG8jeh+Teh+TVGq7iqMVs5dzqy0tZWMI5lX3FkXnpKDqQvlK5Z7T5GJ/CihX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BRfmVyCTpasosSJR0rv0tJ+ork4lpYc1lXc0ICIfTLSTWS5eyNn8LOjGYfQpPlKGIZbWdz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mqDh8iOTZ1IoItREXU+y+owuhF7TWT+pkfqWf7MiD/k/1n9jC9Mlkg6qWL6VmwusvtHqzP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f+TF6QmJ6iKeN6SPpnxOqMb0vPF6iLpnw+rPdZ/s/Vnui2R9URGH6SIwofcgXIqt0jfIg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ZqxQw/BDSFJcjcha6G5CbiN1GiNxUNyE0Lo0NDSfEs22J7bujfiLYsZ4sfyeJH8m/GWxIk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G+dnE/cf8S54hvVNTh8G1AlsnbhSOxCvc3Ezwi2G2eAztYbQsRQUp5nhNldiI8J/JfCi+T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fwfi+DWL4N/9jxP2PFhPFhPEh+TxIfkUS0qLDiUW1woVhw9hfqP4sdeR2YEYmXB6Tw+h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0FDFF/FWqk8OJdh2oRYb4adB+oc9SkrGHJC79SfSektUaorUq9DslIfmWyiAp+oZh9BMUU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2mURa5WIcPBEHqIjEnci/YqN/qPs3Ug6D9prIurH6ln+zdCD/AJO4w/RJZIOqGY/RZsMfU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6R9CAxv6TE9TH1njvkjFdbUzv1f6MVZ/6imfC9z3z/Z+j/wAnupuXuiMw/SMRB0ERPkzCL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UNOBSdzWpTgiDrLzRoW1LnMsXs52Oc9mHURB0naVe6dD+rvdEbsPwXw4PgxYdiHZS0PDh+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4Pg8OD4PBgPChPChFAlQVEhzi65cLpODoRRviRdDF6H3msMHGeE+NB+otKpYvrKnAw5IX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DSdymGjUsXuxDIOhQpWX4aH4TSEuinAXkanZXua3EpYlS0SOByLJ1LjPs5D6R9VJiyL3P6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H63mQyH0SWTD9Qz7R7ZsMi6mN63mxPSRdDC6GN7EfqZ7z+0f0mJ0z1/X/AKI866jz4XR/5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6CH1ZYepGQ+mcPQa8oSLoYPQifFF51KOVOLNnWhoWRDDXU62IiCXuNFIdJbOpRXYtrjk2q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mQkK5HsKheXa0ORbJVb01DwGQ9S5bJzLmo/IqpXRaVTH6ZLStKFZX1ywL9M8P0kXUxOkqQ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kNh+qVKS7VpWlhyXdcSl56mpqajiehvo30byN5GqNV3LIPOhfuKbVp+RcpwMRSqUVi8n1M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skPQXrz/AGf0/wCjC9TzLqRH9CHlw+oz7T1WaD3GYvrebE6GJ6TC9KMf1Ii6sXWf2jqi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6rPD17jD9BBmZ9n/4yDrNyg6mJ1PYh6kQuh6kYkPMwof0jg4lx14HKULImtS2rOZ2jyQt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KB8yLZ1iO1qeSOzKDyLcJVlRlODGQdRIjFE9KFTzZcuUWo5Vk0V4MgYyAh8hwormVOGTo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50LEMvef9RznRC6TXKxFG9pRNcHxIom71pPYw1tYn+CJYmGnHwcJfUi9Urmo01KxWxhyXd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hoaGhoaG6bpu/ubpRp0NH8mjXuYiutlm/Eb8R4sZ4sR4rPFKPEqb5qaos4T8JuwnhorFhq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h4Z4TNxo3GbrIsRQ6nhs3GbrN1mjInzML3MSJn9SkxZIehD6s+F6f9GD1eaHqRD9CzYfU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xmJ63mxPYxfSYXpRj+sfUh6zx/UjE6Z4erPdZ4e4g9BhrMzC/wCNGHlw+pidT2IOpH1K0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YkQ9BiiXERqUKJOpFXyNplIS12doUEJiLmOeIvJkXmi12dr4KGyhKHgOHzzX1MJc5YkJR8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1NpjqKo1KwpU4oZhdBeTK8HlaEUWSvBjljvzil7FMvtKHrP8Aqy+01DSsMcsT1jfkbUUaU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ucXqL5qUIJLumQ9CzLOdtTtWNZWNJec8bqVnSVHKuS8rmyxLu9DS5FUg6Mi6H9UmKbIPSi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YPvmg6kXUj9KzYfWX2n15l0covU82J7GL6WYfpRj/APIe5h9RSx/UYl+GeF82f1LPAe+fD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+NGH75cLqR+oZh9SNPzlswraZhQ/mjVhFmXKP2L0OBwNCmiFs2XE1R2FUrE7si5sZ7OTX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7CNTVi2ffNU/TLBh83J9Bt8CsT9iyNDa4IrFKuSnGTMLoJ+TKcUXlVSsQysWLj8hDMZcx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aXBSg6zh9UtuJ0RSERFJKG7Zt4rhdNEhqIiWFtX82YmxC4nyNflFIe0/JIW2lhQv82p24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NQ4mJSvnnuQSXdw5NWXvOqyOhaWP1ldyueU6Fp3djswlyGV5KuhVF51RaShh1ZciF6ZL1y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herP/AEmF0eaD1IjMTos2H1l9o9eb+lyfV5sT2Mb0Mw+iMb/klh9Z4z/UYvTPD1ZB61nwi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ow/fMz+lEE3LB6j9REQEXqQ1DqXIK6QJxFIdMl8tNq07UO0zkRdDaZd2nvC2SIvJbJqUh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SahVS7loVKcB0lVmjK1LM5mlJYfQiqWZqV1NDQ0lcpwlSEpPGQ5KEsamovIjiXlLD6zw/U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I5bT/Dlq1C30LQpdEXLaj2uzEnRo4HWXLJBJdxVFZQ5KOVJUyOEi5OWP6s1VpPsyuxUKo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LjlZSaF+VkEXtJn9AyH1OTyMwPSYXV530ML05sP1EZje2bDlj+t5n6R5mYnsYvpIehjf8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mJnw/f/JhevPhdCDrnh9K/wAGH0ed9EQdJuWD7i6jMMcNXdloy0ULOzGoTxITfhLRqpvYZ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pCdrDXyeEXgN1m6zdZoylGRxRcVY7dbG/+wtqLXkbz+De/YsKtaPiWiVDU1N5I1NStZYN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yrL3MOv5S+ncWL2U7KURiRU7NDZh1LuepaUS4O0sKeEueSDqR9ZYizU2oPmVSONQqm1S8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LuvcWaHJY7QovIj6SxPUVKzo9RoQ53L2hIofIgfmiEvoW0OyX1KERWVisol+KTH6CNiXNy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ML3zLqRegg9ObD6kRj+2ZU1uLa1MX1vNF6SLoLKyPqYvpEYvriEYM4m3+NkWy/LPgwJ3Z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4UPIg650uSIOSz4gumXC6Mh6kXUgNp+ZzLlHxnXhOkudRRLy7ndh+C8KfseHD8G4jdL7Xy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+T8XycTj8idYvkvU7NUXN5m8y2Kym2meOeKb8JXbhoKKqozSA0gNyD5PChPCO1hfBT7ujF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CL4R2sJngxG4zw4i+HH8FKRe5RqKp+L4KOq9itTfN4agZHDsVUReGM/EvY3i0aN+E1KOOF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L7uB28ysT2UVixmYey2661yYH3evEi6yhrxsO9j+FsqHhVH3eL2cb/M64mFfzRs4e1sfli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mNJ/iNpoflKynVaEHerNpPyUqIoOUfUZc4m6V2TgpOKLQ7OhSD5KvUUCH0IEQIZ23RTotT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xlER+gj5Ck8kXQw/SjCzQ9TE9IvQaGhoaSw+pEY3XMnyNCL1PNiRfpI7cCHNF1IofOWI/1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5mXz4flQgrnh6Czxr8SNp8c0PUxdl8SsWuWD0shNbNiSc7IVdZ0LFyFrgUK8zDK6CLnI7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F9Z2L6GzBqLqLociqlQsUdnKq4Fi+SrGYaLlc1e4x6q9S6Rur4N1fBuw/BuQ/B4cPwbiN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DcNwpR0PxGzC3YtAsmEuWSAcramw9lLjTjLZxIViQeUQoY4ooV+q/7ltPOTji0RFHFx4EV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UqzynVEHSS7tdxY8lOykyLqUNJ6M/EWbLl2ikCqflRVIb4nsQMsqI7VTgK6NrzNJalojVC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PYiMX0kb8xSeSLoQ+kws2H6kY/KE/ozQjMavnl0PaT9TnqayjImtKEOb+qeJ1iEYM8P3/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NZ4fQw/fOugsyMTqJcs0HUj9RRZf6GQlZPpKv4h1yOFycI1rQhhVkYY35ChhVsz2tCjNUe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6nsQLnKxd3yXk4fMpxnqVSEn5ywxVLSrKqsXkys9aFpYw6ztntO5Yjj55YemRDz034PI39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rBq+fAhePiQuN69o/haV85UloWnB0ku54y1ZqXgNxm6zRm7EaRHE4/Bqa/sbxvDpEiLad6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ctlw+uWk6rKxmN3ER/SYPTLoYXqR9q9I/SsmsoBmLf8AFmfpl7lsuK3yI/SQ9M39Quq/z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dJ4X/APHEXU0NDQ0nDByRhrrLU1NTU1lY4HA0Rum6Q24mJ1HxNGaZMP1EfVkWV+gQixiR8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aSdTlKB+w6GyiiIPOphkSW8IZeSi8i5fQ2nK12X1kuaMPrJvhK06qVOJbWV2RbOsoJYfQh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NpSspRD5SxeoyMq8limSpWTPfKumT27yL1FDZopXLFziQvlJfRYtfOdXCqm6i8KNxG6jdN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Wb5vlo6vkLaiOxF+54n7ninio34TfhIduKGxZo4G4jwzwDwWeEyiwjwWXwWeEyn3bKOB3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Mi6GF6c2B60fa3yRH6Vmh6MZidZ6y1I/RLU1NcmJXzRieVBWNDTIiFecSGPpEIw/TPA6f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q/lzxPPB1MTzqyKuubD6kXUbmpYn/ABntL2MSduJCaMumU2aERWLiURAl5mHLaWkRtcdJU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oisXwXsjsfJtRXZGvNVMMwlzk1wOT0E5X1GiEZzPNlzs2Rs8GdHLD6C8mdRZKeTKcDlKxc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/ULqRLzyXkxOVZuEjFl9sns+8fqKmpXIkyHpJdzY4M0ZxLTpLF9Uuc7lywjnO0tmEh6zoy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xHlaRzoYnVCHnjMP0ZsD1o+2f/xwMTosy9LGYvqebE9MlmxeqMT054TD9aH0H6WIw/TPA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mpvG8bxqQ9EYbh4qWhobqN03RkNVqjRnE4m8amEk77SInzIquhvm8bxqamH1KUGayhlj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vzMUrE7DaTpLZLxGpqpXr0FekJhKAg6EIoa6Dh2j8R+I0LMpCqs2ncrGXE/wofQ6IwpQx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ulaHBScUWhSH5KQ3Z2rlFqzDKeblh+khfkPzRRjqVTk3wIVDxRc5HZKsbPYZF6hkJCy0r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eWPJF6XnphQbTHBiQuGLyyP1FUy2ZdJIeRZ9Z8mKKWJ6u5vNJal2REHWVlKnDJodS82Ol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rEXQfQxfUIi65l1IiH0Zvs/qPtfUxfbN/SxkfqebG9K/yRdBZsT1GL6c8Bgr9aIuh/SIh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hXDazI6GH0zQ9SLqQ+nN9n9Qz2yampg1ZoRGoiGX2n0oj9IiExq8H3VIonQw8NeQktaFY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GlAVjZVb3MvVmlEX4mGXFDCjQqbRxPxTaKQKpaxXXmKtLCEQLkiKprKsKNEbpoVWpdnbN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+oy4kuEtZV4Z7kRBPWWLkxPTnhh48T71LtYf+Mj9RpK46ZIekkPIu6oNPWUfXJeW1OrnC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+sueV11KuWhY7TqyLqRdZQyaHXjoQRediLoMxfXJ5ofUhn9ObA9R9q9Rj9cz9DGRdc2N7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GJ0z4Zg+sj9LP6RC6TwvQiCvF5LSd+0me5Av05NTUw/Uj3FT8ub7P6jqRJZsPo/8AEo5I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lXyMRqJJVLYtDx/3PFfyeOWxqm+vgu/2P/o3TcNvZoztwfBXZqXhPDZuM3WaM23WhZMo9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X8G9+xvo3kQOJqnmWiVOpqjXPctlh6i8ysXcdkrG6yqeUohvzZswF56mthT1tLlNio9Mu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QRcaFIlZkUL4Ob9UvOVp9oXQRCPIu7couuWk6Svodk82yJPgLoYXWTU+Uuojki5YpDdlX+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iGSLaoXmiPoMj9cnL3yYfqUn6c2D1PtPqMfrmi9DlF1zY3sR9GLNF6jE6Z8PoYHqMT0s9l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f4MLrmXM/qIfTmwvWhH9ObA//AI4SjzdIIv8AEsTrJCl9o9jE6CIh82VWhY5psp3uiKQwq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D8G5D8Hhw/B4cJ4aNxFoTdNw3X8ltr5N6P5PExCixoiv37HHDiWXmb/7nifudmOH5NYX7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IurovBX3PDL4R4TPCfweCXwSiwG2XwIkeEeDEeFEeFEeHGeHENUdT7tp1qcfgu38G8bxv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Jvwm8jfh+TeRqao1GRQaF2at+x2cJnZw0R/eb2TG9OXZjVIpKvCUT/Neb9UlRZKSXSSHkX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s9TVn4jiWOyqsrQrFLaehGMw+s0WN03RVoqCSlcvZFRxPVjf6T2Iek7leKI+gx+uUXXNg+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3Mf1GP6s2J6JPrmxnzRHXyFm/qZHmRh9DBT8/wDRi+lnspPpOBfpX+DDzQepD9TF0zYPr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0xf4KmJmj5YcUo+s1LG9Ri9J+5U0Mb1sVRV4mlObOzc2YFTmUepbJV7s9iFUlB6SqP1Fzl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OTUrSqyJkXqORbJfueZG3+XubpG4jdRuQm4jcLwC2IbkEWwrovCjwzdfyUo17j37cy0UR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BaBDolrPFyYvTJAuZBF5qUUPk5YUXtOL1Tuyxeakh5F3r6nKWstTWe6ViZzOLNKIdTC6ys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xGrlcrqy0J2r8ijshjIdTeZaIq1UooTE6EQvWxkUUOHG4fNI8KP4F2Yvg0c8D1oia/CYnR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1GP63mxvQVz4vqRi+kWba+9jV+BE1jtw+TO0iqyIw/SYHuY3pF7SinD0Rhe+bCX60W82U5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9RCRdFm6QRf4li9ZaZMb/AI3LE6yVRSxPWYnsKkoep0KQkbXGIfKEwkUWiKspDY7HyVeo3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EmV81KDoWNe1LTJQcMrnmPZVi/mRC6lSyLZm/MU72PMqzE9MtSsrnMuWIWc5XLFyiIUQ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RS9543XJi5ISGP8rk4XpEXG/yubu94oXGXlaXtJD7jU2eJwL0NEaQm6jdNCkMKaPCXyeF+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ZuxHE4nEsam8ay1IL6GtjVd3efvKyKyxOg2yD1MY08aFRV3Ts4ya9Rvw/J+Fl8OH4PCg+B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NEcLgs3RkTiwnVvXaPDj/uF4qrzHSLFVDxY/gosf/wAT76LFhihSpoRXtUxI1iYezE66m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+43V/ceF+54MZH97BFCqcURI3Ivg3Yvg0eTE9f+jF9OTeRxkls1h5DhvDH5OVVu5EQdEYX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SjmjD982B60QkQmtHNMdNDC//AI4CI80b8sKKUduOb7Q//jlH1EQClH6x9UUY+phiiR94t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jZW8js3Z2mXsjkhsp5qVGMXMUa1RA1KHoc0OV5VXAVOJSHUpCas7TGoZJ8yIwxGzCVy8i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kPkU95Y3QZtPQtmuX1NZqssPrL2IacZ3k7EFfIYp43XJie2T2MSFeUoYlwYn5mLDyNTtRP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8pXNS8/OaH9Pc0IXRGiNEbqLwo3UbqN1GhocTWI3ozfiPGiR93DixNnjfueOjx0eMvg8SH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/AG2NJw3PwllD8G6v7S8P/iR9jgbNLGH1ZH0IjQVDsxCW1EujLYkf9xhQvEiabvcew2jE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H4Lw4bPDgPC/8jw37M+67UPEtE9iug1/EVHTQ34v7TxP2PEhPFg+S2LB/cWjr0YltWXM1r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absH9p4OH/aWw4IfYcMeHBQ/6eCp4aXKEsrS3ix2XQ7VGQ7PuNVxK08jZjjcLLY8X9p43/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feQ10IIvvIbVMSCGNViVLlNvDKuKAijhiw6PmW+7f9RuQvpEWhqQbGE2eC/lHgRHgRngYn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mA4sKNLbV3DKKkET9imxF8G7F8G6/g0YjD6P/AAKxiZsf/iZYjt+I0y/an+hf5lF1lCKU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3MHoRcrmNX8pFgw3VNpvmQPlKLYtD5l3eVtDyhFyHSaH50FzELoQvkbS0Yn5DKOVPJjla7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0I1zIjCIYhR8GUlSUSIaaFOErXZc2+B1UsdlTs6Sqi8kxvylVytkwVzlGQ+RWV5Mh6DFPF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ifkpYi/VLDfIa80Ne0ovUXZynoUboOaHmuWWThPWV8vaRYpKDpK0+Zeaay0Wht+Uqd1cx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YnQi95QjbU8DqR8mY/XNF6JR+p5vtD6ETotBS3n8m/F8niR/J4sfybUUcTe1TUdIv4jNa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XlQ7PEaiVUztF4YvkrSIRDAtWqkUcW6i1Sw4Yo6RLkWxEUhxYPke1Ta6lMSNJ82V+9g+Tx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/3Fo1/cb3/kWj+Gb8Rvs34jfiN9/Br+xdV9i0MCfpHXY/tHtYeFX0nh4P9p4WB/aeFg/2n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MIf3WCk4lRtMvhL+4beBd33jwf/M8KL+83I/7zTE/uL/eL+oxIYXifxFxuV7fweJi/BvRC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TZ2/xbWhFDtVvWTfMwPSRKN6+RG4XEQxYaW1E6sW0+A3BCdpuXAcFRpLSfZZqpN4glDJEM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qN5F45bcbOzZFINPOWytWQIfNywuh0HC5aljiVpYgS1LnkjsFYiL8qIJY40UehQ65H0OR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CYHWT5mzK0qziFPE65H1yRRecsT1SgERrg7oo32fMxIfKMsULC2lU5TckPu9cnnO2Sp7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7XGV5KFF2IiNo0k/ItrkrDOKuiMQjMLozE5QmI1zlCVUVBV4qWB7/AOCnnEY3qzYvoIB9c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SLNfXadirORxLJ91Y19pQ+hmKe8sXrLD9SIuovTPQ4Sw/f/AiPqav5N6L5N+P+48WP+4hb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opHHFFDst0bliKHEiSTPGiPFZ4v7G+v7Teh/tMX72nYhrZUNCJLZon5G7B8G5AbkB4UHye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s04y3P3ls0obxvoUXm6EXlKN+URg+ewisRTi3Qhh4pDii1yPnJ0lRmhTQqalihC35GzDaE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Gin2mUw1RF2cF1Nailh9B7TmnDQ1RwOBpcu2dt9k1LWKTx+soiproas1crFEqlTtS5EUoO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KdeYuhF0IS8o+uR+rJAuQ2+A35ya8mVNrDviQfuhR01I/XnqOSH3L7ms6IcPFELlCOd5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EfSUQktFLyRyHTXNFC+o+aqRkZg9DG9JHKEhF6ZYPuL1GL6s2M/0F/y58fqiPp3Vi5dd3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pTsEfse8sTrLB9aGL05oOj/xKPrkotWbMOkC2SP8A43LE9Wb7V0h/zJvzzfaH+qEfQUlPC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+boYUSxWuzUr94nyK7cJXah9zfgNUcDdNDdN00RVQ1H/DobpuG6bohJp2RxldRGr+DfRvw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B50KxdxZnairKqNZ4z/UUh1LvuKbNy8uM10EdhF3PQ0GQRw8UMhnF1lSS9U4VzKFFrFae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ihi0uNfqHYvpOxc1Iu8izaZOZ2iiPYhUoOkuR1nXyGV4SuWsikO8QMiIiiOzdlYio6irk6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IiML0mP6SOSILn9MsPoyH1GL6s32j0EFNKCzYvqI/TmvK2pWIs0WfebMW6x7TvDDZjXNH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PWpf05v6Yv8Sj65I/tEekG7zZfiYvo/3KP1PN9q/pHKuXF9aIumVmD7kHvJQ/qMNfpReVV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qnkukbq+DdRuo3EbiNxG4jc/c3f3NGXqYl3DsMf8R0Zvs8SI8SM32ampvMtiF4qlmqFmj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2U2Lmh4TZ4MZ4cfweHH8HhxfBoyOHYfadTw4jciN2I0iPxfBqcTeN83jfPEhLRQmqNSHad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dTVGuWFIg5DFdG/D8j/iQ/I8kPqn0lRaQ2niKcUD11XUirrtXlaV1QpwLs1VCPvIs2s7Hm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qKUPQQqFKm8zeZqUTsUhRbUrFdyiierIJMvFZHYhNC5WLLUcC1IT3QzB9B9o9JHJEFR0d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HqI/Vm+09EReWwLNiesi6dxaGsuHfJ+WonzFLE6y+zL9al/Ssz9EUo+s7vZh4shgw1TCh3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7PYi9TnpP7R6oRyRpeuSL/kIumWLoYPQwveUPUhXI6IoUiOyh8EpdnTJThVo5yuV4FxrQ8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Y3UrDOj7vmRV8iq7vRG6jdXwXgRBsQpXNxUPDNz9zdfybr+TdfycTiXr8nZcSN+I34jfZv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b2q8SiqcS6L4f7kX8Ph55YOs4o/OxFF5Ir5z6qWpzI4oNHFUpO8qcZRTfcx95YuWF1F0K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dmG5eJlvk1iZoUIknSe6bpTQ1lulbotUtQTioe4zC9B9o6EckKCGmytE0bbVHS8v6TDXNk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i2mw6/BDmfrZH3Fjh39TC82KUfWWB6pR9FmxP+Nyj65LSx+i/yVIurzY3/Iv8ET5ZtT/8j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i6GF6TC6OWEuco+ptPRDZ5svZHkiBL3Npmhof1iXM9xU3nK5tM5FjU3jUcIofMhfOWL6i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V1KPJc2XJtFSLpLsyUqrSVHkpFOkOhheoZyKqVJUcq54fJZY+mXDnDCKH8zyYb5nKVh9R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3Wpqam8zU3mbxvniFfvKoT2tTeRvQmsB+A0hN2EVUkeHX3L4TPDiNxm7F8HE4/Br+xvfs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yNUW1Iq+RvI1nXuPcpxZB6EY1POgqYmJ2tS2NF8Ffv3/aW+0L+08aBm9B8n3kdNmlNSGKG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fM8GI8GP4PBxP7S+HH8Gj+D7R1Mf0CzL1MjzUnWKyOyu/hrwikyLrLB9/8SxM2N/x/wC5R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Yhzxv/wCX/RGv05bSgfnGyPpLVzjb8jD9Jh9B2MFfqliL3Kv8JayOwqlYrs2nqJ8yJSvwN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5XNqM7NikN2Vd2bKENFHLa9iq1Qx9CJ/qIebMVCgXuXLFISrIupRF5Itqhyj6DZB0HE+Er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hKufScSMH1T1vmoUzYj5ZcX0iyYconTTjKGH8qy7EfiL95xP72PUtO8rFCObzWNUXnaWk4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2iqUihV0bkJuI3EbiNw3SyfyVaNDibzPEZbFZ2cb9ysWKiv3yPEhPEhLRl3CQrF2KOK1B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6YeHY8KD5KP7P/wCRf7PF8nhR/JfDjPu8JU5CwsRbNtTs46PGh+Ts40Kt+Y8X/wAjfL1r0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wlDDwvVHgwf2nawsL+08HC+DwIDwV8nagaXJmxhbWyh4e1G1yPExC2LiDaxYvdDyXORoXz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yZF1lhe/+BNEebH9H+5Rdc2LXl3H/AOX/AEYj8oc1KGD6oiLplxOhD6UYfpGfZusoulCJv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dlP4N1lWuhtR6zZCv1CfMdDqXsixtcTziclFNiI/ykXQ/qOgn5oVOJe7L2RRFFwIqELlzL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Iw4j9J2TzZ2ipCzpLnJorwcsD1Sby1lRFpXHSSMV5cX0iyYUoed5Rxc8tYXRriduCCP9i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7iV/PL5F1KObzWLHalvGpzNJMiIOhoXU6Trk1oWuVYrSoy5a8qcCw83Mhh88tOJh1fEXQ+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RdBdSHpKLohelinpPHfHaMaJWotRfxY/k8WM8VnifsjeX9p/7f9pDH2E4uRtqGA8KD5PBX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+qekqSvmv3MBpB/abuH8F8DA/tO19lwfgUeH9mgUXmmVeF/5jxI8BVf6jwP8AyKfcf+Z4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L/ca4q9yNwRYj2lS6K1j/ALR0x8SvpPHj/tLY8f8AYf8AUP8AsP8AqP8AxOx9og+CP7zGw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cTD/uPEwf7jfwf7jewv7z/wBr+88PDf8AUj/p/iIhhig2YttuhiUgd1Q8N/B4MR4OJ8Hg4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9p4cXwfZrfmMTplxOhB6UYfpUvsqk9iGvMpEzdNGVqPkWRcuyNwxcDDoLqLafUcSXyXim9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uKGAib4kXQXqZEdLGHDWlC12WhKUoOBe5YayOonw0liSXUdeB5KWpyKsafHP9n9UmW0Ynk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Q9zEy4vTLhdJLBxd3hEOGGJbb8u5fqOZ2mWm6IvqR9foKHJnUiIOkrzsUnoWRexERLyQp3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ZUXAhqQ9J3uPZVCKvmYXUT42IecSPt3QfWTQv4bNmLVSfsP0MWbE9ZiwchZsL/wDjiLqs1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CoLtMj86His8T/wAUbOK9qHZb0KU/YxIIdnZT/KW2P7TtLDfsbmH8G5hnhwGJtLZUPkx6n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/ALjwY/7jw8Q3MQ3YyJwaK1yr0SN9/wBpeL9mby/c30b8PyWxcP8AuFFDEqcoiu1Sn6i8a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RfuWcXyXcfyWUbLuJexTte6P/AKNf2Naexvfsa/sXUL9i/QZ9ifI2YXbLTJzRiV8iKN8Ci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iE+U+1E5dpioqlSMg6sddWabKKt3NDdZSjqQtas1lRXNGUqa2LQlzFldihhReKai8sli6N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GI5jU9ZOKIsWLlEI9zGhy4vTLh+mdu5fqFSpcvKxxGRyf0CrqMg6S0lyknKk7m1wZFzU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xO0NQlvIgfIXnSXbZh03SFebIuphdSAwvWfbh9ZRHiRUI3zlF7EX/GxZuuIYkfHT98+D0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XUujgW75iMTpOP8A4ohGL6s2P1h/2R9MzrqYj/WNL8rzUMLzrEYtTQ0NMmFtRw1Svc2IG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8l3tG6iJpJMotKEK5DR9mwv0mqRvw/IsJxtN6XKPEqzeNUcDgXRumzsMaUNnwN0vh0N08K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Md+RfaXVGpYqzU3jeRvoagiTqYZWLNTLYo9J4xsw6zvJXGp6ys7SvLCLiUKsp1y3OysiM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wenLFTE2Kcizwovehs4kDgi8nlfql5zqXORH1k+/5CIjD6T1npKrOR2dPMuRPgQPlKMZzn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TzZWPQp+Fi5MT5HZPNnb0K8YTqjDIPYwPWfbOs4skXVGJ/wAYsy8/vDEw/wAVs+B6SH1Zn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7X5nLE6TxP+NiMT1PNjv9S/wzE5wvO6fnZG/0vP8AZOaf+SJZtCuhrOsEThfIpGliL4HDC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z2UoDmUMLoW1leanTNVmHXQ3EbqKUKbKN1G6aHE34i2PEf9Sz/qC2MXxE0WiXyVbsQxbS2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dNw8OhuEbS3jd/Y3P2PDN1HhG4brNIilzRs3YjSI4/B+L4OPwQ4jfZSN6xvo3kbyNUamvc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XEl93H7PyIoY96F0eR+osc8iLEXWUX0LMPpk1NTVGhcrE7S8kUVT2EYrHO7SN8vGWNqI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RCQrmV5HZtDKnBGKdEYRhLoYPqZ9o5xziyR9TG9As2Hzj/wBkcfm1nwfSjD9WVLmJSrFYa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4UXyVulzzPY0XE3l8CccNUysOSiPs0PGjlidJ4z8sP/Zcj6vNi+tf4I+mf+tmJT8uf7H6H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LUvnW3WKE24HVShl1ZgytUTiLUlShylA1wKUn5F3U8kjDGcisOprOjkoi2WrlhL9PfaI3U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fBuQ/BuQ/B4cPweHCeGjcN00OJxNYjVm/Eb4sLbdzfPFZ4jPEZ4zPGPFqbNe0Xxmb9S0d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WX2yxrlOCP8AMsj9UqxalmXmkR9ZRdO51N43kbyN5GqNTVShhTWhqu4u25VN6eOUhNXK+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naZrsnFiqI7KtzO07cjgh01ZEYRg84kYfuYvrFKLrkj6/6Mb0izYC/UPDXCNZ8JfpRhdcm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4TvFSEew6p8GNwbKh8hQ2EXsX0Kwtw/ubPDkU/wBGtinDJUqLabdPOWJ0n9p9H+5Rdc0fr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B6mYmf7J/x/7HO9sumfzgeqFFA6piGzCMOUT/ACl8mzJw6xM2XwLJnZRDDXU62IuphydxK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bOTUVIRbUsH0iOUrXZRIaZVZKr4LSVNWVZjP9UqMfkWlVZK5aIh6HMvKuZT/qyvKuanhdc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7aicdSPrKPuWVyWy6FojfiPEZ4jPFNhYlWb6+DsxQn/ts3ITw4Twy+GRdnePDZuM3YjSI/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eN430byN5GqnUqsuEfZ4f1IhfUi5xilF1yR9X/gxuiFm+y82bXCKNZ8P0r/Bhe88FPTaIo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2ODaWa3Zg/MykPyyr0IXCuydh7LO1DXmjVe5u/BaP5LqbEuM45/aei/zJ9cvE6xsxOmfD6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/8Syf4l2S2pp3P3cW69D5KeYn+VkPsUIoOMnXgcpQxETWpzZzKxHkhbC04kMXkyJGH1lG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w/J2DU7TsPYRUXQXUwvSinkiBCgWiLnZLajiil5lkaDQvIhflLE9QztMrm2nkop+0vcoih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ZwerJoRZYHDrWeEvfI/UWLlRUnzIusou4uM98ts95URBz7vRGi+Ddh+Dch+B0gVSsUCbN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pozRmjNWb0R4kRbFt5HjGHA43G6WMDair2yGD9JRabaFKLrkxOrMb2Fm+y8iCDgsT/WeHo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kXUgjWsFnkpCXW2+ZTWLyRXEP0kT8iujLl7Mqo7cy9DslrReUvvMTdRtOcU/tH9P+R9B5o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9/8AI+qzMwv+OGdyvEsaHZRtQFGu5r+kRFCuLK8dqGT+RRL8R/k1KNjUKY9ryNopDqWuz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hR7EC5yi8pbXCk2pbPGVrs7TPKEig4EHwQGH6UdUOHiebLs8lKnAQ1LkbUmuI+hF6zkQj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pRdBsgInkuYilCp4fqyIjy/eY77b0QlVw9VaTppDZH3kNIuOxxm/Uamg6IrKvETRF1lFm1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mktSuRI8pYbUrHOdi87aT1OzrJKkrnMsc89ITBXIwup941SFFGqdtEMoskfVmN6ln+yLz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GH0nBGvwupFTjcjh1w47MtuvSV9P8lY7Q+RSDswFtSsenlLE6SuWsLipX1OzvFYuPDK5/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w+pkefB9P+z3WeBfoh/wUnsoW0ikMqwWZSJUiL7vn3FH+KxtRaI7EPuy/nJUekqUL7KPw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EWZSp2FUcUTuyLmyIhlDF5kNrocNDgcC8QqDijZ2bQnZ08zmKBC6EK9yEh6IgZ7kSgO07y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fGdi5EyLodYiI2eJQSKyTneVi+pCMxX+kZ0No5Fpx9ZU8lPC65F1I+uTafsjaid3L7vBjj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cn9ow1SL8XOT9U+YqGhoXIusos9So89OGa5TlKGVirLZdrhOrKvjch6jIOhSGVCiuy+uT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7KSSIIcNqrtYUGJElFCLhBtWRDKLrkfVmJ68/wBl9J9nX6n3EHTJgvy7DG+Zsx3hZ+jz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lY7xTi6Dle5Q7MLNqLU7JfzlVlZe6n9o9UP8Asj6Z8PqyJZ8BfpEv1LO+UMP+J8xN5dCkS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g3h8s8MRD+WUTfm2Uh0yXlpOm26SoWoi7qW0EViPJTqkaI0OJVj2okdiGxWtEVp8nM9iGU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UrUKVRso0lqaqSrodki6GH1Y15ybSEzeN41Nkscy8mz3KmP0k1zIjtMsjSWJtfmk/TPByQ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dmA2YEkp04Mjg8mReo01l2tC0rMbY+sosqnyGLJbJSfZVz9RBEREI8lOMmpclKxR8TYY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X1PJHZ0lCxTtwvJwvoI2Yt3Z0IKczaoYUdd5ik+uT3/2R/wDJn+yQw/luYC5t5lKH05I8H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tl3hYqaF2WPMtCzVIoR8Okt1GgpxSRDBx2U3KH1TxfWv8GJ0z4Xv/AJLeefA9KF6s+J7f4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57/I2tfMo8286o32VhiuWxKHjFsWGpvwl3eTrD0HTVS7KqXh/Ybih/Y8MT2TcrUWLSzHWG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y0SNUb8JvI1UuGaA5m1FlsbU6FJWlH0MIph/JrK+ZbOs9S0vtDKs7KNTQ0c46a1lidJ4OS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H5KQqrNvFvF5ZsWnmReouytJ6FyLoMZF3MRDmuyineTiIeo2Qyo5alnKvAUKlfQtZFSGJ6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kN2duVOAvJDU6y7PlctxH6CGulGNR6cDBhretaCl75IHz/wBn/wCTJeeB6D7P75oeoz+n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BShldGmVc4c/uURDCoXVkXRSg9U4/+T/Ri9M+D6f9kXXPgL9KIfVnxeslCuIq28zUptKp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SOWVtfmLyo5Urcpkjh84Tl3G6jdRuIrsI3TcLoeEnEls1LRxHiRnixFsZnjM8U8Qq47lY2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8M8Mp91cvgs8I8NnhxG5EbkRoyJJOph4ezFZGkXwfi+De/Y3zfRvwm/CbyNc/wBoZThmY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grJCPrJxtdiE7CrEzzj4ubcTokfw8OKNfA4abEfkRRRcCr4j9Uoa8BFlSSqUIhkXcxEOX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iL3ZvItLoXG5WSPwn4TQtqa1K4jl2rIhoLrK2p2aIvEziLyOE9HLs6m23cZ7JH9LEj3z4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TwoYfyH2ev5Xmw/UpP0rIooXRq6IIsRqz4ShHOuTBi6ruI4vJEHpRH7Sw/VP/API/8GJ0z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+D6SHrmXUxPVL72LdRswK3mXjZr8lmXyXWSsJecXKIifkbWiRZStc/UXNTUXlSg6lmNlEi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bM/MuW3R+ktrNSv3WFUtm0Ruo3UbkPwbkPweHCeHCeGjw0VhhuKPZW1U3TQ4/Jx+TWI34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RXPGiPGPGPFLYqPF/crHFVdTahZ+E2nDc7UEReq9jD2XW2SEcoeZTDhUM7GIl5STTo1xF9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RSVrFiw7jYxkfccRpaiUTozeRvo34Tfh+TeRvI1Rqs8XJHLuLM2onVysql2VGQvkXNWWiG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OFDSrP/soRcqMifGg1TQ93nwMN6JGGn+d5kJr8tDB9GbC9SlF0WZV1hsxPylc1LVKz2vyx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oYntLC6zXri/0RdM+D/xo9yxDEqOxhuu9NmH6SDrmg6oj9QoVxZDhqVNX5IvUs8lSkKuXi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OpiQOz2jESFBCdotZFIfkqxV8xpQmhDF5UGK2ug4jXLC+Jqalrihht5l9RGJ6RnscD80k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c2Xpwk2bTMKVVPU7Osu1kvPZWpEQ9WVWW86ZmhVydpJkChVLZFOnk5/dQO/FmGuRTgRLye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ZZnOXsMZH3OhobpuI3DdNH8nEVOJqzeZv/sbxqv3N/wDdnifuPta8zs4j/uN9/wBxvs3v8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/wDU4fBpCbkJuI8P9zwv3PDZ4cQ0oXUVYTcZpEcZam8b6N+E34TeRqjVGPV8DFZH1KdZ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YXXNB1Q1DwhIPRmwvUpR+2bZ4RSpPTJi9K5XehfSVBGJ1QjBnB64iPpngXHYQupYhce7F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euWFeRB1Q4Id6KKiIIYqNweUranbUUGD/AJHDSN0epDVNviRcpuE28RqOIcUDUMPlQ2a6S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c0dle55xHb08jkckPyqV85U6FSF/hHkihFTVlFqyhV2Oyh14kXpEYz5ETGv0lFqy52UW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QVq1NFN0k15GH1UopUWkrHZNqKWuRplfNDIPctqXc7ZK+eWwuZCssPpyKew92OTjfAbi1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kfqOYuzK7lYbY5RZrHaLF0anDJeUKnTPTK0iPrn0LmiN1G6jdRul4UQwQw0RozQ0ZapW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FT7R0GOTFkwW/ymF1ebCX6kR18hpcIFmwvUMxc1YnRUZtQutLPuIofNNZeZSO6P4MTSFD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9QjB954fqZH0zw+lf4EOh0InZZPYgzQdUKPmxxReUqy4lTnFd5Ko1lfLFF+RC5WIYdqm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2aJFNISgl5S90RocD4lGU8iqkqcSFsrxZa7O0zyQ4YdfMw2Mx+hEiCM2qVqdo8kURsqX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yLmYfVSj6icPE5ly2kmU81KkuptrgQuWH3FXkuMZB1zPlDkfSdtT+LFsxrVH6FoQrhOLEw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Fozy5TfqPMps0cuRqcyLoMY895UNDQ0FwKjlDnsVlWb5HkMj6lZXORc81KE5yuWO0W3Ta8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6j7SRPmN8pMWTAX6TBzYPrRivkR+lZsLqMxus7xI3pWhZFhxKiiRZXK48SKwGiN39y8DN1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85uSTbiweMJFiYe7FEIwek8Fedf8AJHnh6IhlYdbFJKUObD9SNpcGRYiVolVfQscVKxxsu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4aFKMSXE4StVlvMuWZXaFFds3YjdZpQVXZFIVRGzCveXMib1ZDyUsboMSXAhh4s82WhZu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DTgMg6qUXQoNQ3O1KiKIQ5qV9BmF0EzaRTIxFS5YsV4nUw+ubE6ZIvTmixMijX45v1Fp6l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rNssaFTJeVpVZXjN1u5V5jIustmFZuZR2crIhhF51lFKw0uBF50lF1Md8zEfNj9Mn0FNm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zYPqRiGL7ZsP3GY1YuJZGsqxdlHZhr1lgxxptVHsUgXQriROJ8zZilYuajMOJaxQXlRZHN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k/sz5N/uRPzzshPJCtdDmpQ9M2F6pRQcYP8ZrjrLaTuUi1XcQ1eWouU7GLisp+HJqzVms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Jnki20zSUXpG4iyoVidTQvC5bVLnAuU4nFFNss6m6OpD1nFsnBGsnCUNZ6SpoiilhekiR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shWVsRhdc2Jkj9OaGGTw1F2/KUD8nN+odTs6FKJSaFUiXGknXLcsLuUcxdctOEnKrn2Sn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5SUQyvEq9WXLCiV/MgY1zIi52SNeZiqUfU+0vmN9SLpJiyQekw/RmwPUY5j+2ZRYS2ol5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Rai24u0yyq/Njii3UUhspQfdrddW8nI7RaI1NUYL4q3dLDxL10Zh+mf2f0f77iIX7Siraa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17LF1Fmw+ssRfozUjioVw4qrzLmz93FD1LCeeJRN2I3R1SIqPZR4rPEN+paM3/3LxXNSi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YdorQq4aGzRnEpc1N8vEi0SN5Do0RON0qrFXGjeRqslJ85V4lJ+5Vm1EWm7mrHKzLlmXZy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2aZOJq58zQvOAWXF65I4uWWv4YZRRvgQRPeblD6pv1Gt53NBdkjtwKwRUZWN1Fm1za5GJZ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EuBRalNWdqS86kfMckys6MaqXOSOZc8kbEPuLlERkRcvZFIPwkL81KP1H2l/qPZkcmLI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mP1yUV2cp7MN2ecXnJQrUhgUvKDixQYSou57Tr3aeJFtU85/Z/QPPF1Ic0HUXU9s0MvtEf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dm3Q2ylZUzVgpTSrY4NXXUj86EUPnCVh0LlijLd00qVHVKtS8K+Dch+Dw4fgvho3DdNH8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Rs8Qtilo0VqmOkWh4hvI3kao4HAvCfe7Db8isWHEeFEeHGV2IvgvDEcTicZay1NTU1LMg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qlr3aIHyy4nXJidMqrrFdyhwlx1MOUMHBXm/Vnikxd9bLU0lozj8msU6K7Zun5mdqx7kQi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ZZuG45bOHQt8l9S12NxO7P6h9SJQ6l9Siux+ZDyhEYnU+0+pkfuRl8qlbyNJaGksP3Iu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boUhtDkotT9XGdeMriS+ow4N1ww0ue5plRH1FKuSDrL2mp+zlFbaw49UR/dvTNqbL17lv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lDcixYY6ql1xRD0Yl5scXM2nRI7K92UX7DSufqlqam0nfyKqWxDYZ7lTQvQ/SVidh0RfTJ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+xVFs1pams91fBuw/BDC4VTyNxG4jdRuI3Ubpum6Xh/c3f3NGcT8Xyb0fyeJiC2cWMhf3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meP+x4y+DxITfhKYjqLsbcJ24WjeoWacsTqOSMbpkS/CruTb0RFH8HRSjm/VKwskfSTF3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G6aG6bjN1m0zeN+E34TeRqstllYmXlrlsUVEdq7KKxaAuUHs6l4mKlkWTnH1ZjP9TIiPr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maEfUx7fjHBhUixP8G1G6vLtxK/DI4ZIXfU4vu6awnZipF5OWqmrcSN8yqRum6aM0kiEq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c4a7sfZeTtMphKrNuKCN8xdiIpQXYqeWbY+8iWH+VS2sOJrzMNogR/UKGHRHaLWRSHTzG+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WhoiJF9GQRewz3FzZE+YnTtMuViNrQolYsaGiKNI2YmJEHkPoYnsNssh+ZSVKFzUqtBUW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+zoWioXyKLNTiIw+mWslQhRFVENYOBxXQ7GI/cjrrUc8TJV6xSjXmpRx+0o3zm/VO+snQ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u43TdNDifiN5m+yOGsVi2IzxP3PE/c8U8U3yjiQlC7GiN39jcPDPCPCPD/c8P9zciNyM3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vg4/BtfgNTUszU1MRvmeqJiXMxOuaDrLEzew4onRV1MSDAdooquLJpRebLxMtD85ayaYu+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72D9yuEoNry4mmRv9UtckTotBCdDcRufubv7m7+5usxHfSUD5Dj8iDE46RdZWK0ubqLOnI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TDruxWIH5EUD0Zswr3POIrH8HJD8iEammc+BTihkPVmGRp8HUq7Qo7PyXuztfBTiIaqU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yIuhidRia4jbzUWqlZFlQUNdD95ezlUpDLTPqVnAuZCuR7CLlpwUlEQ9J4vqyYk4VKptrg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EMPEifksj9UrHNFZxzh7lClZyuixeTy1ZUj7ipXLVkK4VnwNEaI0Ruo0Ruo3Ubpumj+SN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XNh+oZjZoo8R7MKWpsw1WCtF5z7CqVxKOL/Hc0ZYp3uyu42lBFs+dM9U6MSxl95D58T+FH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6nmxOhCQZsWWF6UQwrqzteFHqa2y27zD9SPcr5m9SFHYTZuFKUP0SU7HaK8ajMMr5OV3Zl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sWpfiKLg5cxyig4EXQxOpteQohoT8yjk+YqcTZRRF9TyRtrQh5ooRdHJ0ypy5FeEr5MPr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+guk8T1ZI6ec4sQ1PusF24sjXkQONOsOko+dsj9RaVlkinDlhyQinY1L54tmcWavE7Q0s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3ORVZK8C0l+YvqRrqQiIuuXUwl+oZj5XFE6QoorYS0U6vd/yU3V5LuqqSi4Cih07x58DDx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Ch+zUtQj+73e4UeG6RIiemIobwyh6vNi9JYfTNiFTD9KL6KEpwFhYu5wflK2a/dJRv72H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l8yqai5m6aNFqmzCcCpapXbZaNM2o0UhhYzC6HuJxO9SqVaWRqkXiZdsrFrKmRKC7Im+JF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Nl6Mp5HI1NSGlT3KspD8lrs7RsrQg6jMXpJwvSTfnk9jZlYtdlYyJEJhdZPmbJRS7UsGUf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kfqnBDgwVS1qbNNiHjKNOcEHvkfqy3LEcmQ5VKsoBZmpUnoNEXWUcqZORY5lNamkkvNlf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y55IsXc2hLgQRe0o/ch5oQ+uTU3jCvxI3x2qGK68TVm8zeN4f2dRVpvToc++vueRtQOq7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GzRsRqBvTaOfc7UDoxkHvmxOksLpmj9i5DXyG4XVUn+palnfyL2ctSp5l+5c64UbhKfaYP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lEuRUUU7aDT0NDalQwuhswOiPNmhqzeLsXlO9i5uHGpvOhF0IvUbUQyppc4GkJoaGtimkJ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x+k4aIoao3i8RYvqV4HkpJLQ9pYXWScnexY0lg9ZRdBdJ4nqyf1ZnXipVZFH8ZH6pIZyE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VkhzqVXLzZ2hOHgR9JRyrkYhsq9WXL2RRaeY1xhIWuKEj9J2TzZ2tSnEiOs9rmW1Wg/OUT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W5Yw/ci9Ri9cuI41facu1uo7K+g7D9ij7Efk+4riOiNnDWzBKiz27uvAw6ZsQRhenM/UpJ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UqvdZXJp9BXCjcLP4jifQ/hfaNmLyjLR7S5Io9v4LxftLdO0XtKCBJ2RSjKXlqbxvo30b6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ayRCfmy/cWO1FaSOBdyx+h5sq3OyOBopVcvIuzWk8LrKmp5S0nAofMuRdCGcfXIvVmgfOW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6iryKUQpQ5VkgzcZ6HkpUh1lFLEGUNTiVULLQFyr0RYpDdlYxQQ8SPoYa8kIbPyqWp5xMq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yfuQdEKJ6wp1LUNDdNw3DcLqnZZVeZFWCJ1fA3cT4NMT4Px/Bvxf2m1DiUj5rUrs7RSGFm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12oPJnbUUJbFXueJD8niQnZTiOylAViibZFEzZhlXZdC/0P3OK+w9H5M34fktFD8nCccsP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+SNnZpAXlQpP7vFvhv9isLNM9tSve/wAGK35XobP2hfdRefArC015rJ2oV8GiN2H4L4cPw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cN1mjGxxx4abqWTh6FFHEeL+x4zPFiPGfwU+9LYpbFqb5vo3oT8Joi+GbCg7XkeCeCzwoi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HKNu7iVCrqcZampvG+jeRvI1RqjgcJ4SGlnTEyIScmNnagNdnqcCDrn/i2jXDzHHF7LK/U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STnDlWTD7q1kas8lyLJyZGzmbsqp0LOI3n8GqOQ6WNlX6HZVObK3bIn5y5CSR2op7fmc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j2dR+dBl+EKGq7MPEUMGHhtL9J4MHweDD8F8FfBfBh+DwIfg7OFsPzSPEiXsPtRv2Lpv2N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WxYkYjh/jKJ6MidEm72y9kt9LsQjZB974dbmBi/ZsVLBT87NDeElzpK30F9n7yGz7J/7f9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mkP9zInT/wAqyVHi/wB5vY39xvY37F8TErwqkUjjeSxfKsLEfZ4PPYuUXf1worcYeBDiw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aVY9ork5T5jbP6i2pRjFJV0c2mUy7MPcaI3Ubi+DchNxG4jcN00fyQ7Di9zeZvM3jxC2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N/wDc3/3Na+5ZM1Zqci6O1qQqKB+xFCtacRSi6ZKmH3r9U+WeDPxN5ib4GkJeCE8M8Jnhs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rNGcfg1/Y3jeRvodIkNN0iZvwmq7i0tZdmektTWddZXdSztJl32Si3FxKq1DfPEZbEN4u5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3UOsJujgg3cO3uNzrJ9zpKhSVHm4lXrwlSW9El1KQ/RQxcNGWqas1k9vSqN1kNKl6nFji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0lsxdpHhfuOkP7llJt6FvonC6/dRa8hRYd4XxPNldYhuLgWLxG8U2jZNkgZF0IaeZbU7Ts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5aFfMvNV1OyjmYnJS7JqLhJUsixR6zsU4zpCQdZ1zVzwoS8iuzctZlnXqRbao6ZcCDzFsO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uVpeRqKUHT6DFldI0Ruo3EbpdG6cZas3jfZ4gv4rvzPH/AHPG/c8Q30Wlum6hOKFWLwHhn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nhM8GI8GM8OIrsRG7EaRGkQ1CruxsctZWb+TfxP7js4uLT1HjYh/1XyWx4TxIPgarh7S4U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CH5L4K9mbkfybuINfdR7Uln++WG9nNhw4j2cPaW0xw4cMKg4UMX7qmwnwy3RpPQ2otEbcW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sqaH/ALfwaYfwbmE/6RQY2DBTXs2LYcf95bDj/uL4UVOo4cNbMPcXnV3RWHdnFLkeSlV/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8K8L4nM2VoL4GiktrzFEtUJ+TIuhh9ShTLzKxaFfLQ0Uu2yMiS8hH2kbF0HE5XKcDs6CXG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iIZWRfJWTWaxCnlxKrgLJhek2uNckC5n3mEv4i1X5s79UqSoXKcJLpKDpns6mk9TzyY2e+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3zSSqe89DdRuQl4EWhNC5xNWWZSsPwXxP2IIXHbkeIWiK7RqjeRvfuOGt1zNl71O4h2tK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UxosPccbpPWey8SLZ8toonCaw/OSuVYUOiKLSdX9RrmWdna0lYiXnN88tWWL905rIsPEf8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WzZh1kn55X+WpH0MIr5M2uKNk9jlJ8yArwKvQ7J5s22dVL7URED4UP0nZPNna0KiZ0lWVC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zXKmhoXm+mXF9OVekpTJh9ZLFg3Y9euZ+ovO2RSh6Zrdx7yxnJFFO1y+StSpbjKDqKfmy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istiH5GP1FS0qMtdyo9Z2yUg+TBhenEsMo9SsrkWK91Q3IsR/ifc/dffx/deVSyO1FCji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818vNlXrFKiKv6aK7XaN79je/Y3l8GsPwVez8TXc+5sx7p5ru79yn3P8A6fGfpZss1nul0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kfQwehEi+kqpG6aCiZDCvM/0X+DyUoomQS+1PnKHqVfA8lLU5FXoOHPh9ZUksiGVlacRF0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ShVyQPnJ188z9UuUrKSuLrJC6ZF3PUiUsTrO8uzJZKFGbDI0QdZ82XLFFdlWXNDQ0Gi+j0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+o9iFGzDpLZRSG4trVy3kaoUVRtkVPIRhw+dpU2SnkUlc2E98Q8rl5j2IKIu+/TejP0qVI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ErqKpuo7KVSCNw6lWrD+78NaTXebUHxP7/aj+8cRFDe3euaFKJ5VFDZohxa9qlIlJ3Lts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YrQxDA9JSG8RojQozRn4jVzq3Vm6ykXwilD2l9p9UrvgJQqxeKWgouBqWloXRUq3LC6yh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y2WrIiL05cXpl2V+UghywRPyP4a2qXazP1Z4esllXdOUU6K52pWKLTzysha3ivEw+skV1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fXIi2qF5pkXQh5sfQVNdDtal7I7NkciFnSVRIuOF8CJcyGSpqMUPnKxs/lVCEp3q7qFOy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uhzZsw/U40H5oan3eH7uWH0PuIN7EXwu8ih5ZLF5f/22Crhgpf8AuMfEg3XFbp3byMQu4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izldm8b6N9EaTRhYadGobm8jfRvI3kamuaqLueP1NmDKrjVZ62NS2g9qeH1koVfJrO0u0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a5MTLa1jai1moVqzZihS/VWwoPKSxIbQx69cr9Qix0lex5+5BRUvKHKs+mRkXWfkauVFk0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hysJcS7qy0LN0otMti5XjxIuhAQyahuzt3lsrQtuoayREFNSouqPY5lDB6soV4Iii83UQ/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2Yd3uVXCjvpYX8OO/I2Puo9vyoOFYUbiV2qFdl08++wv1WI159o9yGKK0MMBHixcdOneMo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nCX/7K+ZfunkckIWaphuJVT1PDKbBuF4DwzwkeGi8Bus0ZxLFozs4pbF/chwvvG2+Z4hv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sWrrLRG6eGzcbLwM0ZxOJxLM1N43kbyILo7Lt3NmVd8uG8sXXK8kHXIl+rK/VOxScHURDm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7Nm8xytEbzFSg9qjNGveWD1Ks7KLs0NGcRbPE4F7Fqm8y0ZWJVKKGhGLqy46XZqkbzZpl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idyI9iHpPBfM3WR2o4uzL2+orStL0Kx2K54aKrrYjxIIosOJNbUL/wBDh2nSHA2vcUUba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SKtYVhwqF8T7RAuH+332DH5RIw4l5UF1MPAhd41fplfdVlzQqlUYv6cL/AP5FKiL9wxZku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UcuCFs38zVFIFXmadxSEgLd7oi8KIKQpXN03TdNDQ4nE4m+y2KeKWxTxf3LYiN6FjjezQU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g/Y3Dwy8Bus3WQxq1BPSuR9ciIssMUrshw4fw65X6slysoOoiHuNTU1N43jfNTU/ibw9m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svgs8M3Dw4jw4zdiN2P4OPwam8bxvIw3wWpTbVDeRqu50KyiEy+hadomaspLelZ2PNl0UH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Q2HbmUu2YcF/zSi6fSMU1Q2czlBBDZt0Fgf8Aqo4qRUiTMLFg+1R1irDXZo7H2h4X2nFbU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tEC+0YkUMEEKXN+RFt47e27ulqjheq77D8mqog6kWJF0WV5lkpkRFgLB2XEqOLzlRS5yb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4gxIeDPvId1o/pHFFojl5FxKHhxOwinE0NEaI5MrUio+EoZaibNJUpWcLWpSl8l2bMOhB1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HKpbLUiMPpl0RwIS8KOy7RHmXsL1ZERUyWVSkXhP9js6EUPaflQ24I9vjFC9cr9UqPTLA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32hi1NDRGiNEbqNxG4i0KNxG4aH4jeiLYjFXFL4kR2cRm+b1TU4HAo6GynYtQ4GiNw8Nnh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jdZuxHE1OpQ2noampqjeRqjEa0XZlFKn0UeRxMq+4wo4t2GK59/8AfVjibfSxg4mPipYi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J9oix04FR7NL+Rh32saqcS9zYWJD91Wv6vgjjpSr777Ml+QXP6O5VSRzlWVMrn176P7O9Y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C0Ra7O0zyhKkVSFrRqaS6lDZZTmVk4mtJamsqS7RSJ3NS0NTyrJmH1l2S+s7TapqUyWQq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F5YcrohpE6N6ZISPqUnifnauxIh6DcEG1jxEMTV2roih/C7rI/UKfMuiph9REOVTYstkX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65LnOV89IdRLjOj7ykJi5NF8G6vg3UbqN1G4jdN00fyRx3sql+ORfRRrIoPrfs8X6aEEP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hTSF3MGJw4mHEuIouB2F7lXdnI8kja4HSVyoxNcZRrhKKFCGXkmNlXdlXqVZ2DzcuphrmM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ltZul3KGWH0EUyvpLDnherIqrUj6yZCuZsxKsL4G1DAoZRpfmOhhxcU6ZH6hoV53LEAiEe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p8CGLylidZIotZczzO1k2qlSqH1PiVkX1KSpNlZ3dB7GvnLGlYvK935S7WSj1lEuMb2cyf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v61Q7LezEyOPzf0dF9IyHunh4j7WFoQwK9LlqIvEzVn6clzUbFE0MfRyfUqtGVXvK7Gi/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jyQktWRoXQwusuRyYnkQzmX1LljZFKDoLNiSw54PXJCRdZwdZYWF7uUcSvFFKBca5H6i5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ARCPJDNC71wvWUXWVfIrFKkPzJZKeZRjg+CM91Ko281dKCsWRWJ0Im+JF1pLG6y9xJb0v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NTU10KmDAubmvpI5vn9d9sX4qqnv9FbNX6Fd1DF+HRlYdJb5rbJ5IvQooCrLRSjfJy1Wgr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bp5FILFdWX1ltRWIhmH1lDEcxq5oaHCTieh2SxcotSA9xdSDoJnNZcRcpQTwMkJF1yQx8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1nXEZtUpCtMj9WRIsXIBCHkhmiHNbNci85ReqdNWdv4LFEbMPzlZD+apfU91Jzo5PmIpwU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jEh95Yz5kJzRtR6lrI7Hycx00Q0vKbNkxKcLSoL6RjkofLLDtKxV/UYi4On0lX9HTvdhw1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iL1N43zfR4iLRr5NVOxi14IpB3NFQvdli0JcZAXKQq06y4mpc1KQ3LFdRVlD1Ieg6mprLQ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HIhzqNYmLSCL8J93gxUflLZwu1FxNrEe8qw5X6pXkxOUCkh5FkhyaZLllUvUtEJu5aGkn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xs4lFYpPQ0ZUrFJPmpOSvLRkL2aCS1Ll7ItZFRxv2In+k9jE6za1Z2viVFqzZh9xDn7Ec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pbus31GIb+ufX6SiEhi+th2lWCKzPDhPDR4Zuv5MTb/DocTVmv7GpbEPELYn7j2I6V1oWj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jc/Y3f2Lwo3EdnDqeGzdN2puM7UHwy8LUlE9EXZvGpvI3kamvcWIOouheWuTk7FCGHlP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RPYcUMWjSLQbC82V3o/NybpFV8xYccCihXmOC+z+F5H6stpQzeRVNTUaTVRXRr3VlNnu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RG8xyszeZah2rmlPcYvVK1S6LF4je/Y1RoVbdTaxH0LFIrLyNlJkXxLF6nuIbsql4qyaV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sXFQudWNZl3f6YrMak5RPl/NFJfXQRPeVnKrY2zF6FUcxryKuV8lMtHCmY89EaI3ITcR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M4nE3jfIcNYmpvo3i2IeKeIWiRqi9DWpum6/g3DcNw3CvuWYn+meF0ye041ncP4leHI/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pqam8zfPEHTFitzPFfyeK/k8Q3pafsXwzY+6seAxJ4MSPDi6nhxm5GaRn4/g/F8HE1NT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t3NXeVUXinilPwotOzN5jvrKiioasszEq9bZFmXeVydX/Nl9c8Glo9CKj0sPzljMfmcBl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8xOfkWuzaZjsdZ2lSHuaQmG+ffvaSPM0oba7SKR9mLnKH05H0mvJ27jEp5zfqlXO+mVF3P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XSIOylc3Ifg3Ifg3Ifg3EbiN1G6jQ0fyfiN+I8SI8VlsUr98iqiN5CpFDXjUs8M0wy8C+T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hgd2eG/g3f2FWGhVwmhekt1mhus4mHAq3de5Quv0EOZ/y5uS+gb76HEh1TNqHSK5iyxX5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Xzci2iN0tCXsiL9I15KWN1IiL0jiek0oeHEornPJXgVHKDykyhct3USWTtQlcCOq/KyscO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0zsKJa8ckUDwX2XTU2IlsR8K8Rt8CKPzc36i5aV1kRFnvLU1nScc7lhly2mSjk2VfwYfX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Zrj8h9Z27urMJuyrLRfBur4N1fBhwpUpDlhyMXevuX/LostEVKIv3SXfvAif6oTrCPoReo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cIijlEiHyKcFK12XZt8B81LF6qXVGytEebLnkioyFqdChRjIZJ8yJsqXORyEirNDSbTHz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/AE5K4UWyz7zFjcWzOHF/NZy+7aS83kfqFzFwKlS5QYiLL7dxUhcouslk5EKWXsya8iCbb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WnQoynkKvlJyRexZHkpdmdCjk2bT+DDXPJYi5JLLR5L8Rd63ykhvNF/LW2R5ayq+6X0EM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8YR9CP1EUPmUehbg5aM3WJ0oQqHUueSOyvcvci/KiB8hkfUaMN8RRHZXuVd3Lkja4HTIxP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alysmsu0QMh55YumTF6ZLCXHjOODjwy7cL2ug/VKhzkvKUQiLK+nc04DIuuS12Viks36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0lc7WkvfJyYo/kgi5jK8z2IfKVzkciGFFWaT7MmvyuhgdZLoOJyxov1Zq5IX3OprKyKdz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5YslF9dHCtUxlfNnmzdklWhvG8anMuysb7JqUXZNk9h9CLqRFyGBXoWokXiZqz9OZsrKv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y0lV5mQmHlxMmLK3lL7yPRaS2PxSqP8ALHdZK0cNfxIi49ovmjlHlfdMi6zu7FjdZoVi1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w51Oz8ldWVZVjb4lclyj04DIesqFIS12ViuVF1HNFPIr+GIj5mD1GQ9DZWiLXG/N900bp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XX+VXz0KvXPT6ePa0aHsshg2qRFdtG8jVGqy2dCsUTcqmsn0IupsQal22aGpvFnLSXIvc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lH0k9m9zyL5LKdmamh2iGmhBTLi5MT2EQ10HtWw+HMotBxRaIxY3xnsaRawscMa2Y1qpw0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kXqKF5aVnHKLv4hvmeZ5Hmbs+EtT8SN8ommU2WNsglcS1OCN5mrKxe2bZg+ZREIi5WJ0R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tRa5WQ+SdxogkuomWsjEg8nno5+3fvMyLr/Mdp6FZ0KTr9PA493RltC9RXNTVG8a/uWj/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0XhZum4eGXwjwy8FDYUOrqbpus0ZxNTU3jeRvI3ka5cWvkUh79pcHKs8brki9Q2M2W+1Da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TEMOLTtTo7R8IvIcEdolrLahdeQ/VO2TElHluaM4mpqampqbyNUO6NVXv8ItqViuzhLeZv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eI8y9CyKupGYZSlWeRpU3Z8C6lxRvjozdY2yCXaElehqkbf513Ub7/3zMfX+YIocpt/S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Zm0Wytsi8jD6dxoaI3UbqNxG6bo7XIMSJPaNDiaxGrKKJ0N41G4YqG+jeXyawlqS0LJlK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JuG4WgKR0Got2LLjerI/UQoZtYbv/AJNlJQczBxvJUZiC6kL4q0/vYV24P3UqciL1F5Wny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+hBbU0NJ6GhoXTOJvRG/EeLEeKy2Myv35tLGPFR4qPEXwWaOB+EhxHDeHgVeC2XwokeHE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Efi+DV/BqbxvI30byNURUIIU1tJFePdVKTh6FIdS81H+R90+b71yhzP8AlVjmV/CWyttls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6hwpalKudysNxLRDMPoVbQ1Yuh2sdodN2TqdrLzIjCLZaOTz0Q82iFRKo9vh5H/8ALxVS4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F1Usb1ZF6yFDrxnSLTQxFrD+Fn9RHhvR3WS25FdD2f2H6pcy40pLkYgyPLEayw565L5K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FWl8GD2VSpuQ/BuQ/B4cJ4aNw3DdNDWI3ojfiPEjLYsRbGZX71G0sRUH26niGpe7NLmht7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HU3HKOCj7Sp3NBd6xi6Zn/LKM2X7FFJy2IZ1LHPKvpl+p1KQ3iOz7nA1IqOsR0RD0lBLZh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1LIbPciMIVFcrFSkqtli83O8uypvLZWlzil24fc2vs8bp5FMaGnNGI+DeSD1lUUi14OeJB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8mcpp/lYovPyH6jUWyyk35kcossRWssPNWVpazcmLrO5Y8s2y5N0Kv4MHrksXKIvkpOrH5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7D8EduzFddzT6Vi/lnMddZe5SHjmq/qklxIIVwVBpaltS92Xdii0IoCBywynEddRZEbK0O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JEYXQQ1WwstYjaNCyO3EREXKUcUoipcucpQLlJS7SI+uTC9RYpBrOn5rSxeklDaKFeZSP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r5EKa2MMah4L2Z/UVrO7tPE6yiyxTw8189eDIIiIhyXOR5IhRc0NBOhY9joYXWXsOJyuVK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v5DF1YqnKVTScNClJ1Pu8b2a4EcKe0k6VzwdfpmL+Xst3FF9RhrhUQ44nQph/J2PkrFcU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V7iMPoQRLyFH8nTJ0Y4UcjsfJa7Kxia0IuozC6EMRtLK0IqXOyebKsYzEfOXUvodk82XIS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9cmF1Hs6UrkhfOWJkspRJflPeShZqeRZlyLrKPK5wd4h1EmREFJ2LXZ2pQ5FL9LI+phdRn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X0OctZ8ja4Mgi9iIh6uVFZGprKku1qykRY7MJBA3rqPZ347LuEV+lYv5DFHXR6d3XQa1k1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NWViHVopAqotZG1RtldD2lh9BdRw11NSlziaMtY2tWy55KWzCQnuMwuh0GnJ6mhZFWQpSu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H0IuoyEWRdTDr5DEUZEh9cmFXQijXC2WCLkbP5nmo7VPcrk7JWTHlfWcGe+akOgkR9CC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VNqLXKyFcChhyQjsfJV3ZVlWXKzQ6lH7ERAKfKVfIbK8S+pWItZELh4D8oVTuPb6Zi/ll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dPMp/IIo4qVdkamuTWVpYa/FQrHeWstTWe7U8kXuXLJ+4hmF6Rww3NJ8TVmpSV7lkUZSU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KmiNZp8CB8hik+g8kDNn8w4IiLEWqc3BxhNlaQ5Yeppfge5rqLyLzjXClZvK5rLqazsXZ5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SIgKankaVNGjWVkXNS0RvItT2KbLG2QSuJa0LUSN81ZWLWd57MIk/MiMMhZWWpqNC2vI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s7XwKCH3MZc+4h7737hi/lVJWEJyr3rXl9FDCtWKFKUL80bzN9lsQ8RG+jh8m6eZus3Gbr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6XK0nqampZ8SCDyRqamqNe4sXcoivMotMmpqKCpf8NhkMoumRbW7xF93u1sJPoQU0oR4Xm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F9csFfMjUVNmguoigzSUXSTHldDQ3Ta2TcZuRG7EaM3Ijiav4OPwfi+Dj8GpvG8jeQ6NG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DSWkqsorTRbVnabZocTeNRTu6GiZeFIahqVibZEYfQo3cpWWkJ+E0RobMLojslKnZuOJx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p3C699D3DF0/l0K/3Oi7vsvNfvfvYtXoUV4irIfTKvCVGWnXO1CYfQ0Ruo3ITcRuI3TdN2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EN8rtG3tcTeLRFn+5b/JoaDWzY2IdDdLwl0aG4brHExwvRjEpYlfLLhwsiihdaFRriRde4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2Yu0IoXRcvY1I/OkmPvLpG6jRG7D8EVUtTch+DchNxG6afucTiWjiRbFPETPERvr5Na+5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kbyqawGsJ+E3Ubh97s8KFXAzdZuxGjOPwb37Foi8aNTVGqNZxGGlrQq8uk6bVpULURGq1i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1RS5m05UX1f3mIuwv3HyIpQ9CiVR7WhZleJoVLkUJoXNJXiNmEZh9CpzLstpKkuearGe/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gVi1Y1F24PMWzLF6ZcNGInvQxach4cWsIovwxEfXuGoodopHBsRs2fJydZcpR9JM98usra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6D6HuW72kJh17y8K+Dch+DcS6D2KqJG3iVrU0ofi+Tib0RrEbzPEiLYsRbGZ4hbFN/wDcW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Dp2tDgaI3Dwql8KhfCZFWHZrdL/sq5TJTutlZKQIq41tFMRUP/wBlr9195Gv4a/c2eBtc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Tgsl5ViKviaFoRxO1Cr6kMoOhQ1qzQ0y7OR7KLsZCVZaWhcVFNlslx/BCpbeA/Y2cRbEf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dNaD56ixMLehs1Kvz3SKTpKJiGe+VSssmsqCZF0F1naVChzy1ZFQRh5OcrlcleE9mDUjr5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t3FFqYPXPF5QLZzw9fpl/Mq9xYoslyxs4rrB5+R2Yey//AHIhwb/Mu/juViY255eZRaEI6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coZsVR14G0yrOyimpsvUhcoekmKdhFFqW1NS7HSS6jIZURXNY1lZFJe+SkaqR7L28GnHgQ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FOBfpEPjcbVqlVpEVWj7uzLzi8qSZ75V3FREXQhneVIZLIqS2XqNeTIJPoU4uXZKK8Q3E8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80R9DDlRFNXK+pcrLQucipE05YcrMrxNlIuV/LdsxI3xdc/Tv3nh/l1e5pKiP1MfPIsWD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7PusXaj/LCKOPZgppCjsou651iY6twRpY0cmlukCZDKGLysV4wjRqWZarPccK0L/B2i1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P1CIehBEKNHQZSVBnM82XLaFCIZAbSK5WixRSuWtOnOdJYvQTWpFE9XODoJ+dhQw7yuNO5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50noKipyP/wCPIrKlCxzI5++Vd1EQZO0WKCposy2RtcRSqVd2XLWRYosq5iiWqIIlwZEY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Ja7Ksh8hUNTUUqMp5WIJJ0GzUuRQxaRKg4YtOD887i8+/eeH6h9Pp6yq81clJsw3yPvYF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OzQ2oIdqq3ohrMklcUeLeLyOy6M3mdnU7dKFEmitxdZbGsRSVqUNUfhNDs2NalcR9o8z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iOaIlSpdHA1RvGptRaFICkJWKUIxkAzZy2FK0rlEQleG1lxZKgiKioLoKjuoqkUXmNEUD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arE+HAi6/6KOJGou0toXaTGNJFK0klTKs+stCIgk7lkbxvM5ZnQUTIus0Q7J2nVnEsmUh0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zIjD6TueSLFOIkuA51GW4j5kPSXQeSPBxVWEjw4auHhmS7954PqKcWn9LSE5l1562+gcHk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Lk027cDrmUSTcT4mmeHqUhfc2iKxOstC7khN+R2bI1loaI0lcuymGjyPMvPD6D2malnLQ0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SRT9WXEkiqlzoRUoLkUKsdrVIofPOktKkfX/RoVLTi7hd1EQdDlO0TLM1L0LS3iyRWJfB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Ks3ZalIS8MrRFmjQrGJQDIOkmyyqzgbxZ68cmsm+AoqDPaVGUKFtTUWz7kEX5oMlSFfQP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zH9HRHMaEuQ+5rmi6y25NchZOZcgrfsmiN1G6jRGhxNYjVm+eIjfRvI1/c1LGxW89DdN03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rN1mmTU17hmF50O0+4tnrkjyIiMOnFSiwn5yeHh+4mPK70FVUdTF9X+kWcqSRG2Q9xZlto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qcDzNf2k06GzsOxus0ZxOJq/g1/Y3im0am8jeRvGsouUJyy2yWKaSrWTIOh2XRHFnkamiH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0iigKuyLRftJ9JO5Wpe5uo3DdMGLm1lij9voHng/llXKgpV76LrKjnDK5afs5do5Fa38p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y7EIiuXTJobqN1F4EbhpQhhWhxNWastGzxDfN8o4y0RvFnLQvCbheA3TcZus0ctTUsJcV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0LLQ9y9lGrS2l+KS6ZsPqYvr/ANFMrQpLuI+ReE3UWhXwaZNEbqNxG4jcR4UJ4aIdiBK4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xfJRNlmy9TicS0cR4sR2cZm/U7LueZ/EqvYi2U9lGj+DT9hUh/Y3C8JoUoQw00KT1N43k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yx9Ci0nyyV/LEnlUP0Dzwfy6lEp659qLPE5scce6kV0RrlfuMq42W0LotU1LGiPvPY1ZxO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K8ZrZ4nFsVeyjidnswz0laepSHQgnXNXNWUPZN1G6jdRum4btCKHWh95BFSLyHDirZiU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cCsPEeHHqQRfig0alB1cllqiCvmYvry1rqMhku4xZWy2LqdHKpXgQdZXlWSc2szpoRc3lq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4ITcRum6/k/EvcvFEQ/dpm7+5oytYjeZv/sb5vs32WxC2L+5aOr6m9U4G637G4/gxls2pk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/K9C6LD7ihfUv3PJHPuMVeVxioPI0zai0L7stWfxHXkcqWEuUoug2QdCON8CrO0U0hLaG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xtDanhqVoTtG8alp0WaispQzvkdOMtr8RsxJuA2oGL1ZIDEXM7EThNpxPa8ymJZluJhw+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kUTVmQdTF9bKlpOgnJdJQ5FkxuudZXSXQwustS2brkdL0Hwk+pdzqXORYRzyXKQ7qMOdCs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YbojET4mJB+V0n17iy7l54cupr9HDH+b6O8rZLzp3UI0nQ2a1fc48P6SJDgZcRWULlyRV2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NqJ34EEXsRGI+REiCL2Kt9g7HyebKxG0xMT8pVKFBwkRhyiL5ry0LIbbkj3IOkqLXP7naS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P8ooIodmNRXWSFcyPqVngbJWKjNKSeDjbr0K4UVeU0+GyYfUxfW5a2ye4ukociyY3qy3ks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9Wdp6lWc5+bIq61Inzl7iNmFZrlIjUsqkMOjZfjoRdTDlwnYvLQr5l5XHxoNaKUY3wjW1m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6hQQKsTPsuHEtE7/TsrxLzr3UJRXj/wAFYu5jjW6obyfUqlYUVDgcBbUQ4VxKN38isXwXs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Q9RsxJU5jrwPJSuzkbTHC8jIaayw5RQ52VKxFihQRD1Es/tL3nhxU7VckJE0NOSNnhDY0n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iYkOHDW5/EhofdfhMPqYlPzs5S0OclzZDKHpkWTG9We+V1IZYPXP1EbXwXOR2fkt7ka5Vl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qyr4lzskL1aIHwqRIgzuupWIq/Y4S7Tqx18yJ/qGPqYeIvw2cl9TD9R/6vEV/wf8A7MOP8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SNnD+e7iXHidm8RVuVGrFoUaI0NS4oq1fkbotp15I/Cp4ktasSSojtNy0FF5StLQuipVsZ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uI1OyLj8sqlheqSZXP7zwuuSAiTLU6kUdbKT2+BRQroPEwlSm9CUQ4YN7zLt7S1G06PzHg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heqICP1uXIqVkuopQ9O4j9XdWZrLRjZhzsjQ4GqKuKolwKLUorxHalzI+kkIrPUdxHJHM7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Il5HsQyakjlLqQleHA7RayKQ3ZrrqYsPvL3HBHeGI2Yt3g/o31zr6eHDW7rE+QoUrQ2S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3Mce12ofw/wAn21WPE8qbpFDs6suXLF5ampqjVHDNis2YdMquNVnq6GpbQq7zh6yShVaGk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zLu5YqxSwuuTSWpvCq6y954XXJB1II10lF50kokV4M58H5lEru52LkcfCKW0jDxfzoQ/U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XWcPTPqe/eWNZQdJVlobqNEaGpc7CqzgefNl2pPoQlylTVm6bhuSphmlWXuzmOKLUi5si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3ROJ6ChRz8i92dobKveZH0PY9yFmzHqtH5DgxLP6BiH1zI9vprCr4sd4pVZG1xb/kcEMVk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j48+6ZhxLR2crnahTNxF8NHho3TiRJ8DicTfZ4jPEPEPEKQxqhvItcsjcLwm6bpus3TSe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6xqa59cl2WMHqXPJGuWDylD6p4ORCUV0x4fMih5Tg86Ha3YSCnFCiXudnST5GFyiPZj9R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dRyXTuNTU1nqWLmhp+x/9FWjQ4GhttWSKtS1LT1NTU1NckVPIwysXcUVDtOrLFoS4xFW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H5OJrK12yyL9oo7D5sfQQxlG+2t1jgj3lbv2LOj2+m/8AUYi/hwac3NmJ6n9K/qoFzk/IW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RDi+CPoWKvJdqvc6KpHXgjQ0ReFG6jdOJxNGfiNWb5vm+aosxQ1ucZaM0NDdZukLpoXRu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QxIw/VPBy80bdLkfSah2VSg0y+hB+V2myFfqH6WP1HIb5iqciuhh9ZLPp3MPXNuo3UbqN1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1Gkr1IlwHdXHdG/8Asb5vm+NbRCoeHMsoi8MfwaRfBdP4lRUNC8FC6NDQ3WaM4m3wKxVLO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ruIuhC2X0njP9T7+LuX0+mcH5Ii7NbGpiw8/5fh9ZKm8byN47ELqbNabI66iMQiIuSK2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Natl5bxqb0tCqhuVepi9JXORreVZ0K5aLUg7rQ0RobpocRwVLXhIOs8HIhw+ZcY1KHoL8y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UMPuR+lj6nZvJFjkYcllR2dZczU4HArkgXPu+U+ZVnXJTIiuWtFtED45NEbqNEaI3UbqN0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8ztR/sRqu6byLR3N/9yz/AHOPyf8A2UvQUNHRG7F8G4/gXY/YxG/zPv4pLMiLp9NjYb4qp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N0hxqWiVP5fAVWrKLeZQrGzsKiG/Mi6SxD3MRCgXuVisjsL3Ozdm1EOvmU2am6jdQhOcfQ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hLKVjgbZxlcudlDb1FLUTNC5eaZrmjjKMrCUi1lhNcMsLKjKrR3lBUXmjlwnFDC7oo+BFF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j9R0LFZ4am8inXJaVBkOa+Z0KEDlCW1O1O2e5ZETiMFFJV4FtS5bWcRbJVjbMXpmpKuTGX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8fT6bCb0i7JSWhFhv2HBiKj+kf1VfIqV4spDdl7s7VkOCHgYbGY0XOUMXmVSrU7Wp5Ioj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XLEcoUh5KM2nocp9tkNNBZKstmvPUrNvnOsNojYxTDp+UtN9Dt6oezobEJDfQjifAtYfH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qCEY0H2ikP3naTI4lptDwtqvmj7TD5Kg/UOpbWXGsoFN97UqQTvKkJzk8m15lVqison5LN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pXdCBcBLzZH1MFc5VZYvlUrstcipoe6lis0qy6oi1itSxWWyp6GLTl9Cs8X00DXBnGnU0Z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YWLHDu8cmmp2n8Dp/KMWJy7NEjZVucqQ3Y66sh6SxPURC5EEFaFrstAxrZuzZXuyxTJcb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8ic7nZPNlYiFjIpNLKnLkVlctL2Eys6REMMXlYsc5PoKHiR4bYyjMRSgSox+RCyvGg/vH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fax+qVi2smYU33qcoOs0drSWpa7OeZvhWWIKSy0WrlzLlXZIUXkMws7hLamytXLtFrFCL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4Cy1eppWpulkYleX0D7iP6fBi84VLmQVMSCmqGqHbZ2UXdKHZvR2NafQL6iDzivKxS0JxF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9RzZ+Uq3VmhoylxNcTgXKGrN5C8i0LlieqT6laFbGqN5F4jZRzLnkpcke42YvSTWekrS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k4PTOkWpF0Nqt6j4doiqbPBlht16oixYtWRbAoShWB0heoktEV5n2qLzY/VNMqMwpvu9Mm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A4HXJoXRStEUXEZiOTKXN03TRScURY7HyVd2U4LUxOo/gw5NSsVkhMrxLal7s7VkJw6IxO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KbQhtlXqysR5Ij6Lv1JZ4uv0/wBniif4Dsr5ItrgYS85R0VtTzZaxf6Cv1O3Guz/AJN1F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jKnGpWJ9zbNE/1FMM3sukrldWaGuTGmrlG5cZWPNl5pIU3kXpyRbXkJoii5kP60QtK6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D2dIbGLC9BwPSlhWLUoRdD2ZjdSL1Si/bJBKEjy6mvc4fyUzazvc7LLxM4UK0REN8zZhua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EanaNbHYhsflRaE6siZBOtS7NYi+0WFfQsrFFbnKkOpQi+CIYxpmsq0ZaFl/Mfki2p5xHa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7qnDKv5B9iXyKnGxH1MBc5YcadorZbIv/ACXE+8hUUcOlZNI9zQukbkPwbkJuI3UbqN03T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LRjf3lD7xYhqay0NDdN02Nk3TdNwujSWpvGpwNcuOzs9zoeRebIll/pyRjh8pYX6TeO3i1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APmbXEwo1wtL3IiD4MZfrH6pIU4JQkXXOuYqOV2alnLX9zaT7WXQ3TdKbBuWN00ZozRmj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am8jeRqamqy3nCUWpWWpqamstKluyjVnki1WX6kXQRTiaOWpZs3v2OB5Do6FOJ2EYLbrZ9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hdlSpXjCzqjBGYHrnpQ7VyynR93fPr9DEvOEhgVFUZ7lTdO0zsaSonWTuajVclWRNjXPu9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6Ps3HFEr1NDib0Rvs8RlozeOzEay0N03DdLwmk9TU1NZNZYumTEc0JrTQhppERPyYqChNl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o4fxtD9R7TdZQyhIs1WLr39i+lzdRuo3EXgRuI0NDQ3S8KN3Iu1Viualo2b54rN83zbTW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NDQuaFoTdZeFmjOM4iFfiLs1Rrm1ZaWE+dPoKdwvp/skK/JcxToqGDLCh/DWpcss1f5HB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AhQ79ryPMvCjSkrMobMtaGtR7KO063GLmxFWVpQt2mUhVx1brk0K0nbUbZ7lS+Sle6iqj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xLM1Kw8Cjs8keR+oh2SqH5yais4WYi40Gn5kUL1RiQNmvahZo/YgXKsv6x+o0leVhSQ8jF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bTKoZPJc85Xz0hIRd7oiighqRS0Lwo3UbqN1G6aGhxOJqbxvi7dTeLRG+bxhwxu2v07F9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bI+phSpiqFw145nKLurZNPpcNcynFMZhiqNimzZWpRbxSHU3mdoewveVeYyAhQuooF7l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1HFG5anE4lKShGQybNpnZRadzsvLWhVmJK+ZlVvGzHPFyUd4HqRxa13WbEPubIkbcNolq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zqQ7PE21oRUEobEMftJeofqKFOKleS6Ck8j6zw+veM5MhilHJFFKhbUq5ampWpWcHXJ5lh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DxlHKyLyuadxTiJvLg9O7uaIv3a+nwYMStVCaDoQFt4rFdkXXLD+WKxYefTLhqlaxKxFBh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HJr6bCi5jfGozDIXzNriig5uilzLXZ2meSFs6EcsIhZFAecR2meSLFFoIc6lVwkzDIUN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slirLlKGhoKTliy1KayszWSlEn5FHoVRiyc7qsD1RHiYbqnoNts5ijUNVxFFDfBdykN6lT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d0Ve/EQ1/NKD1D9REVlTK8nvPCy8pvNTjKKd5dn5ksiRRmyRowuskc3KxRXZVj6jVMkL4C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7ipqXuVZcropcDgVsjWUddai6z4sW1bkYHv8Ay6HFxWoFqlxZ/wBSeOeIfeJraPM0Golrf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8vM5935FtTAiX5jGcWFF/BgiacSsyKOiW060LGv0eH1LQ0lARDOBvJG+XjKpiii0RSCxSD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UhQ+ssPoLqVOyXdXKkJSEsJ5X5ERhdBMp5lEeZeyLGyhieVpyxpc80Mn0KM2obwmK+ea14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7EX7EEdeI4Nv4HDZwcUfe/Z3tQ/4Np71R7PE28b4PvcX2R7yw+rH6p9kr+JyeZiLSweubQ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HO2p2viVEUWnnlZDTUrxMKdS55IsUIslZRQPWUTIS/A2ojslrsvqUXAdJsoynAfNEHWUJF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/lliHE+0pOJ3hgK5aShj8nlxYYqUcNbn2iFUs5V7vBhrxqYmCk1twtJspxVvpcNc5wVKK0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KYcJeIf8As1rPD6CqLZh+TtXNJUqbKNJWctClaIsyIw+kqiVZWRShRSpnx5NPNDKLpPF9W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3ehE31Pu1pxK4bcL8zZiggiZsQwQws/iXifnKH1GLHW8Jg+4/VkpC6YiKPUedTw8ukrSua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dSlKIi6TrLelY4T0LoqViIjDmlxPzM3TQ2V7sosli5E+IxzozyRY5s2VqxDyV8hV1MPrL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h4dKp8RwR8P5XHixQ1UGiOZTals6IualaWFYiga1HDFqsnkKH81qydu7UcDpEtCLY+zYCx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Drd6/SwU1qf8A0UFD5HA0N0srG6zdZepxlqamqNUayhhWtCsTvmrksXbORoRGH0KK7PI1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kxs2koZRdJ4vq7jah+CJ4fwNvUqW3kferVkGI7SgXMiSdmYI/UOdVqhV1IuWdJmpqYdO7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L6Fi8rRGpeVmbzFQe1ecBVlkXZojdZoxU4nAueZqy0RWJVKKGg+hFK7HEkbxqyzuc53lV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IOsol5sZ/EfsWNmj21usigi1h/lUEcC7cTuxt5qLhxNGWhZ97hw34rzyvkK91qP8AkS6P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VXzIHTgaGj+Tias3jeN43jePM7JdM4mjLmhobpum6aM0Y0tSCFO6ReI1yqdp2njdTzZUvl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7nahNuGz4wnIUcI4HxuOGC9CBxakCh4EThZg+kfqKoqVHbUXMxOsoundampZn/wBmn7lXU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TU1NRw01IYFDZG6bheAq1YvCzdiN1mjOJSW8ampC62SNbGprntLScREbMOk9aG8bw6ysbx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VFeJBJ7KqJcEXVZXZjxLTa/lWz+WJyvPqhUNle5RHmysTsNxrsvibL04ObNrDi2YjZjapy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WkI3SXMumXNZXNmDViIekqyalSVc1WVIJaG6jdRuo3UbiNw0LVN5lo2dmM3iu0Vhui6ND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rIrasvLU1NTWUSliTxPVKncbULoysNsTijQUXk5e5iP2Ik9TDppsj9RyLXUkQ08zF9UnX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97oXhRWlHyI7GiNEbiN1G6jdN0ss3ZuKsdOQqYrPEOzEbxebRso0NDQ0NJcTicZampr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2VGI/wBTlYv/ACfF5RyhvLiQ9l2OdS5ayOwvcrFci8kQqPTZKm1ekrfQc/o8WLlSdYtB8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cVKITiYqSw+hSErHQ4m8WcrooilZaFzsqoq6CICp5HmXPNnl3FxkXXLobqN1G6jcRumku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WMWcfXu6w6o/VxREloyCLzVyOjqnobLV3qUit5Mw1+kfqk0VnH1GRZ76mpqa5V1Flv3Ctd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3VFqLoQ9O+0I66miNEbqN03TdNDQ4mrN5m+y0Z2Yh59Ja94vpftHVSojeNV8HA0Ltnaf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zZTPako+o9jsscMUMW0nTQb75fSN+bkql9EbTla7GmynIhfIXUg6dx+otc0R5D4sqLoI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X1LldFmpUREe89SrlpbuaIRt4XwRV1nF1y1k8lBNWaNmK2Kv3IsOl0xYcI21odCFP8pF6p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lH3tCIhz3HkoLyE/IZF1kii1ncrkqVnBQUtC5oJt5bTSSuy+pFPyORWLQt3GI3+XvNWa9z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recsZvjEs+p2om5VNaGoyPqUg1I/1XL/AMiw+dzWThRVnkjsfJtRXZ1IepCQ9CHyZVaMU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ikI4CEh6kJGJ8TaiLFi5sqV3kUQoiIRCM5uVysrS1yMU9qDUo9Rj657Z0o/F8/MpGtCO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n+lDv+ITyIj6jI8q7hNFSBTvLsnMoRZKyiheo+h7nsJlWWKK7OYupbJc2WRohkhvjLzZ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0KUIfIhi8nLFl7i82XKxFeBbSW6aFlKzPtLfBU/k/wClGhiWts6yhiierZaL9jeqWjoeK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3upvm8jRG6bv7Ghc2KcStGQRw+Xft+X0mHZWNw0OzqVdyscl+UQqEJD0E/IdRo0Zum6XG+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dootWQiRB1EIoNal7Srxkq5qERCQjRWIsebLnPPQWTag3iJRWiQ8li/dbOJTb4REWHiV2m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r5D9UqcEOpFFooS5F1GRvKu6w5IR2nOi1zXI2Poe87nkixTibKysha1KkEkVZ5IpB8nM2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yjIT3KvQ7Je7KscKPY1kyg1wZF+qn8nhT1L6Cw1q5YOS52iDp3Dr5miMJwpK8oX3rfm/p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nM0bZpQqQiNiBVNJVqy1TVms6K52UVdzyEQdRdJVqV4mprK+uXUotS5EQzRe0ryqJ5bC65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K57ayWHja/hjHh42vmREXqKlUXEURF1lFlWbQvOCXmci6ldluJpLUtEjgdpWOynU9j3l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vMs8l5VE+AyGVi2tT+JEWNGUW9njfOUc6PQ7NlKr1ObEOaK+RB57X8mwq6bQ+pVjii4jP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ktSPa4ShXKXabqeXWXYVEpUlxIqb0Pal7977yv9FC4fxXNDspOhum4bjLws0ZxlA15lFWk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ztLWViDqXKvSeprJy85XRo0a3lEQT0NZ1efaZC8uJ07ikuRbLSKSw8fd4ReRHcfqLSveV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lpSepqamqNUaqUBTJoaZ9bSi6EJSF0R5y3jWsrysaloanaPxDMMqPZVZXhlqVXE0lqWiRw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PYi6yuOKlfI4I3jWpV6y1nUcEJg9f5NYrs9rjc7bng04WHUuOHg7nVCISLqcpViKKyOxoJ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hrqpRd7H9JhQ8hwoizaG6jdRuo3UaGjLVKVK7Y4Uym0jU8Q3zeNZQt8C5obpumk9TeN5G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P05NTUV8uktSFc8uJ07yuTXJF6hU0lQQ6WqRdZPuIlmsbpqzicTicT/6P/oubpobpuG4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ZGhoaGhxOJqampqamqNUamHconbubTtpKLoP1GzAXuaFmeZwGcSrVWXSN25o0UhZhbT/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mqzr5EL4kIiP5Le52bl9TtaeRtELOk4uTZF3sf0cEK4spAqUWsoh1leIroirNKIrnq2ciM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aI3TZp2TQ1ZvM32i2IWxDf/cacQkqWNC8BuM3S8LNGaOepqao1kmLJienubzvodm+Vc5Re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i6yeRZH07+HuLo3EbpoaP5OJxOZFVFrZdTUtEb5vGv7mprU4lTVHA0Ruo3EU2R1RsJdTdZ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1RqjVGs8Hq/5X9n9MqjhXyQiISLoRV0oeSlqj9KKvTgNTxKaPtEXexfRuL8qIl5SjliFe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EWctUcDZbEhdZRjlZHM3SsTy2nUrwF1ndzr3GhuodIURba4mhxNTeN4rLZi1yYvpz881i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tHL2GUyw5H3lyyHtEM6lpWm8r8yrI8lMlc3MVfMq1dmiN1G6jdRuo3UaFNk4lmzVm8zUux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rFaKp+Iw9quv8rwFbdN04opC/wBisTIV5iRdj2Vqdps4Sr5ZNDCxafpH3r+jeL+ZkXNDI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qyR2Pk82XKcXlqVXAco3ylF0P1OXmy5caLs4nGWg5e8mUO0WRynrmpCREWZpiOZSKeL0+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qLHKVUPoMeVSUou5tK5ChLzH1IZXyXzaDLealEWLzsVLrLcsh1IepDJGhfKqZKtleGW8oP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pq0KRqWnhjUOuZquprLedDVkS8rrvofo4VyE+UouoyDzoQPzPJSqypVieREUPAZHJPzKx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4jE8rhcveXuVehUucjs6HMvlcoiLrJsq9CxYdRuUJsuWL0+hvLaIvUXl2ZRdByWRZH3m0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alsr3yUHycop6FslIdSil2mQpeZ1sREHUg6FS2Zec+yUWiH50FPQszWSf6l/KltbsF2V2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tE/ks2cT/AOjh8GiNEbh4bLws0ZxOxo796vooFzNmk31GallZF4p1ZrkudkcTGRjIeRDT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XNaS6yiRcpCebO0VGymWqExnuQjFCi52ckCOZsxGJ9C7lW9DkRr9Qy0qkXQrmU3l0NJ1cr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1lYUrFrsrEJ8DEH0I2/MU7ZLay82dpnkjodUQdSFchrL1KnNnMudki5mJJS2Vk/qX8qx4+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eXRHaSodmFIhsjdXwbqN2EhhSolD3q+igXuXnfzNlbuTU1Ibzu5XSF5l2xkQ3EdlFy89rJ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JdZRDqXsixoW0OXcMQmUnylXjJdJczEgi1+i2aWlG/wBUrDuciN8pMS73ificu0a2LI8j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XZ+I4mhXyNLHkpUhEh82RdD3k5aG7K44oix2PkqzZ+TEOiMLrJ5U5VOZcvZFIeB7SXJFS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lWP6i9DyN4sVZcaUqmktRQpUTlCVLal2YlOFF30L+hw152N83zfNnasWnum6zQ0KUyampq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+nd7x5l5LqXHsqo+FZaSoWnZy0NbFpIRWeg7DqVH0m+v0NyiFUfqFkj6DGQ56S1NTU1Rqa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S1lrLWWlT8qlf9jsouMXU2Ybs0NDVnE1ZqXNTso/KjQirqyIwus1cuz8RxNClTsooipRaj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Mak6sqRw+cP8AKsdfqRRPNWI2vM3SyG4mJ+5DLDlStzQxevfQrl9DhU88tM/a4m6jdN00L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5G8az0N0si8JumhozSab0qUWk7PuLOhrlpCeUtJUqNSjm+v0VzkP1TZcik+61OJqam9LU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N83jWVVSppU3TtQo8MvhWPDPDZuM3GbrNIjRnGTpqQwV7XE3jeN5G8jU1RrO0tZ4RzKu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DecrVHJ9C87UNUcB9fpIFF+KFRfS/aOqNopKkqeTLm0ysWh2SmpsMh5Wlhe2TG699D9Dh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V4CojSd3cqQ085XKIq5VnTNTiXnoaGiN1G6bpocTVm8b5vm8U2ry3TdLwmk7GxQ0Zuy1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9FVKUXqlc5yik/q9MlyE0NEbpobqN1G6i8KNxG4bpocS0TRtbYor3NWb7LYhvm+bxDFt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obpuM3GbjN1mjOMtTeLMberKt5sZfqf0cK5mCkqfwUvpftKGnJnE0Y2xLgV4iqeSlA+I1+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XyKriVMbr3zXkJ/QYfXLzNZdmEUFSklLWVyzLuWhtF5aF2dlFWLJaVIb9zzIcuhojdRum6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oVKkU11+kfqLCKCRGIiFOiz7L0eV9Ml+PcUk3QrEQLJyLmnccx18iBcu/wDaWhojdRuo3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WiLRGpibW99Hh+pGBF+j6X7Q+ZpKzNWalqOVPM7TuWudrhwFyFJdCByaoX/Eu+iQ19Bh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xl2i1kVQig5vJRyojQsi9hIpkQ/ItpKi1OctDQ0OUrMdSGWpYvLWdc7bKrQbnD6vo7D9R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i2pVlROXJyi6ZKtSvJKWhoKTEQSc7lTkWysiGQ9JUKOVXlV7lJVoVi1IukrlxSpJ5m2N/m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2aKPj9LjVf4jU1Rwy2bRXVysXZValCFPyEtEp4WLzo/r8DrK7FQZUtqebLmwhcmMi6DHC8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y5tCY0MZCNLiXPJFi8lQ1yUY0QyuUhzUKTuWUlKvCcHq7xdw/VLQupRVVJUIXSxpaWkt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BDFUeXs3ZWLWUOZwMoKTORY82doaFkucmQOUPSTc7lynCWhoIQ/mUUqtyuWnShSdzsl3rc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0fZ8T8tP8fSuKL80+JvMtGL+I6lU2as1NDQ0LwisXRus3XK2qZC+Xep/QxP8AKjRG6jdLl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T3GRTqhGhoaDXEqy1kdk7RTge4xyY2cztFDZUmsqiKkMnnoi0rs5yYpUZsvSWF1+kfqN6H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N1jhUETiZ2oKFcSKpRZLGpswFWXmnLkKSkztOxY3Wcyr1yWLntJ9Mnkp8xZFKGuouohlZ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wnNycDKEeZ0lzLay1HS7K+Quhhvyi+jR6YYX9L7vLzFUhp3OhojdRiQqG9CF91T6TFeWxS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rK0Looas1NZXNbFi2drzOypbws9FJTqV7mxQZDPmbEephdfoL5H6s9zlkqx7OhzLyWeE8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WV1Quy0VDfRy5HZhZcj6SuVpU1SLxM1KvWd50WhCmQ9ZsriMsbrLasq9cli5FLEcqzvKn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X0KLQig8iBj+fo0Yi/wDh/wBfS4M7lrFyEhl27MsXZSDuMSBbr7S75c0Pz79OB0qzWs7I3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oaSisVctcms9Z6zTOZdytLSXGWhdSs5VZUqQlJampvSrEWLF5KSybcGpAnw+iUn6irxH7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22fpKLIp6mpqWEq3pO0tC6NJVSlUop4zNmGV0WbNTUvK1zU0TLwotUrVsg6y7KqcC6lqbU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qhV0OynWUfUctDQ0OBcbeh2SkN2ViFDCW8iBeVzZ8/o4eo4Xxw/8AX0uFCuECNTtM7JVS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VEUQq6uW8am1UqQYy4WfQa72Arw7/AAVOiI8miNDQ0RpLU1NTWV3Oxo+7vLsnasUlSlzll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pKzO0i8LKKAtAVfce/wBI/Ub54iN8tGWcLOEtDZi4aHMrEUXc6S0NTU3meIzxGeIV+8KqI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m6bhG9i8TN03TdZozjLeN43jeRvI3kao1IL8SkLzUnWdnNvzZswy0locTUvoO9CkNy1iuo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zI4Vpr9Fhr9SGv0j+jgh82JItqXL2RFCQMhISIscy5ylCzpOko8GLRjT73Dhi4w/QYcP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aFsy1kylSmSrHQWak9Z6FoTQuzUriH8PAb50KQYbKxqh2RUVWdtUKy0LqWyoaiorUN15Lq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+lvkfqydpM1Zqamp5kTfc6d1zLi7rRGiN1G4i8CMOHZszcNDQ0NHOtyzZvs8RniHiG+Vb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KDZZozjLU1N5GqnaWsrGF1MHE5U+iwvUhkfX6PAX6jsnZLihR7EKICEfQaLHalQtoNZGQ0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vMFRabRhNaU79LzIFyFEVk68SlZ3U7M1FzndlkXZaSRYrQspJKG5RJmlC7LmhaEpQpxNL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Vya5FSVB+YnDqvqYvVPgdqjN00OJdstFXO+7uKioX8pKWpoXKF5Itku7m0Yea3cXH5EXWV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mXQ3UbqNxF4UQQQKlTfZ4jLYjPFPEN83kQxNqw4onXZdR/Q4C/UpYsPlE/o9rhCqjqykK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8jVytmqJs+0d5DEtUzAii4wlO+gXOVyKGktDQu2bzOJYvWVmXjH23Y3ji5WuWRdFx5aly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LTv8AT3OX1D9WeHr3L7ixqXLDcMvchLljXL+ou5dlCh8riXHURD0kyrLWLsdNC0tJWU3tc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F1K8oS2uS5RaIwZ0zRwPiqDhfC30OCodalzHrrtv6PGjfQ4T1lYhlWIsXNSzHedjeLI7R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qd5BDzMFLhbv4FwVzQsaTiq1s8C8rI7U6o1uRcxuMpDShdlsmtDeKJ2NSnArCXNL5LfW0f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1ku4Wdz7VkNEJD1IRrKnLmzmXPJG1wF0Gj2kzZXCVzkW1yO8mvM6oY+pcSh0NZXnV6mpv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l/OWEOpaFmtylS6NKFzUdiPyi7X0ML/Kqy+0f8j+jw3FrFeWpqam8b4m4qms9J6GjOOXs6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XIGvPv3jRK8WnfX/mDhpKg2Lp9G2P1Z4ZLr315W0lQ9hC6kHTLctqOptHM82do2VoQdSL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7KxlRtiyIr5EMXkMQ8qY2VZVlzsoTIShhjEOpaV5civBGHiwrSz+hjf6JfaP+R/RQwriyC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7y5WKV1LRGliDy73Egid4obGI+MN+/WBiUWJB+6LZ+WSv8s3WX7hntn596/UIvKxfSUMl3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mapHnKHqQ9BVZqR1iN03f3N07RSCyKfuanZuOruQyj6TVXoVghOCLlYstajhRDKCVcr6HI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UW8yHkyIhGVHkaEuByI8PzRR6/QfaouSRqY/rf0UH6blXoWqcyhcopuzNGWLT7UtZaFkaU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0eUXcUyYTwt+piw8XCNHTvYcSC0UJBjQcdV/LLF/o6D6fSP1TrOxD1kuv0GpvI1RqjVEF+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WdVxNJ2KVUuRpCjelGW1LxHEsy6RulLmpdG6Paqi20UVGJuWxxRDVmpvHFl1EbrKFIUcys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jbHEtFKhrLWVaWIUtS55IxNnT6DFi4OIotDHh/V9FjY0Wmh/CW0J6Pjm4FSuzVGlCpU0LZ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cpx7vBcWjsRIff4uA9NV/ObdxF9I/Vng6yXX6DkOWlTtIRWrXub8Rvs8Q3jU1RwODLpG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tyupXsdlyvEWcrrsi2DyLCKo8yo1xFSxZnKdy1R+Zqzs0P4jqOgjdNEcGcCzLxFas3mLtV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6laH2jr9FBD+J9pzspXz37puKyI1BdbTo5XLdzA/1CfmjFg/U+/w+f0/L+VR91Xun6i0uW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9vKwqlkaFka0K1rEXNSxu0FXEhKLaZpEXhcMPmy09J2hHVFJay0L7JWhdFaGhTZQ7I4Gho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rHFc7UT2eCl5lFCaFFDcpSgjgXaLscKPIpW5VtGupqa5KkdPJP6DAh/TL7S/1fQ4UL0rV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ofs8L3rxd7DD+FXco3wi7RVd9gvnkqOJ8SvD+dxdc6p3r9WeCS69/WF0LurleynpJu7Yi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pLtXLWl2kjQdiiFSEtYWyW0K8S9JUKWqdpGhQt9BqamsrSqpan6Z6ltRNsT84e/hXmyCH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yP6HFx2v0r6fGj4VoW7xwRf+4qDMHE/pL99A+Ym/L/sCLr9I/VKxTFhv5opwlQh9RQQ++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21LzRtVoixZIVrStfuK8Z3nVytK8rZX3Okn5FB60IOzSBHTQwYuTXf4EP6iyKMx/+R/Q4U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31psir5vvYY4dU6kEf5lUr+WJC76F8yCKF1hp/P1sLuLaZa8O4i9U3KxVEMl9FylCsNdrL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QWReWhTublpUaHSVh+RpOxhReUXf4b/KqyRj+t/QQQcNWcs1inc3tmuY8H6q99hRUpSxi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J/g0HTT+fvvEuHcP1Z11+gtYpx853yairkrOxzOfe2L5aZ6vutZJQe8tLFpXLTgw+MUXf4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7Qv8A5H9Bi47XJfQWL54I1pHD32H1MTD/ADKg4Xqnkp3eMRQVpUS/nz+juP1FaRKWptK6n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+k5d3fu75NforvLadpqg76FRxfhVoe/jjpvxSs7o+0P8AW+/hhWrsYeEvwr6G+fDxPyRd9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nFDpHfvqsxIuf/YFfpH6jZq9nylYULbojWUK5zg9M79zzNc9K27nSVzVS1Ncli+bX6KglO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hVnUWDh70f+PoMHD40qUoVPtHrffwV0gv9TiYT4oaeq73Fh4uGWHHxUQ++jwuES/7B2oci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9WdN+ZU6kMMN3QrH9NbuKvJoV2ZWZfJf6a7y2zJxOihRHi8NIenf4S84lk+0r9ff42N52X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2u9wn+bsy/qWa/c+3c2nb6Wrf8gp9G/UVd1yZaCN9EeFifAuxF8HhYnweDifBDDDhYiafF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1OzDO0qxammTQui0+RRFJ2nbvKFi7nrK5bur97XjO2SxeWxC+3iW9voMBc6lx+cvtFfPv8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jvnwMXzVH3uHGuERU/qQ++VeKp/2FXj9E/UXSLJS0UtDTJqalykKyVyURWs7alirZ2Z3+g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aCtQ1MGmmz9BiYv5YckL4xQd9gQPTa+rxFxh7S72pgxecJieav3+F1z37+/8ALaru7Zn6s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JyNDTUsWkxHZLspK2H2fP+Sq5fLTNWVyrLCrKHESvhv6DEj/ADRZI2t2DsLvsL9N/p75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Pvfs/pLmJBwUXfYTfn/2X/CVIaady/V3FJ2yWLSbpYqczWdEciiobx2r/AMjtr3Niu1K0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YT/EqDheqdO+ojBw3rSrnFEvEj7MPf4+L5Kn1mHjpa2fe4HSWJ7Squ4tkh6i6Zrfz2q75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DWxa5WKxbWV537u7/AJBeeufWd8mptrdxFX377Agem1OvA7PhQWh7+OP80X0du5xH+W/e4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7/DfL+f8AZWWvDPTuH1+ipCaHmXRcotDSeyc81i/fX7zn3PZO01Xy+ghfFR277BLqThh8T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IeVfrPtEK/KKveQdZY6f5u+ZhPl/2JQpm/V3D6/TU/k9OJTuNStL91bLch9a77C6ObhW7h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82QwrgvrIlyGvJ07zClje3f4PQvO/fams7/W2ea3eVXfPr3tu4t/Or9x0jXfRRflgli4sX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3ff4XlD2vrseH9feQV85RfqSZTvsLp9Dct/IbfR1719fqL6ls939ffvNe7uY/JV777RF+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PoMfG/pX0F+90Iq/iSfdswFLCi5d/hdJU+ls/wCbVK5X1+i17i2SsnC3qXirk0NDT6XXv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nfY2J5xUEYWFww4foIIXvO7+uwMTjp3mDXylg9/h0Lzt9HVM7LqjtK/8ALKyr3j6/QXzcp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/5DYvK2fmUpWVy+X7Ql+XvsLzivL7TF5RU7+Gu5B2mW7i300SW9DdTuWXcYcS4WaLGFica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695bv9aFMlPOdc76/S0+gt/J9JadxyI4HxVCKH8rp3lPMwYPKGWPta7b79RRL+JiXfdOq7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7Gaz1zxYXCNSxKK8N+/w/rtf5PTvn1LZrd1futfrNfotJW7jQvkbW7ira7zAg84inCW0t3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iX8GD9/5DA/Jz17jCp5yigejRFB+V071Qwq3EUK0X1t+97UNyqf11te6fXuLlWdj5ycxIt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t3tvqLZblpWKsvJt6LiOP/wBuG0JXu0/yKs9l+JDeBjhiVIlZ97gvC8r9c1y30d5a5cSDj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lvLb4QqaxVuxa9zpkxYOK+mt3tvoKxHZw1s5a0t9Ftw8de5fXudniUh0yVQvIrSmTlK+f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+VfZcJ9p73TvcZRPtxQ9nI/tOAv4n4ofPvcbAb3XtL+Q9o28KzKuG3cJQQM2fxPWcUD9ij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u50+gqUSZy+h1zVpUW06Lyzea8jsqn0Lhi0ZTuH1yVeSiq4mURek9CnCV8nLuLZb/AM124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FFWOJ1fe4HWWpSS+0YS7MbpEufeYUS0iey/5DBDw1IYVoUhg2jtw7JvRFooqjgZUhWJZMt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xrjWVEiuLVHE4jeHVoo8llYhijii2lLsl8tzjLs1KPPxG75rS0O1WXZqXy6F6ytXutX3HH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XPsq8T4HPi8tP+x7Sih/Dh9lSpFct3af5YW52ljQP8te5opw4sS/hQXrmoh/VNcjDVKl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p1dbkMSdqSw2tWLaa2vIuQx+azKLgykJWLeLu52KfB/Ep8FYR4kCvKwq6IotEbEGvQRfLt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jWSktkY5dk0eWkJwL65EtUVekuycDtSqstisU3mqU+jUa1Ws6yafFDqP1ZqQXiPOJ6vLT+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jp/ivk0NO5+0R8qFFkxo+KhebU1LvJhC/kGGiF4S7cLqYkceEnFFddoeHs4my+DuKBxKK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uLdgInE7lxryeZws7XAqNucMNbNyiQkKLizYh1ZB1vkrJSc0J5dpyiY59k7TRWVSi1naW1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8nlr9LZlVKmSL1ZaQ6/T3+qsX+otnw/tEOsFnksjQ07iOL88Uuc9mK9dSJ4GNTyhiIsPE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MKHiyCCHdhVP5DDjaQYZoVjpChNux99FtbMX4j73CpE0bqhgEijOzustrmcUHE2Hkw6L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hEuCMSLip0GUE5VmiHNTgMY8qFloMcrMvloVrfJRFxSean0vPM+pXRS0KJ5aI5/zm30cW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ib0LyaGhpmUMN2zCwqaK8q5YouGJddy/tGIu3Fumv0mtu8ohQ/hX7jcENyuI2oRww4r7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OqsNKKq0igYsSG+FEfe4e45LqKLMnyy/exq/AaTuNxMRF0I2NeampRZlE9JNysVepswyYx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5LJm6Vi7lZqlF3eveWki0n1KLQ3ikC98vMovd5LGpWWlv57adeB2cv8A6iBdvD3ua7vZ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x1/Gei8u4hwtp2w+1yK02oPzLN/Dw44vYgj+1Q7OGrlFpKihLalILXv8AWXtCtWP7pUg/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AofcVYaPkY20t6KtzaWFWnkQfadizRsUbwxwwdrDilCucqdxoKONdk8kj9MkR9CIwqTUnl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1FpKrkxjyqTyQ5lKzK1byqa+irlvn1LaDhxKaaMjf4IZPqVZayKKdykBTWdYp2XfW/m1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7EWG9PwvzXcxRbahggdGfwYax/mZeelskUb0hVT7V9qj1ilXY2YvOE7EdVzODN02cWKy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FF5Vi1LGhpO/1FjDhTptakOFB4aI1hQ2XAax24KCUDxIuZ2VbmdqHZI8KKl9CLDiVaGjr5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Cr5y2ot08khwwPszRF0I20QxM3izFKLJaTggc6KVE7TYx5YZOVZQyeWzNZWzXz0WepUp3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qtHCLbb2/MW1YfUueSyUWpT8XEvmq81v5Pb6XTuNnHVlo/I2vs38bD/c8CNLmXw37G4zi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faML8y2paPPi0/F2TD84u1mfpnp/IH95uQ3IocPchMSLDdGzYiwocW3ArFh7Ba/Q/6eNkM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w/tWHeCI6FFqX17jZekSobeH4b4HkkOCB9k3WdpqErB21xRDi4XvKIhU6kXQbnRKTggeR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KHEpkTFnf8nsy+faWqkuQ+pVz1LXKLfes6vJVlcti/0Wnd2LlvrfKWkrmuS1ik9Mmz5p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jxCGFaJT7car5I/hYcRewoo+n0l8mmTTPiYUK1IosXWIjo6JXF9y96EW03Ey1mUi7SMaKC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ZcZ9pXgOc6lc0MXlKLt7InG8OLCWooMKGkEP5UaYg03fgf+owb0tiQijw3WFm1BvL9xqJ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U4zopbEBfIzj8HE4/BxlU4lc1Vlp3Fe4X0qhRSr256VnSKBMrDkqtHJ9ciKvef7Tqy38v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3NW6JEOF9mpFHFxisiDAeHtRu0VPwvMsRfhiOT7jBgr2cKJKUWJiukKLP7vD8lJRKFxL8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no1SWG3rD2WUWJDXr3GsrfQXzxR8YnYixI43pZEUP5oSLEjvs9ktA2Xw4hbK4GLHH42JVQ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OdM9ENeZs4aRsYb7T1YnDHSIvFCxVI8GPw8ZfuR4EXgxXh5FUfe4VFicZbWJQuN8JKFC8y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arOxjnoNZLSvlo5WyUWdfSXOZeaYsSH3y3k4TmPrkq97/GShRSt9Tadvo7/AFd8kGFDr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oWoYaa/iXQixIcX+JV9ump29mM2YuxH5PJG15mDHxS2X1zuJ6IiiWsWJVELetCHAh3MPX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Ls6FtC+h/6eDG+7hi1LYsW0f+l+0uqe6/oL579xSJChhWhWN0h4ITT7MJ9ow9m+3U0RdI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uy91SpKkOS87y30bO2toT0lush7PZ8xvYcfQhxFC4caHzP4qeyNQ6ofbVizqauk4Ymam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LK3l1z9qWsrF5XNTU17izr3nboVw47ouWyuF6PJ20yu3LaK8SL1T55KFi5ZfzC/1dzkW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oRR/eQwYLifapVwsijidYnx850j3lKJy+0YdfKJZbSxH52E1rC6n3r0oRRxb0TrNNanMoi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xfLzMCm/9LbualXwIVhKKLFi4Io00QU4jtX7yE0O0reZs1/gwa8xwww9lbrHVFDZ7qF8za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PyKQ4mImne/A7eNVcxUT6jeE1Vq1R42Ps7NabJ2nsRfDI/uYnFHFxZHE3q6m1/KaJS1oay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PZiXFHafd6NlyzoWnfNsYmnn5FJbMWhRLaIqaN1H5Iq1fgi/1l/obu+Vuun0VpdqtC0NTy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D1Zs/YsJ4r/M1Y2/uVBDqOOJ3i1I3hKCLaVO0hec6y5So/wAUDSzxoqUlcudn5G5doWwnX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3trTa/kFfxMgEYDRch+z4esWooYYVXzNlM2oeJUe32YvzIpE9pPR5L5bEGKtYCPEraAUOF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FFWOPziksSB0xICHadXtEP2qtaujXlJ7I6/yjRnkamstBfRWhrlop8x0ncs50rQvpLaiV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fTX+kvl1t3d89tDTPXNTgbcUP3kfnEyPEwoFWHRUKYrxIuXA7ULRSCHtPzNpvPgYnlEVhd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yKaRcCkVPY+9x1XyhNpYfZ5GlDYhKF1JRQNohxoOz9ph15ldIlaJeXfXy657lpwrzOSE1w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t6Fiw4IK4kWhtxdrFerKQ+5ayIWtIij0HQotIe6x4fJEeDH+NCwHpC6p8ilG+heGP4HDVw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Vexg4Vbx3KKlTtUHDpXudPrqo0lpKxdruXtPa+k5FS5WEu3XJoX/lNe/t3tp3y6VneuaL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0VmQ4mIlVKllQrEVgtLmXmh/ZY3bWDNsJ3cqrUSjtEtR4cCoqDqyrkou3DDwTWsqI6C+04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Hvb/AECInzGnxORqOPi1QpC6FrQlISBeTk6aDfdRQ/nsKKG0SIPtWFvw6m1hwVR4a+Tt4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tQhS3YSqLlO7uW/kVFmvKxeV+8uX7jnk0LfyO38j7NJ6Flbu3HHpDc+zRU/pLunIri40OH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XbNB+ZQaLSsVbkoodYXVCyxRQuo4I1/FwtHxIb9p3Zs8IjEWLVweRtQK1SsUtjajWJS7ei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uxFPrLF/ISyWRoWkpN93X8K0NiAhhrVUNi7w4t03YfkvCyKPyFDZxN1K4VouMJ5M2I17m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/Iqcp6F9C3e3nctOtcj6/T2WXWV5aFistc9fqXmuWnZZKOmTEUOquYcf/ALZDTD+9UPaar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3f3WqUOsPKWpaFVy0mq5Iugq8SmHiUfBpkOJ7PqQdTZ2atcSzLsaoJUq3wEsWGj8pKmpV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Nu47KqskNTmp6ZLF5bMO6p6ZqIdRLAPvIrso92Ip8FHaJaySfEeI4EoSCFK8Vzeqi4ou5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QVMvLvLZFWXa4y2oFdeR2dC/dU7q2v0GmS7y2f09i6nbL5yp3NE+0yhtQRRQx+aIotlVid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4zrJQ2OAhp7kW9/8As7XA2uDm35pMUfFaG2osSGDXaxVXaZYrUrAnTkUe8X7y5pl17vaWv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9mqZbDdeJrTqUhvL7uDUq+5Q8OC8QosTel+llHqjaVmbptJfwYePmfdQ8SPEi00REvdSay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E5SvLaQvu1LmPr9Rf6DSe7Tv6/VWKfiIvyQGxhfJh49YnDpEo7NMrqpqFastord5tQn8W1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5FrxQac0c0U4DqYEf/wAcmkoon+FbVkOJ0q72lsRbsX7Mo1f67ahFRUfEpxL4UT5pnaVCv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ZwzainY3s9eJhryvOsr0FBCrIeynfixYcGiKkQ/5paV/o6IpDqUZ/svkssts9/p+1oXLZb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7dw4mR7Tf3kXEiTVFW78zDgvDCr1RsRQbMUPFveLaFUVZtfiitCbK71/e2po0VwmxLitCi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Cgh2mrm3iYb9xeSKQ3L2NrCxPvXq9nRGpdm1G6ypSn1N8nMbghqXhZSKpdxJ+k/huJyrE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+RSd0aFkdn+Zdr+RbVKln3nLuNfprd9QuNYEDxGNUjh6QicUTv53F55ampTJ0zcymSr4Dj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ZVSNv9jRFViKF8mViiv5tm+V2h1hNpFWNd5dVHHhxdl6wllShXjAyHFjhTihtU2IGJJ0R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dLllkcXl31y0uea1+4ukXRZs0ZaEsX17ynllvEjfU6xa+UlCv5bp3aSh9zhksX7m3dOda+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r/SRQ1pUUFKULFCHzneVH3+hY2E7L9yPCeLWvk7EVIKRcyGGKN3ZBhbEUWM7w4vmWO0ij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9BElSpGsSzdjHgw3SJ6EUWNHtYnKW8bxd6GhSk3zea3f2K932ZXnbu+TnzO05/dx3XA/h9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6ir1FO/0Vvo7lZ0+q0nSejye/d2/mOua5p39MN1xXa3As0OPEiuOjFiwqFvmOLEbS4QuKt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tf7IlFX377Q0ntQ6wkSXE7UToWnWfOSh/Cu75Zr9/wAfotnE08zsupCh3K/ewFXFWVGq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9XVdzTLY7VPoKZb5bGpdyvN9foNbzv9DTvb/SaFol3FKTcWsTsi+83WerNTWdIomjzXmvo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3Sku8tTvdJXy3765XAjpyZ/HwY3HxihZ+Onk0Ww2zw6FoS4qK/daS0/mtjQ077WXv9Jb6X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7OHb3F3Ns/LvH0ly5mhoX7lZ9S/0fB5+BZ972kWNSstGaTsjTPYs/5LbUvn07tLv/AH+it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/fNr3GJieSKvXXLB5Tt8mriOK766LFp0p+EoUoROqVO5ckWLlmKt1KlL9zbv9Ml6Sucyq7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9JamufSxRal7fzK8PZ80NNFL5qnLJTuLytkcqv6avf2+uw8LjG6vNTylaH5NnRcs6FapeF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kdneX7928mpQv9HqXyX7jeNS30NjXuLZq0uXz2yaZtP5NUos2pY7X0GktM1/qtS3e1+if6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+86dzW+0lwl95hrqu4sjT6ind1NZ2L5NS8rZbIXe173lkuW7jTJ2iuvc2nTSP/MrfQWNO6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Y55byvnt9fb6Rka6Fp07+1e8rSleMqYsNH+ZFd6D8ynRXZXE7EPM/hw7UXmzyy6Zb/wAv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52S5pLlm1LFzyNfpN6XZYr1rOxq65ORp9b798/wCZPM+5i6GJ9Mu5dZxp6EUm6Ko690pv6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ZF3D7xzedyX1f/8QAKhAAAgIBBAEEAgMBAQEBAAAAAAERITEQQVFhcYGRobEg8MHR4fEw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hbkd6GNWJjROhr+DJ6MWPIxjMX4GImhCBClFh4GbpSRAsQQNyxatuIEh2FRkW+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y9IgQqRcoaTExElBh0L6hoNxlAxILjAvPiBVMIVDSZgaB7zK3QsDQxpWJomGb+5mYYh0X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0aEPJA9dxOB50dwZWsP8AsxGSlyQx6ZI60j8IkhoyTlsIQawE0t0SuV7nqiY3XuSn/Yeq1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4k5XuSnhr30yoZJFhi4W0nPLgeRKx0Pcp4afhjcKxUCQlrtgsYnBbSSymBpG7n7Ibsvgg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OXkskkUEeaCUj0sa1HahioZZC02ir0DIHHAlCFghaNCGNDrSfI1DEoQyBERNGQsljiNLL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0SOUw0Sj6TMHa0nMTBcB5Iw8BFScIa7YrdHRiYnaS+ImULYWBJFJRODETdEW5EWqyPHLLS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BFTwLdYForpiRqGOEkVCHBNEXhiTqz62OFLYzqK4EQuTPTks0sRsFCdoy29CcWUFMIb82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EPTpoxA3mBm0ejxqlaLAnQpYuXSQJHIyoeCPnF2HmF2C7TynmPMdLOtnU9E4nEpTvpksky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yE73kO8fcRxmdnQpIpmh1zSdBMkt2cC1Y3MXzTliJc0JqmVdDXHydUez7x0GkJmUD4nTGS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wHRpTexhAKt00IUih5ClJBBc8qnA7xLoXCQkwPDc3Lg33CGQ+MEqQ0sQNxBIi397kCV3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6oNpTvIZ5E3AiUl3kX+0IttmTzMLgepoeEffjIuV9bCkiQ1yYUkyxuY3cogUDnmQ0jlif6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d7FiWG+OIg2yKQqhdplXblNEIthjLvwPAdCkhZwU3PLEjCvXRHpq+xA/ME/8AcNmQSf7T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l7lENmEJRJdjg98IP5Q4vtRcv3iX/AHDsvWNWGSG5egG7AXPUHZQVtDMXTNFEoZMJSKb7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ce8N7iE0m9xBTe5yt6MeE6XkS1/UXGFmyUET/AIZGxPWCP+AVlp0ojr8CdHsRCIH6COJs9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2QTwLkCP+MUuRPoIggmx4TLHJh4P9kD9iY9n4nCC31+QnYM33ENQhus33Nwbo+mhl5zEs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ji6H7cY2fVHS+qP3EM4+EfD7kdIjiCTlyVskl0f0CWR9RpzD0P1IX/MNWz2Jv9BQh/3S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xf6Y25D/uDAarkUiYzeyLJ+Yhw9yuiiiNME9lcrR3kUE8ERvczHyJHWiPQeNFQlYydhKCz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0NkskbZLg+W+lrlRJI8aMeR/aMGbzMbjGidBHiRJsKSQqLEzYXBoXWdQnbBbCI6Ql7DrFm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qQqAoJTwI4IaNnsJcB4CeBXBXBC4G9JJ0FppUMcxrST4NpmdCkSSSSOB4Mhos0Om4DtVs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JJSiTI9xLiYYnNonnSWR40NNZQhEw8sdI+LFr9fogSPyIOunJyZMwW5WL3aLQGsU1sPynI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IzJDthIySvIUx90yGkKyFDKhiTw+y+J9RS9hklagQKg6SxoJDsoHxKBYct7wM2lLSOhIhJ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zYK0PZhidrPIt5NG4jwKU6CDsdskVA+yopEhaCbwXjQp4IyhJF8E8mVRWCQcAcrLDRW6G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bwCAk8MjeGg6yDkJKThYWSjOGNmoQ4xJjKa9BpyXGETbsXAlOCZGb5iMBocQd5Q2Q5M4Yw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3KImxm3sMZlE0w3Z5jdZMKYzJl9ySJcktjjxplcL2HPJmv8wVxvpVpFpPgcF1SeBNh+shX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gE39B/hxYS8Cc5s8n9qEH+yW5+5Lw9RXMFuLs72yJOmntnfOMcCYzle4b/wDZXFI27+7Su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OtP7EGX1Gtz1Y/8Acm3PnIqmQ15ROBQ+SNbxtKcbWDwOjSbch3sStphmR9QPinXEvKMQ0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FtnydIRpRC412Fp8t9Ih6MfRGrgUYMXpxer1VYtmOn81AneCDKL4GCEFrKbjR2MBjgSwR2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NEuTiD5HAHBNDZEytFcaYGppo3MGne4jt0IMXh/RgNbCkukDkp2HwCA020HBwE/JMiGQpT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3qLIvqASPCUcv1ApME6FRtkc0ItaEN2MWEZMBdyxjcrM8jEzqkpGkbBmW6piwexv2ti1bC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KbuZOiZDqVvegkmiPIrhTdEzWODgkoYz8tA8LzMJiA8qxUlEIeYEmRE3FQ0sbEbYosCT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wy8TRYutyJZ2crwNALR1EehFrItoeAkWnpoPEoMTYhba0cPIinBCIz2FCjHxhOhcwsqU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BPHG1bO2iI3ipYkxaVVCsBtEixsHWhnBi+5BCBrcYRIToE7EbwXqfpREf5IQNH6DfIxN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ekUMhLNLW5vpv3H5BpMExMyIcU7F0djehJHaG3Qm7UuOGaO0PnkEXsxOTIyKTyMTskwCM0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kEyyrhk919GdfcOxHY03xJomAmlT7itHDE9yC9J9Am0I+hci84ESoWSl+RXFF7jem64I5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aGl0R2JrtZOcOYGywNEawVm4ZWbkRZICshYI5NjGVaHeSIaEj8ATnDR6ETyOckJNqrGk3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ZBkLJGzESeyalaQsATVUTeCbMOBuZqxJuoJW4e1aIRagQlQ6AzQ7WJk2Q4bxk+YV+RwJTr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Q0PI7CEDtdn/AC0ZGGh+FoSkxgUiGINgTYvdimpnSVOWQ8jYshIHyj4g5BjW0nZswNwSu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diy7EpwLDF6lpwhCFl/IaVuJdw48uRsjwREDcFlM+CCTdjmbYjrDUFhbsFU/nBK/Mj4p+5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niCJhjB6jJXNmfPgaVZQnEhqAJMeR6GZzWfASvhkMwivAPl2PJyxIsj+Bs0e4WkZXoKpV5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kqWB8mVRcbk/oJ0kTGhHJeDhIbPszORKFLG64RM0VKx7OzcWUKmQpFoPAX9wmURMC9vKEh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DWjfoXQIIPFk4TYR7aEpwNJZFhdHk4N3o+Bo25dHUkZyUsEA159gkiINQ7oiZPYZJISUD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pRsqHoZBWU5LI7MCWxEDcKxzVKjaBVTkS69hlITDGmx0ZaOXIiBvWZPaHQvHoTiIpo2bg5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MjhmUWRIpUJwrEuD4y0LwUlldtnIm0+SpRDd6NENeRVIdSsTu8ClawKCwmlI0gJ5Vnx5sv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yYCJGTCQ+eGTFuihyOXRgTrTCbYvC8aV80LCRkkaKUWQKBLTMMV10I+kkg3+SF2e5OJbj3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BbxmVZK8kXwnEujGupBOGoGtLSILDZvGBTGtw0+xCSUTavA1UXBGLtnGTg+a/8/y30tWtT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gnk0WjzpYf4Qw8NRd6EPD0UY8MYYVoTkRyUhvbEgVwEjXbOjfBfeRhhgoPdtE6XkimRpsT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YmS/U2k6TThGxDtyxSZQqbeCdxIcOy8EVGRTKixg2y7TGjxmcJKyRcoOnCJfAuRC8j9dly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YyYzwRBTaMHpgY3Z6PQMPwRh+oqa9oQlLJcCEVJDQFNs3PNENQThBKpkxJZLzCHwW7YC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4sg/goYl0CrCIFArJtuPl8MmWNYRJwI7hrShzSa+TB4GP0+im3EVySFTomy8iSy5MEmVMs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0F7NIKsuBmKLIebZmUxMDGmxN0hDmxYUi1IjizxDE4colJYeWyHkNrwKmMzseyGTzAfxuR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nRvbGfZJUniGbiIg9HwSKdQeRYk+uLMlsdmFRMBKLeEKmEPFGZIpcrRYD1eUQshfBw77i/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GIxDoOVDltj3Ml9DjwJ4A1LohoQNZEIWp8CO4XSHtiZOTyLFwNNpWBkkoVPsYUNk2Fm2IJ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GGu5R89/Y1AJBezORwN8ZLxlBlkgMDh4ZE+jE+DzZZMrVXYrdWKsibyhPkNKOTY4EpGpdj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oNQ020ioo/YqNx4FNL9pE8g8oRZ0tibEUwJarGr0+W+kOSEMkhWNwK7GTZ77Qzf4DyPSRk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2WiFjRUMUGgSXO40qGInQfGN7lDpJXiCJVjaRiIO7Il2RGtmcIqLKyFI7bhqGjAWz9WfU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PA02UDWJnLbsYGkBBhilDpDReXG5YGHQ5rTyKt+ENK+CFbteC9kZ2Rj5Ep2NYjlpkApJs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5YkND32PPFAoSVSyytiVNbiqBCcOUJgarAkxtoxaGVIWVdNN7faIvsGSVKyxR2IRl3ESQJ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EmUtkpbOBlRHxQ6XihaWQqJ4YGc4TQ8jVpod5YrKISdkR2CeCgpCCKqLV5Fkqk0a9aFPCL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5Z8aQRJaF7qIaHMWmYxYuTkbueRsMVB40ilgOZMSRqNEtMQlCHb+g0FA1SkI3oiQ7dhZG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4S+GLMJguH1EJRgPAtZf0Gm4gkx4D1a2EPjsWjrWYDGNBUS98G6PHEhi1DIFDsaTxDeQ8D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o90RC53H8qG8l/QykjMXZBS2MyohJSbNmgfS+ynr/AGXQ8GxEpoOxJFVOksBcIeSeAjtYH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dyJQYhmYZxPJVWSmGgJSegaISl5I9L1Khni0T2ygx0pwK1K9iu1ir0sVCRBy0kuBpH7Tpk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1j676RQvph2bkDpDEDN2YmRk0Q99dD6MYsCt+DeqFq3EjGidZLYHah7h9pAoQUT4aJHQem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gKGmIUkbEbCQP0OxrB0ISjOkSNriB0hs1IlyW2WMiyCbwXBYngNh5X2LfyggpW4GmzgUaI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YQCJTWf4LZJIVhM1yLgSFWW5TEMyhLdyJxQkI4Fk1FmCbtkULKKjx3OxJNIyMuxStUM4vU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byTzo1ZjLieRW85ORFd+oysSPkIDoZZtULCF5PihrHhC1LtolAuPJvjTGxF4OxlCCdgIO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YbvoK045GD48RDcNlyQWSJVE0cD64JnBUYyiEufA0ujnDDgSiDGtS0xSAX3wq8fjCUPk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aUT7YsWIW9jeQwc4ZJcDEwtDKMCUQRZgg9swMhhWxDew1DyOW8Fdi8YMcZGXToGN3gPyEo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3FlFNVEsmabgjSbBod5VosMEChql7EScMamdF0dNC/MMnyGUwxaNXawLs1Znp2SbCaLGn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H2o+S+xh05Mh94RbIJaXUGeBCqmQS/QcWDmCzGcMmYHTYTtnpYk5EoLpEQqK0MRQk4RgGh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9zk2jeBEg1Csqg7ZhEBYgnKdinoHfl/ZYgcFib9SWTogJCZZ08vpaHTKggpMbLhZ0ZNct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ULLEjBkLRDQtFAyUwJcoQ13oSXoRKXpCWNETshRJhIRjBFlR5oeloWCdIi37wr9Tx7Tzo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wImDIkThnJkiYM6KN2zYlcvL0a0mo0krDJwEjRMkRkQ+xH3H/ACc4CQtGpEXApQgglwJQX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5PYYmQg0anS4EbUKDNixLRSsCS5EUDGricNAJEECbQ7zrMYJ5FCwQDV6EqZNLaR/TiGxsi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zKD4FgTawJMzbIqY0RhDwdcgsG7HgRUOHsRDE4dFksfwjETaoXXkmhjo4CwiFyhPMFc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3Dk7aXmUMk5DwWcnghMGNMmPDEChlkEVEQQlgTHoakmGwJYZBq8aGHiPnGBqK4JVuDexM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A7UYFiI1mVCi2BJp4CMrViOwtsQ/SNXwIl6Mgl5Ia8CESXBsbZ0KhVWGIPgiD7gxk5w4SU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ZJKO2EGo5ciksfDZHYu2YJH5KggF2iWQJLcsnKGTZMkcJUKLJBXuIt4acYZyXxCITHoZ9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gaHoRed9IbitTETKiCJcjH/AJ6PR6iuK4FsyPMGDjaNvFIUWRjmoLD3GEygmwYTRIYYhKd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zo1xq/OcAJU0PgHpJJlBMZQOudQ6Qt1DqQ9hItoOQ5BIwJmQb2MnkeRDYfydCLbFVZNhaJ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LDp4CS4oLeUl0wLcVjgpJ8kuAg7ox3JmS7bndiOU2MRvYFL1JI180jOXDscQ0kQRra4G3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hAH8jZWLsoeJScyWYsCRQbNr7FLK+WyNZ/U4z6jR7HqIWvXJBqEm6RrZhv2hLy0e1pV3h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I0YiJmcMukEAK6UHkJt9shTLbikLBheiS/rRP+Y/5ENu9cn/CLUnzKoZohSKEhdsSN3GbC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+yPG/RDzQbuBQNQZTG9ZTwN/y4JXf8oW4/wBBt8JEssHUcWtjOHODdvoo1hXuP/kH/m/6Y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SFQzhJDa9iGmn6hkz9Iemz/AY2bhMyU2WcHun/TOEDftQj/0I7Wcobdn4kf8AcOzF1r9SL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3CY+6OGNS+Q/7hze+dJ6k/wDQ/oDOb30P/LH+wh/xBA/qaEE/URaJrr+hJY8cH5xANO2nk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i/wCof64maoHH/rkZGba9SVw9yeCaJCEHoDUiRLghkQfMWG3yFld5gXyYX9jwcfD/AKLdv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x5/aEvjpDNqEbd0N8AzDBGrwRr4LZEuCaIRSHo94XEV6KIpWfIFkPUsWSjcnRAlCvXfSH3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afeL8ExiEsSXAliXQjhCThCOBBC4QkEkzLFxWVIleEbxoSodZOymWgUnYlI+BPJJbRurX9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G0JShO43JgeIsDYBD3PIRrQq4Y7CRw00B6ThicoSPDEakhQdidpMZLnDMjYaRlUxrYE5I+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n4yjg6ZZtx4kVuFSHBkzhoeyjfihKyCUxrIqGlFNgN75mrIs0jTKM7kR0GNYr3CE45NiBk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pQk3QtqA8KxOeBNgrecnOR0EguxEShEdkodkrwCR4ZJKfRmZQ0KE5CeUPA0sl6MnUG3Gwz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E0S04LLcSt6JXJBeSBRPKZKGnkOchAXmArgRlxqxIRgnYT4YnChu7oTT3LXZI43HWzE1I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AnfKR1mQhbThG26Zkq8MR2E80T2OFoU63G4yR2YnuTzDH25EgR4Rl8icw20zuG6ywtgfIT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yPQS6Eb/AZjgk4gVgUeBKzCDcCbsil3BYZ/4Atr2T/iDfl3oT59sagl2jSf8AqFrZ4Y1Io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0D/7hIwzRHpBdQQsb8poPNz4EsoF6DNru0IMIEHsGbFzPkRWBVc+gONmw1IaXI269CDe9B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33BHVnxYs8mR1GLjSHM4jIdPoLf8A0CeJI/pjE9KsRGbYonuNIq2GW7Yi4pmeFzBRIl8iP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hIENSQIIMCEQiOHd9Id5F+T0SPJqP8CFrSrsSDRogiU7DNlE8kYMy6JYaE+UJMOSC3ZVTI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FcMm4IiUOmyLdFHIDT1/yFvUknMIgtB5CHQsdyu5EsHWN0PgIGDYrp8lCeCqaWj8BqStMR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zFFdxZVgzHoOAai3YmAsy+yKcSLqEmBE0pTJJQ0iCCVBwCUGJ8YGQNcDoJqostPZCBfosz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FI8ENRsEYagbbgpiRYG2yKRgY1xsbhMzMc5kWmLPl0oq4CW8DbwJeUJjU+RrFmNZ6C7vQ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kyAhC42Gjct04PjBxQoJTMcSPZkTFoLg3KAs2rCziXlHZ7DALLOG5MSxRAlC+A8DUKMKy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yEqjEITiQ+DFXMQ+TYe5Hd7BJoLCZS2DHQOu5HQGiniKEcJSSKaEiOZumK2kDocqEGkTjk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JII2EuQzsE6iRiUMxAnmxFJSJihujoRbTlCWMkfLMyJQkj6BdZ2fomJgRbg+So15Y29uh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fQsIalETpEReW9oijM3hNGcp8kCInKFU02vI5KyyuOglchJQt6licrTQ2CLyr7JDi4Hr9A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ZNwvsQVW5Rs4s4UIkV/FiV+pQeHnJFVk+FA21Ymrgk7gG4waK4Rg8Rom+P0Pe7RFLUEIY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fZjJuEAJJ4FD3Q0i6Ex0lr2EGQlJdgf4iTYzhEw4ZkbvBKQovYZESySTGjx5/0YBy3pQkz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e+kJ0MlDI0ZbMhkvkQoPWxY0ECJRqdgl3EwJ2BskqR9uhVUkhVw0QmiCw+SeUKiCWI8iC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ECz/AAjK9S6jDgpYpjVoiysFFDpRuRPyEDSBmprZqR6dA1Hp06+CRt4lM3hNsShAS8ol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BkeFoaSGlvJQbfeRIldkQuxrm4wZLSM3vAyaoV5Dm+ZHbwK6ODIZYpMbpFCzBp7+P+Ddo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28CsBWwY70iIUvBXeODIa0YYzZ4agv4hIbW8mL0PJk79x1NxQVkjZuM+RVmZ3UFQGkVwwX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LwGuIcMsnqZhpR9kG3oI3LJjBH2GSZFPKQqzIqkLagFTcbIW+0Fv2Qo/aC18A9dBJa8Q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7pCSpE5dxolJKRpKZRRuMixmHTKlsx7OwtPUdOOp0pqFhFCiyW0LAl3JAt2SZqWI7Cg3h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rEPUisF1GFI56NhWJSkObDqSgFhDbEpxLETUCoG1ZMIYJLuAhWtrE3L4FtlJF7D5JcCvI3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XEedBwnCf8PKDukgXviCIMUCbTeMoS0wCgpeVEnHJ0jtGQUrQY7KB0SyHkZ5Q0iYgSs4G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60kp+WBAh7qyUuA8krhsSbTRGHcmyj0PAlGG9R5TD00fRoQHQMiU6OZTpXismGUpFjUPSs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ietL313PB899IWpOjnRCyY+WjAxjGMRgLD0rRgLA8saoaAkBOw+YJBnaZFASlj1PBk9li0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bUIBNxlzXo3XgInZBQVyw0PTsjaNiamJLobB7UPC7IUSJT5ZlYEV6TwPK3GMVEbFMZIQ2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QRD1hJYMLYShDGwEZZDtseTQgPMDUIXEmDJEVrLkWBWpPiI8vZHgREIb2JV94qcPyJFc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n+hJtbivbHBQvwbwuRYFDRX0ZmXB7aEoVnoIlRBpNPImY9gPFpllDf3Ba2dyIjLSMCQ2C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I2sCSwzgESWEdEw78Hx+h6lpERMrKGxt18iezG9q2PLQd1IahwydGxMtAKu8TQ53YF18qM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ImKwPaksbmzIIQ3kdtIgntoSknIpcoQzA0N3hYZ88fDGHtC92R3e4h7Ymv7Tf2Jm2Q8kQe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LOzDe6E4cwUKW8kw3Z3GzcjkJbVgRND1CKPpBOCqskViYtyoEhvIt3CDpDG5A+ahsiMqmN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KJJaeKEKy7y5Ci9dJQ2X1bzCztqRwGhHQOlk3IiMHTsyrrTsOpfFHpFKJCSPwZm2kJF6jC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9C6E3TwJzrsJn1Qlzkogg8EygtXImjRR4yNLzkt7mXwWLGgYgVG4QzYak0ZYlIeIQ0BbeZ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NJ0dItskj576WjUxaJrSo3Oj7h6GDV6MNGWpiQM3KmRILo3GN3pUikLQ8pCQGaUMSBl1S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OgSJ7j2fRj0mfyongOR5vyic09xrbkXKGb2LSdzYlNDQqwSePIpCjgWRoYcNkh4SdsXRx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3WkqBGsN0yKTdCFzI/gEM6+ClJM2bDdMXAn8H2THrJ+VIi4pIhi5OEEg6E4Mi5YpY3N9n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eCz2+itPIs3T/AEPCEtDhirYEkmA7yMD8mbHdCHs85wWtFwV0Etl2HuG7vRo27B6JBeRj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5biqBryiDVPQNDopOg0eEnK0ZXCaNI8lm4gSUX9Doic2KOUkdsXQi9HojUU+REn7xhyyf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PSl/iYoBM3gZRhDpBMNRsNBLhjgoC9g3SYqnY5vhDcHKmt3I+yCOwU8CYwxkhsEoUIWnTW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WRHZuTY3udK9GSONuCEy1jhQrbQrGHDJGEz8m0CZOhKwxV4FF7abdKhyigJSd7af+fVk7f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+w1JQopRwhNKRzSG4E+ROXgbScDMtN/R+jKmbRpPAZQ/fPUEyh5EmI0m7oiQ3B0OQdNrZ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HSN5YVjFSbxit/eFNmxkWJrhlxuPOjZbdEULDMGh/a0GAp5jGHEttBDYHEaRKtj5TTz0NK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DFYVnzX0tDVjQ9GnVPsNSPH4E9FoPIoklkoUoxNyKI4ItmPmV8JxDcqxWjyISNheSbvJNT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YlOxL1IvyEFdcRDQ50yb0WBjashlYwSQSm4kjbjobyhCGcOcCHEhbzPQggXBNh4ZmLAm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lDpmoGQbsiVuNNqmqOS6vH2chMuxDLj4Ym+xCF8jGnIvQWBQxyJliVlSKJxMUv0P9G8I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5yQSrRdj2liK5kMkiBGkt4IdZ0LDMksSWcDDke75jkDBlKfI5pZSkYgVPoZqhTJjkYrIS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dzY/gDK5JWxz4CQgyHgmd0h8wi3Eot78DMjHDJJaQ4TaDzt6CsK6ERyNNkoncRQJQZGX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G7cE1mhQ2FpVCMJC3VDFaLKGt4gtMht0vUSnLEoIpi1BP0JpUKxsluQsCcmEwMOBEpuUT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DkdNImasTMuhJSRwb2Oi4FiiUpK1I3Nsx29SBAOwS8QvZYgoY3aJJKi+XIk8FOEW4aUxLW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XXYVRYHqNjF+QhYtkUtuUFmy3T/AW8qm6F8cTPkbkXQ1LsZY0SLdtklJ4L8REkNGlgqXan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E1vKLiMmNTZLguJFs2MKkN8KyUVCyYh3IsP41HZBEtxJPI+CFBDQxpYS5tihCHtQLlyV8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I6eiIWkknz30tbQkrRUyVHej0rGZg/BfhLEpohaJWLdrJfvE0XRBGmSNFGkJl50SOjsU1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Ed2YIQiKDiRatSIWDYasQlSifAgdIggj8muRDSiGiEhkw/BaBBkG34SNHsIsQIyhbyfpD5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swOWUUGlaKC2tzSP5ITUkahjSIQMtDSbkojYiJohSg5h6F1LLILeTKsfEQygelQ2Bj3Ih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VxBncskw6S/RvCX6CLKooKCfBlqhE35jhkDJ2hIpBuZsDFCFkaQPJLxB7uyDJ3gThQIyqF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BsYDwNVMLBsKiYHuhJCxL/BSfdt8lAwKD4aJIsxeTH5UacWUPi0Puj7DdMjBbh9llKPyc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I6Ev7IkZEc3IiJtKYkpVMWinAs5iGVYQkLSJhOnIoKIEBJyYpp3K+BtM2yH4R5EwQi2L4F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rYNVEMMQiX6hg9QNtAGYVSI1gYyZBNzj8DmGUQzA5HQWsUEkqGq5SuNeEW3bIHe2lHDiHA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/uVBUNYiX4bD0+W+kLRjIjXKHgbTMRs1eiiEy2JYSv8DDVpeoNLdeDRNt06aemdI6R0hpm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ftR+1HWOt7Cd/kl9KGLxRyGpVN8QN4EJvw8kc9E7U4iuQJSDVYOCP85+9D4nAXWgS7RyIC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8JoJUOAODMxma3wEUbMSY8vIuQ3Am+h5Ijb6pRlsDbn4j/gacpUS+B8cEvc8oUXieDl5LR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QLUbPqQRby4CW+bwIyhewRQJDLhH0P+WK2WbKF/hx9Kg3EQk8Ik6AcWF5iyI+Z06dmeWi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xC1BB/wAoWlD/AMwctI/QW78RB1L0PSyCfCHsI4TWLIwL1EngLeCZNzSwLzJ2JqY6Gst5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hFg8htIDbs+Ef2BsdkxuiXTx2cv3KK+wm/sWJ/wDoPIZx9kFkaUZGr+wW0SBl+1iEvvDRb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Gf9JE/wDehov6xZ/Oi3+Mf80KgSPQQ6dkgjQIdfwT/iDQpfsEv9JERpthTNi6NPOkOoOv2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oQRIm1wRF05aG+zf8Q3s8h/6CkUftjXxb0Ptq4tj3J/3pPv8AcfuY5IeolkljwxI/oYn/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jwKO7+R/0pNs9mL/s6u0zkeAv8hp7/gtNf9g/6BK5XuILoXJGxGBHTEuCCGXw9JcaSNk6k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2GJaoeqp0TJCkhGrMQtDJHq7ob4ioaT8ilaFTKHY9sjeBUoWnyxRStjLRh+CG42pcDaG99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gQengb02Gi2j1WTDRJhCSiSigVmNtCRPlQJk6dhdInohoWK2lGKUZkiUaiso4ZuZE2Hs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rJ5oQvbGbtyJXeY/kotCaksEo8JJ8GcEiscq9iiVY5Ww+dGA/qOTmWn2MyHgVrJnAzNCkQ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MYJNqiGtmXjwORxSHp3mXP2RaDpiyhuILIrw6YySODadDlE8jSzY5HsHq/aRjsEqM4G8FC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5HDJ5FixMbg8ye6GOnGwrh9CTBMPgxs0Bp3JVsQ3kmMkzuyR20yGxfCRzDD2HrYKRI4wZ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6SMjDIxKeUvYjyxhxUrYS7J1q9BF7L2K49glPHsIyO9B8F6CY4j2DjhexC4IcPY/4h/z9B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lsqcLIzn0oZ1APW7eeDCExSqwItXoxmv8IJMztwfxi0AwDdlgkz7Q210VOBvb5EmL+aBU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4/wDrKuHkQS4wz0djesHgLaR6o/66OZhvJ+uknhFZZStN4VZMVfxR/wBAW2i14hpe4cKPD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AQYLAG1NMsescHyEdolBY98wMIbo8PyHkrXMnB9Trv2Iv8T9ZCdSJMKhjePjP3NEOEfoE1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cp4dz1mPTtxagYIEsTGjkd9Gw+JCv8AYdsgfFy4JtdRg8SQb0MsBT2HXJFiEiItKJEoR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WMsidzux9xPkiG4IciPXfS0yOh5RB6T1+KYGEy/HiNsRLTKItRDhjXsInsBpoFyCfo80Q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GBIpMS3MEY3ZeRO3SSM38ho8mD4Y7JRZJHXJBM+UPqGFLIsq2RXwV0EiatcCU+IaKN0oV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cGeZ5E9yObNPYYuhgq+bEGrRAnllmnky6uJJbG8heYHtNgjQ5CkseRTcp1kdBcoxX2HUlB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0EG8hsWgdrIsHABYoiw4RMjtCqJikxsip3BCclTkaCOUql9jiGhRAhadEM0bYWUklElktm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LgSbujckR4lisBMGIkVgnm/ge41mzJlJkaoQORXGyJ2KYk4aTs7fMTLDEe2Pj4k2JtQ0J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fwGl00bsBJ1A6VJ5IHM+hWMjGI5ELuk7HT+LOhPUUkNMoahptkLnyaUiSpdsR7BsvAhtt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ETVBB06FhWIKryN0oEdBV/gRMMzabDIkqV4Y6NsGDbUhwqpVuHhFQex/0GaWnj/gnap4gS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bn4l1NW7sS0l0OkiTkrlPQ3/qQqG7Jqu7kazLunEHngqwLC+VJBKDyIiiYuXaY0ukkJNQ1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e0JSqBxDQ0YGhZUvGixsnnXZHhYrTZn4DKozYVT0xK1JcjopUhLdshkT7RNHbsnPKGcNky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7Qsqie5ITGEEyMBJx9jOEcovAiVpimOk7CmOlJLegrtXonhkCtEzg9QpbkO5vLhvSitTFd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OBWYZkQekGNGVp2GGOlyYEiEMZQ1k/C2FeuUaSfPfSKwWHwxghZZF4GTZfxaHiZoYx6Y9B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hJvOBcISgoOViLD042eWBFE4HkrJ9TBWryTsJHCQJGjLNDQNbjhgjB6sQaSJY8yKkQ1C+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2I3tEPIegt7GNm49xFZg8CojOR4sQ2sMSY5VkJWGhr4jfZNH7iPlSeiG1yVXMyCGxt1ohJ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ZQrDJA6VdnDIJmEwcx8jz4Si6RlemdqEUPtRLaKBBqqPEiwrohIyODse1YIllZ+B1v0BMh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Y1IN1QiCRywVldTbCNoVLDyNFsYGsYZz3f0LxZSlDyrLu+P4mG2ZPwQbyxbjobSsb+Q7ey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1lsSxKGCkANCDSVvW+hOGE08FkLcyej13BO3SUGwmwsacN7ExLEhgmqhYh3JQbLynAs9C/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ETkwKSvBZRCEBtE1THq4PtrHcIhHjRwcEskqmkxq2S4D6yIkGBcGyo52GpLElhIVjyo2E0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QlnDFa4FljkJHsItgr26dLhYHMBbghtPuQ/QyFwsjIhMSVol7G1sobWhq5mdRphsaW4qJG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Mo4WOyu2iFEdoSmjh7IjCCllVjZBLZOCbZvw3CfiIOoYqFcgYKtSRsSrdE/8AgkFWGiBzw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QtBUq+AK3iipxAKDmSHkSJH9xV8PkgzCCRsLAbFWtMlt7yuUyGnfgQHuJI3nOjqIe9vUwQ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pg3onT5b6QqFkXdZHfY9MMLIfA1J9BiLHQeNHpVRRYMwlBYQXRBoiSMy2iZQyEeR51sJH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SUUduAltwPkEpyYj2ZRbyecHwOlsRI8TtDWn3I9JUkh6CHGyHJy0hEwhsBTjY7Ir0r2DfD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sVsm7kv5plLyN0FMjTF8BK7ZJtq4EXoJ9EWVFJ2p6JgF7skQb97oWHRn8L+Sze51AK8Yd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8Hsib4RjMTIktOwThyTAXTFdo5nNpGRCx+vJdo2Hs2XRF5ZI4HAQsGzsZyxIl7bQnDolE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b0J4B8r6nATNl0XWzwQ5Dd2rkQsZHSoo5YycQThyRNJECcpydBaOy7uPq0eIDsHA+Q2a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jcp5ouOBcoZd6LrJ4De5eGJHbIxuzEEogrcd/LBWeicm4MZ/q1Smku3JuF8BNlNyNmeRs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i4hWhM6F48NGF1LA3DuxIrgUgtZEslIRIPLbsrNHUzIsJodQbMh2PI80jR6kJCuhmaDpp5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Q1R5FDVRdA/REikMNNtvgT5G7Rr8GPWcwIZm8o2g1KgkZEUE6IlYg4WgXQoJCxuaJ3Rk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Y29NuRPjTltlBOPcQlxZ6096Yl4mVVoxCvjETHAzYjoaallCVkHkREq0QBNy0k4gdtJL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hc+hEhqoSFTIsBJkKxktCVdnnSBD576QtHosNQSGQgVTRl6/IT0w/guDWWCGJ2OiY0YCUE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NLI8oWeFQ0OxvE1JmixG7wxsRNOZbsRNCgepQ4a0QdCYFG8CtrwhJUuA17Qe33Aj74gUJi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uHYQSiVRDIahibMmLJafEaYsD+7+tG8VyPfA4FLJ4wTdN5GcR8m0IyGBLyHRhZASW2SnO0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4l1ANZw0Jtqw9oSRqVIxyJH7lJQhTJTKFBjcbELSt7D5m6CZfwPPg/YvhHnxIGskGSeEx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kSVEJHKRWrGCosRKUnPQyWPUDruk1bMDhyTpzMa5a+CCoO3gUZQhexDXH4YHoRAyNzoe2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8GubW8j3sHRKzQuCNCMQiMRciS3LCpE24IGRI8kE2lnuHEsS2YbyPJIeao8tJE+gZXMvhO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xdUPuFgRLxQ3JJkMb7WihtganihjDVbLtMNKJc2KqLoGQooewJJUSZsyDZDWxYFRPBMRgT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rWCIqLwYhUiSLdSQ7J5Mvgu3wNU8EA8RGwWSINNqQ5OBuiDTBIz7IfwaBtdhIxSORWEPEG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BPARByYJbwQkods2eGSfWTfIihsLsu2Kk2pR0JCzWUKtSpSx8B6kLDaJQporAKpeB0t7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KciPTIaR5Anp5GpLgpAySihotBJwy7dl76UIEqrYNUDXuZCVjNx4EtE6HBDe++kRogeCiU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tpsvxJ6xdDwvnTSogEQxpoe4siOCUEhNniiqUohSLAk+UNFcj20ePJ96Lo/iAnMnUD4U8h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shUz3cjo1RTH+IT2USuhPLCIZETSkZmM5JyMRYZHLDkWR6yoi3iSMRVZPnhk2DqmUyEWM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cnOxWJMohcl1Yy6xW4kEymS4liSShFvD/ACMnnSG1X3LsxAsFtmJMqSN/qE3mS2BTdDoRa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Oj2FEBIj0b/gsm4RMrIpbliCwZEkM2SeAm92JSK5FBcoHf/QqFBGcNCQOLUZiqWJiLCRdI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khBdNBJtDsnYt6G0qSMgdpQkSSxkZwRDJUIlLQlwpSOWKfyiLc8Cd51wExFdpQk/kuRJE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Z9qkVf2Uj9kYViWbwv1aBamTaqHL3aTSVES2xhQp2FBDGj4ERuXIiD3MWCqPb6DWjwRejy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hEFSimhBRJJDmx2YSehGdl4gGo7EjxBZ36oSNcmoJwI1F5HekGwKe4FBTgabE8CJODkHZB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DwGTSeB2vGSTabUd6JRuSA08IiW4xm8NWTCAZmkmtiwbflYyCBRyZxJDT2EhkEiSJy7Yo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sJhW5HDXkhNDto3xYsqbDpj5Q0QeDKZSsj2siO8DzEQpehLYoZMHwZIodhkkoNLFR8TQn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qH2RI6P6q7sfaguZCskWCTAaEJZWmDI/zdL0aU1PmC6dCROiwJWjGgkblFTcHun8j+DRC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RGxOjAiW0JcMZLJppIa4LHIpASJ0shIDSyxExnLJ7JhL8xEGxBI4aaiqHmUdAqG5JlZV0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yTEuEUGk8iUMgiDRognlGAVqETSskCJScIZJZtMVzWxm9ESUuNxBqRUKwifIRkbCxoJEYm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VUTXwJb+5KeTIoSUKmIQpMkWotMRLEvLMcBRZ+rPokHPbH0JtZcyYaHkfySIncb3iOxbY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HuTooQwSXoIhK0KnuLEROSgpENkMD5GTjFTDs8EIbO8m8I02oliS3IKHEHsZuRS3QiFq2I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yI6NJNrBSk2KmF0ccCKwIS7FyIZNum7HYE2mcWeiswqxO9iPwMrJtdsgL2X6GrpFqSGlQ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9RAd6KFDh5Ib+Dxkn5BvYGkw1Z2LJ4GmcTCYxXIiCsISZTlCsFLJPNGVYbcI4GSYksm8T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cCgS7QzhDyfQ7bdEJuR0SgwT3CJrSIplEPTWUFq6jpIbG4kUhE1sbiertJiRkoju6FSJB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xgSb0ePQFgyIKhvpApTosRGmNxTb4h9KcS+lpA8GwmaFbgSBZA1F/NqM/4MiUSNC09xFpV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fGkbuDwCiJlsJ+aJ0mOQQkt48UZebPEQcHGmYSs28MR0k7oWKk9ztEJgR0QrPb6ijty/Ix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KRzGIgEO19MiOR+R+5BLe4dIeHAmZFbTZXgWFpfk35PDE3J9RBFO2f8AQFLtegooOGxY+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4En+ARcS9BtVudCBUxfsAzl/mD2vUSHjSeEWJWdqQwqX3hCEiE06FzLbEMrvgY2pjg0j6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VvkW034E1Wt4Y2c6LLTZVv8HYGr+hfkE3KBZUl2JYDnIy2tiJg+UJifxo0tJxXMik/wC5E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yf8AaON3qZNn4KP2j6x8JHmjhu+F2Lpn9CQBfzyT+MZ9fEJXwCcBPyGFa3kTgh1TwZLX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WX1FvFeEhBPjShdjlDLuLsDvB8j3D3n9xsS9wv+gSYZ+okB/yDmf2ZRkGxn7iAGHZFCLD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oGG/9AZQR0Pch/sH/AKRX/OQf1BxmQ64zWa+EQhpELki8B2SoyiDKHWEjwxiXFHYcol/rC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I/kGxZ2D6eRM3sKIjj3Ke/uIIZDJEiXA1y0iOI9yGiGyXBDGpluFjnfxGzctDbgaIGRrg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x7PDENBNCLSag4iFIyLBsLA8EyjM3MQWlhpO4DmvAhwbQaUytVQ42UEA25KeBckSIUyamy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qCNOTWBEGMitWMgxzkbaQh4kl/FatSx4aFFnREJsM+Zqsur0VQMhEkIjIoR4iFtBMZE51b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Iih7kIHo98DxoUXDQz7jfsTFNEKsjtub3R63FcD9yAqKUSkSSfFFiTKG3ItKsbado7kwX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BsnGRYduKW5Ig70fRI+mUgyRiTIgnR6hssBIhiwCvA1W4p4ZPknsbYrwSJCayx7FjyOWfD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7CVokXBkG5c8iRsuRj7Gps9T5eBnV4sQwfac4rsEjfvix8qq/saN+JAn6vSYv7OEM/VMAz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QopR4FPdk6JT4IgS8wOBDgtjkok/GlwQldErhHQhPoNrorj2ETv2iDc/tHP7JL/Sc+iNS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fcalMRcIiJwfwH/JP+ASLE2HsDY79gf8Ajj0GUvChYBLapUqEItCXkn3v1G3/AFpHYD5wi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OW6fWrd6xtLYkmnhHwaiiV3hE2Zn7GP8A4Av+cf8AAR/KEkZMbDOW9dEqD+E2C4Cc/sk5b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gt7viMWz4TIMP86I+E9WI/wCwohsymhPHgEMV/wDdIsQD/tB7K/UacewHZnaXDFlU4uD/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po/RRx/AVrJ6HP7KG+YKJHw9jTT3juRDLIBm4QUsNDou0uShnEryJGL1D/sSPLSP/AItE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kR0KFGGOIPQZHlYOgmCdyRZ+AnoTz2iKgjul6Gw/QUWjyNO5rlM6WPgZLSPmNST6IpglvY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yWWVOSXwCDTHpgoGeQ1tt/ytJomzA2M3qCYz5xlp5NHosrQqbEPBKKFJC2OUSvES5yGh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hOeSW6QrBQ7EWCwhSdskLojgQkkWrZHxEGse6n5ETV8CYRKicim8Esdx9A16M8xdtE16n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JsySkjgX6z7JvpJEGuWSvwNLL5KzzFuCyPZnkyqm6A572JPQmziUxyBN0BGKIwm2w4kfX0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X+o6ps+ZG49wd9p+o4K9QeQlCb4GRAwy4T4ZlgyJ1mBwaiVfD6HnBbKmJwNZBLtkkau2E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njeV2hZgvI+ybNj/Q6m3OpCexGc+YbPBO2NLVfgZZRPYnAkyxETsxyUtepFyZtjsoSHTb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cswyblPRJVkiyu0oPiDSun0IuVljgnzJBNP0GRakTckWhImuBK+UxPhonwydeFsT1h+Rk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h/QULspjyIZKS5QyRpSiP1I5pYbZtCC2kZ2QXASbA5y3uNS19DeZgxckvw4ZaF4hGpSY5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SnvDJfBtaY4OUK8uCGUlgWVgnF0+hTE8j61XInLyNiXk22oKxAlGrE03mODEnweoeRvRjS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uHzCCQLO2jnpmFQe8lxBZx6gtbaRKsJzTpjbhkxyNMid6qw0rt/AdZWIGcFXFGW3MoEron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4OHT08tF8Is3y+h6bwi0mtckm41ZYpbkt2S2ZIYnr2D5e0cHtj3fbKnqUVCZqkRYwzlL2I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iFGEVRo30aPOtJ0NeicWbd6SEiW6SMzGsX0cGYPk7XYxSfukbabmIsEKMQZC0fI0spfQx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xsSKdAQLwoaGDIYCzLhaZEsCyBCaI1uDxGLUHGJIhEnTayQaHTuVpUoFU9mkMkzhQyJZJ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ESG+R8li1jDLRGVYlvJGwgCSO6C6PH2P00sT9cKzcFWxuBs3yit2X0CImNeBLwihpcIhc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Lsrom7Y32Jn/AGDfDEvl7nk/cXJ9xt/sJH9oZ+iwn8gZH8iP8FtkVnwoCFhT1/wbC+rEE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2FDHsjKyPwbBXSOq0GS/7iMP+Ghf8cUkpL9CTFyG3LRARcMDofUm3/JTDauyDj6Iqy9kN2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E39CF/wAs/fR/wkJGEC/4A5LyIDYodPB1BYffpIb1cl4Hg+gav8BPHxkms8Dtew6/tOy9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JfwCj/55BRw5UXOK2VU8uWJlDAv9QOf+Uf2xMfB7Tl9gXP8AoQO14kZc2+WfeOR7aPUR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cESqAlbBlkS4TlzExYXqODBBSLlRxbAt72Rf4AsT6aSOT40FhcKfgcXyWjCG2xuCKCB2w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ohhwpGktgtKENbjNBKCXnIq7x80TqvqHExhZEVVk3BCSgkodDYgxhtepTeeWFZL5PQBcA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RyEJxaGoIZS8kWBkthOMlihk9SXQk+EJCA2YlbCWYMxC0PLuAcN5iOgmoth01AsrAxo1s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7Hge44o0J0WbchyMNphNYWa4aSpmGmYLTjkrTY2mUR2SwiganLVyGSlRp3F7De0EqGZpo/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XjskX0d9kCkl5ZCTtvBP2KKYU8+FqhVDdDXY0ujcxFbO9GYy/BiE4ejPUJtsQ9sXYmzbT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5gJJEwSmND6Mo2lnVM4sxQ3ehw3QuOVFPDElp1IlaC0r0BKpFJ8YyRG3tomNggtFhdjx5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W9M3XlDpDyECX+Ugzk6JGyhMKwvoKINP4vo2T0zpJkD6CtSS9BB8oMJXEWH/AEODkYTTP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kvknSSSf/ADkkkkkWPwkkX4IlEki0GE9FpYnonRM/hMZFEFNhhDhJ0bFrckG2yWeoxoVDe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STAQ3J80TSwyQ0oCw78hYYexkjcS5Dew2aMORCSZIkq0UkPGyZxoT0dvcoWSi+JHt2ZQyN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SIIQ/nQhDsHSZTNSYIFbaeS8B8IWvbGGhc8kiQKNvRbNAgF1PkwxEEiDcRFtZRYWiiGGRV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yQxpz5DwJEDsHl2QeBCo6GCUKMfrpYO414ELAQHzRoN7MTcwO2eykLAxaMeCd0Z3L4GPNG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Q5Ldw8DIadeEKZNv8rXcadBWbkj56Pn648j0eluWet3tg4ihkdCbNi3qiBttA1jUwS+SVM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pI8AIWKRMCwZGj0GY8Gfyj4Iz9g3iKBEzbOoZpqWSmweWKqzoiUrJDYTR0SDGY9DMX/bkX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2xHeG4m6pSRR4RYR6SfCwNgHLUG/A6hBSAmw6dXYgE3Q82yAxzvpUfLIyFx+C/wDGf/h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s8fnNaLVUMQackdiXBb2RD0REo0QOV+Hj8p1PGvQrFN2x8GLOS/WHwMb4Y1QyiHtid7ipS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qRpphkStPeLbU5RZ+EaA1fIiDXyiKm8HBSIBZWTqN2O1J7ksOaUQkVCShU1MyWx8Eh6r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OG3R7Y6kqzWBKTonlpjE7HmI8+xlAprlIeolYaDY0yH7STBy6WMXtaIg9Ar3ImQsC4Hv2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M6FwxWmWRUH6AyalEicmDA3IcDG78IWAgmkMbsRLYyjsc/vpyOG1GDek7EydpwgyqKs8se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UGKSLI8GX0ZMz/EZjNyAUTgZDCN6Dh5N8J0ZXEjoJPTOkEDlEiS0yBJCENqWb6JRb8COKX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+Ic1GtzsToTfA8Tgm+XYdzSKBGSVPfQKHISJcEJygQtF+hfwxqJMIdj9TCfk0Q+rTkbwLK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Ep/DJ2/cJ/wA4L/RiCkQHsu+o1Ls35ZMwP/5vH4SSST/6Z1kk9f8Axb0Qe5EISeJ0EuQ+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arWfwjSPwkn8TEPQVQ9pyWDnay3kXXeRCUMbLdGdsxtrCKge9E5UKsGTeDFtGBiYjJdHXT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mQy2dEcmLOY0buQ8yhr2kGLX4CkjD0zz0oNxyYkI8nhFBhGxJk2bEIkgiwNSVaMDgh2iCP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D+TNmZEKmRNslLQ2DJJbySrwNTbWimAoSWCZQjKC6S5rpVXO56gQPREBnrEIYYmbYitbl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zRsWwKfi7BXpfUQO5DQqQ0PdMSU2eCJas/ZfS13NhgnJkS7nwDfoYamMw6Prq9CYhCK20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JK5RDle50BlonStiSuhMgWMhCInsG886QthOBpUQPCBbD2oacEEKBeWW/o0Vy8A2S3dcG8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hyWgHwC+Jgs/M2MsvOzBBHiCp/ViRbDEWf49tMsf/ALT/AO6/KuQf5ySSQ5Q05InvJ8FiA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CyPP4To0P/wCC9BrtEeGbSyMNtjWhYO2hSTg0pQxu5JS5IzCEXt5JpbJKVhrnME1QZeZH9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vcblyuhkZHKKyG1gYRwxRsaN0EOYnPGZSU9iRBoMhNDQz7Fu5BCpGMKizlsSghvBFBOyB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paRRawy8EJagVCDSJtUKnHn1nybhVqw3ajGiCwsskNAa1Vk2jBPEhI2yRGTgW8TRur3QxM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0VQiQjsTXY/QcLSyrlSK0eRvYdHzs8sbHNplhKDC3OBMVbUJKxbcNi5V5SoM1w+W+l+Mp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+LrFG1YzAS9jZISFuOFGgrYKchLoSfvQuSNDbedCm5k4yd2RLbwRE96MnUk2Jti7R3zu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0HC3lAQuW9RhX8HY2OvsjcLyxZcCRbR1VDdXpD7AF5PrGYUvxOjop7niBizqhA27mzwTy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f8C30vY4b2EzzGOxsb/Kt9dx03SF/+NJBDU8hwLR2HZkRJwQuPyn/AMK5ei8j/OVtpv8A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09mol+0Dl1sNCjQsljcqIKQEhVo8QIGxyGpmRLEbQz/o1UyQ6JIhN4LqN7gdoThQQMeB7E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cB46CtXgmFkaMoKDEQOu5GRsDEUBQ9xxCmRomFhQ7OjwdCr8nkhIfYiyKb6RVOUKxhIUG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0hbh0mTMF4Jpw4ye0B5GxjW6II4ZaAiBEq3QMyISyNjPhyG9NzKDYUJEthKTO5PtEzADz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fSETZRjsstpF2fE0Mxb6MeinIzFaEuNQzYIcCbwCfYMoWyjL4PRnATfIPhIcoU6Rj8iAwO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B4Un0nYlz3iDaAGrPbyC23ukPNV4C+vTJVPYSku7eh0aktJ8QYTB7EJT/AEC2PInI7MmkK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Jh1pOiUlwl8m3/wCNP4yQ5I9ktkewmIblRC/9F+E6QQPP/ixwVj0flD/Cfxei12FZ2hmxb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dAmm1nm9HU3bhP2/BMFQeT6r+hI5eWhprDMJI2RXUIe0JLx6rQv8AUg35b0g/4QX8xQWG2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THyRDpSy6oa5teqI2/QS8+Qkf8YnyQNf5Qr6SdIcTDhJ+Rxr1D5nq47hT90QD5JlMlJI5l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ye4fO+T9knZ+R7PpDvROZFK6h7nGsoJdn0LP4CTBbGgtTrYmQtVxgkzP6CeCaW9zLfCc/s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/3yUFeUeBnHxGrPxEWddDau3ggdutRgp1JLZPowdI6gmYVimDwFEjETFvwxYFPk9Jof250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akxOWwzTctogXG6QtfmvpaMM9R0JVghrRlMaoYnK+o970kJLJ6EARZBDn3Bpd18iM971K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0xTMCtlie8C4rsSXt8iwQLekFBezhHfkyr5EmUQPktITKkEtsSbkVOpGBx7jbGrBSfBSq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GGSzrAacsXkeJJvWD2IV00CzFs5MTQ/trS0tXDY1zDwNgRMuLciYCxcWT6Ey4FJY4d8bk6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oE9j9m2j/APONWSST/wDHAl7LRD5PJiUhcLV/+kL/AM8h5/F/lPBOr/8AKo/DLoYoh1GbH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HhktrJ2GhNPDJ2DtotpFrAJGSSbJTUjBLvRgnkK8NDArUob0Sh/7txWOV8DG4bJlqNepLY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lGTgxIJUZm0kqyKXuGA1hsrbHJm4ZyzmqZSSLbkuTPLL09CSeh+EfoREbb6Buz7IyBmv+g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vcvImKPsy+ve0vGwbyS+bNFaa0uScL7jZn2MdSjkbyepsI+p6Si/AW0ZAxq+pTyBLTX0N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/X4P7r6RKbi3WL7o5Q0mg9pzfD0B74JsJT7A8rb6imzYaIRA0ZCMBKEy8aeRghQlZG6kJJ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EPEVMwNgb0D3PQslYSdJaNAdwcsUF2Q32JbxhyKUefaFy5Q0PoivZm55CWLfKZwWtpHoe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DeoGiLJiihsl9kVMY75JuSdbDpAckNE27YY3/AIoQY2KBLyP5E7f+ip2TepIv/Rqtidb0j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X4P8AGCI1j/zkP/wf4oY//Sb0SCqcsUdAeIeRAnZR/wAghYAmlTJY4SWn74wZTRk1H8Cm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4oX3FJclwS3TCB1CJS+kZD+iJKKBWvsr6ZJ9zkD7IiBoiBzzLOhltIQ2bNujnBq0BFnFP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NmP8AiEJNFPKJYkp4mVYqliRSyX2ynJLMHUMYrWZrwJabCMGk/B7oVbsRyTMS9Rv59xyZj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6fYkzUjSptdCMTTkJNq2jqNGEE3Re47QTajEh4OyDY/BWShutzyMpApHZVjp6PSFiRufAl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Al6klanwoYqtvkctLzqpSk1KPlvpCdi+RIKGRosChaRZQlGQttXqIIZzDoxF33EMhMfBFV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gSUGXTmTNsow+WV8MX7hZVgP1sTvL+gqpYQqIWEY/ZA9vI3KYw0xvQPLzi1yIljDFu6Cu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JrCF5ZI4AvSQXMMItgC3QhiYms0BituRM8CW1tjroWX2V8jz+L1fX5QQOH4ISrRogUDRL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1ELOHRBBBH/qo5pgzXuSpjHT0esaQQd9JUy4hzSHRnFg8WQ+P/OUJ4SSbdgxDLCx6V/5S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85JF+CW9C0PKMxU1YrWQgkNQ8QZF1pX62E4lk/A8oLkTGD12MaQ0IlgmSeR/AZSwKvIx2P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ujqNhMmrBN3ui6gmPODbZTYV4FCXkVKWTFgseSHkkvHkr5B9ooo07pW7FPJMHqE1sY3CN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smCZIcyXbJWVwJKug1it3QSKDoIsashWhIekV0K2BPRbHVsvsTQGPqZkNSJC896w4KiCeR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kGljnPBlkorfg+81Y6KI/BUN+eS/6sIoZ0FSLE2NTHq7My6vTKNGhBQTGiCqIkSU2RVFB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90UsycPIp4xu7oXbzSEBpxXkw2HUpKEQDSOx0yhjtsSmp9hqoov3WhirljsjHGDYxI4w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FlwOElaE2HSCgZGbR8BpcGr0er0f5To2T+DDG01Ak90KgMjUvdaegrEhqN7DNOiBGK5/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M94SRoZ1CbMyQXkeyGtF6/8AjwWGJhKiib87Z7k1LxB7MvnYCpQ1AoNy0xPmdiNs6PBJ0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QrLs2WRB9TiPJ2ej/APDcYyLDeBrqjhkw36DFbhVuJ8/+T0j8dv8Ay3aNhRiW4rehFMZIu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uC3pR2w8thlqywP2DHRgfLH6zPUmflGRbA70LCItkG8aYXUSXjIp1WA1exiLxEbTgNciZ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KWR+wsgdAHtGP7or2plXxHn74Go5UMObgXWYCFTCyTcoi2kzcbaUWXA1KuGckWh5FUF+Ym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MZkxb9iCS1GRiObiwEiVyTDtjwPj5N8shxMjuIzYPKUwkk9zrgTn8ITfT6DN6NRy930iB8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nGoZC9bV6Lb0JIvMNVtiUKGiCCYjlIlY6AjxJUgji2Q2hqCXgQlLpQclUU7Ee8dSaQyrd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xMjTpJII0ryygSVC8TDP4HuYQ14Uhyj4Qm90xEDkrC5hieTegmnVqODYmwjAlSGMwRUvxn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ECWqGy9Q47IhZYdjWlnJntBGECH8iXyIbSTbwlLFNqWf9yjhpp9k+goZe8E4Z6U9RY3l7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oT5FJqGH29xySnb/TA7NLahp5T1j8FhnYxSYkeQxJAeAdiW4xZuPgk1FHFiQknaI9rSR9M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sSNtd7dmH/kh3AqZm0299uWzHTdpHf4U4/8X/7YvWyQ8YEhFLJIKDX7DwLNiy4c3HtGP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0mtK2DyhJc4H3ajDPZEoubDDWhJGct7PI6Y+7aGekE2kOsFaWyIVdyLtnSiFRVjyP7tK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iHz3ZJ5ZQzGS4yR2yKa+RLIzTobX8w3oGktCs7wRtlJtJGoDUy1McEaFBd0iBDEt4IhLL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HgeOxZ+cFC1RkyZuGEw6mTthLesS0ll0RTiIibE6PlPpap6HbGJN0JBNRuVj3oswI2/Fl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Wqeki7ErkcJAkHCvFeidMB4BqKhjdQTGBuR6KdDJcu+vQ6EIKizKVoig4kIpEyohF76FJ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ieCAjIJ0bJJHrH/nJlhuYO/oNJu+Z7DuMnu9D9hwX0UOx/gWyRhG+5kosaFG5wKUtqLmRu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7Fs/zWQ/txMaP3KELYkGiYMlBMcufXQnKP3HOjUHl8/aJ/8AhCGhFjw0yCK0h6YRWOOI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GBt+V+br8G5vH/m8LVYZwZWIUsCiUNnToSI5b03nzBbiExNElSO1kIsVwMl5txKhNgbmh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CSrHKTLq4DEG1ZHdkx7gyJqudXYiR7iH88lgSx7ak5HoQcbFYPJ8IiWaCVY1yHuyGlJs7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gg3RCQ8oyNRbSv4BzPVESBlFTSDHktyCB4wISdsyBJ5EoNiiiHrQrdkySs6FtZq7DZcz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ZFsU9TS1he1w2raY6JBsvIX3H0iLJo2oQ+tEztp8rVYHoxj0OdmMu+hMG2gXMoK55wOPL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brLbf3FtP7nd0yKp7M4LihsW8eEI5OzLBNaOGZNoo/JcZFuMvhoUWS75HyekJGXpdDiQ2d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uYn2byD4/Aiym9QnR9obxUrFrJ1T3Exe4EiBMRLExNuFdlNeoxpR/M0N7bQuyNJE8sVbi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5xo9VkREll2EHDRKKXkpEodA0BoUXOtHJpZQ/BXcISItr2xnFmGM0xU1cLh3i+TOMz+gbc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wBI14YzY+W+9Gj0fyYlEfL+2mEu/n7PxSI1IZFiV0RgJTOWk/TRm6Mb7fIzLS1sS1pav2Q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pW6fPhiY3+b/APRJOz8CiSpDwRbncvEiKIZajBJ+1ZCAkPsaTFKEKhcomWKRYw6oVIm8N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NcnkrRKDtC3fJKRpBM5iKY1gzY4KwouzlkO+gtrCe4Vp7JXxR/DEqGpHwYzwNDwZpXB5ZC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oySfAGjOkNloJLjQCtZdxTtsfdgwEnIiG2ORe+vgs8kh3bdCJq1YqcTZJKPgxtyt0XQvYN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bhX5Bx/yGFxrI9/A49wbEae7Dh7vpDDtWQaJWNYSKHY4bKJCL1Hrib6WHfDFM5QJFhx10G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Rl8El5ElnQlscAk2CYpI0T60MxQfDJPBjRVuT7AjhhmiZIpRptmJsjeexPgWRHzE6GhdDS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xJZsMbNj6mV6HAUxxLcHwP0xfxer/ADf4oR9TEvF7hPRyLgQQzF6Dr9TAtX0TsKsN7kGag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UkmZhw7Yr/mF+LMNeePNMUbHxX96N+zkxRsU/ZnRwrd+0/jPVOKLAvcCH0EeP5DuPVlX8o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k8sd3mJaGQbIhLnofWllko/m/0RV8r+hJzJ++BvTdDTI1jyKcLw0NQ4NPI2CRfl6aTH/lv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YIlyCiysf9cc2lKtErxhxA3WnZYO3hn7Uzve47w7At/oIM11EhJ/jFNeoNk3y4E3PvIXBe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/AMAk/qEGvcrG837INP8AWbBnsZZL6DS/hO8nyFx/A2L2DSAe2/2P00c/wCblPpoD1IcP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dc73Fcx9iLdKiNKvI3f2ktfMIJwgasr9RqcX8Jn62MJ6hZ/KNr+cc1UiY/szpk+PeJdBx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iEuE9yHKIcohs17nsT2hKuPb5BEZyWHytIFvmQqxGxUi+6KV3yOMZ1e5lmMN6mD6PQnZu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sckcWSGKmhegUszI9HYghi/Bl0xVoiNxK2BRCliRvQReeYMDY+5oiallYgTkSSwQoxbJQN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WIa7lbiDEMguaacDUtzQ6aeIFkpRIwUI4AJhJDYNJodkBGTkTCfoSaw0TXiw0J2gl0SxRn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xRBxOA0ZNEHFCHGBGl4CquhUDcr+g/wAX/wC20CEq5PMAQDdT2TyhuZSXTCd6iCcSXFTYi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NHA4YVSz5Jadm+32XQ0/rzo8eSJPjj20Xlc/d+KJFkJGiYVkM+O/vR48n2MSaEjyvvRol0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oRdKYrHPB2sjjfsBJ/ToD4/sL/mEVMiJqBmmSXghMaWEjn9nQEpX6aDl94RZP2eSH3BX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4QmMIRSUoIbPY/wAQf8bQ5AIAWx7BC4+CuF7Ff4Ff4EL/AAP+Af8APCf1AibkYxWCQQvA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BNn25A/4JCq9kL/OClgMmjH8aP+CP+CKRc5quXygvDLS3Zke09QhL/A/CXOcHsDYtvoPf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cTY7Fpz8wq2SxJCvuxLwg3ZUg2+50PcZXR9xbSHEHQOgPRDp+SDD9wzIItq6SqJ5MkPu0Z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aISFE3oNNDJsxDqMz1GKvEsccCNkRYkq7JoVp22LRtaI3FWahtZIh7em5itCOEhqDYDehV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LZkHLwLx/EnpiMmQ7cEUQImxHCaA8rbjsJ0W8bHkswrNxuFWSdyxYV0IoOiIZiboq5c9Z+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kh3yWhDwhGdqCJgwRVuMkyGvgIdyYnEhEAsx3eCLtxQxjZb8C8ZMrTEoXAns1KwhNbQR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PL8aJDFo9EQP8J/O8KpkwPXjBJwVdixAynCMJRUKUCJXjJikdimnORBY1qVqaDB6K/wCic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Qjt9AWsqn63f5IDtPaV0Z1I/oV8fRF2Uh4GWza23KEwE/fzpjLEMk0xqtq14e4nK7KfoyM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D/B96QIIIFlPX7MmkBQyIE/JD/Fv/AN6giZKP4H98ivZuJZDcO8lwQOhRS3ueVeD1ewn2T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INOWYZknY9/f0WoaVewVNZM8CiGmjG1I/IlCoVdQnZvMMETUblbk4HZDj4icgpPkQizPDG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8v5FJH2DSkrkmVFpRrglFoyJ/QkpNK4ZPkevwNqLgkcwOx0lNyS2MsZjLsTyh6CMqoZWZB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R4wY5orXaFOzC+EWxTJfsDOBDxMfsGZXQ0gylQlhILgQgUxQ8Sur6DKdpEmXoZtAjL1aN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LP7aMSWfQDfOeHwGdLgo4EknW1R4GYJlN6KyG2BYHQ6TRMZPmkeEMmChIerM+iBRlE4Ef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A/gUR3HRuA6dl0VCSwzyJwK9zZOwcmHhiJS0zBpFKedkxwSDsYOEggrbKwNwrZ065F92e+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0YyQ08Dmrdoqtj0ZxyMoeWoZfyMmf0EfZILHY3FcQ2bssmzH67Fv5f6EeSmnnVf+lzYX7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3mW5C0/8AILLP27YwiT0fUNysrbc9Ai/NQd6JfTa2o2zrG4Y+Rc3LfYsDEkjwxeNg39SG8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okClCctm7mRDwk2EbPnTpFMqTFskDDxHtbiFGgb3P0PrE6Vs9EjS1lydHk1kigPgn7km/2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Lo36eTYNQOs/00T3hlbkiu1w/H/i/wD2x6PgaWBgIoSBEN8j4ljht0ioLMEiuRcJ2YziR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hbi9QkcM9pJNh5P0ZNIoG4nPcdyLRJY1jFSUYSvrIq2Q2RYKUhYUnZFuWGQ3IyiILORJuS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bQ8mlZvBYN0EvCMhCERkiLWO48hJNS0QziBqHDFRArgQkc6Kp2U8RkEesRewaWRwRyQ0m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G85mJno9RDHk2GF+b6H8z0abpZdEooy6rUzLIuaLFSGlxCONyoRgfZtA0KkKkWwjJe7M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ih6xocnjQnBkWDl+FRmZIeIsjsmTkTJeSbJnJQM53K3Q7APBH1BfUljx4yywzpWXbkbew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yJi7NyIBiHY020Uk2ySJ0nK7G7dqRpCyNf0M47h1BhA2JQZzBOMS1H2q2EOTMnN7fhkT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M4aZgxEplJLwt5IZJYlEFzdjVto/YcDrMRbA2560ESwUfrdifN9DyfWy69RY0ggbxyE6YC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iqP2gYdzbwvs5hY+BVsphokSihoMRZTRuYfKklNWkoae5CAhQktlo8j9I1bDRL0GhbzP6J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k6XwJyMlSXJkiyXTROCPQTVEFCRI5Tls1luUZpp3toTpP4J/lP/jTQfCFu+xRWu0dtOAt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keR4Am4BbPghE90PzqwLIuC7eGE4tFpeQ2xEmsjQWLGEzwI1I+eQW5kNhVCtjbY2BumPy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o9QFYv2GyJHeWYg94IvO9G2mBciEUWcRiWYETwEaHIlCsapJeGk+Oiu0a1lFJnI3qkzZZ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JzJT2GdGgpvI227Q0JWBKQxjQt5mhl5aD5aiXa4IWg3HwX9H2aSXgTS1RGjiLHuGyXoxED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QSGBWNJaJWxN5iiyN1GoNj0ZQW0JgahHsKmhY0ExDU0UhCTIfQ5ZsciUCy7jldjUEid4F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e0+xfZIUuY3W2ShOxDvFa2I5FMWOTkXbHRasMQIk1bM2CJlBRY1jwa+xFp74obuUlCbliS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iZDXOU3/GvwelabaP8JFniwiOk0dETyx/MDN3/QZkkS0xvQVJ+QKC+qmlVEdlHd0JHoxDx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0G468r6MH4zSa48OdDzyf1Fh8K+NDxPu0+RxnhjZIlU+AsvMPoTq2MY0ftUfDFo9YPeP+D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MCODepJlFkbHOpLLyLv8AnEhqBeOUIZbGsqJHwFpST+DYnKCaGSiRBOfzm0+LpbB4G2JZY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WxnvIkpZWjkISqZS5/FGDL+M+RUzN0SNhdDInyKkjQk3wQIeUQYeWng4sDGzlOGkUvbLva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FB5uSIPEwRZ8DcUhCIysnAHJLyJAZGiKhCGqss7QtxCNTQt+UyL2D4ZLAimBsEYSHoZMic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5PHQwYQ8Dw4sebsWYsoYTluSVij2GJmBjTHsPQhWKROL4vPYxm3CHH7M+BNa7dF8t6WnY2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ju+BaOCXalbF2a5YsmpslPEI2DCQQ0mJQobvGnytBs12MeniMqHW7KloRyhlyhRyJrlCOR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PUUEokmzLPAmbzoRdp3INQx7F0+yVily86OBULKSFBka3HEPk2jYqhtOJSE6fYoSWCBKE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EzyMgxNEKLIw9sCHiH+MjAgWsiY2PWSfw2JKYlT6CORPsMgW5kftBVLBbPo8P/diQzq+B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Hv8A2g+NqhkcYQQ004JHNlv4CyS4SQyFeEEY00XsYUtwbaNHf/EgnDHwLokZX9Kj4n5/t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4T6ELJ+Rjwrn79Cz4Rno8EmrR7gtEDWmdY70wP8MOiSRPWFhmfB16VMmaKXuQMBBqy9DEM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AhtlGdl3fuSh69MnjgudqWUZ3IUyQp5JiChbFcazJHLWNHsV4RIp6SwwxmvA8KAyRSTqWL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3BypzoxbjarVjXAhBJIQzuZBMhmPLhSpZFSpDTYqZiQ9xHAkUuZkMJOaFI5uNiMCHi4se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xks04gd0yadCvxFE9jSzQ1CbpEZUoNVwVTXDEk8k0+UfJaLPQXTrZCJc7n2E4FATY0Uzf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shSJciGrckstXyTINmoxmUI9hHOR80xz3ZFNknzAmF3+ggSFAxYIbnUDsifkLmaHvlWYs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RzwPUny0K3XEXWH4Dv9EEDRCQt9X6iOZjvU+R8vvOwxz0DFxIkNLK4C/1R/z2QuH6CYuI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E9SUoKbjzHixpwGjKEamXA8vhIRI9YGN6MknSuSRDx+MUSgs/7HMv1ok4X8zLGN6UwciK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GaR6N7K+xLuv1omktlJKbHTVxznAx4f8ApB8f8EJvpKHhoTchLLE5bvOx5JlJ3PYh74G8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n9I0xP3RBv7hPYUVPxknam17aNA2H8kfsdGQmP+rjQsme4zIuSQk+MZNHjvSXz/4j/B6r8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6da9j2I5MlNHci6iudYEh5UBhlyQSwScqIkh5sgdjcSnsXXa+xaTuSfm0VI/gAtE21X0Su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M39BM3mPC7G8WgudmUnYnsGcCQtNjnQRabLssiTR7NCXA1Cw+SB5G4IKNTM5P0EhGDK6CH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EIkhndkjJ5LNyLkhTkXwdyKSdiysSYIMJPtEOHYSbPkhn32O0MQ8sP3GMaNkuGWQY3Ei8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UfBZ6509JEMqLKEJvEL1MmsSEj3FBztbYaG6FotHwG5dEUZHCLHRf4SKMcxIKlcj4DMC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RZQrRRinyJ8pkBNtnY6CmWL0irW0hoh0gSAFJiWZEvyPCrkbArkWJE+RPhkzgSKUpG2sp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f1QrSOQpE8CtD0cdy2GfekxkldHsQt0iTLvQRUKXB5Nx6MY9Z/F6QhyrJ0grJnCokwUOw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2yEILhpjlCjMD/hgMAX3JjJydCF0rZ3DfQyEHb6ET99Ln9oPhfgsj241k2CfZb0qIhFKce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/ALmISmPJEJ4RfGjV9vrSpKuzELpDGhnb8YvfRF/U+tWp7fQj5n8amjs0Fk9fs+QMX219i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Z1X5bCI2L5QhuqGXIOsXRnI0vJ/oRKFufIUYd66SO3LJ0bof2EIRtNSMhCgqWOY+AcHt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vcms/J6/jekaJGBBzktBe5BnR+V7kpuhqeD1JlO9RzC50ejRn3CMyNKvE2XtBK5ThCRBUM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i+ByI0JpbguLFRHA7WGJHJ1MQuwWEXZQ7hy3L0YmMgSdyxk40yRHPIk1kbApL3hpjSLJsy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ZpCQ2Fw29hMVPJkwuSCLlkk4gYkQQScYGZPog2UgNSRG1jcVo8GrsY/wOBgX6jIYWhWqhI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Qa+CObKFCi01uNbQOBM3KMI4LcxlFcIIaxbOhTsbpHUrQ/ZJein0SgRAZRDtD2q4bEKqB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/AN0WtwJSdEbCOBCQhL0qmTKXhkNlSeDPKY8vcZ5D7YReGK9UqZEhH7SPVu9HnWCx6N6rR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dpKRDktPnSjml/MqYNpGUz7kBCcFAyb+ZJWEQ912PvGnJS9djlhtherAtnD6NDe4lPxosT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wZocWNH00Y/QykGH+0aUlXT702xjUQX4oSehnq1P6QISepP6LmQ8K6fQhIfX7LN5GfEfZ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ksjz+C0eBAm0TMCWEzuHY99G2xguX7ieCDb3HX7hGtHAhG7VNMStz1Ej3eSyX7+kDSQw3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/zR/x0U/wauF1+I10LS8kcQTETojIYbfn3CwXDKIsl2b+in/c0j/ljD/kHwAtle6HZJZKU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ndj3/AGhzS29hhU49BJ3+yElpp6FCvwVfyE0qWJf9o8mPoaBj/wBjj+xhYSxLGUvxbPKcT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T/UhJePvN1NlQTCWzH1KwpmAb8Cl/YNoP9EHa9hF/X0KrlfQ33jyxpkizdA4WNSiCjOGF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rpSk0yU42hJbInJ7E7TN6jy9hKrGg0EhuxGR5GrGLaSMRmHo9MWiww1qkCaQTZChBOc6C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rNsXm5A1F2diSkRhCt3ZsLLYkVsjaSsbbVciXs3fTFimGqGWMBYeB4i4JnjmDpNZfyJ69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/gmDfoNR4HEfyyA2M+ay0+iLc2JEOViHyImJcLdFeRO0uPV2+ySdN9GNTj8mzOi0jRYgfn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uJKaW4jDLlMLwk8TJsZJhuSkRLKaHMtmN224kuIHtOlctKXq7Et/d6NYMX5VYruNaUYQwO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IfK/emboyTvQSfD+zONabgiTYjVEjuTV6tJMuCvp4X6oRnwumYv7+TDRsIH+Ffmvz40Upo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uqFLorGPY2vQSv+cvAX7hTxCPHfoZVeg7iCeiwPcie00VcWl8J+GXzLYluxMskbKGQmXJ/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3BpfGVcI0+zuJWWuRkHNEPI7shWsEL5HozMyKJZMaf9EpEaPTCx3gh3Owjo9bS1QHJQsB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PwMvgnpkTjPYrQQHHS+SmWE5Z4HThrz2XgltCQxbOtxNrUoW0O04KK5dm1WuiRPgaM+5Km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eYViZLjYgZjRPBbRlTEG4t4WiqPmKkmpofmtiEQeptp2ENtyN8jtCw214RaLemzURMSI13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WXVjxoshYWjOMjAXL3EKFpVBVJaJ2IgdppzBFxBfA6EwsP0zZ+olYtmS3oIbhCMbIvJsiR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fJs8kynupXAkY2P5/oz+R1A8KWxuLyHoBPoMvA9AmQIymDcWGNJ3VM9SQdKk4GnyvskT0a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oTRjyH+wgm3vmRl/vGcMMjYh5Sk8WI4AQaUmastIaUVvsgjwJLHMNx+gl/X71rB+MjFH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L8NXdinyB4M/LQX2Zl8jP1+zAQsF+JbeP5atX26F8b+Qnopg721MbH/ClpidJdjyMt5xh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/APZZQhVLi+ERsE70xNCc7DhFMCR6MuWVyg6jwkYlNJIWcCTI1UEqHK4JEhQ2qR3BpI1E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rohorwtDjffFguRU2gpnQV5C0ieTBHhKhHbqygVKlnuTwJ2KQQw3BiPCL+C42NiRBQigLc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YyRNQtqTuw63YitH1GS0qGJZsUZ3KaUVETA9sbcD6EzKROuQzBJ3DhE/+CXK9j1Rc/mQ1s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O4iVhaxQt4xgMwz4P7EbCx5Apd5kiOiHWSYS1xwH8kFUptt70tG+DIQasUJ6G7Dyl7IRHf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GKGqkY6DIeELRGi6IBGRqBmeBk9gn8T5S0aE3kgxqbCcIkY/BCEem/wBmFCFBNTTGkUyU2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hDE77IaLFPUD6TPqhpbmRltyLYXwTqkOWim5iSqhU4sjTyIM4E3ox5jJ4Scdj9XsaFnRkP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mu7spSQR/GY0bC+5fzpg6doU5wUNxYm34EBIyXoKhS4LSfwavcnjc4qWxWW4SyN/z7qiIe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msoZm3NjP1+zDWPwl9IXzq9P6ToX0Ba4ydoNv1aPRDL5GDRLPR/8ArP4LKEr401ZgUVkl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nIiOxUW5YSQ3Z2NHgFKW8jPOZK5ds4thVHFwPJgPJQzebnHjI6U8nxRYT0/s2D0RjwSwIQ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ntMs8mBwygeGSKwY+rIUZDkkVh2KnLdN9CVN8EC7D9wUyxujgslcjDGwhnIzA2FD3JAPqN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mC7LNBR0UGy2CK9GNwMfcLTlYYtEXpjMxCEgGMLdCCWyhKBU4gQxR8ILSs3LN1BM1TSAhd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XgoTbYfSEJNxk34LZFUhu9UVTTzDzox4MWlPYWikINEPkhk0SlOlIXcxlQTGW1ED249PKl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V3bE3ydKY+MZDU4hoqltjQ+SIKckjUod6Y7ipIViCpCQks4Yi23CNupsUswobFPDsRDJB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qJHc0QthkBm6u3P0e9ETrQ8D/F6PRCjcrYZkyvcIZLph6FnOro85Il9EO4sV5uIzeinF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RzizG2q1QghbEr4KEDZU7C6Gb84/iskYfp9xmzBx2CUaKxZ80/Blo8g6GLT4A5+DcbP3+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AaO6LliommJTfSlvaCJMPosk6xfwNxkiA+WT1RhpvpOkFf+SyNPL8wOwzoITYRyMoKz8C3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1XqCJieGBozsPYpCaI94kgti9HpyQQXgIwRbPA0yeB8IqP1enTMhWsZNmzFmyNzZFl4JS2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A5bg0sUdxCW0fJm9G5uxCKqHOThpC0P1BocjaZABjSiC0FapGlk8QJtt6BjdFfNMb4IP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rcIUNCgskGflaJaB6IIi0wB7hYeklEOiaH2EUzZUb9XxX2I2FngKLshcw3IlBNOMMyElTl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Gx0jA2FKQ8GRWQ89QwMZkHoxjVGS3RCyhN2CkyZIScoUEi9BMntCfaJ7RvoQzIRJDEhPUm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g5KBPGBYWtKikBsabQLYiexuLLyOXASINWhIcMUJlohexCLFClOyKklEG/IY+CaH2HAdB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Pb8XpH4oS54JcnL0W/wANfBh8EhKP2gQ+40/Zf1D+sGXhrkTNM6fY/LhkfY1klvKWUDD8f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iER+gXuNz3TN9TVJLt+BY2l4cjhr4sf0Oy0LKPh3xoz9XsxX5bktqSySkTnITwm7Eo0wc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abLLPySbRcsZD4DRLTncbJ7yG/ydE/8AhP4Z1QsVpjogh0lo3goQl1LT28RvQa+zMNDY0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2NtqkSmyWXKbEKl5E4Gr8+SG05Qz2Hasc3GYE1IwqfD5JoEPLpCVsLMQs3BIrBCoiBlo1I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kPkbIk8bQeqHktChW7ZL2Q92MhbNQQW7YnDlD7Hkgw5Qp2HsSTaCYbMcUiDdsWZg6JtyK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OwBEkWiWxaIVGwksiq2CLFbjzptmn7ArCELMMEVQ2fHfYtJ+qBNknYrpJcG+xp2GJYh6bi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WN1LMBw6MQHk/kw+FqM4xjGYiL5ExbiGGIsMtlhLzGAwr7x8Q0mRcERS1iXlkOR1Za86S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aMuWd880PbU6g4YUHyKNPoUFuz6C3XxEFZ34IhtPgVAZ1gYnh7RFZJzItB5zKMoxbZjVBs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wzoHcx78+xs2xEbh9i/N51ePyerMqTkXUmvGxBL3y1stOxS/pAisheXBHVQ0/mxayjhJgn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p3Bi0MnvSMtif71vkX4I2SWW2ROdt+Oh5UWeyHhN0JapkYyGPkyQLRP+0ksZ1vS6FhaL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fgifytfi/wFNFKVghLH47lCatyT/5ogwm3WoLuJzOsIFMyOkrcCWj3EbExWsuftozOHuJ0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7CgezgwE3IyAv8ckcFncOmZaVfbCEp54GvaFwJDvIhzcGAEJ7inIppwEmZRBAyS08L1gv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gWzhCq2VggVGlXbpZm5FEhNiDAvIJFRPYsNBC1CreUO2l7NAhsssQp7BCTeButjgNMisN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yeHkiRjBUKOGOtjJJgVSwQlTO5mMt5mjQnT4iFpD/ABqHhknJIqWYV/gWWK5YqbGUQKfk7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sfQl4DFkTh2fSYPQyasZVPAjbE8jcnQUrZD2BnZk4oZBk2KJCRKfBk1XI07wNSkknoc0x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bmMpivmRm/Dkoq/A5WUzIbg8APRx/AfLCSlhkTozjSkStEktCaY4JJ5MS2F1T3WZQKSnsQ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huypSJEJEVjQX/hVGwePxn8JQ5eBXFfEjTblioWB5N8DcZN+WZWa5B2I0YS+xYOnI+0mMO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iej2NjuoW0s2+/wAJ0ijbRaJVYzoaQ4op0nuyavu0kkb0nWRsQmOhSYiQNrFyxKnh/wCgt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5vJOsdflg0P8AjEJoEigqKtpMmQiWjgTNguoSs+RiCSkboeHQk53IpYjS7Hg8ISawiG4qF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2EKmXqRaTReBYwUtBPWHSBQ0aU1WjdRsbQSGzYT9hKGNKJlEHnfkdzCtILWxLbGX4MYM5N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PO4UFQ1K7EZFxpvJkbrbSFmiNwOaSlh7pfgxDh5b30bhClgb49e+pHlMI5JSynJOu6jwN7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OijwcA6GGSMdxf8GelEmxLvCHVEpKZDPkEpwIUw7EhSmcyJDcGYfJTx6JblaCgotOGjFy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NVmNpqJfoEcoKoIbRA32mGJULdoyASSKhjk4CesWLpSmNKmnJHiE5wWthyqSTK5FFuB/Q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I0da3jkZJDSrRJqcoSbfk7rKIdwgf55aPWNGPXzpBt+CNvykePzazL/yRMIfKm0+iRvf/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KUpqyyGdk4G+ZXPYlH4Rovzekfh7C/NW0hvPTknISUWR9myccHyF/wBIgFwDgX99BbvtC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9jy/VFNuXUDX/CJf8h5e9H60VJy4oUMFY3tCeJb/AHQt30Uh3w9oGV8+w/uPAsKUhVpZf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3Koj6e8yq/LmzAj3H/LQ/8wb2L2I5l9kftAZ/6wWW3XaQo5FmaEMHvOh7zq+8adnvP+pHj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85JjSbqA+AUptgEktvr0fzcnQW9ThWOb2WZND9Rqlf0Z2vkTdyGrBXbGjScFhHuLiafIq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JTEvLr1JiVr7G6FuaFnrTeD6Bi8abMBzgQ4s4De86pvwG8xnwElQL3oQr+xT5Tac9ny30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A8jTbvREktSmZfQomUOfVjFoKIFhdiynqMHUQNQwWGfI9PJ9Qtjlb6NqzLfgIGKwjaNsxq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rTlR1nCUBpd0LL+IfI6XlwXBFpBQbgctFF3EtjgSG7gl8lAEQyMsWMCu7a8kG4uPnjKjNJ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schMYOwBcuf4RiVT/AONmfwa/HYT50esax+L/ACWB/lH4T+Pp+e2i1Q/yWlaPSSb/APGCP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PQuG4EURhicOGSkrZF4Zv5XKFCTAVSSECPm8CxmKSprQDBADBSG8iEw6Y2dnA1uJp4YxS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zC9mNZKxjcU8E8D8iR4ZZN0OY2J+0Do/cLQtDpJTH2E+AncPI3DsSkaeCBTJqDbkTb3H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Xl8IXFCVAlPaF2PMsLGMN0mRdw1q7QzZx4JPcgCkpk8tDvY/JHuBcSa62YHLRgZq3gUhvo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T7PYgSqSQksjBG8WXLaSTf4JNxzIWc6c0tCUYwfLfSKoNyCIERIakmUE7PI8+gbjIZB6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tzxociECMPcDMbkMGzwh0jKD2rLFuJZGRSvBCNxITLM3xo0osNnkQcEZOUSPAtQthhfD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Gs4cCInYU5bwPa5IITuiROMMkm6sY1xYxM8WENb2P0eD6w4MospsOQb1quSF/Y8+P66L8m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LfR67E/itGKyPy9CNYJJcawL/wAX+MaQP83/AOPtrtqvxj8Fnpx0U5QK0SHNlPyhBQV/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6Ey5C23G5CjBypHDRsSdtik8iyF1hpugxs9h0KDipmOeYn0YCb9Rsc2dHM0xcRUQdaHxC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TDyi6KRLpcoqsHcPUrewTweQ6lpyScvU/kAlyXYl0BKWakXmQ5aNgbQkYqdjkx0y5B5Lf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wNgEszQ241S+41TmJcMkzoCgEbe6i1JCx/gWtgr5hUibEOlEOBNjjpktwMi4JspgjQRWxY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YnPkFwTSFqSJhMsWtTHuTEq7/D5b6R0EluJeoibI0m84KCamTKtNlMhkHoxZMTYHgTbJ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hmgkombuB58AdqGQsyyXEesNmRYrY34CJqEJ0RxZFiL5EBJyNnY6UNKSXc+f5MeIlVxBS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SR9oEn8QYwQi94HMQEIjhm4W1AlynQ+z5oerj+Ik8AKIWGyrpEztvQlJQigt2WIhWqfA8F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N6ROtcf8AxL8J/BNTalD6xorLXWrRH/gtV+CjdflUY1X4rsfX/q/xgnan8EtmGhZbwfIWC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rXKItUeUHJySuR1OcEksIQiBykGKJ8hIHCnSq2RLlY7gT1GlGQINWTEpGSUbiUHDHQmNw2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8oWHx9RCQyDk6vIcpxKEvAlLEdsOC6NxkG0x3CRpsS5Im9iiNHxBikhv1BU4Q3ZgcBM/Q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mEuBKk4vQF8weGCniiJo2HnDVQCXAavlaY4dYkWxRyyRHoGJe4GY6fGaLQ5QnJbPbv8AH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tmxgm6FWBqkbGhp8hl0WQeuZXQU1JKDstFBLZiwSYxj5TKeN9FooF7OBB1dJCByiylo6DT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xg9qIKzaXBNWCJIkfK/kdObDnYmbEmltIkQSNVCEBDkKMlkwnZCTa2QSzCGfTJdNkNVFQf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RaQmCQmyxQViNYs6g/hqiPxto3o3pH4P81/4Nf+Cb03GzbyFs5Mav8Hqv/Kf/ADbxq/8Az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+E2FNc3Tf2D3AokBYPJh3IwdkJHQah7bMnm/QmeynA8AsjkLC3J4WUQkmfQcyYbjJJQuXB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dmB8hzSKE3Lgy+KMZ7hIS9PoRca9PDtC8TcwGSNG6HaKu3JVrgS8KEjgGukl/APYy+v5F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hmSeQLc8iVheC7BuyZGDIU4tMiTzSs7gh/YF8EE0yyMCNWxsXuPaRgbitke2ViyJtomRHG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4S5Yn8httEOYlA3rrozAbwISFfj819IoqEOxI3PJ00fKMmkeXqzEIoSZyjbJwZ1Rf6wtv3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BcD3G0QVGzgM0MUKhkiUStNiagpgkbkUBhoQyqBStYF/Q3KZYChDQpbJQ7K3N4CIChTwR4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oW48iFxTJ8qBYdz/E4mCQSXg8AVYkr3k/d61UR+C0agf4oejyP/4Gv/DBnexl7DRH/qlxp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H/lvrgLtGGm7SyaHpYuLBFpkYQHRDQ4UwiYUyLmeSHLEutaK8jYNLiwGnocaCzzhaxBaJc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4NJhIlrTEkMDAVsY7FDIyq6LIuyqOo/oJCYsY0SmlhrToCIxKjBCVsgQm2qkJsxubsZBhx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XYtI9BDS6KWB5Qdotgxgh3sTlqMEdZRO06FlTYkLsaO0qrhBJNtA1yNrgyBtxqbB2RBXZ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ZOMtiDKKBYv8A8E6Nok9r4ElDRI1RKMUqiYJUck0kZ5ZL+Qexn+AZkIIYtFDEINbEV5CDg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UJoHhE0HEQ3D/ALwkBE85PmN7QdD0UpMtiUmtc3RTQg5+p+li7Hqf9w6wlVFpcig0/gjxE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9xjnwOVzue52Pclz9zznRxSRTIk2TlyYkPA86PN7DRz7HY/YmBu8UKWYf8dfZo9IkZkYx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8H+K0gUyvwjSNERpCivwSH+MQNa7/AJQNflH5Qt5Ij8PBFkSRf/g0VUT2QR/5oHvTiKbwT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9tAT7Z6iddjlyCKGBQxfBFKpJES9YamJfwNwQp8IHolghtNfgwATo+w1eETSox1cK2LYXq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wJmyuum6cN5ocxHTELnAtOCW1VDkpVljkfQgkNjgiwI4JIZVnR9XSlLnomioRGmV0OJCo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fIi2KGJDnI84UWXkpTpUdpexkoTyFw8p6KFsOTktnpO8ELecXXYohNjSjJjfmck7N0WqYh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lELDZGCowMHzjF6THnR6PA8Yg+8Z/Iq3Ju0kiTop/wASPdpEqR9hPZDJmWCRg9BMsuVr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RNrA8dya+Br5NFcB0w2wlLSyhTp0xwyihrZZM43KIQbSk3QxkYg3eH/MqH76G2JA0t0iui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dAhBcAbVaMXDKmxgrDqfQvwYlRMvRMrSB6PWCPxa0WsDX4LWSRvR6+pFfk1pGj/KCCCCtN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/APhGi7/8o0gSD46MR59Wi0Wi0Q5Cn3FMHwkOLbFC2IgWeFEuLIjdkCsN0WPDVQUOxxNJ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sbaCvL2LfKX8MQxsdtLEDkxiodqFpQkhL30Hhi5ktuLgYrSfB8ARLdEixp5Ek8i7Kiew1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ay5IitIyOShdsiyOUILoQ7aCNhodEPA1wZEjDhrEEk0PUx1K9hWynkEojQ3DT3Jm3Hp+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uhIiXI91gjc70FeR2bjXR84yaDHozEJCG0mjwvTRSwJduAkOyd8uRQi4ELCpthYrIeTLAR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xPaPhv60hPciks7igjaiRMVryE+00ckEhCyltZiNoZxLKFhNySFh/BOsqWYyUboHe6oTJl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Mu08GZymN8lqZZLf8ApoM6HyVDWWWm5EEDQq/B5HofQhmxN/jLTHtEk3xpBC4JogiNI0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UPWRojSNUiBEaQ9H+T/Db/wAILIGtMX/5JOzIvwqMX+CVnVCzorwyRLCbAfeTXoWapuyB/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tBb/OIJo/uHpKTh5P7LP+1o1ulzZ/It9vcT1bx5H6wlbaOnbY3SJc1/gbcQkSSyEspda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/3yGnlmB99yCD7MvCn/WQ1f0CH+c/4wv+MknyA/8AOOTRLyB2FGNTKVFgN1UiVzOlL/od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ihxv7h8sT7/cfqY6fsx7/AMWSY+AxhQVuBvSx4ZH/AKCa696Y5bR6DWQXaJcirNK3CRGya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YQrsRIjEmoYYPmvyU4PN36HCioXBIiWg2IGJewiBnZy258wUfWeuPW1HwtFsFaO6yVxkK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I1eSG5xFDWsKLLLkxgt0W6GZsyyeiyFAcxdVXMa18F5vBLE7iSQaFO4IppiwuIejHt4P0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aFnchdnUdQJPIRvZy0Tm6kahqpgctNbEId07Ngq/An2y/Jkd9IFRzbSyQhZc9qUyTTETgv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VNPbT70hNjEhaJUkotljAls9V7BuyJyEaPxk6MlwIX4eGyPMQmVp2O90BuhRwNcFjVj0Q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0GUsxsojR6RqgS09PQUOYS1DtNeR4H/4tEEytUqGhbBGqF7JHltpRpP4Nd/hBBBukrfCE3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HLURxq1+DURavgQq1SDk0NkQKY8oeRORxKRJh0+zsjQwZncuew5qNozGRG8GUTY3DtiUqU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SzgTTInYoUlPggpBw16D7MD2FFj0I8exVKGEr2JKhT4JX8BNk0W8h/UTcr1Ztx6iHI1Cc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ITt/1Y2Kn8aWhE4P4dJJOAMW4dP3HU9x+xj9bHU92Nm14YSiXCmAgFrJLYj3wG98Yv8Af+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7swyLZfyxlT8TJYe7ZlNB4iUA0vfLFwbJg2SpGGjQaE0GESVDwVV5/FpHJt7xTQL5tnoW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hGTQrUFVwOGIUQX8rQ+vR/hvOhT2C0NtBCTayTLsql2FgxbHhG9DTIsjCEtkcpHN7swyiO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I+SkRuFYY8+wX6CWW6SKG2mhM9mNDLYMXLUPCKaGdCOUD+LQH9ASndyhJt3G66JoouSyFf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+CJ+B4gSEm5BnhD8j/VnaM0RuU1psOmH/AIAkKzJco9YaBjhIkd6JjsgQkhrLGwpnJPDNW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9GPGm9Mzw+RDTYhiJqiyFkQW1+AgpOYU/BHmD2StvVEGYQ973hz+6HwHrIlfvx/6Um2m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8ljj/AJZ9DHDsM0YnrGDcxLND+RmXexDEJZWUKUig1+tK2GER0rORsdyyk7xqxW2uRp+ox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XpBHGsSYwNXuwgU36TTG8PuEg+B4F6iOUgr62GkhmWy4JXueYBwsTlaP8D6MfigjWnaZs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2uGJ22H+zI+xCRka0abQxPutZJLvQvdM2w5xFlufQWh5G7KR1R4Fom77CyRQkngWPIEfB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JDMpoi38hcJyt0RZhexZf2FkGp2Exe4lZRQ5DW45Q9HF9ifYGb4pSEMlSiG8GjWmbhoW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HJEJlFFlK8DEhGRJAbctEmmUmNKlv2Q+LgPM7CwGWkvkVObJIcGpEM8PmCdS0yTZNcF6J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UI3sNCIMaXlXYobH4IPN6Dj/ADDgrVmZ0Z3SFOk2GjTMlk1wQ3wZGGKBOiLtEbyECSJ5a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hBngOhdGXpuS4FjR/JhG2iUPgejtrKOKyYGMa4aIfoF4aDQo79CbEn7GUNhkDPPJFZEVuw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2P+YM7ejE+HpMhKWeRCSTkjyKSNjYByhJWyyXbP4AMWQDV8Cybds+SEWS6NhKlidNmN+C7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Y2HghIFHcQWIQlhs0ynIN7GiJM+w0LHCHaVLLak5sR7oS+Ye/usgo2FXKIQpKGMg8JIuQ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+25HrwvJHgqPMWqdMTSDCS8SZFAV0DWqoeSTmpEt1yNH6Vt6DnUhcsqCwYKzdbOB9lUHLJ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2GBR23H/KFKONcoZaPhy3BlHTsVBQkvl5EEUJ6j5GCGp85GMo8McF+4c3uH/Z0aXNIUZdj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2mNMtKN6jcN5OIpzleGKMn3Yf9ibVHzTyk8inLLLm8FOu9vp4MaQCCSspLYzRwdiEMcFbc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1kavAhkoWw5EcMZRy4rFoOk2/aCYRAQsYduzG6c9f5Kh+B8K9acCUbyuRBSRapWT3FeCs0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vyCdepGEO256itaQQQS//ABj0rQjQUgQm40W6Q2j3F8S2M+BMfaWP9fguNhuIwHuEPeSv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S/lMvgSPKymvBN8xEPcIwgjJSWLyuGJgGdiSSOGhgWyLss9QelaHqRZvl2ngtWqhLFA3E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SliYXqGOrNbjngcsg9ce8MwkD9JHn5G5gQIIclqyOw1W3oxWhIYyiaJNdmGkll5ZmZixPe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ijTLiKEh6hvmIQ8EdExJRDp6SQUmkNZ6HDhpgNHITSR2TPSkdNtpLLorDeOxWDN6E0bMOl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zxazOMoJW5PGBXkm4ZIspMeIgfymOkkY9MOvDSGoECKCEIRBBOXYpWGydbgxRCl8silbv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wtXuW6nFMZSHPUhtzIxqC+WQmK2ca3C5PgTRgnNHgdluEaMKpXg3K6VBV/BF4Skp31zRM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hxDH2aIPkTgcT5ECdwTeeFgdN4Rj/qF/gS/w6b8iVh+5krcwIdXxIlf5ELZONwZI2tF6i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YQtLMDS/82n6nKCiixuRjSFsNmuLkvJK0Qy9Tr7Qi7FyFJx2WSCg4SLZDYH7TgKAUQWqe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j5eJNafUg0oQqUqd6sIcI2pGWy7/vtKeWZKVFa0z/ANpM2i46SWfMikkhZcGdhXDgy8Fl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3gkzLo0rpbIhGRC2GAoy29nBf+4/ryIak/wBsb/il3Mbw9MY8/UrHQDyP8C57bFhvcm3MD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/BVBkUb35TClLHbWR6t/zfRvLOharKTyTN6kyyUzKalCz9cvQvv2ol591MT/hWjk9PIhkZ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48gbbEC/mkKa3bCgVJCYS0TBPwPk6DB8OSdMH+CaiIFuWJirJLbhCmm4s9Ya76KeAsGijl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B5GpPE2J4ILi2CVDfAtZtkUtthZTwGsZnJpl2+RiQchi6ws3BqTZ2DCiplnnCvI5BHmQ6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8oyJy9q0Nu5E+ZLe8CholZ8GAq3sQ/QEuiUvI3I7etmY85HnxiW8/wGSokm1rkxQY04k6N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Pgo6FbSxIcLQJz4GJ9HyChc9CNCk+jRlQnQ53ofF6OgTnyOIHyHwsjVW7yjrbSQYk7ZMk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VtyyzFkNzKFflMNe9VlFCRPJQTDbHKCEje49tE/Ci/3Bf7QuJ7nQ9zmT3P8Avi/1hNwvu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QmRG1ko3siQkwJRAqeiLuCmowQoVFSIrImoIYEL78iJxZER4gvzQTdjcWmBsKWUJToz06K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MqsssJU+Richk1M9o4P2nI9WEtjomZjmZXhsQAqkivJQEiyQ4jXcH2i0RLbo3Mh5ktt+4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2H94TzuG0DDRNPoTm9yeRs2Pazfqsc/Zx28DTmBzsX+XwZZMwkJCgmrF5UjHwoscsIFJGP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rPbDVmWmJCNKfrWfM0afF/B+tYhWw7U1FPPk5gB62RJJ+qEWz+nyJH7fsRRLRylgvJzom0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WuOSanRkRgcpolxtQJ9Kd3JliEm3wvIrEYBwk2ySW2XOdJMbCKVysz9iYTplOD0NJ1XSTW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TyB5VqHx+BpZygh1CBo4FvrClUrJVJDUkuWKjriCfj4yXg9BxpuQ+V7jFN5w4TBIhXahq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E65dVdzMCJilkfYNpwkSeR/coE9EVAkL5HbFgifcKtI3D4CNhWiTkSZRiryJXgngrkQss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4W75LUTdDL0YNL4BZLZk2GAnsGUlnI0M3sNmjaoj1GIJuCeiMdzF8AxD+EebkqZNFs7nFG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yRErHwofBSLeb9Rd+BTwkTuQ8THkyLAyP0FSQLcMiElGCfBZh4tiBYxLeLFCw/AZF4D3d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IWMvdmYpzbohWx5NgxhdNG2rWU5REt5IJHcQxKlgPK2kLMXYRsuBaajruSRY95NVnQ8oW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MuoeqyUCjIGuQzkJ5WUQ4OVM5gTsN38AgpuQQZKiMYJNiXI3rEaUkE9zyJYb8hyE9pJKL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+w0YT1CcEeg6NWTQ7O6HgieCJ2qMRcGCaCpqbxY+GzlD3fmc7e4ymoNlUVcP2HG2XzL9ju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ftIyfFmyLnqyRxcKFPwxXgRPiTl6CU2ET8Iqj9IKDeufkX3X9GRUvUueGElX6B1C8lcQT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kWkr1JgalXipDd0lsiJEOUxLme2TkS3usNF6C3D4DUaqsNMfQ9pzmYbCT/REZrulIMpMV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kbPRFf0rPlD2JbiS/mLN+CW7O/voh5GV4YnZNjlwiWJPZv3K/wAond7wn/qJXm3G3okuc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LEZDoUFMU23QivvkySaUvhJZ8149xLqp/oLbP2UZA5IaYj1sTDIzDl59zOiMS0TXd2wkX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B+khtlMEPT8Rr6mFsd0V+SLuwkuBJFmKU3qr4BhUfkIk/RT/oeoTRGskMTfqfGUBQ9kjWr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cDlilgW3GVDpCsvA3siw3wFJL3HYjJTgVjlPJseiJaHSRJv7yN5iyH0UEgNB4rih48RVf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zNiZFmwW6FDuyFwKNlBJBjDYQ8RrbiApLkRNu2VfmNMlk8MQSjloh3yYodsyKcDScELe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hq2qjYkXSE0CLDBcU8AsdzCSGGj05jJvgGadnOixI0m7JlI81juzEtwEkhMMYRQXUfIxE5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/AKkIZDycQMgzNlRh8dc6REtNjFq3OQfDy7Fy+hEubueeS5phHzSEt9y3kxglnWdgUvJ81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51xilYGDtkS2kaUicQ7GTwxELPpj8Rmy6OWhKtM4yrA6dBkCveRKmEETaGbDEKqIY7jfQ9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EglJS8DXqhbbSImfYTo8E1HJDcmpRKEn6jYK0MRSQ1x1j7Iu2ja8i2VOkR7DrC4hjkkb3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ZKa2YvKFpw9xrceUDGtuQzy/I47l9jG1twxf2gd5MHj7BZ/ZgyP1OhEKEh4C59hzgK/oX+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Iwtga7oaEWFNKLLEbABDidJGtvpCFBg0kmsTX29qS8iXPpOKObPIgFnvHL0Qv6W58wWTj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uFls8X10QH+tCY3Y7FUylmeiaROzXELYQPPxEcrf9OJzqF+q7F0XyLaTbCI2CCKcAt6ur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fkl1fdcHgBRt0jcf2+FuIC6IeCBIQbnOh7IG80IJ5aCbb+hYrSyBZ0ijA+A0Yxig30J3FC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5gP30HAxNhXhbsajWl8u86YiZPXYYWLjbMfgzN5Ka1SZEJzuPBc1QibYrCEucEWHwGbXg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ba0KiVFDRTFSis8IRb6ibLguq7ncCLmzGjxPBZLwuBaJx4KWkCvCuyBDsTCxIVSkYLY3gu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mKU4RApTlZHS4jmJPfVxivkS12W+EIik2Rzwvc/rR3oHzWNV5CUtt5Y0x1ALLctSIHKco3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0ndDLTIwVc5Fg8RknDwE9xOZ+B7WYvbY1KJqMGIlaMvhrI/ed96Od1LJl/BRWHVLlnDek2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UkTUSTjoVLLaEpZfzM3ap64hTJrGCRaS0hMHMGxCTq6SJYqxxMaO34OhPNITSVeolYYhcN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bSIUiRs/kETORCxkSWFoSziga0j/UjRs8kCdmyKngNMlUYbEu0iNgXsegl0x8NGzTvXAk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U8iM/ls8qyW0NWQ1yLCxrUrQ7cILO3l6NiQNlr1QxPAC+Ux2FKl/roSPBFV/pBsGo4b7E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ae6aFVO9RHh3rJn00jnBkP7x+u51iTAwuy0pHbEU/pvK2GPFn3Mk1Dtbp2LWvv/iFJSV4F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c0EGRLmKBL1JIiwytP1TKMhsnDT2K4EiBKP0k+cId6b+EW7FHjcZYXt8LdkpVCBDWpaJ7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7iSO7aurgS5lCSPggfouCD4X6eqOCeY5TKgkx/MMeltifRDCxF2DJhp/U8CUE+umn6Z0cl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agd2ioB8LLDvceN/gSiERohK7oVCwrppEOVfwEHLmyE2Sm7NSNcmMi50vvIwKHLYpaJri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f1S/0cpMtSRXCiYY/sR9Fw9k5WrIiVdJ9BHaF0svEiVDSPI24IMK/cX/aP+8yRHyM6gc7L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EsB3Iub7BP/oELh++jl+IX+CJmEXQ6OphR7g/4g15h6HWEJNkjRCbZtuj9aJRLsGh2slcL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JTRaA0uF4DP8AfZ/yR/xZeCKfAHQAw28mwMcXsCf+0/7wv9A/6AmuV7krle5bAP8AtH/PC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vKLgS7Bj/AK7ymlWSPM/AUPHoPR1D4GSIYkyBBg+UQ3iYZYq6Y4LZPbgbZPAckPHKoQ7c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IQ2SJz5D2mj4EmLLWW3DWmM3UpZUK7/IyUxBER2EkwKLcYHwyfRSEFnB8n8D21sg16Mkzc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T+I6ye6Q8T2EnWjTYKymQ7lCklEKGO4b5aCeGRpqpbFpQKGWcwNyQ5FbdxpcbpP5MLsxZ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AlzKbwXAq+wttBMBumNPMi7mxG9WqYzK2rwQLZRtS3qDU+kQHgWXWAlCCPYVDSodjy/L0k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XJioEzF0ycOktK+B9aMb92L+psZjQhs/4E4MQVwZ9mLbbZiiI/FH0/E4d2Szk3LEqHX3Ia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kO1vHG2B4TTSbZTJRo2n5roSn3PjRW0QvZso2TINQ0MvQXwKxWWJ4FnJJCDZGg6C0Qor5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hHsKwpENs/wCw4lJUKyGL2C2ODk/J2KoJqH7jS1UD0tq3gC3xq4U3AiHH1aPRz/NqwTI/Y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Qkm4yd6IdNnv4Hk2fC3JLfR1b/6H8WPDchMtLWmZE0mZTwx41OefsHk+7g+/kB0TexDMa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lk/pIlslD3KyORcjVwYwZJyaeWInIfeknZf4CyPNKR6d0Sb6oVN+RuxzovGnwQg5UJw9Hq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Q2hZwPLjDEhGYcMfhCSbwiEoQnwJP+AlE1ZFM7cG4EkZrzIUhhaqH9Al0fANn9I3/ANIzO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YwZodbeQtl/cb/wCwsub7Yx/oYG4EZEihA8RYwz7QuytrqTMDmwk59iNufZH/AB0fsghgq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0v0RDQqOh/wAkPa95bfymE8Mnsi0IcQC5zEOh+vJyekg2f1CMEf4w4NvScx+wGMK9J2hBk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0/wCzcfyg2sQSkEK6L08nQ0zk4gYPYWNeyVYe2maISs8st216BMUUJUsyYyjD4YuEJEMH5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MYXRiS9BqFwIdbK8i2XqbK4dG2uYRHJuJrIrIfmhcD2Mwen36/YY9PA4CShBoRLwFVEJc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Sz4H0PQ2TIeJlkzZ8GRoToTOeWb0XmQjiLEE4FNuC0uh3fx/Jm8MiwyqLIlPngWmHAhS9g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dQOmRBTwSoW+DEYz8jF5X2jAjEGU+/wDZtmW7UEE5LhkshUFbdJvouPRrUNlEv52kRvngT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kDDwRmNXwv2LLvjSPQPfiBITq7RAv2S6HIEy8KSZbGbxeU9xLpNkP4XjRNyqawxlUlUNxY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dN+dHFBU+USWIlujpI3ycLNuHIuTIXwZQ6FqpwYFq9O0no5hsl7E7U3NsSjTc+K0WR1B7n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9kI77xMw+pBqI7SOhlJS3wh7kn2tyRCThFpfoShQsjSaPj/rTC5fQ8jgMJ0VJb9UyKE7yT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eAhQUkgiIN2ydVyMUIoRN9/2CNUM1ZbCUYJYbLGJy97kCsT2/wBaO2VVEI0JbIOa9BW67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JKwER2ZBXwRCGYr4BAeU/kTlwy4O/hSQZRpFAtkYNtYJXzqlDnFhUWT2Twsv/YLpsOUK+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NVnAtcTEszDBVVB8mE98oWJPyJOUY0rZ+hy+YDIMJEQOn2PLfkaSQdCyTZISjAUHalCUFR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/QxXQ1AZ7FiZlInQRhbBrjBMGTJpjHFLGNmfYbJGgUA1JdaQrJQJrmcM3GYxSwRTSWFyY3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iMdhD+aAtoFsU8kNCaTWJ9huESYCvHqC+BPlMzjIyjIfAeobkefAeoD+kMwFBihSE5SPC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OMixrUXASTDHlJ8jVOxICM9/MKlzlh1OBJBwr0QNqmXgIM0Nk4TgyyGxp+C93LICxKDN7Y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X7atQixDEoMiJOIo8iWxIeSbjseZfYma3diJDgtTDGppENqwjUFQjHZomydBMoue73Z3L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iKTyeIqI9owuhreSg1uKymSW4uaWQ4fsPBgmRNJ6JZWxmLRBy5AmaXQklNUqJ2VYy1wUv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livLSyEpKBSGz6hP8EEiL+aN804vQS07QnOnsCS3vpukceYENKgLeKsj3xv7LQt72ykq6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36VmXyLsdpdtwC4kodaciqTwExRVD5U6KetMeyIHCLBNyMq794F9k86EIDIZG2c3Ic3e/6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bl6X8jckqR17uCLz6SyKdl0l6ITV3skz0ZQbfdwz4L60av9I/DEBlc0TJZZIyW2yRKGG4V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+xGbLf7UTt7HCJSmjoArEFivK+y0VjiT5IcssMFsiTlDUQuElox3NDQIuonkX87lCb/a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4C248Fjqppu/IXkT6SIe3oV/pkyFkajjRGuLXw/JmNOhknE03G/YsxIbPb0LCagQNNuHq1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DkIoeg+0WfMWNb2rIuIPSOjEbTCqbjRBvOB3sRUE9ElEi37peImuxER8snSFZQwuLZ+hEH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j2RZQnaZE0iB0U9nsNppFPRk08iiT5P0MWTfliJJGwEbyPIEm9MeFogUQ8iO2YkhhWkkZU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Y7HGstyTdh25MS4IS9/gxMPglm0p6LjosaPPUgwYkzFmfk+eNiDyYS+xMkxTSsremPFQX3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Ia0NHjJs5yyTGBpLIDJ3pMT4mm2uAzkSSiWok9jmYtDQpqaMRkNuWyxOcjcYSL3QhBptR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EKJSFiltZYU4ewSoU2PfwTc1CpmJEeIUuWG2IE/IcASkJwJ90RS1D3T9iENlDEm5tSw0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Ez8EhoYItlmJeRJCEw/YwRJkSHReXokZ1NP2Q0z5ZsSjlPsyDLN0NYvq3JuVaDKFaKYxB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5m35Ht3Cz4ORGCSNtFlX6SZPIsjz1/QLkgaHhkVJtpr4yRCS4UDFYplAR4K5p0/Q8HxNMi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0UxBVIRtAm07TliCoF0ladIu205NxB1Mph1Tjgu3LmJ7d5rTMhn6njSxaNpLIpEH0pFw3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oQitW2krVT5Qs451JOEEVhDTfHB7kf8AuBEgcEslmEiECldi0Xpg9r8BUxQ1Za1Ni3q90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A8oqqSrS0GqdhTNzG59D98OPEfpHWkwtNfp3/A9Blp+YMeyJHkhkY15G+wPRY7ejsiI1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DpwhZMjbCB8KxV82LPUv4FMnsHneMrgcJjdGNT0aBsz45R0hLWC2D1C8JFbpDpMNBctRL1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0inyS4pMorh21LKMHLNjdkCpnY8Cd7wL+nQSzj+AkyGhvY87nBkYbSwWwrJnZsIQ9RcDyY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syLYsjhNDAvvNiuKEU8DeSE7gclPUg1QvKxrx+BIn4NjAVJA09ajFo+WPL+wz5AWgmLYqa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ZRibySV4HvfsFOYIyU3Mm5DSQmk1KRtpG+kwPgkkj0wiFk5xuhGxOFFLgF/tCMQf5T/qjF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bK90Syx6i/wBkX+gQe/uJXJImtIWwmXEgcNNGMwZPDKbZCSS0KNzMuUPIuSHJBs1piYFgm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JLNfOjRLYhBz4YisIjkU1TY3Bqbk4v/gLGj40ad4TSEHT+v8AseZs4yzpwEoSfoWVfyTdj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VILbhuBK+yQm3QttYyBQZlS4QQU2TV7ByIhQ47eRqEfRNGGTJsafC/GvkZqm9BJKodMYu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eJPTFNL3jbKouF+CT6/1phGs/eRrdQkpemkahJnhJzyMDTOh8G/coU/JlFgQmC3LTYsbi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KkWx5Kx7/AI61d2HgMuGROyJEZyfJjKS3HZuMnppkgwsiPM/RCegNnCQhbDcrQtxv6EG/5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gTi5GpUVUap36mT8E2hUNSqr18jdk2WZWdaGRVu5CWLr43EMJ5l8jIA339cC1YkFt0W6XL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WVrcaTXZVDWhC7mh4n4G0/A9iyKXbFxy4KCToaZ9Qk9A2RjrEwz5wj3RIIUsBJUTJ2i3y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vSyJUzFZ7IYhk7ZRIMepIjeY9OIuJcMGxb7GSFcR0bzJwqESqeoaZ76BhsT8D9SkSRm62P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KN2PAn4GLMc1McJwEbwUwTp+kOZPRFUTKIKTDJI45Frs4MtHSLkWFdB4EFOqk9QZ+qnrUV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TWk5ttjHKwjwHlRjyXFLhrkngBITEkkEFAfAkmyJvLBbSnRCMqRLJalXGdHifD1emIgLY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DHo8hj3CSrULu19CZKcDbghK3XsNGUQcJCJwk9hBHxjCSjIJWLoU9jswsC20q0mJE1Zhr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Y+UM0bD0IuRCEOeQqBTyyhdJnbepwnuRvmNKsqamfgW0TXqSdn9JG/JiRviINi1JDEnZCQ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XwOsbBCPabAVlG5my0Z3xGhjELpQv9aSQF45CLCTltkpjiGRpZjstFJhYGWVNlqnXwKM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UtgvurGQr/RoUi3X4LvyIONWvtskIMJ7QzYngeet/QRftJMIkZT4sYlwfVcIS3FX8xnGf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1JDEl0grZ0bnyHNMsKo8eRp9MrgT0+I/rTEN23gvDfBjNonnvSISBPcSFnCFqBTlNrcu7y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vklpXsj0wu361YGQJyNSai36jKskDGz8hLFzhSNMIWuyZZImZTwRqhq/6D30gj8FHuxZGt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9RZjhlhvCGP7phbtwLHIW7aZ/sxAhcJRlo4SUfhfhufB1r9AwGcbrJCLdCCEH8CzDWwIj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FKsyJnbH9zLjOGBlktkncERRHgmRGUkxpPLkZGz27Mdqe10MJw4FDwNCCp5RGNcoJQjr9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Diq1QNNLgWCRNyxtqSGURZjZaSG4XQI29uN0MGxFJxoLVzE6ecChbtjeyiUqSedLIrY8WJ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gfI2w/QGjwCQgryRhvDElWCZNDQ3PgZERKIiYhsZrwEgLRwIPnpPgaeFOBsohYslI0t0z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Rz1CxBwEqMKSNTmI0XTmKblpCcWhV0iDE8pseMOh8sDoLMpMFKHU1rD4OrGYdGs8kLKHix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cIVMjHKkHBKx2JKmmIe8MXkFeUGoTZDZRkcgoht4cjwHuNj2GSm7G6bINwpkk3HK2Pcm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dKEwZwxppEuiaImzapSfwJDhDxRTMCSouG9XtCdtJ8Akw07HaKTYCaEVt59yrcS29rTw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oMnAxmNo2Igzf53EHLxkSH0VyxMEfoWCyydfSVA3PA+3VdDRM62Nw3DgCXUMdMT3SRkIg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YasWSccfEimkQXR0GrEkLSqqW3SSoi0qnETXwhDj10iLVdUCznRkNqommLYGkmNM4SSCZ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FKFYkt4CizhEmJt09mhqMHbHIp+uvgTgYs4ampzECWzEMf7svRqVdXLmDLpg/tP4oHLNp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69FGnWQU8QPiYv3cTGe6D0mGY6OOt8od4X5WHYxmTa5uaGfpBt60XC/kyHunSXmfFCbJnr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DWYrfC152Ej3H4bPwBbxSYxkWbETTPQEF6ngnhZ6/Q398in74oFIcAazTtcluFFK2zjBg9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JvfRMJj2MTDsftukLeRvgaFaOh6IntjFPPIae9BIXiFtS2xJpFoaLwXcdOGtadglDehhn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BLJOp9gwZskr3KswNbt5HuJE1sLRpjahjBdi76hsgopGKg8jtxoYWE9RK54FhonkSc7Yd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SKQcHJWHK93Ze5MrHG4gNYQsT8xBZIOUh7Cwmx8iWyTp6nJqFiiU5bmwi4lmCHtBl9f8A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E2w7uSxssG64MjRa3cemIhLY5wPtHyDIRNWkTW6XBKNhQcIcQqDVhSyLr1I3vQUK5SfJD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wUD4gVuiQ7AbQnCQVu0VDMBmy8iqyUiQmEkdcDyONyiSCQ+h7HYLKlljktEVzghVOV4FI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idoyfWjgNhLCZH0tsNiCGZHpsa5JoT3cV86NXp5aftRkdT74N20V9PPyMmrIy2K2rtL6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N3zkbbyD8gmrKW1nfR1cJ6r/AAn2KB2VLf6Maw84FlTvofIzGGHRzGx4E4FsNaJvnqYR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fVZQyaIUMHaNxbPvCEGEP/fQyqpCnbR5Zbq/iEYR7bdTRdoJFt4Lk2sCrZdEPjvkZdXb7W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pftf4M2mB+0ifgn4EUBK3FoqWuy6PD6EkS5TIDrmLXqPDInYRCu3uYxCLKbAxonKMBGON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kZ4IVdH05f0JB6kaJ8NHdHjRSAlkaehHwT7l8hNZGQKu/Ql/v4IEFYQ5MR/gZIujETgQS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whUungQjZ+YRsnwGADGmdyERXXoCwvfP+6SY90g/yCHKiUvJMgP8AukwpX+hK5Xueq99Z0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hoj5ak9ZIgTS5yS4GSI+BzOCGRplEJMFhJaUNoRYihRPqM4goaNdE9DdRBwCWek0RbGxR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GUc5IpPgMe8EECyWNzB4iyGLbtwcsYdmEeXctoyB3I5TbMNCmFg8sZA49s9DhH8mkkPNpw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uOyDjkbF+4FxCElkZirs5AZG1D+zpbfjGYCQnTjA3tMzeTD1FwYxkKzYTbpCQ7KMITU7NZ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m/siOqqheHLKJ6KS3FtORonCQJI3XkMZEEt2Sc0kOXGmxWGE2qNsq+4WurGW8m0RPKINUP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jKlYekkqf6EihSiVhk7LDprB01hErnG9f+CYMUjeA35DXLzvkQqkIBmYz+CL+YaQuYfdsU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FRC3aEopW7bDVm/R5LcKZK6vkZuPZSZG3NkqKESUi3b4UR1t9EileSglKbTC3oV4IGhVz/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u7v76WtI1Sz9bsRhIRVZ2ZLpG+XRAS7Jd10looYmq15Q8s3Hgf7vVtpM/w+jJpXyQzf4pX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3B1wsFSYX6iCug58o6RBl0X8pqXomYUldsXB4HvotIeemiCcPfyxYXH1DSMSTLZhHJZy8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jZGsOltjPOCCyekQvgvXd91pSTZCVtj95U9BK/Ba2y5EQiEcBLi9hHCJlaRMKY2mC1wSWU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j/wC4SrT+43PL3P3sbVn3leU9R7Y8qRjKhSoP0h/zBvEKDtD3D2HAWG12b9W04Eu02bQMh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YwDN2OND7le4zj99iTYBOZmHDD1EeAJWH94kbfV/4KkpEul/R/wAD/B7Hs/4f8z/B7H7eg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49X/gkLJ07/gVyLzA1mR9zErdEcm9R4lPH2iPe9H9nLF4P+RSrmsBC614j+yXD4E+UEi/s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KK+G4QnSmJSioXQ9h9UPsvCJGTwQZOztzp2JstkE4vuSZWpkwt3EZGmeHQvMQYjqJEcGb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wMJO6Gx0pLcyXZtytPYTw1G/fwEpvYQ5QnURQmWqZJQ7IOZIpthGFbsmxZYwZ8E20emEht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0MTIqqQuRDY7CQRhb6srOHKPccGf/AKGTFvK4L+YSHLlwNEBTTkTa93EdeqyyPsxmEIk6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3qaFSbg2dOHBfq/obhO25ea2QRbIa30F9hCae5hPLwUbYOYkSdEpYRJtKCUqECHxFvcei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0msGGhPGPWgiclYjZyP5lJMcD1kmlduEDJYLKEhqoIgMMoEiTPzHsk4SF5w6+CMCZKX0jC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wjYbKSa2S2NrLwHjmFM6SnLpPYvQnSocpJP0vDGNB4BPeouiLuQRkpDwXAUjd7FLCJcewW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z1jhJDt4JV0MpGlUIxPCX70Tz4LT5Fo6cJxGQvqt3QqKiTb3HKHL6AjPQxPf5HRK5mAtLT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uUQ9R6coPjzsRKhKRy8y62JHQ+lWhbPCRQMIkbDuPn+L0sdIltCKdkH5jQJ6z15YYZaEs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QkJ4+o+bGjOITUQos1Ep7yeNeBbcrbrkWS5/VFWlPAt9GVtTkEU5bFhCDItPkDvAtXYd8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o8Hl7RGp36Gcv+gRU2J5r4iL8csqaweoxSdeGJZTzMEIYyGUcjQJjsm1E7Art0GNkVoyN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cov8AUzgEnaS8DmzeRPHLHquVuigq0YYS5dkMoWXY53UkweRSCQyHwNxmTCZos7BriZP0Q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l0MkGDKjXZLXaJT3MjbAnKnYZEpnKHOTiQtjgO8ayBhISvc5C4KRGGnqXsZQ6fY6IckpiE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5d3+yRmVFWdBY6bCXsYyMjg3dxqDj7RW0UZMNDRsuS6tk0KcaUwOP6CRkNzYqhkgyKOQW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5MpGB8Iej0wHRktHwRvkdzAYE3uJDsdehQqGoiR09xsWhqk2kRFQOUJy9FhQbxlNrexxH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kk3wJskOZGbUgi3ImR0tMIJYnP7KFZ2zCWfLEmXCIlfRebOxTA2PhMH6m9IfptSQIlgIm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7FI7GZ7p6FRnnRGUyavUcCXZKaX9AtE4Pi8ZJT9hIrIXefB1yPLb1AjhJegwz2Z2lUnq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GhOUSWyJT6EoJ93yz3ZSGqawS8rj+QpgR3NkNdotHHUBLfJMD9o9ifXsRKnBugzYcMT4Vv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/sYseb6LkhBkha5lA7mtyCKROhNjaMckjyelcRjE3YNT5D7EhjJdShIeTynPPkdudK7Yr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Zfe9lB/dvkaa1It5ONlkFjmIZiBK2fLim42TzyNQ2BoV028tVvG+gef0oLdmA3cD26SQ8e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yTCvU3MpJIZdJWNT2p5fFDypQsJIQ8ioeUmShfsP9kw1D3Tp6/PGujceRE9hBRKUngHo/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QxXtSJbsg0OYH6QTzgRxJYgVMjkNmUoR/Q6hrrYec9CCtxRlYE2mBrJSMh9j7GoIw3JD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DGwjEcvIiLM7iSWwkidmZUCVRSJcuRDqBvsYYTcSWuj1BTcoqOyGwnoRyvodiJdD9Bu/y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MdVamAQwkwiNSeRTcxqI1ApaolcjzNXyhNGZ8kuES4QpYD3yxuOdJq+xR0QxDHoekx5Rl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2Ve8UMYMiiEMJhOhqbzA19ulE5EaU1NMSTLord2I5y2C/p4Cd2NFCVPcJRuOxKzZCJWTwZ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DlvpVlk8EXrKZEjRfI6FBO0xIxSoTmY8SSUbsUyghLo9RI7SUE0G7X2YYh1mh/wBgQiES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OkyqxMpSPE7wItDd02RKpTK0noL5Q5hOhyLLJCRFBpc8EchVZi1xBOrL2GsaFL1SwhNdt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IsIVKwpm53p2XPuS/vuwjrGyoIV+Nk6NN3SOMxB2pJGTlHyLcNWmxOH7gat2eoyBKc6X0V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5DXEe4kaU3N71fWhhkQeoREhSRYiiZVT6aHTOPqGCSPEYlwNlnS6CVKaK9NTt7Eap67iLk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U8trwtGWIRPA2oYiVrkbsANwTaZ+wE7XINxnT1rMmSJwVZfuPejbwbC+xMujo6jljtspZb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kC2h9nyj97sxIlDG1tUv0IJJcohoSpXgEz4IyyQQhl8MeilPkPJqLpkWRlpE14N1HKFTE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Bq3eQyA5txMfH6Jm0ylaE5d9m+0Mtj3kDFukLWNzEeo3SsLcQihQ0oQ47qh5jKkLBGOse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rKLEm9yg/KZBuMJJCRT2hqHDG8tsDEc4IY/UafSM4cpGR8mME6WRVWTwWxZm+x9nAtNuR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mMw4gDpkYm6GyTO7FseINlgiB0sUv0IaIopkkyFLDyNNMdK0epAn0gltJbDGjy/rXmCw/g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PwF0ozK3hRfQnfmh07xheCyk7G/ZwJbVCikN4GOROCBm/scNcFEdjL8VvR5ByxZk3tEIb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KvdF/vC/0BPhr3ExhaSJwLT5CrIglTK/ZtoQhCSHDEiEQhviZN0MSIoS0mUQm6GA1I0L/A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sD6MQ3AlG8F7uS2VQmjEi9bpQubUisc3wkSISkQU6io1wSVQZiUaorRvV4Lak2XAzJ3NhC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RBIwEJwnKGovwBzLRJI0nTPvZkYk/tv8G5flKpV8hFJ5L/ZNsSTAkMWhWFWlMkyxfffR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5EIcCEckEEdEDSyyQcj15bMwQ8S6XLEyNpYJjLpbIJEVorTItNy2fjYR9qAJhBfU9hkbO3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oYcprRSbC6LoriuFuxYULRcm8vKEw7WwFWBWGRHdXsLmByVE9aJI7pos3JvB4M+o7SLyy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iG5l2WIp4fpcm4Ssp8mScYn+/5GN95djBJbQYmInoGkhqZYFCVQ7HwAi5oE3K+DH94x4pE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fGclw88hZdFicOB4TLZGh4ApPkM2i4HCmkIgojgOCQep9MQyixJJYHJwbJuVSwhENlEmn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Vd6j1waORhvsEZnUwGw5HuoKqYEN5HDSL4Q0IF4DPzoVwhq8D2WwqZGRvyBruSTItxJ68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wiZ2UhS6RO04Ho+xI6sTjByCWkvYeDuEHIcFnE4ISZL/AC8C6Ygm3ATttDBEc+5KmIGQ5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Wb+WQzSigsgV8iRucEQm5QeyIbo3A2alCiKE26wMgXqOFER9VoM2fE1eiwIQOMzNyHcVIy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dUQOiDBbdCXoSezRNzmES5Ow8yezJ1XymZ5ZnQO88BAIGZoENTeS6JlK4YplrwMe6SRTP9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KR5+4ngjx+Sf/AHoRalM0dTElUiay/Y7xry4FsqOAnI+zrCFTuH1q9MtWl6NzpGsjqyHs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NiCJ3RDYRgRJIyA10+giNOPg6kVwV6KjIjEjSnEldD6oRkubsTaIaLQxv3EyiXOoOykb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SsCX4Jx0IxJAaexzuJOa+RkC0y9Ec8ywyKlB50Y/8sSf0Bpk95ag/lmNiEUNKHu9CAQ5aU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5MaMg3ljRYIPs9FsOc2/3o8fBshIRsKaIjN9MW7y8hilttl0s92LA9QyMC6gfQ62CPCRN5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Si6ez6EfABo172EBCmVgeykNNtOEivL2nzIRmWdiZ2pRk7eR5wnLLuLBLVyKLzMHqV85J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iCBS20EpQ0SkxW2ih40R20omBuEYDVKy2EaaDX9C28/xPgjwUO6SJb0hvsGeasZd7sUvZ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hPAhFGXAWT1WhjXxDZhZUxLQ8CTlgsiTeWFWCGT2GoTGSQJWUSRFMSIMaJxYIs3Jgyx6B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k4JtCJukQaXuogqnBMpzuM8kfRAeZuaBoWQ/Q+C97t/7kwINJW5bP4QmpHDDH1GLiKmTa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PyOIUrJNukO1ToZ7qR6fAUcSREtQJ4YnC9RgfAcqXHkotYp5prI1uJEkxKsFlNqJTZrYe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sshI6GUzGcGDBeZobBjPIV6KJKaPYWnY0stBJGB4Fn8A02SEFMCRKwm4fYgyRFnGg0KNg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lFD9yG8T/ABJrRDYeSLHgiCOCLEh3+EocbWNCQqJv8EJh4JU6YytWL8GpIjsks0Top3GR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CR2Y/CSdHss23+U8iyhKxqM/gxfm9VTHGySIj8U4aayNZ2jmWkj/ACRTQisQCRYE27Qj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N8zJTwNVIoQ+RNBo/iRLkR0RFjRoQa2FU0gc1QJyJW/aNbwKVttoFrZyN5pMLqQLfEa5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jTBNGIHp1qbE2gklcbDeIV/BGxRzaJYpaEjby/QyaY20chDYyQrZOaYSJmrE5WYHZLbYy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YW4S22JE8CFWQclIk7GB7thDpOt0OCgnyYU7CwKSykTnCIowHchi5ojSjJkjQoDyZ2J2DO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woUlMjyQ5aBsbUssSdeZLhEo6LHNkRBMPkRw4koLqhK3gUkm7tMPlvpChjnhCUBkjAdq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f+DemEyyPDIJdnGIxhSKMBbiTJW4MxLIr0c3g8EjJHILKGVJhoyNjcBvrJMYIOUnYh4JlF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e7EjwCe+KwRa0xyQSMBzX6A2MGTWXAhPZi7E7W+gOSJ5pIaUtNxGbgYmIOLdj4w2mauGM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8RkxAKpE4QhTUf0mzVkDgxrNEDWm35rVJc0Oh9CzhDRkjSNIkjTcmEXkzIjSPxvvqI0eqW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1yMGTf8kSSST/AOz/ABwizh6HVcof8I5JD/nCjy9jk+AoU3V9D3AxkduDZ8D0mk7FsXuao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5EhMh2FCEUwc+tEoLYEpMmlsmBQZ7gkbZWmwoaOcEihNQh4cjbeBI+0ULL3OGdIwO1YlDJ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IMQz9R7hFydsUeBi9iLpEVXtZCcZYlcvOkcCJUGyETbkQNAklQmilEFN7GNmMqke285wb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+CDKMI+AiRjG4yGEzxJFEewjJLUl5JKQlvVrkxg+a+kQOUgpz7klBhjQxZMjaWhv0rGh6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5hCpLsyGhLaQzalCMRjuHQ9QP8xrTqbCamGoZAxG/YKSEksvJBo1mJwEShvEtMct+WJHjH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oixOgb7oFFEyDDiNwz2RhkIEvgkT5ipSXyFC+MSjYRST6ifZ6NjrlCHG931+CWR500/BD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wUghcka1tnRNJBgbZL12EKN0OFNk6OTMdsvt2hmWMgjgXY86OyGJ6x/4NtF2LOjGJSxqH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1j83pOq/CPyxCHsiNhCy1ZRFUuzMnuTZhjFi/6iZWvcUSr5G/PzElV7mZrTT6Z3M3ovQS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SG3kf3QGrDR5Y+OIsKMoCvSyPGP6kP0tDXb4Ee9LuBwzywhDTOO6jESvYww+A2xQ8IkUo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2uSwr8rGQYSUHtq8w/kg/o/0/5f8Ap/w/9Ob2f90NUhvhHAeEw159KZ5XqOaLzFw/cf8AA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yvyL23ksw2cjek/0L9D+jKG1/3HdZVTTf3idqhGXWIX3DZA5wEe3g4KDtj2WehB4BEog6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/2P8A7xP7bFbU2TvLZYr0okckhynGwuGR4liW4cmcW3PBF21OtvyNztUxEsfl819IiRIWI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gtk6ZIFM2NsVJFU2HsND96bD0xiMzmbGNL6G2BHdmJyHkD9bAsB8p6NbliSmQeyenquUN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t7TnpEiMeRUpf9BY56UP6A+ZHIiaaeRVFZHLzn6CiRYMVkkZLDEEcsNl5gkkpY6VSE7LKZ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CyWJPaRtMxaHK1zgkeAPBN1ht0bfgtLzpMi1hDENEEC1p6RpgnR6QSO2lRghkaO1QqzQnZ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etR3q9WYsqbGtIkaHjFmCZyP8I0ggi/xa/D0/wDRI+UJQfKETcMTt8gNkWVwM2si2xCXN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hReEnRPIBeLLWwndQMRG6OhYNxSbx6+Ih7CjadPR3aHHIyZSSkQ3O8olMXTGeRNShoSWrY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wdwkMkkmeRI2GrcmbRKE+GMS3ZtmeTPIneR0MTB7hckwW3Jawy3IlyOO5bckpsVwvYtuaB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r8GQk+JFU5VXIyENj6QyhJex6BqcogUpIkaQjlG8ZvRoYHK2BZwXLIS7UyGRzRI0jv8GxU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RtKFlscxgjcXonQcE0fUHh/JyErvrRjz+UssTeNiqokz7CYlE4ZE/dLyMbr+NE5kionCm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rYHI7bihiDZE4Vh7JcI8BOwHjyhCyLo3vM9EYka5CJ8rA2t4Ewzf4IzVpWxPoUNOFZBx5G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gNIBQvESeknH4JrwRIvlF3s7RDwCNWB0yZQ9OhX0onSBChWRwZZgRAr2RR8kcDFKH3pFCV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Wj40iyNLHqNsyJMl6PSCB6Z/CfwV/kvwiS0KiG+DD+V+TpOkcEaRBGkwNa+g1pGkEfk/wW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USTaRqt0HAoIMMcLXsTxx2il2aILFDMlq0L7uBoe4kNqdZeNChGsp6jTDsYOVeJHtTYqf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uOBcJL7jg7kuCG9mLMF8UK29QJ5whTJXQ5bG4ZT0ir/SBDInR4xk5GoRYZjoaLIP23gEmz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7H3ErCwmRtVkWlOmNQad7CoqSGzb0tmM5xIjZwxXNiSsBBIHCftHqxPsVvh8iJxBHLJJNz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+oLNicB0RVhyNhwQjUYlALS3wZBaCoYDQ3JNtygxnYbiOR7CV0TC7wTJPaOCJ/gVuN6v9D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h2fg+W+kK0Jke4mYl7KhUtM6jSVn5QsnFi0MZBkMjJHiW6G5FAZtEMXQgse/X8EpKTegk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kpyFsTKxiizWwnU8xLe9+hmhRVjZ7Dy3JGCeQuQsyyLKmFqzXJAppYKFlNDnhSbEdnYOt5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1pJcBIR7RJDRMU+kj+Id2Qzvi1Y2EVlYwg5DLZzS0kkbjVEEm+isZIxmdFkbYSHwz0HjOq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pH4Y0b1ZBuP8ANZkbyrTJgeiRGk9Ew6wMgktII/AsG+iWkaQJPivwyRrP4xpkwS3pk8aa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ILPjTa0t6Cej4GpyIIlT2I9ITW5YaO2O09gx54mIhb5FmsBqWZI5uYLYhM7bcruze9gtP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8h7JEoZCXkeYNdFrw7QsnST4kivr9DeALJDoCMplPA23jAUzk3K4GKtxJT4MjseGWwsdj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9DaIzryUVbt6f3w12VQVFqRrc4QnYpgGyoIe5WQjbNnJ6ghYldlRxIuGtNbSyUBFsRZ5M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iFfhfJCqV96YsZDHSwW0BV5z0L+bVDZhMSMwqEkdhfEExjmHwQqxFaaktBOAwlJJ3in8Fs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GfTqyXJEHFkTyNbo5i/AJCMDdWTE/P0PItFBLO1BTpBahTJxem80It3LG5Q8D0jKgdQbx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p3YyS7ZHYlyNKiA9NuZtx2pVJRJfUk4wTWB/B5wgccKjggjkMjoxoTOxZPTDqNEdnoIVt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SWwmeDoFsIS3Ih8MlwOeCNPvRtiRxsoRNjDZNlp5G28udGSV+KRBGkapECUkDRAlDTJxe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rRUNVQ1Gq02/KuBmdFrWlrrRrR6P8IMflGoxRgIJKDZ5N7CiHK2EiWw2GUeeMb5SN5qk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EDlSyyqcmxPdHG9yLLMouDMxDphCVVSJKSWb9gsu7MWm5EtocSJURzkFhLAryFNHAxRtT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T4wJoJppeQpZtiVlEQXgIXgZwi4SzP4CNWe8yhpRvDRPKrB8I9wFJ9mRwJp7Ywj0Bze8kc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WPVmEyLLUjzEVq8QgSUCmZWRp3TKMIpnV8ibmXJ4FSjHMOYxyS3oLageqU5tRKxMkSL8M6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iyLmzhT5BXJNiVC7EKYyyNYNiLNi8bMctEU9IxGGk9D0uEk0S7sTmQkMIkhUSbp8llFiN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JG0b5QnyXZLA2DOj4rsQM4uVY3bj0mQZQnLmS/ZF354gngSK6+gi8i6EkOSGr7RtmNkzta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M6B3QFDxF9BLU3RKSY8x1v2FybhLA7/gIt9J0zpk/9hkaZLlDnU9SSTHY0I22YdP3K5R+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BLy79T9DIUoHjSbtiGpctwob+waUyvchqV/EdyJHicby+pNygpv8AZNu9xpYUBUq0zIkZL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wT8vYhRn4IgEYRwijgJKchCi1oUjsWwiQ2Wwpo3B0DwNETsQQQNONGkeSBDjYWke+laMek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RgQePwjVapEabaPTcC4GcCiz0plSly3sUm5FmJUi+VAxSTgTkkkVuUCLM5EafSW9VwLgkP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BZPZiwKFZYvZYE8kC4IonxY6Uqngle8RzJT2SI6GYItVpi23MVPsrNjqfQhwuoNJ5JYCe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eKlktuAlEhlUGtaY0Kk7IIDVj5lDeyfOZf1DYuBlD7kTbYjiyQhss7Gp7g6AQQEV7Edhd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54cktFh40bUqxrmNjIVmGt4EqxTW8JuLKy3yLs3L7Gwv7OCsnC7PmNXggDbF8odXNopEUN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lbLnBsMuhI2otqzd5lF1Gz50XkY9FlxTwcQaioRCJ/MxVsW8JkS6J5TUpoW3DpicZbyIg4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C7HlyXKENdlkBobueEBtbnAGU3QpFiTHuEliyDpxuQySySuiOkbSbJqKKCh7IRbp7Ez/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02g33EhQFkj5IMB3GmNlFDFyCaGk9oCnKjInY/QfVZ3EcbyJ3Sloz7DNivRZT8zTH/YH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uX8KePyjuLsDjJwWbhP2Hpy4OBXqcsKRLaXLJNbQgTlPwz95HsIak6lwTG3j2hpyjyhtY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PuG3RLdr2LrK9hL/A2ZmJcFN/jQKJw9ykL79ALRObIc1T1CSAxf1CR49kfYiX/AvF6ESuQ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hbY+xL/ITsPl7j9DH4HkiY9xKoZ/1B6QSz+4v6wP/dOcZI4bkiUicKYf+SeP6CX/AJEv+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bH6h3+I/2RAtbGmQHR0iHEhwEv+h+hkf9tFQvKfhkPowwRMQkbLUEu/Z94XIe96GHW6I+l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cqFJwciM32CEctJLgmIlsZloTsrGbQQ5IvdSEgqpOeAYVIN2RuJgOlM4QlfLgrRGlKB+Ru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0HcZClFsRyukXXyEsIZYofdmMiVWxJCFEonJJpiVjBIOU4EKKzGdhI1OSg/YOiEivjE9xj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U7LA1ORAxQvBj1ikNIgZ2GENgGlyD5IP0mmiQ0K8tEiaJuG7KfJDMbrQYH6KW7EslyrcFw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fR9hOkTbSBakbEsF296plG5UioOiX4IZTRxQnHQ5gJpHuTCNrWGQmbexzAryJ2conHQgxj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QqgwMWZ9s3DouuEvEPyiysPs4jYFHCBktyQqCNyRLsQ4JnZnYsX5FSx+h5fYpmZ1BXEuxO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jEScpNFZLf5Euwm4k4CNJJKzNk0SlqQrfIx1Z4GKjCl6glPbgQun5DK27glgopm65IAT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Vrjw5wb3dknKU/pGtUiP4GMNrjlF9NGIlp9DqNpfaPmYifHtjnOdLLgYWhI8oQ4P0LOgPm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X0TX+jv8AeRf3iTg3SzOwZQpUG5P3o7vsSnROaLKBtgRpbXgbZt+QTN5+BtVz8yba/kgy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AJhEPUp3eorMDpjoqnfMkTBQd+6RY9/R+D39Exz+RoJTRKb+GjoH4NpP6iYRKWodcPYtk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Jq/0KWgqDcMn6kBJrBNUCF1nlMie/qNCzIl2INRD7ojd9iT715HufITj5BI/9j2JPD0ZLY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0wWexNZj8lM4foeD2F0Xto3QN3XsEskNMptjP/iGiJNlF6jRsZIIilYkxMGyEBXRKUM/2A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9xeUMZkyyCQiWeBA5cNFMIt7irPK+CWzBPkZydGKF5KMJhciZjSalZIZUqsg6yggONxqp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Ah1jN5rED4CEiUbCKXAVQdyENZPDFcAbvsYjFBQ3EIWVTN/yxjTVEJYHwOxBjHNxwJ3EKg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ewpZQnlLRsKiLCxqTRVsMJWXkmquCxmnQ8JF7kTdk5m3FbnOGiHotsZbcHi4szCQNZbyI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7Um2qtDy86sZXC3FZJK7uSUNvcgZNalC8mPlFIk2QzgmxSIuC2FcichQeyyWLkWnzQ0IYi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LIh5TwYH29CFUzpk1bm1mAUrRsLkQ1FkRS4Gb76noGyj3pGgFaTklA7T8BTcZRafZHclZ/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lAqtytJEyG2wRt7CQPYYbiEqDJ3KbLW1kSjkayT9GV5BpwSETbrsKCtkOCZUlGBpyNZeg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HYhvj/iIaW7lDAX0IS1fwT0+mL9S9mi2n6MTchiAIECgwYXziNKeoWeqXkVfYFtUkHlGS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DTbNWj0HSK8IZeJHKibbkSMAJ0k2iRfsOTN2wzZ9jtZPyT7KbD/REJwQ2CmD2iRxPgXFL2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3kg4EvoCeA5g9xJ2P1IdvuNpaj1HvFvo3SQbNm2KS2IFMJK035E81JUU9Bj/g4q+B+xHT8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4S5XsSI+hTZPQXcHiE+4+pkeI6h1jifc4E9ycQXuFN3fyJsjT6C/1xBgzioTymBS4fuNSQ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3VeRI/wC0cFPyn/QITRneLAT6i5QrgJZCDmb2DlskdnfXySWonwJmWJwfxoI2ZdRILiHSE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oqYUYUxTbFuXQdVoJW9m6oFbgVCbnlC3I3MQoeZvVvwNvewaWqnmjhghmYOIPjeH29EEz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tvQ5s+YxJZvw5K02cCTigjI1eCsXEaDNseSf+opf2ji4TmJjaTWswxrB/7Q8o3vJIv8RZY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8KfJErUY+R7ja9DribiWiYr21+EJnHyoGrKHU9jtPwwm7vYSQ19rkhoTUG7SXk/64v9YX+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PcYomt4JGNQhnsfJkS2IeKRj5HLCMl/GImmTq9xAmSUHP4OnyrH/AIKQ1BJbCwkh0Ojwj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IakkdldoGMVI+BongRY8HqFfhgejHqMjJwSbZIt6hmNFEkPvYmrARLoYzy0uRKKQuzOLM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2rYPdIsiJTeBbaAgExImitsel0sLBggdqT1IVGxSCGtfAjcyipoVN5ETL1oyh3EZKtcDK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xpQwWchnFbFln0MUpZCpbGEVN+9kPLmWEl3AIfY27wi6OwbwD8kKey9jHD2EXavwQf2vYb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PLF/2hcvvE+IPUSIDVyMj6TNyTL+gu/kiWPmkm7ewd0s8wKdPgSGxRMg+EOckhF9iQlf9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A3GTeXynQnlvUOOi8Mk2/YX+GOM1F04oGrYNStaHwEnlwuUJd/uP+sOBnqKxu3xId9k8C7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0s/6hwe4doK+cQ7QlKW9SW/uI/wBh/wBo/wCiIJB5j1Hn94VlFpDbgOgfCzz+40pRYre8y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eO41mzR2+A54Z4RT/wAH7xo+T2OnwG7DdKguhr3GwTqew14aH0DXwQ7BNLGYovKW2BEku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BJJSu0xL2vgRShRexbcq4F5MMk3jccOdiYDDcoLwmzEzJLqRMlTE2SslIjyFDJXjFKSsZY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uCDjyDEaCVMDeIm6EqdwJw7C2uTZTK2EJtkNjPFk5CbeWOUNO5ZMSZHs7UOHDFieyE/0Ke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3PQ/5x1IayLg9o/5Q/8ANOi9B5zcELnMiqTlGxcFjRoql4VHMp1iqMeiFYoedUb9gk4H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sqSeVO4hLStm89EPRwhHJB5ehLN+J/k3qhQC0SlaVIMG88jHJwpbL11XhCweAqMCQmrDzC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MbMRKWQ0csDu/ZoZJV/4ALJyCkmJdEXnAwyLApgk0dSQ2ERIhN5HgDIUhDJMbFIxQrfFD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7iATDLKhZDYuIe18j7qVIlvYcxuxaUtjEWuRG5Y8tgHLtRM+RexgNLBzvru6JSUtjLciT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6LPYjMC7MYjD4ZDx4i6BJd8fxF2cR0ogbMc4OFokkCJWC5mJQWDsQdaXoGrZEClOUf1v7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7ApDoJ0csgNiM5QGi0C09mm3RcU9C3Kv2hC2EFpEwwm8m5JHY4CkOjQ7gTkhmfIkQpQSzf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QzkXcJRFInJe5ZiDyU5ZvA4/8MbIrgQuIoQbMqaV6kANDC5N05HFZ++kIAiyb/pmEFcsYZ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WJQ7PYIlrTmFFEERL7yEc16AiZBJoK3Awq8l8bYhFKszB2Dkf2FzfbQsZY83STpwrknuz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0ELbRzI1Ur8iRhH5Q0+WDGyalJ7FvAgWaCOIbp64K1GGPNKCODJEsSmJWJsyWOglwIJq4t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m/BFgbMGhbRKa4K5UuD3cRO5CWjSuR21ATi0dkM3E89BJRCpjXkY2lOCISvAtoQidh8EZ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WL7cQjdolTv2YmyFLdyTTh2jFQoRmh8ktoWe0erE43Eb4fKG+HZwMeBjHJVAkBuHSThEXp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dUhMMnk2AUjSnD7JuyyMTp9TBKT4OzC5oMlQLZogzBEhC0zH8FCLNxxdPYoJSLfLL+maY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bugzGw9EiT1OjfabwRbKRYMX8BvDyhGULYzakO8JsQMjo+QtVQP8ADEJjhOIogZvC0NJc7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heBeD3FkNStos0oEmpt0M8iEh9h20lcjz4RbGV2hkqdhUTUC8InWB/iM7l2y2jgmB2AIoz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L2iU8Q0TshWasidhwQEb5eRuIb3MDQgxshpgCvZIgSUKVZskyz2LY9Lce0T0m+h8BFIyW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nsc5g8GmUcDntyjS1f8AlouWQo7hO7iASagXzpoWw0v5sYYkLDjDhjg0K9LbVDy9RFzSg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9zchM2DEpb/RhP0+tZVwKuiF0fMDwEoqh+zEcCOBXAjdFQiiDZNycZ9Tc5+wWPOMCilm3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Qihx4CW0pgRQkfqNmV9yX/ZJf6J/96CzlBZeR3676IjscDaez9hpcP2I4P2Gr59hqRmjdD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T7x7ijuMdvcTN+7IjwkKPkQ/AKatRdiEXkIyWBchKRK3kenLSyuMLSb5XJhdht3ImPBs1t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ifYYWHwQasXcB2jYDhAZMeTdijVuiFG7QMd1GUN0MsBGSHQmwseRF8QNTzsFTBL4RdEuMC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8vSCBRK7DHIF5EkPB7i6JSByhEiJHRUo+whpQ77gkzmiFekGCthKiv2J7EMiJcAhvIlQqa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YibwyaAkO0LMuCVTvYZC8oSgPkTwUWYk5wmMoxYtiUTbDhiGZynwNeDhM5qnkTTRRCbwh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SzrmW9AwQpMglXY1eJxQ5WJy0hdyTLYCp2I3aUBrhNtyyApLutJjf9Zl0ilUK5ZBOUhx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+D5aMJj+IkQlFzirENfYI7M1BEcTTyRa9wZRh76EIYk9FPGglp4ChLAryHcmP5MJZgyIE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S1lAmh8C0UFXJobREpISRYmtjpJPCRTDNwXZQSx5hkHk80bv+FCTLt9maTnhDeFHY9Mph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/9UFv8GGCOf4c/tEBW31GOCqMDHULqLiGoGfsEwkjjP5skYOEbsIHUJtSi4S/qQh7fQKT3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+gk/0P0MnSZC+jEsd0I+NSiAuV7CCyKVJtBKNW550/RpFcOmXhQoyjI6IUoMP7mOAOIrku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LhKecexaH2GxAgSeZfs99/RLBsQ+COiOiOiOj56GEgjoa6eklcHuf5RvZYqhRARw+B/8AE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HKiqRIEciEGuBfIsJfOP5CyOCE9F1ePsfgkkt+xic7RImyIZKpVIeS0k9e0O+QI3Y/aL+4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8WMdvaWYlJjK7wRcInbjwJFdB8EErglsV9q0VXkLroSFfLkEZFpjC9+GJp7iGsEPsSVZR8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eOFKSJ5DNxiVHDZFXQD+w6i9C5iQPI+Roke4g7YnecOBAZfJnctF6YWkUb4iRKOV8ovFbG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CH8xTxTgU0e/SZjIwGwixpcLbIh2PA3gFo9Cr9kLOjY6KY8ky9MtCqDu3LKEnLejkm+RLa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TwWVYQdDONMhnzoERNvkqkkpgeSprI/JRITh0b0X8IwmYWh50MidJwhjiyFyxHIBIaG4/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iYjAi3I/hjxEqB8d6i/2zh904vdOM2mjdJnIg4/UC/wAMheRPOEKy+BsVl4UEOH6i3vcE5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FPDtGZkxLyDa9zzkP+CvYdATP7Cb+wn/ALDs9w2ZQiaVNRp8Bn/uhkBDL8B10JY/aob9H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FIjlyTSn9ujM3iH2zfNew+cInUJ8hFBaCWKyp/wAE2fkfrIhbxJzFyBRpldfgzRebI7Xs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m/2iwqon/MN7UJ4hPkiHD3ElyhV7CP4DdtdE7ZzP2z0R/oT5C+/qU76X5ZTyj2EISG5M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+lse3ak9e8gp+AN6276Phkb+xQtDL1HoH8oks4RQeBgxKIGrFroS+RIJCEK06rl8i2PXlA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pQ52QkA6STFUdyVrvREqpcikVYTY36G4kPmUCpfVFvEeUNd2JZVhmwTZM0hTQxFgQl5C0+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9rIjTdkx6d2KCnqQnjMQx05dyUp2oec8mRJeWDKBZUWATHAm8J6kTyDch4FjdFHemZjdHq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FVci1eSNuCN9bCP2IdPBMahDHhkVumO/lGop3Fw9txfICfzGO5FECrwyRlwSJ+g8FVdjwP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L8RcksBpZuXCxofJg9IjRymFo7ZCbuMfv1K1QZVjTYtgQlocn5EsW/VXIzeBPuNk0pHlvc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iljJITZyLKOyz4IpFxpIPRj0lborlMR7gxUgbZDHU4idadillXobtDGuJCQtgai9BJxKGj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NSCW43FJSBSNsIrodsiRDe5QTITK88DjGVZbCSamF7Cab/gGlwvYXR7GV+wQUUIlNwJJM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QmyN270G1aEFJQUUl8EbmfuKUSZMmvQzMw8jgeCyBamhbuv3pSfN+F9ptPhlU8fUW/TnSw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kyP1Q36OxxsnRMt+3BUPiPob0WuD96HqNeDeiJYsn6vTRZeT7PYhcIhEOEQLDiI5IqyIJk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fJ0KyL9XItk7/AKFekEkfg4kDeV+i87iovx1lI/Xg+CLQf4NUctR8wKog9NiBHRn6WRHlF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DpkB2s+YT9jk9yGjgfzKT3hLkZHsIZOkI0yeBdGe40OyVqQ4ThLEP1TsXfQqF5q0i8JlvV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gl0WwRynZSvWVgmUCUsWdqWwvdHAn1Umz2JaO7CJvgdZcGdIhNJPwCASTAUNiFJS9hme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50j9oe5CM6XBOCdUfUfMlW/AhQdRBmBkxJ9FwQEQSfSVNHEdDCxgpJciE7Cc1wTXhpi7qE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b7EpjA1LLiwqxXoSJlVobNwFZCEM55Y4IVLddIXBDQg7vkcgvUOiSzG7MnfMgGiZnU3NG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IcBQhQzbR+gs+BCE5xcrYx4yM+CJ+BNyxBJgiESiJlsj4iw1cnwyMZiJ6WPTL4ErH7MZg9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SRujF5CFtmJxYgWh8b9EmqElMkpmQcs3HFSn2NJi+RJOS7JIQuSL4BJ4KWmRYmkOPVI7k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kCKIPgVwNZKEGVIWJIfRBcBHHgzfxYl9myNMbXSNI3SwHLbpJIFQkw2Gjt/QnoJPAsmF+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yP4LI/JpPivo+H99ZC0JP7dmX0+j993+RJ8j6Z93QXkX4e3OUC7f2kaI/DO6/QR2+j72LV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5HduIZ7HYqXKPrTFqP0JY7AF8G02Om/AeG8P9FArAXDC44/4Av8A7H0GtOPAST3cOQce8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/uS/2PD7lQUX/g6QQieT3R+pjOkOH+BIOGlLPgdbBkKHHtOgm4kJ3P2Ox+xwSXyMjaf0Q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Ag1IcaLAtHBWP2KYs+Quvj+ROFI59BTkiPJBKJl5PIk+BURJKNze8ExgSFaUim2Tk/UWe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IbC0W5Y15wRNtm23FT5N9sng9WWbAv6w0ia2MptkmlBqNpHeGM67DBEUKV4OL6EcylsiDY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CoRF7hW1j2jnMH4FO7FMHkQmbN5Re3EyDvoKTPKEIR2ICyJ+Arbg+C5PQi3k3Qx0lgQxj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Nis0F9btyyiYIjl2IyDUb4DRbWlPXPstj6eYh4pDSzvpMC3GsQaSTSTCREjhOkmeFESzQG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9kX/ZRPDYfwKTObfSGqGzJ79ihibCkWJ8ManyJzN0HqYIeOr0+kSG0Urhl4QoSNoKeh6RB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RgRYo1hSOsMjRq1QzbdiJSNwoRFeoD2CfLQhoSFaxUaVtj6RVmeWQzSFLNoiBpvovkQoU7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CVJsR4TYzWUJnecEZMIEUFCSlZDZDFwMxK2YgUC+UUrCW9H2faLJ7DX4hbeRfZ8RH7jnSx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j+/4H8H8CtEn9uQs+R6Q/wQL+puidSfoOR6QRon7m58JmASIEtEF+H9kCXL6IlNKkvkWzb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FhaFh63VfIVsv9EfGEQQiNPl/oN78WPywfpgqxCWS+TsZ2M7B2ibB2/pRZLkds753zv6M+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Kv4+oi74G/LCHhuQWRJTxFjsX6FlJyU8YfIxEkYTHCHFOZm7/AJkShGKJIz8LyQ528kw+z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zTP1HKBcSSAbrGUDTjoIIb+oTXLPoEgYcVtH/VI8v6EmHnIvUa2RA/8AAGiwDiIcpPwj7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JkJYvhjXm9DlIuADYSX/WZDuHHxA8IGsTDaBEzZfQe9H0Itwnw29BnanqhKswrJl5JXGZ3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3vYeEeUCGliigJcS8EKm/Y6Q973inJ6kcIzwMCZLHKziIOxErlawJPgjrVeCWi2RIaONk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3PwKle9sjZlLLO7/AGTkbbpDwLDP3ZJ8oRamylTcGO3gQshot3lnLLaHUDA63G6QgwPff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jekLmCVaZdwyBxUN2QSlCqGxXwDGtDx1eqsx+CWUIm0BGVsl4DSBkbmbMnyz5IbgSLEpJb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SbogQsshFFKyDMlEGTQuKCyE8sdqjCGoN+jJzTw2Mheqcog6JJwsMk1JECV3rglJ1G/ZG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2G8Gy0ySXXCD8laH91pi+z/Mx8mpC/gnAv0kr6D5f70PQtEn7MGBfoOBdY0SfF9x8h/Y8s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X9/oZyK5ftJH40f8ApJ7i+j42pLTeLb+1jz/tBVP6QZPep+tIWxIYWZ3EpCpoSIIPcfWG4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WOz7T3EfepBBBB82+ig4IIIGtMCPn6EPd+kCUIsX5CQnzMnSCev8AxGM1J4/JThT1DEywh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tShs0CeyUFBSFd7iG+BOOhKeCJwP0FRJJsKSQhnu16E1/hE60aIJjbQn2eSBrhFEHEbF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pZI2wcCWgygbZnKXsNJPCGqwvYhtghOI+Botkf8AJH0Bx+kfsbIJ7gI2QymFmnSy3oHR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f6EtykMWzEuZH/wBw3fyHCgbARJQkDCp/ujg9+I5l1tEk2SEDdee5iXf2Y8s/qz/nEDpb0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8IO00ZOqckwzuICYTXZfTL7NsklkiC5M7pIem2mejo3aGTZTgkpC0RfyMYSoiMDuYuS6x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KZUoVag+ofC0YzYY9EkLJiQ9dbODihOckxg3smrssm+yyfub4nPgVgns5KxF4SIat2Tij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9S+Wlm0rcoTlkYK4iLw74MAfCE3KDFkC295lSO/qRDL1MihRckrhl8m5jSpUUHjsUS0Y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kkrp2RblOz22JQLXI/5mbyzEC/FBg/pJu8H6/b0sS1F9x9MaHnIv3a/Kk/t0W8z+yxzE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aYufb7Gr/AB/X6jYOf0fGNw0IRvNj+qZX9CiL9qjL6+wUNrox0fJ/Qb3RsFggQggSP1cH0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moN39hveX2QQQQQPAr7LPknful9jEEaGEsaP1sDe4Ioa0hBI8Q+AhaW/wDANUJ5CBZY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TJGxwRO7P8BMJN4JAd4nAkzVDLF7IXEJC7HBy8cC90hK6GU06DZMJtvgc1LgS2aHJvMMS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AqTngl0YkH6iaylG0ENyh8ockBOUL1Qs5HR35IWB8MR2bqY57I8ESjyGqEShSnwhbiX2UT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UhjtAiyzXRCeoyVHR9CjmCGguS44g3BQSRv7lEoeLoPmx4YrSUgs4SSxii1XJUYGQ3XKM5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rmoZJqakYdkSU4BCQNc2guWpgdN5cCjWRMuhmqQhjhm6WRRYb3IEW8pkaPIHEvIxaSQrni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cOEJ3kZhNqHkTKy8USrN4aJdsuQeJdm0PUWKwaZnUe0DbksIOBVFNy1PGnc0Y9MwhoY61m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CdUNnaoksMVQVuFKBCsEZHaU3Ak2YlzF2iA2CYKYXkjE4biB4eSrkNydU2ogs/CUDx4Q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JM5NoTCSTIJbzXoNWuClpcEMCqiLykjgS5EW7wPb8wh4EKYyehDb9CbquEe8gv0wj7+iT2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wDHUWnlPyP2B58f8AnSxCEj5L+mYR5jy+vp+RZ6R/e7P2nOhC1W3qFk6Zg9Tcggggse/5l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RBBBuE/W2JgIuhfoS795Chi9GOhGmfP1Id3lalrh/tRTuafJi/wAPTRfaf2PjPyeGJ7bD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zF94+Ufs96MW0ISUnTVoars9Z+sVJ26N8jw7w6KKdSyLyaCi2Qu25bW1cDhtuUQrZutOxE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cg25djM8CyzTM92Rt3Q9MhF5BIx7Zgz7ET68sS3hDlliVktSqPIyiD9kh7UMchBZDQ9qVD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BTOjGJP6MDFMsluMWikIdoaMOUJb2PRLZVE1ykQyQbSPlU2TB43H9Re2OyNZGEVsy3AlV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HMEmBWPorcSlRJhiUMsrk5w4c7If6BFKC2UT9hiQhFXosNHqOTUmVQxrIY1vgjg0AMDs5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guePIvKmc0zL3ZBlORUS02gmn2QDdB7SpTwQJW2wsOROoLtwKd8jZCmUoYq+IzMHnV6LtE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+2ceL/UP9aL/SFHD3PJe4tBkNxEmyRAiBDwKIEjEkVAlhgSJdiJnIdrx0XVkMpds6sUNye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IiaFtkOlfQjEaFSlZbJDHtjZJynydZCSLtPB/cRkVyw08lCJzN7TGnwsaJ9F/F+tHr4GU+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0tz7pg8dDEhCP2umX8k+cvpaI/D9F0ZPL/kds/aR/iS395Gfrj4hFj0jT9l2V/Yo+GJn8M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waheP4Gf2+2V1QJCX8/wEV432bkCQlqseVw/uV8i0R+DVFf15Zg8dIII0eQ3qj+R5gDRBB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YN8P2tS+wQU9Ev5v4K+Nvkf3zwz+h+kbnNUDz80FOvDCTyyCEcUNEgG1VCml2H6orzydsV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R05IkcZRsYwGmPCFAe5M+CRbdUxzdKmuR0PeL7BrPsEuZ2PPSercRGN4Ctwu7GlwYFiXu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BNy8kNJz2D1JbRjSGKF9pJEzY/jEMYpM0h0s+TkymDFZRVXyiLDNAsDiGj7Teoy2MtHdY2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EM7DahpDVPMiym+yvhHTPfaH6pmOJxFZYuRMYPVZAZveNFpdhpZA3scNHgWME8226Dotv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L8OSG5eo34oNB4OFBEb7xYIq4iHRUiW3bs9wbYjcZqYVlnBStOhu7SJFP1aHoJ0YxincW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UM3jQKXIW4HICW/5BcR6i2/fDRgv+9ii+wxYSxDw/dR1PYqJ54KMnVe6aGW0/wAqBKFRh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/QkmSUdmJWBT5Ka2eA11N4HJ7ITP8z/njmEUE4GVJVzMAv8AlJdo4qZKMhoJiYhHVEN0x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kalaFv4Pg/rT6A8z4H4RZVz9p8Rl20rEoQj9ToT3Jsf1CE/FfQ+5Dz5D9xyMQlri3X3Zkf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w/ccDx5B8QX4lY9vpD/A+RYdw/0Jd1+xNV1gaFftQ0zdfZktVoz9Rz0ZjpGrwypnp6/gx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yyq9r+LEslABoXyj51JTRl4x/IfLfY0M4Y/ZMMv8AV6M9wFLGJyPmYDgJg1tECW3oDVg34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CPfNy8PI1y8DBjBDBjgWm2ViqK7IesbAkL4EnpZCadx5PsZCyyXSWEOVi2Q6ANkVYhAzo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Q+mBZ626cjYmGSKWVojRsJkSqMkQb9DSTuIwYCH4HM6J6fIkWcsUj3Ulhc6fzI5uLflo8V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WXQ0NLhwPE3ZV2VjkjysXgQ4Y9Rih8MT3Jm8MutmidOVho9MIvoWEciwQsnvGEDQwrCHb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NyqPAjWYVx0iWGO7E7+kb6ghWGn0IW5lt8so3mehTbD+CE4zkxkmmxhSsjStKPCxxOWVQ/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1yCRArRL7Z8oTa2kSM5CouxMhGhk8lJLZQ+yX8ASzRTGtSmMjSFGRDN2uRWBjMjbxZllTg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NxS9ysNDLFCbMcuf0Ix/ANWTS/06VSF8Euau3kaVZTE/8kW0NoPhlcR8jarTG3I637jwW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1aXoI/S60ajoMfUY/ghb22URx9JjqQhP0Nj5gefyDP4+xH2F03cYsC1/X8kX6FFfEb/hAn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+NUaIKp39SPdv7Ir+hQn6m+l8XoShX5m4p5PsLK1jSKPlwaF8p9fhKtNncC/jXsZlKK/ex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8So8/kYe01LJQYoXyBIT+7KjYSbH4qWINDTH8yw4SKcJEWbbJtepGWxOJbBQyk0cikSc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lkiZQoLimhoZ5xIaG+S5T1E1AlIpbIgv1fzFMlNRY0gjNtjeSPglGCgcHOYmKpE5wKLAa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omGjIoTuZJlomGC7OT7MQszW6GtPYTylXBTsQpmyP+yG0oGXyQKqTJXlY0yanpMD+yX9Bb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Shitouh5FZ2G3sQzTUSbqApp3LjYQ/BGzx7xCzbEpuCCya5FOsV+ARv5KjXgm3KLuWZ0h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Gln8hIXnSI3CI1oSKI7jRVkrRlU0Jd1AuArcCLofo9Q9vcadCdCDozJTpN2QtP0ukK5P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Mhpm3Y0NclW0jzENoeVpMY9FlDtZsDF/aJF2SIeTvIRd0/KFLIMsg2pMUcMMtwRJxJMoeh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xIrVFFiy2duRc4SVLYeQCrSQq0O5ELFLZuMii6IpyyaeMlSjkTVF6Jw+hjw1bQzPmHARMM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IZayYgstF2MX8TwUyuBAxthIZwGo7kyx+10tHnwIY+gw1boBJ8Q0/sUYfiLL+PqMvkWi5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N7MvkYsC1X93kqz9oPiG/4/tdDF2Qlfir+zwLdcr+BR/H1FPBaD4kRgX/ADP5j+oWSFosa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6nWvGjQ8jB/aDF/MHSOPqGo/VD1jRvGha/ZsedI0b9CDyO5QlNTKl2xTCod/DGcFcJIeWU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iV0aa/gZD3Msik8kCUhpQSmMNQKKNciUlMMSEKnaydKtyiF7LL9ajuolyX2R2olN6WeQ18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qGmIjK1tyJCISUJbIiG7wJi0k6rYWVwn2W0aSs2QTKPMCT3ZncSgSW4sszX2b7ibAqBy2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zGx5FscM3QYyIEuB60FVPkhO9EPZYyoRAlkI4qgXf8jpqG5FaJwNdcsTw6RN54OADKWE0t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HBrccbKYZZshHWkeTJH6MGAtXDcs3IRpfmMPwYmZfEqTMCPcSJSzhBE9p03E4E8HggjW5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28/GIckPbcSWcvgdNyhOxY236DMSnI1RCqA0DJa7Hp8wyKpMyTPiipKGjElNMmfD4FZtss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EIkxKs2Pl6FU7MgavM6g8cBHJmJKaY5kSRaESImCqpeRPGNdgsjpFrnNwIQraExBFXdFgW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JuCRIJvciS5ldkcK3Q+jIjcnQgI/vdL859IgGJCOkPM+gw0IYPQr5Rbx/Q3j0LQlC+xl2/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Pu0X4Zv7wz9E20DcggjRL+30inhX3ovx/3fR+z5KO/WCnjNN8aLQxF+ziQngZLVabtBvR3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/qYGy8v8HrokgE+w86bfgkhXGqO59OmF2/o+cNxt9BdYJw7zcQQU6Ym7Rf1ckjanSYl2Y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Eo9qXtIgy/BBt9CShgmWvQyZhXuNefaEzDnbOKnkw8ubMGjopoklaBuYjY9sJ9e+5/wBUf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g/skTjPiRMv5hyuvUfoY6HuP3Mb/3DShqvRj/AFShPL2MyZwzs9pVkkIm3+x0fYXDi2fdF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M9SbZ7nkiHKIrFDKchrbE7R5J/wBA45RLYsgSI0anIuAnRkIiyg6kUL3BIkh8p0oVCZBy3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ldIhJs8nSOCo9YQ6DcB3BNDk8jOLIE24ohXSw5FTHnqRtGQm7cCUuiglxxAvJCbKfCO4Z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N5KWORwxNpEnIlStdTNaz1wGemscHwTBHIipk4h5QhwdjSryJLES+hpcPUSAmQUki83vY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56+xEo+NNw6PgYizr7UBoRuOqblCSOO2QW3oXU1D6JG3OA5z6GcsTAsM+Ci6Eq15CEnYf1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iSuZGFOmcC8doTq30tQaCTyPokrmIGDwHtPqMdX9PoeW9Hzl9Ix/GuePsR/MPLtv5Dd+O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H9apY/Cv71Mr5h8UWfxoz5/iPi18mxh+Msfo2Y3P3D2/vAkPoH0hCwLH68j4/6MRAlq8ho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T4FEaQNCBaf2gxfJH5bA/SBf1B6L8EkI4Jjdhm5j4IgX5y3r/AGND8J9Dn2CaId684PIh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WNiCjY5Q3sjHTvBNRkeWCKuiEKfJwklqGRKL25E5EkNM4JBPJUexdpFLcl7D7jciXS9hce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2phZbveArn2hT/BHL/F0TKyS9fQmnwxMZC643W/kN6yXgSiUNty4kwECnIjiRLgicqL8i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jv9wlYCKq/I2Th7KoSeyPBF/UyzP2Y9pvkj/6OD5iSYyE5QNKsjvI9mJ2fbRX4QPb/QRtv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0SqewIlNz0QlkFNx6ZHu9jY7faaEUofhv6KFtvJiiz9ZFD23eiUHhFygkQSbyYpDIoxit0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eQ0Tph2PbDyPrp4lbHjWl4FLnZ5UJCvYJJNRkUIkRJqRWIYzULIl8BlctgWOsP4DJC10ek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9Q8Ro8I8nsg8zckThsJWSibyKJEc1jgmTdUFrJZbC6wr3FGD0+xCZQ8OwuppGxZWB+gnuJ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ZguPWUVSDZoX1FJ5B3iEwzObCbzb6LqQVx/QSYUCEg6Q5RFKzYeGJcaEowOzAaNjE5ZlGA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mtUwtoYydK6M/gwM9F/O+j4hb92EY6lo+a+0Pmu/seXfpP5MH/aWfJfWsw/D4L6K+cfCFn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YzD8VfmfItPJtp2YD4wQsaLepfxEy40QiCrir8GwRiEvxt/B9Dz62s6MzCWXCPgO/ReiEP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4D/cZwJ8IkJ7w+QXdeBEPZiioZx22Yqwor2IHKUiQkxc5QpXAYIQ4YERFiZ5dCu4lJPfk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QoeZJqhmMeOxrFcG/sYmfb0HTD6N9vYRRCcuULg42C2lY0rZj4Kiak9hHte7YmJKZBmT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cluNW0K/YYounLsfBMZRP07k5kFF2h8rTHgU6J0xKCp+4FoJDGp0Otx7IodbxeUE4yyGwQ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gmOxo1QayL2E0L/eLq7ENciTkQ0SQKYoQ0ciI2woRhDSUSLOWIshHSCIc9CWKh6ORkbSGT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AefzvDdyQexUCOcNol4FYoSpTcmLlhXbYy18OEHFQ8DplAhLjoZYAneScXEZB20cphEJJ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iM1pkHo9OQzih20pPinySR8hoF0F0TOwvAumyMmNqrIwRJE189IbJQRfK5GhyzJdLdfvTJ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sSKTUBSv9DStWZTwFhwpRUHbw3Y0rLHjwgRXpHg8rA4U2byZHz7iVqYgSQmhOwyF4EMI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imlyOaZ5OSbR7RiNo9kbHwvo30WOus+Zx8XQ8dS0/OfaP39T9ByZfjl/tZX9Khfb0UrK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T92BvekV4CyS4Og6CGU/Ws/Zc6X+GIp5H2GlPX+R/fn7vWn8BCZNzCX7Ir5X1pJkkiZmHh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CwSiVrgK16T4j/CR6KVcOPgw9X0NRlg3jV8JPgPHhYxZE+Ay0hZPJsDFeyy6PkX1IblIuH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YldIg0MRv2keJdgOFix7JmtcC9NIhrA+JTGVVKzFKvDJd4GwWDqdE7KO17tLgT4EmDsW0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zL01Z+/sqPA9pqeJHKFQuxleGjG6JqLb4JFkpljJ0XqSDBUjJZlFjvMcLJPZDykE5ySlhE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piS8IShyd0RFJSljm3sJl9jzwnRb1ilROjLzAZFuqFOI8oQyGgbdBHQjnV9xaWrJMFCtk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IEs6CpjD4XR35SrirgVsdDXKbwSATCxKb2SHdvJtoiKXewtMXKh5Y249ApXYnOOSQ08Mb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uqFZ8koY/qbPB92gY9GPCN6EtuJ0EOkyIBU53P8AXjOHeoy5E1yhMWBEMgS60sJJGUqYs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COxISCTbRJAkdCWyFqBKtfQ2YSE1NicmF3RwdkKWGQ5LJlTJoLsoL0q6O9iqUiSbfZItS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JoLblC9/vFhcImn5FE/c20/yGncyFo/W7RXyDtv6T+Sj+v5nrP1HwdMH4OaFy+kO/cWZL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foWPPmD/ExH6HYX9vD0Kn7VGPSohllO2FQOT+BJUXEJeDqOoWVPCEfCPFHEtWQ0okRrQ9Q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AxBDlih494L7k+SaG4nTmR2q7Eg9kXwj1ELMkL7whfOBJX2PJM/IaemfI0yAZzaGTtf1BM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1KJ5wDcXj5lFHHYRnKLjlfeliczbh2EmJRs0I3nDdDpTR25WQWY+TAM9gNx0hoqX1Etnt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t0nA1h6sR1FTESeI5FUjLHOWBpVEeGhb4Hvl3Y/DbixSFk/QpcUhodwnmQ+Ee8GefYoM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1BpQ0ewy8yFpbZInONkTWZI3Hk2xkz2Cyrobbs/kCSw0ybhLmxbGJLTpNujYCVe6sfFGZ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WU4MeX6OB5kWRquxFaIVyYGMm2k8xwJTUpsJEpx7gx9qZNsO1+Tq7fAjOJdzprkmax0Ey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mCNuEOaLDIiQ0mb9oy9T5JsPRmESTjQdeDtE3InDGxymxZxp6B/xsbWRuZGhwbQubAcAN8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zr++iA7AhYkfM71OYRPI5NPn/AMwTTHtlP6Bp/iKiS32hoePaLm7ahNSR2/Gjg/yNUGiYr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n1FHSiOUeRnHuF0wEUMmCmmji2wnvfcoD+p6/BGej9JwPD+UNLyw1LRncfz0WPn/ACZ/f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g+Jpg/Bziz/EhG/x+T6DBqzYW3u/sTQhg/wAFmI9oEie7Dfu5HS/1RgLeUQ8/AybfsgjE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gq90n8D8ocvkwX4bkWvKPdBpWrbVKHyv2QeppoESKQi1wTokq6/Y6YncW0GMUrI1fcSX5I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WJRsSx+jGRctJFlvaIxYYEqZKHGmWhckJhUBuRNCpsS2nSWkhY8xR9xveVCZ8iG+WKyKf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tSVDgw7PgRCUpaOhfaC2WyXbgyLk5/JRP7QVLpwb0lQSdb2RdbMaxkOsjwHYxOUHJfYmhi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OoRhN7nxTKP7xt8sYBc41uYkKSsbyDOCi+UXfwyPAFFSJsUiVxZjzP0JluTAl7onTJj2J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9qh+RkthCyxpeR6J7oWHQpSe4m6wctxTEWzCEl3C0eKJcC4CzyMpuBynCMTYYHCIjBLDgT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M8FpM6uZx+FsQmkM7qCVyaJ4V9kuGNYbDZLZWDtGESLC/wB0P6n3HzPwZjJt4JcM3wl6f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TRumQkAqDVdEYG5Z9HyBKCKKIhTVDFJjqaSLdAjDojKEZHgURTJRIlkngQt5HTP0CeAku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EPxGs4QlP4hMf8J/yjOB+CkJdpIjai6shJSRlXQ40Xgeap+45h1KFSNtiknCuV8fYYX883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YfAt+xZhqWj4T70vzn5E/f2FEfE0wfgtf2wU9H7Mhh0Q9JvU+2RdpMxCIGYhUY9GHwV74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C2gZvBnHsLwHM1OaGYtC1eBMzG4T7ZgvwYkp5QaK2XItSfgYxZX+0mKeW+z478L9NJlc/Y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WAzCYTIyuAvthq9BoY3LIbXv7Ji8JoQ0pmU7lSQkS1llNFBPvAlJZZJ1NsxiTSqS6GKow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xoLOQuJPYxpTDQ6BXAyBVyEAMbJrjoT6IluRRsPIskTPrsxhJwmG98ooaYGBhGIT6GpVuQ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WWlCE6QoTAmjRc9zfBFI94UY+WOx0dYdMmaeZNOHaJbIUhCIJvgqGZkgJTPA9dwZRC4IHB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FnwmKYpG7wNw0E2peEbITwPjCAx5wLEZvq1RsCBOW8le4S3GrYa9Aqoq+xGRLyZCeEfVG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1sh6PBZtpNmSMNShXTRfhKNmGSmLVxanhFFBkg8hqRLcbRgmCbGQaXfqh4eDL11T0ZfQO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TOgFNfqE7MXWRI7aGwFS9Ql/Bn8iUhGlb9BVs9CGc5DJUvkauCmJPgHa4DA2YuBhmVK+h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O5g+8LdLoSKlJEvHoJuHWB+cCLlVbooSabCJLbTlEC3lwsbDU8EcyZRlGFIrNwY1PLJzE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jwM6dPlCzej3J9mQNJW+nwRjp9uLU8qNP7FmGpaPhvsf0X8aD/Gn7VHzwvgGYfxJ+g5Mhv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7ZifpDGYtWYfBB/3gUj7fAx75bScCaES5FlP7QYpUCae4td7bo+YYP0tiwvxt+1Y7D4lN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STL7/AHpRslC03Flf6SXfz9xbwXRh02R7HTTa92YKEtP7QIdZcvkmLeEQhBxCPISIS2FTl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iIucMCU3LIEORTa5RFEEIVKLn9kJ0wrKU8nBJyyW244IQy8cFF5HFEU2D7CT2Y5MRJfJX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alZod0yTIt0gvzQYpJhKNs2QsJs+R/wB40hsoHyIodEYZRxbPc9RJ1ubtqeRWmmbCDEFiT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Rv0mnxiZCzpS5bDbAoPJ5kTLaST2HuUokwiQbVm4Gj3IWJbFahO7GJCRzlAzfQ8jfJCrr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OFDMxKfGPnau1BIFSkdYIDxR+PzX0hKIuBrljo4ayUoTwJELYaqA1Oc4MMP6GHzqno9Wx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jYQhNTCLKx82UPB8DKfYEZuSW0kHaI5IkwywImg9m40IwDbQt7CI0cJKuqsL7j0jtkYi7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Y94JjKVyRKkmsU1oOwgdKRJSQhJV2IuLAmPBHI2klmwTd0VE1nKGkWxwxPfHwdIjIaX/t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ztHxhb9i/wkZDw1/tJB57+NC/xr4X0Qw7/wAz6NMek6OEPhEW5BiXKfkRpPK/DJJ+p2PX1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/gVP6wftOj3v3nzBg0dkGJwn0PPnfehDyhGTBopv2ITrsadI9S9Uq/SdCbxjxoKyBoWB+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L6Gh1oQ1CkWf1LM7l/saehBiUPnGR7ZUJ7wkkXTFklibmT5FC1KkJQjMNeQuB/kDho4B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zDQpriRQ4Bpklb4DTqc+AGFyC3H9jtjSpm/BkPMIHAPgfmgWigHwTU/ATk1kYE6Ko8rQzP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0/Zi7NLI2RKdSh8ax7EdjayTVjXs0DowcXvH/AEh/6R/0hf7hDZr3G2cz7hQt0NyRxYEv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QNEEaOWoghOCy53EkiJAZLOP5HR7jICJFohCVCU3RyEUTwQeBVA8CMpF4mOSrI0x9BsdJL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NwmhXbceHwX2FKOTPcINP4Ki+kcwlCoRKNha/NfSFLmRz6Dd7SU5YEot4FfbYU5qT5Af0M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8EwNulkxVbF7BNLAk2yIQxgxQ/ifKejUBKTzv2WCJJb2Gla3Q5tZnkrCUgSs54F6e1kKfQ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YdjJtsGQfYIOxxNPA7cnANDjSEDLxInmBTllQSaqFgfbB1dlsqQ0IT1EJe68At+zlCcsn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hBUX6DkQy2mOn5r7Q1J0Ms/Sfw1oqZwfYkfT/AFoXqtEMHaWPgg5i/Y/h1THh6ZwOSC8v7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/hZDUEakvP7sMZi0wGfxKI4+gaUcP+hvU+4+SaV3dxWXa9oUiVwPS2/kIrWsFvFfI2qdW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oiB9D9pyTROmPKXCGLOtiezLDe5N5F9aNCQ25JpiQuotGYkfgZiEgch8ujRts3ZdPBcm8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RRDNgDYkbzGeMm0DGqELVNIe8sxgt0aaRNmcFu88DEMNhLNF6CUiEjj/IlM55cvgQjKWpP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Ck+g7kB1xv/qM2YfZCpRdBQ9uYcsZ01Daxv29wlrHuOV7yTdfDHLKfhmOFIUTflFgejQd8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JEqT1NkZpy6ZLBCHAwbd3sf8DRF/Ro5XnO4UryaakeykdyEXbXSHF031J/hmIt2mRvN9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8oTVMT4FuKElLJi0PKGhw/RmPZX5UNRJrIXQGMwsfU3JHY9Fwg8jmaOxiDO7fjmFy4EOA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ctpcxWnzX0hEKMiTVhwiU1yPjGbdYgizbkeYx9Zi/wDIK7dCzZIIkOVIqvk+Uo/jQzgxp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I3az2FS1BJjp2YIrobkSrbgYawuRFrMTmSK6th9JoGU9Flx/YB/EpesQqWkCOeUnAIIl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1EOtYzZZqYYks7SLL0OMMAvIavMQs+iP6THoh8cNAH9996PvNphoW/gFmE2b3+/wloozr6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/ABgu8f0NX+pnwR6pnaTEiDpFu1P+RB0MWF8MdEhrRoY8inWn0eq/0MwWjwM/iPbLD6Gn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/m6PjPsaW6cechnYjHRYE/Y3Mvplm9pfBL1lkuLHtMHm0NiViWjPaS+GPbL5DT9EEap6c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Hn0xmDT5HzP4Hzz+BOEmwvwEyzXk6aGnKnCEhG25PhyR1X0SrHOxNuRymJpppmSeoTS3T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SBNs2QYsROLEbjDLyHZjRIuvuRJrJJNQ6FmC5dkqU5IWoUJdXtBWMrkVp9wS+t00NTbS4E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tvRjT4iV7xfvCtNyOqeOSI+96EtOmQQE2tKUI7OBzumhQI0pVjXjYajYkSvYzkBFwiWhdG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dPIlBtHWxljk86NPyJpuN+NEIzIPaniBG+WEm1KFJ0x4yQ9zG2nEwWyWNEmR8LRWNPWqN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Gwiku7t+EO4+CIolJQTsvIIsoHA0ycKCPjo+W+kSqSCUqySNlX0KlSxXfYawkynpTyvgw+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cfjyYnghIyvTIRcQsTZJFANjAkmysyFw0pK3khzFiTpJdm9mi2BmiCteQ9Ny9CSHYqxUll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Nt7I5fcXaJG9egk4wxa34SNrFsjJNQNRgO5LZSTLvtIWQleRiPl8IV4ZsxuRZksovLYh/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+Z9idSfcbNaz+q+Rzfa/CWiRctfQkP4B8f8s3bfxoB8UZhEm8KSdZCzUiFu9AHyRPgOpb0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kwYn6RowWoz+JDwIGm2zBqOS+Job+cIWUfpJyupXyfGMRUCvUsF/2rMiW8D6JC0gg/b6Hx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1s+RO1sXl/ermEttNj4rfIa5t4LeUaEqfBEZnR9H2fok6IYLle6ZkqzE98lfwl/XH84i+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+iG010yJHBzQsvgJ1QJ5LZfAi38ghYK2wZRHM2zELiJbiccJGKlP5EeiILY5uRDrcfRO8r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UGvCbFNCTqLBSlRCFoh36zd3AkZVG4TQjmYo1rZMX0IRREiXbEUORXlhc9k5BgXiuxKHy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hGCdpIXOgk5GVkHwhjT2RbPkKiVXJCpDckdCoJtjkMahoPBRlkSVF9ngcicFPRNdDHcDeJ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p8LTi6pp6Ejdo7CplnPNsv5vwhTMWV7IUqHMCmpYDoXcRAtlHzX0ha1CWEaUlFTQ0It2J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gKenWJfhvjtkuBDI4kYWIv8AVF/ui/3j/vC/2Bf7Aqm2WBW9RyJ/6ie176XotNoGjyISE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JbFh4FmCZz1uQKYJ4kv2JRuyO2RPgg0TPQ4IQ2Rkc2G2UINUK/AkqN6L7a2Rc/IyqEmw82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O0ryO1HkYOUNLe/50r5TFal2ftLK+r9D386sBaK/pwNH6lHw/wAl9UmhVz9ujYsCGezE0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X/A8u+WfQeDYnBKFwZSv2Rs/3QzD8DYLL+UQDYnU+d0rCQkVyL5D+z2aQpv8Ahk8crGMFn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R8f6C80PD7PEU9vwYXw75jQ0v5D0FqxucO+RML8Mz+xmE+Pob1FMen1GBY9CRFN3Sfkgvk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XuTKWUg5KuZckCTvROx7OGUFtjIoSP3sXCw3GpesDFGLIW7gPaskHHkJHO1h+oSfMinOSs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gJmioZDgMgThKMRNUh0s2yHXnZMpdIaW/szCWwnagNQ+bPaCy5EwEZ8FEsDVUnroDeWY9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JbmeQ3I3DtKWxEnbRRWgWUmZA4El1DvhMCW48RDpEV7kS6raIi5IfJJKtWaOjEkvCyZ/Fj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kaFMtmIQ0QhJPKEW4s5HwncaBJLyjk0wFVfDG7/F+0sLyZuzElA6LatoyGMnz30hoMjCM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TE5NwO0TfInfBIhSosfToMvV6kgh5J4lCmHKF78mSOXDwbgk/7Tf/AFC5wv8AoFsJ0YJOP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NJfqZ/wBs/wCiUG3JmI5h7aob4PGjdwXE+g4P4hq3qWRqVS9B8WHJ7wnb+RKG+SGhS4fBF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oron/AMn7EKZURTXwOb4iWeRQWlux4GCA68CxzD5EmRZtIhqx4Q0+SyfwKoumW9ygIS9zQ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XR9Bi/AWh0n/uj9A2PijF+CL1T5P2vJhoWEKKCThKUog/YRVOROB8/oeR3KiDD6mEaa0dM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v9Y1LSYs+SHkFvT+5jU/qh/k+x/Y0DEv+vZDxHXufoOPyk+eWuiSW/JzWWGQIQ1WmH9KH8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fwDE5Q/k0iSBm4yePoHnxL+fRKnxdPuxbzx1Wme4SOfeVhykInC2K9SSTlRjVnsPSQHTx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oVColnNUSDuIEZx0J+QxVEKfe0aUwoUUwbFeBbOGNvk5YoHcDKIiIXZhsOt9tJ4Kwl3r8i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YVVyKALwByWQXTxP4GjyJWd0oXdMHg339CiARBBu8HpdKTe7BlHkYEq4wO0q9BE2bNkNp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AdhlSpJQODAeUxtvYLidkXjwPZ2QPw7GMLD3BPUQoHhoT9iGPEX3Bm5gtMcRsC6MiCu1ue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YJYxLQ1qSWPwv0fCNhW25ZsLBR7am7IjTiba/1p8t9IbkShCZDBZRvlnnyED2Gs0zC259f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YjU1pFGIR5m9fIm7J8kCJyMTuFDnJFTITTtdD2pQx9GeRO6Hw2MtqVyhCE6MB485ZD1EwO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ZJCklMdMSVorlMTTYkOsiYh6HHIhBDySfoRuQvYaXC9iJaQgJv6iiIJcQN+fZ0Rt/2OFBx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uDqnL7HDKEUGXSoQ7Cy4P2id4mlx403kDNrH4PH8DZfWGIhEtwWKlT9Q5SXoj+WVHhPBT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sVtupZsV3FeY9YbtyCawdD/AKiIMlBn2CPJmjPuiSaTV3yNgxH8hkJUZFEIa1jKCBBti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kY3QNRrnJulPowP3kYsfhfCDplYmPLH+rZg9vo/R7PpH8gnQk/sWTvtDz1wvjVjpB7Gfp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QkLTY3PZfQMb5PkNJNMCCr+BfA8+T0S0ZFMW7gEmz7BhKHwjI5two7j+aNxlTlOBPYkSlB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JYoj1FEkRgRGcCbxAk91Fn8xP/sUGB85PhQ7Ph8kWElFiL8sCJbczcdKeQam7JNndo9yo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JVQ3aAltBbz5LYpqBPefIhUNgbgC1F4JtULZae7vQu9N9CVSUq3wTo4boRMG3YQeaba9i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Ym2TWR3N5KZEmzE1dyGI0+Q1EmYgxBZh0+2CO3ycoIqNxTw421EoWRJtPoCUETkhwE9Fis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0gJPXY8m5gxxFQl5E9yTsKndoV8ZpgfDDRCyo8+QOlpuZnYw/DERVLLFTv8JsPi9oWcYGV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R2fLfSEydqRwxi4GxrKsrN7iw5UnzNFc5cNflE0FKFSmTwfNI5aOkGLDaNNgrlC4TEmyE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vBLhWc1O43fsSh8kapyQzoOJ0p5HEAbazC3tggUO12IRpB2luOXccRZCyh0uUzEEWKGYig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GacmQEK5YnSbizhpsXsJsIlpPQiZMcrRO5DUtkJYHqSWWKRKhfQMtIaUlChYSYwgZxKJPc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RwT9IyS43WJkZabHAEzXxmNiSErdZ3KyHw0SK1+guwvlSjI829IG+eVYbCGINH9xDQ0Sq+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di56HwC4px5jIbsnzQ+76FVuhNuQg3tjePoPzwTBIibtSqGLK9YLBok5BteCz37qFATRe8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kUzZsY3HNesVxQ1P+Nj2/ZYmzpMJp5JNwN5JHySZXxI+II+2C2qxe4s3drktpW+Av9tCZK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W2h7iOmgjlGiSgv+eRu9g4zpmOwhYlqNE9f2CEo8htckrktEToYPniVpnTAUiwY8UefL1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+RJTN2NlhsvGhvdHt1fJFRTF9sljw30OSeV5Z6ofHhf2Q+/fIq8sR2FLkgnQXQSEXR8iYY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O2wo4gFPNyIKILL4h8iFixZhhiGtx0knBVN24p3ZbLToSxK+Btg+xuPkSpXe7YlYTUdj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yUt8JDTBMcyNeSAmWDgodFk9zASsFkYYnbYgOSTDgpyNjJUxvRNlN7H9AEl/JutCIQ2bhI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CRs1hEQWmVqoT7wSkpIYSQibEvAWgdlQoZbeSlGzRNxsM2SssksFdkHJi6JplMQ55FvChI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Si02gYsQb/YWFq8CpZG4e/XIQb2Q6Q0m3Qclxo+a+kWvYWW4nQbmzBUjbfSDSk8mHk9N6/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UJxofALAQSiWzLoIYhIWuAWCQkpbe4lEWBKbOEEl0UJVl4L6bQyyhNsslTGOiD7HI7ehS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mdQY4ycFFudBB9AerGxImLoosdt2ECkOgXbgEE+YkcFaBcG2VFDJTp9ixizhk21uQur5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VvD+A7uLQSs+RpdjmeKDtBN6JiYmN6v8AUaesLgMcHQI4I6XsLgHUOQDeTfkQvg5sNAFH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GI1N+czcCV80Smd0uVRsz2GzVYWEo8NOIiba9MViqwQ1C0FW5NlfgL/AC/5Ry/EcP9h0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NMP6RGhckKndgQK2DOT3OPgSOLsc2SVVyJdwItGcHyKQTO29Dz4PiJQWbehGnKO0xSeF0J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kxJyOkPiPTZkyu6UQhMuASN87pHKBCOp+CP8IyIYIHmBK4F0vchaWm5TM4vcFPj7sgY+7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HrECfFAgwZR7z6OKcIZVI7H/eOl7iFEwDINQfYMawcpGae5PIpNMuC934nbQIVSIbHpPU9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1ikrWdnjQv5BM0Ndie/3Bai3Eisl/RjiOgIhQiZk7EnOCRyyRLPxKphQSSohLmceBs0tN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OWl0RbDGjIdhiTgQXKkebVA5oY0llEVkcMT4HSBikqQ3IlwQQkGJUPcL5jAsPSBuvL0aQ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FTaOSEUgxKdYG5ZPBsEZG4koGM/GIts3LASrklsyaJzTEO2OBDAsjYF3CwkJK4daOlTEEW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7kFjRCS2kiU5smuUP1on9YQNoxRAmt4NhTcyDJSqng+W+kYWpi3yNt4ByWSJSieo0vkYJ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6rErZ8fSt+lDg7HlQ8oSXfFl1Z7CENpZcDdOPJU7ynglfps9FJ9g2fQvjDymlkV6lu9t2R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4cvEDfaCAMfSHQezLNiiUUTmEaWF5ZWxQQrZEpYjLQRLHgo97o+BFGLUod4VKJFPDR0GCi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yg7lQqOz4MAj5BRpKftOCB3GiHokJCEj9Ow37m4vi/FGP+rZ7hPoefw9zB2JnwEqpqN/bR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WyWSxvBEjYfFsn3olwifA5rBNo/eciS/UslKlPENSow5HGsSWXMuDBq8ilhpHjNon7CzHs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hSYRs0S8ILZUC2MkG46Gmb9IPoMtS7E0CQEQm/1P+0KSdyAlNGaXDeIEjQNN/qOX0hpcQ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XmCHHUkXi8CZy/wAIiJ/zh8z5E7kg9RwS2zjlCynnftJKD/ujmOahnF8clliCvmRmS9Edr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4z6F3uoTFAoMwopLMat+hhJdwmJ2bKPLGgizzihsTxsNOyHnD0k2IsITSMu0SzTuPjP+c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fGiWWW0p4Etwktj3gBoS0KbD4ZFt7g0myNPtiXgU82ydRGFEHgN4VgCbNjwErCR/3SmP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aKWVU/qGI2KEjs5LzUOTAuEhpW55YgsXA0NTc2Jf8Mx2ersQdheA9v3f9IF+/2QfwGc+sT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T7yRAyjiNxi5BXlDy/bYyIfncwCpgR3oXAjkeVkuj6mS8w4HsE1x9Dn+BxXBcR3UIdoXEp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N76HlvLkjew3RnLSxDxnRK9BMs3CwvJLfp25XBhrSoVjnizEcLCrgkelLMIZNbth8h9IZQ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TaKZMsmjCLtjKBaD+Uw1MWiljwkCPhjyIwWifYkpnIh8yFFFgSVKWQYQe7cSEucG9Jln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KMw5qUrFd/BtpVhwLAmGnwBNfSi2RCVsyFtsZzC4GVCxLuRhCkRLqBhJ6lg0vllKkCfSKd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5EcCgmovkk7YSnZZSqnTrJuhcJFb/AMekjN+TASoUyen0MFiGIWuHstHj+4sdELX9nyYvT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mCV0ITwFQ9/oS19z0W7C4VggxEvbGd3YsK4+zSXJLkcTdCz4YpC9pXxL9IrWVPOHEMycb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XdxoGUo5SFxBRZGVzH8Z9hi8v7E7EbwYEhIk/UjQhY1rTAp2pDVLox+NEPJBgZfaDN4Fgj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3stmWMQFkVTwiNTgVKXwhuWPSHJZMCtxhqgTdlDoPApoYagbaiNzF0JfyTLBCdGNVN8ihK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JU3JcfIiBuiCqbShIfKGYpZkeF5Go5cpwN2bx+92IkvkcsRaGnMhsvQTO1BBNBKr5BEvge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0LmhcgxlU6EJPds+QIThiQyYHiTtPcV4FPDGKSSujIExbGNMFYCf5BE4GeSZYu2zzARx5S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945JFTJck2SxcgnI1kJStI6IXCJtnsT59ooIaLTltE2zJh3YsxbsOdGAkjpaVxN4lSmhUs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95IpKsJbgjmhqJCOXPMNmfLfSFhlvDAnGRUcBBZyJapgbhhp2qvwQ9HoOL6Jo8RnW8mcdi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ECeRBZYhY2RdvlkIyfgbJg4GpaGn0sTVihwRoY7zsXRAfN9hdLyFsu9CGR7FU87jlXJNqH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bIaTxZNj+pMiugotHWBpUIJmW/UJGwmbBVTKRMRRmCZ1TRH/ANcUabGlpugeV8s+qQm9h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1mAR/LRs0v3+j5gwaFnQtMflvsf8AdyPC0T0Q8HwZj6SslVJEqtiRiDG5D2em1oHmNGz4T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/m/BRuj9ToyhrP1Qaf3rPhBIb3EaUcMQjAeA+TFLVISfAm4PAh7oX9DdC8N3ooErIIIMP2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PVksaO7+QdtM9mZg0ns9SdMnlP2PEeRqHJjMiKXkYncVM6fRlY2J306eC63GjFF0aGyGI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wc+0qIhpxp3F6xHGtmpJxJWWMipiW1KY984UbG6KboKVM0rnjLsRWNGEyTSEO574oqt5C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wapHhDpzUIbbGUUIUFzRGNlGKKZGlKBjEMzSFy+y3SbjBOYDkk029hOC6YFGkyEzR9F72P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JcjQmick0N1aNMU08CklyY+AhiBZlDgRJTobykDtZOOCvkJE2yHM1smOuVEmQfJHkcDnIx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hNxKpM/uJlMLdjzGWYj5a0/qnI2hKN8NFQJqOAvhlIvJxA6YSt4pCpJZ3pNHy30h0xsO3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yCKSV7Dw1nJJ9YkQD3QtaTHTMavAsHqKLE7ibFunTxoTYk9DkF5D9JPbQIsoWtCJ/94nf2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8kI5R6wpwDGdJBCElwQYtFyNcmjtmJpENnjJvDYs7WGOJcLcNW5WlWJ0TsspQ9KTwMSE5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OCVH9RwfsOhQN7iFg5+8U1CMIsH8tG0wM/8AVDx4NYWhCPnfs/UcjxqkQ8C2n6QfIfSHO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NY2jU2pFs33o+Rm9Uo/afwvZJHaNnk+W/piQ0qx3+kPPlfY0/qUfLmYSLfq0P6ot5ZgZIw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hHyiRcJyfDEIQ1otwW3QqEjRIhwQ4F9dPwyr+5RLRQyAqKFg9/wDSyF/QlIjAPJ8qYhinZ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NnkJ6a/keBylAzkG8hEu8OB2W4YyvwpxCXY5HriWrYiqBpvKmI3IllQ/oMlTRmE8CDwh0V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yFJB7ls3mhEEJ8vZMt7qRS9BkdInsaY/Jjcsp4JPKGRanYm2dZQtI3G/RCEmtiC8IOAIg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JpeR1Zgsk5BTyktgdBL2IOxiRBuIHh1iPoFuD+eMFlYGviJBNH4GkD3VD7SuSlIlwPiPTb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hI02JMfwjFOD3gr4Bj0PDuHLDoZSZMr4ujJ84JbEmwniiEhfIR7KIwfIM5nI5rSym9hKEH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qGhJOsCkyDE0pKhPsTNbGqJD2BMUHqhnjreiZEwXBvEPbD+w08BF4iAyFwsxxv1EFWjQ5n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GA27P3Jv9n/ZGnl3bJnK+Y4lkWH+RwUyEqMHyYv8AGISJeCDp+KQ8JJ8CbfZE9/s6O2w50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aUptmWz0UGzn4ZYLLyRgpblb8Dhv4Dcht7GbnHQrcHoO7TwTibSlOByqnIu43ahj09l/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MAsGGjaYFW9/ofVhZ0IQn7eWe+R8/gQh4Ep/SB5/Txo7o3JIQgatdD5770wesIRP9iz55+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Ej92BYd0XyXbyN18fyLeh9DQTIISfEWMPlhmCGalggZpILK+tKMiWhY7gzhYRTRFiWiJu5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omtYPjBBoGAgeT5Uw+EFhEyOpdrufiBPKUHADshOoYlNoSsWcjJLQ7MjLJLdzSGpPI7b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Ow0lgzkPRhhlI8Fkykz4DRLsmodFOtqRHJ53ZTFVyIbgE4Z6HjKsfkmf6zOyvZAkLdKSLH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0K3lMSr6oolHwEzfcJfswJEn2k4N6J6jVuOB8jyQfYI5kNkWcj2SslE8pk83jKHL+4hoGZ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ULI8wUl2zkcIcyRQ27LmOXgx8uUKml4GRMl82zHKZyeujZ5XqhSUQIeCT8DRwI29kSD8jO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K3xIhzYkeKHsPQ8vsIxgo7EoK92q54caJKuUHwOCS5IpHTwUZ+UrRDyAhny30h8x7kJrAa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zGpas8CViWZHKEyH+HMT2GRhio+TEIMVlco/7DPQnuVQyZKlmQv8AAT7jEnYcFnGS3Bpoe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cDpKH9sOSexlkWMuwSySQyTcYlSlCMC5Q6dxgSjyTcsj5sMskSZjJlCeBEpMiLYeCm5NIz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SyagQpJdIkX8Bf/AOSZneD4/wLCsqpCDKvB6n2h/0cmMyajaYH6vgyeX/ACJ7GhZEIRhc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c6thCMGe2+gu7l/1prD8Ht5LHgoiY/vpm/D9ZzoWnxqF+DGX/AGKIKDomnz9gtXT7Pkr6K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fYhIXtgP5Xol+CNx/qzLFgg/waE9n9MXNsVhfkhGTt2MeNNhmwTLlx4QJMDNpVvcwugvv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NQMwhN2PNKshmtssTgIu7cfAifaZzpe50YJY7jgSZhWfqefULHEFwnaN8luRQlOeeiCChv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TGBJLBcD1U/JmiSPNNw0kuYDQhV/As7CkLLJ4agmO0G36SO6SiJJbJKqhEGsh2WEdMpiMe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OEkWPGFobTyYvro8MEcTehQcpYhN2vk6JmGaWwqaVXyUeED3mmnuJXFmPdvLKbhmIhmP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JE5oxk0b5Q2ZPJhLLGwYked40Zor4LuFk3bF5qkhsxV4TVOhUsmbEqcMeHrkYSdGWGUl+B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eiQeo6VRizLfgU8MgTtsSIAw3PlvpCjdCk8ZO47G6Qp3UdgmjFCiJPgSXGGzR6wc3BOIiL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GbpyJwpeSLg2Ipx0YBLdDYpkLg58ibChiHgULyKHAdDXJb3otsR3FIcuEN5Ql0y7W8lAq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wHSRkgbe4azZSmLhvsKVhHoBQRDW4kEsyGztHVnwEmXohPJiB+fYJHs90MgaltCFDuSUf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/qjR4f2YDIYDFr1cLT4H2LSIWiwfaH7Ph6II0RkPZL9Iqnz+V+CN9F8i0NOhPt/mo+MPL/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b9ShKjos+XD4fsPn/wAHw9Ji3nfaHtS7i386ZaTolXCE+ylPH0H8NS0Z6AfREzubC/CTF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7GPIh6ko5+tCR6f3pgfE0+Oe2JbuF9tDG/a+h0cEkvoQ17CEIEVhFB5FGJODkhvtTIC6G4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PuKDAyzbIlyl2IlyR5F3gnjeBSmuEIbSuxYm72JDcoX2LQLNS8CzyAmqfwFmsMcMk6hkV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A2jkQWxRMu2M5hDkkuQo2VegsavmxoVMm2bGEypIVWrcKBrkicZUxI3UXBtAt4gZL3ED6C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ZC2WLN0PpMoF3I34Mt7WNlbgWMW+yFuKBa2FyLDZfY3KuGrVRImr0Es7Hv6JfkduMB3kg6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kaPTy+jKGZzu+BpNNiOBilHgbEhG2xQnknsBpZKMLZyJCg+Y+kOHGKEmbRS2LuipPsvF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R4aGwxDMI1mAojEpFgJCFwO56pTE94quSZliDIUzDvArJWdQ0L3JSwrEAy3Z5C8Iw12LT2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nsESxy8A4tlhwtoJZ6cCmgkdz4HoWaHuEi2qERJuMkUnmF0JPQ2sEQG+EsWUTLBpVryZ/T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4P+5uJ0LPwYjLX98L+z+xBlohGxg+D4T8jMfH/R+z5/BTEL7D7EHstJPkPRlvALq3sfGfT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CqcX9XIv1aX09IdrTLLv3Yq8F6TVW4sDcnZIkZLufKfZT96ivsS5GwSaNBnfuipZDSOSWS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PdP7DHk2GPRSrn+IT3F9jHobjx6f2Z/2oSPM+zDRvLZiHy6qZsiqk9RHfLwIG0hBwthveP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e8DH6AusME6SRViSBBRBEqbxzDOm/ca8/M8vuUt+6P5FCRbUHRNUewQHNEsqfqFttpxOB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jdTuPcc2azwbjX1N+om/sOdQlwSV175/0CV0y2R0QUWJFshDygs+FkpVQUMaeBsdBEExR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whaLFDghOWKbnIqxiiwzZSJ5GVDIjdsS7IIW6JYjElPC60URcbeAambPaCDMPQ4JZJcj5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tVlglCIcixkmsHvG9HgxeyCEahz+QngSxcRNWyX2RlDuB1s0XhaM/XfSIkrRIpDXgUPZod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kRpKNxehArPkwt6TGiHpEsxEbRtF2ewKMBJITTTBPkkTwToGzH6hjAjBnMPAqR4e5Rk8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sgyl8Em2GMbBQ3xx7eipHDuQ1Wz45bTk4ShaGzhlXLI9VkKhWxpV2yi0ItquihiK24G8oP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VoaRPCD7GqDGeVWn35oD+gx8A+RG7xpNmoln+snvPsNkZCFpsyvSRJ+QMDGGny/sz656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f4Owg3Uxp/Tg3HpuLAUiZ0SjgJ7r8i4XyRXyoUoz+n2Pf2+tJ1EkW20T6Iu36mIb09QQ0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2Ml3fwGrCgUD1Jn6PoqLn7BsejY9PF7fkzfpZBm2uxsSz0wuUfJ8dfWhVB5U4kiCIZDIH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asg40Y9VZwWJyI1N4MzRaBjPAkXE6Key9haYeQj5NsIq9skVfxH/FIP6BucuaIHHHgCW5S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nR9SDjA2uS3lDZlMb01Ki+5BED1QyaG5KCHtLCZXhr/sOb56dIMzD/WJSzfqNPYCKn0O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xDewa8S9EV69oT88JfJI/bHJMUtBJy90zn+QpbOCPPuCYJxRsUGXPlDjNJxGhppUvQdv9C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HX+9FzvcLj+4XEeS/+XR0wkTammSHQCbEyQ5e4G8G4t6fLUjRHwtEuKMZJGF21HMiEGMiP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DWwsMlwym+0NJ8kDDTISDNPbnYfLfSIVuISaTWTKIixDyIS2eSlRabIvLtjO0YMvHRldkS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EY6UklhCJFEUTnJs+pkfY58h4CZtjoLzokMoKxSYpLKIlUe5j2h3C1bt9lazsSCj3gSDo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hcVtDKHTYShtz0O+WGe0Ef2kji4fmRwjFY09EBW3aT5qKoYlHQQScTtKw4EW4aw5Lfvxp7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eNBt04iWfrI3625svAxCWmzEp6/Q/zfQ/yZ/A/pfyZn0yHp+65037Hj8n5r+iQPkh5Z3Nx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9olc5HvZ+z9DrSnxGijwU/LEXXk0L0MQ1dIqWteFkiBuo+RBEUZRI+2g78jfwONKoIEw8f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4T+XMLT2Bqrknox0vKrn7j6v0KlF48gzk7JJFCbPlike5WHgaVSPkrdPAxKE8iHmR2ok5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hbu5kdule41LNjL4ILKR2ZKLNG0RXT0IvT5GPBvNQXZCtioOEhihF7hdpPAnNS7iHuLtD4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bMaFdCWyfQeGPdjanYicgTwxtLLGm0LZLpQleLQ2SJENNLBGCSRYckaxgeKeQyJ42YsTU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ApVI6cMSldi4E3pjZEZGeUTZd6DPYPJYVAiT9mf8AJj3QtuSf8wb/AOBCQ5Ug8oJOyFUpC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eBD08ohEJjey0IqTB04EJ+0x2SMZZS9wlMWIpCuxDdkUmmLB76Z8t9IlU9zKC5GyJMC2Ng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FJsUsh5QvJFpB8w+j8JhmIcatGehTsLzZHsJ9D3RJpGgQ6yJzkncVRfsiERg8AujXqJO7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ohw0S6MlEuWKaSgxA070PIJJllZ3JYAqMaabhIPXP+wSCsNoQQ43FPAa06lyGdVmzQ1Cdz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VicK8qQ6ydboMODFEkmDZgdlW9nPwWSGoJZPgfiBT1/yx/ehsMQsaOm8CVdPof8AU2H+L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Un2zLrD0T2h8weeuHx+M8H3voefOP13JkbiRAosv1aGJPZj7Uv51+Br/0kp5rpJZbr9WPD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ucm0yw8jQicvoW8q+xr8lGd6EDKrfIm9IwFsYawU8l8hp7hOjY9MhRfl8sxxtoT4QzG6l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T6H+Qiz2SMPqRbQInbTREnuJA/tHs/BB4YrLIUKG+iROy3HV7+AYNp5BxUwqCl2Nv7exU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TSn1lmuzwFJY6U35GssnUs99CJnaM4CCiU2yI3MMAegCJCLdDE7Phfoan0FIbkQuS3sOR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4fqMtb5Fw7MYRL4Nrj7F61ZaApOiMlfCJHY7E3smJ7KxTOGyhFRwSCqMUhjicQMDkzFRyK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1lNsnIGlvAhNPA1+UKbJ0nmSwxoIJPaslDNMQ+9Cw0p3KPCHewwTCIXZFLWkmmAjipNBi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KEKIhNcOzrpCwTeCiKYwLFsfNfSMDyTukpiLexAiC9a3hMmobWZiYkShSGofOMHg2GSPYg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ZxmEZEr8HJY0sv2FyvY/44uZ7EUZviiRsbhE7FMUqDyf98m/sP8AoErlP1EROUR1pI7II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pQzPMgQITUbECFwiEY6Lo3gKgQqRvGxOoUeByWx6wwwKa21YgsEizmeRJkhZVmK0J+5A+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RAyf7UIfG/AEBo8j7Z8R/OjELTL4EhHQPJbzotfpGX5Pi/k0WAy1v4JfzDSz9o/Jt4PofL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6bQSjVyfr9kDOGKGK/wBCjP7VmP1ENWITIGfvDEjh/roIhPSkKDITRMrc/wAITy/sIGgj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LvxoQpDTRDkRoV8r7YseTSR65DBOFMf8AdaOYeAxJWnGBdfof1A3jwh48ULpxAStske5A5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cNydeYT3P8C7OxIPmGVwgZADusmRJy4HtBNpTbzJ09YoubJDwmZ2R9yPCk7p6PjgNaFs0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yx7mxwW5GJdhqnncrCM0UbMhKftop3IWDyH7INLeGkR2UE7dZK6CqXrgkFFsiLAKcdtKR8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92WbGUUuqfNgePGMTe8sg5N0G+jkTZhdDlktLtDKRYJAhNsg7o2cCbJFKCypkUaCUFbi1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JcngbbFHITBELDz4uRKzF4aMYnwE3J4DSVEA8PYMXhdY3NvQYf157EbE5xxMUxnIlkg1T1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eopt5HLPmPpDxhNDl6Fow/o84Gp8CQf6AafAPU+QYdHoxalxVArkFvQqIorWR6bjBSi4I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0xHXgk/2L/sNuS9RsfYdfDsmywQbrpiRVQrycaxKc/ONMpHqLY94W0fZG94jtEShV2EtY+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uLuB8PtKf0f6NLti6RAi5F1D5JWFyI734P8Aoj3MxhFclDvEdBqkPdHLH0yZm6CNN4SlL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XIac+PoOlL2XoNj+kCtz4BhoPaJv4Hj9+R6uv09GIWmQx+Cb3kf438Aze9AZTAIb0uvqfL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b63Akv13Ls/WTBq9P4v2Gk9voon9IL+P9Gb2+xz4xj9hwzxPQx+Br0YwN+r2HclH/AEMn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a+z71+BkUZCvglEjifjV65hYRwWN2/oejB+NFoL+SNDa/dFSPLkFRsCshI2NiDfrM9KkJe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JS2Y8TD0zmMEwEflTHzwuBrvHuxagNNX9B4o3uVHCF2cJIb4MaEgic5EO4FbxZVlKlxY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MU2S3UHg3HN0UIdnwIot5TpjlTw0eCg0SGp2jUireLrsxgb0WezeZCvZSbePB3EoOgtGkv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y9UyCbIMNAqaROU14GP5DWqj1BB1dMevUobhjAkPJtjt6RYiCSrlD+0uYvD+R4XsOXU90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kZnpYCMLldcK5QWNN/csxsOE1daBDXD5HUuBXPk0OfFJsY1MrZ3JlG50ydzL6Q8pTFTou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tuygnUjoVV2MUvoTga94w+NGM3RgIFyLYqSoeDqZDOQ5IkSbgidqfBaUQZEI2JzSNF1bFR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9RkYD1Im2l6fFRCZqnwJURIINOzgjQ3DtD+CWWhKZEpWRt4BSEzh08DeB2i2UDFuyY203V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9kJJvD2MQj8DnNsVD/RD+NxJP12ErK+D8I+AP54P6v8R5/BGQr1fxGp6f5H+N/B+y2iFlM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uz9UMxC1uUqRl/wCsmPVmQmQRb/aCi/0gzhg/L7K6FLJ6CfRIlJSnRg8ap06aOyeWoz+dF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7f/RKfEWpjHuJU9wTC3Qya130PYJ+DYD0ZvGrX8j7HXhWkLPCUTREVhCh9DQNKEkIX0Mwo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0yl5GyqN2PT7iBDCdK+tDMyTIWhSbioaY3OxJKveEtthsn5ZefAJUvzCTqYKB0EPbJcx8D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RNQJw00QnnIh7liR8kL5JDpaxsRSO6ViFuQaR4HBKDT3nuRVfAm9SSkuBHtKQqc8HFmN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QskJeRMaDYKSISTuIVTB0PZOooawMiRS4GjzY5KWQqKLklcWY1pcrlgN29aCTgzkiCZe5g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W95JkQjoQyKWGBgnUZDdsqeRMD+pS3ZxNyWC/paIilQkLkXdF9kJlDUO4KWDS1MQO4Yku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cmi/LMNNjZ9xGn2CjLcNHwTDCdyikdI9Xlo3cLsc5J+BGssTBTcQkKDoMa+h7DyPrF+BT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2LCMh8AkthI8o2HwxcUepJpDlDpJTlCTgRslTyJaQireKJztWBZey1WWGRoTaBN5KxWJah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cyibVQ2g4SmGWHQI72Jss2kpF8hLZVkpQ0I4kaY0NsSDIZM4XyeomN2K2JWxuIY7CUWll/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vP8ARJOW+i3ufDNuq3tFFck3vPoeTcWiGNZ+6Hn969S1X9zfSP6P1jthoeg5CY0/qxpTe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LEgsDT+7InDkkeGi2fouxW4/0RgE1vcw+TD7ESCSpb/xJ+8sSSFEjkneLnHzl2t/sGjs/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xJyJCEZHI+B/J+l1pNDcFg2PYSUn7wV8f8Bhujc3FpbfH1ow+n/GhmRpjd/o9a/kIr7i4c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FPBfIRZkm92PmL9UYHM6NxDAarSim6CBC4InFM+Q0/HqhaEhIFNcciWoVBO9wvJXyJl8MO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ptkJGFIvVFFBZkJ3GkTbQylZbgVY6jcnyU0QnyzDhM4T1BGZJ1NMs7FvzuSFSeyGjFlC1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S3GIQUOBm8G2IhxC2MvIh7irtw+AyWAaH8kSepGmUo2IYlYEUETkQCoUiFR5g28lwhkakE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7iSbJSYrwXPAu3eRfZFm7iCML3ZLYwPcDGyHOjG2R3ENEKBMuhvFjQkSIS7EemGEiUDAeZ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SEu7QiGmYJlQ2+2GrGh7UIdqYmhOuAs4zI2dD2skuSNpvYiZcbPkU2dlJSWJKHNlco+KW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djcwGYpUeoK45I+4X2NbrTOoYi7sdkcDN13IyKQ6V4LpiZR5OUmZLgsgRnWxFWkJG+HwN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iVjDGSwskx8xt0TbCGS2LalkXkwUm4DwdlT/QuCrlnkPZFw9cES4cEpqJYyAb4QjBPJOj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6nGOn5WW9cmC2/rSSD45t04nxBa+g8qJ50QtOPI5Qm3mfejFr8RpL+L6DyLJCSNC+8/ok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iWolvf7RX0F5dv7EvwCewVXl/If3Zg9C7NPtX2yRIS/l/pDe0l8iYhSIhiRdMHns/gxEQ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Z8f7gll8ibkbE8SxsxLX94EEP6QN6Dck9CHJH62yIfN+xpL5/AZ+z2fNLq7O4E52YrMXT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+iHE2QJ2vyxMSa94+QqBbvtDW19RsGIKmMUnaqgoE218MiyJkOTluad/0mYOKVhtAj8hc3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oLNcj/oTBP7hMQ8sqPgNi3kOx11KGg1Yc8lERZTgJqxDFNFcRXZcpbsQlo0hOB8A86ESR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1WgjAkjTpCLlsVwNGBBrcA2+AjwPhJ3DtkSIIhk8CGQl4BYr16GzpA4HdjRNwbWEJJTIIy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Ng6Gwae5Y2xgkjE0LNWJHhqLckuHpDyishUogvrMQplxJ4RdiXI1jHyXEkXUVqVa6Yylg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S3CRFE8kFBQhZZpKhQGUk6FQjbgTifEKTHflMej0WR4QyGWQqdbmIfC0KmIoRlYIVj2J3g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sizJLYaCNx6Zis+jL5DwvYkSUri2aJ5wiZN0UTyqJvJujyjyWUlZBbkRxF3FvBkjXwD4+S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uFl8mdYeWKheRIa5IeIY7vAjNlP4KBZyiYcNhOZ9CXuv7M7gzFxRFdsIiDN6Ngxij5gXwl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6LUvsvsWnGA89f8x6LX4EvohhY/oh5Fn8DtPSih7F0sPsNP696bC0k/f7IvI0az+Mr4wqB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50n9owQhXpJ/wCnmv7CICCCQlA6IlP7Zfck/hiBBJNInoboev2UUqymn2ICHgRA0ZR/A+p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XoSwNWQI2nkz0Qvgaer+Y5EWZNG9Jhcqom0SJq2HkzNiGMyoQXiQQ2m1gZYYYjjDyJmasa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PkQq8cCrgosoiizYkwrFafRwJDtG5ZIaaOWJwJxMpyyoeGKKQV0Y/K75wQQk1cDsB5mpeS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QyZl50sM02crAi9HBE4UQTEXkRW7kWJDpvVHGvscftD+8Do4AIzgODyu+I8+gyIoWdz+5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UKEErB7DH8UiloeLIXaVySxae4oaJuxLdbj2yI4X4EdTwLAtzdhBGo8Dyk080FtUIGNYp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0Ytx+QzSx5gQBbc3kb1awJPUiEDItlMpkeaSZx+U0yKvBjYfsAtk3dO7DBZMZswN2S+Y0v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jLoUjjOdCSSRp6nS8RzsgT7Z611iTOG5K8ogxVAyMtJvpDOYoMJWtCaMyuCWTbpE15kit5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eB4Cw86Gw9JtE0cQLQXsSzD5HjwjitCo8CuBNP8ABAsZttBBgVex/IxUkTk+qiCbwJAfk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GrdEmmYjoll2N4l5BrNty5ktGExImLLsMAKW52PeqVSsFW4lIske2Jc0ZPQGImiVUt+DmD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YPKFYn0NSgkQ6ingnPlDicYg+V/JnfuxHTHz2YFo8UJWl/dCx+xR9kY0JMSYpJvxfsQ1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kT2PBjzmCnlwKk6DUSC1HSzMbXgPbyz5GSJkknVf8hrE3/o+AbkkkjWJn+6HNDgvk2jeu/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GFbdW/JDGlNoTAhQKNVBsUgfJxpgjTIeGJ5dkn0JLn2KloSkBrgh8iuIGQqi/BOGxAkYD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xDcd3TCNHkW/ocCeiHyRl23TzMtEsSSDjliqwd4IIlBjBqaZdJjGyNQxuaFwRWFlLNbm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LSksWWoLAkYio3HQrODN2JoDlgSZWUVcOIzTYPC4FIj3E6sciYUtllOcWQ+P0UCwv05Q5G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FF6whpHzIJK7syqSZF5Yh2hNOhw91IfweBDc4Fo9AlLA8oeSRSSONzJoeQ2gnLyKS0TIi8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DawIePZDyG+jSTZTd5Ev9LQUePZG1Wr8o/wCGf8Qb6aHGnuxuyg6vUKcCC2nqPPQ9is8l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hszOcDSZHAUrP7elpptCWmXdeWQWCFQ2Mi8PKHXjEtoSZs3oGIjVSJGXPbwRQRffpE0ZfR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yLHCtUhI5U0kQ+YsjtveiXyazGSYY4No4glVO5IjoSEJGZAkR2QJvaMatyBBi2OEW8SHxm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FbYjsOygbTXJK2909fcJH2iaqQSskF5E6UtxA5aGSye28j2GpqIQ3t0IKEgJZzJ5Nmwzhq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zEvNDKGkki4k5IEleBEkyhEOmMbv+Rpdwi+dID1cN/Y1l1otn4JL6SfR8N/YxtSIkXbRv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gOB9GSseJksoZ6G/oSQQDaMiFUKDwI4I8AsrUSnFYQ/1LEJTYu4qkJHuPJkxekSMyyUB7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OoS3Jk8voWp9r7Gd79bMTidM8okVLzFg8RlORAShKPMoskZmIjy4/qhZEmTZNI5iEyOOE+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xsJhpkUdjKm86KEMuSfAg/BN3r9kSqm1iX8CI0fdphfGg/kYNtRIlvYith0M9kjhdlkuR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8MdEYHvRXbnLMAabiZRZLGG5ZyEN/bBptZJwVLkSTG41wLarEYnKk1idyPJPlCENbKRJAa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xLpEjiqRY3MC9x2HxQNH3di4YEjEHaukpl23GRPxBQHCTDhMlxQo58YYQyyRwYmRGrCCG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+9RCuxZkrogE0WjACShL5Lk3kmoMUNeAOwQ12QSDXY8QwmbByQb4ZejM+w9NobEC5sQtr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5GY0y+kNsfFY/k/JqVDIBW+W7Xhiy03FyGSYm5FboPEDKkXrCFq8iKfqQePcVBB5EbE+g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GLRZRj0QUiGYhtJN3ZFOdiWwrwcp7IUiR+NHm2PIkKP8AoE3Htkdte0jJcheUJu8NuM/BT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H3Ett3qcfvH/AEBPwU2YIeSUlRgAksQ4eYLvLJhxYqypkxWpZjRAfhrI/sKFJjVAtihZE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EGYyVU8wWG3iX2QMWfyxnObDDT8Mah+k+jA7/Y25IZ6CXwiXuLUR/cKfWhCF5BeYk5YrZ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9EQsmxg+ZCSdqIcj1ZjRXyvtD5Y6y3Z/IjjkLtHSJOOybEfuFiXu30PEAeJOouejJkT238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ca3p/swL0fuxxF5dX9iEbURJJQ9jqDgxGx0/JlX7ka2YvgjdeE30SQmDmdHVxst5Rj4jj3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GaXHAhDIaNvcf9Ar/o8hIuaqWXcfEnRYK59o7nsJez9ht0bJ27PsbJ+zHaR8E8kOBX1m5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gafIVulHCBB59A0nMCPnwQ7hOCcGfwRJ5DYy8pGt77yRGiJUB1ZjyZI7mrFCWD3PAnJsN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cIY300PvhHH7hjU2UpEw1xYkrYKkcGwy5BX0JtzbmxNgkg88DRNGJOyRC3G4SzKnrspM+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Nd6JNM95K+sSkUW0NQM95Dkm6YumOZabtITgmie8D9pZcQy7BHXSL1zmDFfAy+BWntZUr7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LZeigl7DsjA3bkUzRHZUZKvcczJjryo9epIk7bTsRT0G9E5CRvIus8jd/+DSeVPkShQkQ4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aXehOTQcmIj9KYtrFSeBKibUJ2Y3eIYloc2jwM3NouSMwiRQhlIgnBNpAST2JS2MbZUyuB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TDjBZ/AP+sCApJ76EiyXqS2DINPUe0XA3sRYT2YyCkKyEVn1Y21SHtxCjuLOJ3oftLQKU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lSYcf7BLEyHLEQ2/wMnaXGbJv4n/hFg+pTfuEiXH2cpYWIWVyOrlP8iJOzN+76VW/GFI/X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AufsGrZj6BKuEfA9FnX9JwMcR8uN9sTfLLC7MXOHJ3MfyQ3DgTYpL1ko2FwIm2QzUT9GT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HEiYmHDPMRW0LPmZJWPsnwGZv7TpoSmxZkVBii7/IyDy7IckDgaYUKBwDvS4ewpLn/QoHv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Q7o2NyJ8E5mxab4MEMfYbzsRR5X7FSP8AqGdgmRNsi6ixsb4kVjio7/b7Jm5bjYKNBk4OR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YqnT/RDC3ILXZknfQjVsCc6WzL5lFhwT6IaTUi8ECGeKGSRrTLFY5ikKHm3ELUrkV6pk1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J5L1GXNCRLB4Gd5l8kyWWCL2HZqzCXgS2LhNgoLMDgsGKh6qD0g+ysuzlTsYjkC38RDJMZ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RfyVHY5ofxbc5kFN4XA0RO1iqE5R8lYdY8es+FLgD3PKsmLC8MeyMohYwQcycgPEfYS8Y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kV5cEmEGnk1jXfRd63DwbKBO8OkhkqQjsxMzjwIPuj6spISVAwJG48FgxlF/HIkcLZg0WG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yNXoPZsl/5/NfSELZ2mdaFJQtuSixjYeHgSLCgtxQ1zn0eiyivjsUtxlgpMCj5EMj03qc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DFsNkDz3Eq01MzBGCVwYv+iFnEoUbAZElCbLL1JJhNuA2LQxTPXRzKC73GJMPASURJtp1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CUzxyPaC2CZ3KhwJPSC7ikvNxuK5C2xzlSS5JFHC9haWqYdxgk5tzYKp0shCQ0+f+dDP5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7K+A/c7Yx6oukHsGb0fA/xX/ZrRtoGTKE7JLeP9jzlbPUTo2ExMWf4D1qYsPBu1Rn8kb+/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8PzH7TkzDeyF5E3GRfL/djNYjh/JlES94ucd7Qs1jUnl/QjctfsXULjCVlREcilBUllPML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AcrRkG7s+4lhXL7ELtjZki2yB4CSN7CEmhHImJTXJuxrHMQyGtg1olkf0z80Kc6BKdySv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QXJ4ZBe4qUkm8Md8sT7e9HfieLSHZeCDGHyUMCUKW4HUwt+8QylyUkmsZHDe+BSWhE8m+0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YrGliBjNL44JsEhnERinceHnEgagvCaMnkt51ApbqhPKLY4xKIlzBIGyNzcj6JKhD3Ic3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45CULkug4F2VR0E8tBEbvQiXgZkKkfrEQkljSommN4AIkwKuBMhPUTu2WXGxYZp4h6+KD8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XpR7KFyKtuIznYbuwjl0Z+F6PBMq0XHmS7N4gT2DInAZijF7JIRsqR5mbwCx+T48q3tAiE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X0iOlPcstLwbuBpzhyNvwNcpVuO280RLmRWP4QenziaGMpFhQLpE7E5jD4HKyclSYf+R/C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PCEhRwRyHHNoZbvQ6Ik6S8qjRFuj3MeoQzozPEJ7+oJKMFI1I4JMJMlD1jY2LENyJOeMk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pKSSkS1dEATYfBHzrIt2eUKE2DHEWxU4woPiBXxpDfpbsaGz7dTaY3KL50lgdPwMQsDq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+qQx5RvriH30bs5BklhOxOx4YBwe3uPiar9Ws6mKfRkU20btUZPJB6v2JhD5b6M/7zovhh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FFhCdDdDY0+GCeC4L4GUcOJi5akluxPsZ0h+xbkk6JIEH4ZfqckzOdpJPZMLLE/IalTiTY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ijOOhcoYU3RUshvYBpXDEAtGci6ZTCSh44I6GJLgRQQJLogbbOCbHwE0X/Q7prBCysx1k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JPkQ+RHFiSYCUA+2LcZey2Fp0TyaRoksco0vMyN3PwC+KJlREOWS3ZVYiUyJPJ3sStl7z1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Cbwth0GkvI9xeWNqok5GmqfIsNOg/tY3ukO8X1CidKcC00ZCoNCHANPkwCZYQmsldCQrsw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R0jH1esZmZ/A/odD+GOotEYGthDvSR3Zi07kWpnbA+QTIQ4PEnQRylY5Ja8oafGX8OltJ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I2RuR5NzuYfi5cJZdEKRu8iCR5OQtflvpEpU0eGWKwiYiwYaW6+BxCg3Ypj4NkX4mPT5Q2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ayHSngnBwVPrEiJZcmIGZEiW0YciREXAVQKpdJDXb2CXODiUsfw2X4BCX9dGYnKmJDmxoe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2LAxCWFCSXUYI+UJcItPQF81bDtvZIizPoukh8EeIMaJhYLxFxfyj4aEu2h9CYk/ZkzD51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GhJh8RvV6JPrh5aHl9PpaM30QhHrwWfOPRCFkg9jX5JyoyF8eiSzuR2EKF/p4HMrAbFlP8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f2RN5QaP3KK+j96Rp8MS8jWRgVa+sVpmTRZRMScj3mNFkxDBZCujGVMCLuxsNuTu01YZE3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ez+ZBg+B3R4Eml/qC4prKShKSSJ4Cb4JfDE3AzkXdw35GAf3UT+Fpl4qfMCQVJA+IVuF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0bq94kkqnB4qeSBk+BPLfQJCob6CUnSEps9hHPxNtUkuoGJ+sEoG6CuQdbiZwHiB41j5Q0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+Aiknsjt4ELmCgbOI+WH6RWVN6jLMVZOhuSJJKveOp7ldMRCEq0xgRZBWCBqho8qEHixK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GeQIcDXwUqS6iEQFRvEHpehS2HLIJkqighrLkdqTgSvORse8xSt22UwhSdSmMTzNgDxDbh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INx2pAecw2bkSiuBnUBLk8ogRIL8ZlZGhk1RkcFfjKJaHyMd5WEl5CIcjqE3LX5b6Q6RTf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jiENpYosW7YjRkUgs0NCFtCPRnzzojITBj+AYiA2QTLdORfQX3ZghZUodRew0sh5T9Cwnw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siRLKrJDHWuTfrtEllg09+guA8nKMR+DcmFv+CCs9lLtErQSpOI/FUOUAEyNxa4ES5FSZZ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F4wJWbqmXPKRP1lTLDsZPgszn+JuW85m/xFVo/eRobyeyUf438r6MjkvP78Ejyb6I/TdDw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tCd3gtJ+7Hj96hfCMWhMTozP1R+g50anqkxeROP2ZY6Su/wxob+0H73ZiHmPT+ChNyv6N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JNjejwvZkmMfqEnWo80JyKidFlPP2E/mMbioaTRtnSS3Q2/kbR5b4+h50eMD06I3uA6DL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tDM/VkomgLf8AsmsD80C7zgZNN1j6snOJFJkCTAhvBMZJDJesEJ7L2EyZg4gZHlyWB8nSj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b3hIpExn2SnZKIJSzD6jCuS8mT+Q3bT6YT0omwccI3B7x0BuNqLjmS4TRZkaVPeQPBoSl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w/wCohLwZ+BH+gSclKL6UIv6lilXodh6DTCNcthpbu/RjWtnggSmyY467kTTcmhFJ2Vio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LgVbOcozYmIaJIUph4E7CHYGRFeSRfyC2fe0iT+gcHunX9yZfyCRs9ywFgcesrvcjN/i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skqAuxnKLGYH0VDTyNQypFr4yPUO2NjuY0QwcOKl1+W+kRCiHkWIpxllxoQqENKMMkUlI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sPRnyhKkZCShzIaBBR2JRmxkQg69B8uZC0RWCEwxS3jvLyhTNISvEhdlqv0PfK+OC1Qi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EktWNh5HAtyIaNjUicC6hBl3AzckIctN8EF57IyLoRDXAVvmYgeDyRhjYxguBrYr5xD7PQ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3+hssDMxedLaLo5+8+4+L+vxM/a6LO7F299DMtUv4f7GhFmdhiIZGCGxlSHD9nmaL4h6S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AOkqMfeiZIhOmRtK4/bGbZX+w8P/AGgxIcRfxhIWCcHhfwJztLgQ3N/jVav0ku+PsJE9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KDhZQy+mURqT3qZfDPkLVKHwPm5X0IZEj8yYmTyvgnysFtISmjzG9VCvgfZgSLXpmAxM1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Xsi6TNl0uMIHu6Al2XYdrDInbW5XJQlKezJYVbopqGkM7Et8FNUKJgke0YkMN7AfUo2Kj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SvkKhdDSPlIRUtKG8aksZWuC2mUOpsc8/QlqmmOFY5xiD3RskGy3fGg5BRMQoz4CxcZGmN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0lyL7h19CtpuBG1KE7Y2JlDccD5OASrT8D/zdB1xV4NmjovpPcb7QM5FhIkTQ2ZTDbsXh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Oo2iil4PqNBkuvI4gKOUmLxRS2JGsxGZRRZGpDd0Z/QWvcYQluN+miY6ypsS+uVp8h9Ik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UYI2MIFEKaQ0+h8I2vWZ6PQPKDQxvwqEyPA1IiaFanwPa+YygSrEihgKYt2Q+Qp5DT8kF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dNmeEUZq+THVc3RCYQFyAYEMmbeC9lS7JvISSspHG5mJuRL+8rzJbMJLW5MITNx5GaU7f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JGTrvCMDowdnGyOIitCWTVkFFBblPJM39wZnP0FW9E2d8HApLfuxSTNyJp37BYk5U86hS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voQx6s9v9Bn8sW/LDm/qyhH8gzdohOj9i2NpiR9A86pxkbBCEjKqwJiWUrkxfWRtJrVGk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Iv6DQ3uVV0cR9EYzi2N4PgkShaPGsFb/aPsX9gvIhRNPSGoXYiZspXZGMCT674HTcHgVOU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1Eqoq8NfIo0hE3MpXUiWCWBHkjyLCElnBum3Qr8iLaHbofHM9M/Q7NrJGn5TQkdzl4ZYaa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khtlMRweK8TIpISsFuycFeSk8z7EouEGGGG4pqgyGowyTBVGcOa8CQbNK+BHMNEIykmwN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QrFwJFNxO92FsBQygtpvwG9wJSJZGxXwHmzsSalsZvEAkjYC0l4OwqbQM0uxBIGxZDXRDX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ghp2MRRCRzDT1DBGk1CRFo3SrI+XYzRgPgso5HuJA5Gl7jYPCxGwgxDFKNvOZddlHwdkyR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nJQneEK2lFW3syDfMOdC5V2UwYHv6QtfEk2PSS634eisaa8kUVELSqYWhDRDvyrbpEnaQ2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uV5HLQoTmYJkpQSSVXI1fAp5aL5g9VkIhNyKuGNNFJggKKrdk/wCgWyCA3XuC4xIrUlXA5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RBn3SDILeT6DeF7SLMfQk/wACCZR4HkQOgRbEVTND2QcJqRppbG1JV5FH8xJuvcro2FpCH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7lU+iD3PyNQiKGP3UDem40ohkUCuQJHDBRb5iMe/wr2jK+mh0WPLOIE0vRAg7fQNImPaH9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ZHIR5HbS1lUfHIbn0RJSGNVf6E4yZpzGw9lPlBEaU8i0JGiGTB02bc4Js0oNk87KfoOF/h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073hSTXZYmU2YQsOIQmk+7Ef7BDX9BIjkSco4k0wGq2kNqFBuYy0vI++gz59hF7v1EKSZ2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/AKFJyiVi2yNBPnRtpKNSiotl9Snl6ZgLCgwe5Ukx58OqliGQP95H95jz4kIv8ELl5sgj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V/IjEST0/ok9Q2SSV/aEOPOye+RXjYwTpiE8T+a0VmdtAQMI6Mx5G/rlWYpFhzNBY75Y7J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9MsmHfh4oTIZ8FInYIaZHwR8XFRLovAlRElgmrLgzY3gckLMUIuIvyNhHl8CeGGi4s+GO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7EpGYKuBEkrTlpBavz3wMW7tvSKsxIUkxWR8d1kiWPMePGfYHjdDsa2hNCwUbHY3F7CUtE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fyMI5kBjODhRWlLHQVTJPBmBYM8FCRDTLZazaFDdEDk844FmoJCLYQrlj3OPAqMcS+Jh8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QsODkct7aGm1Dl0YEQ7JD0jIV8Rd3bJaEqMsXaC1MknPJUy1T5hmbOSHlIdl0xK4BIq8p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JYjZZ6IjdkailD0EwzexvkVG9mcXuPobGZdGEuPyBjHpq8Ek1IqiInYsyIgWKIvcRc6Mn5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JkZ8kiPhE0KRSTaIU2kEN3LgUf4ElNnlH/BHmCOhQR8AwSWAaWXFDf3JNk9R/6R1XqcJt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j/b+B/qf0cXsr+hbnstHQYYG002hjcjIcdIQK34FUtASBLjyEppJwb4FsiUiyLFns7FOv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nuZ8N/6M0TFuilo+ojSzTchu2HDJZPqVkjy3L+lgsrm6bRzKHyWoZiqWcQNKnJstmUDft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mv3uNY+ZC2grLI2oLkqpbNDswwxd+RZUvlAnPb2HuJDnG+bvSR1gTGuzCD7BqjkZEmmcJP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+BDkyZu8F6G+GWN6AusUqjwIA58EjggD7qsiiQuNvUvo6lyoJxSqWRKESo15FJsAx0/bsW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JlTfAOw8QHsP8BvwCc2lBJtnj+wUde+v7Nx7SOcH9hhBvsbCFHhPOR2AYVpmiZmTDlXEv7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dHoN7MGO/ViCDc2bw19Evle56NC6GWBsjb7kJluQ1avK5FaRLjEQMkeUvInoASbEvcFHxp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6ji2fQaOy2UddCCgDF0C1IqTJEtC8DgJJjs0koTuxVcEMWqOzZPu/YVFTS5Zhf6lghIzFm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VSZukFLZXwZADCeiGpNxcv90SQ/5ETcJIOZCS65Gg3QFTy3Q6O9x/OBfMz4MkNMJemVSw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EYcwyZDg8DS6ZVkD8qTeZIuT5oP2CMRhklpYHSQN1/QpTGDIPrANUcUJY4MGmxGJMpfWhI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OmKkh8S/RDW95m8weUxpztOR8A1J2i/OKSbR6FUuwbTsHDbKbegwl4FhLLFhDykPis+W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cNDA8nKfg7ZbiBa53ELKSYyHgSRRyyIhbhw2FSSZL1P0ixmI9tNN0R9AqVXnYcq3uPOk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54PiHyBj11PYTCbNiihGwyCnCgTq4EJtR4EoZaEbHIThiUaJlnUFVkVqYjhiloHnZs2iU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gVmnUWLGlaFOacCdRRiOVwNGtmipieUcxTmB9gTJ0fKoseAZYFWbIk8CKcJycOtF0NI3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KgN0DI8v+5DJvFYnk+QSstt5SKj60J7n6Yst7KQ0sOAsazYk9LfaIxndst3/cPJuMCiDE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yye3RiCISwNtT6iFV782PvRbB3GcsnsgSg1YLNxsN14MHAk8IlXkfAhtNOBmhqVhq5KKOU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75K8DoJEBPtEsOMwJovSeIRGnlcWTzotDCFU+BVag03IVleGilPuokJggxyJK/aGBhPsW5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/Vj8E9g2Qo4CaSw7svc++cnpD2fZJzL/dpCwOeTCYJUM5xt2ti3T8Ry/oCQNyiuxeh+8BI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ZZXyTYj6iT+0deOELX6nwNNIE4KEC8jz3QTdqxzaiel7aEhKNoEpJTShKefYJjF5CNVHh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ZUhT7DiajEZD1GsPce2wl5a6F6RPbuOXFqE2J4egZBhwLMnAdRGn2SgPChD2aklZqBpTIt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J+CE66lD87GRoR9odrwR3JoMup4Hz3VyPQ0svdp/BAxlOXnJI1AaxT3WxsgWDt8iJXaPIh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gjfG6Rlv5SjPxwPCadFFtaFtpeBNJXUIs5xUJnaFuVZGTCepzBjdXQN5cGDfNmX4+y/MRA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0RSR3JF2ROyO60N0WNpYCJjXdInT3CEyBIXRJl4EEmHgJSrZBVMwXE6g2n1L5dsQpBdm9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g0OXf3IY2zWivji1kHL0JWWOm9WpDwU54lCoUa18kUsGxx8jl0NMU+iGvcMwjwCYQB50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NpLQWhmV0fO12MRJu3Q+xvMUXYTZLwO3CrYgyLG+gK8CryP12wm4wKWDnS3Qq5yECnqH9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gvYcrD1FDVMvaRyVrQvkRWSG1gpb6EqlxLJZ3poQKoLccIm1DsR4NwhYCXRj303QJtyfO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hfYIzNhIWPAZrsnf+zKprIxNJkKWji9epKI53Em6ba6FwL7wNDSwFn2JoTrXczuP5kqcJ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mGtHdr8MV6w+EPS9DG5jRewdH2xsJhcgl33Qi1D9RpjXI9cMUcFCZ16CI6PkIyzC+iZ3H3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ZP1jQsSBT/UsZu7f9lzJHsPiXsJ2z2K/6HEl7CFK3fITO1hCp8Mw9wfsclXSPDEOPdC2dJ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FQ6bUJEf+qSeDCfCf8JCTj4Tld6Bb/sS4VITcNwRw8WW5wkU1bQ2/4WJf+4txnqG/Z8ORN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3MQKaDufUivcknR9hPwGSUpiR0J2KZwi7EfEmIRVkk1ksbHDSRMfBMhEO8MZoe5MoshkNK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+DZmab01rVgIVOG8FaTBal2n8EctmUJQ24zIqAhSYfkTRbiFz/IyWR27I0VMKPBfbdEvg4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JVhXSKs1ByFtpOvhCvBUjT6iBdStyVjSMpUDJUJbyOArYZh5DyBlOdDFJCTCFkpCspe7H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VJ4Ly6GBoSAuZFhIUKCYXZAoYRmCW62LSh42MkglIm2x7yN5SQ0DWOD4hfwQ8M8jBuUNct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1M7E+kl8QhTp2GFbZKG9sUb2NkeUDbHY8+SMTfJyz4DXA5qsNMKRsfbTei8ocg5O4UvcRK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+EJQmeis16ilMwYLpkYSn3HKSVCpU9C+lv7B87Viz6R0Xg+34m4D4ZGmtxqWQ9E9istk1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FUVcltoMHuoINJ5Ij0NCN4KKMltFsUY1KGo+AqUhFJ52H2lLskt0icf1GhzTAcmYQ5EacF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0+4iS2C8nbiS6ogZtSh73A7heVR5Sh4FhbE+kU8Ynu/tlvN+jN8/Zu9E3vsv1/zFPaS+D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CZOm5NfuWKkrbIb5MbvTDTc+JfAkM7mLxphqTIxrckoraXSRTj3E6yRpUXoLboHl1QnQ3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xOR6Yt1QTJSZNT8jKnn7GP940FxNdEC/WRPc1A8ks20T3H5mF1ob7HpJatgzKVU/kW7j+A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tpJRlEiJb1BLCtssxE5YkjLEfMgixY6h9jGaEUi4NZkG9R4k07hIqISq8mkeWmTHjyKYFu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LC/xCHffRbYxGsEewpOfoLM0XlCEJRvJuM8I2ArkSm19ScTCV5+YxJgl5FI6Il9Co/wAN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0j4Ujax+XF/IjY+8S498kwnuN5SmcD9wnwxo3LFC4G1A4MSWJFIcdE3skgQIsBqI6IIXI0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sKRDlDaIgvA0atvyI6nk0D7uG7G5tkkskJNihdiG91oRWRBEzEluzNctiEs+glgoQk3SP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HpEREm67OBnUmJochz4CO4UqJQrbBRMeiABy2EKfnEyFZQEO9z32rvMVCSkiQdf7BKFGj1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e2PA0dod4PgW5TDfSM5JIsEpzgsyn2OYS9w4yg/6Bl5MiGDwZ/Oj0+oQyGpG3RbPwE7pW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SEcUODCgU0Kw55auCKsrFr5GfXadfEG8DLDcOFISKVk6plU3sPLNsidBgcLeeDeeOiXwv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vvTPTSbzeiuCOy+EBjeV8EaeELbqyiuAROowNDvBKy5GhfcY+hVtKmN7y+x14GWpj7pZvn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Sp+TIlso57DTz5j71IWiywM7Fb20jzo5Omf8AuhoMyKGxUJFAS3ApOEXwrCZ9nycAGcqGk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ImN2J0SneENxibsa47vcweTMpG9aalV+7JW8j/FoYhCEq+HCJzuX8vR6JbrhGLcjaW0zy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D983EINxiSbKv7T5G3thjdbGiVz7laSbSWCMLf6BOPKFoYVdl0hmRjxH3XyZvYiZIi7iW9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CsnvCIScoomMlzOw70bsuhrNcEnh5E5PQ5h5REjN39I1l68H/ABxtpxrolcHviZTbuDZ/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QeUJFUJDUaCttfgWD67MKn7O48w9r1mbERVFD5KhodkaMMIwNWfQQ1JBLgiOAz+Mcmlx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KOuBKWKwc3tEFlPoNP9JBFJ4NpwHa9iNZ9g+pp5EzC+zHur7M6PsydKoSSwumLb942B7iq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il7x0PcnkhcIJ8CUNiYqXY6geUhoikyrQslzLaRpyr0DTwIaQsNtk3ZFMclHB8xrGvZZ0S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8pMlLaxrwlYlyiMvAxyFdJ3CHknBLZ9RuIbVUiJUlJggq7sjblXYZNywNa40MujMB4L1nQ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MJrRPsTBciY11g6AUB7BN17g+86Bpqarch4EPCPsT2QtOslyId3ZESn/GhKclfcvLJYsK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CtuXAJu+BWQbdJZu7uxbjuQKiREIVBrRM6X1JolWy3GcNhGHQ0o3JRiQz1G5ESoaM37WVZ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9+c/V5Nz4oyLZJQIlMzac39KPlS7+xgRosMRldH2W39Vr0iFp8x9Ir9i1CDEJDbIbhZbdC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OPL0JrlJeB+iQ3+ScEBsVNGxbonQqgbpMaXINc+YxYP2Zlgq64Bl2S90T0StPb/VoafLPA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ytPeb5Y5ThIZfx/oWIDy/n7DfRLEvgno4eVfDJ1CiBOGqG6EZQqr/pEp4GY2IPc/wEhvY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ivmCQnuP7l8iVM2zJ5HoCfQqZIV+8DXMTstyVsFwIm8JCJEmq3IwtIp9CaW5VKHQn8gKne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VA9dD2I44sst56RRFCHLFXadG+CE1cjGuXyFJSmRGSXPoSDdLgz+pNPqC7cCR0rGRBcoI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h0zGkMpatJszgwEHONLYc7wCrksanEiDctrI5ZS9hf5g932SQzK+iYNSnG5VCNuz3Z/1Q2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6PeKDDeoohI8D74C2hG4O1GMuQFUXMnXzBJD3EG/vG3dHOWBaKEM6Y6E22JuL0e9fWCErB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pesAnuIvI21sNihJsK0S3TeEJYVyRaxZnWeCiVyLJGSH6RBqVDjkYj52jE4QepiH7HOKB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iFA1O7HFIqIFNGhCW5kxWchJSISw8gccCgphd0OlkmLk5HJex4+xuRI+r4bslyDK+7dh7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QYe6QYlGG/USdkxu7ejG1lBILKeBdz0HMbTrgTb0FqDc/WTNpne9iQwS2Pqj/t2LCOFGk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8EYy9CFjgO9UixKMhJTy+0U7HGLd9EECwzARSsO27wAT2h50YC0ze/wBCESd0YBmAnoe5e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iVdlFJyJRcUMRA1/4rkYpHDLvkU+hgdFEx58vTN4Rllkw1hI+Dc5xMeR0YrT+P4BrFqcz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4wInkXBn2LZ1BuJsj9lyLR21nWr/3kLHai1QmNIURgVEDEKeX0IRLvRZaSslhK3LNofJC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blZEnmfzFARM18URnhkyWdxZHgRVL9CN7bC5GW5thRd9wYWPJUQcqfqSq5tBaD/QL9LEl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0qEIc8jMo+pCS4DSIvIpG20rQlssMkieFBj+pl8n+ENVYDGnOEhLLO3oItLbiwVvYTfh2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hse30WRQ7JxW5G22fKGG8EbUMvB2SKnUPDjYZREIL3WS2ydoicMtboQlZ5HjdbPQQkMDc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cV3PBZKTINs4ZYykPY2uxtcl7W4y3G21k7CJmTWByHDbQme9R4R3pVwJHmekB4ykjl8gt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+oeQXeDkHfoNeVjcWI7nKGqCddlqxK5lkSsIp5B5ZhM2p6CsZyMDXhxPyk/1Bt39xf6gos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dRGZRC3CTg4fbOL1Uf8YQP0MnlepelT5JiUES2CXg+pGv4DIfokFQittr2jGH7hyv7hOf3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P+0i/2Sb+4h2QhO0QJf7RLwnvp5FThqoMxtNWh5C7JeSL2NFsxI0AsI2QdoCEJNFKEfyua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a8pNDsy+0e+WlLcqVNJoUu2zpBLf8WNrO8r3AkoeXI1rCudZafQg2t0P0HUMrA4HAoI02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fYlCEcHMeQdwCROyuW4Qs5/KbPqssqPIx5cljRGhr8IEbCUhnVJt8DXF/O0SfI3yJ0R9X6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u4/gMi3lnnIh5JUTIygSTT3fAszeP5iJrnFjk2+Wx6YPRM8iKJHUhU6PI8jYYwQLg/Qewy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ijzepaWaHkXhEhq90Xh/diLkF7JPsTifYraMklyUtLcwAbMnnYvTQR6KPXC1bWhCnHPA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KDJW3pyNeeDZo5MQBmRTs0WehOCBrkbwMpC78SPKGhLfqNcHnnfxKILwZG5HIWk1HFOMI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WsB6xYGtFJIJTMjwP84ELcoao1XYpNsj+YKmxhlZFsuRowKqg582pIJWwmZ5HB3JC0XgX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XlBZHQyeRW4pCKywlxyJrgb7kTsKVgUL2Mq+5C6HcgnkkGkSZS9xZ4w5ISl2RAlZRy5H0G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9JE4ZQFUKKVfjYeMmBVx7edHK4HNLJxCqkPC6ZJwr9BJFCYjNGI/iNk5ohjoL7gt6oYxl2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9OMaKkuJ8DcpoYTOIvgUrLaCLv0xZUN4MFiQr3MM4NpEkm/AZtAm2xyFJ2b4Q0ifwGmAsE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HLOZmzuh7n6WI0LQaSJfY2bzgfqOdNUjshMjVleZIVjYflSXY+uRcPQkAva37Cdiu4PXk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gdQlR8sbTQtzPP8ADDfKa4GEHgpk2qegiTRjGBpnolwgak0eDcfTcXttCigLLCUTjTNgj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d55Bs1A+Y06RhmT6gcR5Z4XgPII3/AKDbsvphe5s2l0rm7d2THDLVEK1+w2fw0TdaVDdk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3OCwJuzwE1IpDKYLUhuMV2HeLPRQ2GmvwRcMQNK1gz+mPPmCPhv8hLecsmLxH1ptpF2ET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IoRkdy8vvSqILwOIVbQlFJv8AmIZFI2DIJ1J5EluUd5cVykwlCyH3O08hQjzLbNC+/wD0O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Bp5GTyVIbf2H8QkPlfseXkrzNBSlINkFHBka14EitxjlDl0hkRsXBnMOmb1iTDOmdz/yJP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20lI+vEKIgibo9hOhAatu25ETcy0SOLEiDfJbwDlAsoa0Eseb/RdWt8nDFwijMJTZ8YC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xYgpyJUHx9kEky8GoYx+FFtd/gSB2PIfdgh4IgbBjNDqp6ivoCcnDgVPXgbSNuL0RaPdno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ui6OhmjkZTyqGjc7EuhciCSQ9RzKBSbnI5fyM4SLcKoW+S5e8l9OZa8Dx5Bt0GhyLyYv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uZcELYovxZN7GTYVeoKxuccCSNpwhSlcJodqLEpSRJYcj9YaUrGiKX+CLarUmJk/AMWWFJ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JYs2ba9RItw3BahKYhZMUdC0vKZXw6NOdwuAURAneN9JmItCg5HwblKqIEe0kuLQ18gxQ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3LI3DJF0F4yF6hBLHvXyIlywj7kN5RNJRgTQzaxcEheWEPbO2lroT2FJUI8kcBBgc3byh5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EGtJwbXsfOX0LWF8BpSfEfI9HBKDTgTgvYm2ew+AQsSvUSXG3CrfgdMWoR3sLs2+Y9j3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vJRQ8vKkGzeS6qkJS4smlOUotHOz1EP8AC41rdvYTOR9R/IeaRDgm24guxO/gh+DMtsX5R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vYTgS01M2H4PYhXypFKx96lRkp78DdDwiFgn4hJyOg2EtbmN4UfUNrMvDEm16jAS/AcM+r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cXI15wTRPOcSdSofHRSfHr/7On6/7EPCPlhTtFlKIiRCFhVgVq/9dD23aNJCqXpExU+Cb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lyXUKC0zCoUYnrsNX8ZvV6xoz7ge974YX7s2NyaxuMFqORdyxMyEFQuin2J4Z4W4j7DT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1OvlgdkUplpLJZgxbiPQU3oJ2mc0TJUPsW6SBTWpKAEnY5+sYkZzJnIbKBTgSLfQW9L8sX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T3Sn0LFomS53qh7wZy+CfUh4Yx60Cj0hG6awTtCkEtiYifIPcfUvwM9xa4SyEISCjyRqp0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LiPoP7IlDESW4bUzZUJDcFI7JKQIlvZgQq0sIRwk0aGWJ8sD4bybw8ougTn2XzDLzkIXqa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TOuSR+waJuPghjbGbheAKFrINboNPl086njyRWkCWVyNbWZSktXF5HjCISYWF/4fLfSH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EpZwNO0OJE2uBxCeZML9QqDIy+GPLR9aUbwbzAhU0sjYsoLQvA8CQMDwCW8D4Z8WOmZI0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0JxlDWiORVRci3fRErKB7lpUiNQKSS3SkdshVSyeBmuBclIzZUKGKsGQdMmDKEEFgQkmlp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iXDFX6cieakT7uCUtwS5EkiMCTLS6DNhZ/qVYpD0ofA/uxIIhGmyxBlGSaXek/YgP0/I/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1MLBP2/0Jz01fyL4h5HpGkL+H9hlAtKxKuxkaIZipsxlPA0oHKYXjoUcoowNQkU2HxEBUE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5JJpZR1T5Gt00eGJSqOeEckv04IgUR4rCKJ+wjAvJJoxtN4+ZD/Yv91/Yv+sL/RY7Vwey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6iO03J9SdSvCHMr1R1nsf8wUlNNlCLGZivdwdB7cnUDf84fvsW2aNyUzUZ08wrNzthiP9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kHkkuZ3guB9gTDzSIH9bLJOHKbGMuvAceD9BHhW60E3Bq0w2cPySikTW4DJxSdcKbb9yc7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cohbUJSyKSZT3oclA0hNexNmlsDNoJuKJX1LBIpr5hJUrG68CHyvUkV6grkjEmkoJuEXLg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5e0mIF1BFCJuxpKT8SPHgIAM9MCRKQmQiSU3Ihsfg5EDuwEIEcgzcPYmyvYVjNkKmtDHB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JHuI0uTZZhvlMnWCR4jLbR4LhCZ35MIlodcUiHhjhZG3FiFUNxlTlkrwCp96Yu6mIhao6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1SJsEQfkcNETgcXHkbse8iuzIFuMSk48iP1haNiB3phpPgNhMPcx0mkkMYyn/AI/NfSOYH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PRNx5Qp9BmSCC07PoVpwQVG472nwGZPRjEt+CKQ0oeXCEoSFBhpXZgETm8rDFOIU3RtA3M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K1iDpjrTjfUoUDwVLI3LXwWVRsEC3zEnhQyfWmbWWrwYoG2neBBjNyGJ37djE4FlkNSbE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iR2ThtnEjPE4xsqfYxn0DBIkM5ViBkU4Wj9UOkdIaEvK/Q9/TPkNGVwKQlampcDt/a/Wh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0vXm9HgQ4vi6E08DyPYijfTGX7lkruH4chhjSoTy9ilnb4EU3Lsno2xHAqsmRIWJQiQg7G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CJqCB6yM4R8QShncWGmbx9B80aW9jfSS2iKvDIw0oh2PFjKVBvZWNGQUwKYrf9DueDBTs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qJWyOnIryTTJXCPGRxnjRJsiH/pYhv3ZzjCtkf5T0Qf8AbYl/2FevKz/mi7Yw0iYZEFCe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rLyiJ5y2ckrlK8OLd5qyFJXQ8tiRtfqR/2FdsRtFiikqrb2IWizEZGallYRMIWsQm3iC/Z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VAIYcrK9mxqsE9SlItg1TJKRs4GxEz5cuPUaReDbYYTSZkQk3KUMCKEUqqEIZNKxOCFbaW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OsEieBil2yxbaxVpmVNGajUOS7alDFmUgy00LYQVmAIVNlttiOGPsLelQkHix5cBjQHMcq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Fmdj0Yp5aJO2xpE6gwqjqJGc/ZLEuX1pU7x6s2smxlsMb10JRB0VLkyo+K/FWTF3kmNTJ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Dw/x+a+kJLXJsleAxunEIijWGsGBUYzAdqieQ3LFgOaeEa9GMxEWmo2ohthluSRp0GoQ3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pVR0oZRDCi/YjUNNkNQ6skYUs+USjgYSxyCbWfI3AKQ2AufLEsXGjfpiDUMg34HqeWCIQ8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vsxFPcKTBtyOAoTIqKPNwnWQarCXyRu2+AnM0bETLZpH+QPv5YlYWr9UPD+YfJX1MQkn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Uz/0hj4Nh8HUh4EhaXd8lAUc/ceETck2babMosU/kx+v1pkWlHqI1ZISGbgk2MOKryLO0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pokCkwNeBoelPISHoxD4ZHojFeCju40LCZ4o/SdHzy79Bxo1tFMhFFPALahp0uQ7yJbL+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i0nI9xqy3LFYxgmiTofvQkLhirgNXazIW7TIZ3PBj19O3uNQva9zY+CvoVNfpBE6dlS2hL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hmRr/skt4CyMMemr2OQnPqTuVEuwpIhr4+7Q1UkpySxYrIhWxA7qHwJtII1JwkN4b/3Gd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oZLaS9f7I8eyxI3P3GvB7iX4Mn/BjEFMfKivLyjnQhy2OpoHHkNuBvd8CoTnRgGYS3V5C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Ka29yCTZ9G5SN0vbI4Uu0SmpXSGn+k/5Yyqj0PKBxElfxlxpiwEH/AGxN/sGse8dAXB0lb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9gEQtnh0YNjChaKF9FPGjdJiU7MLhPxyekS5cDaiU73H5Fhe8O/w+e+kMt7RJC5ClysSDU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sbBOdxVKEMQyX4PiD0edHuDeYkNHxFOx3Mqqhk2YOofuQabkf1y0QXBJNxwQLXuhDECbWY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CqtPQkSzIaUdiPU+xXtT+7MCw4KrwKFfgImQcwTlwokaUyg3+kQLY8jRt75IXcPZM5blyc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XwmeBsypsEr3G7EPe5QTvLQMnQj2Df0NpyLlGeJs+CvjPkw+WLB94qqdKM3p9F3inj1Iei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/ACbGQnLJoQ8ig037MaXkTJFY5Nmh4SMuBn2JOWOYGTSh18GMBKRPBqTdEFCixyZEKRJ1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QopbhCT+AiyM9AlBEt4J/wAHPQ0H2CyUh/8AAL7W418J/wB2u+hNbL3PUPuD3nzERSc6N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Yt/wio8JlGiZOmzFi7PmO7+vvSZAsu2LgomGFhCbjdyhPuOMM8jsRz9vKIkGpQx2eD9Pg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ip9TA7HODPlCrzqRKZZB+RMLOeR2wFlmBPqZjEqscjQrVj+GQVt+o9XFDko2aPlL7MQb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QmREXV+slTTL3QyGl0RDhZE02SJ0XyxiXKJKFNB9bbzgWzJwP3JMbjRJt4kbLJLZkkkkK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v2wQTlYlYFLGcUv2AjBsyJt5h/7g+B76R7x7nV7tOymBjYzcEBC8/VDkdSmJ0pz2WyF06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ffiEbhkiq7z3FF79CQrpXZNjWlBsOU+S5GpdGBcL+MduHKjosIxW0/P4fNfSFSJXyfEBDE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MujaF6o1f4ikZA0xB9C6yQMslf1OKEYv9wcx7h/oBO2H/AEBtkZK7bkbP3BEIqLQuheChx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EFBdDPY4ocF0UwK/Et5j+7EgvORdBbt7EPr2PBE27kWTexLqC5yRkWuEUynQxkuJaKspIT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h1cHDcXSj7IhdltDuV8jfIKTN5J9p/c7PtGDEbbqJbg5K6iV9DQ8CIFgS+7/IpQwfIx4Mt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gSjv9GOiZAX1rn2ICbm0JUIaLzI2PIGWZ1CZbDsNNxZNzDyhVHXstxKwU+WOjB7B9JJ7md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+CjBG2hsY20IgxwxdklhliXBtJgUE8LTJ6fUrUv5f4mxQJdZS5BGSU+BdFHW57oZg8wNC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hX8iablE2cCbJGRtDox2COTXsJDU+RNveRVbfr0GMnRdlGAxWJl+qfoW+BSZHMkmjhr7Gj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RYSXCFPDyIO9CW7MSLGHYoewo3K3wGhCVda7Gc923uBSmlZSGkV2vs+0V0mSTgZIdASu6R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ewmTUuqaNghcgsgzMQm3TJ/TUwV9ZXwRabFhXLElKK5YwXZkjO0xgLbEIZnYlM9UKnJM4x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h5BPKQgONhKGRDF7AyLMabFgXwJroxXkY7eR4SQTkprI2LEmyLdLm2FtGRNk0pQpFFLI7i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K+vRmFdB4GNMKcj4q/GMPeRubG8EpPlPw+e+kKWfgm/miLFJPkltv5KOLR3GDxmCPU9Nj4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iqOQxtktULS73Eu4uY3iQlCVRLJ95Jd0ujFiWKYboRJf3aBxq9Dhf2GlRRpBkieQ+0NFJ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XeCgtv9ozHTt5DesOb3yG/wARy+0X3Af9QfuTJ1gTB/2xbPul38gudCCG0ULZIzIymiFN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O9k+IXiiFP3L0uD0LZo2CSMajoPh6GRolRD1H7sj+BezFEI0JUZCv7FC/lC6LdlklFdzDo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A7V0JCpmSbG0qAnInkl8PbcluI4agtGb6IJEoqndIJhyy8z+AIIJo5VogGI2pKWcAkNZk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UVZ1hlqHDWZL+VqvBRWmSg0rWfpIaHlklbE5w2IpvTgElnLPkb4vssxm+ryGjjfzn3CcUc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E5Jl5IaHqJrWEytmMR/UmWjsIyfwneR6MWXfQgZtkHZoir7FU2bctrhPkaOdnZapy9Ce4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PGIDkqy75si3x4GukHN5DbyFedCoYdkinYWaMyNHJVowiNNskkcPIxJVuslQhZ7oa9hLP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JegovIxCgylQmUvRyKsn86LBbseXZyG5RCVj3j4b8iYDdCVndHAYTeYQ2EQ0h67xZV3DW8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0cS2pjYTe6G2yMuzoJypkQWKwdoI3ilkYxZwIfZLBMZy8iXlDJJW+BKZJA9JsVtFIWxZI9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6uVG4HdiCU1iD/Lz4xWIJsWWLyqfwfJfSFLMIEsEq2G3dHmjYCMjbDkeYSv5NhEXIWUj4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IFIZM+0deI+0Q08Si1cOBGyFMeJ9gpKyJpUoh5h4TFaRJUZLalCsXPARTegkWQHBIxuxS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DMNNP+ga3mbCS5IrG06FFqCCJoQ3Ie4DZx8Mbv4Wf94/1BNs+p/1BTYBuUEIyNuniTMJA3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XsxTNwI+GLVlaMRbP0hGR2gnsfgaNhTlwIq2S9wlCQb6bGcSUfCfS1DCFTmrL4LrsKfen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uA1qZW72QqNvsBOpfiEQplPGyGtVfYUUWI7tY6RAa/6J+qbjYSGZwCc0rtqTKaOhMmsG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7YzeGxoZC2yvpiWBAyekCe8ZbyMemAgsDZSt/pQ8DyoFsMeRFkjgkLl3X2Cpro+RrR6v4B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ogrw+xWz3fhE3aORVRTwSFDjKGKUpiYoyRKlaJxsZHtPdHlrSJPlJtBcvsSJGPUM4W9BTH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MNoz2YiHpe1D8gZOXhD3JuYhMpHbvQfD289HAiYsnSIslwE4XyRh5PBUrDtCSXlbyLKUZI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7Q+DJmAl6jnJe03pHwZAlC6FDy0PR2UVx9BV8ZFuLoUY/0WkpbhKt2YDAidXBCw8uhCpY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UPbYZHJm8t9GLZEjThZ0c0+i6GpM18Cxp1L9EImTsyuDsmSNeBZ8RVGD2NOhE2csmYzN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T2GKYh1I0I5dsicFqZRZdMD3FbLzcjz5vwbIroNLSJK94cQar5Js04ISVjoljDoTUix3tp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sKTtzY9wS7HhoMnpbtRHESk/L8Cta5A54gSSaeR4PwRK+WcjZyoq6kQ3gNqjGx2cgUOB6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uzyP4hKjeYIy7E0dWNE7sLQhN4tcYJRUmCXTtCWeTYZobWSMmMCkK7OJEhyK7YW+SKoSK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0nZ1wFO4uRO+UNciCKnCJL2dyxIzPWljM18nwSapAp3MboR+UKW0/oehquUfJhF0dQ34H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+D1Nr2IkS/wAVPY/gWE9hCDKAgIewWI01CDwRTacwgRdO1tSCkiErAxJc27HHWCYxbAkk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WQhNE+ka9TBuFAyqwYyeIVvdocjmT7EkISfQbyvmRwPJ7z+cc2Pmb+o/OiQtJn0Ipr/eCU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msabhMXb5Fbb/AHaR+DyPRPqE0W2lrR7iRDdRmBMwUjae49M5Mzwx+6//ACh8aNsFuhiY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YPhjK5GSRj594CXzqn6EhcTK0hwJUm5jBEmyNPBGAS4Nzr9LGYBo2OsQKluyhLKyVteQ8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DM7LeX+NKRuEsiyk4mNnKQ/+sWdOY/pXg5hAkMpYxHyOSfCwC1bvkzkbnwLCWEUp6BjjU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7ZidmtxJIrdialD7G2m34QlojndmEW5iYEKjbIZAnVjUYeB0HcubKgVX5WL4FlnZtD5t6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ZSj4sb/DFu2WBIgp4RNo95FK07Cpt5gXyaEwTkk17EKSSdBvVfUi8kLtZm76USHcwGqMVY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yc8eoyWJWYg1DEfjadJeRWkl7tvB2UxMAFqsLz5Jk+S+kUCtis1v2ZZdByhyMjNimlnOII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TyMmn3DzrgMyse8SYQ+KUUViG4rRMQksu9bAiyxl6COG1QmFaMsbptUT4AjUVprlHJCPc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obRLtCFNYYrcjGrcIIrCGGpI5yB0zrDZnUES3ShC1MbjLMWVcmeFGFZhPAycoiODHDrYJQ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FUYwLK2yAcZeWNLqMWFkqiJybDP8AtPifgQUVISz9JMXqIm/Yx0WBsNWFlmyT6GLsKLVu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nrczMjLCd1V+gUFaRiU/qRCbttFkHhD50Qm1RvZGmwk3b0VNb3YxVh4FFZEtISCKGRkCK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pcrMQTa3bayEkzOIWmxkVM9JZW7+oZpWmCexpoId6z8jt5ltHWYCGeR7lAW1+2czaWRqNc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t7sbgTbhZE0KWKWiJbRCHJfQ00HfD+xzci5ozvSR6I4GTskknbN5IIogSBsBs68GxKlI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9QRewhsT2TLobhEAES9nAoYApW5i4CN7ZT9CKTGwoOlYRPVkkixbSWzJfrIpXAtOkbZHv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3gk6E8hTW2qRCPgDHsW8I48GOSuWFEsTcneYGTPyO+QlTgdDeqY4IvLCmSsZFsBHwySk0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djCIzCDPCYJGxtUqUTwCQxJUubGk2NyUqSyF8sOv7SLkItvoPALnkNPQFqY5ZD2d8EdyP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2reDd0tJX4YxlR7gx2PkN3Qkg+U1y4MTe2BCHic/nYjJr5Ow49SLbZTQ0cSPSPkPpDvu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OgywkIlCSfuJ5KLshyE6Fn1pjzp8DRZWpQmG4+DrKwI3MjzAtHw9BhsIoiWNH7wZLbe0me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fLQ/gVHNIemjipk7bYDSeTxNjQ42EjlPJtPqJhsbexETUuKGobvENO0c2aEiSQoDEpyJV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xgukTdYJtdwJcvY3s5EoHlUKeiUi23FiPiiXg24JzM4GNVavS5hlfBoy0DYchKeQ+QIzuM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7f7Dvb6w9CyPHem/kix5G/RyZ6xzI+WidyWtlHLJkGFAlSY4CoKBCRiIw5chrx6gahYJq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YW6m/LJgMowXoWUnphuXZ8haaUdiv5ND0HjsQelNd/3Cj8jDWhogUQRXh+wh6QUKHozA9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0PBR8JPgPBMlacjE9fqKjIaxMmYuzDL4ZMM9X8kZYf4LQv1w4NuDEym3aENSOUjL/ABH6c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+gXMJKl0J2SyRpORNRA1PYXqL0GwX6hhnSXAyRu5n4JohUGeHQ1wSbIHkFvtDiAfghEojy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/AFP+4NNmhtzYSSwbHYRFI2tQIRftn0hEjY2cD1EItCzpaNRluR5ElJMjK0UnRxIuTYxD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9GN/JysEuYb8xm4JRZSUCXg7JEbWOiyySfEfWyEcqXJwKHLwcD0lvoUNskSux3kaEOi2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EyclWrEHyTC3Q0u4VF0zRTku9ZhWNMdDGAGnztGSNx2FKHGbIREz42LRWylIqwuBLuB+Y+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2aeeRMGCCh2xVBZWPMyUiTNQt5CmmFj8GIuyVSpNlFPBplQsCZL6ESSixxxQJHQIMPJI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7CJusbCc8wSexiJmcNUJWHsUYOBSyIlpolHcGbETUNxmStCEzgjUtATxexievbJIQxuTQ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M0tPRakhKUMMluLNnkSEih6hiRQy+R1PknIizhYWO+QtmiRJyxxlWP1KBfFp3jEWlDzQz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8ayehlFp42L4QtdbL+IyqFnVaun2IZLCrhdG5A6CVLFrcEblkeo1S21HA9ybCZhKJ2OEi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9EIXlq1+w3hJY99Yqgw+F6DVdfoY8sT1CQOyc8m8aIaK2Pmn8hxDxAwMangeDFn7CwQPj+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aPC+kVD8oYWcGalh0oySGnrBBKRkroayknoSKtlMkSZ5foUq/wcTI7T2QsO0DMqxtmGqSI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rHRkYLk6SyS3uEs0TuExvYzapJyRA12YObQm79smY34JWLxgxnYfWkidtXqIrCBzuMXQsl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HpUeGGMB0kGmGTXqQcLiPcScp10R/yKsoc/Aa+foQyJ0kjVB8Dby9x5UxzxaDuEegsCJfC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bQuG0Am7g1/gTQ/6QnY9wnwx+TonajsQ2nuLwEgm6IplxY94OPuKFwRQqEFTWBu3wNHWYo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JLR/SNjUspDRCPeT5bSlly+xksMvhIxScFLdmBtdMpsXrTeYMcsdNzcyujY2e4zd5mk+a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XHNaHFsrXAqcrmxNYh9ixFJeWRy5G/Is9kNqPgadCSE+hLoXgfpIlG7QsOWElOU4EkwEqt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7xcIdqDL7hInDmiQyhMSOedzBMfZO5lbRS8p6MrpATMzdjWGTsQqcvhELNKuBEjKTLd0h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hEDENBQlv7iqOFyhJQn7hPgaRRcCcrTXkpCWwOHQZGlMsS4HviLBCa4CbZJofbsyRsE28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ixlPzJmcomwj6CREHLRlEUlTwKKjbI9TYw/BJ/YsyEgmRvo6U/ItmRbyJhAnunTHhvT0E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oyEj2Xb1gZ0TpRSPRcInXKpexTl/gH9hfgzG/RwPJuZu/oD+Y4qX4IXJWfq2XEYVoeB6Hs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TwRomuBh2JTyn3oBsEunzjGgu4fabyiaWCZbFBYTSKisoZEjsNhEiXhEjRgAjakFvJA4Y9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NCS2/fZLSedxdi2To8I0kH+BRwnsN3bsojOUU62KXb7IiIT5HyoNJX5i1h00QLODyHDz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xUIJTTydfGXw5YJHvQpM30TeSp4JQFlDpFzGmcEDsTbJsl7C5G74GRy/kQnPskSG4n0Po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3D6DZv+mjuQk/9A/8IkF53pD+1HlyP7EEht2ebHQx8i2Ugbtw4PeIvChQ/oHKM8jAeohI3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zLOF9BaFOTUFG8jXyFOVkogTrC8WKGfUBiqROMykbs+afM0QqFnPZGadEJ5FO9IW9pXI6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gTbmvJNiJbESUafLfSHI0ULkxCouQtaRLojxZPJfZhwRLwMOjNXLHk3DP4HvTfC3ItlBmz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w5gkT/pNGF/qi/wBkX+mNX/YLo9xNcr3Gj3EcImC5GSKlFgYhHQhIwPiF0Qk4I5Hw47J7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luxs4FwhShHaNwYglh8QuKvUYuCSJaIEOPYTYUIzWO+EJlL1GKQKKR+CK2mEKkUCOKqme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kmGMjT5v+RpY8vBiEoJxodxC7RlBDcb0ZBknaMXIUVBUm+zDQhJRgZZX7SPPoNzoFnXK0m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6HssRIVu10WErSemFMHKRjRNv3UbfjEXS8kZ3DpPQ+V9DCUVy/wBD09z9Q+bNhIYu9TR0A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bnCzgY9RpJS30iT2gq04T6GnyR6dEkYP1XI1nb7M7kSNuFX2yu4shiqVCeqYreIqA6yN6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vCE2W90oQthIxIkSV7DsQ2jxhSEjEGXByIPlyWWK43oXlHmG/H3D4rxO48DGSMWLkwiJo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yDyLQkeTBgN5mRGRQkq0NokqjneuhcyQecpE4Vt0bEikIzTeT0K7+DmcIU0T2mTkQS3J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7ESlGZA1Cy8HJJCaY4qd9GyKKYG2kSpSPJRfcX2M5+RCamFgRcOhJPnJnFjDSRRbhiUpK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+l4ZFUzcU41aYz3BMkGp4jNzI9eyLRPiPci5VogNbjSzZRhsTI4KZ0VTgV8g9EtKNJ2h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nqLZMnl50hukTyRayXGTqrZCpZKQUJS1HaIvw+a+kIQkkhtpwIS1pHMFuZdRqnfoSHqLL1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XGmdWJIWAuCzhRMFP2e5N/onyBbcfUvM00ORA+D1kILpex/0tEOFvePGu6TkbFlLNHj3ER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qhxnlhcb+sYlN1Av8BnL84htAxuH/UJP+xEAcIttImxstXoJ+3qEd37Ei2XoS19DaJbPv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n+pjPeLm7yUdhxT9B+gVLoYuJzPZfyLBr+NFhrow8cntggPnPstHkeBKhoWZt/uKuRAqJQ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wIEGyPo+H9DMWdN9OE+/QUS4ZQp3OBIWG/UhYhTbgaDKlW2T2MWNI0nsILfcVm/kjwSHQ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GiqjtmBuJZz/AV84Vpq+jkGqNgBPwVM07NTyjNl0kJ8jwMpDMVVwv0W9YaIgYRPEShtuW/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5HNzk7JRE2NZi+/AscOW/ZiNtMhE4a20jIUQ8DO5oaKEAU0jfCVVA/KHK2yLSS0Y5LkM3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wyG9ImO1wlFkUoLgviE5NOAlwqQwHEh7lhUwWFkaBjJCKshObi4YzQdCh9R6tb4PUcFheB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/AASMhIXASpSpD+TMie0xGJc0PiFuxPgA3cG6c5kVRFj1mdoFqTu2cAApNAlcQIYRRCucM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zEMXsNBbp+wu+RlJ2kR66RN0oTZEMXfJSKSyfYDGPZDSlpLcVhOWieHB0dggXYCQeSvnD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IVnBKeSUh3cksB84QkpQ3FkhMhKaTUsgPBGLyIh2QiIer2mm7VGwYm8M3GeKD1GthsuFL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CglpiQu/4fNfSHo0JI0FK8TsRjkEoEF2vcXJKfoYMjIfOEPRiyhvA3iFwPqzRiua5RF4X1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GphkG6ZDSlKNnggjZFlehwaExQkIMZveGThoTSENInlFliw00zkYnJOoscjzyCVB24Tl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9l7CS2T2ElCCH9Q99noc/saA27S+ErW9W0OS/cHyRf7AoZchhpUpicjU+lSQmIqSr5Ej1H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waLDRk8GB1F5okz3Z86POkjOzPuOLIipYBD7Hgz0utEnwhZmNZ4XwZ6JEIhmVc/BbABFpv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eTCTNgyUU8jTJ2S2FHk9z7IESax7h6KxLSxIiCO2q4HSMJHhoeTqGKjDRPeflDmU6Ndi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M/vmBg1cjuDanYpobTsbOIE9iVCnO41gmC+wZemTEITFL96zmVe65N2k29MFTew4uiYcId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QMIfEsgyUZRjhKSFSOBuyVL4gdsLfdkyWBcNU3FlX2CQ3uvcxqsOySpS/cSqkpErK9wld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KGXjDyfCWLCpgLCZ0Jc5JyycIcCNiOCYV/AUP9EVMyPgof7xBXSxyg0yy8mXdv8A2KJnI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/wTebwjgR0MpHdtx6Q9rKz3cwKt5RO5YRm5oMb/uYdyksvYvsGo3Uh3vSQyzWKpaEdHyF+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auzMehU/BBCYsuXgUr5Mh8d/ZlFumNMU6ixF4snkSODI3kFk7z0RwQuQStaWPJ4XQkw5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86LBJvgEpHSrBGSLZw+rmm0JaYttWcb+CdqsTknvByx2JtpLIZKIPRsnDbZ6/NfSEJh+oU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stciBw/DsVle4bh/LSXkMBXzi/Bee5sKxyT7CXNmAwSlVtNNxLWduSmOYMBuhpNuoWSR5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q8McLGUMzCbCoSb5puyAbImJLInhfAZglCUhPQDy9YCaZwJMk/UikNJZn7DaLshha0yk1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JGoF3f3E1nSH8J8lqWBNyUcMkcj+xKLH7RISW8Pop6X2dQMj14fLHE/YYmkyMg373BidP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+g5GKVaVIeepA8aU6Fpfo/gZotI5CQmqeRr2MxlI3eHCQiunlCdhzCk+6Dzsrg7r1H/jEf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yyNbMbKQlNRwxKwiPQVRCebGxhgT7lyR4GdzNU1omlHYYsiOCJGk+IEKE9CSxOjIKXV9S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CbU8zNXUlFihSncpiIvyMt4MHpkWPBGBgyJKQeUS5vklCV8HRCtwPdKBpLcCJRAa2lomfH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+R7aEpRHFjJaxKSnZD2+uaCg8m3yJbWTuGCEKmRZShNikmWENS65KpOxIkjPMSzohTGhQy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ozRy+4QmTeV7BfgySLHm3HKTkXDt8sq1e1IfzCY6byi+we8/kJHoYjeEWX6jxMhk+C62/f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qKQZ22J7OSG600baElUOZ4MiE1lEcDyE20aqXDmPMuGhu1ck4k3XlnCULHrsY23uz0QQo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wkyeBn3NJQLtL7MWPMslhRCa8DtQeCCm5sz9oLFgSpSPAQ8SSxveIRfAso4Gy03IR7SRC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IPexhrC0uS6RD3FKyjkYlZhJfla/LfSKkrWRKuyIlDU9k6DJFmW5UTiGM0VygzF+b8Aek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mJGgtFmEYL8MmfSE80O4IZU6UTkscllIEblGNsyqISAyheiRFMCWAaTDUYL7eW7GaGKR4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+QSW4pMhWMON+CRQqETnLBhKDabyRe4OguG7cCZTlpIX5sl8RHJomVJZL2EsepBJeX3EpE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fyKbQG9BNGPK0SzBdZEeAaAfl386PV5LDTf4LdKT4HguLW3RL4FMTyPhUPaJN3eThy4Qy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liL2G9iPFeBS6cGkLzOBBvQABqr0GQtNDV5QNn9BIlQrwnZA8Mgh+3UMPIIkiSV3yYR6f1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JD+CPRSb4EEhaZhquI+hnT2OG4aUHyNGutU8ot+Bvo+Uh1N9H6nY04kemdL+AJy6Et3fXk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uO4OVj9EHsn6YEjcRGgw4wl6JBYbSGRrTvI9tobd0IWBbwyfMNbuMrQhmZqQjd6qT8sc2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+7RPcSyBdAh8mXyqIdSXkRFE3byQI9yIQl5d2VfYGKNkQQQ6E919jmMqEuRLCViJHLZYG7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NsVVOG0JamODDGG/gIKY4GMUCckIU78FjJEsaVdRoPDS4pDaGbeFBRJhzOxL2EoKY2UqE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4sXPIbpoyyASFk2ZULHgHRikUlGRG0PJeaSmNsFjIMowdofUao5Zz54E1dIkhZ/QbrxKh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FtBmGVSbmR2Fj8MtJZdHLaViW5iSLBS+pYTyBWnzX0hDomOBWyUusERXkBz21BRd1CSkt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StjU3CjzuJUO8EHgNEoaYjiScokU5zoRhoVoRppET2+xpbnAWAuGkQ7MoEwh7WQpK7Z2VR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kcITtCz3sQM5RSOWlDy+UeWCZIRq/Ohk1hYE8dmR0NTZbB6WQkkTUSlFVycFKCztHKL+M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RVJC5ITlNMnIzsmVop+vBX9eGNPKmNPjFQlHjTtgfRS+hUey/k9GiNHkSAzC1luhpXafA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4GiwlLgSU6baqJe7FKENtshNWZhbCSiBTzGY2wVZaWkO4RkYuirTkS8GLgB8Edg5n2Ih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cFC2h4LsLLIJMmm01uO4XrJiP9SPcij5r7GfqEKXgWIbdj0XCyC3I+dBzubxRV2yIncSD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mij4wqHLH4/BMxvKn7MxoSGxooycIRwJYqSjj+Qvl64WWeI20ofNhuIQ4j8IWZsY/Alcn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2SaApb4I7fMO5fck6J6lho8ScaCPR6h3rfWRgqC2WfyEbouwjzCwIqFsGthYhPmB7i9pB1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cZG0Xka/lifj3x3GJZBSZXkoA7KTi90kQK1MjwOtuCNMVKMEJJCLIUDdXkNp7KZ4gSHWC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SDW5EIPkhO5RiJ+jIO9RWLmXpYjAy+zkghdyxm7MtINUpgmRPaCA5aFWB3Q4L2JUwkxMK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cjg8hOwVBexDZQiENVcCz5RV4CZ8ixY8m4hhYGeDYTtCt2bCx+Ee3Izeza4uB/wBkyPLHo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nfpFmUkypsaFom9znWfBHRLRiA5YLwK4Go6Vl7aZaMmeHDKBs+x2kGhosNBDcUbISXBM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z2MrQso29wNsxof8A0Ce0nlsTVathEq8izEIXBS7DCXrhDHGdi75BviQkbox+T0YSNdsli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w0wktDSvQVyJcQ47DOr4FknCOLawzg6F7jtiwPExKt74E/7MRTRGTZIluyfeL9XRTufoV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L4JxekwC0KcB/aDT1p/JA1pA1YjXW2/gSnkb0d6RWgFlHHBD0VEhL/KNj7M+mF4is9iF/K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5FpNDiXKEJiBI5TZBQp2G1IQn2MaBORBmnKbTWGh4B0hPKNAymxYe0ftmKt2hKBOdGhLg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5EqxbVuWp7MVsIYPX7LuGwuXBBF2QNSLEvf0Yp9DThlYfsxJobEkJB5EO4snsNJ4PwlEl7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KajJlllhAx4Kx1sBi9x2LFSOLTj/wHKLA6G6FUaWKL5EMkghby/JO1jc6TqSQbcCb5JTY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YW0JPdicTtM14+LJFPySai+mZFoYROhOWOP0Qv4wI7Q9GRqJPJzvyyeEOmOlarMjWAjlw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PZymEECK7gK558I3ntn/KJxbwhLQh6EeV7RcPtFN/QkWWdw7yQLTsziQ1FDsWoZU36Cmn5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LiEp7ohyeujSYpqQjgyXyQgWb2d0KIasUTENZHoz5sXOw2mcHpJWrcIrwhp6JW3fwF9JjS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51+a+kSiNuSTKodsZrG5MtqiZMFujkwxKEfOGo/Dn1lxgISyIjYhu2Rk2LdiQVH+4EWG2C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T3PJf+Q14PIwolMgqYTGvw4TsQfbFNlXshmioivI0tdj2sv5iE5JcCcm4VFBDIkjs7/uJ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8iagi5KcbfsG9p3NlfPiQtM8xsT3kWT8sIboxSu3Jm5Lsh8vKWykuQSOcWf0YLjkpy9kg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SoymwqMthJN8pX2WPAxpZcRIyw+Fi/wCDQdIyRrH8B3DyID3Llt8kFHQn/wCfYmcGkNuCW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iSsQgyyzkQ+SFmRvotFwmhVpcczIkdCpJcIS1MSHq1IedwneWENwYHSow0MOGELgL3UGcb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QLA2VR3VslKFgb6kbuFGoO2JIQoorUGwi1EdD1b2+gel4JWdBRZTW47uOLtRQ8DWY0PKJ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Z5EyrGjBKnYum8wNyEsxiY1SCdmXqX8Ut0PYDSBaBPCxinDYMx3LgLkZkjqK6CRuXkuHiM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IEhCksnpMxSlu5OhuyUmWIiGp2vUxLCJQYktxTlPLRFtx2TGuBIgkkIZgkRFOWBM2Bkgt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myQTHgOwncbjZQkdgahyyk/KLRZibgSpXWysFOh8Ea/ZP+PqtPjiVaUmX8x4xRYdeoSFX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ycwuFHqTdyXFsWEIeBzqU1wYlnMEGH9QlPL5D2/aKmpTDXCBApUqnDFWfwKJNpLkUT4xjQ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DDtMZwWs4ANJjghQLGOb4bjwGTJbwrHhsLX5r6RmKwicJ5ok6LaKgwxcswN78kFIhja0Ld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XFoqUL4C2EEVLVjWBET7Av+g7ZTd7lf4GRMRgukNLUTf7jYe4Jn9p/wBwZN0T3oiSxlQJ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mxBgo+UKecsnNjsjoOjEYSxL+sXGV6nkJcCYw/lhS3bjbOMt4KKFeWZDQ+iTshGOk9WOK6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djivPti1zCbUCcEhL/wBIOwP+If1Hp3MZTbpzF9p9knIL+/hGIq0F2JH0LTOJFBcrg7ChH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D6KyTbDkHkaxZESsJLHsmNbtGjA2PRDE3a0Xq0YIkgg8D4RYdfgjm+plYvwTJ03CgUqWec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lLhIkKpeC5iKGNwgybOR79JQ7I8fgenxhyX8pifQx0bInkn4D/wDgUE5T6oso4nX0GMs52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HAozLiEJiNvkIoJsLK1LDHeH1FAT9QmJqXZde0FjHpjRJHLbwZPiUyERRKwtQiw0OQw3Ps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P+77FfeOjHQ3tHeJwVkInKpFP5BUS0NtkFqrIjtq6IPVtJL1OLCwvuDQp4DdWxbgQqcYYg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R0vUosHNwGk0ZQhMu2hHucnAsGze00AhRiY0sdiLWIKrIdIRuOgSKAhNlG1jW+hLsNYmYL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kJZw/0JjEiZuUOg/IhmSoYiBO5hoS1DoRzItbDpkZk7JEhk8jbaxG3wR45DZ+TLcRj3g2y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0tk8YRGE4VDoRMLMQmcsQb/CYRXv5Gk6CTaWlFrhfh5GhPUcn3Y0n8Ni89iTst9fmvpDdI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aGutxsj2JyjCSNbGK4MGPkixn8H3DqRIKifQqTGZEzRsdQiMHQJeBJwQWwnZRJ/oeV8iff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v3Q4xeyBKmLFyySf2GRYb3C5I4m9xAqiHkemwlDx2MAz0JNyr7DR/hkeZe415b3EbyN7Bv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/0a+EkafzEMbb2Vom7aP7hMy9hMBc/QgftfIjkMW8gXGlktLzE+N+x5cu3r+tDUiWII+4J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MIZZO4w3uXSCJGZ4Q5mzmwkQl3JbsakoLg2Zzaxp7AYydS/iRIRNN4Q94SI0fQ3OBBh0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EQr24HexkoTQOr5Ei1sWfLLsywux2x8j9yL/AKSbD39DbGL6lB3LZH/QRugYXZD3/cFo0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vtXgkRHhuKA+Jwg8ucGfkXFG3JmvZHcwsyGuQSSaTH7ILkJi3J8eCEwWdWKOaifqO0O6Br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kL3CT+FcBVsEiTZXoQJuyEMZLvbg3FhiXspwyXSwsVTMOSkN4RkglXGB0FkQPLhEh+gYT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82S13nA2Th5FtUpg9WHwMom6dI+F+h2rfJUqlfYkFZENpMtuRIVhszDiS2slsukjVkYnX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LQiQgtDP+lD/Els6YprZGWS+CAbbyQS8Bvl4sWJNECsQfYaSaItNuBO2EROEiLoQ+wpFKe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JNPYSWNbZcEU8J8ZqfLE5JtWPxwS7uVrSdTY0oJWh0xqSFvliAhyCEolwzkJbO6Q5c3r81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KLVT2JCfFJBqO1PIjW58QshvGq7MXP4EhRXY8lbQhKh/eFycCSnIrJoFDoCMpVySVRjJHh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MoWROGOGw2sSN3kU8JA5Q1ksiVbEMk2QJRPB0xoD9ITJL3L2Y3W5PktQa7F0CpEklHQ3D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Bx/gKT/iI/wAZwe2f84Uv8J/xy2Yom5emSBzbIJiCYEAS3f2MW2kezt9jj1RkYCW9BKuhE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e9DQxO1nLEz2v9pm0kdxSz0NZtktg1vGw0pA4Zgpoc0sWkpGSbfKhjvUhKSy/seUP8Dj6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GLLOhA1yMvQbfgJAsE2dNlCHKz+KYxTycNOz6Rl/slitx6T0ITPZMVnk+QF+CRvfiXyn2/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/JEdiQj9oOb5OZL6vY6CTWmWlkWxE5ozKG4sDU4cCSOCK76SUie+Pwl8yTe6+wWs8RGpV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DyUfgES4f1ZiWVu8kWFCbcixKjY7SggWNNXFA5O2FvGir2yxGyHma6kQnBSkcY02V7mOe3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DW6NpgWGwG43FISAt7Ks7okc2CkmAqviUdMsTQuUqjgbtbFILdwgwtkkdi9zGb+6UJB2vA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yy7NoD4nGnua2EdsxyLdDS43IJbM6FSeyJFCpSSStCR97MCohjzNEQ3gskNUHteEelgnV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YYELctnOgfBDVU9BJfYSIGH5DrhR1ti6R24ImvocVz2keENlk4KbrBmEMFr819IpXWNPO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XuSzshshUist4EyKzpUPGj0CZgeUPlD1cs+EMQeUI5E+Qv7Akk5LBYnlbkGsolOGTKQ2x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qGTjdwx5QpItKSQhtAshuxbcGRwFssuRSUxkKsgEthnhIZqXiSFulUwJw5gT71BGTTjtkJ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cgyEFbk2CkNKDHqRLYQpJcJ0Ey07Vv3MbwN7j70kiiW8mFKKVDM1/wACVHtH0LkPcriUN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khLb4LY+u+3o4yEq6ZD6X61ixEhJQwk/Jx1uYnJzI2OgkYGWjGoei61CQtduo0kK39jOy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0YlijiElyXmS65EZX5n1cdoXKG3tZQkzRQJqKBidG9RFRTwfrdicDDEzp8B9itKyrYor9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CGeWwnXM4f8fB6YUywrIVDg6jVyKaptkTlhrEayPbNGwIEIJR7GuZiOBcnX5fcZJ1aSvcR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D+ohmn5A1FG2wIZGt7N0m8Fowh0vXSEJgokgBJ2K2SKYrtvSxT/qRPiKgpmmeB05gD4x0T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GNbIcTTHaM6QkEG49xoz6BQPIub4T6OZWi43YZa5BJMLJIcwkmRsTZaCuVoMa3HbYlmEW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fUisaeoWf2fLj+45lIGQ8YFS4CvI54yP6hJbqx5uxTT1I7YREor2XQCiT0HS2YlDX4Fki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ogoiBCxbFc9hGp2QpWbvSkqHwgkMEZF/OLQSdD44RmKN5wWeKCm2IkhYErjExJNtrAlB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hmXgonBMrC8sur3HCESg9HCEoY+R6z8HgyetKaExuLkt9L4xnopaGEStK4Q7bgJSIMkOEQ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UyU5LgS3p6VB0QK4KCQ1Y9E8yIrlJV0dCBFuPrQ4IQ943Q2QSisfCQ7UcENkRfLliVZy4E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QxbHArnClRsbWB0vlDmqsqZ1fIYlP4k0vg+xYXY3uiR5Q+k04ZKt0hUWhl3r+AktdboYqZ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PYM9P7EWUnsRJG1u+B6GrX1ECj/A4NiVA2oG+B2RorIXBBGLUzyZAbNkJ84+NKRaEYtCc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W+QgVSz+hS0vOvyOym1Ka2KOlKDljm25lssv80JL/ADoVAzuivm+wmNQ1EiY8Gr2lEHbQy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fIgSlIu2SSXPgqfJSQMUC/c0pyRTi5B5ewMkgabY3hC2OZEjbY4GZHA0cmb2xO8EGWSMsh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XTp+hi/Ybo7XKxSgUCKIvDIZuh0mTWRLcBvCCpQlG4XwQQlkWWapYqW2Rp2ctbiSL9Qez4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y8lFYT2HZ02QoYXsQXv5KVl0gZhqn4HVovJAQ5OC/ASkQw7/wJ0JJCmE6kmsm+xkYSPJjK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0NwM1DghpGf8AIOig2V9WM5KNrZSftmAs3Sri3UjJrErH+FrkbMksEI3ZTY5pixUmxDpe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KdIwRlKcJCQs8lrSYsISbyKmISyJRqpS1t8cNT4iwh/cFtsdSItqBpb8ii2jCOEQvAhrb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19IhhvI6hUhRsvBcx5F5KhDQhYuCjzF6NL8FJuBrUCuEUcGZweNKERcoU0PctxSRj7yM8D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uEVwFTyegsfUX8ZkLkkhTB4NtlEO8oWlyTT5VFkyQ7geUyiyBWsPkO7Ghl81IVhCFE9RC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w8wyU3cmYLhIdEWM0fgtecFQMLLT6P0nkcs7CBcpsun5GLCLcgIQhHuE3wSdrD2/vIxsti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hNJ76FPbNK23FuLSSdIk5bfgIFvRWmNgSljlvBP6d2wyGb7Qymxp0rkgsIjAii/cPbifd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N4kByMOhuuCzYvxWqKaD41tTES4OX8i0DEkj+z/I3sFPEJoY3oyoG86ICCpLEjJ40AYxa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w1uUbwciZLs9E5hG4et3oSsfA5rErLJU1p9g8KGYYmJklEzG4/hAughxeKZ6nAoCpPcvIF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Fr6FbaQ4w0U4JtJiInoRQS0+xaqb6GVrroZU37Ebia9DhyZqQo/eSJ+U2HuDxC5Mkn5M9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4gQ9ywbLjsiF6DBInQpudyHCOgQgzhkVKBNkKbIs9y4JYJINnuMeLgWWcp9k96KK3uieci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aBEcogyBZ07fEFmqEjNz6HhgJji3ESSTSW8IW5CilEDoApXYhBA44mhw2zISoLkeHdCUmY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Xvb8vRsyBpclubXhCQkvw+a+kVqyTSVA2QeY8FlBDTYeqT4Q9tEn+C3jIpBRBaOSiHI7I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SOK9BpZmBrxQbiJPk0mZZm42IJDeokijeCybwLIMm7DC4SJl03of1COKz1GJ7nJMoh1DSl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SeiKkeXgiksGPIDGNy2Q3DGzFnf2iVyl6lhBtbHtAQ+TZzDJpOVoh2CyYp4HfzF0OEoXE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tOxGL/UPgnd9hlcidR9zsDQ3RZJJ4LiLmAcpJNoRR3T1kjB5YhT3U1INCxFvFE2e6UHJ8R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SPghY0kVZdhPLkWDzgR0xvZo4WZ1MohdkApFQCb71KENJ+gcxCLF+4JboRQo92M7y3Z0x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J6o9uhrUkNc6MjJr/NL8VaJyTuC+Pjk4Em/uK2j3I/ZK90L5ISXQ5Uf8CB/taFPoTPfG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lVIRKFzTI8psQzJzE9cSbEQUPZjy0g8Azob0PuRGoIav9BkjJRsS1sSJmBaGEIk95bJo1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Qv9CEuPFiG2kSkmhjZjEhwx7AxjOGRuYmFlMfcbNj1GQuJMUmiuIKyhqZTsNMh82LZdeD/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ApqgEBNeaFRQpbWNeL1FuHuhL3fU4/c0kSzjeMfgVgfeJeY1O5RbntGKXod0+hCpv6KiHY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QS8H6kNrL9hM0foIX+mf9An/ALj/AL5/riZZ9wu4Ww0JIr85G4EXd5ZRHDE0hpwImrAhX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nwETNh1ge2ihnLlkyhD7Q51AIaNlymJD7fk1XZmTWigqy24F+PzX0iCsk2FFfoDk+wRC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sF5kweDD1Pi6NyTC0Ys0YC+4nuCQjcXDRHYvUU8kHsbFSVid252d6lWeASZPljtvyz2ks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1uJUwT5KdaF0Y2LvKgoHQU0N6R3C2WQjdTcFSi9uZmmkQZekkK48LITeMttEi/xg2EMa4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7BkU0cmHwM+D+pvvmR6ZhlayiELDBsHmGRc4UDzA4esNomejHnc5CFGadIA5fq/ByN9IjJ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2EQcHW5coUnOb2B7TGv5x94lI6BIqlnYjIobRhLpE6Ejh9DmG5XJRS+eB39iFUycZUEpm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EpPAVK+SDSaJcmwnaobHe0kIwKsFjTZJ2yFde4nmsqp014J/kkkCn0VuD2JCFQd/jGqIEr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pGrlbMc0S7DT/AGnX5kN/6wY8RJtKm3ClNvolqEpYoP8AqBjV/uJEk+FolpLhUjGB2cBk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HJ2j1EPeyZtuiRCXhWRaTSHQdQZlpYpcI2G9XlrRaISFgkmiYWTfr1gQgij4PgRtoPgNk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8JEploVw0ejMLkySfYlNUSuTOpfCRmNgXLljKCwILhsRXbyTDzwAjmUQIJYJpwXj00bbW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3JJc4b+hGzawJy+RqcSSlVQ318DyGeghMe3pLm9rS5ch1Bjtml9BPSG4ckxHTZu0iX+g7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DJp/wMe38xBhfcXS5Nbhocmn59gubB8nSeokCVqfAaD+sYkk5iWqUMkvGthIHW3gih484a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vgHn1/wD1+a+kUOUKT3neidUKRMk0aETcksjF4Mz4o9GIYkyJLLKkP3G29Qhsy2oZwz0L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7i3fcFugnFNZWLXNhyS5K8uLZfVCXRS/2m2HxIq05NvJcNz8my94TcNP1IvgcMU6UsCuX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IwTpdCNuxczTkaqfA3mUzsjOsQycnG0ixDJqzJlnKLcx7iiqZA7W8k0VISSmxo8ZvqO54F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KeCQKp3R/zB7Y/QU1p7ENZj6Q6Wn7mCENUkZ+Rs0OciJU2DLeDwJsBG1G9H65ixfONyFE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obkxM3EmUkjMgOoSLh2ukNwnD3Esw2QcOUzggtho/dkEdlBOdv4GBJ4Eltt5ZHmiJFJxlJ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+AIggQtMwhPR067wpxKKDREt2sjQoUkV/cT3v5Yk9Nge5ShzQyhKhFKQcjhq3aH0m8LpDo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ToImTb2CEsKkhgTVJGG2NVcu96EwgDa6Eh88ESKTcZ1G3qYXY9W4FkgWdStasdDssHSe27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nDAwbzsIz4SSLXrIvYkKFsHZmZp9Ep2cCkzLYghU1BWAN5bIxRjJiyrhkg29m0C5COUHN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+SQ6zGYm0tCRRcohiy3A9J1K4bJOTttArXtD4QtinkYpqwXMN0TBdgfksyhjQuxK5EtqDF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cGlPCG0OxgMDpKJstyToIdbicMrAJQlajYhCpRvQqHlJAmunYdSz6HodLJzGWCA6FJ+ySE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sGpmH+FvCbY0zlNU09vz+a+kTvUOFlMUZYgdoakVCXKEoG2Kmykb2DPVmN6YPBlY6SQh7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QXsGT0UdH7fI6ewpP6Bze0f5MQnCPAuYIMN7jdmEfQmzHoI49oYiy9BvclxPHUii02jIa2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10QYX3QolvqjYMeUdC+DqaB4gkKJwT4Yh/wBl1v7iayeGR/3CSv5RPU3wJtwd7SxKDkq/I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swPcjJGLpNwnsPemnHTY18PpzAJ8ONVopywlrX6ktl4VH9BIe4wsmm39g86O+mX8mSHrM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kyXvISUvUJtqJGsly5lvlmMJxoFkaDBlDcivJFKW8cwWJVrQSSBKRIbEcCFAl4GuTFcOk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nBR2jZUxO4nrG02OgWE67/I8+OhKQlC0NKtjcn/4oRH4PLRaYCzQS7cTdaf0FZkZEeWQn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p+n4JKwW5dWNGciGWjMBrRBDalkl3TH4Oh+ihzblwcZN92NZbYjhnsvRFy8LGIlhwh8i0B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LQs6GZEZFemxckVVEkz2/ROyBYHEVvljVtFfklFC5sxt+GQQJJG3QTf4aKX5QxrwkdzGU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6i0Ki4tMytCUqhODPYZE4v7CkkoWAjZLb/CJJz6YitCVI6AvsKWV0ii4kYGi2tgymKZKtg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2UiezcJioGkIVOhMu+hEwsIfJZPZiKQJHJwgjiCJDdmwHcoT5EkBZH1EmYpPI0m8MhdJY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lQ4cm7kbMoiiPokTXo2GoV3R+K6BGho2f2JGq/L5r6Q06bCylDbKRCdqZASkmuDmBZKK3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hcK2hnMsUUJ2PeURjG0xczkTbGPMBI+hiQqWigdlrJF5EnlgpM8vhDtS04WGQJiZCPIaoS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NDXDt9Ik2OOSo0SaxSxrJO8E2JuDsT0vYVWRmCSSzkNpSZDYvYaSuBHN9Bvz7AhgaRgXpp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Cj20+iI8r8oS0V5EHJnhUGK2/DDOxDILhvccWRx1ozkcA9hAirQSHteoI2XkPhETj2ktK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okZ6ygTZGU8PEdN1IwleRJqLFFgeXvN4E0SryQ2It2fUzNhrAXZlDwmCwrEzhZGfZZiREi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YxmR/gvyQsfi86IWj0nZtDyyYI70FMEQOXjgYK07Y3CDMaHQmDIXAaF9Coys48EoH6dn9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7LLFQ4GbQkQ2h20GRwIjOQ+Xkb0QSoUWR0xROyoSZdjwUJuE70lCP33kPWFA9k73wQS3y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XMl08CZrmh4HzBI9X7NjklhXvKnytETSeXYdxMdir8JHl3Ql7DBxgLVLC5LIQ4CnEEI8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2bXRHvUCEOlwOqnqKWWCcn0BUn0MluV3yFTkahTJZFy4KdQr+whMe5EVzowd8NEbakIhHA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biZh5lsJIEmBDiSkz5ZZPzAj8JS9Ql6SPHlaps8iQ0KfIkK8yc5/B4eE4ZoQsQ70/k+a+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BLT9RIPkLeWLZTIE8k1xGLyYmh6YhRCLxdERJ3MMXkO5YiXkyiykbCZm8aLIVjIPZC7Djc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x4JzlEFGlRQITNsKJ9g3GdzaK2ExJtCGuASqJHKbS2dUFITyQvKFm2LwIShKkWhQ4sQeIf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R5Ffu+hSUSKjTwCYMig4Y0K1YsKb9DJazuIxKc0uzqCGHju/ClE6S2KjirSpsgPdqOyjb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4HbfwRmVaxQ0sNoMYkMbyOYn9a6jMLXSodPyMifKNMK8x7DS8IyHvGc2R0QI7hOGXjhBMn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IWJFLkZOG/wDwj8S1Y8vRaufpR4OyOiP9LSd0qyDm9h/wKCA8jy4lDYMc1mwFkl7rY+C4X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LYlIipYQIyZH4EQk7G3y0FbErEhBc6bw8E0BITQWVrZG83NjNMsqKadv0I4y8ic2EKBTH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NgyxTMpYHgyR5z+TvdFLkyTDSdOqGGbh3YzZ+QnRS+WxOYquBvIoV5ab2Qqn0jIeDR+J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nzYs9QhZF0V5w6bbgglx08sjJSBL6XAidSYRd7cgeBZQ8t2jFVzRmTyig5Qz+Sa2MlVts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eBM6H3DRIXH0FyocKQ2ssnR4YlHDkaR0GHQ227IsaB4PBwEgpMDw4VNAjU5OX+FmRCDe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+XzX0hUlsuEy2dzWRTwtiKdyK/lAkWTOhbzjzpHp8gRlpJYhMkJ8ZF8Aj7BbuhLbkbo9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fUR67jTFhMu0G4rQsom7E9gHl2MCcdMjAj6N14JmQUTRDRIX1Ht+qcE49seWyxlF/IkeE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w3CwBxZcfCE9wbHAgTdDE3SlN8j/7jv2t5ZvIJJu3CSxY5E02CUFBZlTXOlqIZuhBuXBXc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8CyuHycKG4pnRDaIkQjg3CsPxp0kcjY9GbHtGZoU0pUOCNjxlK1LgT5sicUQ5IWOxAhrR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IaSjSJTayRqfKyEXSIGZjbaWl/hGkawQQMQtXjVCNxTNpW4gbyZU53ELJW/Ig0FFLcivq2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hrElGMoSRoSRYYWYaDqPArmhX54JeCltNNVe1LdWSA7ItQ/YULCkt14Iii05BBV0YEsakI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6lU+8oxKMVjGySpT4ELfaBknvItEk8FY45kSQP0khvVI4b5nIw/tEBGFcy9hkDfcV5KGR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RN7euNkJFq3ncWxjCKqmEhkSCjfSiCkE8B/Q3un8mTe0EYS3SCRshbbWRPgLgTO/UbYCzY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DfCRyiEPAWkJbIbuO/HLt5PFRBdFmdkNdzIhjXkYjY0iy+sBJZkhyLxIUwYc0j+4oTY9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KGEDGNwQJN9E/hgMRomDIzaQHcdCcpNY/H5r6QrVR2NJJOVkSRw/YUF0dWwmhn3KoNR80W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wht0p7CQSZRI9w8M6FXpGbw0xbCeKGJ7Ams/oQkoQ4ayeWOb1w2BrQxHniIp0GdMmduj1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2eDceuDhX8oqfcPBIeErA2u40M6CX74Zf8hEzW6elEhvIxvWDZplkrJp4DWrDg+QJJeFsY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JCpyQAyDvYlG+mOyP6CeO8DpSdQx5Y2UsJkZMKniJFbyGcSp3uYnQsIkbWsoJc6EkU0VZI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QtRA1olKJbC2CATfA7URscCfb5G+iz3PwiyNVpGsDF+DH8T2I9j8Jk7ZF6AqTsSFtTkPmE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Q0lFB7EkGoqHvSSEIwDBpISspaGdw5KSrFe3TJYtLM1Dv6EQjIyY9Nttjno4CiIL+Au5gz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TwF+Y1JmNpLWRiLOpBXnEtyjNnsWieUN5JKbIYRTRnCwzfUbDNrBDVRUJRT/2i2/fGf7Dh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GiLIsmLFQvEZzDI1ECVnx7+xju8sW2MaZDdHGPya2GFmVDMya6IJoqZkPNKK5HMOBKeI9R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gvXJOaI0ciUkizbToqFsNCRtI2cBjdt96CJOCTDpcFBY1+o0AUrFMit6fWMIbWy0wdkrds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r0UmQpHWU1mwIm5jkTbiw9hX4vmvpEypPb2EeDkY1jNJIUU0PMrtmNsA7DD1PkDyvgejP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yW52CZcO+kNMIgRZXwaBMKRtTl9CnPITk7wxJyhyagZESlAnBozncc+T8CR5R5QvKRjYY0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qxqOxmThyklAaTMj+QZfJI7SZN7yTU63MUpIaUqs8ixeiEWIbwJ5gV8o+8ZTM6WGMionkT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EpC0kMMskhUZM8kYZhija9CxZfzDwKvuKzduh+HYPk3kZOFj25F7zB8DOVh7jtfBLGuMu9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xoGWj2KFrUWVoMigQLQanRl6GYkILB7WM4M6ZclSsjbdvL13FkjRqOh7wlI1toV7YrKhN8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Iq8ecUrRCUYehD/EQ9jrUn9UcHRQokcBskA37DqJn6Ng2ovIspGlTeH3FbQmY7kJXgICQ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VCJHfK+QleoLK4Cu0+CelMdltREu9BQI3GtKJMRC3KsPJXwD4CQjdpaGJ0YIYtModVU20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DEtJEjyN1K0N1FvyN7n7CRgUtzYWqD/qDyPdG14D7yXoPdl6DFkXqyL+0L5EOAyNSWykhV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C3UvYaNr9CGNbE2zb3hI/4N8j0Hykjbn0BKv8wm2JyLGop+BSnHtJMuHg3ujTxZQU0/MNe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XMimaR2koyvcrlEI2OgkuEQIg8QWQbdiItOkPIrwNYyd9UPIpqzgh5Q8eMbGENxJj08nxV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yc0eDY5ETMtfx+a+kXdp5HKShEloNrRVQ7IiGnKGkilIV8mk3rkhTUGKkatNhDsJcCU5J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L3QbLhsJeh2hkr4K4XqKvcEVM+hyj2FeEB3gonhu4Epvan8QDmwoZdX6sdToSJNRrljvL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Jd1+hXKT6Q/8AWSLtaYcxI+UjgXkVqmTV82gZZJNtnxNKOkraMjaqihRyVC9Cc3qBGTEnC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NEUSpN+DCkNsjwG0ea8CGViRfQ/gfACtXDGyHCHL7VfcYkBOOAN9jyGrfQhX2ZysMemY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BRjSh3RujKKMg3Xgs/gWa1EzpIsOTIVqGEh7Gxt+EWZPTi5w9RvICpD7FtliJPHIZOpXdL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3EYE0vzIMT0UbQ8DfghnceFXYGGrFZinpIabDLsaxIogEkoVpDEelcCYsrEUPLhQmSYB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XCWHiCj0BS3gbJMsn2fBFsQNSR4KC0cROZ6CQ7QW5ux2EqKqNxWxhoUZgb6KhjMKlYCou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Hu627YWwhLkUXk5ClaHgrmxJcj0cyKGpTHkTkV8vdmYt/4LuLyMhdDYkxnCRqMjEIghO8I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J9wfA4RQ40iiSxB1TZQ8Mjx8xuDcGwNKmgyqQJwcbEf8AaR4QNP8AIMgl6DqGHNmwkDQXC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LfdEGUQ/4kS30D02TShrHLkSkzIklgdLsPHYo0WOs40PnfiXjsS93ENdnRsIktUVm7/H5r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BpwOYcNGyrI9YvBaberh8nXYxKaIiGSMjNakdOTTXJtHXqKb/cW0f1kLi/AhM6pES7Qci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APUUl18nZ9ySv2GZBHsNCq/opAktk8ju+xsuHoxXIjQhDFc07WWxCi/IhVD5JNz1FyI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1FoUQUtqI4KESKGqKcUEUfIkmmxVPRFtiWxp3iwhEEsDbeGNqcDaaQQpK81jlykxkUIaO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eAqeeqRMSB4Ciy3kfRJtqRhCfY55Dyx2lJsyaM+YUTwSbT7L+dCKbgPJf6ZfSSzSMWyLM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9/caVBIh0JfEjfsZAkrST3k5RVB2/x3Gflo4yHR8DcZOlNKZ7IiOkpAnHA2jeMucRHBFz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nrNK8iHYdD1NShqHpZm/BaS00+GXmcos9DNui7TjoSJsnRlrIJssKaFFEhs4KuhyaXKYp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JXQqI8olKxtlO2JgoJvkuNW9yqtwwfgEXvhCRpjsk8SwsiHgpbcablAbkYsvhEBMow0WpD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mFR0y0KqcFEwMrrgHO6LkeA17he0x9jl0uwp4l6C3ySv7hzbC2hkRO4kIosaFxP0QawPqV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plBtjMicZwxU7RuIgRIZGeRhUXkRAp6og1UHEm2zBXEzIkChI74HKiY4An5xZoZgWEXbIh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EYnsMnsx0zDEhOA21Zs5CBM1kbnKT9BCUpHhCjJewhASjwTageCap4sPYd1qPQ7VnZMro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MDtEXKubMZ1bdyN0VvLbayLFOW3JCQUjD7NpQHwZlSsfh819IbpqLYqAGmjJYX4FCEQRyn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i2C6uxoG7aH7ISSaCTCZLWR01oRJ2Eyy3Im7JYs4XsbCb8GDbjJZT2If+oov2j/lnL7Gi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KCfKHE69SZMo/I2E71/Jv4UoYyw+pC/kESho2J0/eKsPI5KYXKLcExJaXY5ntIsova94g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kso03DIzA8U7nwYPCiP+AcvxH93qRMu7DyVu0PHmSq8Ep9KHgaI/6xA790n/ALCeE0PQu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jW5I3Q6DddLEWhKG7GiNG5XggsR3CGvwI0LR1gw129ozcWRbiVpLjAcOBEhczWEdET0iE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I5oX8bE+GeTEOS/ZOBFMEyXC1IXccePyG48DTZo37CXnmSSGqhvVmfeNSVKsPabCpDYLAO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kOkR2TTXDGNhi1MMQWY0J7mM5sTJvUJ1HOR8yTi5EjoSsnsK++RtzzY25MNA4pDFJE6t3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r6hOFqifq94Qq7YioEOt8k1p9QxqfSQt7+wnNLpEm7JpMjsNbAYrNtEW7gnyEGruSJDKqZ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v9DQWsgg3UsLZE2CbboGiV2F0D/vapEeAKbmLE5uzZDNAlDd1AkPs1Zn8jvUSRkMm+EJN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QNS5eRiWQbASSNpqmKTDGijtjCbkawxUYcaNYOtDFiwuEyK5EbwtKpWhaUlmPHqDKIJyxn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KEI15FpVDb0EMeiXqQYy02xKqGnAXq4A9QKUEV/wb/D5r6QyB4GnYrBpSdww7plO6OtIY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cyLFmxazIeRQwxzyInLMAYgSu0Ryj1ElrItYataHufuKLM36EKVkcKg3wkBym74IbigTiq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PQkiGz/Ut7boLI2G5zANwpGnG5RMbpQXMaVcFKKTyTWhJsmPIt+CTa3bGtZJstsvYvplQ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mHRoDdv5jiT8zLvBzFF+Q22VmZF4iNPpJ6F4DJRs1PqY3A93aFKZPYTSFT8h2N2cJ6C0IE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gxEJCQtGhksjlomMO0RGk86PRabDQF5IJthMNYkX4A0jxAUeCLLCxxkrosGS0RnyM8MeD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DFu4HWlmiJwWUsKwy/AB2GxINZ8kxm4h87XsHoWqH7IceIzPlYPo43gzGgXIUnL5DKYWx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l7j9RyB5gFSNw0pOGbhcxLtYbkbyCYki3MoG/Y1ga2/BPQIIL8MdJOUtKUPl2g9cgVt0O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Zw0Xeki9shOjkdSMQJtyabEYIqdDtIck1JbjQFZb8w8XsZFwjj4I+wiWxk8lUuIkR8C2a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MhmFeCLq2CQz4DJJHoDVQLMxsKi5Fq0w8FyNCeSiBDbDQcEkIbEaNy8lmnIoKZt4IFSdJC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fNfSG44BMg+imdxzc0JdCMXBrTTdW34ELT5onZmjJ+AFgkTULJvsZtWw6MNHhkObZUL5LR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+eY3PJCRKiUtwMp7hjwdiI8FGkRNELPsh1yCMTdNJd1wHcWWW+REFvNoVbjBISMF2h8KW5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C6G5DJVjordigu2N8RLSMnCe2W5Lwhg3hPFm5BsHpsj+gybyTZDdDL8Isey0YQT+R9gx5w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wgw6TtBqckHidNh6MR/AYsDUIPQDBKFbZf4KPR0cEYaERq5L+BanI31X4VgEGzhpkeCyBf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/yV1BjQhQIDgSM50mo+WTIJnqZi1AlMSgNFUxLmA10TUakhYTbJCV1CatKHohWdm2PYhPW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wSdj3smVvbRCSyKbumN0pknWsh4CN7Fmxn5CoKwLQo7R2EbzKEPcNQHhDaFYQMyJY0thJ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4nO9BIxpKgXsMlusJPgDW8lbuswvIiwYwxqRpUbkjLkf6TuMnTYjlBryhEsha5EpcGho6n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5gTk3uYRGHQdDwI3PtHwLKUNXu2Oi0haQvvl/O0eQ0p4gP3EiuzQqlbGwNiZLmzmdP8Pm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Ij3CViA5go1gxYncY9huTAYjRfN1ehSlibDx5S5bNMEhS8YEMB7QPZi0az3mSn6o4aHJx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cBOWxu1IbtDIR2e7HlmyZZo86IlSLMWWgv6RjSAiNs7Is29geZWkpJDNjgyxvL2Izq0br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KZKRUtDwRXfI9BquEgaoeX9ELCXLMXY3DlbLVYv4kTSp2DYFKo0A3TtV0QpwIS53lGUsTj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fSGx9EiJAeYjUM9e2XgkdEIWmV0YxDuA50FZMllRFCYbtGi1ih3V6YCCabjcFMaoQliMB/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+RoYh5EbC076CzotYlDFFjZopQasPKssVqJyNRLcSfRDxMjXZYUZEDLsejpCQxsa41EWaH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wXCmEMQhDGMNqehI1gbKUxTcWmJeGHRIX0CiptOyZHBiKfUo1HLydsNbSEt2JWN0hIQyPB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OpGJTUYgPBYsob4s/6mK2PuUPCYVdCcmGUm4wl57HavhGDOCLNWIg3G1FvEMpR6QhE4ujG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wEQ5pd3Ji5KpGiF+WSwux1nkbnGCq7HcLmRjhIV1F8bSGTp7l0mUyUZEq3lIx983gpAxT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5j5zRjFrKEmdpE4BW9EJIa7KZeuSJGpK/wAPmvpGA8Cc4lwI2N5G02RCbaID5HoLSHwj5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sfNH0OaF7kvgbgNtIoKSEbQIXY9ITIXYEmXKdPyBGB8EJak8CN8hcBCQkIVujyPLY3FKZ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IJy6GTdRaZEqDz8lRuh4hybrJ9waKpskm3wNfume0NaKvJE7ngNh01LgcPaisdFuhGst2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th7UAbSSS9xiZbLHigfmGj1SHiDOBLttgTsbx9rHWmCEsJlBC49xorDHlaHpiJCH+CKaO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HI8oaFtmi03Q75T4skN16LWs3o8IaXpGi0YSH/FfhIdzM0NXRFhJY3MtGWi0WB2PApckW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tkQS5MELyF2MdDxo9HnR6GohWHhdUwDaCrQxaohZmszsMbv0GNin6EmS+UVEvYUMRJnJOj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pF5Ia1m8PBM+yUY0uSGTqEi3ZFsSRgSd6MYJlkeRKsiU6ihoUe4b4kuEMfdJ7miZLQh6q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xSiyDtLJ4T9ywm2b1PAEkmiIJy3E3CPI7ymJMCDCXInsBkMhTAsE5FvdyVyOVy2ZnbguHp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HlG+j5Z81ism6TZCSWbgC3MdpLoQ2SIYtJymkOVIic8eg+/w+a+kQackym0Ebi/ooJ9SpF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JbA8RB8bSP8OpmfeRBcDKFkkJ92IyIwX2J2GvYUMBspngO2Sl0fzk8JNiHeRI1Dro9wxc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Ee5mR6AW829SV2y3INkhDw0csDmyfghNoXaEuViULJEt0hrLdKxjluIo0MB6LXJYNI6F0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kQAyLkYsncHEP2ZDgsH3MZG9WyecfAgeEHyEjxxJlwxoeOSMZ40b7C4EGFCEqbOZjJes4L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1JBN7BzXf+WjAS3WgXRVN4tjWZaGO2ZD0et7yycIaSCTRPexIB28xaMWAi0JLQhIb0ej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G/Evwo/kSJatkZJNieohCEJSzIoyJHvoVW4XTksSilA1+F/gx6jYkltDDTboSWYQ2i1RE8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GJ3Se4vlycIQScYF5MCpwR+ENmPeP2otmviz97YhOTyJIqHJkaVY6ob1PQME2gLTn5j/ci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LMDqGoaXDVepG4u6YzZzG22CdRhVodjxyZKVwR1AXFKATsAm7BcQ7kPmR4jBQiURw48CU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zAcS9cEDzCXZlbehinuyIOITzlIdp4MVRIvsx0LIbmT7w/kPBQF4CVeDkvc9DIwQpJhr1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hZtDOcjt1x+HzX0iasqHmDJLW42t24eR82HbaPUwZoT4jxoG9EMNRww08BwFwkQ4DkYwnu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K1DQlWBVsU7SF3g2QhGzBiuingN7uNgTcRKDpRC2vAZCmm+tl0kF1Np+hR4voqKM7IPFKb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BKpsElEoknA8xHTN4HFyeBnNnYqsEx/5ItpB3Y4LsNZDsYgdglLJvwIlvsyx18KDT5wMv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dy1bgTEJG3OV9QuORXINZGzEmthYyDV2zoCfeIVeoKV0JCGMnYEcPNUNwJIaLGlOwhXz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dBHyhdKmXcje4TLFXD+AzCJobr0dMTM//AAsNGX4r8HhfM/gNY9N9GKEIQhCY3rgLmYLk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V5GMYxj0tj0toFjRahRxi1QkMVYPc0QYQ/pUsDndjun+w+SLQlWA5gI14GJInBuwOU1wLd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RDHuI7s5BJuy2FxA8TCjC8k88EtshbHtGy/aG/PsEOPZP+KI7Jv2F+fuP/QE0YDfhoJcK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rSUCkHR0bw9r8nSXhkapSfI15C7Yorm8kdOmLOWBCaZZ+gwhgedJeCLJjz8ydw4eTkmIk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KMFMpgkVw4smxobpnLhMNIzYWm91IkUwRMiJowbEiP7gBp86/NfSLCZ5G9gIizYwxObTh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gzEEDIgxchnBZyjk6BPlhTD+4l2QJnhi5p4bGqnKIkQ4OlbAhw79Sfm13Ai6+kJJuBN6og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+CWjbmHX0GyzBzAuE9Bf4wp8SFNC+Qm4fsFyhrzEXGM6IshqO6KRlsnkj1lFC6EGhCFA7d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csSBLwy9x5IxxQQN4Mh4lDoQJS2EujeIhmVD7/JJLY7ExGmhdueSdVFy2Tstx+YxjNIlye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DpfIq8xkMY9D0a1RKlJOpGt5Mo0R30FozGZRSeBaJHvSz0a9H+BDD/BfgxPBLYn8mEPQs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pD1Mk8Gx5bz+KdL8Rj1XpiRJ1oLGh5MB9FpAkbDGs5W2wxVcVSXItcZKRq/gW9qkTKiWd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WFuhxxFybgmKU1QujEZLFMiCqrDRiSjg6BPwUZdhRCNHsJh5GYfpkoMCKVLYupEi58shA2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RSUq0JyqHgg9xp8kWq0iRHZyJusfZI8lHDHWSkkNIjSnYWiSyQmkkT0UsC9KCKor8otyjD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1KtGLwOiGLxuLT3IhtPSxuNFCaHih5Ep6MhBUlpCnWvzX0ibS5KoOVwJyhmTR4FlS8mMq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G7QhHGbXQ84cjtZYvyM1SCcBPkSIszMBlnQnRJJvpUl0xBPyxo3ZJuxh6PYdUwPCEukHs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X/CP/ABdEf+QTqIpE20OBr6nEfEE9vYH/ANgfoCXI1Soy24Hsl6/sE8peSNZPU3C9D9jKJ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myPkRG7iY3rHTHYYzhCpurWzJEQDU5Yq4U+UfpJBSCZspShanoY9I/YZurceJCsKN4VDCz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VD0QTpH0lHI1sxTqSBaMxnwDKtGQ7CGig35dhx6sX4oQtVrLBiI3EJ2UEEwMSZGC/ATPtK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CIFtwhDYx6r1U9NomhG5TSQkIrQaIGStTqOvH/omcsymNLtcCgfeyhsQAYZ7pkqYwIUPQ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dYb/IyrkdD1EsgScCZVEKoX/QSvgRJ/QuuhVZsEH0Ht0uEUS6QqQC1p8iUIjgLcgh8Ioy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9hS5PY02Z9QkvzgsZjw39EW0oRvZIQ1Y3KrRK5EnI3sNzvcZZge6JIUpbi0jivKpjvpQr0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JsY8NuGFjS1DyVowKaXhmGpHgSakebZCSybl2GAbopLLO7p6/NfSL5ehJQRQ6VEp7G6yLw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9Gk90o1npOMZgatux+cQTEHK+5BbhJJbGSolIWxlYsKZvAlnaIlFTsSAg3Qa0EYELLyJ/U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6XDKJIUwpFsJbBUpM4FoDtZZjIO3I1JfkQ4L8kpEB5VpEoxNNyQPAxHspCL9WxZ0LEtjx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i3OR5CbkuXJOTUrCISElYUdjxgOa0knPZniqy47ZkMs5AxpHRuPIhdPFnyzPR6MB6YEGQr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rGuuKELXAJ7YpIbgTCEN6HnV63+JfkvxWmSMxi9C/AhBtLDJPzwRu+DmiqzojzhejuA9qQ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QvyAs6rIsDFEF2N2OlHyJKdD6w1l+UKk8ZDcEP17F0MsLGveNDZeBcT3Q5ewYkdIdjY3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zCBu+kTMGn5FrZSP0tMU9QqSmoyBFDiigfF640VTnWMIbNj3RIhpQO07bZZKwy0JnJYt0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hjSnyLmP5RRLBITObcSXIlV0F4AqVnfTa+g2g8tQwX7gUx+QbNYsf2hlSxQ8jejTi1Y3WU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UkmEkIY9wNYapq0IWwk5YqUa/NfSItciMx9RYXXJLQUh2m3xSRQTT7KDFD4Q8jyPRCaMFg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T5Ea19SyPJZ/GpNS5YGvCJJbyKWcDJHQ5gZISm0JnB6DVdZJjdA6g5UMeGMtBbr0WfoK2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VOBBotA1G1HJ7ZHsQLgnaGYS1UkzTsJ1HQWG8HyhqVFyXJPFMbTdyQrSwIg0k0QuUTOlUi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74hSM1h2FVv1JibMQ/K2JnshrTfvpHctS0Sr2hjZECuAkDWp20YCvTMaMiyLDUtsxQLK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DMB9A2obC4HQhRDHj8xh/mtV+SNmhmFpYj3Is4FkLOiyKpY2Eu6LBhs82OkCYVkfkB4pDf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ktWYNEKTGgy2SSJmZokxjQ+ooTVfqiVtgpbhTHCVAw7tzwhCfwifkeCGWJD+WwTKq+yd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ZXDe1CTvBfcU8f6I8EU4hjlOhYZh+sFJyguJ4EPFFOEoRe5nXKdGcQzMHkVLIWT5LouJ+h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ulkhUVL4sGtzd8CpQ0w95PSAjZiJaDB5GMk9R4Lkmflp3HYxsv4Y2yFkoJj4Cxq5bSyYn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GmyfI+9/wevCBvdfSN68YZZt0kUpWMT3FVIS3PoW074OjzrUE7LIkL8PiMdvIzu8B14B5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hFsKD25JZnP0Hz3ksyEImicIamuBk+FaR/h+x5E/AkqxCcVsgzt4Q0TpwIpWWPJrgOzptn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oQsJjAxvQe/oS/IUcCTPBWSc9thDeWbroSbHDkZPzLErhk6SN9IgR8Mk/dFFS+IZU/IIA8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nyMRFtL7Enl1wjuR17VpgZEiJSLIhQzMlbexywYkUiKHkLzIkOOTkIa8BbLQjw/gabozQ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UtHk+suOSZl4IOJWCLzoaZEsjLyPIsmY8jWYj0Yv/AGY/gyOhO4uOHaZAhDXkJXo8i0hY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IfoxxLAhibJgqlkj0YxCzMaYjcCdGf4GY0Z/CNEM2bLjo9vFQsvZzhVJDEzpI0jEDjkiI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/oLbRmwCDbm+2bO2EKUC1Ig92NaO4K+EdCL+/gT2iCtiEoFUBbvzoybRTCpSxRFw43JJEG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qlgWX0y5tj6C1KFK6FngkJ2pgXAl6JStBJcVsh/xI1w3DxogUF7CEqbKdrL+MoxiwjcS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hZukIQ0kKBNEUqMR7jtjRFslroh7ExT5fyW61YlMmn/dFm3Kd80hEl9yCEssCtLYryE9UO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ej+wKbwNK/FVAnNDSiPi6MhIsSDi4iQhW/CEwH2bLhE/oi4HNxUJNCYMMQSco7FTG2C6O1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eSAZwicWFyEtJ9jELgRF8CEN1aBZaGMDUo2lsxTVhBz0dj4p84WTtQJRm8EECFyWwpTPKE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4Vp9RIyo3RI5YQ8SXkD5LJYaSYU+yPwHAT0IdkTmzRklbLH8jWjEtosngwx6Egh3otDU4k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g3b/A2YQ+fwViCELLEat6EhbEIOhd/BlBJIFhDPUphkWbPEkdo7CRqxBA2/NfghflhpbAq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hkDZFyjghDDWs4vkwWZsipk50DotidzsNRhI1nhhCgG7NhjNirMa3omZGQigyhITs5RJp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aNkcD8JK5nYTViexMx74/942bPUbZ00KSjFjbmxiPhPIhMC47fY3Q0S6GjTTbJJPYyMV+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Ttx2yoXFkJO4UaEIqp3kbEsO6m/UwtcjlL0DnFU5Gk/RIwEvQUGZLO4Y3HSEEI3sQZQjcs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NTNCy+LFLcLLUDWpbQ3MKKYQcAyZnKRL2hjJ9ycXpOkdPzojsbCbjrtaCJmFZIRKibL9FL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kPiSQZk0rwPlcmMCnSSLGzN2437WrSkRL2D5n6WgkiGJsWSRKzkXQUlcQfJ1y0MemXwd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k94FnBF20fAJLRmwlIYyEhYQTrd6ESlyvKFtp+wmw9w9KGq6L4JNP0Bos/InO0JlQcKzV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Em3hD0cQt+SRTR1ZN590Sn/ISrv6FtNe44IPUFxP2JNtG0TcVrdTQ13QipxLY4SYR/ISHZ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hCdvaH2i2Qf7C4HlJviBUJI4nECTTkBLcYwW61JaGwsc8iBxwpglV5Gx3L61EoWGLWnOD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MaENDTQkiGgg1og2c4K+ZaKQMY+CYsFkaFlaYjhD/ABT/APBfihf+MRCElGwkiHZ5CgjxD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6U2HAI8FtorCtCwILLSKIFbTYy2tjELt/jkmcD2IZYhRWNHkX3EEbhWY01DYgayb0QpsUV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Dreh0+YjyB8xe6H0ZClUXvBoh/wAkLp/YScz9DJvsy7IalcWS2bIQ2bC62l9aHaG/JkURM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f94Ngp2IbLNCm4rYZJlIEXEt2QIpmMMncIqBUahSIRuKBJYERl1whMBDzZLNbMsC9FaoE1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6kDcyeUIt/MFhid0vBLITF0k7IX8DELcFljuGsO0YeClqvP8A4EaS4T+RkXPxND5b6Qh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p0Tgpkah2oF+z5hKJmGxsbJJ1IQDiBncvQj/1P+eOYPDiEgfzD8OLkV05LbyOm5lP1JK2F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J3BAYyiixmbVmVKpFLqLlok48OCW3cCnlfYJ9kEr5TIMFFxdCp2ngFQMJvRlry8IaVPqJ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GiWPLk+AfFf2NUrcRIy0rowUChlvQjk5XoNkz6oclQGf0FmediTT9AZWZckIU+0UUxInic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jcMlVeRmsljZKdEdkp/VDUPUdMdrSSVHnC6PQSRGqNE1JQhAjcWDpOwksUgavQewvuBq1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w8f8AmhfmtDUWkUbE+SOhZMRtjAzfq00KyraRfRZHxzTBLLgShIuBLIctuG2PTlolloej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ktNvwvQk8CduYWb4D7jYgLGNif3/HD0rhZGSZoc0K8jTWj4Wi5H0FcLdlN0Y7JiZonySU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2KZ+IX+af8YYDuNSX/ZCOPkmyEzDMg7Z0PgStFTHznuhh44diUZcmZxMGhU3yEuLF5Gs09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e/BFMJeC/GvZG7iTIjOWkGwRjnLsklInweWK4YywcrkidybGmBxrPQs1oMlyrPlkWywaeE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F2f8ljeBJHNTomTY2poheVBlVci4+E+Z+kYCTmEmhqJUGsPK3YoXPyOpbyol3MzsWND0Q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ClWSxV4jw4Q28C1TR2pHk4okuz6nASh/oS/7nAfVjbI6hEmCUwNFDkPYR6COXh5jHBRad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sHll4LyfxQP8AljRlHofqQ/6mSqGghyj1Hd9iWKCeCm/kEK+4jwveHJywM0rC4MmzsSt4M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lZEbBR3FMaWyxMiEhWTUlJLNjItdSC0LPm/Q/evwJMyb7MNoItxgekbbnvhiudDCWJ0WR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7DHU9GPVBoizBJX8i1C2JpQiXpfuY9GiOl+MEakQxutH/wCS/J6UQhdCmOjInvITT64CN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oEyNsdgtzJLcTCEWSymO3DDanYRIMtKQ5sKuRNs1CFcNMLAsVG2iF5/IlLFSKYJsRJC5k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DVD12k1/QiCBE1Q1QskEzxIvaIoW0whg44UUNYX1GKRONyAXDlDpUjJgobELwaiwPkLgI0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gTtDrYiY4ZIkeWwhm3PMFPUMgInPdEEWFPcSUSgI0ZGyZOSkWWIFRKR7bfW7GhHMjk7wSb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sSuF7Fb+wTJKWUiLO4QSBprMPNFEcTt0NsNZ2EoWEOJMTkN4xCm7FqhKps/gbNpl8i4PpE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blmKJpL+m0OSrjdZ899IVOvkVs4nwE4Sk7m02nR0qjIFmd6b5xGrczqB5VAQsLQpShFyQ3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wJdQuGBhWsmWpkNDCQOcfAl/MdDyOpEik2kcBMJnYyfLJDYfab0GMZl8GdRknJ0Tm3+kY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xjfn5HQzwyXr7Hcr1WJLn3NKp9gkCb0jS3FtN4FEGirEWre6JiF+BUy7hYP8AJEgi1eBql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zDUJlB5J005iRhI3hSm08rUtRhkiStLIYID1JhqbENUPWRqzcegxZFPqsaDYB6eWZ0eES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jG5/8i0X4yYGQspCW34q0fwx1GFvatiCbBewqfkZHQOcyZGGL4FEJaBSzLhLbUk3QbaVT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kc9FUIrSRicE0L9q3L4EPmXwJoVT7DwpL6GddL2LVRxPA0pktxDTs7CFzLciXJraiH6pnN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SkRwZjAlQPyI7+4Rm9ol5IRCjhPC6EoKeEp4RmkKkUOAgjwSzJOZJMGG5WROkxu2sbeTyc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d8DJqCssQZua7Fmw3gbhIuWEZJ0NIWVIptbmiolNy6ZO+A/wPxoFXyWhvB4PBPLPcCbkQq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TubOAmxJbwjIpD5LREoTJnw6WLk5W4R9d9IZbyZNqvJubySXDjktR7iJQulIf3TI+T5o9D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FtXpIlVRpUGzBwXtgTgn5EqCEhuxzvbQtZbUxbJ4iinhPnBASQmxPgk3WhaFDFY1KFaEL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xsxoyKa4IbbewQiyo7im4iBXDIvwJlLE3NXA8VjRKRKp8m2kiYHtiGBETEkYgxo9ckoz7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B72yMSTkTwTKwmJM7I3AM64MvwNkiyNlJZbgiDgoMTIbFkSrSxvweTKJLEvikKhuIVuXP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qIJflJIMnR/+CzovwY9EPTrQjDXEkMasrPCYZcpjgeS4dcCMyNEiF73YoEF6REJ94YDpS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mrqH/iyC/Bk6NDM4aBWOCm5Bwh8JJ2Z/GxBi4G2xzZGTMLJ8QIuGwqSwoLBsocoESNhuh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MqyF+5HsrnsuvH5JsIyWvghaHIweCjOG5Mno/b7J9Ee0OkidGdIqiUhrhODR6JhEZUWECj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MkWKFH8HWdFl8sy8Rpd+xExi5K4bIVVFOpIw2EfA+Y9HxI8i4uaInImyJssrzETNVUy2Zc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BiiMByEs2zfAiP68PcVE5e1hyRD9xG0tLyhYzlt0idRCGk9ckvMrcqaiYjEOPIoLbHu5GE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IGvQh5rUsYEl9Bqy6MZGhrLJpw8O0JF5hiPB8YaXctjqfAko9oIbmJRLmkElLwEW3OSEXu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CoCscd5Bi5gN66GH0+zcxbBUpGFQ+uuEVTiYikbUuRuLEih8FbEPZjoIShSdMCaEziyRT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DSpth4qEmhNZ9yqcmM2sCbbpFgS08jYzSMt5khPAJup+oEr905G4qZaWSJG6DG7Umi6G/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EjEbjEzFPMbhaGSTokknSz/6L8JJJGyb0zMdCYhHQwrODRLLLKMUgR2Q4fL8MGYJAmxjQQ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49XqssRIZCg6GCSRk6DckvArJMWQlI3UvAptNw2gSexJZIaIVUguRnyhgdCwepXcBBmcB2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dyPVsPCG0RQQPyL+BavSbi0iiDvAGOz0HpoehqttHqN4rdwJcYnTK63QhR6GuHpYORrHi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VGEsdl0Ak+8e9Uj+wesFq+S5OEJPsUa0T1Lcg1+PApTc6E/roZoLdrEDe9JY2PIs0TDCxa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evWaDzTAygcCxo0nlGDEMjs1GSdHyP8AA1lLknRKaJRDl0JkaQas4KFKlgNfYPjskfO/F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+LqbeMEHeiNdjrh50NUNCVybBB6x4Y8ScEVtB22RSXSyUQvqLpPqHtpvL4EtedjO7MnQg7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QsT6Reo5CyLA2rZwJQUHgVsh+oTXrwHiWSIpJ5JJSL2bkZJPytCQ9FkCfI+MZ36SRD4H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MlJWpsdSHxWRCRObpa4GtqDaE1QftSiE/wAFvYtC0zepjFnqTYt2wizMvwYDj0kTJvQqR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5JGtGr6EDwYj0f4pX/sRBBBGj0fG6lysoELQtCoY6JMbRhMTkl0Pdn+BsEk221hS/Yows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sgeiLGhaOFbGegeiyLR/g9sb4QjRlEAxj0Q+KlMCaP7BsqBogyXrAq5KNxtmiVux2/ITLX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0k3giRO0mJNBEh5WKk8nOU3yzS5wY1MQlshJ8vwlehHJZyzBWzNrkU0Zm+0iXi4Eos2Rry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m/Gs2K3wRKctkIIkbZHtgaj/AA0MKd4Hh5u6R50lk2ie4DJsoaZTU9QzecHqbfYymiqk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m0Cxq6EJHMiB6H5M7oPcWnmNPqJR4RDc5yQywVnJSQ28HF2Kac86b5I9D1ZGdtQJB8TXZS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4SBzkJGOW43uF2+xLriRy/MZPl3QqSe4VU4g2GSS60GlY+KJH/GZBPpDW8nDgeJTFowoeS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gVNtsJPlMtouuyQYTyYaVyEvZysVJPGixv7CiUiXJMuwxgse1YhbgV+aWG9gX3f2RjlEkn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8hQ1KwJCrlh1GRpSh0NnLkLc1sS0sdFUL94l7be30RVYy/bGmxtocYyR48hSKIJgUnLEtW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gVzJ5FkgY8sgX3hoXiZHj8Jv8X/6sPzeiyoLaIQhGAoPQYVY2iUMkaXsbQLObS+D1EJcD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mLseR4Hkf/hbL0UOlDTRJJPI4K3IsYSWOVSwkTdg9lC7uJEXEQNGyLbhL2FZocnAlzCLRY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yQ5yYl2PcJMwbFg2DfiQmeT6SMms/CGzfyAk2e2hXxQE8TeRdGHBltxA12CbgFt+9Dq+w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ERabEOEbDQyeOI0xC4koRVyJ6J5BPfETN59RVjkm8iOuB8LQWR7mf3Ms7ZgZQxQcpTQuA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w+UIlVd+NHg5c/gv7+/8AFE0PAZYRg0mMPmNksOEiqzyXSlvBBZW0YkNEFh4sWXQbfg+To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XgS4GbCBU8hXR00LqvQqre4pO2RYcBHL2iKKHhmCS+3p09sVLNwiVhKYlESCrP0glSw7L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xcUE9awTLF6DbWfeGtSLlioP9CZqxLHfjYgiyGMM7MKfLfRepd6jU752dFCUs/0C5h5ED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Kh8E+A/sT4IvfVED4lYI1gPIhAmEuVGCSwAyrSke4BwLynjE2nRBuKup6ImHv8F2bFBI9G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IlkatxoP8iU7ERByydMDckf3hPZHyJyFEGJ/N/wDmtJ0kkkbLsWdCMtC0ybzFqg9QxnwIS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Vu4j5L2KLYU9QxvTaREIkbVZOqYSJRuUfjuMgSEJmRjoknTBLZkpIF+HCiWMlmXkVQlKQ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dXISm1cJrMJbtuuhaF9GNG5BoySkJ+yTBt+0PK9obVtHhipnPga3Ia7GNViDyi52b4TsGZ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B+204nQuV7DW0bUS43uT7oRyQ5IN0ON0CknfsTIyocwxxUSU3AiVyGyX3EIhxmRK8oSLA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RvJhKzg+EK2RVvc+8bQ8IfJuWHAi50liIERIwHqbFmtMKU9JaMEou20s5b/FElZCEaWzw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mnGxJ0s4HXIYw36DR2MUfyNJfM1XpCEkSypECw7cVp6f8BKz7B0cOs2r+ugCaZbwFxBbZ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kGOohkqXhakkllnZBpSUsCLaLUkSgNnsGoSi+yQkByBLKlkHIkVplB1JXmulh2xVwOjQh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iduGhdH6MUxfkwB0SJeYZ4DpgV7sdBE706/o50HEkgQ6eRq0KQoPA4vdO3tE9+iEVbeWTa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PnYYInnOKmP8AwMeD0Af4Jy+EOR2yNJHHH+IlAvyHgZEr0wsb0qCGyaHoeCg0v/4jMPxgY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jAQhYs2EbyNKkihNBKiChN4t7D2S4FgWjotxalk2CEvIxjMtT9uCcmfwY0IVbIQRGiEjH+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dOEWlJsM0MuTKeg01LYRxfIZqgcnJwSwSTeS0VdpMzQgm2iUJQJ05hIqZHMCphpN9S9fEK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3ZtiYccfUSdfIfQGzk85ZKJ/yCOzL0JWJjPtkQPssa3SDBNC9RXcDWqOfAg3s3FfA2NhF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8E7B6aSs4UxKVt6EuwZBSIbow+ROfCOm9wRKmMXYlkIvQ8oTILnBTIZNooo6Yl86IgPDf+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wfPLzlVCtnJ5KTKHkQtvUPGFoVM1sGYeS+Rox6bxEkGOVDkTdryhUwn0Jd/0EWI+GnPKJ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IZrf2OJ0GSuiXGHIDbbj6cjPE7bKv5mPYIjdDezDw0JQ0v0NxEfkunvKI2vn6kP8Accgcm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e0T+CDKvQ5E+hzFuWXqJFIhxYEcifaUymS2/eIThPk3RCqNo2Qk5ZLWQiEkKIeCGwkehjA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IfBwhJgnoDKsL1kJUwIcC8aHpsP4kaGNj0PRIS0npHkShvR6EpKRvZgXRgUQjH/xb/zw/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sCEPgJuTKgfA0+gzDXgam8G8q1oRUzPQMIdjHoaFhMar8ovkiC9JJNyRMekDGyG4QuQh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H5Fi6kIyUCtuSEOFkNruWGJSNjsb2JGg4pbaobFYg2Hoi7NIXQvJZa3GSrLDyVKVpbKVU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Q1N+QuMtOzqSrWAiyiTlrgTQlI4bgQ9vbZCpQShaSG6FrobjJZmUEpE20SGWEeiHwfY6B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yLiLC1sKPp6DMadHiTnprMFkNNOBJeOVQByQV4HqcEPyXd2/8IT52uh05yWDkUqkdMxE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yOTc7hJWhWJKmgnvKjnEaPSadJHpieziIVWTwL4mOWJG6Qck+Rtyh7w3O43ITgiXjIzwxU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yLvSqRoU9FgzK+Rne3MpWsMCRuDoSxMSE549jLHyG/Jsr2KD0hMpJ0Pc5nRHyzLhjaVAmv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ewkQXlZHO5yhtKBl95kf6GQzVC2lilwGM+5g2T6QN9s2Ij2CaydEJsEFe4Pq31E0CHZNM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saGrHk2wLHwQZDHqN6JJRrhHlisqxGJsO2MfwEESWRAiCCCCCn/nuLSCCNHow10ZfiSFoZ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gxga0zGCeDCPeK2xm2jFBKb0WFEEXqCyZaIs/vY+FHXuS2s8PZnp6hXubkdavH4pgT5ICm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7vJiN00fJPpCLoaJhyRAqPEEJsdCg8JIG0PZcjbWB6SErDNn/AGk01BMEIy3YgzLeWLdCQ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bDtKTcIQVoR3Ll0tCxBE1yNUr8ic6TOS/UTTKWmeKbkYqpxoK+ZiL3RJiRFkOSIpCNoHt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PkaEqEVI4rRwIk0yROUYmlgdCodqHgcYc2zPdxbh4d2FO5iLcST3VGRnYBDy6FuhzVsl8j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/ABYpTv8AYRnRsZ7JGbWpyOmpb2N4sxe6gVKbnSxSJodLV3CQuYggQpNjIgzbJCckMCJeR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BQDlNuxsUUkbAkcjSSbknc+iZsoCTEnvAiS2mknsTsoRyM5gRUGxyQhwPapLPAzyz0HZi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aqHInKvIj0ECTSSsEqSgu74Je5PW2ZmDVi2O3eB25FszsXWUCdaWJZYFe40Q34EfrolPtx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GRI7IRRlZDG5ST7YyGTjIHgyIINh6GPQ0F6cH4N08Dsya0pjGMemPJtpiM3/ABaEN6v/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MNsejL81vDaUxIRavLSLT4RtC9RkzkMD0uoW4b8RBJ4MLA8ByXbbyxRIoUru+BYSiOKEZ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1UiKfHsSNZeg2vQG2IQ/wZaK2orJpMA0ooShEIov0F4EpJbisH3DX4IYvjHtWztMjoOi9G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MRtxD/YkLewig9Zlpm2exPCwE5BUfOzFfAiZyiz+y/PBMECOT2FHYZLk+o18o4GLOoZRdx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2MUKnqkykswyoLZYGUwzszyKHaHtA1W7cRlgOO4hk8i0kQWyY6lBupXsTMEURV9t0KmWg9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9bAybUGRDH8ijMpqC35K5Qkb90vwNTcifIqHRfngbIkXj6Q0kk7GjCZjmFJ4NxgnHPQUfw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shM9HGTAw11Tkkgyiabp6EsJ8mzJhp7mdkMTb5BSfbHt2wcFCzoktMsjWB7oksKmehAWe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9hzEUjI5AfBMo4KDxI4dkqKTGVHJG2YY72Y4IKkA+GL8CaXgEUqAU8yxonL4IGd8DJWE7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ODZgRfBKwQOmkZuZuWeIwyxy4JMT+hbZ+BuI50i8MpWHA7InBsiQ8h6CHpCSZeio2RZVD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NhjDRBYEGP5EVE02SSMZA2LRjH/0WfzQNCpiFozFohJJJykZBxJQnybPDIZZJtIglb6xh7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cMpUE+eQzFiWnYdRN5EI03XqJl07GVh9h1JtUfLgT8HLJ3DDTi1GiOAyOgQnsS7jYqqkk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Ej6vj5GZEjA9xIgSecDprArAnYvsKVoZXh4BWnbUKyF8wskWew3GrgWyBN3RJDGByMbsx4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8lDkQcGJHiQwaGjoYgjfUSQ55QuCTCRyFUjp5Ko4Yxv7JQktk0ZozJEXqNNaKghee4zb3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HFIKEsyJPkhSn2Kw7MWEZvLGjwJw3CYYxhulmAmQ8T4iMrvzIwk/2CFmCREqv4Brf0DLT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kOGnumHShHH0MluoGPC9SKeq3NjlA1dKTkJYw1RjfZm0S5EVA7Nh581A2baFoNrYaHaLCN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EWWYldsgZ+glCSDxQbfqoJS6IEUc7mD8jthLashPYH7fBA/CFimGJN6FdoQnueVik49TG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ITrRg4Jh6vI1DGRQ+KLHj/kb4Ck5OKQ/iWRpRfUa4F5g92Sx1BolETJBuQd4S2rJlLOUPz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noHPgZ1lOBW4WW0G8wuDcYRDL+NBsWo1thKkv26CIv8B1oJIsLRCQ0MaYJs+gQhqdJMCPj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GPRHA1aP/ANPHmehfk9CwXf4KFrA8DfAbr4RC7rMCZk+hEFd+NKZMwNyMlNsbNFDVAUoLn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8dbMlF1xIuANKe5MS1myLNuWmJx14LTkeSGITlmpCkEi+KKQyXc4iityYruzeBnQp2YhbO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47SkeFsWLfMoZFpIk5RjzRNwIM+1krc5J5ybshRlyPDcuENk4dhhOnDH8rZn5DteCINeQY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xkcOPqWNwJUUzdmxVPKh/OB+Qe7N4kREsvBFN5M15ZRQkeMgHFl1vQah+BVMQNU5TRmSKa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8sTWHkW95Yw2IaUNRJ6hBoWOSY0BryhSyniMBFYl5Ey8mwycHlEoxWBIzyqVJDl0S1kkK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5OrSEjY7lZDRDp9B2yGkUbeBGRBuYjhY7ona4jYo6NXPbFVybrJ5EBW3epmzEqGsCNq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6DeYJMkoIp4j42ltlshpgv1I1+xC7o5ok+xBhQJlcMaZJiQv5JUYWE1sNiwMX7sJLMRbE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eL7ThTeETJpBvlDBXuCUIIlc61BVJmuxRu2XkoCwL5UWapawI3+h+ukSqSDqLlkfNW1itR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hQXScMeB23oSHrDSXMrkYt7MNS7jafIhuHkVjfky68DXEIcu9D0/JVXgUr2QzEz17CiEtB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zToWk6ng/iKv50Uq1yEpENhfg/wAH+ati2iXtoX5OMHpQ2hDLDJHBAonP0hb8lG3w5Logo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ovQTCEbIjUkKgQ0l2bUNEhUp8BtABKlqiVN2yQROlOOUJhbEx+ANENuEK4tMv4GzSclcL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k/UMTbGpA8rERclvJuTL5Jbc6CEQ0Q2Qkt0QMEe16CscfsjZE2cI53Y06heCCGngb3SQt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do5OTLnARIiOhEcBXEkNLIuSFFC8/cyeEyrgblPMj2LI10SaFBZNhB3llcBkslKewejNb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FyboVFmZW8seBkNpDpZM2NwcH1BorQYihouZ3YjDMGRRjomoaGW+A1jLGGRaLSaLRQZSeI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xW1ioIfF/QUbXtA8QPQ0rcyVkhE3UkbojCRFNxBbnZRJzOjRgMt4iunIwPMVkFsJCwini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kp8ltoFsAcIJ9RpFdjVATrcmYspLkXK3lDUYXLMZgQ5yj1EqxyHmPn6HhsFIyOWSw1PwzI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9CFxGRIVO9Etz3NyNsSSKW14IXg10xhlS2TGWk4mXo1FVKOBlKeBly9+5L8BFy/gULHlwI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yJWUK3iyoY/pVHRFJWEyyvt9aFjFgS5sKS4JYHVNqCTNoQYsmoEfEPhjRQMQB56l6Mx0NG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oeRZQ1vyfQRGsEGBt5LTYrQ4CHLJSElLR6P8A9OkhQdi/F/hYQjLQhuzP0HYgxpvC59wnQ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xlb+RSb1I7B0I6N5jGBANLclgaPwQeC03YydE8PR6BtJ2S3OjEapCsr4CZARHpJJMgzTg8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Gbn2SBOFTwJH+hzsPUcP8gwoxCG69yGx0n3E5bvVn/WOiIf8AYnl8kGnhHnQeMhmo6t/YT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QyDC4EoSE6yEOR5CA5WbHQp9yTdC2YF1EJsUR5WghRi0MPAR7IJuiC5EHkdhpR6whdhqGu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97TJCJhokyYwNHkRsoOQSLI4pxI3xD8XcZnS3ZcaXHBRB4U3J6qZA1ifxupSNUyUf3nSC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qT23J4xEYQ1shG2HaGhp9hgfLNg+NODsY0qXehnTdwRUpEFKT4FpfQDDifaPuFDdIc+SCC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rgckqLGSXDJf5IwhfAa5nHo6D1DUw/uJsLMukifDHiZUe0Jqr3BQ4DCYizKnySJtRJJE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c8A7aDdOLRAQ3SnZCkUDTucC10TWI4Q6I01Z+IxKAozljHDYXBWK1Y+iqDhQ+4fI6y35E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SmJG7kNeU7IMKEd3Lbst1t9aSYpYkRPlnpkYwey2YfzDphPc7iES1Ydo0VTLGPZ0TDV4H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6Jt3oYsoSk8mCuPyeB/wGFGWlRBCHNqx/wDsQvzoWBk0VEEyROGSTQi9jCMj2IH5S2TeD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0TFKA7GgxGRoXaNoG4ks50eAOgyzUkiuD6hPLBBTKDZ95c3kyHt4CNCUiVIzelPdj7DwF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oZNB7k3nlD5tx6hohk2xFM8wO4exJbQk4ghp2OEyPqHWyFg9EJLdPYf8AUST+kddgb1hH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IiZRa8A1gegm5ewkGA3pIRxScA2+X1EGHWuSX+knWxcwLQyWQQ8gtxAs1+xzt7GALV7xS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ii4/sjgWHpEI8x7mLEU6JA/qGxwl2fInLPsQlFJPro0u5T8WSvwKJOWEn9WAgsI1AhTXI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MRstogUf7EoGWTnVRBZRK2Q1IhVVMYSr0ISHPs4TGyReEVE8HZL2F/wAw8v2hIPZr9B5Dx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EILKAF3TG+a/CwOGIgw5rVMkesj2xei0jgfTKPo4xppNJdyKETty2QdPkbhv2GxFkO2e3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7h7YlS7HIEohU9ii/uR3X2LgtCRRnJkZ59iYtg1YaEvx7w4P5yMCCkGr3RZQ8FgktZIyPk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MIGW4bDViVsRQ5hBrExuOElvFtnXmdYkLWhSeuMfSoJWRqUWbfekj8cDZ7Rn8iyhQbDY2d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7V+dC6LGCEJKI4Yw6BzwyBZFY7D6SIN6Af4i20L3C5JvDXA2FtI+CIgVCwUFnobxle8Qid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gUAjiikibdo9iYemz/AkKzA5aDOSSjKl1pGsTJNbP1HaFzASBnAhSlhyBCKWUdkes4SY9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W1yX9LLi3cYUQ2SoZdmWbEyIFokivJkpuJIYxlMacHInDVj3BSUwPcsyqhZQrUGYuRhRTM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IpQrVbCG5FIpZa5JJkbCGv4klcG2pF/miGfbEMP0hJUKh1CASblMbK2CsU2+wrAAsjlWQT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ZmJKOxSfb2TJVMcGBm2dyIVlgWXgaW86H1/izQy0NlVKmBZb9/pDykbiTcJWyqRV4yMilt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fAWoSPwVlCp2WBEOwyxE8nKQjWb8Cd2qEiVuWSUdj0NuTgITR8EaNyNhWKyrahLXkJLFY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R+5GUiOQ6kJxcifJ4KC5eBqu37nArBjWx+Rkqps8zwXsS39AyikXoOW9PQxfshR0U+PYz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nQPQXCCdOWK1OBOuDsdIjqTghXkG23wGoJLXfYg3FGycjJOlP0cEBuHWUKPMmNfRA48wh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hVmIc+Lj0bgcWUQR2JDRChRI7wPkTZYVq25g/narH+RlkdJGhjzY3Q0Y/wDIf50L8XrSu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kqaQkjsS1ImbyQcDbdNJhsrBlbl7lFuO65FYy1sKchbGC5grGKYNj7BYWXVWNrcWTKTosN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+BGddcaoVaFNDlHbbj0yp5EpfB7BfBkOmXyhF2FEUIXCLCUvQVAncewU0qMIk1cSfqLC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F9ojgGHbN12yTPHRQqSmr42RVwSKC3E+xXMBSZNsiwxE/QuTyZjuO0jZxQVVpAqVAitKY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LclE/NIjE2yS3Am6i+mRsVBjXZh9DZOWy1VZCAjDAqS2NqJOUI3wJAlsNsYZpTyREDbgS5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FrGlfeRdA8Sm8DcgTcOp5vZkK8eG5aspBJQh58DZPQ/JOr2SxsWfFLr91Im+AmTmBSXMmV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+3oXLGkbjyPQwNjMUWZqVJFWRK6IQ0kRB6aKJOB3NnFEj2oY1lygss7htTgbtKFyII5WK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8CpNkyZQ2pFSicgqm4VSKV4MoIIwadLHIiSNhpnZwIgwPcZ2CO2SaL2D1YjA1NofKl5Jns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vJVuRohsmGcIk82KieDKRpDSxlMgfUME4FSsVxLwP6Tl8nBEF9k6K2/LRyXO9hjLMaEka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PMeiQ1ZB4CGJROV+OBqhilyaEayLOBhExopHiW2HDH/gn5N3UQzS9NF+ZNCORdioTkaCY2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QQTlyUVFqsgsS5eyRHeTEJbF3FOJkqW8CRclzZuGSibGblsM2zEmFnqRew7iXyKkzkS0Q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vGj+TzBDbl2MfwZGnma8DxMbjSpR8RLL0xP05ZlPkK8LncwrY1YbgiXmWMI4Yhs9hobww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7CExYy+gqjL2Q9jdaechoCyklSZjwXTGxVfYrX2ZGYSxEk1ZjyiFIkVkxTQixs+CTqZKq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beJM+IwRkQLyMiSAlhJyLqOWxR6QpMSW4tfAgiRoYml52Mm6SaGXpYEGjibGL3DuGPA+o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rs0KKTw0fNutwyN59KZbi7HgVWwRryX8Qsz9oRBvcbCQODFlPCIbMluowKksbiYSFuJ6i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4KkmwadARKhOKJGKIz8haEFoth5TXAnI3UL5bnRHljqCm2xcjOSxIMewEJA3newgU3Yt6x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3xIS8GSNAJ8DkktxPBCBNJpOmPgNU/PAiyJMhA00xjfg7cEctxIJ4ZCRL4jIWorbI3nbE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+YsC/kefrNEM2l6aB0uSSxVIqVdkJ0cGeuUQ2qX9tHAS3oShJLCHkxnAibGN4PBSGbblti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jRGrYzL5JJRAYb0eLTSoY8CcoYk6DDMNaMf4rR5/Bzl2EkRO3I5NkfkmtCKC0eEWJEwmkY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sZHsItjdZTRY2JGJE7Gm4kRBqdCyMBXH0UnAyulvcS/BEGQsx5Zit50cXtIY3fCFY022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qklzR7lw6CDLc/Ay/rQrpQN4U0W65GZfQkwIrmubu5Ql7ZbupEyGBTZ4XAs0rZDJ1k2jg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LNvct6QvuSK6Y6Pg3tmOsFkiZ+UPLU8DU2eTeZYsg2qouJbKM+YMn0Hp5QXpkhZBn8mKDe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nofyMPgK00UAwzolZmfLJ2M2dcG4SUcsitnBCjmcCc6RuDHfxK4R4N2oQhETJ4N4CyS6Sn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K55GPGW4r+h2WxUngvtaGnSej5gkyeDaRt0TIcQTWAn4KonT7RaYCDDAIRmtyjJ7FlblZF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Bc2xkyuA1jLEIRNi2kE3wtchpLbS2a7dg2fR9okLsWGMcE78CtURIuWIv0H8OOc5xuUQ6C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/UJLHuMI4ciy3Uj9CLYaGQYGbavsQ1FawEloJ4vgsunHnrbaSbjZF6Ip4BI/fgU/Kd+oJ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RhDohHCNECYQhG4H+A0FiZPOqCBoRGRmoeJZ1o50a0aBhsn89jLVKRLOGVhe5w+/4Ro9Z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hmtyRq9xFLJjgTRoIJpEkw4xPJsLI1HEzYiRvctti/EhWLCFlLLYjkyCVhE34H9eX0ckM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Wf8AAxdq9RNcN6jG68lMMKQjY32M0teIgMI8jgUOYkc39P8AIkSFsQk1CHf0253ehTGI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U0zIJGklwNDi3gXNQkJpmD1bQTgPkIZg4wZ8IXopRHhiFgzMIrg0JFzG0sK2XcsyVIaVGW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zA6GegohfU9oXYzhmDBW6Mhj8BFlQYoaWJQPklehuUPmEwmSL5hYM+ISlyIlN0IPSRgX/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TLGsnUQYg82oqzrkLgzO+xpnf6Gw6c03bsSShTyIWa7wYmy8GdNGAPii2ITHnTGbgo8I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kUdmLwCyoFLCXuJt0NdnRBsJaTEb3i/BKN7wM2Sa8iQ+BF2JDlZYgUe5jf8ApKoFU0gkm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D4GtLz1sLY1nZGaydjwzqiD10U87MgSLiI8kVFsU0OhAGmB5k4EsX9zKbvgQW3hCWD+QhR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eBj6Csc7DxH0L5uJtHIVmRspZmwtvAJEloQ7BJwPYUcp+g9oiNyz6M/mLrhw0O6pa+ZGQY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SYnEYkaINEavVAkQQQNGAfxkFIunJmoKF2lCQhjJJIEHol+RIXhTwAzPpUDZERikLw0RDj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1bya0TkoJiF+FaUF5DnLVGROTqPsy1bGTwZF+RaMyHqJ5BIBmbgaHKMXx+RHuHmEEiiX7C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SS5hH+Bbp4BYeCKccKlY6/wBnyIWw1WTsPgUlIatiZHYQXZVoaIkFyJbkgpFjgmWmvDIyS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NkrybiRQ2FHSQ29BPNP4Ol7CT2N2mHk8nZAphVWWWrS2ERNjaWX1FE0uBkkX4PJ2lJOxC2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m0L4aOx8kbQTRbQSa+bHhi/KJMDGssoTSFpEkNO8eBwxw6pISn8r6HuapKLroaqlEZKMv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/AMCSj2iW0l2RCogPk6CcrSlD0t5iw5kjEDGzOBoUQs0MpyZRMC27d6EIRTyhRGwtsKBvc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G0UnVWJDtvcr3pRSS88DYu0p2OaGUQxTHkLH6HhjoJho1SATYn1TsTzrIUQ+uEOk4y0I8A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XIvBsIhrgz9SEz8iDDC3JQmrLyPgk7iGl+VlPM8ETcUmpLhF0W7ey36bGEsilNJwXwUNt0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UB4CcqWxEkoewQvc4Q1tC4Q+qIduImxof1RMrgYPI9EYzRL1EKWh9n2MNjE2xFL8XpA1o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hIzgm5mYBdmBcdCca2MD7CHJASogpD/I9GoSS2R5ItOOENncyzAFEGMa+fywIToQtQgtJG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R5Urcem5BgRuMuRSGx4kBiQfjSNslJwJNdhF/4OOoONtj5TLbpMUhImu0OYbdiDROOZJbg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nqpEyxkhsOZD24Da6SQWPYOo46lOA+omtqckL2vJnnuEWX0OT4EqLRoyHuo0pvLEYyOhn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Raj8iRyhEFsodIXSyegoFG44J4I2OhbNzLIUVRiKC6Qru0imwpZYqKphSHZWZYRHgd7wL3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yDzMfIlRuPDeGVQQqTdKoHT5x0XUriYkGcg9tahGUgTqGzGdVdzAlXZ22w/lCMP7UfOfS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DOxLOWhz8D3QyOjNaZYgwJSkEBWM0MTJgSqf+8LafyLafySw07mLE3SQ4cvQd8sgmxPQg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qiCKMm1+o3GQYJx4T9mQZgK5dv0PL7HdpOsTbThQS9gz5bR0Bq1kVEJcfDP4AdCPNkSolk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LVMlvVmRu5CUVexRES9sWUSXCMDO5b9tj2AIYYDmFlJNIoQz1FL29IvlSmLC+YTJ50ysT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ZYQ2BSTyPZwDiX1WyKn9CgmJUHhKnHRWI2RJd2Jfi9Y0YsSN/BjSuqPs/B5IH0tO0DXpB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/BrU/wdabuSjCYfdjKo26WlJmMzfP5sMWjIQhCkhiTIZDEn0OItSLTeCiOK1LQ9JLoblD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C/NGFIsmwvhP2ZLVGx4ZSPtwNsUUPDTJBkSTW0jEYeB6ULXAVJIQmITb8CUsfEhMXUSTO+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EdJi9qZuhsBYKk8I8Cf8Awhv/AIYyT4Twxy4l5Ow5FvkvyHtKOJyWyiVJI9O/6pn6cEy0E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9jlf2HH+gUt4st3kdy8gEt3O7iXmZFvSNYDEK3AhvaFRY2thpj5FgQyy1sxEHSN11OZEg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nQYNW5U7ojKy2KwIQJuJmtmYUTgmHklA91AnmZR4fOfSGpVEoxHMp4I34/ArpUsOtFBbD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WxiG2Slkm2HqiLIrkgKOtBigd5RLI70m8mcpMf8AmkD+AkUOHwbdfgcCfZE1L9BbCvGj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1Iityd2KZkbTjBSG3ukWmkvYNzba3wiEldeDJOUcD2pkoF3eEB3aXkeUKBHA5EIeS5tte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yPZRNcOyGpb9DTTliUMoRRVh5RTB3kW0QYXoMXH05c6Ke6I3KSkQ5deBSWhxDEgCt2SXj0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6fzDJK0JyG5An/wsh14hy4Ild/huM4Melvcka0WUZCHEIL+DX4yNm6J3yxe9khwT5KOk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ix0dCm14HnRasoFqIRAUEiMmGyHWjKzJ5/A3o8aiaRq/zkJAoPFaID1HKPeYfzJHkK/CKZ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0uTkEG2J7Bm9fyZJY/pEw0DeCesFKslO6QlPZHDTscsnIy9DgX2FnLQe20ngaXIf6wCOT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AmSEYp2UdhWHF7ELMFvaFAUTzCxiKVEbBYs3EbZaFhm3O2ZSXmykemfI2Q2J6HC2Q9xCf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cpobbA5kMFu0tCyQvIxumOnGj2H9hjG+LCdwJZHszqZipos+UFwlTILUnoOcQT0IxQhy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Kr+3CJXaUlPgY0nSItJVBKqHkQahyY9B8C0eNElTI0QPkUiWlNFDCG4CRsFOBDGokgZpbF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N8BnImHMDDvLAmUkxpEIsIDpJWkQsvhEcqQsuyKMeJDxksWRLAWluhuCWeg30kTJWW3OwU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GSG0H0SDScL2Hk+Av/gGsH7BC/1E39ZOPFVPyX5r1J3I7M9UdBWdC1tnhCoINE69gc2o5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hBLVpQ04kJWy9RCQT8CyJJu4LQq+Qp03uHbyDY/cchzrQRJBJP4SJOjNtwIkvQYI1eR66M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MzcbSYgmi/FsnRCuAdeD5Uiuf1GLC+jIGhIeULZAtHqYC0IWhaKA3O5jDsh2XoYbmSEWh/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/xR4I1gTkwhEWVPC5ZWXdE8D29ui0orElQXHI8CfkJ587mSre9BtnBfqX8lXsWSy0Vzbs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sjGKxliFdkbm3CEFeQ2QN2kIWhTwNSsOxZo8jSvgr5QmUORpYruR7GspQgcwhptliklhgR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XLFHYSkOIj8kuwyEk6N0NgkpsgSuUpgZrTsJdCXA4DbEkm+iCCd77Dk4Y0mIlMTBeHMHBj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U8qxdzsQy6ZGqVOSIG70J1GBmifZQUNh0rsRwJNPbDGsxME5yLFkcuVI+/4dDivGkxo4D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biSb6DgTP0E61TLpXE5EkrElnQh9YwMeBOIR4FJQlyyLfNC2ZZwhokoXo5jdgpDhnydNn4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BmvLZDWaXA8sbjhlipuITcDJIkZXECRscFDdnkbaUKJp3AR2iHubHBWMp3KbJwJYsainQ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EhUrnG42Yw4RZ603/ACLIhdlDXscB4aGigS4g9iQIkPEkc6aZkZIfAxHvJYP3OzMdJo2R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E1mS5ZJGzSsZA9JsY2LzpGlDGG2qxysIQXMnTuRBJOuBg0xiKh3kYn4CZhof5N6oTnhL1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gDdqtuGMIp+R/itInH4C0L8KrsbMdowB1BRzQx6QIPQx6MjVmy/FtZEXjTIRpl2CZWzJj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F2aXYc+xQjLYVmzlxqzO7YnkIiyls5GIdg41KWlmczbbEi/GTwaEqMayPgZIjurMYMhErN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/DFYiT1o+SYZ7CsMRT0ksliBmmC4YEDhdiC3SQsdsdZf4EONQw1uJnyJLPhDWxvF0h20Sw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2FOzZK7S5E0K7ogCidnBL8SYNtzRGBkNbRG+QElEPZjpmphDU5cDwzOM03WZwU1bkSbUY2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bwxQE4WJhVDiJ08G8mcxK9x/YKF8Ni2qBKYjf4kOozRAVW/5gkQ/qES4m44bO4amnEwI87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VycP5ERSSLjg9IJRl+DuKqbiy0wz5uk2Kwn2JchmY7FFCKtO9SZcstZOpD0MppmXxpCJ2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sIpkBjrsKgdLubjxUmTjSFswMo9yllWpbTFBBHD7HkNSNOXjwRvBjd7IasjgSajZz6clC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Jho40pC1bmgWwvoV9mLkMttUdiUrBKysj2JkhZEm8i35WQVJDNMSNaYCpcqT9kPAiOhCmG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Wmmlq4gpgakLDDz6CNZsb8Gy8tE0PVtT/ABb8EPy5L+SVeS1U/wCQIiq0lk8SIJc48GJok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ijD2KQXj3nSPkw0LQvykr/ga2cb6P8g9GPR6X+I+JliFIWEV44cJDKm6yIoT5TFiS0eQ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0N56bK9TER6SNnIT2hWnBYJkkZKWxm0fNEjb9gQSIbk4JWqARHQexnjRDSoXhDpA6ihZl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5Y3gIUt5keSRWiC9MP2WNU7IVE0QtIX1LQkuiMIjcLg2yLf0JMof6yKqK5CaIFkCLPCJ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97F3hK6oidnBV2IEy3ZMQUXyiAF7PgejKXsDeYhjQrAm4+RWd6Y/JTaQtrWC5op0Q91ZH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TOZteR6crWkmQduhi0TciyTabnskeXyGXW7Iq0xP9JCqcElD3ZFpB0HL4CKUUT1oc+NQ8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mSKcI4/wiaZBYGnGUhobW2nbmCKUS2ZLRwIcKEZsJLoukG3LZNjEZRWhYjPmoQVbwe0SG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4MkS8kyiAvAxOgRHSXqQqrCkpf0MEzEc5uUi3UlvKvsyw7cEtyslrIBixbWNpe78Dn6gyF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EaWHJV+LHe3kH9og5UCDDSoNTOiCKIKqVJGzc9EJCiLLeCGxdwpDpKX/RDIGrGmwtMEEE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4eUNBLB6s3GlpVn2bw30OidDWqyJj/E0/jAqvgdzm+DIrsYQ83lyJskz9RbGng3/QRcpn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aSu42xwp0ZSIiGOMLQhfhJkwsyFx+DaGMek6PVY0aIb50WUE2xbEQvNIvonjXgRkg3ayKw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D1XbE7lrBWIvqB5m8SNiSDmyzk2K/BbajHmfSN6uUidcMIeMMl7n0PtUYy9QnhdoK+Z4F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lsHRaC5RGSQukMFo7OzJGG0+BNeOyEtAWTYYsWBclA0xiSGezsZXW44ZzMdSsaU+0NXIr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YndtcCpxuQ/yJzTCsEJbiSpjG9AXMWRgEmHzo5sMghMy3DXwaFgSECrMpiWhI2MEcU6F2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DXGUVmGBtQZlGUppgqdjP0Qsb330htKlWhP8AAmN8DcozWRmbKtBgz6BYfGrxppLVisBFA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dpR6iJLkavobsUTUyydShIldjZsEwk7CM7Fu/sMmrOKBbFfJ2DZBySTZ4Ir4hY5kCV6J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Sl7mwQu2Pgdlkx/AmLVySYSuQuyDcC8wwg7PCQzpid3EiVLIqF5Dphk1IpNW6HToa7ZHK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nwBkoF0eSidnIzj5CPIEFBcD0QjbS20E4GlO84JTEsZyElfZQ5/xl2LDYvYerS0JayJ6SK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cD9xJKCSzogYxjYw98NulgJjtfjRAkISNpGn8kYD0ESQUO9xIbjzgj1QNCISMTOHqVafQ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JaX2MaEFaDDUExnWFrJBBxRDg2PJc30tjY9DEGyfwbGxNsXOz0JaIMakOpKW8CPUCWNhe2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3OZfcW37CVon7lXkeI3ChAZXZwLyw7yTLRFueIkG46CaVFCE0ZIn1CaSIG2lZRqoKq5KmI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8iU5bSyecjPDwSmkoEukfpIpWGyaYhfAPrEfSnLZDsKGrw+9FvAEEjDWBnRGc6JHk5WO0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7Up6CZl0hKe5MqE5RtYhXM3oQWJDz1IOXktEU6UsjZs2T3AMrYGiZG25miQ7hgsQ8oSNlQ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cZCHJ2m4ozuDnKL4NVh75fsn6j6RQTpDKwTbNbooRfJCUZMAjRdC5KKzZJI8DpXYxsKFB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I3Yy5ICddaIFBcJhjoJ4KYM5SOhDty2MNNMKKyeTT6EisbdlWBjU5bfkdnQJFBJ0hvYPIv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j7ndNDh2Yth7y+QuX6ohp2GZgnYxkabjA8HuM7y92yA1NyMf1HoEMEwsAJOb64IQqlg7J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UEfIa5osiy+RcO9+NiGTlHyQPEQfOPErGXmAk8LJDy34KQewMUYN1yG3KhlS31IoFdYhq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NJjherTxBskmmNkEOpIkYJdE/gZxGTyLSehtJHcjrVDY0mBp/JCGFtVU8vUwTNHJhYbGXu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TNGTPVLo3oJRQn+UYyRIljMCdiwLVhz4CINY9BoZDGMehjIDHW4xMkM7irGsDeG5YlZXLD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G1FsaWN7J7EC2vBKJud+0JYCom+nULZIMh8j9zG/cbBox7JweQRl4LHIhwFMNMa8T9R8D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v+OgrqGXtkTOCMNBPeKa2JWbAtwIspnIEzCHGHAwttBluORiFU4IJyhynjsg3LtnUSa3Gn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gbuSFrjiZgS6vI3KCTkLGjY5rOSYnRkp0tbwMWZWYngROXhEuKXgZJvkdsngI8p1iMwI0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H3ELvcJJFSVszh2DwSQHM5+xIlRb8NyOt0R899InurFgK9h8mxs35Gdxjkt4DFHyD5LTY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dmHgi+WNrCT8jONeGLm+4sk9zYv5E8PUJSR7z6iluT1ewnw+Bp3+wm/40jfE47K5cPI8vu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bEKwPZFKlJqMEY910JT/oPG4+RBIzoi4ZOg7EN+YIlCpEWi+TEtUkItosnhSW/VcDVuTbb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ckCT5Eg5ZGkZpLyPcVRuXkq3oS3GOEvmZDnlLQCz5B1ybZECyvVEiUyR2Xpoi52INWnRCJ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5VL26ROVDRWCg92BuM6JJH2GJGOAScCVSYCVEPP7aDctD1ZmZfL03hoavBK0kinzotWGn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cF6nmSGh4whiUHvS9oy+NDCkOPkZmXgJCFIjAhlDl7AnwISJc6GCSBQkNbhKx2XG5D6mP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sTHS3phaTpGmR6LNIsbY1ak56G0SUltEPiFcG9wjSDpMpN+RUwmRKbs2JdmvcpCmhTUZH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iNzoOnVj+JUNDWC6msCaJZnDJwEqEOUNvYbZ50hv6B2DPTRpWBWmmxOxSOTkEcI9TcSB7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trJaJTmx7C+5HwyMvcPeFvuTsw7Izs1po3RFsKLYQygu1NowZHYkafAENwWG9AGkWhvaF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DC11doTi3JjWWMksvkNd01Z61sKzUuBnBMqxngmmn0xfffSIp5CqYfRtMipBOiIbgafAc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MjEsyiIs4XR8ALTwQsaVgTh2JrkygX4FIiTk0TEOwFrvBhp/rP+CbvwiAKVgErCmyRI2nS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hJr1PINm7RE00nBsoUdkU8IiDdkM1BwcYe2pJChBCcL4CS/wCbZ0/Bk/iJ7gS4RN9H/RG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9CbK9gu/2JVn4IYexvWFk2vnQul7i2GjKmIopKiTYXkloFNk9zbdNDU+AjiH0S2cje5EhB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y5b3wiFlcM6M3HjRm7wfKEmQnrInpvq2O/wDwWptysUtViERL0DCJ+4VLVreRDJrWkC76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yqoTEITJ1hsgyTOx5UFRY9GMYx6NEEDGxkCRoUhUmPmCXT/wI+Kw5fOYti0ujfHaI9x5IS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M6z0N2+oWyhIz7glaIsLo6SpMdilCvhJEGxyyjyNTCHbUUTljs5chhm2+SNOdiMjMA0R4E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OeRGV3wTbS4KPbkKGCCNsMqKR1FkaRB2ySTJGiyTAm9tVlpSRWU1GCVgbgPmIaUQnqU5D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A1ocZRshSFsfEWlhckpEtglhaiRMJZM+BZExI0B2In4EHYtqOTeCMgoNUhJohAka5ikVA0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PcfSMTUIM2/BujHBRz2Jfhuj4WlbxHzR50Yjl0qmDIWGo5Ek+MWJWKIlzgS3HCioWDcgWZ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qVkQtkcEQ0mpbEioXHCf2SImEXR2EWQpCCxcaEYk2cjMi28/L4H7pZgnRayQnI0RwK8F0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MsljWzZ5QsbTwPfY/SJ6Dzj5Q8fxn/DJi3CFMFPD+ZwfIQbBIw3qjcTewlKZehyk3ED/2T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drL22lFqejR5Oo+SQ9I1jlZ09ARk9JjHo3puY+BA5CAidESPUn8I0gWqHgvXuVuRDbypVQ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IRws7C08KBdCVFUMs1ociYnJ0ci0U9EiBDCGdR3otBLI5LgRUoSVQIGmmRkkkk/kiCWQx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0ZeOZpPuHBWw9dBMi5WTIa4ib1cmVe58E5HyZevlN1oXYrLeRlTyskSjctBAvyU68lYhMs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YbGRzvYy4QhMNipk/AuUuyhSEtxIjjFQZqGjwnz2R72VX5guBJC5fuMwmieDepbK7BGA/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SiZxuVyiYBmDbrRsCLAaEScm82cQ2iUWRZQrEpuPIYaK2MDgv6GhOh3glNewboQUolIjl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jyDqh0eZcjHkJU9REhnEQs7C2G1iqCp5gVg7eCoum3oiU8lI8r6Q2gcEgQmpshXaWMbLRL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Rhoyx5G0yMDkLY3l9CTy8E7LSSSyIIEh6B3YCx2oMGLd0KoEmA32hgcRMjniwqm7QrKiGn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LThXRuha/Jjh4EiuScCMTIeYhct7i3CLJFK2ISU0XFi7yNIaEaUPeQiv67mZdjRcg+wS6I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88JGzj6nbGiuRpRlDjKe5IpFvsO2wlzpQXIYS6p/ep/jBBBNqJngDSUmn6J5gayRux6PXd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z+DkTJf4QR+aEThSVKJKnBhwm1ehPDUk0smDcZ3Ynp6OaLm8vXI8lpidCZT20WI4ZBuyVi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ngRWMhGBKW9ib9OYpUnoXIvc6Z4RowegZbMcDaQzInRCUktEQmyA1C7SCjRkrLOm+0YzY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XBgeh7joVKhOZoud2qGvLJKgG56BH/Rj9GGyqtk5QzMl3KR/hF4BzRsIp79A4xvhK3OtC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MoeBqCk/JA5BcbyWPR7qRoN3MVXkLxyFQkLkmRd8i2G0qwkd2ViHpp8lBDNepgt0YT4JA2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2ZEyG5RgI4E8gm9Kk947WIjgGnzk6WRjXaCELTW4LBEZIftCJsPB4jdZ0OiCrZSkmzEBW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pBzKaUlshtkmtPu3Ob+kjHG27aqG2ZXI0qHMEW49DP0VaJPxR84drSG5gxPljOnBcurlm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BJ9AqVLTPhI0I2Fi+zy+UdSDWfRleCjXg+xKt7KapE6gj+2PasJlqECBJSN2L7Ixp39Do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yDuSCJJpFKQl/wAKKsyy64D2AYyQ32SJlDKvgLXBsXTeDD2xIQQ5Lr2FaGwoxvZEid2yG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ch0h3IQgM1OtIGa6OSaMtwU4WFUkFhMjrBcfx1sY/wAa2b1Q3y0emWs6QPMeqJMlxLXn+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wyK7QOaZPyScGvBG8GY1CJkfc5dwIvEi4FgmLHowGgrL/AKCInyEmxxOhaNaPbRLzDGlC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tNrBih7yCChmVpx4UjRAxNadjNO0SHI8XqkNEaLSNLGOxdowHEiDbZZmMLyRF7IZ3EKjDI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f0MwFpYfMkGWiBK4DTdskvWC59UYtmbSR5eMDkUj2JSVEzjqE2TcqJK2SJI2Mx0KoOXlmy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Tc0doniD6S57ivjFgINXEy9sD4F8ik7sSwSOB4xDRGJ6gingnmRiYnJqjCC7tEzDyOYhJA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esKkglFjN1G3AwY9SngaqGPvYO5ZMoxyFFqWLKlp9hherZwTU0jjIQFUlYkC3BIqhVow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mIP3YRIuDDY9HkiKC2CpT9z559plMnnWXRvRh9saC0UIjnplLyJuBgcvCwEikP3ExOVYx9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hXxmd2hqYk2B6ZSYVlwklSode4DS2WRVNG+nLQqvo7gVtDsWWPIqj7FCSuRKtyNj7xLQp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bTFTGNRe5ORMHI2wIn8D3YbDrBlga7bA4UvqYQXS2+g6njDZFtDOxsiVRBbmxNLcRZ3rQ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j2kjblseLs48h7LtlJxR9Y0MYxsZgcR7xwNpsaIkeqPsasQQQQb6dFkgJjvI4PSSfxgaH+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E8pH2/wCibgQ8qJtiiVQJQJuUMMcokPcT8Mij4I22KiUyMJCdkyVEJa8CTQiNckyj1ob1Z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K8K2QvOdTbQ7WpkvKJGRaMkiggQZF7actiDsNaIciIF1uAEgicMDyeRmLwoJB/UtxIwWe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8Cd8ex3S9BqdzAX7DHVLlowoF0iLUpfIoL2UI2ja3kavkeQEHJvMIbTUIXbbNndGYh6DG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+Bq3bIdAhgkXWxOsmHApkORiSElr5koyrBTEUKxYNsbvKRXle4z9yYtaNmcicmAriiTJF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DLetI7mzBYmQaPCJC1AQJFmyBDElIwryZcNk3FENlMPYWtxy3GW2rcT4Dnkb+HbxI7Jb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4PagkUdvkeGdsNPnfSJ2uC03Qm5jSxzMMir2FgaHD4Ho1Qy/mZgktcsI0eYmmwubCk3Yk0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IHWTO0Zz8glROWKPUNQ9YV84+wog2HKWPioU8k8mfgXf7k8XhbiaolBI8ND3ob5M/Aliy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LlLgmYOj4ejJwXMk0pCZ7im3GTDFrGeyZpQJhB21hTZvZZCzAiucFXOkZSdHz0LMuGOpJ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/uFkCVKUaCSWp8EChL2FUXgavguWcBvaEQxXhuyd93EekEUQN5fgHYky93I6GNDWhocg8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iGNCIsnOhMkS3Msn4ktohrIutJMjWsj1Y/xnkg5VSKmx0naOTSEe1MqZdBD0HieXgYnSw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JLBky4ektxgmIb7In5SS7Co36GkNhcM30bJX4oe6flkbZDJMtysBjM7a5N76EscpLPB5Mh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kV6oEJzCfMhifM8Dn2EhKDZQ5tOf5EFSOcJLIOao/BhaeCNW37HXQtgNrkP8AuDxgi/Ni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iR0YkWROdooqQoiGxBtsYBJhvBASh26wEkJwnQIJIVumfjcNOW3IxAyZTQo2ycZsWfYU80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E4hjWMdjat5HyM7vSWVeouDSY4qRLgRqQ3dQi3jExAlyNLsv5WiUj0Kcp0Wcm57tORXA17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HKliIzwHyLhFsehBzpj9yyLkw+mx+fL6Q3btiOF0KaLO6EhurjHDMQ2yhK5mUEgSW6Qjc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IVYlWmhlyhlyK2UIeGJonogyoSXBRCSQOEhEzYIImkTZQ8P7FOdY/UbCOMjgmJ27XqNKu9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ydj/SFglT8mZ8hK0hHJJMgxItNepAhKCy+hpLAidqXLLJvMEwmsg4CwVFQ+Qm4Y4MEASfg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oxCwhjblllTXi6Gq+RDak8sqhL3ZGaHhCnmbyXeThJmX2Ym2GSSTs2YlyKyMshooUT2X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VPiXNGKYsX4IaGQjAKzh0NaWTpGmBhyWqCBuDDLC2Gs+SOiCRlpkbDAuFIaBq3JCSfyf4S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uZPktiJBHkRAp2sNMdQhGS3YQGLXleWVEKoA1mmoa2YhEuWBlbtpQuqiheGKndsa40V2OC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gkBoZIuaMPLExskQlE/igwoIwI9oaR4hrJ6DRTeDdJUTwT9B9PsPhjaxJYMFuzaTBXtvc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G8my5peCViU9DmW/sQU8iSJI8kUb9xLQceT+QBHhBWHoISysLsUCcIYnhWRZL3Ane7QkQ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TmaGxYSDduhPDI9DbSUHpAqDIeIFAhc5GxaBKyULmH14N75OEXHXIm7GbUNsTB2rT4QzY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ZK50YIwSNrYeCYsNfIq8KWJpNhRlvIkoyoM4CTO4zme4jOYyxTElIVx8N9mbay+kONj3RP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7khCuXIgjmyRj7H+T8Pb6KN7GBFCdhFXgUlPTwlcadqegKyl5Fwe4TbDCbe0jyGnecQp/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4y+UeoGtxN+ERZEOnIQHBZ/xD+gT/lijmIEqDc+Bx23BiCg5O2Tzao2ipWNIdAWyyD4HH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YqcCGkIJg0xcUEKmngRVK+Iyu0OnGly0JV5fY+SRJhvUQYl5GS3oMNuSa29jJ1PZI7sKQ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jeSM5t9i0qZcHJ4L8PLhjb0LYQyaRLeTXoJVBYrKQbs0bUQPRk6uBuINCUEJslSQ1LbE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POEORMmS0R+Uk6IZnpEjuE0L2Z3KCgZYa8XzDsLLhktsDYJoZ7HgcBtlYd6ZnZlyEplCR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dDGjbLjbFg2vXcleRy8EaoGPAvUBoh2NI4NDbJ20UIegXchzoZI29ElfRJSE5jfBJ7IgU1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ZkQyM4NWbQRss5URLJPeWxTSOpjDFIaibaFVSsyNnREmQoTZCF8m5IMJ25FrpTHBMVC9iJ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ozIZvJPYPQa3rwxf3A2hIRK4fUe0nuMbYdktOpxKElZ7D3T2FzfYUn8BXZSQ0nJNRnMxf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sFtoKhWTn5kaegYyLecM4HqPArUFkDshmbHkWmkjQqL1OzFNBt3N4LHGB5VwGKbhwIFus1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+u+kKyuUkyFkgbOzcqIPFQHs7fZGTXJCdoTdGEbjzoSEhY30GEPJWKHW43A2wVaEXmL3Q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PYiNl7Ca6JYmyydI3I/QdNj0HWFCCsLWsn/GH/nn/ABSqKfAl3H6Da8RtUNRvYSdhm80x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pjiYrxIvaQ5cHgsGJUiMrrgi0z5Idj9RV3TXQit2xtWoGgWUYGTk2AgGxSy4m5EploeUpI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kJQbXMBrZXuKghh7CpKcmMu6JKhYZHgh1FodbM/sEHORoTLCTmR5KeGMf5gRVFPUWBS4Y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1BIQjA3+bHohaJEKMwfQ9BpTY06EdC6J+DMSfSHeJEsshUrCOTxu2Xl5pJ4k7YOUh5/i7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EqcxORp0TLTcYEKx18tKuSEkeCyCCDBM6MIVdaRa3Wy6SBKRN0KapjTotuQcjbYSCHJQd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2TGBj2KQQE1JYQwAsk1JkQmVIcL0CPdCE2F7uxHjMSnkop5iRIFWRmoATN0EHKCkDo5kUF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HoPgNxInwFksbkT1OAtHZN1UJTUNrHRUJ2K8pdCbKkP4gQzYIaV0YzqywMsMpnH8OBaNNT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aoex/xD/iH/BG/IT7Rs/2dLXqPaYgwwksiIFLJnF7oeHPGknZdnLkEU0SkoZNtE2+4kT1o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4K4l9XtG3AohQSoE5NyEI9nwTFbhCJY2dhGnHMZnyX0hajch3iWDE2SyyckuDO3GMfC0e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1ZAbwpY0Cw8DtMpsUJl0z74Tg0RKVDaaLCDiXA3ROMsirIqWeomI5lOBayhsqEmE21mDHe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tmTjYMbdvMIakpHnJONEFIZMaEhbzz9B4bbthYOn0SHWTYZJpE2SydJvArMGXgT4Njp+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4ibPsDbtJf8AR+hj/wCkvy9ybh66A0qSRB7iMrlau2PLOXOhKE0IZTaEjeTseSULAUrRJ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x0K8ocqVCRb8eUNCmmdJ/Jj0WuRBIbW0ZdX2hLYUjcknwJid7k8rdFH0WxFWSi1IOhLlA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0VY9QIS4zceDb0RKEy8grFycN44GcIbJnT2M6fgUxpmJGRCNPCGlhuShrtEtMetpO8EH0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mzwGbZNCJSNwoQk1SJCUte6sdShrMMCQ3aNkO6obw/qHekQnJgxBek05PYkbBzpcpOEUp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ja3I+C/obcmduThLlwEUNjS6kRM24dSORrzLs+JETW6HbB7sY3ZG6cBIxpnZDm6gJsWdKO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RqG7RIKNttFfAJDG4akrJ7JbiG3CyMhF87GWiE3bwVsSQeRCoJhQ9zGRWSSI01bsxGe4kd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ypEhaCQiMJSHZEztxppS3QktjbIbYl5JBPCaEKjxuDNEJa8FeWOOlNDKHdo8jEUmkgal2+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sU24WxCqYLO5LAyGI2EMwVBknQlSxSScC4hPBCKEFol2KDsujvROPUlp7slKSsnNb4Grf0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ErghwXkSQ3lhPNSW8A1n7oyosOO5A/wCUVtiNzlmELJNQ+BBuEQySpJJCLGPat0JvzuLO4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1ycwEaa+EWBXzrYVEkWbZQmWTCDDDtYmWsQjdvIaelMSDLFNsZ9ApbZCjMgLBP1Fmx50d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GMKw30PDxoxBBhNTXQlGKEnBIXi9jwjGlkhMiWSY+hC8B/wDwocbPLpCohOoOUJUQdEnu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EH50hdEF7MiMjFsIRQlEhvseNonSEsUizEZlgMrp8+CRxFC8trBjo9idJGSWCR65DvQ8Jl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cnsLwE3uhEvZ6GxhPxoYrZDbGtsjMkZr3CqsRXxNC7cTs2G7IktHCYieoQCSke3B7KnPyP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DiaFjjZkC8kii9PQmrzIzOWElLy+BZb6BtWrkSGroe70PiCCfCQ1HKKspShKtyV7VyTOL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6g2zMDsGFllyRy2ZZwyEMbkWtyPg4PkGxyz5pQJrLssxJJgQxEIyJrO4UGBDXBhN0x8glU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DJNgK2qlFwg+UN6Gs6GQ1Sjsg7DTkhphWWgNJUJaimsNCiGkUIKlXLI3ZzcMRkbbjS4DZ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DexCeCkpK2TegSEPLNEq7s2kWHpgxi2BtQh6EIzEnlGfkPJmPc3T6ED9KG7wvqZ+Q8KA0e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ESPmRfbsdAIG8gS5ew2oyQOY3Gi5hLJd8hr4oeRkkQ9hZRbti1+DHk2sCQeJka7oxeBPd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Z5JXQZFtiGUnpsKXShKBRuyXWYxqeiJDsCYkbKwko0zr+RfNlXayEjjvaG229Be0Eo1MzE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mYbcxiUxMquUTtgkxmlJiNaMeqrH/AOTGMQ8/gk/9D5nO92+BBSSvg5BmGWLA8ym9gkwpC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PCSmilsEPTSTZD/yNeGnMwiLa5f3keV+RpSJM5QSbkSkwJCcUszAmPBB4/LwQbitaJAEbv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m9D4HkiuBsYUHLJ4GHAy0cxoKJTrKxOsJ7ii7ZFoqluxtyyi0L44HYNIdEmkfueyQ6FsWZ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CYvJYFqx2hklmJjCIvI1jjmSfK2yOCtyMAF77BouEIkuLMruk2uht4Iz+UZ9kmUGTNxhwI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LLZIlh7MWaGYPI0amSPFnxtI8MHtcyJm8ZBWPJtgcT7Rx2Cr+SWTp6GJRjS5lhiXY1tuUW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1gf3mPbeilkSvcMjpCdWCF8EsrYkCVUQK00J3mGhWMjHIKBEAN21hsD04JceCLzvpGA7Ys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qUIeB6abgaQQWiqHgGUGWIadLYEMRHKFhjCN5bzG+kkoFLdEZlXgaUL4OA/YY8lvgX2e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tDyooOhmNzo1F8hSaZsdiFycG98e4hEkMZkNQy8vo2BCFKDov3WCZt+5ZBuzBuGRLOtkN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Dy5DJXqFT6i0fKFQxwben8HmsoaTpMiefQkN6Q1+RZp2kNwyYIlJfJZboGq9FHOEWPDxk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JuCUS2F8wIs1tT5L6GMeB6Mv/N6HoQhzIX/kg5wsmCIpflngGwnsj4NjrZTfyOnUjpmSG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mwElbzEbckIlhOh0GycNif0Fh80eCTL/QfYSWFEjhdIWVuB/hHOr4CsaHotpEQKu8D4Ei0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2INSMWnIkFpDv1ladnEvBFEJXuIWkeeSSmcJYEjCXkOlkCHUik53gmg5FY7JCmQG7EFBUZ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+iKXj3D0PAhimBQ023aJtfIx1s6IdtUETgt4RSPB1hYpiJSI4Pglu4yalt7STAeScLwN7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kcIG9g+ce4nAPPdKwdcPIiJLZUSW/RCOW25DgNFgoxpLeQLehujVmUMbsSyW08jcmBiQG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vAfhDWPelp1Iw0aSlyKWdj64X0BxKm9qGT6i+BWh2+kbGopdYyjAR0eB8oLgyj++bDaLr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IS5Qm7MXSPBnDZFLmRmjBViStkGV3qLbaFjA03dNF5w68idQT0qxpYdqkS/JKLaMCyBa+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WKly3djX0BElbLfE92QhCY32I8It4WUew0ghHKH8ZJ4/5EhlXIlCEtQaocnQ6034QhS1N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dj3KPKMiNsihNUSb/AHIy+BbO0WlwQmti4IGwnYxct3yIt6YLKd7BNVZCFSZNDgRLF3RZq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x4H+T/BjdjtaiFjVX/kxSmRJLl7MP7sGar4G3gWuv/Y1I2yKblDWcYDmQbbQhfmKuMgsXu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bsIQltcwPw3k9xGKXY6csnpIklILu8IyyWV8Br8J/JqLDYiyCiPQMxoiMySuWNVnQnJ4F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SPiLISxkg0shJnuA5DKZY5AYAt3xCStIJqz8CXeJSZDNRVwJbi5TqjWC6QuD7k2w4GI2X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oCzOxHkWWGqexE2GtiQkakZWhPsyEROJGfa8DSSryJliUyFqCdtIlNZ4bQEoS1BTwC+sQ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CglSkU5GTLbEjgDY4GZXQ1ASrsS1ibbRCIortJGoYkIDWdzDR2ZoRlWYsyNhsLTSIbhFO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t8jUoGpcEnjl3BU40ammiXrvpGB3IG9jajtFuRW/AmNpsFufLN4+UxY0UVEkpBpSpPA8/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LauO5G5LDJKCQQFKJbIeGFScWJRyWPKWTwIec9sk4jwHbY8eYQTnvJVo/Itzt2NVEQbNhU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0I6llySwlCFC8krlzF4SJbkrNFHRNKaIRkbfYsRScsIVRjcjcUtJLZDJsj5F4/QeWhD2Me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8J0Y3kiaoP7RgSuVYKNo5/YaQbRJ00BsICV2HKdiVEO648jbrMlLNCduhpZMYqeokKauf1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D/J6LUxIxaLBmKR/4LVLTloatF2WWSq3zBKJIwtkIwY2acy+Q2Y48kqZI9GAS7acx8xJh0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eFjk9tkIVBIS270ecU5EWbl1IoJXYjBWGKnKoFeodL7RMk/g2N/gh5FnqaMuxJgTyNwXEz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ppItUwMSTcHxgmjIx3lTJWNLJuxWww6IDg4hC8L2G3K+x/yhwX7Qv8MlJs4+pnPQYs+Ga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RWPG4rIFH99M14X3Esp7mwLXhkcd5GcqNG/2N85zsT3cRumLlJXLKbsFt+4KWfmJ9hCcB0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HxB002xAcIJEqJLsTuUKOHGl4yXKFXBFgYfCI1sxsgUSbooJEkQZMsZCK+aLGp5ckyPAh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YhrwKiGBZXgyzJQmRAJJs4QmvSOfkfSIgmwPKnQ23CYdk2ZCbmaIbYZjHNtfmKJShOzPQG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hbbYuVi8z5YwsGxwqJcp2LdPqcB4WId/aPb+JG9MRrQhiGejsUv8AmXZv00MKz0lCLVYF5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W18juYrLaASv8EDS0n7VoVslvKw1CmkkmI+6EJWxdZy7IVErRS3OgR0cC+otEZRBMc5uE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TSbEuVlAZ4nBEZZJ27bsw2CRU1zAyK8CQZjaGKGGH4pgT/sC5z6Is+yXPfoVXSOX0PP4jZ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GTohLMR5/wDIvzKkyDOT6kgh6+LETxd0TNkZeZNm0Im0dhpopQosNOElyQu88BXKAmUo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EjfIVORFBr2MLdKPURb/i1oeBas+QtHSUoTcTEnUWYzcbs2NyXA2NHsPNaJGK8D5duFQq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CyZ80ksZYpNvggdvVEnJPSGxJCV2YM4KF2ELmhMVsSMZDpxRz+CSXkJnghHECoSljcqY3J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P8Cb+oSNtRMSDNURiSGcJIsC9g0k7/U/3xDgEEnPYytlsHsLEp2+xylu0ScI5C5gXeJkI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P/cNyiBzJHJtmSDlGQ2bWNDew1BrGbwPfQmJwqG2k7CYsV2h6gTVhdXkdZkFLcC0YahpHy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hYamRm2G5mibFaKLMjw5DOyPgCHor841ivCKoTVNbhMiStJLoRZ2TY0UzaRBWiWS3gzjs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EzZLJMhsdBDXaGDD4InEdGoA5s+8U9C8lvgPaep0orGSfk7hZEtH6kN0pz4GHNHgmZbMh5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SeoiVi50sWJavaIUtQ8aJwuP+wLsK9TnaoyOQ83MsNmwbWPYLCQ84uf4LhPKIjuD3xFz8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s0SL2/g/IMf/AJHjQ9VptoL8H+KH+JZHlwWlxUTt0JYo7Iv1gYTzFi2LeBEWYYxEl15Ny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LaUChWmBZ/fR4C1tj7siUBlpkQhQxkRoxHyxOxXgeEyzGjYrWhutCFRaWYkITdhjJN7VB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mDL2z4A/s4UqzbF8Il7UJYQlgCbZb0EKzC7FHbBHKWWaSFQeRbxFvA8dqMXEd3SUvSVSbc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CuXsXG2Jeh7CrYkcpB0WR3JbZtpsPhixxBoCylFkLikPsWxSJ9kuBMySGyhLb9sRDMgd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dwbcOvQYdGLCCDkiSFyRLUnIsi0f3hjNxicNyIQhQExOoGqk9YRWTMCIdgjy3gokyD4JH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yVS3+khNS5RAmnFYG1dJsHBMTv5GT2VYfecD0+QRWT24GLNZKQIT0q1oiQdrJJKy+A7dc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ulJmlqhJ8xEscbkKTDsVjVZvZETEHYXZyPYwJCmhpyNaZ4ouWQwbwJdFGfBJSlliZpwhrh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MUkIYswKleWEMRrYXjWzcTn/ABEm/bElV7YoP4SAps6IA4vBb/cc/sGER7jGLTPAHG/sI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cKRFYTNZFlCIdK9Ty0BNdfNjMqrL8fiNox6Mej1Q/wp1cNII/NaPQ/wAUD6glyXK/R1+qN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0VXNCBcCQ9pE1Q3KatzHJRC4NkEuKQubQoKZhGNIJJ078GACalIuHgeiEYE/r0wM+tJM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dRidavRVo1iEcg0+CdqcfoLCNpi2k/pLOKFEzJVAnqO4L5s+DGBNeSUrpkMMhGsWERGYI5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sPlwYQagHBoQvQLZeXsNb1wSmjsznMZ8MNO4R2k7I0a3CLxzAWXwHfqEeHgZBSbEWYnZGV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0MxLJwBPwMS7vBgcwht89VBXyjUG1hCRW2Jtgewe8IizR0NCOBcMcsJoSfI+w8Hxk6OBo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N0PJxF8HAHHgOKyPRCoh+gyHvJD1H0icpwohSRlK0YMHQ9j5Jdxj/d9N9Pmm49jBm92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KEtmIbTUEFYIk2JPcNO1yUU3H3h2jwciKQpZtFByzDCu0JmxCYxuMpOSu8ifFBSqfSFg+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jQVlki4tHRA2JbtjFkyWQSNweElA0BNiot9FQ3GB3hzYxnxgSlKwvkaWYWYsEWZMugrDL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1Hr7Hd7IUUS4GdZJE4+CFy7ZyQxl2zjYnHCST3J2cPpjGMehrVI9H+L0MaPwT0S0f4oX/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+1HRIqQdbIqZQyTsSUvkn2DvPJC8EdycyRDpZxkDodg4NYI3A2RlQepSlpe+RofzBAYmI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aO6iJ0SJ0XpejoWkbD0eRhBpRhRM+xuI1HoFO7seKYWGTW2hvCX98lHUi42dkJN0TsR4q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hwQYMeAW/FF26H4dBvzTwOYN2hPU8wRgZDwVB7gm4x+AigGLYDGOxiQ3GwinjIhoJO9kvQ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thzdYJR0mdDG1uS0TgdCVfJ8IqBLHk8SMAS5E6s9mPBMrIli+ZGczaZsi3Im0vAwsA7Jp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skqxB2RRMYFDsjd4IHKFmySJzO0kRCUhMOJ/SN6xTRHBnsTbN2xjUlFho7mZ9Bt+GwlGhr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GBj3i/oHVLchUInZkyHb4EyXEYRIGE+p8haNMcGQksCnvYh5Nzsx6FuiD9QVJIeYUPZDR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s+iq+0LKnBcukxCrIdEhzRNXEiUjk258D1FpZOOBLWpDTx3ZlFjcEgXTM9tAJZiDVUjkZ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oJshkvIhltIjNttQWxJje+MnkilvKIS/YpO2pJcsSQ6hTblB6rGadtYejHpbJ/N6P8kYkJ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6LRhWKbwT7MfU9TiccZ2w8rsc40VnieRKy/YhGOU47KgtoG8Ngxn3hWTlPDE5KR2EyDKfQ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7YMxrXOCPwhMfAdHyzj0RtQlaMD0WuUaQMQpfKFaeIgdYcQZF0Iam3SF5yc7EZQiFIv8AC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sDg3OCykIIJDk8xi/IjFdvBzlyP7AlvgT2RoSWFlEpdkc+iRoTQg299qGdnGqbGG2g8oQ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Wbx/V0ls+BZCyYIYELkXNArDehYcEkDw7IauODsJTFj7MG0OUxwSe4xikXJdbDIlS2jJTh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lNkclDTtoEHHIdiWe0mEvAhs207I0R7HHRG5GoKWjeQ5iDGQQpvzJ2Hox/pCcU4HJMBGS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wrnsTM2YH2OtX9wyDJeBvQH2jWWsCcZzkPLIaRhCPkZkBrHXImYquRNnbE5FsjKhkFiW5l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QkCLcRmVo7k9iJeXbKoLmAfxEe01KEVfGEM+UWbVlEMCK1hihTIJAiQTMtx4fA+GQpN92b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S6Cy3cankHr5EUYSDISKmWRrhjXBsbWE1yhkck0QFqbwh1EhciluymSMvdCcp4PMOTYdg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WXZ+I9R/+DGP8wWj/MhD/Eir5gFnLgcz6GdgSZLIOZEnMtiSSjJnIPUGk8s8oc5+UQ6wm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UJOBPlfgeZ7REkj0PRCY3A3LGEqLnW27M0b0IaKY1OBPx8DEjckQmdfsIyzfqNqahCw4qR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MEQ1QnOxInTF1OCZWgVMITAyTB8ELMiaoEGE+BPAhYHQlnaG0QhY03yLWCWEhbNnTEzbSG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EIlmBT1IkshHtNjRZrLyxzKyjFR5QWVBbFsJXbgscKbKPAlEGlExdcSt0InAsjRgM8j7i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5DKqV8ltuRyYDW8Img3WVUNVwHgVA/BnSaT5Moyio0TuyQybjcMah0URMPooQyPcDamGJ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Qk7DvnHfwilcDJTaiScob0N5lPoYBQ04tl2JaMdc5sZtpkmtjcMcnrI1RnND+BJGBo3Yn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iQqXR2bmaHJqg2AHUGzMjWfJcZC2y3JdBOm/00EOUcDD0GWnvYdMIfFp+RFsibm5ZhuS3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kfCy/UhNHKZLZxOSsJKSSHIlJLALgQ4Y7sk0JI7lkUuFY21iD4VF0abQXiT5xCZCkk7mBk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4Gg5Kkk3vg+GBdTGbY1Hy+lZ0UwaPMLMKPSiOhA7QitKQdQMejHg3aH/4MYxmP4C/8UL8y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6sBSIbDSdN+4nmTGUlilRjcWTaWVyWGhyJx6BfOUcEgpWLDo+6N9haphFUKFbIiPb8K0ZI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kIgROnfH4PH4ktW8RvDXvHHTjQnQTkaBvVi3pH2HKexH/AFDqvG5HyKSNIlbwxrMtCCXeg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Dg6AZaphEpwMJqbG32GkiGkxaSUkNxltti1hwSDbQVrYtwRCoigRpNPBEK8wVI4TIVZUk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zkmRUEmBJuoJVMoaTULNCaFzGXghQTyZS/lH8wvbEVqUklYnhUsfFiqyY1jkTQxkk0ZEW9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FolRJvAqMDHhFlngehpzI0kD7ngUWtkk3m3e76RjkqPBKjJehdrEkVYNhHUPEybDcITseR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xWWxZ/IjYnCiA4D3EvATXJTJ8ohCSHPayG8x0iIwPdcWPFIhRwwp3cjb14PJ6DVuyRPqa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nhHQZuPcZFDaYcnsYvuhagAkqyl3ZDc2w6GQrZ9w+lG55ivIu4a0t0L3HkJuaZzuxlsSjW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jB4EpIoLRxnqCW4wP+RMVCWKuSKdvLLRb5EmXgQJ5KWUvgNQ+BbMpD9SDwUjIhmBwEYgCb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6s205/wDk9D0ZaFovwf4LUy+qyKkN6oGqgUEY4HHggJvi4HiekJchXSCorCyV2pYQhuB2+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QrilwlgRCk43cXf0+vwoZ1/4JgMSHk3E4LJG/wQhsjRCDthocRjZY9hJZu4FHGkMvkkxa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G1m1LQmqAgt16jbCYoIP6RyG4bg0Lr3CLZ7lO1+RqdNsah7x7ECtvYg1pHl9jkYT1mSKE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HkIk1JhdlHchELqJVRoETfJCMiYBS2J4AW1sPO2CK2MhZfJRVLQ1lv0C3ly9EncG/Ypzu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EYULMmN1JNtY0kfQhZGkzZwJuUZC04EdkiTexclkO3BSnd9IipnA1DtWdyIjgZV9GbyObW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+kPpVMTK2LcioSJ2QgshO3H7QT5RMuZw9dnYHf9zse5wBc870P7kbsaAvYGmH1HJLKagW0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Sw5DuPKfJ7RhPZP3I737F96VQ40NyNEXE0Rf6hK6X3F/rHWHzIeYIiIQQaLZY2YRcUTZYa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hv3EkJFQXJshhyG4SJ48ojwworC6EtQjeRZJZPiCywbuawI8+wuKQ17RSrPBKKcCI7piN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xYxjGgZ1foDMhfk/yIxGQQIRV62KLTO40gUnHRvBoq7BmNSR8EIpkgOChIXJeSzGOzxQ6b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whKV8pG52PwMx+4FHpOpmwxEDhIyj+ASCY1YySNGbG+qVjJFZYfCjbskQkHs2QgMEsRSx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sE4maEbs4DnvjYZqRZ9WLZVPEEy5QjExTwIggngI2uMUZEOBStxdigo9aIn4JnKI8Cls9h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p9g/ejt/+jZIEhym9tJ7SHEghRNhs4Rykiy40Oz2FvMNt0bDkd0MuZyLsBVJDWjZmYrCFq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8i4HouotehNCsZPJUkFk4N70jIPgggsEEk5OWhy7i+8+kMnsUSh0nAjc8oypln26HF5Hg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ElGtVzJIjYH0NEGcN7QIpvehC7J4GHMrNtie4hI0ztBNcId01RFRCgqUrgjQoE3iVfxH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E5JQN2UTE2bCQPl+5Jhe4aInUx2HKaPsP/fHtDyHro4caCwzLEMOYNn7mc3uELtfqNGS8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ed9MoMr2DZbn2IzMK+YHXKShrAGdCAkiM0JCilmFpMY2lu/8ANjO10QqDC0RhC/J64aMQf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zONxe4yWGlLwSUmIRRJTdlji1oqRAZrawZkJNpWI22bs8oxhXQ9gmOzBCmIKaXvEhbWZf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HoxiUEyEqkgQSI7jrRtYx/gxGwxrTYivjk28ssU7SyjEoQUi1cNbw2J2j1mMBhbgRzslAq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rSBKjnwN1ygTGrJD0Ik3JGVVNbCNwEjYTswGkRMXBK+RNl9s+eRWKmxJNuoSFdZMlaTYv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WLk2WWTImwLiCbbfIu6JLIGlbEjw9jcaUdLQM3Ub3Mh7bEKoXUpELhRES8lBCQrdj2bj+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LfToem1Dc0ihAipDwMiY2GWQ8zeREv3fSLKchsN0xtTRDaWK0UCaLcT2GJ2PAkxFbAnwN4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IDJWV77C9j1ZMbWxd52K+cRM+WNVRh2LWmuqGaJtuCSxMoWBS3gTXIj3JFxslolnAzK3sK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LYnwGN5UCu6DIpahOxKCJLOBMT0lcMZEWW/Adnu0UHklMsbyExKTbgaHZioMgygSIFMiX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OAmZJ7wSF0zELAkH5iDEfGvucAfkcVk+RFCu96WQPVb/AMzGMipwSVnTj7C0L8WP8SHox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W8keIGxoHavaF/pRygbUQ0+RLWbpmRjEhaqVsTS3rYEMrAz52xNBt+mOhSlk4vfYyVMLF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zJkejEhxKzOw/pC4cyPL03H+BciKEDD0XQiDdSoGhPGE7suRjcMiJElLEtLehsAhC5biy3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X8Jm4xDuRDch1sIWww+QZOw5s1uNopomcJQrzwJLTUGNNxQxy2RkZZ9xb7wZSVD72LkJo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okTkSRCGRJKhJizKecsWEPBUoOqMjwNWCZJkCFEXElsCYgeCBmVtI71sjF7nNMnR08CCs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c4IdeTYSiSizcFh9Cb0I7EDLUDH530i3wYmQrNsTKT0smOC1N0eokm84FLCHbDrONScyM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fIbDJ4xMhCOhjEWF8kwN1nCGjnNOpIZZ01y6XA0K8EJZSJrbRQ7YrJPDFr4akmHJkuW9M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WQyTvgexhOSwjfB6GOappMQ8iJthM3UFAqroTIdMgrIPgnSsCqXGxBqXgUXeBUZKqaLM3g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48IySWMoMlA9oZtsB4SctiF2ORF3BRHS/YU7jTEiYQlndaPS4w//ABjRjyLbyI2IVxc7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P8S/B6IdylKfRMx0DZsSzyLyO3UGC/pGJNkbvSRdIm8vYlAZw5UKrbC/sCaLKYm5giJQ0K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zpuNjswKXPBFHmij8iW4/JkfgY7wNFLMUlQbGptScgCrltMgpRzNZErV+QibbBP7FwNKYd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f2ZXYu0Kc3Yel+BMjyN4MCvGg8EXr1imAy6QcmuBpJVCQhGNBEv6E4OJpQayb4GtUDkj3i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amaEnkdrLy3HtmQkN80bKGscl8ndHiNzsZCJL2wgyYlgTmJiJvDVJkNzKKhmJJFgkakLs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pEEyNbEXbAqURBeCEcnQNqdGjxiBPdfSHsU/BxyLZZ7GE14HdGUEWroY8ils24LpuhyohD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orRmiWkGcyxHL6RJ9wdvenxzD5MnJN2MJXCB3gpTlj+0WR8CIQynBAvagTPFi+GpM5mBE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LgHNOXBVXLRtMwSdmyxVNitSvJaCkchWPfsouhm8kyY6zyThtm9lsh03tHN1wRRRLaKID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SeaTsSQtg0o+UfFZJNDiRwy4GvYUsBxVmbm4z8Bu1EsdzlDQzCRdxFNKDcuhQMWAgTDcr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POiuLa/kLQhCQxjH+Jfg1rKLLPGmPfkc0z7zjUP9jHraZxCIBmmL/eIuY07mbhl6EOFf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hyO5bCpXoEt0EPK9CLvQZIubRerf4MSiJWN7HQjKNr1Hkas3E0eqdGgoLRLSFu0nj9TBJE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oqXQIpJYe55Ur7M3+w224cgzJ8JlRZjyR25kVBlwPmwKVM4sdgCFLtlceYNmhfUslpZV8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G9sygT02O2jlEjqWxbNXBURCk90m0Ss+gCQ0qBB4hsJGZGpbiCeQ+4KerSmQTUhKQKTd5M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AiSixv7jzbcx+jAS0E3pJnZiitG2kmTwNYKNJkOZxsGTgmBWxTQKw1YqfR899IaMETmd0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3CMDSxz3Yt6ASEVwLuIUHuhvgKZgXnep37GR4UwIAFEiwoOo7jw2nfkZjIUlMHASQvshX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O+E7IbnOvS2ZB10qGS8qi3Q5kUIzAiM7iWEMZnkvPchrLbDEHkWGE4JFQwIpN7WKDZWPEg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SD8SnhDavrEicjzjFSC/oipgTOfUFR8jlnYgoNsfDNrGpWEbWidnojY2FajcgsZ4Dhvtk8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ZUjJSLDRZ9zD8DyJpN/7j+YWEKsay0Yxj0eiEL8IIohRzbcVUxUsiBKcC4lmSmp3HTXg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S9xsnpEJrD2H/nG79sT4TO01yJ0jh6ok6aUZHJmRxD4kSKIJhlDmSY0ZFnDRD4JnWhT6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IXBB7EEtCoCQpK7ZAkljowoNTEQjQY3dCkNvwwEkPCRCywlNMcqSNhyksyNW47ikwHtVjt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7hoDR5iYSU08SX5LoQ175GRpCAR+2WLUThjTICUIpyUkTAqD6Y0T2aLI4YqaNsRctEFCS5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e8cmR7y4Qm2ha5PVo5hYd0ckJ3Al3HA91KD09hZNyAom2RZgxO6HcEDczY3LYoI4lEm3Vi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Y8Hz30hhYckqSEGMFzkfbJxwHRRLYZ3RPtQycjuylbEY7RVHcPZYapCS9ExNg17RDin7i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+0r4RRwk0cEdLcNJsn4EiVL0KsDnFCZqkvchzBSIS0Pkj+yDrUqd4RZW1COlDbLu7DyIHL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4cDom2BQVM2WLG3NxyZHmECNLcedPGS2QhpwW8HRg43KDBL2I1KFb8IZkDKJO0c4fcbuhP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OA8lPwNKsRv0g+XYkK5WTH4FtBdASWRWG3QSN5kdkF2OAxqWjgQmCObKcjAnXOoPH2hhH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9WP5RbIYvxD0P8FohfjCY1TlNnELbwRVtpGEoKRcry4LArlvZAlK4MNoNioMuWMoDCcbs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G8jcSxbYsTXgKBPRtavRI1aFCyYJbDgFZnsilGwb/AAQ9LowJj8CxJG1MmRVmJcskCskrN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ZyaQUlMhKQ0xhNrwTgYkblAuJDu0jkyb4QSG/uPwFxxBKEtj0IkLEkomWwOxU9jnUi5IE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AbHlIUWwt5I1KsNKkuUyE5vUWJQ/USlBQOBSJCB+4zEJpo6B4BplgJkkaTHQQKDM4uxi7D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beMeB47JsdUrnTn7jyTRkJwjI6ZkOgryLJEMaW52ETEXZLY4SIeA4bci+6+kQqBoJvMclG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Y/CRBDC2YpOoa35G2lbElEkR2Y4kSBJKZKwPkQwWyQcnCA+Ie8S08ucCLIDpboTbMHI0QF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CSRzAJC0jYJZBzIXQqjLJC9IoHdu7FaZbfZH+JB4gk6p+TIL4FdoU8C6tG3AzbVPwXtw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p1QozMdiQRkLoyG5DSbRcCfJFxtehCyEYbZN7CsBv7dFlPqS+JBCiPnAwdBRNLPGnJPjLq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3AdpgOWyDmbaW3I8UpgQr3DkwMh9DzYgnWw26gyXUSVPOPyYv/KdFnwjYNCEiVx+I9D/B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C0qpHsS9SKJoFUTe9AWPAwityD11hD0cG68C5euxqcM9i3AYhuCUj0jJHwC2FSfb+qIuAx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CrsQxLcabEsu+pKC5GFwx6vR50NyxnYSGWT4GsiYmhGIlvAu85YOTse4cZJDEp2V0I7JOI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yNN29BgmVBts0Jc7CLU2PgZD2NlYcBJO2OWqaOdiQ3LsUxCFMHkJdSJbehMtQ4H2IKD1i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YJuZLIWahCic0WarZCGpgsAjuxZCC7NEzDINnexYNk3kE4kJTlku15EKEm7Y7QS+BM6HSH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O2RG48j/C1CostNkEF9CI9h7rY+e+kbJTjKmpsTxQJII0ogxpSfgc2XgHJhmudiJR1wMfC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yISiWzjCVWxyGApSQlbSZ2xJuJto6giFsuObegUmYZ0iA+sU/wZT4kaKddhAplMwJDlxJa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W37DejYkwouEKSQmwCEnkTesBslQNIEbsiWVolLfSR4hCOtZshZyJwJSxIbSQNcmFRJCTk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NMvkRbE9xC7kg8MvU/VibWGJKCVGwU24ZaE9IcsaGi35LNToOpxhIjzsx02p4Y8P8YvxW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7B4f2ivYj3GLQhjY9HqhCFq9I42URsJJIaMWFstLEiyu+CqHnsWlQfzZJwebyUcjkUJdIR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VRySI0VDcx34ZtGYQzOMeq0o2GMVJLOxYHQuzJDpKZZn3kJRPKsakNWMxqxTohmxBOxOOh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QpcChzMi7EqhuEQhekz76S4cEKUyaFZDZIewQhOSixEsheo+NRI2dhM43OYTTIaobCzNQ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yOFdmasJXaIcD4BEXB10KZgGybeC9EG1AGbLpD2w3aGoBHfhbfhlWJFiyOQ05J7wi4PYZJ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CdKUW7slUsCpjsMSkFCEzEQNYUAzaJ5JmVPRudMj7GN8k2Jo20QyWB3olUNZHKh7iTUSUd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bI53l9ITJ3ArW3EDzqmPGj5kTzseRVmNwI1yMAtyiSTcUNciUKWQFseRZCo8roJDFOmS9o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QjuDGz3FfMxOWPGROQmxtpJKpJjdNKxlFo/UifPtErJvdzCmZAgKLMhBoh6nf9z9LHy/c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zpfuQ0e4bxfU6+6caNDxIQ7GMKkIV1MhkT9hcxwUklwdIWyEjUzHFblogH0ewXO/Y5DMxE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hsyY0kIkhiTxKBIzfkQmJtfkISGW7lxm9L0QvwQtHqxJ/esVOUS4Fo4f71NhsYxj1WhC1e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SVbscRjyLSmzG9wFahZfAjGPhCpdwzHBLIX1EqtpZCCkQqulkco2HkvyUNQNFPBVWktfwk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HoxIy0n8KILrJCEhHXyN+4eG0PUtXjRs8jYiTlIGz21GKbo9Esbn0CZobDNyFLcvYULcii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o6wZUJdIcsC5CDUCVGfsTxQT4e44kOyayYMobRMpIVJQoVVpoSWiO5vCZFTAcACD3mCRD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KzSruJKqQu3hyh4lCQ9XCMlAdh1HgaezhiYhK8ghrCbsxTSFSwQ2UbRiWKakNSwLcWjQh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b8i2ghkkUyWJCMXNjRIsD18IkI4NzAahk5E4LJrs4hKPMSyFDyxvefSNm2UZEsOknpD3EJ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r6D66GFEDzIiFJUbYbiVorqITxIlGUKxpM6MmoTk1vBMNqRGElqbTkfctIxVuWVJ4ELbi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FQoWIr4sUhI5NxImYFST6gJObGy1RchOXSMiOZwh3SbJNEQZI7EhTG44nPQagZwbCH6Di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/wNWQFCwkiRA4Yjhew5ZTTJs+2MiwhEUHvGoKY0Vx4YShFsZdGh3uVzUaE4N2h6IWrELR/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1J0EvnQtGpIIFH+BIS1bRksyt+BJEr1EzbS3Gg9gzwU9tk7t5iKHv4Gk7lcCk7cUQc7d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lwnyKVKlkSUKBrlDSJQ1azdClJEjegk5Q/r17aPRDG5esgl0NNIoRRaHga7+B2+oWvXRj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qh67DUIS5KPci2JbMVExyQHvQsPDQnSj8jdlsIRdDJZvUVQmLkIsKUVy5hMUu5G3MIGnOD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8Mpc2ItGGQOqgxL9h50JgSldEbYTYreBtnL/UVh0hioHKPoiwSXyQnQ5QS2CScjRnImTG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yNw40UJYyPh6XkM+hdhIGtNCW+A2avQLcCkZD1XQ8jQpGPAhFMGQk5kQ+25EIsIbHEpMi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7vpD0EXGw5pNEtyHoKESJaNhuh4Q0DE7GrQU1r0NVMRVRdOOWJslaRErdl4YSiEBwpcoav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EpJCGg+XSzjcTvCLikJYWIpiWKaGkpHkgVuBvQV+ociwzdIaJQ2oINoUAGlkZHJ5SXwxY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ngT7SsEUWZXYj5hY0UEIXIl44Uack1UEuLFhaukM7wJp4clvYSSVkkf8AeYxjOSqh27hp2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kIwR4ZkDS/HIX4IWj0PTBfmhPB5RJdwe+lCENGNL0QhCaMb1cfmFG3diHEIZRsRC2EXA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VDsfLYoBrgJIpkcklAXRDiRbVMqSUbszLCUJLEtaew5rKhEkw3TvVQkadUbYiDQxvgkTDQ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bhkTLUkNm4yDEexvRFf2SJf8AIURAyAhOjjaCgzZJ0ZUuRtCOiO0EbkvOQmJeT4HvKw4yl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oUvcy8UhpvYvZpGPZeEKSvZisjlFKnCgZlFmIlCoNxP2GhPSShzlOyGk4G+w59RGFywKCD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TBkLct0chPAsj/DcY2oFlCQINDMSyg+tNzGjiRZMC4Eh7GApNJCgmNtEQsjgefBPOWLl5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3NA4qogNDiRLhpLE+hSrhsrQqSN3ZMseDIUTaYHHYiCdeCXgz1AVqIXd+C5eDYdbFsijmO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kZY0LI3msDciPJqZA73Hpcl55kV800F1NkNmQ94EHBemeGLxJNsMJZLZIrQhkdvuIcsiM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sGgzoO5p5RZ+wkD21hrc2wlBhNI25GxZCZPaSD0AQKJm8Rja7m6EXcW8IdGczRH2GP0Qn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JHojoYlDH8KBC8Hkw957iVJQyHr+UX4rRmGiTvxEj+l51LRCaX+NiMnX3NBr9w0mqktjt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CnJCG0uY2sW+BRYsgHHYqXexCljdKOr2FVz7CSobd9BrsKl0OlslY/wACJM5CIwMpty2y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5KVGxZCxohqzDFb7Gskb17HDw+A7QqGm2PI2JW52hPORVkpESItZk4MbYCHnYVgrKEsa8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JC6JOhrglWxCbCcZLqFNdjbqGrUobyTGuSYJew5ZJWMKsiEJ0NJiR5EQOZ1vK7JRY6Uni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u80Id6SSU0LDIqYPOEXCQ/qFvS2hm5lpuMm1Qkt1QxMkqHLFkeYgyDkGPzvpCmqdDJjYg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FNCV5C+mDFRh8DkDyKmNj2Fh4MdCWlF2UtsHIjyNpTkRuxC1tbm+MDB4RRFvBT0ipk6sqw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GNxaUImUqR3xhosIITt+AsKLghKqFjYLODz1B2mijXaMNki6RsbyPgUrYQqASUxY0JLJj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IyGBIby2yBKswJUu0E7OiRQe0xBMqYJ/iRXuM3aIwpnyWS5UCTwwxIPizPUtDWElLLZr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khdGQxGBP/X9Jn1Gb/AvwQtNtD0nwUxKLTo/a8mAtC0ePzhgYapDskQjCykK2mTY2RnExR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OWODgzyNoFoxky7vOiZgmkG6SghK70L4YG1GCUmPY2MgUekk8G54kQ6oq+9REQWBGN4e2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GtJILZJzgbRgkyjHASMoI9ChJBZOA1KJJJGi2VKVHBmsiD5CWNxo8ZbD5ciwNSQzGw0gaF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aeww3Gx4DuItHZruTYypiRPyNhyliaimeS2BtdEIGTzocSHRIkrQUszgSNyJQk3NoZzNN+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PGmR0XNEyhk68kXwz6+jCY9WoYfgYMpLMelbjTiRZmB4kbM8R2ujYjYT3X0hFBsJ0BIRN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jDbRN6zBfA8+R8S0N0YvW4sag3DMBOxvVCbAmqWAm8HQ6w8ky81sTTG0GdqhMglt4YopG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uELj9RvUI0uxY4DUGC3CTqE+RKqz4GImdsbLtLGUCi4MxJdzOKF9iYQ0TOIslwbTJrod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XKiU9zGgzibQlDZsxvmN8w8K+UQNbGQtvgakquCZtDWMBIHsITPoEttXAm+FjkNDOg8jCN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XoKUqWxsLcgSfI1wQdS2GxqgYW0ouMXnYXYimZsy/NC/DvovKwC4lYzbnn+Yw0QhaLCGI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OZ2ecjSZFw5aTPYiCIFeLIeGhrvBaEJWAng2u9BNxi75Q4txvhcg2ZeSIkoUG/MSzIoB4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jET1DojEQU0yYTX4Sz5FnQiBkwP4NzJyoLEE05L9S4eCL9xzHkQ3NhcG0CKLKGsbTZhPA0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h4HpiuBTsN1JKNEN6Hks2GPcj3CYyK2DNrUkWhEiEkWRW5zEQqBpcaNMiGWETUISRFtWNo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3RXBLNEwgsCg0qaMN2ShnL0DRvkkvcImikxEimz0UGIS8iy0g+RsQnRnQ1DJ20tJYScyc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eWTRnwOIgxJ819ItucEC8CSQkXD2k8+yaCTGZEEnw0GcUYwl0PRxOJeBXDExoELu7OQZAo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N/wCgSglmCKwtk9jrETojsCSIJNsR2TKXhlNS6RCtSyhJYbEloDbexJKexIzlFPZxuG6Ic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icteGJ7qvY7EkUbCSs/UtTVweLE0IwaXTyKcxjyNxHC2Q8quyuBklETHhSjBRk2gbBF5Fc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jiaMXONx/ClxLabIvD9DEaTPqxKTCUvccBKFZdKswmoQ8lqNoJdWOOWJ1oyhFiNy0Sp6Vs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Tle34K/JfgY8EgXCUGE0lEL7OLP4IRdWiWjL8J68KpGbUylKBbN1FszH3BfmUNSZnoTlqP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sEcg0vSSCuwkfKimzngVFYY1ISsClJ6ngLDxkaNQ7FVmNNsI3HNvcdww3HpiFw5bgQw1k3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m6UkRm6aKny18kfVkwte+ijHjoYcm4M2l7VLKLsztomk8DsgZGTZGkEEMeNGzTE4obbAy2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BN6MaEiBzd6KMkbNEjeg6SlkjiCMaOmSa1mGW531nSI0ojgYdCuA6Wkm49INWRaeBWYi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RZUmYZdqCBLnRJZk4xrIfPfSP8ByigIlqhawhRdqpEI0ddDkHpljDaokqQUPQgYolGNy5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IikJUCWpeiNE2E6kRj9CDV/IyOLFNkBEvQlwmfoO0Ij3hHRwFjj0iZJolWJzpCeDPlh1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4rfBuJkS0CZPDJ3dp4KUj5obQ4gTs0wjy3PqNrOQidjeRTW3Andmxsh2KLx2bnyHs7JUL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aJ53Y1c2/UNbOFYm3kTy9RzL2ZCp224xCiORFwdibJoYWc2LYWNPDXyNdM3IkdeQ4yG1gj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/gdWoBqTZOCBEzj612L85GMaEoW3Fv0IKoeIfWiyJ6JESGli1KJox6Q24WXSKXhQM4zT4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zY6Lec6EGcs2byUaXzEcEtlAnYWkDnPYS0Og1yWSiIG0kK0y7UlW3wM89gJLbIJbC+MeSB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jRD2FhjkzhpGP1R9GLWlL3KO0Z+60SEJwIN6OhFCYY1CjwQ0xKBnFFA0SmEiBxFicjh6J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4MazgoLNjbJOAmNk/jOjNjLSyKlWMhD0Y5/BDHpsSMtybD6GxLNja2J0YnTHkbyYgaWb0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J8m0ZJMdWtxWk5EyEUxJ8CzMaPJH1X0iiQ6DdjnOhBNGCDCagtzAl0hlG9ZHseNCyWCw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WrWUW6xJnDaV8CYwCbaBGQDVhoTE86qCMjK5GpYRw2RcxNiqjykLanLwMLRNmpH56TyRb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nBQlMs+wdUpo3ByyK8RyLyvAs7hCGUb8CjcX6agoix5LvdgUrgVYISbqQP6gYRaZP3EISe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iddE7lc0bYnZDXWZJlsKDuTHRlNwE4oG8DUo2RIiVCSSSa7FVf2H5ILgex+grAbqWJ6hh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3BZYEEaKTsk5Q4YgjKxAYsGWl/wDm9ClrsM/A9K+iEYhxDSJEEaE/AZuRyr6AaM0UqLlp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IWBI53EWtG9imLsPAycmIuxt7E86M0ZyeB0APA4GiGsUiTyyAlRIaEtGmgtG4rl4Hwwh6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aNQ2YkXpZoawQqQlRZiWLIpnNwjl0hTgipNj2GBoplDDRDMNEKamNrkcDZImKyosYa/Ff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ItgbG7GyaJJsej8D0nUbExpDSaGN1ogaEyTOgwmOKmZNxYFo+mbbySehUXIpLApjJLBfI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EPXfSHRkRwaLi2WModpTyN+5udi2emPY20PcwJN/gSQWDWEsnCMO2RUBIT/gyjeRW0gMFT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q9yGKIkt5ilA5dq4EXBdj6BQhy8BY8i1iTk3GC2Q2iRtkpgBhxwMQiScWJsiWZhafwTmBd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ipxujcTbRFJQ8iwQaVPYqoYa2LGHiK2GNjxQkHFMpS50bh02Jrko01IrUPLIdDU4dDZO3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3lijljXo5IhxTC3BZQ0nbIs7FGV7iUSCT4Sc5YnvMoSuU4OgQl5fkZqiWWU2dS/8AzR0cC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vnXJBIoHsSI1XVgPUlihKHQkluMjUWUzhkcGBFlTmyhLkshDSlZFIta0tmyeRtbiUdIiWI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mMBKDPR5sRkkKhZQIfZhUieRn7hEPMtiotyIkQ8i8ZG9TaSTyN6GRQkWNSztKy2QaDRsZ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1q/ggQJWrSQUQtzoQNIfXWmyCNHrIxnpC7CQ4mSSidZ1MZJTQOYyPuZLSxJI2SnSaFkYk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7jRYsfQloUaWPSbJseVaIq1ZfSEPDkSz72E7IlI6sU1YRKCEdBn9jAx6GWxc9ESoW0oLOh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2jdmoETCVi6PJRakSbhCjdkGIo4FgdvwIg3ObGoVCqZkQq5G2mCFqt8EYvZMNwKBEjXQ55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FzMipJlPeBWBmw03BUxbkNS8Io3Yp9kKHA17RT8kRgaYBsRbIhTEsaqkQ3BisSDIZLF6gn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97DJtp7kdA03kcoYWB7jSSmhU0hpoE+DDoeZpyfyPOxxVkSbMbiu41eCZbGW9xUb9h2U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VkYz8BEQIt+rZAg40kawIJaIcYxzAqJhHvGKK50hRQpbsppqUNSJZEkbaEQtCdoLO9Cb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0UTcCI5uHBA8rvMi5F4EgMiRoaqyBqCg0jc7Dt4TQq+GkL5jSG7S6MiXQ1Za6Gm4sZRF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yVJI2TphYY0jsH6A6RREmOSztk6rMkb1kkbIaSNkjT+TEjgMN8jgi1ieBncWhPA0OAkH50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OGOQ3PkYY2SM/AbsoTA9kE5Gc26c2UhpIHQobIC4FOEkJomWXZQfLBUlUmWS2IxLQ0ZIe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KSNkfMdE0BwWflI4y8j6RjRItRaGiNFGZfg69P0DYgSRP2CKvNUhN4OVaJw62KYR4kEG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6IaloySdYocRrpy1sW6YpUIHdWl6G6320Mp0WcYQiSL8EQMihrg5BrcbaD0JlsCPyLRRZ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Oa1qVEToR2RwQhJaG3hPchuYyK0pkJYlSOJDQeW1wMoyTNiGvur3Wq/8A0lzDg9LFjixdP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S1X8T0dyf0BJQSwUIpLQ9PHDQ7cWND1ExiQ3ELEmbQmgmcUFYHXJLyUKT6Gqqonh0OMJJ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xaQGp0tEQSLHyZtEn6EWiYQeVB0SknqLHWZE63Q5T3IGciWmDIMDSoFixeCnlh+JTI2ZQh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sQZg8vS5GckxuNyNkk2dyZGQNGhGSSUOxCBrVuKtBuSR2PBZow99aYxkklBFHgbHwJ03Ce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WJEJYnCgTnQ9GRTZg5LZJhobBMPLHApciR530hy7KldiciKOdxqkWFJWUK5iU8mLwNA1J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GUiRMt6CCcY4IBvURbsWRoe4KZTREWA+hHsT216DIENCCUoue7RtUh5QsRDlNytjdFKBZ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iZcHkaLYVMCZI2lnRW5Daka4F2XsJnhuOGd4oUlTFRG8DkqFfY7oOsDYLEZVgbeLgcyLbG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kosopEOcR6kahLtwhVHuycEm1lxMXUMQh7BGRNplCYWVmukjN6H/5Mk2RGW0owerJ6z/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Yy5O8cGNGJEtxlEGcEqhOkK+pYSTDIS0bM5I7GUOJMJSiG5DMSjJJgj/AHkkV9ToWkejn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GKXgw4Iwcts30K5JCoURH5Fhp7GcoctNoEIasaIUxrYFOjIfviXl1I1KyZtClGEMa0WjHp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R6ZGhkifYsD1ixMnhj0mESTyQHCg5FI2S4GywhwWJ1pTQWDdG5gnueBOkrkY3okkTrTJM2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sTFgaSdjZAZuMLJq4EIRBhpMfQ8SJzIb330iJBTmBzbsSYQL0xSMQodZIXTwUcd4uJLqKE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BSRMpESwdQtNc9ijqIIoR7iDhUkQyQDiA0xKOXBEURcImENdA8OSMOLHFWiWtBb2NRySyE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JAQTo3okpsMrwNENxOIKknS5Ns2STfRbyS4E22Ujt0I1LSlJYLqSgnwJ3OB7OxEKWpgJh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kCS1iBwwhlondGqd2iWGyTEgSOkhV2aSV2Mc/oD+YY/8AxbHpIdgqHzgTbCY2z/P/AOVWL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gsjk8jSzI9F7uhKhE90i3ZBDhcDTQrcsS7iNIZMpZJhiQsJkkjrgVMHJvxMgNwx50Joj0Q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2cgCLIhxXHzuWjoYxNMjO8jlaQjXaMC7QC+c46Nk6MWk2SQ0TO5I9XkbFMbUDwMR6k6N6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fA5UN6NxkaEExokkklDGoIdEiZCWyEhwx/hI6I3ZJ7iA8BkTG4yHT5HQrEtyTYkSZmGQj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EVBB899IW9TtxyIwNhfoqsapsyFMtDecFlOtBSapu3udMjyWeEbJCEwJ2QoaUr2OhHQKk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DtjjkmWbCdYIqZ4bDTRlkQK3CGnIlyJSKZkS3sOb/gRWXqY0Sn3GZkhqmJXFiciecUNqQ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ynA9wbEwTKFUoIyJX2UpIUspoZL20mn2IVYwfAQxlOBoKJ/kmdOh5Z+SNx7ZfCwWagkO1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97i5MaIuiDIhwkVwMI8fYpAXfW4aJ0i4/BGkfg3ohptQsukULCSepIBm9N6IF+0jzq9E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OlUyxyQeCYdkysFEpi0SNyLgTiUbUWZNJpiNqcEy4gQPMwSNUibbOVml5FuWQzIYS5GImP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IMPaCHmFTXoxIRgPRtjgQ8CyUE5I0SLAx5OVH9V+DwTLHcaDL4CsNROkp6STpvoyShIqG7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0Mkm236G2jpCRUkBoJWDgDY86RqcWIJp6zCJ5L21s60LRbHQEdrOjZNlkOpZBssaaVkT5L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EhByKmkYkb3u+kNdJUJDAqyi5obiWAzyVD5Q0lQle7CAMOEVtAowIWUJW0CW4+aSFwLpp6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QPcN4GuJIWlyNFu2OVpsShkiUJhpB0gbietiIxkRuBKCJQZJY2NDGK/QU6l9SPCGqN4ii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smkhmSWRhk8JJYItpyJnyyY2OkxQwQyhtImdhkkkKSUXJJ08DTZiuIKjUHBMTewmXYcuCl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5OBKkrBM6DBatyDKHiWhcXFo6au/QYMi1QRpGiI0eqGL9gVaXFCajsyrHsuT90LBvpE6j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RfVkVM7lFIdq0KCFNhNEyWJxaUQZJQhIghKxYNRbTkkgMKkyFInR0EqGyXI0lsUQVWqHqI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o8kadjpVoTsZtzSG4ZCyz4+wznWxOxkgitDyNyJ8FdrLC0LgonTkW8ngY+JObbHo0XsOw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2RqGxuieA2SJqBjyJcirx+aNHEXDQlZFgZsFmgkQNRjSEQiNUcPQg1q0TwN7QUJII0akcy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8IRt40wqEoNxTRthMzex0Qk7Mo5FLWLMHyX0ipW48A2OAmHKVMFtTGQx1EabmCYKEWIO0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xX6Gl4EJhIze3gvQLpHSKQ1CpEWDMytbwxocEzfBtKEFR/kSpIxKc4G0WUZCUPzNiUxsJ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Wre4nV6Jo7wKSaEkbatsTDU6spgjdKMughzwMIyZsFBSrGbkS26DY9SdEyPMR7DbUDkqie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DRECOg1uFcykzkoUZHYiZeT9hNJAl7obVDpGDdlce5jtE7Mmk2Qg8p8bhxUI9KOyNL0gQo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UpPQlmIFQLFY1Dcj+BaI0X/hASC3Syx1IUTkIQlseRSSNRFJMHyGJHiSHvawJJq1eiawY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CtyJrRew1R8jhqZFGStUFjVjHZSGOzRA1E3Ul2WgEhwRuWNhoQ3XR0DdkRpvovQQdGo2vQ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mdG+BopgZFlaDlkN3hmyE3pI2PV5JHYg8CZ5JHqIbnAMg3Y1Xq/wYUsdZJPGisNdzI20k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aVjRiUiRgohuROLFRBlDE5sb40WJyiIJnRuNpsShjTbZ2MMgLoaIeq+kNyahPoh3siFDpe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k2iOBFLCexnQlU4QjopI7QF334EogKV7jH5SFB2yBIlUMMsWPap5HtWoNQ0kSJHusQpW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1sJ1VUthYyKzzG/Ybl25a2FNia2bJ6IbwIJGwJk2+mBbSOKhdm5Hv+BISkh3/ATYTHY0m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XqKEcBZITDwMTobE9LZ7SZVDcZJW2LFCH7kRjCJRO43RI7wbYb0dorqGWk1yOHI32PmhJa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CJkVRLyOR8BXVC4mg2PAwzLXQSIG4/BEGy6SJgsIRA9IMcNIewiLIGuhM6JCo8G+uNTGQ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aJSPRI/A5cCZIZTkpWGgiqUpj6EZFuISdxOKK6L6VDV6YGq0KjI+LGsStVeiusepRZE6Nw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CbTMgeTKWwwqJExsbJG+BkgeiGMmx5JY2JHYlcC1myRakrwchBsLFicjxo0IwNt4EshPk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IaE6G5RE6XGhI0wt2EhmI8aAyELckInPc3DINZG5V0NikPsR+q+kRJQUJvJs4DchjYgTs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xq/BjR+glsEIzIjUKgglLY96DvCYSpSb4E7Sl04NsUnfAsksYJile5gokt3zolCqBF1bE2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AlWciDgREJCU4F1EkYwNTvZ0C5EaKxyEiwJeBxODsJsQuRMGQnLsaqG+dHAlJgmXqZUmI1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voaY1HKyTdC62w6iReSMuLxZmyG8KWSaGSeIhsxRNEsKBKeYKRz8i1lk+HWgyyxBGiKIs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XP1kSQ7BN3veYy9LCCTn/wAQiyeMG4+RHgYVb1E9J0kmcaNrbSRMbiiMloydCWqJhQMR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2PGg8lDomRISdDZIfEbxyJJpqydC0GZHg6C2MMlDZQUNaLUCzonQnGkpcsaEhqVkYuyc2N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vk6CDWB6sj/BvSex8xvRohGB6IhDERpejGEqyPAzuHD3I086EqFFnpBMEibiWlEPYshwRI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IaGNwNkMxDSklMsmG5k9EErYqUVUzJB2fNfSEuRwhJZPmjZJGrIxtS6KxCSDcI2cyadDz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E4XJOwOpIKQs4DbHhCU7FQVHchReB7Cp3Y9wilqAdB4NlpDThIRt2YQ1i/BMEyQ6HBEWM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xphJ86RLIiYG1a5M01I0MuIvSEsjrFNECSKTvA+wUZbEZTk5xTLoZd7aNhrc7k1SJpIeBm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ll8iTciarIhgsCTTpF46Jo65IUVOM7qbQ9QgcJabz+C0ab5HSMbvcHoyEl2IdfsXuJC57G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+OZC3GIhFOmMTRFnoUbsYJR3rA6Lb0b6u1swpyWWhKi2k1BGmBL3406fAuWkaGQKiUqEPI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g7pvgTJJE/wAxlojUnAydNiZ3IcDIwg8hAZtvdChtRQuyUkMZaarG8jsPA3oFY4mjAZIp1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8CGqyRbp6L1WB4EVZkwiS8aGh0EoWq1ejIg4cCrRTbjYaFQXyNNy1OwlKHnZzoLSbabZ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E6JsiwCwiVlHLPUG0Cv17LRLNBSHkRA1RAiaLEDEgqbN1ZthJRgWhGytyXI4bBRWCKSjyw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Ziasku3IK3aJ5t9Ds9xDl/gbgvJdvS0UkSLU5HTJLB2xchkJobOSBwGzFoVaRoP7DmodJ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idJMqdEmUQNXKCKBuAyaDKMkSrFZQQOxJ1u2RVLI5OENpV2ORQmS0FiIO8c3kiPXunTIxj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+CEhiM8Ix56ok4Ey4gSbfbueXqTeikcj0dfgRCEMcKMTPAhxZBTwI8oQZ2nAnEddmS0xGl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klHbMsiBSQ+QlJqiOkbkQZN4HHYmRRBBLshRLiY0nAJkjAyzoelHgStIsDQ2MmJhkguoa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ks37Hqp0DUSxOPRjnzFG9HRMbMvTYqBzIMmPAsakT+EkjGpIeka68DU7k1sTWfw8kGMNyJ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EZAxNbj6JJG5Hkp5LRDecG4pjWXkywmEoHLIYlZohWRqTgyqjFrA+xMhJjAcByhlMDNquC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dv9pf+BDSlpgWyLeiwpDdlSzNw3wUq27Fxz4jmNCElmqhi+USxIfcOopERW0rJhuy9pgM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DJTLEWBm7bE8IIcD9I4iQm5LMaIbGDZ9HoiDwS0oFDEnBGJmdGi8hOCXGSWTwITRKGroS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BGCCdiGoQ0CTvRL5IkSQ+qGp3EicsYQ5Eqg+8RQxkH5IxLQaGfZ+hq2gT6FJ0hjVDfAty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EMRsDaQJCOAmJQ3N6iaEhKGrcuUIpkbtiqTORkDB0NxY1M0O7MSbkkkTDwRyUY7dDjZB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Sbym4ybchWdEzmiFwKlgbG5IEFmhiYQ3vB6CtVjUiqS7BQQaLCIsa1l6D7GQc71I3ihL6G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CclaPBAMw1mGkax+DH+MkyNIlY+5D0bQhoSRI8iEJEZEq0kdjwRRRaNCHKLwQJK8cFsEx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LGhrjQlzKUxzH2wRQxrklaCo7c2MvrRQLc4G1M3McWP3+kJC/FsznRqeI4jW2lVRpuRW8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zs7Ek4yW/YuCE6IhK7HMhW8sxDXqIURIxUzooNxM7aQhZKYM2JBJbELclcFUkORuhjpCY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oxoMkkhupJGckKwahsQgasCMnkfRBITh4ZCOCW+49y1G/UTrGiZwXkxRncY+QYgWUXKh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Mmuch/hGgoDaJ4DPgwhOBNmVx+xuMCCIWkEahDT+VHTCiIhgUaYEG4asXYuBJiQ0NJKimi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ZQUyuB2xqSIR7GiUbNHyF4IoMsi5LJ8hZhufY2RIryOCNIbEckHJBxcsWS4Wf6E37lxRr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6siEM7MiEXBzTHCVkLYgTJJCyPDHSoc7nKSErRQ6BkkO8ZQtlqFyEeh9D2CIyTyJpDY4k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RkgsTEySdJJ0diqyMagSlWRoqeDPISl0LNiXY59QmYEDSRBg5uMCkug5YQmgqsaitJMuD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2wmDewsD9fpfixtT2N0gt7mGo25ElSEKhGj9RBMdhNRpYoNQQOsZLD4JPJnOmNJGpG7ds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mmPBKMMakNMzgSEUHPJDIgKhDyIsyyRJCZPuZGZIihSgpanRrkRK/glwSZ1YksS6EaGmy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WAmijc2Azh0NGHkfm9wKYamQQLQoNA2juUmRNQOeysnIS9+prEEIQ4TP8UIgz5wlmNMkhD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tB5IFYtQkOZJnJBkY6G6G7Mib6KWAyiG0cM482OeQhYiWNQY3IUJ3Yjk3SMxUtBMOyctU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UZDyNaiBaN2KOROxQrSWLRYWimFLkabH6j9CJ0LI0MUxMhcRwwScBfgZ2bYIZIeRxENSSy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0iLEgoTJGslCIcFcELgaSeYFDdEEEHoLOnQqK3wJSWJ4NoElg3oWcD0QbszGvcS2ZWewi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osWSCYOhiYMh0ZIyOhAjEociy5L/AMXpDZJJI2PRLSDAUValmFiB0kcidQyY14S2Jocon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oikUXZUZsaFY3GuWvckhwia0mSNXJAnLEKQabGqNyHYctWVWCUWh9CccE2TY2YwrFOHhi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EJMdMmDqMHqRtSwKISoUlTQzCMuzw0T3LIUsbkuobErA7hdhKscnCJX0dotUTG00hVJznS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GiNC0EENGg7YiXiIM3BMqr6MsSFpb0IQbhfmoRfHwCmXJJNwWEOcmGdGskytElDsRAmpMu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MCHQmosS5mhekSmx2yRpck1GTGquJGKux5khtaNBvRJ7DQ2Rgbj+MkliBvBmvIxAPchS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QmxxAyHpZC3DgstJgaVEzqIEc2WN2ZDPJLYSHHAu8CdkDWTCNKNEOB+yUJqPDHihxuTpn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Rtb0iqHgSe2iyFkWNE6jSyCHGhmCsGQ1mQNNNpMYRbsKn2OhqEpI5MYJGcwxBh7jARKzk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Fa7MbIluQlTFm8jSmSwyf69loSNGDJB/gbkgRMDWfvRg0vYQ4ngHAJdkOz0ERU3EmEY2zs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aQU9xFWiEXO63YmsCkxcMjXuNhFMlsMDXcldFxo2JPKLcE9Dt2Q4kUtjszAoJgl6XZlmdL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CEOSx2ol05EpREAlMiaKbkTEZ0oilwQS3FmGSjYdQbFSmKGQTI0rKdzpBG94H9xJfImEly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k8vRClu4grIPyPSPN9X+QVLRfSCNUKZhZdIenR88dh4VCUKbGpLblEQkeCookhI1JyG0IQ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ZEEkyoPaISUISg3GySSU0JIt7vou8iEzIyixoN8CdsxeY1IYr5KMarkpwQmwPK94YgpQrW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nobkkjRjDJlE+YM7pQ4G3KI7oIjeTChYspFqS0UdB9RS+iRAShEjQ2QMBvgMdrriFcXES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NitBJISWCEc8CFVDkKG2kao3Geo29ixdkkk8kXop5EiUm5JMMyPAhElLNDhwaD6xIZF9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2Mt7P8o0ZGyLGx5sbX9whhqsvuILFDYmpySmOB0E53FpY12NCwbZaBss6PIQhlzAkavIo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EzWyPcE8jmIHx6FbCbYfHZZKQi3EymRQxKU4JbcaE0eRedNxJuxouGWeRIikTLrRnuJmR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h5bEyw2S3ssHmhQil7hgJRwUg+xBGcFHiRrwPTIFTwFEgbyroaydlwMab5bFtiFh5FtBmW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1LRjGH1eRbVDG4iao4Ig+gtFqRkj/APBXZsqmNG1B2wQk5FESUt9MIGwsDg7GWcDXBLxNk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+JFyS9E6LVpCSjYWRM8hIsBHSGSeXotwhmGpXkhKTWJs1pukBmISHT0UCoaUJTogSU6iSb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cjLL3JMQcwvDTHOlGOyCYJEjNlp5CeibHeSORMwJHZ2M6MEi09xYsZBTHRKdmQS1U6QYa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QhaRR3IRig1xqo2wjXbjoWkUQyeawJHC7jkopPJDXnQTNhShn6v6QnZAMBohnInsYYpJP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PBCEkPoeRJJSxpVsQOTtsU4Kx29EJGtiVwJIhQM9rFbYkRG56saGW6ILIkmhGCKNg21LY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A1yOz0QaRJwoHa4NtEFZ3Jv8ABTc6FMb4EvUyspme8CIsjOSEnkk96GthIgS0LBTei3ky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KkQ2oIFRZAl9g4NJqUNinA32ESaTw1plvtZkPY3rIYtDj0RFMm0DsFGn5GConl/cwLRYF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H0kxE9gayQDSMInnQkM2SCPkwRaYyikMkzrtoZawycUFM9SEidm+jZAxByTccMSGG30TWf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uiWxZIo70nzOYvIySWKUiVIg23pnKWVZ0L0MQzkhNDluKM2JSW96PoS5EkULR9NEIMCxu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RoTBQfIs4HQ8Et1MEOXKJEQSGNGKrQnBnIqGiMAR7BWSBIi9U/CB6ridFovwQ0psabCQa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ZFmHauFZEsQrbIJJUkMRtE4nvQqiMRkMS5eNA8sb9fCGjDluxzFE+TsILwPCRyKJMLI2J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iElsSJKFYf0G9kCoIZ40eB05GNxltKj1ySdjTRvchquBy2Q2XQhMqxbM6DfksjyT2ZtL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bs6DbYTjN7G4rYkkBwUFA0kaGnsLsNkaYp4EieSGCPZaZESwIlGkjDgcUiFuJIazuRFltz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2T7R6cIPCBJzBKFETMD5wxVAzhmesifwNqiiqTIuAQhIKo+rfRGw4mJIw9UECDmlLLfL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hnsVEmw1uEoMuCDRJ5Epm43o2Hkh7EDofEdknFiMwoFetjsNkxp4bGsIsDJpyRE2vB5EyO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C2bAKGMVsCoRBnFrRhI0imOEO9KDIdrcC96YLbFBJuVsWSxDYokm8EHqSvRvoVsGeh9dFT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DkUpRyPQTmnTOizTJgdj2EU3kUMaKQhCFyFyUng2oZzpWj30RIGiBp6LUQgj8EObJDlED8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JZguCCdmsi42FeUTJzY7ZcbszCoYTd3/SJbC5D4aQLsY0p0TdsSpMCHXjcLVralpIsgYD1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Wx0N6xGI5TYoyNWtyCB2pIChwSEyzkwRBElLYk+REEkVsRUxTLmGFiJDW6GBpwMSID7Ohp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IJMNJV4kUwN2JUNCLOg1Y32PI8qhthuWStkN1Ap6OgT8hJsc1CJdk7bEZi+RtkpHgjTdW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RgNUpDYGohGlFLbYaqbwfXJsBtmND0EiIP8OE2hKcoHlcjG6JOAx15uB7PRFhqXAmubL5I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chMDRuoQbJ6EgpBm5IXI3dkijJJASwQ2GmsMl8mIuVoS9mWQI0qsTcbGTLiRJphnySi0Q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8iSg0KkoepLoQYgho2I3YE0U0yDl4LFQ9fLMmWJw5IF0xDnRWzORKFMZDW4lblsiRUJuE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KQ0aKkJgmNDJqmfJI8icErJfJLSKEDfATRgkT3rJYzL5Eydxhm3MiZ8GMCpkggaIPGiJ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JJDHnAiA2GXwKYvIxB5OcjEoN2IUDVlaJwZGIdBUkVhkwJBR2W0JEFiXWDsdcCREThkG5Q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OPAV+/ZEocdhbtiMwnYrG2xFByZVIzdkvnooSQ53EywXwQrZi2bSxM8mkt+SLcQSlcFUTJ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ZSE8glVKBt8CbbwMSjA2iRmgZtzOmRuBEdClKBpPZMDkMmhOmCSiRUSKcCrbj0BN8kAywN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eBPtkyKLPEeZM8CcvBSIMosiSBcERknhE9G5DKLgmIhLcfs4IsZglHQjElQg6ETstsNG4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W3AqG0CzpGiAmP8U3Uok55MmtxeghZSRKoqtnI57EQJ3pBINNYE26EjGtBSZmk9IZQQZm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KhMClAiHg8ipGcVotSIXA2SMZb0cBCRyKMohOVnqInkiBGpwiPSbxuWy7RoWxMjcM33G4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NvMCJnY42oH2Mo8T5DXmTHnRNtORZIPVCzBtkbxKvSkll0lk0lJIRPhogWkNxoR4UjXsFb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ICYoTGkbHAmzAcDLDyMPegVTnzGaJbKLFygiSJR9C9tbEocrRiTvA0obtDZuLrRvgTIPKs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zrHGjhqE+mw8hyaMkDXQlDEkX3IIGVQNJ9iIM6EFlYEjFcDm+NnyI0xaHaNci5LmRqUM5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hNproXQ8HgCfGfUacmdMIuOxHME8jauBEUGiETMkC6LLyJnNqRWoOeBXlnE7idlgsxmg0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wJJErbF3TG60mwhLAmE7Ircoi41bjIRQkyckuEti7IuungFZSjBciciNuiIK6ZnJI5CyIk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FCY6EdhpCShLCKKWFYm5IQSZJRJPCLMtlnbZJgU9x9XeN5hyeCFHdllqtSNa5/hNDyfwS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wO1bojcRFhctCEloTKIRAgQYTMTkbriPKZEyG3ZC7I5eRLkc1goKEonA4QG5Q7FL8CYaS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Qk4ZATHcciRTHYjjQTXUhshSG6EFoPFlJ5NJrEEZf6mI22WXUxh8jwspskbegrWyDokk6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4EtLsfKUJIzgSZbYxF6E0J8t5gdP4Iei/YaHOlTQnAiOQ7dYjMzFZfOw2ZI2UjulDY9Jjw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kOHczN2IowUJnI5Ih0NwV5C0ug0NrSoe4whS30NZtDY0SXBDbGtULgkYlkGXZlClNxS3kQ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Cq0inceVw7mKHA5MlIQmyIEmyM6mkOMHpJYeY1avRDFIhqw3OWOLaEtUaYEJQSJLTHWer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6TQveJpgVyZn6PSJC0M3hogS64F/Y8wBagY8KxOOxnvxyLWcsqsDdieCFSFFy7MglJogI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VuN5jQ1Q5CYwTnBjglGmb0SE2x2EfOmYZMHFCVChYGULVnYs1BEi76DfRAsDyNEuWUHLt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TG5I4Omx0K9R5KxREWJU6HEE4StjQJt0FIpVFl8Z3uS2HUYDsQkfcYcydGpGtEcKGOx0Lm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Er25K3RJoROBvqVoiY3JwUkD96fduyEnJCwEnB0JcvSDk5MQVDooMnAymEdljyJWJA0XK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ephoxZOyRk1emw67F8MSN+THkvSM8iWmIvAtubIgctiGkmjyIBJr6DBuVqDz7vJ5DQieG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4nsXEq2LKJbkVx6Awdl2EVxdCZk9MqoULJ1gihmRUc0sR0pIyyYszjcJqerSeCqayBMc5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kWWMbL7IQeEeBBE2NdBxdhMyOREMSghLeWhgTK/D6UomK6/YEpZTeGMWRy5wQtUP5L8Cl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aJ1OYEsQqHCE2/BxkOJpEDa+aFJ/QSll4GuQmTSKGuhO8C3qGLch6CoBDikNyflaSMaHu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Q3GQW52sQ4M4NnQ1ASKpA2bkbicakxZlZHL+12QkPoaUTsJ3xlXSEJqTQW8A/uvpEnhDm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gWjd2G5Y19TfBkZHhI9ZZHv0WzfREsbilkPTeyeC3oNH2JjlRAtVAuiORuNhPRAoM0RCL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choM2J7HDClvoqkZCZem5JwnVU2WG9hlFEXJaCZCeh5KFTOAtuxrgfISfA2SVk7DQqZnE2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hrsNOHTu0dB1EMQUDLSfUlbWFVjiwxBjUuicSxS2XsM0sjpRK5ikqWcKaOIcqEhasCpg+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PAlBsRomRyJt9jZYWKDWxEEpQnjEGRQoN9yjH0PAfU+w4mMlpYN8GY3aJcaHUDHgNaO9x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j1oECwHcE2Joe5c1iGw+tGxBpm1dsuk2QLIw5542NtroqcwSm5N7i1r2ZMc7Q1S2gYOU0d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cNEObtsSjbbcC3CzD5GloSjuZBzhbDmkyuSqZ0QPsgtcIUmyob8E85HuJ7nfBbrdicCTQ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z3d6fPor3Q+yNa8CDglJZEI5Tss4NS5YngZHNsEEnlCXwwhq7J2FWtF5UQQXkwHXaDwQp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RbIvZOmvvEaJSIs2EIFsr5MhKRTYbkau8EClWPL5WmRBjgJ6hpEQaghaJjjt+R1iZ2I2Y1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+xX+zZDJ2knM6IcBP1EnLeWI2GzbOUz0e8JDHlQMYcGHqVh6oEkUNKT9D0hxeaJPAhK50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QpKSujuyCWilsJwNNCTW5gNiSFOoIoSDFFHmLsJlWlDSxvZIYlWl6NSiORnQZtWMREjIl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I8DSRyFZkKwDYhEsrNh7cDceCQlBu9N4E6R7CmMETAsvdzraO8j3EPA2ZbEU7DlF2OshbQ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kJ0QimVPiRk8iCS4SrYfAbjfUrIj+Xd4NlpENkpE4kxqbmCaGUMYkiBCMCB26J70bHgmC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nA/IMNpDdTkymR8opCdHqNolF5avNveiCUrwllkDefux1za3BkgykcwKu9PY80OLkhG29y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2mKPgKIwKTmRw6OEozYZS4LseyE13EmkfBCqoG62CnVdsijgIXgkh2aZQ+7joaLRASI50T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5/IkfYsLsi3QpCTw3pJBUqIZhJDGI6OtZX94kvRYIaJA4RvGkQK2RcqbIQQK7FKF6BpL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8VkJSXoJaMMmWxkW82m0aWRBykkKKAXgdORCUmQaZDJTAm0ZQKq2clZastsSFQlDgVOR6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svgSU2IQWyzlftIcxk+RGwZiKhc/zFT3HMTHPofcBRReTF5MjFTkSLuSEG/AxCgQSDGyWw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iRg3MEjZ5HG9I5ZM4WBNCPcZowz5FGTXRKb6IEhxembG6bJfIzmRMYTvBJANhJzYmQ4oJh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gTFuzg3JMW0NtMosk5Ms6tk7g3LvA4DcEwQJEIenVDzLRC8EYZG8t8CG2LjsJC0m3CSEo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iSBbYqgJwbB68CJFHTGMa1aQixQNTLZDxsKIyhGaGrG40KhCaiND4IdEg3cMmCZG7EwpY0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O5wE9Js1YmKLExsErnSyxylu8jS5LOuRNi06N8UpJCpuTzQnA43YBZpOUXKHgm/6F+WzwN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EG1FkCVoNHk40cBxOBrybAQEQtwTkhAhOiV425KmPJ4DRnT5wY3BEV/SOCBAZHYixCFLH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SSY2QlS7l/WOc66r7hgackISPeivoGbb5FQR6HrAz6D1gNTgUGJMBYcIY3ETXyEETQ5PY5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oYWy60kthAkSagRIRYVslbbV8mIyCWMGZOQ2oh5EpW7JBtmyT3FdiXtA5cJ8jcLFDciioy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Vl98SihiEpkRQNE4ZBs7/SFhqS34Fk5Z8mFkllyJpS9+xjfRTJgx3y9iEqAiqCV9lcvCH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lbIbfRAJS5E2N0NwRuxGRF7iY6ehMNtsVvSRiIHCCDTZLRd9cNCtsSgcnwXDIJJHkzkpb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nbJMRIMIT4JY2gSFQuYHJ9itiViHDvQa1KE5tkzRLkxnI92gVY3JtusCq4UHRL+SM0MaG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Sv9EfYpBxG0CeSGhskKONQnMnCQQ5WYM8mzFDViUNNoThjVON9GmgwvYP8u2j7F6xQ150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gA8sTgkQqhIeUr3LAUNJh11YkmLk2JUbIiuTFjaEHyJq2KihSUerpafJgnwWViSkagmCq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PAm8HkUVD2sIRAlV2HHmkojbxLKmOlVHaD+QqYge9OT4OFKpomx9lcHS1JvGncHLQgmZ2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RR7q0PaPh2SS2HlCsQ90aeMm00BpzCsjdsiK6Pnzd5IvZNOS+hs9/P4kC/wAYWKYiahJLI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krgZulsMDpHrqxMTbCYQfIMp8wuiEUx8Gy07MHgZSgbqibKqIpbQthoTYBxgZIuhBYdrI/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vgayWDVCxtGzoykZhWmEzZQho3WxDsFisaCtVHLOBymMhCKNuxIobEzvYjcOBZ8EprBw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LKREYUgTNp7jdi7n7PSFLbZJCr2WQahhEh5sbQKanJF0jlu9EwN4RMoWC23OB5RcJvdyTB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Ez/hEhKFJBjJ0QlFvcbVQJewtTobE6G5EgjQxYJPIyLLRDaFNnRJ6QpkeROiJEqKBluMEn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2hKEN1RZlmHohj0Q/grZnQZAUYkWU5E43FykEcs5iCvkug0kIUk90Jud51CNBoMjyhqMQV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LGywTO5tRluMbz5D5FPBAzIrGN8TXhiU08Ek0zoPDdSDeICKDYmGSpIIi1VJIoG63A2YnI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KuByqHgcvDJGEDZI60mvB4EGBx9GdltuUJySHZRkwel6hrRSI2ykwoqr2FNkJtj2723A8A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VvZenaB1pfMUOnB0kuhQtHiGQWB+AnIYi0EoFFH8aCCbEnJJOqrgsFAZFKcHJtYX4I+yy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LxIa3FYAWruE2OsDTcEHKv4J7NeQhKUCtCtbl/kByS3Y3AjEjrFDH1hLQnOquY5EloVDIv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QYiVhLkni5P4m8bmRQiQqFLJHYSaTRlsjy0hjHs6dTUSHw3myBdDIO2OiEC7bBEDbTKJbg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yhID6bDMKbvTAeRswY3KYOxlRgcQSYDg7DceGzsXLNGIX0ND1EtaOf+0hwlL1wPwOyEhG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BXkpZIsCuhQiRJswBJNTJCZOKNiOBlOUTdio03ZMoSDdMpgSkNxGNG5OskElJbRImTKR0k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k05JbjEJHQjS0W+km06YbDpCcjSnNEJkQNsJ2JFBvJbbkc9NL5Eos90pkTJibnkYm/BWok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CzcionuxK6VjtDlNrYWBOGOk+WNk2kXZeFcMS7eKKQymo3CKYnqI8wrwM7ewWCDOYFxkjc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CbidkRBpCrBkYG5G5NyPfzh7iHNRaFrSHuTycyKTdyGyF2ISUjMN9ihYduRvxopy6sjA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RYJHbMDe5nVmGSZVC86JbkNgvDSpGQutYQuGx2dHYupQsgGLUsZUd6tIeGZpD2tojIQpS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wNiZ8omnp0q2HGF1p0LaAR3hNsFEhApIqxBOM/KGLdZjJNhIwUxouHTdG43RgFN6At4EQU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PRYFigK9WLyIY0uWJiHVBaZUhs237hL/0fuY2OXuKc+4w2/sIh4JEzuReGUtgeZyh+PSmj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ySJNi5JN0iLAkqdMQUMCEQswttKIYIkQrdC8jKGjlNsinNlQNzuTzDg39y4KYfbrx9Dng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JSyeBMbljZMcjYQ9hFaLUtSMd/dImOC07IP2/CF0UU7daIncmyW4qfK8zjogyOEJ/hLRv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Cbv7cC2O1CWnYg3ZoZIcmSURRE5Zh0hniT9BonY0vIkIS30JxgQgkTboTyxggQxIbSRYlD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SyMB7RobUmXAm1gbbXRjAsuBopeWX6GBWsWMksSMHBDS9OQs4yUd6GoQuzcS3Gbje5vZL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GhSr1Qc1qIJUG6mYQqr2FUkguBkdtzZdJEDEnV9jHAhVB/GbFMqWPoJyJBEYsbMpwSuiyv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hUJtMRfPjHqT20ZBLg2zreGYUzM2mSdDfGEW5HQaElGPMljKaN8EwiuRO8E+R4RKOBiey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m6PAeJ02ibYZiRnkaclG0JDebaZXI16iY4GM2FmRqJ5GpgS2c1LkStYt0RakLaU3SS6VE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ouMk22B2zbLenMXSWCKoUksxwTClGUhWTySOUUDdJO0M8tlPQerVB4f2KdW0ebuA0rjGS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yBXkOKu1Dt6LCxQq9xStt+Bzm1iCCXQvHNvjSEz/AAdYL/iHJKfYmn2HO19CoaChcC4g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5aVsEtVZZtWxb5ZKYySFFRJuM6JCHhMSQbk3HwDUKN0JTesMpBmM83sR7EnfsNGZ9iBKSw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LRIzpBumMRwKkGxvR3LRiUK8AmdFIO5iylYfGibRy4EQpMhrcbb3/SElEsDZyNnRYLbwo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FMswXsDRKkQSPcYmhj8LjSGRFTBTJHYacXpTuYk5GOxQ4ksqQ0ig3QlXEMgVaRFUstiB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GpAaEBI/RVQm3QxvJCDWdEGzF7ym4ibYtcA1ME9FEoRpN2400TOTwIKWUNwkTFMu9IJE1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4ZOzZUxZsWmZGFm2O0odvYljlboV6EEWySmhFVi2JZDewxlhFyRgR6i17hL2FQWGQrAaX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QalUJLGnJbJlkIFZJZJq+QGyEshyH3GpN28/qyM16kBo8gIcTFgGvPJsN53/gZb6FkOhK2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GXQabYRFkYQ5JjO5MCW45Y2SkR5G8JGoVCcqJNxIktKEIhoa1Qm3GjnwOcJPKCaDai5Lt6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UEQumvAlaCXbkbWXXCIZ1uSVjW6NyyYRMj6kWBKiRYyaWhyFsQREL2QNXNJQpIPFb3DiO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SjnpwOaoqHsJGW8ig2UxEUl7hO/yxQQz9RsbJQh0po3nCqLjy9JsfpJ+T9hiSCEWW2hIsE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SyL2W5MTePxXyGJMSPAg5wNyRTTEWMQ03GhvYc2MFmBRy2jMhVY+ZMDA2bjSa7BFYGlow6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Z9GJETyKkZWllJcpJGNRkcPAmW9MarJbOBrAWksYNjVJuNmXbelycgDEw3QYhMCSBWOwMd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0Jmqv8oZQMHmOTOJJbQyWRknFIrFIg6EhBPISzop0VKx2Q4GjOg9JopRDdiJ4ycCE4YmRO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0DsibXjSQoDKaGz1KpWI55HKqqOZEjJ1Pkb0ZA2XY8gowNBqzgIadkJ4O5AmlvImKGCaI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DihEk9ChpubMsTjCRRI13odpshzLGEFmJJJX7IY5WWCp6klFPZSBjBqh+gmPA4UEezF6wx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kXPQYFL9o9C7jDEUXnRpIz2NgyPMQt++dG7okkqNzsHu0RKo2FUsFKgeU0EjVu1MiEDht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H+DGvk6iiJRRErxpMDbbTyIejyEVkhGzkcVSciWUOSBISm9iQpbDMncLoRFQY2LYEbaRKh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tRQaCrPI6nSyroukEQYZUtLC8CnElXEIlHJK7eUNQrnfJHkUUxiWIU+CHklw7l7iypOCTn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TXI1EkVOt0hzGJEQlodiKIQxis/ESqJoKCYkdo52h2P0bdMclBxJsRh4TNoe50vc63udD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2r3ExFMdkJEs4IGg2IMttykQxkkUYV35H9wLKFwGUlo31HXF1WOknMCE5UjhIThQ4rI2km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dEJIkhshNDi0IwKyMbicCkEKg2bkhD2hXgaCQawttBSskyZCZJ2FHYuWLMZdDgiMMdpI+2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jyew1ch0ryJNFDWRQ+UxYLJrYhJQpmhKWsn0Kt+wK3WBXChcTFe4rknEo9kcY+5Jn6gRX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DyeBegNyscrd4ETC8jjYSilodjO40cpSGMBsjoErCOqBskViNyREZGNVQ0t3JWHkeZjwS5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erZMDCQzONYZApJEI7G4IPMhbhN4CaKbHQ8SwyIwzAkgQ9FBkClECZJULwMpg84sdKMQK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7RMFEQOkZDGU5G1kMNqU6LzJPUToUkdbcYyzosOWyaW+SoiN12O+WMluxL4LEjbJEAmKWl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J6EMFlrdkk7DDbZMduwjJqo78jmGkIzkoSuWobfQ4GP1yMNhWiBK0TwRjsXUkJuRpiTLI1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Q2h+wQUpRgJOMSMlvkhnoUthhrnAlYbEojIk2OwtYUvGj1OE9WB9lUbAjkcW31J5/HCjU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OWRSaoaVaxzVpLJCKLZIOWw1hIshTxJCWwifBSQbqhUEng4VP0GO+BBe2tqoVyrPZY2YZ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1MBDP0SSzNABINhgIWoqGhKRLXUL7MXNaJGZEW3IlWCF66KbplDiaGkYFsSO8kKcCxoEoS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odDdDXeCUWWmx315JdV0x0HJkK4npiZqCQnsbnSiMIROiNNMxAipA30baLSeB+ANujE4Nq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hElHl8FkwLqB2ITUGNNtDcR3OSglNlFYRJJOw3Hk33MBJ5uY3W5OEMqyUIvH8DGfECrNxm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Y1XZkF7H3GDMTuO3FWSdmzbQgEzRQbFkkmyzG78CTYwHzPQciWYDjLOig3kYQTE5wJBy70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aCdWkxqDojnFNUIaVJLgTogs4GExlWXyKI4klyOIgsMicIxsQ+CBWQhxsOW5VcIge6dKRt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Z8Q3h3Y7irCQ89jXRKm0jqxofkiRKTNnRDPcJObZH2gwr4cSJeCfValCmF2byaZDJgyb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jIlp5Rtk166ALQVHw/ICZscmVwyW43A/WG3aIcEcQ5haOBNhWO6ZOdEOxWYyOazgQcldTy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m2uF5E7NjQQnRhJxhKRo9gScDWwvdHoG961vIuhqciXyQOyoIGQuRJPZCucEvEFqhy6CX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UPKaGu8qSkyJIHCD/APmrZDYEbO4m+ndrYQ2iW5dlHRkQOEEFXCBJLNLiabehJJZEpHO2w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VfY0StzSGsN5BoqIoXlJyMTfhVoqaE7KHJMlPYntIRMlov8AgQiwp0qba5BR2PAuUbigj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OhDL5cEHgRDTjRQbfhBEdihLYlotsiEnFhrVTF05G6Fmkrou7lGwtqY12NAximRokdrAo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hJCIGcjH6Ge2NDl2FshabsYiVXkocPAncQF2QTdaE9jspQQukKmStha0gwS9TZmwrJEUH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m+BuLjJDgiYapDCIRQMhEwNyPVq0JCTsJrCGUEIOwioQnidh8JFym9dCNYbsmVjPAT5yVy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ylnTBsdH4RJLYUxRmGW6DWOiQgRaiG7RCBJtgVOJCygVNCcTAlTJ0JfASLb6OhQfbcVJk0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wNzCSQlNcibycMRQS9BrniBs1iSJVkQuyB2WThDVJPXJNoxgxIwboeEJ3Cg/dgUxnkQ3n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mOhtHJQhJojFxFMvYipW0m0plaKDtbIN9FEbJJtMloJOTdMWpDeE0yW7sdozcVMJKM86c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xQ081eRvocpOtihySYpou8dxvZQS6JQnDkSNkCG6CbbSIPBDfRKXOw1wFawnknY8CkTZOc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gbbjXg7kF1LgEj9Lb8FYv8TM4kIfiomA9PVvi6Fpfay4EQ3Q35FMsoOZxJDJdASm7ViUI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lrcaECNUEphgU9t9SR/2KKEykWmiYJOL3+gjazB4hFI8/gJlITKBaE0oslWCmXAiRKgvQ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2JQeAnYhBAa7E/YhPcS6I7ISPYSggSgyNtoUqaJSh4CGvrh9AnyOmQ5s3IpskKsz7IeaHR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w0qRZhZ5IiTuUNXJBmVDJWhRNihaJ7O0diaShLfA8kGqhZIHEGGF4IS3h7odklISiqyU2g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45bF2iVDKFPzCSby0bhExsZyQ5QKNwyV4RCkYsDEJWIIQNaRpKFyQSFUcIIkboTkkkpJJ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wUi3RDFXuOE7FeSFsO1sSELRQPZpGITyUnkcn0Q0jRpCGOyrsZKYIzKWNsi5nSrovcYpCF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ZLyjAY4yTyMXgTyWR3WQkkM1DE7EkC03uTcDRFhk1gz4X8kUrWCxPbgg2l8le4yP+uZMNB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2w2OFwxyQwre3ZZRAWmSXyhEnWo0hrebcoSjpJuj1BRiSOoyeCkJ15JJKEcplvQ9wjuCyl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OWSJpCHPe4iYD+6EN+DXQzab5lyZIKyYuQ3ZQg99JYhueRLn3EyWSlDrTRJs8MR5MshMH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z3E7wJ7sEIs17WJnkCZug0aamESMZh4GLXcYLEA9xqMj+8W/ETcwMje5DHmOGOf5bkssZM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FaIQpMpaFPIbKY8eprytxSmG7cEW54KKamPDG8gUsuDM6pRyJLUuzADY2YLA06cUJ0Un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DJQVLaOQgxK6bGudCPA9RuiGI8CsYEazBjQgLcJNIIGhCKaZhwKWBoxGkbG6UohC1pI7eh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tiikVeQTexe5yOAQWE/QhiQ2eB4iTAVy7Al2TwoSESmMicL7FRFP5Grc8Ccm8mHVCEITTg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JFMJQtv2NgEQeCFwiRxOAVECJbCD8IQ3LDUCUlPGi5IkFxHQsk07CUaEp1hyOZFIGlgmx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E1HJSxD6MqGgWyL4wj1G80wLkJCUK8EiyEcQni9GgpSQ7HJyYSnIxyiXIidmAzgeSYwZ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IloHRaZvNUQsg7U26RQnAovKG0eCU8koqbPcjks6RPcNkqESJlt8eBof6IkylBEvjKYuho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TdyI2g47Q82QhZY3be4IJMZXCjBryalqciNtjcHfTko5Smk7MoUvJo8A6RVXqXwzjoh7Vx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57sjGuMyromyUcLkSbkxeSb9SFCSksISp3g2R6yZJBRMoSDIgy4MDd0WKXKR1F9CnjA0qh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BCmSQ5iCmSZ2CRhR1JEabfIjaJVyOHKUkl4JGpCiDfIxhRREjovDizA7s6HNYE/BlQ4IBQ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Cu3SGQOAKyJbeBLCRBjZOmUw2fA5WkLsrA3gQmEqUM9fHRAqLI8+BuVGw3Ly8bhgZKym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IaogVpvob4G0YkkyHK0UkJHsb0NrS8EcmFDcS1PQagbLG15MrA8DVRBaGxgUtElVQ+wkW2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KoWGbE1okPHshlhnHATR0S2igjbmKVEBpu2InOjDdjfZRYJvoIm8CVORm1Ey5ZwLRnk/QS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RIQhi2+xvKShoSRCLRNSbolpoaaumPQEkELIbI6JikesGm0ncQQLES8FGCWw7IvbCJZCjE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zFepCo/gRT1hpwK22FLA5qhC5MT9CSQlJjVCcAkJWG7J5hIbZIGh7cdkQJKiokQy0jccbE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tiE3WkT4MQQjnJFnWx0YGRHknE7zgSJV6kvMccDXsXEGKTyJwGBpsGW20tKIkSS5kgal0U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6F9CK8wNYw4V10IBdppL9MmU6b1FusnCqC7CSSzbwZLnseSsi5OLY7k64JasVBRLNoQ8mN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i2Sa2OD0LovQcjw14wxxIObqhssgKjyLuQ2iRsxIDEJMseRzS0FRyZUJ4wbTPsDkyRZI9J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IsQ4F0FwYimhCCCprsgdoSFQlIk5IJMaYK9LotJKh7mYm+CcbqM6CyobsG5YVoQDyNIyO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/AO4ZSUC9zbQGYlCwQDHSDfjkisKczbI6Q7CFVfwMS3erbgdt7poTVTIrqZWuRWQFSEO+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A0JJysHL4plmUnoRnKooQjJ9miU0U8jtuZMIQ5b0J3pBAkHqdisrIktzahy3MjBE6VpLRj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lHgXWCQagU70KmctCI+BbjUQiRIxPTXkQ05EpIkQchEydhMIgsMm8CKMg8LsRtFY25OCKV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I6hOGLaG7yJdwQJO48R7OIeRiTjcZEdcl8DYEOXQtiIhCHCN4HJYKbWW2kqotBogR2RHQ7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SUzZJLDMC5tCNXhHUVtbFedhzMDMBC+oSk4GIKCxIRb7HkKaS2E+BPklDzWliGiHCGFYn6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zYwhK0MuRgUsUhKyGgpSGZSyZrYynQTsDZDToZMyNJE9CdDajA4xyQxJ1GKHvUnnpi/iJ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fBnmbgx8XRIm1ypYYhA+zORmvBkqBughjLeit0iRlbam6L5aKY4FVk/uuRkS00JRokQkkv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wKWesCNky1hNoZpzIWVXMIscmCjkJNasIQogyhTBMTa2HM2LAUti5BZEngSvsSyrGuGNsY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MaUJWSYHO1lEDaoNKvOw8k2udtEm5BewbomKZab7CnI5LL5N0LLH+YiwhmXoJxrkSuhed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VI6EzcIk55klV/Qz1JixYfkeucMuRSUkyCxS61shZNEaN/QXmhqjGgkqCsQKVtl4FFZB+7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30VK5FuGiBIbFFBO0c+mkig2SknU2NooWjfA7GTRNkktMbbIEhqiDpoSTbExpNlNZHoacG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mhdEaE025KKxqSC0ZGRz9CUiA5K8mMDn1ZsUJsiRO51Il234DpBwcNI/oFNjXJhK5iJGN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ZkUCQSU4KDQUW9sFvA13oyEgkkZIbiUI4hkRuM5liDhk9jCokTcVWkIXNaCHgTMuymxKcz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PG5gSoJEVmxOVexTAkeCc4mNjAXI4KmsG4Ow6QWTjAlLwIY4yx+EKKh8oT5KPsaPYGzwF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Huejbl8C5Gm14HyOmjwYjRdQry2EqscJpE9vYeKGSiTBsMrAXYt8LkdtufdkVW26ghbHKS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EUJjdiWLD0N3yKusOx4QkPBdBZc/hUbRMdMOcoqZfKWMybyg4eClhwirkWNF9iHPgi0w1+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u6iOU2WCEeCTrdT+QdUN8rgUwndiHLhhKpOIoEm5XRKbb9BY0IJkpCdyZFsgYnDEnbQcmB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0jlZKW9099HaLFimGPYhheh9pKnDSQJBiM9kwr2LmCFJIgXA7sEp5PpFm5IdJD2Rha0g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KuRE2TtCqmNmjC1Isya/LEUNgSNsj2kYbi2NPUIxbToTxY9GxZjSR4ORSKwhmhuEJZEjSR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Nj08sXX4Nmc/iaEmyEixMlQPpl7m5FiPQalDXuJkGlNizii2jVmQjgSqiL5FlYWmRqCdE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jYgxFggaatE7CSyFB4FQZQlreQxLs7lNZEWiEJYsRbyPVVCHbeSJ41KIY6bmUd5FUyGo0Y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J62G3ei4wqMo7eBNPAyTHaUqDsZwsS0yPsMvMaxOGNF2OGbY437SHiMPA96gaHIZDWHHgi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CxkhxMDbkjmyVBIohNCKMqGQR9DTlF30hm1ycSck4iidNMRLglKhyRomFuzAbjYg9tLpun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JMSQg75Y8hQyQSFMofSHyXnNKUuRKK8WkMI3N0zlxstNDkMpw5HRnIOAt3HKHpLA8EmsYL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QrdkwWzKCKIE0uUQQ2GiWKJ291s9DY7JYcm+m9m6JwVT4ELCQzROwT3QgZcPRfB6DIBF7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PmngX2EiLs8wXKs3HuzaSOTGjaDsChl6MsHY2o6HoIzzAn2/UyyzyNQhtIlJFjsOYFMZo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hwZwNFmIWMtCmKrgYbXgqCfawP0XDMXcKOXUE2LbY1S2IhITrZnImWhGRuBCFs0tHM0N1l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5EXkZ9GgTttS5H7DaUocxnDSLh5Zk0UFwQxpRY5MSgwi0xS3kqiR2NtOEhCpkxycw/AsId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2Magl7Dt5GSJSiEmTWiX57ErSPCpeCTrHgQnDJJh3glhtREDxQ3daHwN6OSpE2rHRgPA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CZGhlByjBgDvRLBZmCLGSXEIa3Ds2JjReILT3EpIGhmYwN2jAibHpkRKoELcUzJS5InRZN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ZUDhWyNUISSNslslIrRAiU4LZ0zosKNxZsZdujAiyTdFpct5HbNcEqSLWND6EmS/IgpjD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VLQkLQv3SojBh0lhIfG53CrdbXLH9IzyJbo31LcVsoRJ3IlkiB2hQHD1GMnA+mU1iuTHJO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neMjy1rIUWREvcZc2LCCXl/wTjOnW/ckt9vbkNj4klqlyuSDYbxWESicrJaSi5NxaIyiLy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4FXAlYhlDgSsPcDPsPcixHkLwxEDOTEPIjLihyn3Y3FBLYldgXsalNQb1WRDDfamBtN0tN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TQhwRYl6XCnwUxFsNSxQ1NCQsMS70yXGBG4FIKa5IDCSFFuyBDUyMpIGvEI4PgPicMcz2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CFkkVFjsmpySFI24nRAtnqIjv5Mpltgh9npIm4gSjsXQaZJMVxA3LyPseS7ZYkcjRIEpW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e+SCThbntSDG5Zt6VsWCElQgrSDBDcZYCTYvfRMid4HJ3o0mswRAnyRQ57l86UcBBLcgg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eAtfQitEx7zgzinJBUZfBUaNxMH6JkgegrIk8ywOJFBMMMWBmZCUYEotl9WzaB1bAybg2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8i1CcWOxqsk0VgfNiaB9kblnbGlyNyEg2TFkiIJNwhJwIapwixMxIxqakJ7FmPOFRE6Ls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kokqJKKyJLIsSUQpSGOQ4OxKLMq8lLIkZPYgGuGMSE2LocBQsmRIdCKdktbkSfggeWJHi4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6Jrc5jTKgmhVTKKGeOQeBNMkkEalZEN7YmwqdsYTT7IfBEvoSJgTSiBk5ltMXLWhZRqa6L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y5nkQWblgT4BThsYUmcbdmxY8hJvuW2z9xWvWGEnK5tkMy5M7FIwSPEJbaISnJxCliEzMZ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M+UhhNhsS3UoaAQIOQt1Louw2cDe5Pmo5GJBLW8QexAlopRBMseFEJ2VzoSKhOCWQ8Cko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xpzAk07FJzgslJAoZym1uGIkmwhRothjbBtBt2TBtjc7DzZSuyz6DVRKQk4iA3bVOPIvWQ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LQm2tRdBXsONiEbqhk2ImNqVty6eOlahwTYdSI/IuBUpS+hCueTDQstgbugRMIJEyqHj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w1yyBRQTyKGsUsISIsmcaQQIfY2mklcmA25HeQoch7CQpvMdin15HHCJb6q49hZK8iSIj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ptKbLiBPZpNnhotvAk3jWjDG5IGQmZ0UXZ0jdCzpjkhkCiyIihGjW1ubFCUTCpmxO8k9rJ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yxGW18jonEaEz3J2FjsJGLEhCEKHsMaBKpcJDrDHZkbgSNoywSKI0cDhjyJLHYi9EsTYmE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ULRBQ3DG3YQILc3JIUJaYQhURKIIlaDEblFL1ERbFt0QzCIKKRiJzUlYjTNuYYmKJ2E1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OC+ZvoQJnA1eRqENESabeBTkhwW4EiyCV6CWpSJTQk28k3bsJVykj3T3PQTjbSoQySiFMq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9B3ksSIElHCCFAGmX4kQmJ2RbaXSJU7LZESSRK6DlsNcogb9rorwF6JPBHil2IIagMTFW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lMnyNatjAUZNoS5oqJTViWaKmMihbSuhzdV2EqEnlujbRsMiw3wHZClk2JSIdFYga4Ykk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jsjsJ92RShkoTHMEJqpkiMicHkU0QlEcEYsdYFOxe5LYlqxNOdFEfZY4EmQnTFWZhXZgRJ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XKoWhY5lgY5h8DNFscyqhKhIi/CH3kOlAymEWDkNVtHqPQkgiNDnREGByyUCU8DgxGyUw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Ko2SHun+C00sEvgSe4pxsPoCEsCEic1OkBfER9FMV7HkSvJEIxgbJ1BHBNSymIXAoS1Rgu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dZqxlMJi5hj7WdPcSU12yTarQKTJlD8KRFOXQpmAZ0mRLMOY4vREKZQeETpMLsbcMy+j3D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oTtyjDTYdjcKNx1JrYz31qkYlI3O47SSZ1qlKCs4SLLLIlCyNxK9WKXEKTxCHCDbRApJHL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iKR5hDTisEn8NGKVsTCSQatNDR5HBykXyWEx2JiCLlwSIhDTmywqLIb8hwRnQnCLktCjg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6jYIqqWkiNwnsfJ5bZ8lm8FJO3MgxYRm7Iw4OS5kSTVQrqA8omDhmNwUeIQnAkJCm/BM6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IrBNnA6lBCIRM6I5pihhX0P7FXR5r3GVIErIkGQfBDZEDnQbp0DJyMoNx5FN0JQqZM7ZC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SOc2ZIk5C2cCdVINLadCRuEMJAjR76FD8nNElDmtlEIHTlZEgthOQ3K6E2tpGezIlRi9A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YhaQHHAbe7okR0JwOUJWLJkvBcEjI+HCn6E5zABL5ihMC94cdPuM/auEJBOVKYxNIhJIc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jiRTSG0d/MRE3b6N+ZvZEQrRFFieCSQakgRoy9xxuUFBrgeiVZKSwM0yhUWxyxMickJLeR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iR0mMTUOTG6wUyNvYnoSNgaUgc7Djl2KbK4HtkQS08mU28kLANKHBYxBoahRAhzE6HZ2IL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oIIVzDyYQ5MTqQ2TLUCbsvhDySEhQbghEzA0nMmYSvEDJtlZbFEJkeOx2u9CZcCUDNzwN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iRZmCwimh6klELyQj6GER2FbHbGlGcimRSExTBlDXOiTgGpxpUzxAyGG9FLI1gxFkdzZh2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wQnxkVsixwVIabZOUZ1gc2of2Gw9kOZWOpLcjyv0REd2sjgcTyNs+RqwhSzRPKIPGuQYyS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mhnSJzgbxpJwNiWKlkCCCcGKsQTap8bHRY6ZsV9WNyFE2dESOQYhA9utOYO5xR1QzAOxR0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hIykUVJHAlDxZXBxoTCZohFCE7OAWJo30mS4wbkuBkQCTUkbQ2/kTfZegoZTJ4K7lSOhQg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mBythOSXS9By3IJWPb6PI1Q2m2NYqfBxX0EbRGTm2MaZgQRuAgzgEkIt9BcYaQkeKoZUn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pZHM2foTqwTsULkIVrJRvRQVyKXsgYVK5Wg0QgaJ4Ek6JOxNxFjgewYyNARbiKMjaO8kyc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ksXeivAquTG2xGIQ0W4pPdkyrI1Ww1uE00Nbg3cCczBHQoT5wJyoFUmk33GFDIsExyWRiv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7BwWSCjlEFVA1OKKhjNOCMA92UhknLG+yibFkb4Jc6Ow1KiDeR8nsIs2Q2aLSYsQ2c3wUi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kbciHgS5JEMBIwNwVyNzkoTskLVFNyAW7LLm2zLU5JN4ISsSROBodBLs4CENYobjRQ8jIG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KkmZeiSZSvkeRtNZI3QROBqcCBKVIbcXgOBozF1U1eTmLOXbMrA81LZHBO6oek+RhdDN3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8JjdrBsJvc7qHbxoMDWl2TVNmNYSEtdCMLIklgiEzAWxEBNgqygSdhTEaSJbNs8kmwpZI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gx4HOB72x7Qsh70DctCdDYWlCCMHyiCqVQm2exzSkZShGRIJQMvYvkknYwHDYTofQkMq0G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MidXg4EPiEkQIg2YpyhzwWFlKJPECNbgmr2wzIrzp2QjdCS7M6CT3JgfgRMtMyoolSyUSw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EKIxBE2RJcibgwOhknsgjdhRbhm0KuFIuaEoVCbWwlux6VaGS8n05LYk3YmmOCSaExG7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IaQ8m5FMGQNreBNJ4JU4IXAy2LaQpxY00SE5JC7EpHY8jFbkNtMRaFBo21GrZU6TzI7ZF7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bGwRcrXYqc24ketOHBCgZJxwIUcEsxYBp0yuCAgti7bzoxuWJmolCmgylrAxQnOCHvRcMj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sQk/UluOkkSQks6wRGSYE2GnljxooCZZfIk2LMzgxopKRCFolCIFkb4HjRHIlsZeoSTkct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0NMS4GnLgRrizNse8tjdECk2OlgciW4LIo5G0OkPIm0OPZ6C9xMeehXBkfkbC1P0REbJJE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PAtIGTKfpodOzW6kzos6ZiDm4SHp8bl6PyCoyQ4ZtMIZiEawW4kU7Km2IShoqLKQ+BM3Gj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8Ek8LHAo7IEPyU4REGBAPb1bEeXRQJueURIsbWRKERR/DIbmPAp3houyYagM3Q30NLYZDT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NSIMkxuRmUIGE5pZd4HsCUUGm0yQNBt2MeGKDGwEDhi5Q1WWYxQZwJSGDObSI4LQnLyRZD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kgNIKmNhzVBJhY5hI2skyPAmMkQ6M5HTIgWhkPAkI9AaEFoB2oTAiSU9xKcEc1qeksKDI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F/doThaI5IXgNEhUDoguxr17nbEJUwLwIcGFWlBzJGq3ocSGNMwTyxv0H0MhDWwrBYsaOm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Ir1Yt0qMFIVkc+Y0WEnQrdjcbikMxRMS3G6jRE1kRWYSxZMvQUQntsOp+SRzCocFLETkO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wjGcjl2tFOBqObSJcB7SEhbDQXqEUTMCVjHawTwFC9lhK1IsRGuUSZBIpsMydG4mKTIt24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TPgSTgm2bzS8W6EcbOBlpSOxHAjBMmUjTkVZRcqdhFzZApOpoTEyhjQnQ5Y0NvcaTT1Ibd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lxQbpss4FLqKHQsKXuFluJ44CeQ2JJbUNoRLSbm9Lr0UmErVCKEchRNWE0ngnNFp1Irukc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EmI35LIewmXgWXLHp3IRyEyIadEhciv7QncOnoiDcdSkZQbtZRTgR6pgEoq3cE91CaTWDG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oeWOVuXByK0zI0o0yICwmmXHmOOnY8EpiBo+ymxYNwIyEcnJkRbIdybT60ZFcCOWdElULR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XA9wVOimBPCStw4uRWQszE0SpnWJqJbG7rQ0OIFJO+kqJqKhrAdh0rFZI3Iaqa9xWKdkS7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JkisjSFusmeRuBHPInTpjJqUoZUEy9hJIwHCyKahDYsQJFhBbGMacDZvIqzO9yllAVZimp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JHY0KRNZwKNlEj2Ki5ODnAUjCdxsMHYyKg0OTIJDJOhqU7HBZFaMPbon1HadFYUnCZZM0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HIolA0aEicuCbeVciG8QZDbExFCH0J0NwiUIxQ5uJzabDwkIQ2gLDnQbkhJNvJigvAtl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FnAnDlEnkk62kdYEmxE7InfRdUVbkSe2qZXY3EROwqoyNUcEoUMIlMsb9CdS2LXIdE0N2j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IbkpVkASkU05oSl2TtOKQtJkHSHQb3E5OMIyRFIosTZ0eR4DM+iZZGThMahwnwekEmWS4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MnvpsNWMfmBomDBjptUNSkPXkUtxKS5ZuOS4JpJNFMjZ2NtqHkgDmSHJ6DwhDjIVOmK2E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wscZkJY340GCUC+BCqdcwqPYgzLScIVDbbMAxxY/u5FjKHEYK+C4kU7EJaCFJZYO4gIGZ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kdM9QQ2yQpItxtEWIJ5NsU1TMEG8olFMYJkmRSFAlu6KKbEsD2k+BOiIyJOBMZAmSAMS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TFepGzI7nqQm1iLwJWcCsTCKeS3hQxgmKP6HBAozoGGeDoGRqF7jgm48G/H5HQd7kRcoUK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FIZGmhJCZElLAieSlgTezG+GWFoVMalxQ98D3MqiTiWS4K2/InuTmSgPwPYbNiVkWQKVR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uJpIQ15hjNIWfnIhLUCaE8aII3ZhkXIgWRGKJ5YoY0pIE2bFyNnkgVl9GlhjVjRkJYGxpc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9GY8oZf1FnReNBtosHHk3Ps0Xkx+R502G78mDNw9tNwv5NwzaLcWdCwHgZ6ZEZ0l/Ohb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+DE2Rhp4M+weB4eNNjePIwGwW+llrtxs1Hk+wfS+kJvdq2M5yc6SNzZDNoiCUMQhm9P8A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yZTNGHyPAwsaKhk/Ji8ad4IYYqSEklODcetggkI3ZR1+E26OAw0JWMtPgmK/B9kLJvob6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BiGEZjDwjMWh4Iw/A8GBgZhYMzDR5Mmh4NulVjK4G6MlrbNUYz3PTuYm5l+V2TTgPQT2jM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W0YI3Nhi0W3RZzofWYD1bOV407Iy8GS8jBJd6mA9/AgwYvJh4DBqMgttNx7/gRiZGBwbMw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ZuZ/J/9oADAMBAAIAAwAAABBUq4JTHucUEIg8TLoeaau8K+R/utdPt5P/AFf7OAXWU+Py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c858RZUpWXOxm517Hx5K1Nl1ZxT+bD6MqaCvSOs+Tvh9rnDvjnT7ay6Ckk7QwXLHHQkFO+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7/LDdiWzEhHGwY/b0F/0VM4q/DZumZCYyycktDWBwK+iMQPsajMMka9Qbb7/2vHHayeHR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OX+xinbPNJaySLB9RK+knz/vH7PzQ0s9Hn6vJc3fTmMc/Qg0s/VhSrPnn7+hxmNM/DmkX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sXyOjaOp1ebWafKoxCKbtbO5mGcMoEUCTeeKG6yz7AdZ1jp12cOK6VsMKf1xMZCOxsGGE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1oItAHj37THW7tCLPDXDgLuCTrbUNmj3DjTDDRFqUqHrHQu5Y4m4hBtsgNp3624VEKKKz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HrWslngkIUIljTOyiyuxL4xNppJz/APxuArFKFt0QUaXFTSo6miURBoIaYSZdQk5y/wDv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+M9AgLwA3nStYBPOsc/8Aha+4aXnj9GZKbn3nygIcwUNNZHl0SopPY7xG8br0rzlICueF1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1tWkr3LA8ndT9K0IBtG1iWEVM4xGKWKI+MMNhtt5fn6oXnWBIZbynrQpMYguwNeqK0w2A5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6vIi3Jt9oQlpjjP7JcDSuF5V7hrvXSN5FhmSxX2yEwZ/kpwtRdthy6CQ+v8A+xg42gsLq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+1SGbVOy65Fyc8+159mif4bWOEvRC6JNRFoqotSW81+bRSvCQk7y+h8MBs7S25w7zyRbu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Fsihh677lezaX/wCZa3rqiP8A7yTeJjGimOeEikpnTLKGUdDwpzBvEjTElx1CLZ95hI4l9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e5skFZv9zqHOW8Cxa3Mnw/JIQSMg6nGTfbvbAmaLdhLzv1GVRNQnAASfI6euSnDub88Pi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3wdHTjnEp2eOe+uUE8Et9RJ3AUdxJN5FzTNn95NeKBJYh5tk1W3PdAb20qaQYxpbC8egF1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ssw2KsEuvOnzSn2CKqfh8PLJ1dIbazyZ5veFdmHMxwa+2oKOrWXlk3J2qaMMAFFaeO8GO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M/wBPRGdzVdesa45ersttvXVYcd7hgdhHOhNIg22tSqqEJTX7vrD2Ch09VLFJppHff+gzs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1O75a111TW8bs0osfUv0X8YesLkxfF0HqiuztmbWI+3Jyvc9MNhmOqkJx0x92WYyLV/+5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K5sR/QAWNDmZghm4DKeO/wCXcM90WHoK+NO0vzLsbE41PfMu76djKzhqNDdv8siQZvzP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Lry1tjxA7ukw/p6pkDkmplSCQhQO8giu57QMtJyNABLzDlEVhTmTV7pEHX6g/mEyjzk2B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3MtZqAzTK9+Irf3vArn3XIfGsbJsMuc4IabbMf9dDvFjr2ArijCwyQ+ITDlR0FX3GU77YK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hBBhVumHiPL93zvYr4ojYxKzP+b7gFcYXF0WQslWDmZrkUei8GGWtzCeJIS10QqQW9P1l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QSUFECpN8e02pq+9fP83NXkJgJHZod5gn4Hj3Fam+sbzpue+GmkVUuE17/lEEdgylYzTYK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rgygDj6KosSwudNusipKz2zRArXiSRWUm2ncdr4ZinouHtM1VQuQThwj6oq0Irude8MKId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SZam8h2xbCVMDLnSdN907AU+GkVf+XGlSpn/AGtWNGSJjzALJgmGvjrCVJQ4Hh4z7koB6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MBbcGStB/vPspOmFc497vPYqamLKagMJlT15J1f32b7XUqO62rNA9vTWJd1lLiAUF5M1Xg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Na5FUZvTxN8uoVh2WOFp1PzCyPPmoUltPXcBpANqvNEV/JwUIvmMEtlVv/wCQJXhBHw+vh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YMVXJUPaTZVYUf8Agl3pJdu1i7IEIKjG9H+JLkkkEt/QjFAyS9rSPfsuasZPtBcGWGn3M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rLYbKL75YySFWUUhiwAwAgwSBywTSQzQjSuc9fKDfM/VWwcw1EmeRx2m1iT+x2O1k3U3W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4PPSZ3vAJpQ49ndpYITKwW8+6bSTi64TAbyw4fH1Yrh7l3be/PcNHlF2FAjIJ4b7ZoyQSz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RDCAjCTABARxwfLCWQNevdNt1Z0nHt+KawB0nm2BnLGmUn3ENbzEGdM8d4p1oPKD6amk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0v8KhpSYRs5L80Mt/3c/7yHW2ppe8d/0kUlE4oY6ILb76zDwzwEhCghhCRgATDiCAiTBRo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vcOlHu9GqjwJrvWmH0xfvAAggGTw8BuF62wq5ga5A/OCkYKtPt11zu1TkGgYIB7vQ2ZeQo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2G2kY3efecE00qnEpaZobf+RREBTSSCDyDHJgQzAIhhjySzhYJUpHnAJIggTChV2dr67L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JMfhvkUnVGc7DAI+BY3D94CQ6hBedPMSc/ZUi1ahrpiioJtnfdca/MK5BURxFWN9c7oK72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l+CxfMCIBQlFxaaB4aJRBgACShQ6p9fktndufc8del2e22kUlEPFVmGgRy1UFYYbbJPq8o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YBboPG+eqHrVe94acNwjfjfEUafMJqZ8QH4zIp7xmO/t4kxeKXxn6TyPWhNEuhnxSlUbnA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gQBQhARb+9u89UuN9fcuCU/G0MMPMunVUVDghgRmTgIZq2amuuK96Dw6Q5YuX9fS0TkWIB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6JM9a5YBb2WRQmw72+8cNNoR8dhg8gAQyBnbyEw7WvzUBvPwifICkBQSAzxgjQfMq4vtzU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gaShLk0tVQiSJMyB1pxBvSivw9nbM7fu4+6QJJ2leOG5MvAsFzk646Sk66Ri+wUIMdySow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5Hg5X6DSEjj3xg44QnRwIa847IsE6EryxQihxgADQQhfXwwZjWQ855AqZfFxF39DKpbBR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td1sRGq+grjLp5qLkhYvW7FHyqiDSFI6nRPJqg/ZP4NBiScrikz6Z9c/HrQR1ZjQwgxnW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4p9Vjvao5oSDSiwzwTyy4DSZev8AhWuXIRRtt5a2JJhX5dOlNQQgwYKWQyy7jzrMAN3/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rwtf3G9ygihGDncTtS1yz6iiz99DzmelL3ZeSSzf0A6ywMINULH05Dgz4hjHIn+Cb+mpP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LJmTWU+838k4rCUfXZergZUad4DwbWLKEFFi6uoh5yAzNod8njrg1OCkuKx6Z834MZLU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tO3zyxqz7uRPrWBY3SiDxvw8ZwGLqMsTFVgY2pupWPlg99upHJHANDGINjF4J1j1A0levk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cdDhDgz68paZUAa2NTfFzqdWdtIAHlnR2LG6uhRh7iqPKTdWjBtMuapHz5x+881TIDApbW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ULI7sLEaxM1gcd7qqluQTlGUfvjDCAEPPLKlZDnQWYdueQV8898fWKT2kGlVQHSdEgqosq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p0/1Secgqg912F/v7Nt96kMEUN9GP7pzUZI139tathTSfCqXSYUJwbMP2KU6EJ+hBbguy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iAcNwuMPIMBOKIhLNRbYQ8ZdKYQHcKvdQZTUfyUU7ZT+Q0BnqqpuuIBw30B+YgERo/wCG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cseAVLigKXiTbbcYv96omnWFBv0XmPSnb0Bw+EFDQjnykV0f0rYJN6Ax8fYKRwBgghRx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HGYlqvjjtCqWmS230MWvrTmUNCl5brZ74a+Gun6qz4BsU90eD7/wtmlQjKgjzQyjbTaYJ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FXFnH+Fnl2f8A90f70hyiiDYYK4FTeB1UAeKv16gAMcsccYcscHkBE3DSLpEgwU0EVw4wJ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iSfqZL2kwTX7sgznvE2wy/wADwYzRYOt8UmGEtJNEPshn+mpDeW0gfX2OEZQbRRQ4wVQ6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nohgnHnlOANOJJKNEdPKMOAIDKFIFKBt4kClvspWB+eAQ6VXWGDSada0zHRPJFNNDWWWWI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wSPcQ4+TbBj9ThDBi5bCIFqm9TFrM8g5nS/hcbZWVcb9cB44acVaT4+kvvpmFoEGDFMLL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ANCMIJIDDO8ueBTXTAYFp5aRTWXf72HgtDCCW0dgvmqxhYy/iCRk7dblBcL56eYUIv0UhY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Hi+ztsWWAP5ZopZtJYZdVFxyw9ZfadT68qtlrnvmNlJLKHDGLALAOJOIGNFHGApk5sQiR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/3HadeQN1YDmpqJTgakspihnob1ugefw9V/KsG+zc4FwjKP4eyCYosdBsEnDFFLQ8hy/x7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9kAoVTaefY3mimrtvs6mmADCPBCKIJNMINPMHGGMtjolamT0Af4McSaOo9w1i5zYBT0jM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GSxHaBIwJU4w385ws5ROsMmkuqIkJVi2gsAIiMCZNVmoZUGHZrkmvHAayAhSa41NGbc0mz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WcFAXBxnKfGFGMLlG4YydYVPxn37+jLHmEK8gGj/AH8sPcq5JkdFk23NvPNgQ7gENv8AB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J3MeoCoF625miya4uiiQxFGEbIYQM9OOUTknoBTpXVvKeR+G1OS67gWb0BNxwmTNQ5xFRX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yV0gld+BjDF2WpJpp1tqkpdEUCsiq9cKQgF25+KmGe4rhNjbp0JDCxZo2sGRsoXN1pQFBX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vu52IXnCmuQGMj3k6obB8WPPm8vQzrBYkF/ifjxGBZpIznqHn0dMrvcxh4p+y4GPPgtkV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6I05Yw19O+KItqoWKmGK2JhoLmk3iSDFlN2YKpoWCYRa+uCaOKyRn4YgvPj2DMPILgmEF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/xP3toem8bUnV2QVObU0eqgg+n83HYhNYj/P/AFAVLPCRMt68Qfry04qxj9y3m4taQVQw7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4fAh9w13QfSjvIAI6lAONriVLuaR67FfTJWJoCy97g1kSwVD2DKdT7/C/2zWpOEdgtzHpN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usP7KtQ/5zjTfDKRK5bU69+gyafICH6/llgp1xmvjhngti/rAiogeSkpJ/Yvh1dXSYfMPQ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vCWhrWypPMEnOVJ07y/yU5zDfzM5dNljroXwCR2PIqc2hTLoY1Xw0mvLlBS1uIJZf4+QCV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pCwZUeQPHWNOfVPdEPYdfCpQVBGYdyQ+M3LiSbi401/Ms/EYbqEgFUCtfHFzrvTIHen/GQ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lOU+moXoLpyF2SqOTX1JMtFmPT//AJVNuw0dePrvK93hzgNDDFSwezJ5XOd22ExwESVm2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Co5QzVroLbCAO5PWDksuh0aJs7l39T31HwWZE2fB5YZHRvaPY65cww0M7rOcc64y0+GM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nASZzxpdnoUla54YIypiyZwcZ3L5njbPkkg+aqJkSum34zGAS3PRig7zjOAS8fuKoSTzj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MJRg4FmuT2G2ulLvd3467R3JhJSAcs6Nuce00xflGxVAV3PNK8eo1JseLPiXqAgptloJ7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IuSDVdu8vD9MEAj/pGk+5uv1uNk58r5C+O3I/p70WkjO3eZ2WW6DmAM5Sue49eU9x0NU1X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eNUof4KGgsGd9kCxQFrACEt8Zhq9swZge/ZCvJ6NwlrppCIJwN/SN5ejZEYNnFSsftWTG/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RGV0i2pGLrp4fNiKO/tcM+2TICiCDxQbasc1RTH7J6bZFedPpG2mAvWCXSX1HdVl1GRya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EVlm7hVkZH2jqW47QeFVThk9zGyxBmnP0zwSrdgFwyap01KJpbOlhdDnnNrYmuK0HgE1HT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FjpcMMsfeVs4t2xaIv25rJrmffnm0BVzNLZ6KxzPWrabASwPJ1Gju+lgnzlx8GmV3P+8q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zGGCTG0QRADSxAQjwCwTopapIYD6Bbua0dO96ZCZ8cc1l1Kr2gTCxRBiRHm1m13k3T7lq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Jh1Pt2YuTL1VU7BTrYJlHotetMXNHyMte2Qm3Hjm3k1EU+/vP9IqJYJYLQQXVCTC0gxDxT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xSx6aYbeHeOZYNEUibLOtn9StdhtuFokbK5zZqNZm37u0A+QHeun4M6v0Wf8A9Wvse4Rkn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9L3XPLlSVt3rjYSkZlFbbxNd1Rfj3CKiumOyK6IAcwAksMsYwwwoEA0UwgkCRUVT9II0ru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J0D+U+Wjbnv7jjnzPzDnOQjqV5q0VdTdxTnScdLesbuzbsDzMZRvDA5649WOYye6cVKRVh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V1HL73HLGWuWSi2eu2uiWYAw8EZwAcBooIQAYOMcIAczF991Wt1OGMaBaMT5tw0IXkt0w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i4ZkKuc+g7BDBVdwfq0JOdVNn/DNelPaSbue0sIpVxBVDVEqyS+AGOc8TUePQcQkMGEbB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FP7jfHnjretbPUTL9h8rzYxLr9gEvUk48xgRpl9B1ZAUxcA4E0M4UxHfGHfPiLa/V/Bwth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JeM+Wq+oSroa4ZwPmfDXnDL7B7pn5O9GRfP3dBrfrHyIqSvP/AH1QiohtyQBoV4NiS5HFc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zkgoXzV6Ix+jvMXW20his+zYRh3KstAGp4KlXnGP++L65fDnCbCyypdCErEES0jPCEmPE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8xp6Jk1/Ci2czRm4blj35S1Z6XeUB2XUKUji79plTKEJFWzBdjklpAIZQd/nxxeT1VbRzO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62dfYRHaUtx8qrrGodi8x6p21AcScw5tBUM5dvfbXN54e6Kp5X5sR9/5897JPKSNxx702D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GvxlAGGi4pQj03sBx9rcvmO/4oemPuDzj/u1xAs9a2pNoViOnWabRRxHDp8qzOhMumrql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tN2KTFpryynANrEsDIsFYFgGIMiy4qHn8VZ89teEZffcguPyw51XRYeny1wN2k0QNr1e4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mvrBKC8jyFMQyvqgf5+YgMmFSMz6qCccLfuT/AMbYbj60Y4LpRgCmYEK1zr2fHVaKHbR5+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fNhiD8zytEMs/eJaVaLsOnlZ7qYuP+X111qtudjtqMG3rDFZik3SQL1AiUXV3qD27eDO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ySZswg3MGtp30i42RK/8A01FX8GokEJnnOs/sRfKfA0SyEm6YjtikOhgvWLBMQos8jO3XD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hxVisn5fHrLlXHpLMkaQgPHoqY9wts+M9jprv7xqq0K/U7QZmVu9cAB5hdyhi1BJTB29X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RKwqVgyXw5AWQwrmbjDDyieW9SWe47H8x2iZIyFvP7cuMUI4LjAz/AO2j5RXDudXJYXTwW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mBLYSnsh/HQU92w19y70iLNn/AMpvbt9k8C1GGWkQSuUWkDIAD1DiSUDQlBeoyDIcykAEg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Uk/Iq4Lnf9uOe8y7BQp5/BYL6h6qyZP3XVLV4P225qx7LXXnMW9+G3xVIRD2fAbJ9rVnHN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Uk/ASZNShNOwWCX1lXcbG1CmwFyQBaIGCzDBAqLgTzIU46gvl/pEfEsr/NpkQWmPqDvN8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Da4hMx/8AkcnaCL6cZJdOaJ+sJZ1u8ffqsMg4JRc1ge+3Cllfqcw8DjFBRLTMYErSVedjf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91FZiE0RCDd4OiWzht39P/goPHDWV6rmCfHB+N4QZV7RteUaadgTLGspewpVI4SzAeHWvY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orD+NBFM3TX8QUc4xUIfmcS82zwTsCpf6nrjBFqDWcDrSERGeA9ms5hL78gRWiPoxxYoD1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oaVIGj2jhD6k0ZhK/PTfnbdtGMKKz0Ipss74okYHzMwkolZ+YOoRwZyELfSZlFoFhtRj3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QLK3zj8Y4gW3Op1gHc0ZRuhfVMC0Qb+5RQWfogmBU8t3+WOk0tkY8PfmYc6WUkWJ7Wt3i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XNb0gJ7Ol7zQjzHuSHCiZDe44eR94dd2jgkD14ZJJZt1d2f8Ak1m19NN7JUf80nsD6HODB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PC9TfndWEyZ21xFYfuaxUGEKFk1XENJONsMPMGJgoqUq1z07j6fwOzm+w1Y2FCfm4W8yH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9w+0x+G4wULD8RmAQ/PRQUYcddJk1isg9Zj+EHflxh2npuuqEJFvUR8fy3N04filsXcS2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UYagvIUKekmP9w7LlqIRw616Kp++FzL98zqN89IpTgxO3fpHkDFF6S7yjgs7r9xavm1+6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p5RU7UHzlt6PhtGOds16jXGEpgWJiphh1LpksBDJ0Xy0pgJ7j8MEE8gqnFEIOLGVTZ9/y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3xgtRukPMcHUe1iGlkH0L8I7UnAHCLtkOjr3ISUyEM+bfqj2sYUyu2e5E/wBD/Fopo7dFn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HDghxgG1DNkA7KuKN8/3dkCoizDXeFqjVGBcil3RR60n6B0jziB8Plkd/vvtTyyX9XAsJo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nyvG9pjrrFz9s+Ofv2RaKR0KQ13ucVF0c3nkf5B9JOvnvpKK2ShjB4eBajxRzgzgcmxBqW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Gn1kyX4VV8Ua6En/AMaErqtKhwoIcMahlJ5rb2TTphgD1M9gV84XLgRF/UCz6SuUYr3nP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ZJRTFAn/PjhpJH5FpdDzMgkMG+OCmdtoMzv8AG02+7ZJvs2Z33pqbGI72lliQlSUBaGYw7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Cl9MLmOSY7vLAQbakqEoypBTeOwDjkQRHfwIU9fWgl+l7QGiqo9j4i39CkALal6o6Zcz0Q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i6w0Wihblv4aKm9a1lCGMLrcyHBw5CvVjpERUapeKm/ONk/PYKrgECwVHqlf+1Wy2Vr9N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fluftgHluYmKuuQ7hjsT+IiBqOn0Gj/qWnTIFymsijccRT+3TUc26RUOI6ffzsw3iQ9gOz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Oft8pfSN/0P2pnEWYAhbiTbKTd52IPcAHtRgHNKuOXiJeZbSbX9t+x6CpS+OvcokFTHlgp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mz24SPDDR047acIA7QYHnTdckb1QRYV4Zoj+/Qc9o4kvVQi2abc1l8kbvzu3hW9i2s465m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UbOVS+USrTFGn/wBp9l0wz3VxhhkWdz8mAjLlMDDYI4C+kMsdKNwWmPVfYcsdOoeMMGgda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hPKcsNgFlvu1L5shjw/Pv90gMsvgpS59pJP8rdcr1TveoG/F478H+muC92PCf6aICIYm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9kwJ6BD/AD9Hjefs0/U38tvkGMX7CvkNLHMH2ySuuvXZUoR+bQZ3uG5sAreUPN8NV9e8G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XJ1z5jDSMajntieuCru3qtU7n7BF+nYDQuKTYVwrrpXPmabCrPO77UKx9dWoWxbCaVYnJl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AMMhSsmzquuvvz05d/cwM9kVeabM1700fgzoopGpTWLVx9UZeydUWGWl9NRf4obL9ZLqh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LShzpdOCT8kIAU3Ndww4AgNWWo19hp5gW5iWMsuReVFpPOis5DG53RT+M9ntMf6vTvIZZ1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ionv7P+4IFNq+wLa9RBb25JtJapHGx1WqfDr5nXQoTigsZowUwNVWh80G91JZtyUO1BZPr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7ZD2wyxEG+3Rpb0DHgYlxtL9g6SxoCmcn/AgNGqu7H5UML86qH6/gGrnH/a+6mLV1VCM33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9PrmtRbxxxzTrHN87tE7J8fFnmEuSIvtVWyBJBoNFRY+yNxEQWJ8BTOK87CDLn1hg7sHH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1iuwr+gncP7vHNSB4H6MqhIafPgiT2DxLqilqOw2e2klFEiMRGBLiz9liPblj6hlrnZkzb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DEmwYwFM8Ik0k1ZvFBBqttds5yYf3EMKQqfPGq6WIA3mabfHXIrbLa4m/eI13pVepabtDY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MflX/AJobYfuY82991yeNaRbN1JS1/i696w2ZOENN6666Em6IFNxm53KsTbUa6oWl3awK5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rxfkre9DxMxzgPBWRfcdenLOethVN5LKf240AaCqt6atgw4Q8mPYBThQdbDz4X+l0ltz0y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p20L2MD96jdx55T0R1rsgmMHATGurQhigS6On38ZQ0nP9FKts14HTlFnks3O8iYUGLXQ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pDesD5cF5t66JXeePWTY2Qvh261gSSJMR2aJO72M30qz6m6uvau/b0hx55XZM/ZwgEb69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bZQraKUT49zyMQUk/aBMVnF7/ANThdoUPDdW/rI/QpKfI/HyuZUU5fjk5QUGo0yK0UeqJs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f1SagzHIDwkFqjU4mLf5rrOwwLPXDTbo5hfL+5EoYWefeRnXt7KFLH3CCSwGeZUmDU4Tk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UlkFx36M0mBADXldF9PsMEUk+/DdfTeo66EK3yb7JKs42avWsD1EYEpqNT7esX3BnMQ6J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DcipIwYlhdJetnJb9VdeL7kDYmhr5N5OwERLrxKJjrC20fFf8b4+68HFUidRsLdMIm5E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IEax9DxcEFgvMyKUVMOEAweXrnBtsDRyYBhoijCf/AG2do17sMTHwpjAcV8tcfvGyidfNO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7DvZvCeyk+1WhX63oaMxd1OP+YTvmlNBhmXM+mxPlkDrY5ZuPk/gLEl9Mc+IG1DXWGQQ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pyzFuxGITCnIY5m87Yn+NzzjHbNtjDAExVAzjcAFdDfd9ueftXLcPtLuV8nUwz7YhC6Bm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Mlnlx8QepK6OWvikpSvXEfCSDDOJY9lr1L6wp/RjTx+MfhcOzj3AZVktrHnQFtC3lOWny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L9cAqkpiznHFwV5LhyP8h5qOpM/JPaaJgX2qpcXu7s5VCS8cAHIWz/mcEU35AYdpAlq94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nXCjBdUPsMUNf0U0jShuP0l71fp6pP9rNSJDkqLaBMGWHKpMld8RVSTjXrvM9ePYe2WiA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Ni9KeTb7ZkdaCPqV1HGU1K8ejQZPt2gfyjEbfDFljOdStOYCOKaucKEEVwFzffRcJB4U8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MJAwU9MW2ucVS6CH0XKEBBUE0SocMHTg4JxzvEoDKcOnmZqCmIr/AFLvzHdm7gH/AG+x/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wLFqW3mAlVGbgoQR6WlsFmQYPwBYLqbf6ZtuudC2ji8ZFP1L1uPn+Mc8hx24luPNIXgpk5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2uOBcDUeGjW6RfBA9Huf1z2P68TYSWliGmfyuj93I4ew57o6aXtcEkHXtpz7tlN271ErCX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+m9UwdMxTRj853M2PwLLG0EKujaUA6/5P6ApyQYLjnpk2CBYIEdpfCSGNK1xzfWqTQ90pv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HR9a1eaEN/n6W5RH8xuQ9Gk9zz8TeaRKtqUhVmTPyHi+/U+CvEE2PIldbOVdniScK5Y0I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WdI20F36HBHKCb6WW+4Y98XBvpSaHm5sgLKfYYTpMQrVq2WCbsT68Db4Yg/Zaa1cKO0++Z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LnhssjSyKplMccgBUdjysN1YSy4v8pOqv4oMS7kvjQBvTXaX/AAkTIHllxazwySODBwl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wsJKxVgSi0klR+aImE/DrRkhNDQj0+z+Yu+/Kn+R1StbKjUwX3jTDLqdHb5MADLUB7fy8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3pAvhD1MYOh6Ak816pHEyCXEdcXihhvFiaIe36AkNkQTAx/HqCocQPBLWsxG0p5Xye3EA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JoA/LCt0gxstzVwFpzvfPmVDNCPUDTWCKe4MgBOTU/azQkL0K74crCHRz4RLrmVhUkUJT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S3eBorMit0fZY83y1Nuxw2+4P9uixJMnaNYkezRmeCGfRPswnr5R2WMHVP4UwVMn3PHUSC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9s/7fjeDVH3DrPa6WD/h44ohdK9vqoKzFWxbcZ3/y1rmsYA3bPEmXKVBpHX1vjD7NaQ044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H1+MR2oMhlLooLMHXX9fCjdxRVG2vv+yUiocRqWe4idwBQobx0PhKmqv53W1pxLofJN3EX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i6PPYIwD8ZYTR45fKq7Gg2nJMUVLzNO4t+aKw8dDRurxqMtrv/H1JjBPjUCov8vD3uXMxy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iW+g5yGV9PfVlrYaUU0IPN2bb59xZ07B475ZHfWfxDDRU5oPa8crfviS34th5lKgC325d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rSgdFA7myAR4AgZGGUdXjV86fVoVlSlQ1DutZd8Udv7WivOtvj/hE9jipJpY23urdbkrs8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5gqKeTDyql856r1OT+8T4TLUQqMqXMXT/AMzROnrLgQOZ9vZHAWfiux6Tqn0o32n9t0YY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hnuPD3eB69h+MX5tQsvjmolX8BHHzmQOtRBKV4XImvvUMaWWpKi/LUm3aQiLgKTDeKlTSy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cZX+vEV7TNx/urVSFEjT5T6QSJq1kyRfH3qbq9n2rkRjTZEmn9IDy9QfpUsAecgecACvE6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hQ/TZ0fdwj9G4511PQwpqsMGceOrEkgS2pJV14yT5fDmnd4evgbhcqTd6EijP25UZBYiH3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/1wDstCeco/lx9WakNgJGFXUbMwZ0tGGaouqMKeiSyMhXYJq/oFPZJUeMsPYFutzmLRyk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mCBaKM7FBVrrzf2mOflWPhh18eVDhh6WSM0y2x6gJC4jsC/z002+iOs5C2JhmiM8Ubde9J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6FeOTUdd5TcRZEoSnXmvU1F5S1CbAgJ6RdaLMQEY9U5uhugcWSAF4cJnGDGnW8ATaaj3U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ozqVSAtv7ZTnV1k+/q3x5CuSy9ihwkeji92ln5HvoZUeceLLHplPlYPb3D5wcFlw577rX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x19HQDzvLB2LRit62LBB1e/UJ1rmxQgiOtqv4XAOT+R1d4IqgYAgwPAyI2BF0kePtmGqz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PIT2othcWaJPL9ywuqhgCbfbRd+3i1EyYSxcG60XUNmYOMfJ06eO7vATVMLTNWYcxWCAXh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rDEgA0sdcUXAAUvVFDTclJqR2Yuooag6NPrqEqCC3h6RGvh+aOjIT6y2+0WfXbcS0YbgqW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d9aeeQ6DC1+P6RaWdddFY04PUz68mM2zui5Gtc5lJb4ibk06DLPYTb966zy077giotED4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pUXageC7TcHPMIDxOJIvwCHM3NS98KtlaGku5dYVV92VYEMx7bfTL7yZQEMW4w2R7UR/c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y34cOx8Am7DBfPtUAr9gmqqtgShJJKvdBAMowmzR0xqIEmMUeWWdgndxFnfLwq/7wFPKe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9P2HyG01eLJgROFXrO4kx75TI0DUNrrkNec3deWUMHeS1B1e+0WCBTIEy9dmzCXQKydA5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Cww8sQqXh4qari4bQRbJ8fIj6JrfuCY7RQCb/APyVb7vSyvTyUlG4ZTeIEjStxARDetQHM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eJUumB02wPiLbZJR0rB1EcFbc7nb+vQA9tJMUFRZ7lSKs++/qycvFIP+vUPHkUE7iP+X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FNAUvLS3G48lU2PzDI4z2LuFsCAwZ5eOm0p+PhTd6rYF4WzvZgFT1jV5qPXU2GaKXWyqG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vpMsm9dnFpRN1n9GswM9WL/LYYwARnhl0sjAffwCycVNblaec9AmRNj3K3avvCKil3BGr5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w4PO+A8T19YJYh5Ez8v/AN8Wx1KGmS7e+VcG16ab8fU+32Wvw+oxaZYVx2TXMzbzHEHMr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84aBSGo3SejYDWZrAMjIDycYTSQTzuZfDdcqhkvv7SnKlSbU/Azx+GIm/edDiWBvCZseRX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isqMjfDZGow9eCbO3dUpVaJImrULSG6yZQZbbRWR/xYbdSIP4ZN3iArrz6lxTaRTQ1c16Y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RnTmieJvltM33g/uNwXk/caQWYz9JBG53c/zft1NBsvG8x43VAzHx9oYrEXm/w7kONzFl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1umiJ+yQC7+ZYYBYTQdf+1aRZOVdNgPPJmJ8n6hWQZZd9Vc6fN0TKTVWER4YkQP374Rc93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HMmWtE7pKHMb+0loKz+2p/B0wPecMWMX478kR4z9PCS/wOjktq0nrMqU574CH7HG7JfER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fSbPd9VnmrC669h20AcdQQ5e19eO6AUeKxqyyhGNFHKDDDhUXaGTQRbSrbcshUPUlCc24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sw6xTH7DSAST33zen/jzuteDgOR+aG4VeYTAhFWljKB32fbJdRIVcR77TWWUZQ4xPmopPl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d+9QGNa/cRVFlWHrO+L3WOyK7LXJ5fdflwqgWrRNaPXwMt/fkNEC1NgT47xllmsRF/8A/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9/QzDBusLwS30HxGr7J76lShIn3ElFk1tnWNEm112VCzGyIt6belLEkEH0XmwC1PwBxwyq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w+iB1kNaIRmMP4CG+L2LSHTVYMKiXyDZCCFrArD9oTJ4U+es4x+vcAuL1ekHw2POqm3ywQ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jj6/wHE2kutH2X9G0fsFFhlB5iEWOoU/EP8F1klSWzG2iDSojzSUZkdt6YufKIYYa4BkTJ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kBro0PFr0lgKUD6duaSr65fhdBznSuHa1Qd5AzlzwdaFxOk0P+ho2JBy+uwGWnlVtXH39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snXYxRjtIbmmdvvnG0WEVlfKKBDLEIc9IKPdsvvsQidqfmWwRSYJ6Qag3EBQkdmwnCpelr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IquQaRyGUciPTdsdjLNePGVXmIfTXVWcfLEgm1Pk0Wk11GU3kU2HEPtDomryny6cTEMlsW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y20jhurjTuCSe+c/3hbQhMeb2m1BM2u3XqL0FiRQ7XFzJcNdcwLg/aeobRTKzbnktbXsfq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F0XTKsGe6jqp9zvljrzimlFG0nGPGFezb5AIGoKfockAx+8vtGV+93nQdWBpbkGsaA7bGh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lTNKUDDTLKbd71BWnIRoCs/imgEk//ldC8Lr2C5vLIxPN8G0/zRBtDV7/AIEe7oSiOCjmD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pRVpd1xNZEQOBsDRVGnqRDyMPjXz1FhJtMDL5SSEdmk8q7GC546xVIscOwZ/h7+WtdRxV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c+BCFroNK2r0y2TdxfqwOl2ab/BmPcSLHb3LyJKgjxlpQwEyupXe9hTp5NxZJdtVwoNIV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qtChNbPDHN1RJVjl9UjORbob+ab6Z86U9aWnniKybDdLBvLt5cgUnUREa74Dx/aOa4Us8C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0Qfju72wAzi3HP8YLnoBwpv4zzWLgzmuVFRFZRtNhdpjNpFiImd9i7qyZCPX7r31FFFlEH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HnJLMxHVDGy4f6mrbCefEp+laPxx1QoQ6sd032d312DeSvK0StrLP1EvzPRQkp85OWuACp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lOddHjhHwnK1lxhDJHDZBNF11dew299oTKapW1TPXnV9FhNkRVS6gqxrgzOmm92P3Hcx97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AJK6/wCPHlooLCOGIcV++zuaRutcvLCOJN8W52US6a09+0yld2hw47KuohVlLPaRY9iVY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TVZUd8WuLD/fAC+/isDz42VXXTZRjwYqses3bvRen779nbnKJHFONK2uhqODdGkBUw6XxF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8zKu5AVU9B5Q9Ijycjk+JYBAmTpRXJA6DGOYijxj6nb2HSpWYfcdWwcfTVRKQfrLG/IPam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8baVTcfKYCTa071tXNDaRW6kamDuqDethwg93cCZwu83jVYAV3HDYJixjjM8C1d1TdvmKT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UU/Zyq1SQX0pCNAWdUZF8CuKUUtLeZZXbQdQTaQbeE38fsBZlu0KDaS3dbcfeVXBTsTYQO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ViBUpRgn+00ovreEMYDh5KhWpSn6HN4ZWmzA1khbXOz5bNeIe36yFGYDJQe3Hk5HLh2XLa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BskwHZdcQaZRQeWeYVQ1gqdSBL3+CLF07SSVUeXWZdovoop4JwaOarmljlwV4ymIJJXYoX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/AvfKn2a855rgwHwyEsonRvGN51gysonj8o6uiMTLAANKTqNaYDOhiIYRLZUcXdWbYbaU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TVgwIDYOdyVQTRYfSTZbplg/4gG8K57keFUiTaRTGsu8QUWeZqy7xB7ISB3whn/cDEwbP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l+bxh09T8+hOXOntU7BFoz7nkKhgsf8AALNpVWOSKxGXGFlmVXEWLAUG2OCI1312pflE2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EjzkjvJlvBZbxESA3RWHDcZcv+f8AjEDgwcgSmkUdUGMk10/SLLwGfkUOac3byboHwH3q0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akXZ3qcAGKf2otNNpTx5dcdBRpJtd1dtlYAZ9s8oS9VLkIahNFBdRtpZoHoYZsWQLbJc9J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AGQnPXzbjU+IQMEoXNmS+8AoO5pcNp+Tn8kG+tpPT3QDaDTRgK47MUow971eUWWSDK+lMx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NFFRd9lVAFPBxY0EQg6YShfyG76htppxtxgeEYISCVxWQxGbh73qW+EFXw0GfTrdNtZXn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I684v9K9TyiBjxGmaKJDP5rhCeQQgy/mmNI8y1+6meTdlzjAA6WxB1dNRcNAA2VN1F5F7s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VcGRXbDxVFZRN/eusA4YS8OldPnmaHWRr88VKKLFJE9vnJJGgbnQvGc9tro7fd7S+rUaxO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pRb3u+Oa82SFl6sMwEyckjv8A8+tllkzJWcVYBHRQ6fScPdWnuB1LuGzOg/1ou2hP5xd+2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hfHECdaU0/WPQcsuppmj5W0Q6fQcEQR2MKLQgqzbccvA387IRqt9BX39bL7/AIQxFAgQW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7itjLBF1+Fpiu01X8csm1Ukm3EFxskHqS9mM9scaDEQosive005LTCBNLs3VAQBxL6WHN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LH1l0v8W/zwxDtK703VvfLWd/7DmOIHOJDnut1uddzK774upNAVSSouO/C40FH3A0gGi1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UnGUWyWXNVN/SowYUlgk6qT9L6M8FXNL/APm6oT+uGNjemegNKp1DDYomjBZZJn5uIU0d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pMS00zMNheoSX/jB0R3fycwRbuaJ6g3/IeBN5f0CPlwUY10UhjHtj1lflD3ttVZlhbL9C/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OEXKza5a/IuKDi6cTEJHFXpqR/hLaDOv1WPnb995IUaWXf7HJB058ZaaiU78kkxFUM1ek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wIHfcMY0tGrAW6scKeYWhaHpAj4vpdvz/wB003YVRXQwxb5vQCMJHIsCyMl02LyAtNOGp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2+/yar88K13H1BlhitNdtxWVXHFKcxhTfKefcwZQwXGJ8+5O7Ugk09fhivnDerBMMIk47E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Fo+pCV6kW10f6+76Ux/3x07Zw/FvmpUhO2dBWP8A+uORIpBxiiZ+gwfvP+bk8Ii1ZzF3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LUQMXmVumONPRkQvQEaeUDKGZdZVxtkcc6XrIvuHb/RBKqRMtL/dn05Qzhp/qERyL/EFdW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EXVMcH02jelNbyuqqSc95uN4gSiiiZvC5/mu/umVVGs3mFkcSk1kHwqVs3GlUMQfyxeH3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Df6SIg1rzdUlwG8sukli4FPe87VgbLYrQhbMAa7i8BU8vVMkPuOsIdf2ce9cssufQYlk8K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ocdvQ+BDxTsOS98Nes/ccsZfO51yB1ZNhIrsZYAD8MKGnCN/edcPyKo9sgCRw8CFztUOaP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0ndiPL7p8sVdXi1v74oSXFv3WedGMu8EC8tusl9uO/OBE7YffcfoaMp77kM6ThgwQtiwvj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pOsOonF3UKnbIrIZuys/6z3h6fued8tcZf7Ff3Kbuyt2el9cfuqgjGZeYtfVQgtzCgQb3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N8lENVdeM/PA+9N8u8+PUIOwTjJQ7J6NzRrcvDRyBTZAZLBWxOn1f2v8ALzFJ55RBPxqSu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ykIvd7OPnHrePOylw9cHpz1KVt40dfKYyJ48ATbcFjMB/qGABliwXYRuLQLDhdj3b/wDT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zxUAyEncbhIAw+FN+8/XGJJMEKnoaj70Be2aLD8oyQR+/P/heRxlt0b1giRnzR64g6041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pYJ8jInAOvoHlz+bIE/UXfojAsgoX+DLOAmByXaQ2Sc3582Ndx+68f5xyoGl+OvmJZolr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UJitypcN4389Iwx96pvVy0l8ZDBQvAorG4vG/wApG989LeufCnJ6F55zrCanyoyoQot91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+dC0EGNJZVqp2DxGhbJf1+38PtsDvf8ONmPUedU4cf98vivBSd+e5DXWFuRTyN7Aqv/tMR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hN8k1XXXr9Z77ppo2aJv9vf3hjxhQLBif1vQ4RuyzQOLYaeZ6/HTVGkRDmuaBhXdd++fs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OdX99eCmXNuMtl/VP2fony2XfQPW8ifPbJ2nlCRgNwMt/Nd+z89lnVR+r9p2n3FnLP7rzb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u000RByQ57s4C57zVNvoqOOt+LoWPpqShxTlHqQES1Jlw+zo4W0233cecXdem2//ADxxB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zmKisG9VcrW6w35Zfa47wbEXX8UJPjFTtRjSHc75UZTZjjTjjvWRuL8UYQJV5Uc8+zvZU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axGPFN3mi4fTJX3+66quBYYShanHHQ4UpzdhvXZffyfJ3b5OJnvXzymUJWHvLtvRgK+L3C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U78L2KLCa67oXfa9xsptDEB2yEB1dNgynZB0MMcDvSA78En/82PEF5oQHlHfFqGO/W7ZG8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vkt1MR0sILHP3ZBT31zT+phLPgq4vz7286czj7uW/SLQx1RT5wJ0UngK26MBMhMWchxsJ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XBMkWTTvX0aWjjwMQ+6f2ybx1LnmxdN7N2Lh2j5VFBzA+VyqPSbibSXHhhQsmWwxI8pzF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Pp3/fw1DzjKnxwZvqpsUFICoMAvTQQwIQEAMIhlgHH/vbtBRlFxNZx7amaL4XrXr83r+rt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6wFWFqYVPZtv7TX9xRexbeRrXWnOEMVBreIhd5JGoJ6vlOhp3zhPr+am3VGt1iPCq8Ac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67CwYjAxs1RAPXjEOlPOM4wiuTfcfhXSeRUcGvwtpYzP4y5+ogODVwTMxz/WbSdEZ0Blz7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Cm+c0/j0oXGU2FU6ySO9hPfxukITex7zYbzFsb+wYkvelh0qjrGETdQ6RMNNkfOBXCgJ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0/60RbdbXeaWdH+7J1/ci02zc98DKp9+wmBQ/cZJ30aeRX8Sw/6N8V3dVfQY0ybT78eU1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efEvX/b1RaMtuf8A6Nhy3WkSd+/vj73zCxtl6XgWLbp+ODcUU7iOG5I097Dnv/8AWexf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Ck929+8dQWZ1lrwwpF3PvajuqUKHEyPqi9WjVa47oTd1cR/hoqltkS/3091UaYbXwZRCou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fBIEADo7x7WR+2w4gEY3YPn6Ucw2PApzOsAUTX/8AavOU6bYQKLcxQzmaIe/INnAQzzvNa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zDto/jp+w3cYoh5paTRyB4rlU+bYOEpJq1Eq+WE1mXXWtmQyIJ6osL55hxCzR2uf8MPV3n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4mf2WZNswT5UzS2GG/uo9fC5JTscwLnGUd6yTC2lkC8tuUHDzZw9oPAC0QgVCADxZqaK7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RzNa7rCbjTqVWNnX8U1kmlu/rJapxQ1KgY7jEGwN3t8WOFm0G+110RDunM8wbftPTsyS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tjKCj3LbHU0G9trxAPNiBRs88BFmAp2Ij+UADTzEoZCjhzY6ZKOJIrY468aCLgpTjq7ZS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WlpqySiQ9j/lfpIf7TYn9n3mn2HUGFH1GRBdnsP8AEnXYkEs0be+3fRCj2V8QfRtpZhdZT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Hj7zoU0UTyUURgWOABcZPIMYIwMe6u2662ua+COWAG2cEy28wmS6pbFpzJjltUYzFO7LkM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d5lJ9BtNtRp99pLE2TBu7hnwAmE8zym9EwAnEQ5f7zRDdlrz3z7Hd9A7X1xNGsMpNI62/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wccBOeaGSeC2DkSiiKGGSeiScW2iot9FqmeLjpMyW6wgKeWtdAE54ZdphJhRNlt51FzZz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3EsEELFIcySeGeMk8k3L1pfrDPLPhZgsHcIAAU+HT6T1MwD9P5324EsE08Ah6CTq30k4A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q6KqM2Seeulyu92ohlMYEQYcgg0FmsCimeXeGqbF1xZ1FFF/F9BYqQr937nUGe8XdbWq08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NZ7TfbbtPxFRcMyvoMg9BasxJn7/N3bC8QkUQgAAYUknafgwYLGOeqWCW6q8iqug0Uw0f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rAA8NP8Maq+8kK73qFVZRhN1t5xn2cZdJB2HbUkYXMONsHiq6IMh9VyXdJbhvphME08y60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Ja6OPtPMrPuIgc4skgcwgoQAU4kdh+eKKyGGi72GGye+mmx1C0AoDgPSbmOpH7c6iyq+Ki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v3UCPTx7ujQSaq2iow4EJ8Jdts0NSuNR8wys0wkJgvikYYBBovzXD7JgsECaiaAHvbY1AV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Kq4gocgl9PNLjnLLaGbPOmWyiObQo8qDT3mq9uFo/00P0Q7v2vJpxNXJvnX5mdrXFPSTz6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rfzw48s16P1bwauSK2Cl0iSyVM3GbPIF9+1/Dn+FMyXrPuxAgGq7Dm2Wi6ScwOcMQwskcE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z6WyumumzWHDjHupm2X3jXzs3JtXnvLfh7zs2wS6ZRCmQ4vDRLljDtvFUq51y9fNjaQ5LF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mMWZUU7Q3XOu2S4a7ovj/AO7+1hkHs904y1lkhijkkpGICLHAFPLIGNLjikknugSOSFz1i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Cl9NuaTeSw2x5jWBFubSQVFimAH/186/PniPJbUhVRtQofLqBCatzSxn3ok4pwOIgZlso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8+yriqpu+7213+z+tmqoj5GJADAOMAEAEBMpKtxrjjFOieI69Pp6rqvajDmXgjdAup4bi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nn3oBFN6fz3awrzZ7wUNdUFl8mtU+ZXFJICDaLEMBhRBNICgiPHHFFq8zkijncy5TeScby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mLJHNHCCEAMMLBNPIpwxkotlfWC2eUotujKOyb1oW/kwVfemqLGiwvECO5wJI0TrzlnZO9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db4Z/1ZIJsobjhouqcdcWSe4KBMGIPGerFz/kstVfWzQ+21x0dirpuguPOPKEJNEKHDMN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Gx0uK1oeAvvpmAJeHcdJt1XEHTLXQMFGChGzR0FOEhlcSkCAFhBQh0h0dXrYj0i5GKaYkj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QddGAGAGMjrFMwvgJZYTbZYb2Xe0FtspljqqLHIENFGAICGKBAMAHDBOPMssST1k1kq763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8ZWVUQYUCOrUwHnamkf7TTUHoLmJfDCEwuWHiDiRmVof5cskyZqga7rIdEEHAPHICMGIPG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ZeZbQ28FMpohutpnPCMNFDLIMMHLNDHGHJJJPtvFHUrEQLC1QFlaf56PNZaQc8ojkkhlR8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7XGdGgmUEEOrl+43z+z61y/3906tghiiBBCXEAQIJPCApmvtZXXReTX3/wDvOvTx7raY7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wACRRRRhiDyShzSiB2KzDArlxmKc5/UCuv8ADfbuo2mJF05ixOkxU+hssKSlIOwaekhJj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3zPTDbzPfL/dk0Yg/os2OCwMEsowwPBBlB9J/rjjLXnaOaeCCC+q6Ki84oYgk4fIUoEwIA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MeP8AOWV7IkXdt1a/f+eoqnmukBCCZ0lg5j3kooyw6+wcfVqx8y/7063254w40/8A9Uvtn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pZNLShgirwD8VF03GCpGkcKJ4ZLZao7I8v6JpKDgyCF+++fcPCygjzY76fDXPQKdwbJwk8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zQSoZLJYzwhbRNkRDGJh8BGQa9P8AWpHDjPnLDrvbbzzj3X3WQ5DRcd7L/K/6Y4w0owzV5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RB5esuWaKOmufq6bbvKqNyejHzzDHvj0QlECtkIZr+T96F8ixEKf+eQks0NayOib/AHwio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jgTearR7L/Q2x22zU822zz4248988kULAXUO/36134NNHLLPSGLHYXYSRSbWfX+ygsoplk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7x1//AOfPOc/OvgUSULhgShnNpKvYvveN4g7ahjyPYrdJ6rIbqhTLYNjrJr5QjNO8Wey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CLXDXLLPbXf3gpCK6TP8Az653KGPPDDwBdPfRdRfVReQeWbihhpmtqsp2+vwyz7/xz13y1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4KSjSvRTw4F/O8fI+PnBwwRGSgIKZbZ6iQrJYur55LrBaUElkJ9K4YUXm+Ov+sec9e/Nt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c9cPtaQCDSLwYZyG0WWXUUmn1s8NI4Ja7arKJroqIsPtec8vMN+gN+fiKnXnNkE8027Utv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G1T2STyxqLIRjhAKLZ7I4YbJP1LFGPv8ALfJV6P3jfvLGjfznOz/3rr3v/b/7LsgHVyMI1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EU5Lj3bUjqWW6CCieymWemqKen6W/T3qFUEnsxAYIfzbr7krrb/VYynri0I48wY0S+2Uk0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0cM0FhJh2PbHbfPvvLLrHfv3QBHmTneiLVf3vDD1djPDVNC//xAAqEQADAAICAgICAgMA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QMSAhMEFRYUBxkaFQgbHB0fBg8f/aAAgBAwEBPxDi8piEylwtlxSlLmlKUpUUTKUuF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PsXRcKUpcWFK8Kyso3RdFKXgKXkCiifMCijD9MJJ+MiyIIIIIL2VEEEEEEDKoqKilL4b5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YXCcveIQnJOEH0hE8EIQhCDETJCEJiEITEJmEIQhCYThCE7JyhOyERCExKTsmEIIIwhCL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VEqHy24seELYhiyvA+Hvh7yxaFwhDQXNiFyYvAhc1yWFicveJmEEe/A+ZHqLLKXD9HQW8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cp5LhizRlKaC5IYicmInJi8C5LCFyR7YikJw9+B6C5+pURhWVnYkFQ6I7G+W3hWxDEUoh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lKUpRicwpRMpRiKUpSlKIpSlKUbE4UuFKUbE+YFE5kpSlKJlKUggggTKiCCCCCBPsggg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iUQVhH8jXYkJydQvQuW/iJEEJEEQmVm84LlBoWITCWGhPnCEIQmINTEIQmINCWIQhCYh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hCCQiEJxBQcx2y3s+wkIEtmSYTEYrSEGGu8LlvxY+BCFlb8jFh68DFxQs7xQ/BoLnoL8B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kYkJdiS5LBvkh74PeFy34sedhC4LfhSxRjEPQuCyxLjMkNcmIuFw0Fz0EuvAsrLwkTg3i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Fi8i7Eil4Pa4PeFlZ34sfAmJlE8IomUo2J4TLhky+xdDFKUpc0pS4UdYmXC4XC3NwpSj7E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7GUJIIIIIKJlIIIIIGiEpOaPkqKiBNFRUVCaKioqGLmlz78DfeWJ94XLbix5QlmZhCYg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D0Lg1l4hOEwXPUWuMIJBEINEJgsRCEIQhB9FIysZIiIYSQgggiIIiBOiIhBBGEOhJYTiC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8OjTE7wsThvxY8oWFlcWaFlDFrEFiY0FzfhLK4eoueoszhpioqKzsjYi0kLm9C0IhOK0Tl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CyRCExD3hcabcWPgQudxcLiueguNEMJeAsPE4FzcRS57OxiEuKHrK4vQtYXLQWJwaqF25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NENCfEx8CYniiZSl42FKylEy4NiZSjdQuuI9ijdExsgqKUoyovEIGjhPCVlYkNdihUVFR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opUUqG68D0IqKXNG0aFKUpc+3gXAuF7yXBLz6a/ZUpe+L4oJYmFhY6GIa6FmcS0LDaRB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oqOiUbSKipEElOyMjFgiIuDhCcOhjSIjrMIiIfRCEIQiINQgggggggcqiSIIwjgEuiEyQ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s7OyvRDvC3hcEldexf6UE4j5F4iPQuSwXBeCIzsTZS4UUVlZWUUUUUUUUWV8n2FfyV8lf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lFYvuPuxfZi+4+4+7F9xZZQy8cIQhDQWuEy9Gn4BZQ94WUJXbFv2MSdWT0fPCj5FwWKPKG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ijZ6cKUvO+VMbExPFKX8HYTHhcnrMJwejTwe/gWC5EqNO56EUvQoSb7P+F8iEfvi+KiZ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SlKys7FCr/A4Qn4QhsS56C5t9Gng150W3wTwsfG67OwtVoYhOKO2f2+LOsrC0Jc4QhCY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+cvxErEuIPxgAooor5IyMVZ2dkZGjs7OxOjsrOxKHZ2VidjFhjSO0HXfvH9smIQeFwLg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XBOENvKnaqGmvAmeiiYgn0JbXOP8ASJmYQhCEIQeswhMvRpwmUhbeIQhCYQxYdpwIf2N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v6Ftq+eFH4RGiiHoXgJc9vFt2NhRiiFXBi0e0Mfhsxo9kXoStUbnOn0yy4epoQlWxqdeYX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p4Fti5PRoNiTE3+D6EGisf8gx6Q3xeFhYT4LiEJijYmUo+xMuEEFQ0Hr8b9Y0kGk32JJuj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1h+g3cwM2yyYlAhKjV3FqexjR+OXH05o0Eub0aeDZ83oTiwhH6RHIbPkLQ1l8iTr98yws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s2QnBIarJiG/iY1TRLSjkuyoZBj0e5qPENxOsaMg0bYXTPnKKeyCdhpehOxfOazxyEdnZ2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bI/kjwpnZ2dldnEOzvCtFY2zsoSaKysrE2NlY2yWHqPoWhPRHdSH93T/0UDt4SzthDwXF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9iwvHNSgw/QYlY2r2PQk1i8JQsbHvRoF7DX3DylXBul0NNbPcfthIUaa6fkvQiE4oW2I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WMITi9GmINCwsbH6GibYul+3X0N03cdsvBc6LhsJcVh7FhLx1nYvQPRT9iRD0xacMVRO49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h52QhJ9oUnSGip9Yu0Il8ex6NMPkvYhcvfNHr4Ho1zoaDZpSmn+h+thxHt1IqcXsWGITE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omUpUUo9lKU28aSjUWvoWIegnRAemEMoPSHRCRIQ17RbRGg87C1i1ZswtGy8e+NPCXJD3z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zoN1jTGmE37p0/wBEX3S7OvTq8XvguKExRiY+KH1iEzPJKBZ0EJQ6Yujt4Wh6ZTSCxUeBb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x57oLQ4XsbsLRsvHuUTKUVlFZRWKoooooooortKKyvgr2V8FfB9BWdZRWFfAmfov4K+Buo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4WhiV9ouL5aEKd0n2LJ6ThTdvjsLK4Fw9j1zXJPMXVEfA1RRBYbqGhtlCwWcFs0wexu4a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ehGy8exBLEx7xCEIQg9ohCEIQgvRCEJiEIaEIQmIIgulhax/aNf7GNkTFvcyo7tcdhYg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JDcU/KLXROiGiwdgK36GJ2N3noBCjpmwhuxqbuGksHrzD2BNcKcLx78vfgfga+B6NefRZW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iHGqO2gdDypd8iyiiFiinZ3xpRMo+8UvB6N/EpdEEezQaTpl+kRZo0mUUYx8NHRhb3gftw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RcLFxG/JXH2LD4sTzEaGvglrLP7BANrsdRDlH5ESn75FlYQvE9c0NR4mN/HXii4TnAE4Nn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BlKXhMEc83sJl4BPs/XlSSLSSSSc/6jokgggkkkayCEoQQSSSSJag9XBY7+z9BiPpAcRW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ixZQheJZJFnBG3+DLwn4BLlMJHtkIQjIQSIITEJiUlCYmJmdCRMImLh/2NxLC1PpCU2i7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UJCy+hcljMvhtiY3/AMDfwdcLklj2LwFyR68ph64NBcFi/sTej6L/AN5b+fixZTLBd94o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94pTf/JaYXNHyIXFD2LkjdcFwehaFjXKwn8zFhi0IVl7fF8Eh5QmIQ05oTnDbF4x/hSk/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BBBAmQQQQSSSibSMlJJJIhskkgggggbUE0iCBEh2WFrhFsR2v2bMzD4IeslhvwJheFthIh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+sqD4RLsdoUUUajUw1bQxuDbYVuNXaGiDxCHrCVcGjQzYYuXvsTlUxrd4ngPQuMILCEITI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hBEQSmiIjJBOKUiTgsBmd0jq6aX+xtt1mzCy8oQxYXBZJEyxYLhM7YfoSicgaPsb6gldiV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Q7S6wDgY3Boh2dRsSiHQRsTE/Q3WNeDs2SDUQuUhCN6QmPQuBppx4W8Y9dj6D6BWu53iK+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LEstHoQuKwtcoI9sQuKNl5CID6FWjWyH6kPWI+jZm8kzYqUWClKPspS8KN0TLeLZsUxNoT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HYsG6wnD6npYrYxPs06HUuiC2IXsObg0h/NE/AtokOTs26whIx52FGgG+mP0tjTYdYbCp0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bEkQg1iFMeZcUQXJaFxWFti1yXhH7WNvCEivolG0xbkfRCnxX+X6LfXhQkTxJDUwkTi95Y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ELQ8KOqNMp9nd9DXofMVOhG13klsRZWdnQoOOkdQsI2ZhgfoFoE1WITg06aGz3nYQVCVJ0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GaQaa6eGmBKSQTBJ7JIJKilRUMvZBBBBUJoqE0VFRUVFRRNDfQpS4pUJoZVTC3jYg/pDyf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T6djY6QhBj4IXBiIQg/ggslxQ95eGjEjG7EPDsZ7FqFs7CGkkaEXeyp0XOxuphbxOyG3g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2bMrFEG8xSjdukI2Z3YOghyQLQ+SGLuIuxi1iI/3hBMTMREQTogkQhCEIgidkEEEkkkCU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MakkDXYke8L0OiPpCF7xJfwVfsyI+0HlBPLHwQuDFwmF4CHsWHoeF9j2JG3ihmxmsLYsq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npjbDlNo3btEJTbYpOo2YYlR07FN1ovrKNiiNdsbPF+kJukMoyqnZncDV3CdBkxMTCNfB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zMIaMQg8oWqhYr6PjU2NXXwJp9Mathc1orE2dlY6ysrKKUgTH3ilLeE7EVDagydMgmxrsf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thBoNRouhdexyXGrD+zEiD+LxIsOrYTpRH3FbDR1i4u2O/tn3DNsJvKlZp0RdogxCMM0Xh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0Lkse/ge+DfeExH9wda+Cl+0X8m1L1jYTwIejTm8TEzBJxmE6wt4Q/QaEhKCUNBm2LGfQ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EjV1GrDVDWEjQ9GnEErglCVsXvGbpiEpwUWzhKNmo3YQu0UjMkNCCCCBKxIyoaihUVHXDQ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g+B4FsRCvko0T9i3/Y0LXsY2tn0djwo0NMJZeNOL8ROsL3hx0SNlKotd4LtiENrR7URmp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1s1D0NiqMSVEMNdG2B5BuKnsjrodENRR2PeEilllcF39FLsd8Faa5ToRMRDSgkEhBBBBE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USpCYdclfI07OB6EJiYLeEv7EQHQTi/0Mq9Jj2/dD92bbF3woejTCyxGgiZZcly2YaMo8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PsTqHTKqMSxEQPpUoprGbFwumQdCUHmC2LToRPoYm5i0KeikiLRKuHRi7Y47aJ0ISsQlR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aFiYehaPRCZQ9CEiEJ4UJj3xhMe8LeJf7KXfmfokFHHUSDK4PimzsTaKxNhaUsG6pmlKiC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ooma+CA2eak4BZRXwMSYQ1EvQ3lHbCFodvlMWaQbb2JwTMvpEUZfRij3rKd0aJF2OeyqiS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50ELk9CFy9C1z9C5nk1w8b8GgjQz+1GtftByYZI1wfGEJl84NYhMTM7JjT8ulFil/CWxE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5LhvrwL0aeBb8Cgly+c4z2Ef+BUXSf/8AD9iMO/t9n9vg+C4ofrwe+aPedfzVh/h7CQ10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/YmEITD9sEvs/Y/Yjwj+SP5En8ir9nfyR/JH8lfJH8k+RPkbbO/k7O/kTvg7p6TKn6iJK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H98mEPiuLEQhCEw9kxOPsRDp/kmoQ9ZhCYhplImEiDC0TEITHoRCYmJhbZCDEuDaxDl8YV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q9NDT01vEIPiisTKXClZXAQXvBMpSlRRbOsJVCEeFEZCZn5jyxeDUI0wuWmFhcRa4PefQh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jq/8A7WKfG6HFY2C4llLghCEGjQRCEIQg+iExCExbKdHR0VFR0QQgiIQmSEJhCEIQhEQh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EZCEIQhBexINGUpcJ4TNBIhOLdC5+hLwLvL6QnUPs1wqjMaGkw7d0tL5YhrrY0p9uB6wse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8zY2FynGYqLjo6OsdEREREH2H2EfJHyR8k+8n7ZFhossssYsssokEQggggfaEEcB+xXyN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k7GmyM7IGmjv5I/kSZ2do7Ox2FFFFZ2isrHbRBENcdXfo3Mt+HwItCIeg8tsJTDPXFDNML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CZvkeULL1weUPOg8JiHQ13iiVcE6KiIiEiCCBI6xSiporKztsQLWJlhd8JhI3QsQmUjVcZ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TBLgUyik7XyMetBJvRdiWL2+h6beWj1yrFYdlfBXwUVlDdKUqKUpUPs6z0VHRubZIYilG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IiLEMnwmysuJvFwPFwMuDUtlEzQ7sRRZeBZ2TGyFxgjUQsQRMaYXhrDm32ELQX3u7Dtf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bcT4ISIQSGIfGEhCEIQhCJEWHse+D8C4Lhpwcl1mGnMBQtFFFYKIyMUTvCNTYUxct0qIXF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WHx18G6LMLWHZqtQeox1rXZB9jP3RYwKi/wBEnMhYQsMfJD14GLGw98HxWVse8rhpw0Ex4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CcUx5tiSLCCSCM3ZtDv5KysabdO8nZ2dlNnZWVlFY2KztlfwfQX8H68A1CRBY7x7CURV+0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gO6WhO3DTghC8E4PXNHvOw9+FZW+C4acNBDxp5BcWx4SB9vD2LC4bD3zWx7zCYgkPeJxS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xXMLZ9CiEtyC4kj7ZszBrrijsTZWJvgr4E38FfGSMkEFRSoUKVHVpSmw9i5sWVvguGnI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jOmL4zbxMPKD2InJ7FxmHsWJxTvhtlYWOnsax3C9DEl7diduD1wQljTCw1l9LjMtYhCYY9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3wWaLXBcBeQWRliLHh0kmUJoXbF1icEbbEub2JcFn2JYo+D3w2KUQtn+4X/Azt9xDZJ82M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BLsUvIhYboWJw04wmHsSzCYTsexeNbPfNaKUYhplcD4HwPi+uClYlJJh0Tuazs7+TsoTFF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KKKK7YV8H0F/BfAXukkjUd9MIWKf/wCUUo9n2K2Il7YxLa0OTJDy+CFjQSy86CxCEy98V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b8C1l4aZ9eAeuLMvpMPPUXg9GglwgkaQtCIQmEidCFwmEhbIThCE7E4IXV30TP0hbjihJf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7ujezZwa64LEYqjs7Kyiv4wbqE5hBBBBDG+yoUKsUo32PfgfBb4rKeLi8G9cH0nBvrh0Tg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DG+hF5PQhY9Cwh6ELK4Lb8C2+CJnwFd7G+xp31aI0fexOwxYeuCEImWhEIQg0JUahBohCE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/AhDXFl6yYh5XgfBvD2IvQ96CRMQejsTk0CVIguCHoQlhcfbmhYT7x2aEM9NIWC9ssS9h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6uFh64IQsoXLYsFz9iw94WX40Jd4YsPDGaZTwz0Lxoe8bCGJWSYh2NUXR2djbSomExQ6U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r4KfoZ+hfwX8H6i+p+p+pfwdPWSCCCSRdjYl3jQJEfSwnUI3skJGw2LNrY/8/B64IQs3C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h3j2xYe8IfiWVSdYosPDIaZWb59hDE7Yy8oaiITEIQSBE5NdGmJiEITCEwu2Nsaf2JF/W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iG1fzaf38sfBCKxMdnZWVr0V/BXxwcDaEmCQSFRBAmqVFHsa7EXxLhehDFh5ZpyXheUPD2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mGIRp5xGgtCJ5CwlV9oSJhX/8ox3qN/R/fKLGnBCGakITOxOiE4weyEIQiwY3fBOCIQp6E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Y9C4wS8EHlZPYt56CXsmZhHoJUnLQS4wRoInJro04TCEJV/aOiG4OV8wX0KIQcddn98awz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eXl+B7Hw6wvZ7Fl+D1wchSlZ6zR9IT4UpcUuaUuKVCZSr4L8Cr0euHsrG2Js7OxpvCisq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/gr4L+Cvg/UoRooJzPBJJJMEJEEDQXQ7eSwfaG4rOg/BRQnTUY/udY4y+no/v5Y9DysPRr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MTD3zXvCQ1h+D1k0acPQy5Frg8IfNDyt8Gw10aG+CCxMTCR1mYQhCUWYQmJiCdHogkQhCD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UR9n3KCTbqGKvbINb9DWrpI/v5YwxZhGKoQ7GxRWVjrK+D9M3QnE0tIEhBUVFRcvD8HrCc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ePY9HxhcEPeLh5Q8reCxsPWBcGLLWJj04PhpzRr4NRLgp+7Dk9r0P2n7K2oSz72f3+HuGL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64PCDXZ0NEIREwSIJEy8MnN64XqYoi9Dx7NMovNPguBDZ2PQtC4PYlz9BInFGgtkINUmd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JR0Nu+jf8FPrEJEhFpdPo/v5RqPKFx9Bc9uSzOLw+D/AYWJznCC4LY8IWz0Jl3hrulHT9s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bpRRRXwV8FfAm+Bj9H6n6H6YSQSIaEpJBBBBA6CFysw0Z6Hyx5J8IaU9nQjXQ/wDPw1HlC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jbCRCEylhi08vDG8vj65LkXiQ8ofWVseVsa6NEMWJiYSHvK4JD5oJ2QhCEIQSEIsEiEiC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Zt3P5O616h7gjlXo/v8ADXginYqdnY6yiiivgoor4L2QRjBBBAkIKWLLw/A+L8BYvBcEP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Gw31DRDQhCwsI9hdEw8ehD2ETghG3OHrw0whYTs+saMXtDs+zY9TE2e8sf+fNGq4ISHoXG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yEIQhCdZeHlcX4/fJCY3iCHleAt4Q9iXBYR7YlyQ9hLM4MLsSzsmH7XIhCOz+j6pRV9Ym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tu3lj1wWHoWuDZfAWFsSHw9C2yxDGsIvB8mLxrhdeNYWNsQhMdibueyZKyvZRRRWnYV8H6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EqIJJIJJFVMkgqPgKJnbNmqvgYqIOi4x30I2gypcKTgt4YtcGiY2xCYhMe8zi3w8exiz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JxfBeB80PO4/XGD2LM5BMwggnZCEIQhBI0QhCERBBIS4F6b9DRK0IWllKzanyRHWXyKk7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7+MXhQxEYqwSY0zs7HSs7tK5Bk2pJJJJBT4C94eJ3liRSlKUpcUuaXgozTLEiEGJUjCQ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TLKTsQssghhZ94XI0PCN1xmILohBY7oWWk1GRoV/v4a4WEJC4e8vgkNd4hCEIJCxBIkeGL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H5GMYhlYrhsiixOjZFFid4BMo3RCPaFx2xLkj24kuAkTDXDVict1nTH9sWGJWzQ4ejH9/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3l4mEe+CWJwPQtC6wxbNsrti5Q/FcMYxbGQR7JRqZ7YWD2LCGLQsNhoKsO8Rp9HeCp3hQ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r4K+OBRfakkEEEEYEwIoIKilKhVRGGmF/mwkO+2IfuJlz1QR/fE7nXxPfg94hOHrJ6ND0w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rlbHzWXhthm4ncGhEG4zaGphthYMWEM9CEbrGmJePoWJxkQtcJmHtiEIiCCCdkHSJEEwsL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/Y+La7P36NUrGHq7+BzOuNiFhrJMI/k7KyspSs7KKK4goJJgh61nbgtZWy/eZwhCjYnmC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VnZ8DWCUSCOkZDQe86YehC7N8aC5aC4esIejQWuMwvGmKRBCFn+2O82UHSX6P/AtEvTEZO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shMajFhCXgJGxOU4wg11hsejY2zsNcLDyhsvCieDfeaIdHCsrIHRw9H6jjaHXqJpJIuyo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CNxOhOSNBLnozQmLhZ0EmQmELCfbNN+LT+2NxUf8Adj3Xwv8Ah+/BPEv70dyRso3jUYsLJ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DdDXWGPpBbHrxBb4nlvwJj3hs7jblamPbw3ZqbPOnBawxCFry7IdnZ2T5EcOhRQgv4K+B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9EEkFIJJGS3mpGolIIE+zKsVDdjFQiEB+ukWzW2JRTAURpUdy9ehojxrwQmP0Lm9jWITE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NMPCHsQxbN+R+FCGMaB+wsfdmN2x9MdEbZ0xRiQeELWC4rlBI04TKXCEREREEUgggkkkk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kfbIs++sPR81ip3i40HlERBGSEIRkOzsrKyisorKLLydA3ViZeUMmG+MIK8tjUwt4a7Gj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3YSokQmVrFwtJDUcPQhHQXIuXo0xB4mEexcke3NHvi6foGC9Jw/XV/nED6aG0bP9Dam9I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ffNBYhOCdCIJ0SLDEoex5QxPvNzBMxjFIlIQ0ENDUYtkKJ06C9yKy6RCGjBCnLpjS+SI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hodCUEjuLrE5Fw9GolmZWFy0bbM8C1iX6hVZNmhEkWWqf3+N5QuPsZCd8ELkkaCWNDRDyt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5hEbGi0M0IbgzeiMhB02HjYe8mNXCXY3BsmLWLkpRaNhDQRMpNHZ2OpUooobZQpIV8H6H6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J7JJyECQ+4TVYmiouLhCfeVoWyCPrD14xZcnwzWA8f3+N5TKhqVFKXvPWITCIQg86CXWN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E+xiy1iAmidCOdCfsNWhrR8wS9hC2GNBjQh7wmMymIYSybE+hsROFNz2HoWJwR1CxCEyk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CCCCSScJk2JhaNhIj6WIJfGHrvpvH98ngpDSkkkkjTgf7Oys7KysrKysrK8jdG4LixYeIg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WKfRbN1j0a+BK9jNBuhYmJWkPYsMkKkGJ+5OEEzcQ5rs7UmU4N0aC4wmJYnBG4WsJY959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4gtC1BYn6WHGL0JDaLBsnbUUn1M/viHyIQ98W8I9iQsLENIXa5J0MLK5LDGJzseH2MC9/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ewYxaHsWHCM1NDZBBrhHWNUOuiPYanWKN6NRLlTQSJmcBaEiiQ0THo0zMrC4PCxoE/hQ56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SEcTL38foaVh5sdbR/fJzIQ9+Bb4pYehaKLCEMoxKC8Cw8uj8DqmLO+UdB0pIYzoHvCeFq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gxumuEF2L7IbLeNiIjCQeI/kj+Rpv2JYKIeivgr4L+BjUg0RJJBBOJyGRYIIKs3gYnRrl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6Olrtf7+Bq+j/ALxVn7DknSR/fzrhomQVNlRBBVwveYJEIPRoQhCEwfsXYsMRS5WGPGpY/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P1mwxjR5R1SKC0fAaEqQENFsRLWE2Yn6Eo3uMt4MehckjXlCCwJdEEiEIIGsovQiEJJwYS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v7kLEFRfIVUVsafb6ZJqqaOjJH98V94eLykQgiGgkIrMkywSbFTs7OztFZWVlZWNs2O41M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5srH5LHlXsYGwxhYoh6JfGE4WicC3HhXadMGtGuxLSFGUi4PXB5RrmchckjQ056Cyj+6j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9oWAn6o/kR/dG/YmUcb7yicVt5mGhLCxOENMQWQbBvh5heLZcMQ0Kp0Q4jIyGhXt42ZsPB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lKK7DqCb0hqVYnTxg2Fi4sS4wR6CEuKxISITEEjcaYXKXDun7RoNEbZ/wJN6K5fM/kR/fx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l75J4XJYLHrgXo2w83hckQa1EE9GMaZHyJwaI3hPiWE8LiuyiIIbsb66wT6HhT64E4tod5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K+Bx1MnUsoJCSSSpkYN0J9FKXhqLWFvC1H2sGSVY5BpdIQlm04PUXyI/ukEVm3BHUkgggY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guRaG2HspUdDw2bEsomiYlFyM9K4wmEmKIyqNJG8uaoanYjYkSGxMbGiO7o0C5I2XNISNC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kQhMIIGkEkQgnQqVjd4S/sEUV8BCJCZ6LtJIu/FY/uibINC8UidmiUg0QRgkQhCHZ2dipW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Njdj9ZPfGk43USlLwQkH33lLKO/RQmyyxtRpllYJzPSQ/UYsGp1RYXTFoXFGoRvghGgW8s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s6Eyov8AtCPiroUExesCjsf6x/dFnu+CFwPKxoTKIQ05LI1HRYkINeLXehO9iZRqjQ3rg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ZFMlsYhy7CH0JBZYbMW5QEPZU+CNQlyRowhMb4EQg8o0FnTKwtCVQ757PoW0FpCRaNvv+c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vksniYfEs6C4LHSD7ECSB67hoaJ4f0GG+8a/Yhhs3XzWZSYJ2jshCCynHSUjHSDa2KiR6E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b0ZGT5FbyUQcZfgL4BMdnRR6P1xgkgkWxKSSQNoqKP0LLxCwhPhOye0dbjOxKKLH90SKT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IIIKhvwNcwnBIyEwhCEHzXJYTheKFlPCfZbDw8Uc1RHYPdCfQ228E9ymRusbzMJUTXCI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SSSST9z9zrFUinbDpD6SYl6HhrR32+H93ExsIeELhssQ6xCEITEIRnZ2RnZQ02WWUQjKP0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5nlsErQoq7HbuyfCvguNx2glYxkvXBHRoWXldHp4RcYQXriiz+CuuGhyI+Qff7z/dJnYQ1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shBI9C1iEzBoWEh+5yvhvB4nHu4WhO0I94yCpfJrxrl2D9ifcFQYxo8o1CXP05rw2uGsm/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6O3dtZ/ukG8iwxPjtwbxMe8TxLCHwevjMwnBlzCDFhiy8D0d60j1BuiHyRfAl2LWfpzE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HTuH6T6C1tH6H6YUJI4BSQKgpi8dRYWLW+BaxOhzG0ItCQ1PkLH90hBGwsMrQmK+Cvg/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VFFDqnWeiZWZlGgsPFyeaIeW+JjFyXQukJqexOjV0Pks3CXLhCUQ3Vl6K6JHGQ98IdFw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HwSSQRi4IyP5Oy4Jly/qlHZvENaa7do6Vj9fAhKsf3cM0zcWGI98OiEwnAQ7ERBCEEIQj+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ytFZ6PIh8VyXCeZdj0cPheE50U7HJPAtY7wWULGng1Fz0FnTEyT+AXTJhrZ0xELYrKv6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uixDcWHxPK4TExDXnB+ubd+V8EUpS8+8foRPBsqXKxS4WUNCR/odGDG0R2wU5aoWyeaaCf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LvRodT3OxJsXbFdJG+8f3RLCZtkxHvFGTLFrlDTMHlYLOsM2/CWHlcWkKGLoNU5ri8rDx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wSEqdLfR+xUKb8D6Bm/Qp9EfBBJJGJbXQmiCovDQWXheDoz9DVitEAfkls7C1KJmvn2J3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bCwxNndpWUVxhNIqKiCCoqOyEkdcILo9BLjoP8aC4pSgqwdy34kXCJhoOtHgLtiZkTsF6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6xCERBBJDtYRk/Yr5I/kV+8Jiwiv9j0XxwQ9RqiP7pWIbCys+8LlBohGSEINTFKx9nZ2dl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Pwlgw0O7DH4UTCzrHwG4qLqsSBDoRJDrjZcXrCNlxmdcrKGs0EiwvZ9iEjGiHjbM/8xHk9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T2LisTExDTC4IQ95WIQQ9vGo8Xjc38LUQjsyH4EQuELCEKo6CECQG6FbKy1DdBc90IQ+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Jn9iSKu9N/vFF3X/Qhabexzb9kIND4LgzQgyEJjXmh75o9/nUaCEzsmhI54llZY1GqNkaH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GNIfew+g+ov4Psj9MIGrdzU/JBBRMcXNhMLWFvT2x4UUj/2JL7Eu9UE3ZdNEPq/2PKNBP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sTZ3h2JtFcgNSopSouEPZea3hKuT/AAbx2OgnhoqPW34LwQnwoojsx1UfeEV9E6M6CR0uD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UiIIwjD9hHHZH8kfyR/JXQTm+CPzmxKVU0L1jTEL9tHxftf7FtvaEe7b/YsT9i7GesLg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6xOEINREREJDRCCRCEOzsSZQ1OL/G3zZFkPx3CXCwUxCE7JB9CCJQeJkXJD2LsguPpmCB9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xiej0T/x3/BR/aJ7rWyjiYhoibTP58bmxd49C4LfG5XKGmViYQydkxMzZxfnXNaxgk0NsZ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kqPSSCDHY26N24vYuSNhc91zFrCI9+hUkkiv8kOk/+URZ1rskpvv0M/2HTH0U2LgtvhCZ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XFD3z3xcwg/JBi5bimCSvjWFw2PW2hJCQeFs6gUV8FfBfwXCSSCCCoRRIVFRVw2QkTDd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7fWjKha/cv2LC3H6HrPsSSGsrDIyfZ2RkFZ2VlZZhSopSjdE0VFRVm84JHh8KPxvhOOwiF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Zl0KFsFF0MMUwhKx1HhGoyEIQSQQh9uI18k+RPkJO0TuFh3C9RD71/B7HxwUG421/6Ftr5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NclhExBZXjB9PKJwVOyMVzi/wFy2EREKRZ+VZYplpWO+YdxnR4QvY1u8MLOsQQ32LkkbcY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4VF8CAP8A2WnzwZ/NMrKeil8C64PxEPeViEEvDf4C5KakKCl41waWjskUlSw+xiFHvXwJE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DJhbeULYvt+ETX1EsvWiy7zUnRb9rGxLkuUPQu+EJjQXZ2QhCCHwuVwaosfB/gLlAeiH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8MWFrjdRh1rZZWVlZXiuATKUvZBGFKUo33whCYW3hCFsZx20KjD2qv/gXU/OdT+h/5xH7w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8if5KI17KysrhSlLS5JySWlXP3wWPg/wFyUIJPAsF8iFh6g0Y6goni6Ka4hCCwkLlCC3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Mr+SsoTe2EI2PSQkStafYzVr30NdHlj+NI7M+zY1RqI9HoWEacGsIehLCw8QaWJyeLiEw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xTK8AIb6Hb8d4Ro9gpTeh59YTxqLKwsLwexE5PfBdhoWNQqRU0ib9HpObEb7Y0Z199P1BU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h/wCY2ex+HvGnB5ZcLDYsPfJCGLl6F649HX4kHWLBIa6JULxIgkMfsx3RYWViEszghYXH3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eUaTqD9IoM7QlVzPQc2Pk+DshETTfySTdNNn9waolB5SHsouVHrCWZl7wkQhMsXNku8vzr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C9CeMuaxsI7KysTKXBPBphRMqIE+yopeL2LKfcxBMSKFewHdXsU5bsOq7SlonIXpjXX1R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EhBMGpyp2XNLhSlwqKsdFLx2NIe/wVicNcbSy6rh+ViwsLYsThBeBCCCCEOyM7I9nZMDO9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JphDNRGgvpiaJ9MoJGv2mbxIZoMWViYeiEITKGIpBYYl8nvMIawkMhCMhGPfBEGvGuTdY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CwsLG2GLC4e8rBcl4PRBdYotT9iYt+lFUewhM69j1P+hTG0NXP60JhjXT9D9hVDVNcLinh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GIYnxe80oxIWETLNuE8q50hyGIQ3fSGwGy8S4XghO8zC8GgvJcPQtYRD+2LnSChO0ht94V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vk/14FJ9f+m7OuFi9lxRckyxLm94hCE8O/Bk8D4rjsIeyENIMvY4qsTwLksJXBQJlKURS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QQQVFLhc2uhOsLEH9iKB6VtweFr+SgXaSCIP9lt3s6T5T/psF2I04NDQsicazsTY+zspcU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qKiiOuKckNENDy+C5biHsXBjd6KeyyLIPzLG6wswmEiCOzsmIQgkREEIQjOysrKMJ4WFt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a9Dt9Att9Dk9qIWVIQn9kP2EsjPQj2MQxDzB5nBD3zS59kzvwpS834tsezcQ0JUg6MhMzC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uSHoQuaFyQstCUwsPRsFuYEO0nWL7f0//AAXxTY0oOZnzB4G4ojTKZ7GLL4PLfBG3iDQ+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b4f4lBIs9GI2QksquEILwLg9CXWIQhBD5XDFzQssXFj3YWIltd7KkJP4YzOE/sYotVC07T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oRextFKXi/AieBLE4PWIXXlpfAnRDo9jYliOjo6YP8NSjYmysrK4VlfB+uEEEECaKi8UL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63MTV+xQPf/BaGfSY4bb2L2wnk9ZgkTidO+HZXiiZSlEylE4XCoqKirDdCzt+RI2aIIbSw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tcWuhcZidCWIQiIQMJVH7E+yP5EmdnYzg3WGXC7wnH0SJpK0IIuj2gbH7YmKHhDWF4Z0L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mJxZt+GkQgdHWYMTa0MI/MsI346C1mcHoXNmmZw1JBD4rDtyhLRVExiT5j9vFWe8IeFh75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wWx8YIbof4aQb7E6JjsjIdiTOrH5VhG/BI0FonBYevAzTnpwWJhFEz4BfsqjcW4bFhiZc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mFxgkM2QhCEEh8VjQf4SwWzTD0LEHhex+ZCNuFH3nsorKKUTIKiopSj0ac9cvncenSN2U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GsRshDs7O8rspSlxSlyoNoqLjoqKaj/EQlFh6Fi5ToflWEL1R+D0yuOokIIIwjIx1CYii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81lsN8Lwhk4PC4pYglBYhMwnRCEJhMTInQ/w6I0xqIhCYSofnQsQ3zRuszjqLhMvRrlOxd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0LobsgjfDwj3hi8CLCZXB5esrglwJ0P8AESshCEIRnYm2Vm3n2EPEJx2WFy0Fz0Nc7YWbx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V5bE+hMuLm4hOaxOL4b4kQToe/wATYRCcHo0xt59iEIdkZ2dlZWO7E3wV8Qp2Qnm8NDXLd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2ztwTOhNDVITNGdlZWUomU0UpSlKXFxSlRUNiwxO/E1H4thcJhiGbeVeA+KzphYhBBEQhX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EjQhRReS5bDxsUbKXCQsPfB+P1xhMSYhOO/hRt4ti5mWIYsflWNheJeBC5MvJkQkE/HsUW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Qs+x+b1yQsFx2QSMfgXiI2EiHYkTivfY/Isdn5KUeF5TEIa8ewwllISyhNY9kIQnh1wmE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IeyZXsfgQuvFvl6FmZWqj35Fhe8dnZ2dlKUpSlOo6EEZzOCCuhIQQQJCDuNXhi5LhsQJcK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IQhCM1wrKxPCZSlKUTH3jovFR+BbNF4ky9Czc+jflOuKzthuCYylExlGE6NnbCLxhMzg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QShSG298Fxg9CIQkykNcoJD3mYmEhrglH4FserxLkxE4TG/FCD4XgG3obbKUpRCi3xrDw+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ZcbcHvihcXoWXiYeJxR7EIuHhDFwh4C1i9eFKiREIQh2djZZXXIj0PmvxmUvKDQnzWaN2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QSEFRUQVCOy6FySpCEJm9iFy3wQnvwPBZc1jYTrLRRRRvg+S0PlBPinhE80J4lxYnw24PY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4UUWXmqLLKGzKLLKE2UUUUUUJtFFFYNV4Wni3FKUpvgx8lofNcl5oTiua5SCztilHseHza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Fc1wfJC5FhcZ5liCRCcb5tsQgyjfKiG/zn4Frwl4qUfaw8LCFyLK4PF8SJ5bheLYQ2/Qvs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/wLfgWvzBD8C4wnhhPIuC4rDztilzN/l0pS4vmQx+BfhofgWIQXghCE8NxS8rwpTYxG3Bf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4F4S/OMWJiZhPJMQfnbEbcKUuF/gblqeE35hD5XCE4pea82JlG80XPbw0T8LL+e0H+Ygh8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l8Uy/Hee3jTxS87+cWvCWi/iLQ/BQ3icYQiKi+RLNLzTubnbyXKeJwnmvnIQ3NfgPkjbkj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FI/AngThbhLO34K4Lw3w0vB8lh80vJCcJxQoxcVxeKwxExCcbmlKUpcMT40onx24JEGie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4pRc5wbksNXwzwLlBvKR5SEJUMXF+udEykNFLzpeDYuNKUvBO4uHvgi/mLD8D5rKed1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Q2JlOxLik/QmWyjcK2doplteh28U0U9HQpiHSIxWtidxR/Ab5KUbhXhThcveJ/gWyl4PD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+ChPAprCGsr75uywaousbYadEiNcv6Eiw+nhdrjU0GxiU4Nse/EhPD2dD/CX4M4TLU4yi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pUSKZPngieJug+soWhqYSrL6FidExmGgsG4JXWacO/ChlG98VhsSg9+OidHv/AAqKPi0Rl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Ihs3hNTFzCeOjjYcxPCNPsaJ9YexlE7xTwSGokJEINDQT28N3BIho0IRcblKNWJm8MYuVh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f+HTKURSjRiQ0ND4IsR6EN2J3ExReaDv1jSfAuxuYYzYoVYfTpAt0hYiQptkCQaRA0hIs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F3iwo2IuViYNCXO8F0N/4lD4GLQ19MbQ37E8twY1C4T/B7C1UGVNdD4HiKjLQXwJf6E0S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4LrCUxCZhCYhMThPLf8a+8Jwo9YuUJ5TKUpSifBRosIbGy4cWvQmyEuxRCNsv8NP8Rj/xb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wxZTgnypS81xeGx5jt9j7fRRu+zsj3/in/i2hdczYx8U4XLG/EhKlZbg2UuENmo+CbI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MveFw6DY2NcUxCeGUfjRQbGG7lLgspYY2Uv+GfivmvBQq/DSw3mcNFKOPilxpS5vBcVi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+If8AiW5nrMJhsfG8X75EXCL4lxTmRi8Fml//ABV5LDfJ8kPX4jXkSwyE/wDxLyuCHzZOC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8AkQhCEIQhCEJifjTDGQWII9G+bIQhBCQ9fhLwzgvwWxPDw2Xzs/8QAKREAAwAC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QADAAEREDEgITBBUXFhQFCBkaGxwdHh8P/aAAgBAgEBPxAfF4Y0NMaIQa6IQhGQojHp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kg1hIIfbIqIQglGNJ4RYQhMRERCEEECSTo0m6QRcQhDI+k4z9J+k/ToNdn6Jx/Z+j9CNH0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vpX0r7g60UVxCm404kUUWV8K+FfBsJ2IyMjOzvPty35ac3hjYn2PFxc+ilKUuKPgylx0ZS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5uUPZeS2Pbzc0uKXFxSm2Lm52KXFKXHpFKUpSlKKUpcKK+lfYoooosbicTVSiiyyyixOsb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8MZsbYfH14T5LZvwWdA989vBsPfNbHvwbD4rG3g0XgengXg+3NCujWxy3y05vD0M2Hh8Xr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+e4+e4+ew981tD2Xkjbwb+DReDRzeN56sjxUQtshvwfwOg7MN1OWnN4ehoQ0QYpEIyM9DR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kIQhBoSjGqyiMjIQh1dITDuR9I+kRC7GkREfcIREOjIvpMP2frOodo6x/Z+8f2fsQSvD98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ZQx6KLLLwUWMaRZRRGRkY0yGFCZpF+yW2dS+iF2Qp7GzLxXukj5tPC9DY3C4p7C4peDLy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H740o2bFKUpSlFzo3eKXjshvvF4Uo98qNj9lKUpSlGE2UrKysrKG3EKyezHPbEiH8osYV2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Kvg5KJ4IezwdPDoMYx4fgbc9h75M3w+LPbwLwb+DQPfge+bNx8/Tj0UT6Q+KFP2UpSlHj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vB08Ogx4eH4G3PYfJm+bwp7+BeDfwajbN4LY/Bs+MIyEHReXr4HqJlyYuFa8HTwPBoYaGi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CCV4QhCEOjo/6w/XEKcAqIQaOiZ+8iZlZZCZL4BKMhRZRZRYxOsbNlFFFlYE97G1KKLK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FnX0R/CYFCtvoooojIyMgmoQmJlmnwLNIaJeDp4Hg2eh4oy5eKXgtj3i4ududG2IpSlLjR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ilKUpcHdKUrKUrKxm2Rsk28ErSG5RQm6MpRRRRZY3GJlFlFllllcGKLKKPyfgZdofg/BS9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1jXlp4dBnoeXwfNbHlcN+Sxo/Bo/B7eD343jooSe3hC0j+RrY23z2Nn4NufZkNsMpRDHrm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tPDrg9D5vnsPntzZo/Bo/Bq34PfEZGJEOioZFjb7y35LG49814BoQWXxevNDxpxbirLI5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hrCDghCD7JhUdMiUY6w/eMwoSmT9Y/s/Y3QlGrw7FlFllC0yiiiiFFjkmsFez9k/Rojr4f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BRWD+Ak0UV8K+EZRGRm/ZCEZGRnZ2L2NOkZ2QhCCXeSEIQmGqWXxevFZf3GnGyekUTwPFj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i8d+CVK+FFDOyiMjwjyWnhJsv0WQQveGmjppF/MFZ2RiPRCMjzGdifTKx2dlZWV4VlZWd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yyyyyy7g3pZZRZeO2iD0fk/J+cn4PwNpeiPhHwn4NX1C/Bfg/BEpV8Kvh0XrGnCKi2xlo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3j157I2Hy344QmOiI6HCfwmEkkEEH8CfhJBHwn4T8I+EkH8CPhHwkj4T8P5Ekn8D+HAD+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fyP5H8j+RBh434NA33zWzfwdGUvJ6ctMrWsttt+xbB+vFcbGPO/PZGw+W2aEhWfggogiJ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t4NQ+a2jZ4N/A9ODNbG6yim9CWfwObvbEJFi5Wbi0MNEIjsREIQhBoxq40UT9F9CBNLRWX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/Jf8Ag6DF7Hwudx5pSlOyGzns35o0cHjXD2fQxqIdAfE2xeuNmDFGryvJbHsqI+Y0WNtm+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m6DeWyxV6F/Ofpj+T8iR+ifhPwj4StIh+iPhHwTTehtJwq+FXwq+DTZH4L8YtKuLXodIb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6xrhuopJCNFxhCY3Hm+Ow+e/g0fF+BlTEj14EbCrgorQ3rm1XTZVxvh1Gx8PYpSlLnbFK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KPGqKUpS4RsISLDQ/gdkehPb2N1xQ87j8HYe+ez4zOosvkrbJDXt0RZY0e26RdU6PoxaKd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52Om9xoTQ1jp46/Qs33yYlPYnJuhqqvMMfD38G4+a34bVc9jYS9jdZCcWx9P6aOKHnca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0jZCL6KiCIh0KwotlFlsRpCzeTJOiV1Ps7FI9xBZbTErSETHaLDh1mkokK57YUaOURPQkI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pQteMGPNOyfg2Hh8djfwevPYShv0aY3B2hsvsc0CJyPLdjY3hs9uVIbPFpTXL8Bhvew8N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qH7G3g0T9H/+TDf/ADG/9NX6LaNGKaaQlOIfxH8AsjJpnXwMlSG1Khk6enjnBw/B+T8i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9BfkvyX5Ej0fk/GEi4z5J8ijJAmECQggbYggiGiEh/QVtjzGmHukICEbIQ34Fl8GIedxjz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w8yfB8UJGOoRTfSgJEenHs6kHSmCR5awoxMtDmy7fsNqwstfROzTLUYxnQQlWBMFHFt8g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64pSl4WUpSlx7iZSlKUot4EyifZtjTH/4DRdjUFsq18cxDzuMY8LT8g809B4WRZfFyqEir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Yo67UHPQazfJU3oa/oJVFrPpvsVb+sjF6Gmd57OhgZLuGpS6Oo1XReWvIbZtzpuh82Hz0f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cSotY/8A4KAUxBScIKb4MQ8oNDQ0iCIhF9IvokvpCEPUwhCNlZHoiMjI/IQPjGvaaC6Ng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4SDJjGwlJ2fokyFr+hI9hpFnaPAxf/eHo2Gz98ktm3g2Hzel4NH4Nkb53E7G4LWG5/wCRo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7oZGXhD4G8KXitjLy38D4LD5OmvQ7S2VSRQ0VsNEN2JVwp2y2OtFkRa/h6O7HRBukNHB4z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uD0zY2fvj0IPsSR/Q/oRukR/Q/oIy0/of0P6E7I+kfSPo0moR9P6H9BK/Z/Q/rh0iJ+k/S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2T9J+iUY6duLdEmmz0LC1hu43YVJi4HqPDz6HwPB8lsfPfyD5Km1FXQhoWE2O7h0u9l3+M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rezqxsajZD/7HBp+WED/8x0nMbY6N02+PVFLwemKUpSlKKUpS4o/bEyl4rZ1FKUuGxux4W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pTE/iWh8Dwb5LY+fv/iooHi8N3NZ1S9DVHY0MbspcGRFKSHj4XoP1H/2OIjb6GIMesIQw1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49eTXQfC+P7+DY2c17GJcDWQExftlFJc4rQ8tDSGhpERERERBLEIKjoUULohGQmIzs1eJr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2E1UdsX9Ap79iT0N7NvPrehf9MSNC3b7EklEPS5E+iy0ajJ6QsQ1jFNuHqqJRTyXx1Q3h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B3Zu57jXZeEtweky9DVpe+GPCXQ8tjZcNnvF5PsbLyW2KU1eJqiRaWEr0TDVUZ2iWYIxbE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DZXTO8KTypRqEP2fs/Y1Ukfo/R+836P0PpCiiij9FlCdKFllYrLKGp2jG6UJxM9DdZBqd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Y7StGjLx6HwPDwh8/cfNbZRo/wCkwxlKUvB6RcUpcUopSlxSnUylLwbE+xvvDYyj3wew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1jVyfIeOzHvn7j5rbho/6W+Hh4XD0HzYeXw9uF4bG2KP2exKvPtnaudXFIeWNJjSRENIh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pSExCEIId4hq/wBU/wAtzvh4fL1Hzeng0fg3HvO+Fl7eUOb0ILGLDPXBjY2KNlG87eDR4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c1P8A5fZjQ1nsssssY81ZXApu0li/kfyP4H8D+B/ITRn8D+B/I/kfyP5FjEx2P5H8htrI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J+Ez1n0MTs2y+G3g1fNGqw5qiVuWxsGxW59K0JbiwaJUWduM/qf0PZRa3oTSVDc7N0Fr6B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13UTTVXB9Cb0mUaGxz4E1e+BnOiCYuliouRlKUo95pSlKN9lKUpSsoZBRWUUV9K+lfRP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l/SxOPsTvKexC+gW9w7H2cUz0PHoYtm3PfwaPmjTErEOw0K03JiaUcnVDEUg55Fag9Psxh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ofRqxNHaVp1DSepSDuxNNEIkiEWZ0enh99FdIq/pGp/Zhk19mIpsfwYhKsLjcW0D+AXxDM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q0iD0QezI+CNvBtyTGaLN4rbF5aY3yhyij9DEbb0O7uPoeUNMcZENIg6IsJzEIQhCHSkJ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Nf1HEgRJoPUwgkYhlBVPEEO3sVU+ievsLyanR9CZo949Cd7NgxugWwm/9TrH+kehuhW0S2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1LZVpD+sehTWfTw16UblpjV+jKr1LJKIkyQ0EWtjETd9lsUPcgWJ8T3m8Fs2G+fp/gbM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9GBsxKf8A/hig3vk8tjZRspti8KNi7XJ49XKZoVv4MUMJs8XsX0E2GzxS/YIax7oOpMdH1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kJTo2D2MdXwl+0Y9bLDsY3d0hSj7gId9CjYImuPNX6RCFppCxqQURM6v0XZ/TqRa6SE+Il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ISrCUNyyihtGzMfwKIyMTCOlFFFEZGUIRkZRGRkZGRmMhM0Ri9M0b4esHH+CMiJNrsxFf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nzZ75vgI0KQ/AC7GzOg9lPh3yYwjGqiC2O0QWCJ7p0PQ7HoPZ8Y2j2P4Bo7Tul7QLGSJja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isO6ELf2aZ0SfQxqNQx106w5JVoHDWkPYuYLroygqpYBkUawbsK0bKUpWVlZRnYpWUUWWK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f0v6X9K+4KGI/pgo/tgso7sxOWWVMbY0ELbpMiTHbCo8LHh5Lnq8XkstjTHQUiIexuBbVP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ND2af8wiIVdfURHWpo8bRlkfyCjp7KIDVjQa36cBDshjg9GJRF9La3RJUTP7D333hhQh+k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BDknT+MZ/WE0KSLiJxZtm5eNjZ8Fi49MUpcXC3EylFrG2NRaGyd8pZpfw/HD25+FkTGi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NPpH3IwkTpRRRRGRkZ8EIJOi0bx0W6Ca3hVSLQ92I+/8A7EOoKJG7EsL4TjRNgUpBjZtEd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S6seA19A9j9JqIgXUO+BtVon6FNgyzM/khw0JchcJIkw3RlRjdoyDZNMXSESvp3r0LG3+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+SgkdcNGIhSN2w1/oE0noReGZsP2UvFB7592UpWUpTYQ3YUp1iGPvQ6/gOgcaO9e0RKbMd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7RKhINGMrb7HJZcRHSB5rstNj/wDNf/gqX/uas3w1dIRB0c1DFTEtE5fS4Un+HX+zxE/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fo/YYY5sShRZ/I/kWNiMSfZH8IyMnDfDs7xOG3KYaEyugeW8Shb/AOQW1sW8Pp+jsa9c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fLUPfGeG2DQwTLjJ0IgOTfY2JsVGWgm2WGdR6HIKIUzTG6Dv5EfRr9m4Yy2IaTgwBq3Y90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vs056FeyxI6k9CQ16GrsWV/Tr22aDGtMJqZRIrQhj0IIn/BNXsZl9cPQ33ilK0JqNiiiiy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UUWUXg0eLw0fkn4T8HCsPyfgos/I6KPoPs0xtExTfUZ270hRo9j1jFv5+B6GbG4+c9+Pcp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gkUGk9iSWhKRlFWnjsGIag8a4IemLqLcuUguAeMLaFpYg050d4GlCto8Ozo/ho5o2daux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hhBtFodMbH3aR0gXv+iaBb7EZHS0NGwfBlmoPQ9jLnZD3zWx7GUpSlw/ZSlKUuNGLm50x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XFvSZrRa/PwtI6TGk2MGhA0IiCUdIQgneiiMjE3g2IxojIzV4FpGejy2Ol3nUBv0P7H9WK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41F7GHqL8m16M+oYkSiGk1GL1qfzE16FT94iLiFIbesAI4VbNcUIoh9SRfLpCUNB7HlYn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N/BovCSuhQusNLFKaH9yYjR7OnrpiJK8D0MbKPCdsvKi080bKUrPRSjunhfnn+aEJMaDCi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7GmR8th80q8U56LwMbLFEaYu/YY9tsZ//AAPTdiF6BunB8HoY8PG75s2D8TR/0tBisoor6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fWH5Pyfk/B+D8C7aGl0R8I+HT0fkn4R8I+Da+FXwq+FXwfuR/AvwX4GOvhV8E18OiY0w6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zRwfB6GPDxs/AtvAstGYT/ms1GN2PfG42Lz2HvFKUpcN2UpSiZSmiKUTG7jTDe30a9MMT2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HB8HoZEMP+ho6vsj6foj6fwzsfvBLqFFFFFFEY7BGRjRG+YFKUpS4pV/w9wzbxrm43w+SN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3hKLGkfbFV+Rq/Zjrrx95ehsuDfLcey8KUa0uFKyspL2QnzE/pH9OyP6f+leKyspXhRg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UpWVlYVkrJSlIRAhSlKUuHYGmJNEITkfPbwI28ZK0dhUtC1hlEFUSmG26EYuxUT4+8vQ/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R89RKQhETNyh3iMaYkxuHZ+D8FexsUUUUUUWX8K+F/M/5wgeOGTggaCMkEMkqSocMoosT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+E/BNl2j+BfgvwJV6J+H8Cr4KvR/AvwX4KipnR0JN0QQQQdPeCBUnShT1jRGsR2Yz1B1K7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eh4243M94pcsWnyRrhcM9DxBD2XK1ijdizsIhB0EPcQeM9Extjs7G+y4dGyCRBxBKQQUtF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YPN4bMMvHR8rhilKUpSmw3j1hEhIR6H1KK/KLn7dC1VwfBjhEQ9k+ifR/QafSfpH0RJ2jr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oSaTIyMjIzs7NTR/gz0M0wjILXFS42EylZuUUUJMWytspcUJkSIThTEsQSOLOxo/952M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G2Hy9+KVTokQW9jD+Z9JBUd4PhphsbLlu+e2KUpSlEysH6Fp5Zpl4eXrhtw24N000QW+U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SJcUEkj0JC4eM1jTzMQvvmhZOS1/gJ0xIUWVLsLtKDEiXod9ZssTFVJeDQYx8Nyl46B8/W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uLy9cNuG3DcnQt8ClNuHvEwwiIiLFBPDmkQNpSyyiiz8HRfg6PwdfBIlCr4fg/A40dfDo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CL0JLB0I+lvZ/Qj0z9kfT9iRDfwXCV0iVdJldCJig2kblyZRuh4eWb8qaB8/WGai0PDFrh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bhtlG49C3keXvhe+DWFE+O1ZU/gsHyZ6XKjHpZvH1wvDZilNDG2W7v+jcZjnI62lDiuXMe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6P6H9Bs7pP0n6d/Z+ivpYxMeCoooojR6IyCxC0PDFrh94Hrg9jztwYToWxjDz74LfB5I7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h6c2PDfL54HrN4rB4Wj0LeXjf6Wn/AAamL30Ilexn6o0ri8vQ2ezfN4b4uKUpRPorKyi4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w8vL1we+D4GNBbww8++HvKF3kiYrFtuD6MZ0Rc6Mb5vwPyFqiVR2d5ep/RO2OF/RoO8Qs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Bnvw0+frD4M0Euh4YtcXl64PfB8COptk8rgW80XTyslrGw0RZZSi7Gks9fCr4fjI0nD1i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6EIjH9D+xP0c+yPp+zp7InFP0UUdIZ00N3lu//uK3Z0FdnUPSEpfF7zoPG4+FFifNa5U0Q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PL4e+D4Fj2wg+Yt8ELhZFrC4JYWzfNLimxs8UpS52KXNz0SKUbxS4bpY3wxaqvpUqaeoab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CHDohscIifRH0j6foSM/Z+yysFEYkxGURkGsLSFrgtD4PL4e+DXeULHthLvh0dxCCRCDR2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QYnJLY2LliNkPfJYex8kevg9MbYZ2YZvjrYlPq0bGvrsXwWg8MeXvjcLhSsoorhWVjdD1w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8HlCWxqbeWcUsaDOz5W+FxeC9Doy8l2x75rx7l28PQkp2J4klG2LWKIp14NMHx2EMXDbwP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0PKHydTELkjbBcnlHrwLGgzYaFuKvh0KMdHQkmzo/B+BNOxtiCBMyH9BInRpP2T9J+kfSf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+hL7P1jRZZRRqLND146Ji1hv2LAdlNHD2hZ0GPLxtz28D0uI8oeUx52Q8NJ+xiaSPQu8UW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XgWFoYt47j5U3xeFKd2Xm3ZS4rKJlKdGUomN1cOrPWHVCkL7JvpmjisscOhpJkEEEZ7P6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/R+yAwg2LKzDThRGaFGsPw7LD13h9oj0dMJ6cguL8j0LC0PQj1Nx5XD2y+O+bh52HzW+Q8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3axfS0732aOHvDKaDeNyl4+5OFym4VlKysoobonvNL4HulEqmPuGgmQhqq+DBuiGJ5flQ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4/Y+ejHlPkuLiDNvAt8RjFxvGIewSyeuhv4DdPBoPG4+d+Z8L0uHseffB6cE2zEREfCs3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CxM9cYQ2QmF2VgjWxDdlKdFQkmrjo6EiL84wU0RHREKIg/of0P6EfSPpAlDvh+ihuiyxPR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0PuQtDNrG4YzL/wCRuNC7KIj99iP6RunD3h40GLeJ4vD38C5vh84ex598G+ixuNDe4WPUW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wub4MWdMN+CFp5pc09uFLh4UpS4pRuylKUpcN2N94brDBW3WxMXuk1T2ISX2xuz0a+CXDQ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Ewggn0JJeyPp+j9H7EKLF0g3LKIxpkZ8PmHj2PPtcHphqkjtcD04LubCNOB6FxmGLLyZob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5vBc9+bZsPYzTGhoS17PAxpL0j30WzRwW+Ggxvhvi5pcJilKUpWUNobZWJ6PmHhb4e1wm3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0bGwh6FnZJwWWLLFnQ2HgvI+WjHyZ7ZnHcfPYe8L1jVDE0r2huiJSn6PT+yI4LZ7zoMfDd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5XouhDGLb4e+HseVsXNTYXFD8iy9YP3nrGkwmhP4PwUOeiBSEEwImyPpH0j6Il7J+k/T9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G5WQssr4K0lOwSQRQZqiMR2hYIiSlhRodz3w2PfEY8+4ua8YvR8EPC2+D3wW+HvguG5s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9YPYg8rNHrF4s9MXhSiYpSlKUrGdiYrKGUbrx3DR6iF7/ZG36OlaEbtfBlHDbiZ0OHWC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sn0R9Gn0ikT4OyyysFEYl2LDwtvyIWGLL1juIeZhE5MQ+LHoQezQfF4elzY9P8DRi4PeRm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NttekKjqp0OC3xMbI256vCxeF6KUpSlF0xcF74LxsXHsLQ+Oub5exjFoY31Bvm+EJhmi5v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4KLfA2RVwJKHsGxf/AOf/APoedv8AwNsfBb4ajNjbD46PwenP2icF/l7CGhohBD4PL5sZe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xcfuWB7CIiIjpkfSPp+z9lfSyz0DYsvBZZXwRxosoochlI9i1h+g16GbS6IQ98tfhKggo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GbG3PR+B6c0NCZ9caUrNFKJmilRRlRVluLQx5XBeL2MY9PmfJ8lxRaxS4pSibjKVlZWUUU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segSCX0H4B9IY+OC3xM6YNr5gpwCaSIIiGlP0fo/Q1VKUXjZY2QgbuH4hLn6DVLLKQ0UUT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4pdHdKyse7GJ9FlDUcPMnSjVjGPT8alw9ObFyIZo80pRMpo8+kPjN/DYnTgt8bfHR86em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xlMPFFwa3gssWXoWXg9i9YJ0QSOBK95BqtCRkkD9R37Gp+sFPsUBjHsPjoXno8HpwXDZi+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vsWtcaOC3xvjo/ORtl+xleWNU3nomztcvXAxZYuDQezTHTg04NM7C0PG5oMPQxpQnG6wpT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wwtspg/oR9HJ+z9lnZQbFFkC8km6FlllFFEYjheOhm4YilnZh0cFvjfHR+D05PG2Fsfs3e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Y04GLL4M0Hs0x04NODTO4tZ2E4hhjwI3/wAG3C5bGxSlZSsobCiyxkLw34+IFtIpGU9DI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4fgq+CcKvhUdETVIiIiLEIIiD9H6P0fodH7Lpo2LKQ60PpGwXD/oirmaxNnZWNiZCDRMV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BkxkkVFQwyhUVDjdFKbi1ncehbGPEt+AWz3zWzdzYvgeg8U0PQsM34nJ6L/6Iv/ixdI0L0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XKNLxoy8VsfaeXQ0YuCHpiykxoLLVIZhBhhoS6wkOmhKrCBIxWQQQ6FSwofTjKKKHuHYqO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w+ew+2/Bv4E6cND1lmwfSLjFiJiUSEJ+rpjqOG3E8Hyfnls9PBE2HpnXLQ9sPBZSylwawL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7i1hGwtZULLDFsexjRFFKUqHEVEfCKVuGNV7P6EfRJJjrLWFFljG+i8X8j+R/IbooRwhs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MexeHaNLEmGqumL0wsLeVgz2GsT/GbHpmgho9cDQ98sWILmzYkPYnQgvQhDcWiY2FrhLLD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8qm3CZo+uFZWVlY2gnKK+n9iyxONoViaj2M9sTH6UG94gg2f+cIScUbDG2iihC9XD8EfC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iIhxn9CPpP0/Z+yLp0R0R2O4RZbFhcMTKLNHnyW8KfWHVZ3FrFg3XlTbg9i0e2PYzVeZvl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8D9Y2GM9s+ZIhMiKwmH//AApcrOw34yx6FKUuKbj2U3GqPfDaej0a51Ecw8JZo0JDossoe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xwIWWfAkIGG3cjpGyisrJ3Si90buNOKXg7D9v/A0XibYZ9L3snB+hPAfjrHrz3zqPpq8vR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YoQnexk1hEIqKWRqIWhtmmGbcxD2QhCSMWsPg2UpRunRV8E0+skKkab2R9JF/Q598C7LL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sURkzGJjbDy5bBhpL0ehGjG8LiaY2IyhMRhrjfD6M95vRrl6NBY1NOCw1qDdYq9jauim4h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4GQZ6xCQnb4NsUuCzMsWWqJD1NvDPnsh7zSlKU2KUWUWWWNiiizTCjw9C0aLKISLjRhDFw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WWXhei/wq+FXwaMqwgiRET6FEREfRFJV0JFl6NMU0NB5RuGbZC2JN9I+hEdD+iJnuQk7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LWWG8IegXFkhhL4JTY38G/hnvn7N+b4k+sbjNBehkISrYx0UZ0xsdRoGIb5DFp4vJ6XNbH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Qgx6L1loLXF9oeh30JUmFwhsfTGoWxD9C1luh4QuFd4s4MTL9MTuIe43fG535QhuPkj35q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+i+sQ7GVgPbuQvTCwuJi24Lg9Lmtm3MoCd7Hl6whi1ySMSyes68Nj2MWxGr4bR4R2xuERU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4dhI8aFZKbFER8I+EfD84wJnsn0RfSPoiTtGuz942WNyxNRjZfwr4URkeEL2Qgl2JBDYZu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5SNoihooIvTgs3ChJqBsUWRrhojvktm3JexUNZRCYbFl5TsKaynBOw0NhDRCD0J2GhCw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tveE3Oj6DWxm4tiefuXNKVlYmsGdKV4UWWJxh0TesbBDIhskBV1+mKlRJaQnQeVyNlZRQ2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i8KhxPRV8KvhV8G1bh0JJkREIhaGE6sIWsvwQ6C8j4JI1NhYWGxRho1hWGdDL2KXoo6MUF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7j5+/FsQzfLeKXC2bYvCmw8bY3H8HtMo7GNVEy7BGgmVmYN5ozRz2zfF5rilWOuEPL3xSw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2xK1FKPZ6EJCdHUbCFrDeJl4UsMd2QtkSE7o2RKSZtXFoPnq+LWd/BsbYfHce8feNuEdJ9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3jRi4SppYuLysarmtm4+LyZozTHXJ4gh4VCRcFpFgxqhbpid+hoR2Yhj70SxeTxLLx8p0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jQtFYuFjoRuy5DJEE+iL6fZCHYSFFFllFFCOiOkZGQmdh7xo+JamkU29jU/w2aBvKHlLh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yPgtj9+J7GmGuTyiVn0NcHUQ9eUIQme7i0ONkkjfRJA0huVFRRE1GIfool8K9jg2EJWfQ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BbcLwYTKyiiiihjY8jtHGQST4Gm2xYUZQR3XjQMonyGP2KUpWUWWOMlwj4VfBR+hw6Oip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G5pk0JYSijjCSD0yYWVEEopltLNCSENVdkkjWFiCBKJcY5OCgTDZLg78J0J3zXgbOdPfks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7ZKPk9DfdYoi30I0DytD1wMfhXlZ2HyWng2EJED0b7ExdsSng2xrRkEhFE98HNiRZg0Pgk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oZVhWFQbYYkN9DZb4rwFt/gbjLjYWPfJ6gnql2LWQlXEQMNHDQ9ZeHp4rwsM3ITgzsmLpD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wXQn4Ib0W1gTh4SaFSE7zawpS4pRZavQ5xIJooq9EeLofyNW0VfCr4VFyOikE+iL6KSUj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YxIssoojKIxex4gnZrGjzJYoIWpOlnRwWh6y0QNdTCiiiiMjFdIyMjzTcZS8lwvEE98+s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4GSeFsYrEIIeEJGN0xo+gk08DJEnVyT8Bt8KVlZX0T0bllll5e0o/gWLCqMWtw3w0cNB6F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omysootHZcQv8KvhV8Ijo6EiIeECrob/AKUs7IxdLLKPLX7EpxbzPC0nsaSJRpLZ2fGE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xcGLwNGLi8bD3zfspTXDwdFpcICX7s6OC0PQsMZc6Pm+ans35t2XKexizPBfL7sqdE7ys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iEiDUyxeBo+NzvxpcbcboUI0lx0oOs9A86D1l8dHzZ6eDbxkiF43rJYbhfASsbErEobiX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iy9D7yjbHkJqQhn0f0JemR9zpFjZZZeKhiIyE478b0Qklo6Js6oISXseNHDQesxDEfSPp+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RRRRHA0zs74exu/AeFqCF4Vhi4bCUILk1UaeTfmxLnBjxcEqJHz2fgT7KKKKLLLFTGi9Ef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NM1x3RE9D/p/As7sDHvGjhoPLZ643DY0ZSlKUUM2y4Up2KvhV8FDr4dHQmkdMg7LieScG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nfCeB4Q8ai2PCIO8Xj3fjHi52HvFYmUrNMajYyB04uhUS2T23jQPK0PkfBY3FwuNh89Hzg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xiw1HFxrg+UNcyFgfLV+DbN47D5FpZkOaZCpRtEmXbGqbeNHBaHl+Ftz3HyZo+aRDF/nZ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eEb4mYQ2i/BHIZ9n9BJL2fvJZZZQxMojINMjIyCdjytuVpY7lTxfN0WOhAa/ohEzp40Zh6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n0T6IXsj6T9woyyyyMjGmdGPjcJ0xvg2dmhdZRf8AJcIYnedub5vO4h8Eqxo83hRPplKy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FFFZI+EfBEEkxshaWdjUjvTy1pvjQOZ9DwxsfDfjSj9lKUrLkTqxcKCoqOiHQi4F/heWMW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fBe8Pg1ULGbPAtPN47ZvFYIPDdzfRZuI9i8iH03t40cPQ8PQ+O/nlp+B6WE4KT/G+D4N/M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nqotvBs8Ht4Fgh43jVVC2oNNHY2w9U0NDFLh4Y+FN+e3gW3geljfivEvC8bw+BPsX+Boa6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FCh/Q/oT9P0fvGxMlCiyyiiEPYZ3xmT2PWGDvnGLYSNdraFUXTH6DXwY8uHUpVkbTIiIiJ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iiiMjIyMXB2dkZTRYeBZn+FZeFk8oS6/wtDx1iEEj4LXGsrKE8KKKEyLzqiPhHwj4Jph1o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2IE9MSdDLCQkqNGixOvB7yehseil5bixcJ4esbZSsrKyiGheNKVCaTGqyvGvC8LDHnYXlf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wWvAvA1fETF9DwxdfpWxj0h//AFDoe2EGyobobyx4ehj1z9mz5Twi5lcuFhi/yLkQXkvFo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1zfhaDyh6Fse8J7DSFrIsv9DwwVKg0bwx4ehj0ua2bcbjfwLXNImFh/434CC/wtvNy96II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WUUURkYmaLGxGd8EGLEwWx4gybo03didFODzhQuGPY95cG/4VfC/BfgccJshHEEoUUUR8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f4WPmT/xXReMBj1ypS9FKylFFlCfRRZ+RfyT8P4H8BtQcI2Himy9C1mjgxDaENHwY8N9D4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lzRPClzcPSxTYgsMX+lP8FuDmIXhAbuPXg9eBay+LdITISTdQxkW2y0Eh4WH8Z1stD3n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+a8C5dUWEMX+B8nwfyN5aCdH13wiN3L1i8vXgWsvj6Y2GPQlRjIqOsE6LD18Cikz7zoPL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5rwnmmCwv8D8YvHMqH9CVC1iURU6IiI6IuAhGRk6KIyMhMQnXg1WNhj0KIvYUX0HLgJ1xK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In4NPgk+Da+FFXwSTY0iIiFEREYXhRQlERkJxeHh7gv8K4P/ABqHkQa6GzvLbNLmj5Vlz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UdYImhsjfD0WegU5ogkZo/uay4Qn2PedB53gsT5UXQpcXFKUpSlKKdD+v8jxSYpryXxvGm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+B6Xg9YpRvoX0IrVjRjVXYmjQ/stD1Brg7v8ABOo8nvgZv/vHmS/xzMLxmD+WiEvRHg3Bq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S8Hrgz0bY6sLomhNPpPRTKwl1uLoSp6InaF6lxsPOgzu+bdjxS4uEuv8M0eE/wDA0TjMJ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hi7JwRzHREQQhERD7IRkZGRkZGI4Rk4s9YeND1gZ1cS0/Udp/SkQa6qRn6MV8O7mrLdjy2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U6x1iEIiCCXWShsQjI8dkfNNp1DVUX+VjYaZ38kyuOo+D5t4UrKyiiilKUqKjo6Iw1VBq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57LVDNIVDshS+FMmxN/pqH1jYY8mXO3hPk2emKUpSjY+ilKUuKC8r5XCbY6ILDd+RvwN15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t2LHjeLA/QmW/YnoaIv0IZ7hLRDzk6WduN8Nub8Bj057Hi8NX+R8NE/eD+CvGN+BjdcX4N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inVhE3QiPg7BCnwR2C0bi2LEX8RpnbjaJnbNKUuNBlKXg9LwPk9T/HeGg2fBKJJDaQqwv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RMtEREdiQhCDrCMojxPCRtjbDxhEdDZguRdjrGmR00U1RP/yJ1hm3BsTUbUrCilwjo6Os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PRCEZCPEHyf8A0j0SR8CmM0NVRc2/Doz2N95pc3s25UTY32VlFKUp0NJY6Eh43xsGmkEpo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36o9NH2v6LWduJbNuC8Rnrm2N8KVlYhS8aeS8mMEehOjEPosoIpS4cuYfgYvR7PfNbHvw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CloajT7RZEIlE23+uhPqx/wD3GmdsTD3geH5XrjCjHzW/9VGsty3cUoePjRaxaGUvG40PZ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x78G3Jrla0MY0LUN0M9djld6GLEJS9M0yh6ynYtj5p03ml4elml4Pmtj3igar/K9yuHjqg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bxrwgkiIiIjo6ZCOAoSdE7I+e3F8aEjRU9DEi6ERPoi70LXwaDwj1lspWVlL7EylE/Wehp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FihCD7KIyMjyt8NSl5Xy7B8ZgZeVMPDi4mE+xjfJbG8UpSsrBsq+FXwqKdHQiYgzV8YIz5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LX9CXXNsPiXPblRg+a5rZphlKUpcUvhbmy3RYjJjvCGIlQvKxj4FKLY+ew981s28Gj7NXy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0kjofwLWI8Hl7Hw9cXnbzieHx2EbGhD53Nw3mjF6HdFExspSlR3C/yy34Nh81se/CvgNU7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awhDy0NEIzs9c0bc9vAh8tQhcGuLHi4vBNeyG4bFvDLl+oLzs0Hw1iEwhCCIUUUUQjJ2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CFoZRMeaUbLilmS9YX+FRU8Q6IiIhJiEJkaEhsyYhGQTBYWHxfiZuxsPLw0YvAh8HhlHP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/hV8Ovg4wiICR418S1iCGIeEPC4+uCxS4UpeCfYylKU3hOsTx7OCKXi/E9HdkZuPi8dE7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62z1/oVs2y3Q8aeFi1lDEPiuPrwJ3z2HwYhm2dxZXN+J5hSlKiifZ0dGnnfoYh81rw3z2N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aIQQ8QaINMjIdky9caUWzbFLi42GUosvB42NPCh68heK2PeNF4ITlrw6Ojo6OiIREQnAR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2VoWNPEtYgh5Y6OibKE6sspTo6OiIiIjZEREEIQXTJSEI8wQ8I0yuTOwfjLxYtj2M18Ty8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ilZSiKVFQmkVhjo9Z18S1ik4Qg2Vrmz1xpT3wuaJ3FLx7hZnF65UHxITit4pZcnweXjqh8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vQiGviWiImI3hIMbHlafGZeua2Pi8rzcLwPRq+KHwYNlLw6xCYLmsPLw84lwRCEIJeBeB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5rQuFHk0QjJFxpcPrmtj43xNeM4PQ/bHxY8v1MMWx5QniDFzWbh46rlcwhCYIPgFCbFTjZ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6wnBeJayQQN8HivFKxPsfRS4WlKKY6OuEIQmEQhDvg8a4TDzobMbysPg3aWVsY+CeHq5P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hCZgkNEFhkITDxcUvBQauVrwQgtZnJ7Hi4psbFLwptzotc6PSKXDRiFwedTfgsPh2Ewh89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SsRQmERCE898DVxp4kTE5PY8PK2PfC528C14HpcbBcHhHXCeVh5fQ1dxSlOjoSPIqiYvBh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X4Gha8SFinriw2KGxRQjqGJd981Lxotc4aLi8cFweFgg+Cwx41HiRgggkiyhYnB+xc0/0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4eh+srD4QmEIIiCCSEJSSRIiIj4NPgoGkQSQJcJB0SdycZMXGCGN+UHh8TwpUS5bnZcXhq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USxCcZhZnFsuKUubi+FcmLk0LFE+xeHXJ4br83rgprxeX/vSrF4l4GXhCExsgh4hCE8EI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9m/glwhOMIdOTxcXPbg/DS/4k/CxcmUhCYThMQhPAuc8KVFyY9m/gbvE8SFyTobvEHx381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4WIpcwhMzxzlCYfl2xdeFvwnBqsmJynBYXBOhb8G/G5vGExCcGQnCck6uC4r/AFJYfhXJb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nfNvrzJi4QZpifQ+L8Fv/AFNMIfBDF/tnhnGj1c3wv+WnlYZ6Hs0w+a/5l4m/1z/BfBOO5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5qLGsQY9i1yZoXxTxIhOM5p1f9KcM4bC82PfnWuLRsd1l8NfFeM5LzL/Zf8EIPovDbkx7F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GxS4bNjTL4a+SvhP8jev+a8oY3fnX9eK4pSlE+xF4bCtc39Yn+GYhCEIQnhQv8k8ExOUJ4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NBO4mWPfhfNMYce8XDRDVjxizMrHwhCc5xmILgkN4nhszCf8AMSEuWmX9cWxuFLh8qXMC7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7y9Q60Ri+sNjL2NHoglSB2IZTOxUnhoLsjYrEMV7ZUI0GpiC+xCXWIJWR4W9E/wAs/wBKF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weuDzeL46E8Upcs9CZU2xq4PGKMkPvGuLdnYbZT2PXhYHSmNxeyDQbppiGhp4mv8Az2vGw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KNpFBqtiR6L5tlyx6F2sPGIbgu2PGwjXNOy3QlWNERsbZ1zoPYhIa1mCRoQT2N0Wh+Fp/y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EjQ2493Qh7Git7xETjeMxCYWUpvBsWsJH2G6NUSxhuCdY0xQ9CwsVGzGJjmQhqNdkFiGL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S6GsPwJ/8qcWJENCbEx8EIw9zJWhIPov+KG1hLvCESDTKYti7Qwn2xqyxWkWUhMixjYzR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CD6UxtEEhsS4qKE+hu+NO/wDO0I2ELtDKNEylFqstHen/AI0J0a7NYgkV4NzbE2hls8MRZ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6G7hu4T4LhXxN3hZ5NCf/ADFWJYYkQ+NsuWg1PJCEGhlxotJhLFHsaEmjQneUiE/4q/5i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YyHTHvLVR8c4TM4MeWxYSw8MRT3RqjWFi/wDFX/MWhIeGTgWFwThBLw0Y2UeEEJlk5L/kL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EhYXBoeC8vYYbCCXF4eEN4SEif8Zf714JlInQi5Y3hLKZRZhBIxeeImXwY8LhITL/AOKv+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Ub5pk5V/oa6zJQ2LLf/FXnv8AqSnGDxCcVy0F/hhPK+S/4C1/yFvmxeBPg3/wT5L/AIC/5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MexeBMsKVhnv/ADQhCEJiYaIQhCEIQhCEIQhCDWYTMIQhCEIQmJ0QSP/EACgQAQA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EAESExQVFhcYGRobEQwdHw4fEgMP/aAAgBAQABPxDjBCIO+IVRiEKi2bxESmUW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q4xT2ipd5qai5zn+BsmOYrGaT8yGQvOI7CpqZxKoeOpcbwmupVRACUFYgbEczK7h29mT3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ouVZBEpxDeSKqw4gxCrhXNMYw4Yqpt7gKINTFQXmyh1W9N+YMBkKHyTIfRC9i1gDxHusg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MhVmpcVWSqmLg1FXEaVW3cM6iZlZGXmyaOJgbgy9sUE7vMAKgBcCFXZCYTLCINFamjEbxM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g9StVpp6hShYzMxyqe1HDsOOD+AeJYSG4OkDWC4WeJ7lIkPxEy5gVNfiAjeSM2BKSbqBrw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i2qFeY9DCm/zBrGPiZ8g46lvA7lUd+JZNQHkuU3qWmiWVm4AyJFRTVPmIRzuoVpKls6ll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aO9nyQC1fCXKyfaAaye5TisviLRnEeQfLOz3UgdfEJbtWejA9XKUoplDHUfLE9+QAqx3Mp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1i5DvAwk1NXAhdAhcp4uKmy4W4gHq/cRbz4lkLlgVsZjYjTBy9C2Y2KKfaKLGWV3fUVemC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fqU1zNGoL5+oi3v4hR/8AIokCYllsmbVkFnya8E6s4JrT8S6VLG0r4nOEiacy8a4CptdFc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Lbz7mLbZM9GiG2RZumEWcI/E2xTcsMR1So3XUVAqIWSWzkSGnqExTPdxdj7hVBiXavNRKu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6gUqBjUDZ4K+hlEBhTld7uAtaxSbQQbY70I+IyBphsubzFvLG985ATijiOgK6ltSJUMs7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Sya2QfqjunDQzIoI0dXhmQviKATPNQCh55gMO5gyb7jKIHmCtrPMzrFPMB82zCFqKyRvU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3VdX+jFoXaNhgvUcaGZp2/wAQS26ftDqyYaRPUtCx1Mu3mBhFkdebgQgWwnvwYiSaee5t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qo48sRyKvwyjsl2cPUod59QoqHcKExcxGOINjBV94KVUihFktM+Zd+SAPiUeY0tpmGYf8x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wAAmRiJWi2J6nFJeL1HbD6hFz1iVZcUx2Q9ObnI4g5bmY+ZrDCZTW+YErrEJkR8Q6WJXFS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xZvmcsfLNLNgPL9Q/K/EC3Gbw05+JW8LWzYk6B/EQ6PxOj8JtYfESa+k5a+kpaQe54fpL9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V/EvXJ8TGMKvN3EpcSEaojWIih+OMlnyEVf6Yw/nIhuCco+JU5PCCaWD8pZFfuNUeymXc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2+EjYTm4U6nCdyzlOp/dyjb9wCU3zLjLGdEW0XEFtbnOZFX1Rux8zANI80gxn5UGbQl5Re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LO1ZPbcOR/Yi6xu1J0/gimqe2UdvzX+RZHA0BUxtWgZOrl+04XPmaS/qPKQcA38wdz9E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XFRSeBcKyxtSZ7BfFODHgYPRceWdsyXn9JTMM3slefkYFXl0MZKXuSCCsMHuNqKUbRe/iU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JafAOIFRFZG4oq1iGdx1xAV0ec3Dqw/uAsbwksTfxAav0MQkteXMya94GiUIE8MXPFCnC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gAB5WOFYNBEYSK0Ti4HAXA2kG1tYQjbNQVbL4eItLhqMDgc0gVeUqFneiogVdiLGE9o0Yp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lzMQWFWJwx0D9QplX2sRxb7xsx96IUPswexT1aK0M7tQI4IAAED5Us4t8SpFnzIbcbceuR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tf5AU8uuL/xDsH0D+pZfmj9T2J1X+ROm+cu5hYCa8alW+2jR/Ee7gpG/2S6PJGBXmDFA9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LgcWAqHrr5tAF+IH+R66Dhf6mUB7/wDExPoA4PLiBtlef0VEtv2/xO34JyR9EqOVHklp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Yjc4DR016gHP6T+5eUvZ/wBgjkPf/qB6P1/7l7PoM/uAVJ1Y3AL8tZLybpArwXAO0B2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gYje/qNW3+/8Asaape1sYuIzq/UObXeX+xAq+kaK/uKm0ezEB9NQuRf2wPL6P/M8w+EUFo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o0m+Pmmob7xrP7iG5Ckz7hh+je3/UBu/qj9y7ZnVkFCNWmowUgG82E4vCmkd3W82R7KIOf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v8iFIvt/kxv0f4iLYe9RYwxFdKWBsEOyHYE9QNo+4BiE30NwOpQZOFEDf5g2Q+Mt0voRe3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J8sc7sqA3w/MMf/ZXkTbEB+fUwaHzEChK9wFvDe4IhiMHGOx4xEruoADpizAO9oFdiOSqx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NxcolYgqpqFZcdQrHeXKm7j+5ggQan5Ra0RTgqKKoz7llgmhHMAmmCDS6ilSYCUjmLDqNR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uPMNhFymTGu5yEhECYuBQVWIVgkPR1CEq3MNSclwAEeCb2bFpgQv1r1A6owTGTxCZUd43L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+IK/0TTKPU6M+pbJKLq6jYK9mN41FYgjyQZ/rgd1npEnB1UQmfoII1WvUwKBUPBnxMw0vi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xcT8QPUAEC2BWKBv0zNFbjiAcjiWOEuZI/qC2puNXUHViuSHlFA0XLDlElkZfB/UJzBvM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uoCcaa8zlbYSHZAwWeY06/cKiohgyXMl5QS9ysoKGcRkrDixiXsruHVV3WoBZUueo1P8AH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GrJjt4ThKRUe0OIUgOLroyl4gEzcUXdruO6aSoRsAeGo5VANyvJ5UqFKRCkc6Zm23U7uu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g4meJjkvXcUWB1qXz0eplkOohz6o0+xIoZfxCFunpmoVw8xJ0MCu/ozFaI0rLJf8AyV5gU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lTvtBYnpCtAd1BHBtLFZ0hiY7IHplxtMlQqBT43Ego6EZj3BECyd2xE4fHIWQCjb0RhpaR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O1foLqDg2QHWKO4KhjhqAjnUbtvxeYVtvJLBsnZKmiHqFWMXpIq2t0vMFLtOxl7B+IbYj9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5VAfLBEkN1sgg0NwvHTlqMjt4zMCEsjR5hmA8FxQZLOyLOX7J4T7ggQXmWhGPEVV/IJSV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o1V+YFEhlER3ZsmSjZ5lXA/MAyF8R6yV8RA0feRQpMSiqp8ykXb8y9RQ73FKukeLizPzNS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+mYquSHuewMtGA2LF3Vn5mftXcGhsvzBLwSqqt+ZczqXmMI9B+Jdpp4qCq7PqLZV9hhDKf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EpKOpjl7iV9I3c4eJnVRxV/Uw6dQX2thVo/ACJ7L4RA/QYiykhLVIyHtCf3Hmwu7RgbO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FAZQLVHVJbtuaRx8St4tQUI+cRVWSzRemA6HxZAr/JgdfEpDgsfCF839ilTt3vKNeAmb/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ZT2W39z+pE/bMI04IHtLaFN/McuXllhPt4ZI35j1FOavmCOF7bnwW6ZRUjzaboDEpfmXv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kYZXXpLllfAEYlqjyLE9P7GbxuqhVMeDMNFVbR1BGXfuFi11mP3WieJ8yCOy4C4g10CIH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RVZUUeCU1wHYVURqG4UQtBuQ+JvzCkRlT2wtm2Vm8lTrbm/zNq41ay46Y7gse4FBHcgKg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/BBL/AGjnIrB54sGAgOGYZMcsDRb8SjTl3cHQtwFQNhw3/iNjaHOossPTM4vKsyqDhP4lS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nMubNQLpJRVOJVgtIhFT3FqlZ5gg1BcEM0DzFcgbGKAAdI5REs9LUDvktn12+oQwqySC38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A7we4pz7hhWs3Adp7CMMF+JR1BZkhUDOB/cNWo5JV2noVpgAzIke7plw8mviMVWJzXMD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ABrqHLbXiZwIZBSUeJQgY5G7lB5OsXELbzIat8Qto24hwU3Q0Mt52FbqbXGC/JOCpEPIwa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rfvN9IgWpVCVHFlmiVvkBq9wFYtlrSjfUVPQ8biawHgqBW1R7jcz6I0XFvMxIWlJx5igQS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tmDiXGDXfuXXirEMVFH0QApZqPEOg9S4sIR86MXNWleoAUbhIYkODG5naXW4pRuY6VfYvB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5YhRZ0Rt7X2MjCY8J+yVf8upecNepfjR9Shl+Zh23yR107EAyD2MDyPpCy7tFKluhrZwx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lJMLvUzD2zNXTVwZ/BHQ9p/McE2SqYLbxuJ1jwJoAfZApoDxG9x4g8BXliCyHhg/7iNdr/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iFAWFaZclmjPE5eZXviAFXiPB21/cVzcrGmKuzEIiy/Mt4ieYrYfREL05LjgeGNz9LrEq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w6nEWgLRzLgp0PFwlYUF44YQHsjckoxMoISBdMS4Tqi7Cg1khQfnFVdnEzQbhQe9WT/aS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3EDvhg6hrohHwasCpzNxYvp+Y5fbEMC+hmCx9jMbUBDiHKjph0Ljq4XivkiHL4bgpk/BB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5WGWOruRzCosnmIVJxV4mychmWVMIfzG2iR+kGT3nOHWAOVoQUJ0lMQRZ4wmCaPVojXzp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ZwBH9zoJufUZRfG0fDiTMSsVuJdFsyQsYZFWKsFbiFHpmWUAynL6pa2nsgyQJq4NO+xCBY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GKPqJslPMsRPlGLYbIDyS2BxLF7DR9whpmxkDzUdEYdMSOxrqKU4fqaAQ2czOFunEEC8bi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+HMfsXmAqKMDkHicwBDe2JTkLAIO3mMlZD4i0T0EGoU5m0vODbXxCOqLmsXPiUOc3A7cQU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rshnmA6fJBpiMS5VkjYAXLaE2M5gY67lxdUPcLZ8sV5J+FHX8JZOWC/ncWMFQLlkfEqAx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VKisrqYXUsxgJV0S+lbzEJdK5jtWXHO4UUEWy5IYBGa/9rMuY/Mf/AGMq1b/U3EOf1OR0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cBpBFbeo9ERUCtOWfMQbwLGA4qlzXcAFgxDMFUeVOJSqqiuTh+Y7HAH3LO5/wTAWqEeA3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zG7iULWiFtAn7QKoWr9QHCxh8wFCWOZdQ8HcINgVuUX7A8HUOiUIccH+pSMXZvCWfmL1YQ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HH+WVNct7ikLq9yzCBHHoj+QPBEDGhrziVu4L9RQ2IY6IwYltsIjHYj+bjW+zef8AxKGAI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u9pmFgMf4kS3Ssu6YbIJeHjuLFmB/AFeHPKsfj2wTrLFvEoxxA+5gHtOZnpeR8R6g63A8w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mUg0gS55AfgjCXjGstjEFlyx9GF39zM6+WYDgKfZEsDSxZDhiDsNwNDNLTBvxJVihM9f+s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/4wCrkDzmWdExRraISz3HEdW0gBxPbKIiXHAqHdMWQtTpcq4g3AzgdkHATybqMO0uEdBEC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/KOnG7UNiV/9TBug0+p2pG36jd7BxcNG3cqZywAtHAgAmUbhMZakXclURhniKiMk6OY/J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5ENqWhTw/5ENvEF8Fp+GFH8uIazRnEE6GEDndzfMSooOfmFW0xzGMOd/cDI1Q5cS6DemNS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ZqfJreyClzJcMuN6EGLyTFl7Y1HmCEMu4CtuYr3iZnbyytZa9xMiqKpaKTcriCcsK8LwE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vUJRa3z5hGFB163Kx5TccZY5LlEFTY4mSuWJXi5mXLwQCHkuO4pfUY3DZ1LDeBSxXSwTS7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Y6XI2eSVziCQzb++JSF/8UZoQyZi/Ip8xmgHxuVvwJXlfZuDdjzLBTYzMaVApVbg6iIU3C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oqTmLIdzDwfs1DRdrj2R4CjH5V9QZCeUo1Kz9eMXCCaIG0KmpYioUX+ZRVZHmNec4ML8p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nxCXHJUXhW/cKSAUfkQC6e8w2Cj6iu3fiF4fjiWoPM4Q+Ym17QqudZJtAhmTBOwPcqVWp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hlbswWlUy1IlRWrqj8yirHEb8sGnUu5x/cN+Imd4gVy/Uc5JuA5YGLzAWdrUGJpzBZRiNi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pj4psJzqdXccn8MXBUZesDkdwUedTMqvUF/8AHMDg3TcpacucxPG4GnK5lioAiEOanMcCw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o5TcURw6Yy9JZ+ydiOTrE+apCDzUbzYZ6RhLoswR3H3gU2XEYpWal1soawvI9TIj1DDQ0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kxHP6AwN3+mBXbBXlmT/AOFTJ1wjCTkPuOXyWPZNYvoj3q60QKXAEHEFNdxmhTeCWOqw/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txBIlNDM97zjJjh3gf3GRzGDulv4JwbpfUvKtx5nJwRxx5EJoz2Y6iHKZC8SigEZdxGxgk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NkbZLXaeZUwAT3Dh8Rq2voRYugxrxy/BAmBjGcxki9QRkXQbjtuSjcM4R4hAOdxYRTtgC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UTE46jBMGoRsFPuAxBEG13KMMeXs7htaUPEAp8fienqzN63ByQzLlm0k6XCYqmaM8sfA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Rjg1cuPD5mOtupjrDgYNIOQ9Z3Ai8GfIirvhU4lf4RR2EU7uF+gJGcRWYSaKeJYcbENnN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Eba5OJibrzEY0YYp6EuvScStnFAOofSZ6uOvKQrDoz8y4fTTKrrmEoKLZK2QQ/KgIXZ5g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tdETbGYwaY7vzEJKTmAxgOZY4xd2EpdhIxA0kDwghrvfojcWlUyFZs8XMa5AidyhQL+kSx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qCbUO4ENtYhSHYjgJufUFigFrmeZEYI0YjzKHSaaNAzMBauoK9UQahuq5B6mRW18yrC+mV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V6BTMsZW/iCJuWis0NxGvSO4oDi9MFBSyDkmgTkwAuk/EovMkFA3dENq6ZlG1Ee2d7hFL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5GZHlCwZstLPOorZWmOKys3CqGHiI2DZ5JgcopmRPP44Bc2D6ICZpMLzDbIG8QOYjiWcu+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xSAKOSIppF3JQhfqiIHGWIRyjUY0o1fMNB6dSjrAfZC09rG5lMqXZaoLz0fwCKZRY3+oiQ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GoCnJiCpDB2cdIYBshgWTDDRUePjc2fCfmMtMIAEaaajiCC4PjNzB5IRRwhRE2lAdBKiF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K1S4gV3rUTQNUx0t7rmVIFctRYgHZDlmuGo6hRcfZaMqpMp8yWDwFLRhVpMTg0iLrEdVF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bIW9eoG9VEsxcCZoGQNkuGFjVlBHPUvfOowjYgQrawA+a7hSjxxcvk/haExXVTjMNzFRX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zz4gPtDqKzfGI6NdTMrwQqjnqF4qKzXzLtlhapM2NbgAI09RUPgkAsqS0BcLxs6a5jpOo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hykxj2Q2FEAENTJklVhoxDuflHQLCqgUusS8McLWXGW8ESm/2dGLW9XLOCL9IAWuGEoOxA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waN+ZYkVyVLDuXs2o6S8ENQU7hRL1gnuXaI6LUti1peIJrSpPUMbwH5JkTm5i7VItri0tU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VwCVoJafHmdjW24oYkjRhCzsSU6uomwWGzmDKktT09xDyNF1HgMH/iVPmj9SwOlSxO0Md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4iSVibwDTvU6U7ikmSWtPMYtj4mzdEahdEKLlq+KiNghlJdaZabq7lY+Bm1VZS5kS9o7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rfWUBv9x21mBaD5gG7uYnn7gAhdeYscidjEMUtDMWKQwuD/BDsHC37JbfOM6vHAmKruHcZ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73mD7wshUQpzMzY+TmYyF9zMFtykpwwMVjHNk0XFfuG24H9xlo5iUG2LcN5dpg8QSOI9V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DYK3KhPDwmj1C3YFWRBd/SCMDZGkOIBEC7mZWnaLpmZ8VKC8r8EyryJLjOKD6hFtCpSF1J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DLhdlcxONr7gAUGCAP+gTHi+zEME0EUfEv6C8Ry2rKYizcIZsC+NzRdVE/KIBuLWscGL7R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TzFuQc4cRjhcrpqyqlET7QRYlR6rjpzCCZb6jLAFgeYtO/wAT6v62Y+8ZW54iDyAo9xCF2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KV1CYCcEK9jCsdsNQ2OOncWpKfM4oeZt564hM1ucwQBgpFfclj4QZ9E0eOCDTaRu7dEuQ6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GxLiQmwvGIvRLgEioy0MsUocwXLruJTjdT7moaPukB4FjuFaLwkqE4LmswWh3LYGCAp57q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V9R3fLBgVm5ltmB9Wxc6+0vr9S7MBM1Cp21B2Kr8ytchKlqYPE0CtUKjgOSEH8PMOwReZ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6qWTDyoJhXOqsNVx2RVrztwRI9VtUpWh5I3l7rKHPI2uVZYUZtoZgsotVW5oh6FUHiCnz+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GONQK6oiHWJVUt1FXnABa2y7Wo56xzMG+Z1EC4UzCrIXqWJeo5DcFlzmN2PKe5ZM41Gi+k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w46ZvPJnzFli9RK+CbuCOwmZ+SauqiFahKO1MEFNxb7jdXHFdS3PEb56lxHJBSw1KVdGEI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qkEobi35gYnNViLLRk5mR6mlJDCeZeUC5jDVqg7W9Sl0vcQ6MS4sUw1AxodQlSll2QKy1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1x6QW4iURnCrXmBZ3e4VxqD0xBUDZTML0T2nkSyyUMDGgxOSAbahruVAhaCtMm2IFtsnU+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pf0xDriKUcQZcFwQjHMrGIpBhsNwHjk0zh1JkoYlBquWLkvm4jhaXN5gXVbnWrwwbSF3M+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iBSrq7liaPEDIVEeSGFKJZApGajzWIrVvaOgsO4IRk7bnsbxcNao7XiZWUMTdjwMsdzCIt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4ZZBjVxBd/GFNKhUUP3HiNfZGCEU1Dm4hUaTJVK4PUBsWJS8rtxDIlHUaatcvLFnDcfzSQ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bWsGVTiERxBtfbKS3BoncqDa2xHFAcMNUhWbnFEFefUQqH2TC4m9MOceBGo4m3w1fUGy8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LFjj3MHNJVQ4Q30wALYMq2eY1sc6bjRaUHuZpmGLT2DaYopeqlLjILqEgMtXEMkTDBQnY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NfH6ibitYslPCElE8pgyyEr1FiWwJV6ifDGzHghStzX3qy0YtWYwughzzG0HKrg6swVGNU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MXoJ+GJFoqApg8y25qBDF7PcYibarUoiNgutRtFVeNQuuhHUuoXySntF4GUPWNGSKDXsZR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HhJmRz+phSzoIaNGzB1L+ICjI/Mp6fiBLS6shdYDYsDEr3L1CenEprqdTGVZMAuMDFNbhN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wIOiqheF8QXeCS4ATtAXEHFktVrh7gZlBoIgAgM28XLLUHELHhiA9WMQYMOINSzzIqJ3+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OHNwluHmKnSouNvRDLKpEDcOG9QmypsuLUwiLzmS9TiKtq/iAmbYK1yfEuci1LXdEcRaJ+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G3FGpb5L8QyUcX3Mhe6zRH1F+8sgewtPxPb2LkCKh2TFPHLRcoDyGYp91UZhvMwfiEq2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JQiujCumZY5pfGJVHFv5QLcpM0fmJwr3EWQW0mpfkblVpsZSbzKGbuOAvEOp8CCudQV9Q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+4DTb1Ks1iURMy9DUw3c+szR6lwzuYrF5nGZtU3vqMdHmDON/xpBOYugsm8KCAOFQLb4gT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6JBVYlWVWJcaKuUBEsldUVqXMzMIEq7sgppeIlnbKwC6dT1HuCBolXDGpcBYlQ6mYQ4QD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oWgKBiMUSDTYrRMR4bna/wAlGX/ZDAVqUJYGADdYleo8dncd2y5RYMQySizMyKde4ppvi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bY9xBJSSlfMvhykO81HVnSW3UOrrMLNQd9riU0RBgC4LPMt4dfwVXeYyDTOIZYDCeEsbVL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CQK3CWsyx6lWFKRvjEUSD5ik1EKUx8gjasZiTBYHiOsNw1Rnu4Llwl6Em8JWUs7ZT0zAs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gsRFQZ0giKC05njmJLinW47sqo4+kGOUtYWKXjMtWYuslxmbHb+LYWVDbMBFAeot6Nwm1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lRk7wU95lu2/0xsDaIY4gDAgNL+4ysZ14XmZ3sVFyMRlwqBYA7g1QwjQX9TBZVpgve0qW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Z9AR7s00SwxZKoOUBh4ik2I0yFOZTHM0p6lyaJySoIHlZClCz1KeajUC8LJblYZxcVAO8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TMBIjCGBnEGRyUyeJvWeY6AKxE1CnuE0WOSEQNmoiwZmUrVOTeELAA8zzN/3DZeyoUFLZ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IeWGZuUzwuIkEgMXzAbCnslUjgYFFYmV5cJSsmUjDvWTeYZDR3XMbN/xUBnSXEU0XEwMbC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HqXdXZxOIHIviAqSdyugE9x7yNXKeHRjJAn4i8A1yT9yEsHuBeQv2yo5+ZUNjsMOBcMSb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a1lTRyTDLqwkHGB3iYBY6YT3iS1tBnACVIkUGkn9EL18cjIfLASxEWstGrZQGb/8Augo8q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v9wG1OQKREJLaoqDmViubZ3BEMxZw1KSaIBUBgajFLHiGyh5MWKdIhCn9xBWW81LUVwjle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6oF5Np+WZyK9RZW58oJWGN1hIhvM2yEVMHxMFJXmOOG7lLuAcANJTBxyS3LqbDleYgKaqF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ylBeQ/MwzOI+Jp2TSHmbsMyhM7nKKO4TBpKiiHuVZrA2Bp6ghlDEXUv4gwoue41hHrEpAL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mHzhiyTtD1KsiUnHzO9fULEI8wDeDd3uOClOWsREwfiOTaZifCZtoP/8AcoaPnmXINmyn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7CbYHxBGDOEa8EH4fBNBB5lGVzMpVuPuLH9Eseb1LMH4P9lvD91/s8F6qdheSBIrKsH+w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ZjfxIFyfRHoH1BZknqouwh6RK1HsMvO5u6vdwWk6DiAaHyQf+Aljn6RDdV8To/ZHEF92VG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BmhS5TsD1uW+25xj6hvxzEfZlHQPzNtPi4iD13hkm9fwYB/tQYur4ibvVbTmA49CXFFei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/44hA+oK55rxF9a7uXjPkXLMa6HDrcpQK8WQzftv4hGF5dqtviAUqtXX3L2pghdXOUznh5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2Gw86QdvQh+8qGAtW7y/uNRSP+8zo0CyX4o8swp6LE7C8xZhTBlXuUaP5lLLO7qZurQXT3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/ALGM33jzleLSYVJ0wWUj5YEuDml3FhXrveCEOHZF7CckuY82dV/5LL+OFXFfkSuYMBYR6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0vaFMo2D0CsB8Sn9qolvfESv6CCef4SpgviAHkeYNm9gj9MaAEcYSYI3vaUkDfAsCVlcjL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B6JZ5rsmJTgGvzMx3kdF8wCv8buZwvql/2WFZ5f8AU3Kfgt+2WsN6MV3oohBWFicfuOBJt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x4kF6I6QNuuGx+pZ2ni41fvv/AGDK+y/2GI+4MSpTsBeDxMV+jeY7W9ONEYOvjRa1fd5kT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5/UopnqbAPWpyH3/8i/5Af8hiF9t/0Sh/yfUraF+X/Jbw/X/iGA/f/wCQtQj2WebjBGuc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f5BdD/niAC1jv/wAR5Q9/+IquIaTz9zJsTG4sWiDRiiLvJ6YNA19qlEH7P9RyEPg/2Lt/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gQso14n/VG9wAeRSoLoHpUuaqviV/BvyE5fuVNN9aW1VXrBzDHYMyl+gyxTb0iG0DsEucf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PuKOiowIxekdDY+oN3Yss0k8S8qmKOcHnE5ieCv6gOm6/sNR4zXDQ/BcSobdrde6Sx5A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J+2BEPVH6hZanLa/MxfpEgdvhHAqWma4E3FKEFOImKJRedzLYgVwkB7yRtw/mKhWEFU0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2NblZFCV/iDaZAl+YFcsVlah21RZf+6Zm1jL+2L57iuA3W4PZLIvaJrMoZ1HmdxC28xlFw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mMSxNjEKoKnQNauFrM7MkWy7b4joeQyiKrUyLiUxj9zSbQZxdS8LojMZeYfr6h7pFjdnqY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qVMgwPdHqUNF+IdQEq548QAFdguEUInFQHMA+SVK1DbNfUVzCu6jaAbIWUJcRkmGOGqgqx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qBLLEQFupajWBvyG0+kXvJww4eTqG7zAWWRsTqCtqDZLPN1L3U29ShcoQ1SGyqXBrM+pVw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7mZdrjqCxsqPVLGoUky29QmcwDbidDcHZDmGlflKAGu4C24WJp272TMGoGqYxaq8Z/g9/5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v2xeAfumaj5GUFN5CckrYaC42UIABfjLBcuRHiggtSsEjaNXxZwyitr2QwDfuN5XsN3BRL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NLEQvQ/uX3zf/ACIHyERHtCU4VAVFjcz1B5hOp3BiwdGLBP3FDqhVfcI2Q0hhlcsPiUQBe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9hfzCvim3uDwQ3BpIZ09S+ajFumAohwBHiI5QsEFjYs7kqEnxDnSvqCKyvUBIPUaj4l1Dt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niMfYDU2ba/vIS4AcXGrD4efMEuF+YGwHncxPTh6FBlW8CHcXUE1WVMKe4FxXxFGkeSLW3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EbW5KM+SFg4QepRMHT3GgoYpMQjmyjL3sITkGPBB7Bw7glMnknEfuIalesHETpUSK+emXl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M3d2/TC7Q9MwL6DDw2yrgXolr8JNFC63B7AOi4bk+HMTdZCBdD7gwFnhhP8HMLkPcLKjT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Y1+GunOYrsVaeoDzHnL1AfGhagpQ3zcdoFdxxu+YNw49oK8qmQVqWoxemLIfNRqwfSOoDX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UM3jesIK2kc0jqLuqS2uexNz6CUVQ+EBgB9YPRlXGeMb7IRpCLgHWd1ObU+WZbI9yjah8U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rxKUC4yEwmPBJYVU+v+TTEEAX9simBOmETjDd1AZ1NBUGOFmwvsh7T2W/gFmsbdqvykDHg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IX8sYyk5wwzXB2olyaqS7YUtEG3JfUvFPpH9x+O6u0Ng/n/xA/un/kI+pa/qNmQQ7xBS0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+4E6Xs/2NMt81MiHFx/sE1r/3uDL+0TNYjkblmjPgjQnm4nIo+ZSoEeaPRBW1koQX4igt5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y/ogbkd/BCxBZeV2xUEVP/wA2ljbzZq/MW8qyoZYb5SYFMQxmUKq5WsEC/wBIVZPxMmsQC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b3McMShrcqnqL0YiXBrC+ocZIC2XLFuyP5/yDVzGJo5mv7i4jGavmWawiLzCUCHWHzAFpc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LJbEvrCD8RFsPqEArTUon3UNFwCCsb/cdFonJKmBBmKvPELZ+hl4K9IcKiWSnge4hEWyn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RkBpay4TBZCt/EcC6PzFmEFMM10EDQepUK2cxIMnuMfmIVZSeYMAKeahbNCUnmMVdtyvs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4y4raGknRgvaLmucj9swdnAah4oXSTg7ElSnrEDkJ4Yvd1uyGK7/EUDYbfUBGEqNehKG5w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zVEqc1j8wlsAfRIHTFsaggcKRQE7yagZVMVDnXUsgo6ZU3g9ERDcFSbCh7Aj3OkqFhVHxB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40YbHLmCheWArwxLDWIhCyxiUTA3ZArVpNhSJ+gSK4LeSGLg8xxF2D0iYMAOoyt14mg+S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oC7T8yg9Wl067jgQq4QigWOQZCWiGYBWlsgIXBVx1DYXRuEXilrsWO4A5V1UY3JohiFNws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aKshfDNDsfyS4h3DkSLDORhTGm4UxmWCx3UQYgMRenEwM+JqKVkM2fmgNH1VKogHIYGMu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9Jcplg9S4mKr9ywB/wDlBXOGmD7AbS9ZgkNDmlimwvxiNjY5jJJ1JlCWzhhDMnsjdlPcG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n5RB4ymFIsC9glQCAF4+6lKeMn8MVUe/5gMgTI6ioobg4llLwO4vmj4ahoAi3bcV8qdhK0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ZKW1XxAGA+WZKi0Iyysc1BSRZqoTuUTXDCE1xK+eVvVyiJeGVWJtFkZEBxUUVvtyQnah5l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6HBmcLwqUxfKiLUQ1Lw6JLLHaDcZyBdqjiGuLuG7K1dsS1LVw8QC/BIld1rDG5R42xKM20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BwjhDDrliZjj64SlJZTZiFEIZGMNdPbUrSp4bniAiWSsW9WE5ABMcujV2wpxW26g8EOC+m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7qIA8pKfgYIEfiz91AI3vYn7YpXXsf2Sg9GEVwBqrsTAxgMcByhLbyxJb81MR055IdMqwa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xTATZslvuIO5eBfVSxXR6cQGMYRTQizQhKXNobiu5Vsl8KI4ZnSzAvwzB7zKkk9oYaXdg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vuI2uoAnIxNKkxoTIEPioAkwryr1ACFOpR/tl9dM4qWHr96UE/7ceDo6gunZAC6mJYs7s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Jsv9w5awRbdwAbEdFuCYmo7fELLWZd+5SKAcQIuJoBv+4MR6jo1MBHUSdI4F4blmVeoF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YYlCrPDGbLOHiQqxjpjjUsagU9OZiEfhDR4MIsDFS480alMCYaYSZaJ4lQq6IBC6isiq1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MAXW5ilYEdxr3Q/AYj6zxM/ZBoUsMjxG4+RxlOfELGgjYQqZrUpZ4lAcriHpFaAHYjiCr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2VA5q8wXYGD8whOE1MPO/6hpmaaBPp8lMYvnuWoeRNRv+NKtrTdu+oXwYgtmpzzLxCxwE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jWKwPDHsY/JRC4SLEWJwP3Kuu0WERAVB7lATablHN9iXKjCtB2iDt4TsYFFaecU0DwXMb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rllYGXuKS9Av0VUQXIV+ZUB1GKPP8pddzEQ0ch2QGVzUwFfYhF5TZC/EaZpz6fwoa2nTt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1ieIfJxL0H4xgtcKyS6tF+4brGEzDnBECew/MwvLZTu0cFGu2VqvlwIZkUcrzFp4X+UCjx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jOt1D2nLqM2eEYxzRkeV/k1dePtM/qCl2/tIbXpZen/SXErNCKq77mWtu4L7NEHPfRNS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+ov5iyM+GByI7xCKjOMxF8cz8rLe9nxMSCmtcpiPB4P5lw+EfUwHQgaogqWwgAw3MdeOod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jrULKAsVFVFbemW8R3iYwY3HXUE0GOd1198MOGOG/CQNjd+JV5lFkmnBwdC3KJbCpTfiU2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+KYeYAiWLG5wINRNeCdyqRMksK3aiuoyh1AM5WBlfkQ32A+iag5hLLmUDbeeYIpcRQUS9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sRFFEEtbiVYwkGfDUvTD2wwW7HMFAOBLZcpXqZI7GpiK6/wCo8+e5c5HFXmVQWEU9fKI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CUyDYw4B+JUqV0zJvpyR0Fwdqg5W9VX6IvrNYfuPZfqjjqptZ0+2Ptkn1XGTqO1Atiy+44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RA0jnO+2AaHAAK/EsxY+Z94RALETk5ml+BiKqao5YYyaYzAJYzCY32TCdeMRlFlwww5mI4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ac4t89QmZcEx9wTdL9xYvzbUG5q7JTVvpJ17wtzsIQMqB57lmzWN2ldqPvzwuHIKOaqBKB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V6jR9bmbHnuUgubDmDtESmp0YZTfu4h0DkIViDq4ZCtaiwPmWMUVz4eKiwdYlFudW8Qn/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ICWhNPiIJQtSyhgJV4pAwDFM1M1f1Cqgm7CpzdyoMblubsli3M7jFTSmv/c0S3JDzMP4W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eLlFKzMuUzMIC24xYyRkHTOamkOY6ht2R0LpM+IIahMy+ZcBmPd5QrIyR3woHqCezCBWC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2wLW6eXUI8Q/8/ES57qpmf+7YgushFOCFmDHQ8MAOyrEU8hAb0iQ1zFWlVbsER125WVCjf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ZldWAvN5eq1EX0Nyoe1/UI8VS/EBsNR4uJBbf4hMiBcb7cgGm4a5o/DTGXTQMuB03KfqMG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ViUNcA9eoYN037pjdBzT+JiNqr8zsBWIog6PyRaTVNMBNi4vqNHZ2dShhmDay/nUNI4FxS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qY8tdJYoauKJcMi4YXIDzFf8Ako4g99Q+Qj8oNtopKjqzrucAOw8QPmnkljsFJAjdq+f/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rCAm6cVGeaOI7Ce+JhklQ9eYmiJfdP7mJOW4xB1KFnMsB8b4YaCIoP9wRbl6iUy6zmGMBA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ebBYRsslXchi+wNQiMFmJjqp+Y7GNsxWx6jujb+8iYr3f7hQ6/STjB14JWWtAXRMMK7JU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WbXRK+HB5iNsMS+WXslm5m4whyUx2WnD5mNi0fM9N/5gLP8AwRmremdFzjHIshpll9Bim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pePYgT0Jjtmm/lEsOdkUs22XMVpoPrsS1Np7KmHi/RKnXHMKsrJRdQqo8RhhYao9EvsBx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kY+NgcS4TALuOKXBuDDJFWlI3KMdlGeY7K7IL1DaPBKKOWX8TG/DAMC6XFAHkQTLPiI4E7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BxeJr9XGQZGIhOI5GBjJSsTFLfEzOOY8MotmUkB54j7InDI0YTSxkOGFYusXEK+T8y0ln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nWsZTOOU6/bm4ypeipRAFO6b87iFt8E/AykVDtPtmTPaCLIVc5g5HEM01/pi2CXkhpSw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iNYYbLiFZ/ZGrvPzNE73U0y8XKyGB4l1p4QFxUwM2yzlrM1AwbOJS95MSoXIxUfW+EDM1T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3Yy/cKsCWlUvXcJVj0iIyYm4SthqV5tmQJTMJGfJxAAVuebiCvxbhcUsZiFWAGu4YrGbm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RaC2sAC9+oOCr8s8wxXFgLlJ9EudzDRcVKLi1P1KjZmccxLg1C2XKGtu5k5L3qK+pSuaj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AC3cu4YAOCMhdMVYjjNS1nL4hSZ1MkC6DUAHUFJ7tNLjJcejr+C3RGLGPcGH+Da+YPlEn3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QQ2ZfEE8iCqtxKDHRDeFrPwH6mq6ZwIZYOziEgkoZdRccVG7wsBuYKOVoJZ/oRg86CMTck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u9or/wChGOzkvpD3sLPJB0EVOItFFbM04PNy5dlszEzuTpXNhRWOa5ly55Y9uS0QNMP9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nP6IpCpZd4IAfQ37IxKY7N1KGlpx1FbSsQoRhiqtgaI0jg+YNGxmpe4rB68OEVdcAQqyhi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Y+IbqXeNkOyv+MxZ6PN5h0cWDpmB4Y8RWywiuNnEUtoN4mz6C/mZqHobY7wz1GYmuBHLgB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UVbWlfxD7RZmeYVg8x0Rk+GYw0se+YCRnmJsDHcsQBPcqSoG8S6yDQMMii80czERloRm3k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cahCPY/meX3GWzoftnO9zH9qZo2/wSgbbxEkLIRnzHirN+koQ9vc8RI3iIKtjLTDAsVE5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LRHjMou6fuyB+0eFxCY8W6CUjJQAxeIkaAQvnCVxO3rd8RRGYmodLFLTHiF41EEiuScJv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3Fi/6zBdXH6ZeuynuJuWg2kvuRUeIioWeMwiKq4p1J2htlZ2uBhlm0YSBjPMSeTdkf8A8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oBCvUSymEj4lDeUx8EaU3ETETAhWgQZvnmW1G3e5qBrtjFgyymHVB+YQBCpxDK6iFIvqO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mdNnAQyjayOT0MJVcn8zb8OIwddBic1uVcSuofKDQGdQMupEOLRhVc9xQHgsYzh2ahtSJG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e8RWrWrqDNZallMH7BEFxUDd+twRPNWn8uIVlrYiY8hcNuQasHyoNdf1+AJQoD2v5hgjLB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tmQiXi4GGoRoy6IabnRlQ9mZQ5gyrWqqYno/ZMqCmOgypUd+2SPHelMIW6ZJ1w47hJhYT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UPVWJmVVdxS9oAHJfEGKDgmFXDFXm1/EGbksLPRBdm+Glx6fXRg7PcYooCjVckQUU8VF6v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LHDGPW3Uw1ZfiWHuU7yQq0VCHW9kONw3LLu36j38j+4wcurqPBWDMptsu4YppeoXlwQMA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odQWGag8wbnBwFf1HRfEK2+kwL+QuXYvHDHGWCLjdzlVSyWVUGC9QGzomVcBAzDIb3Myo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zV9xwjxFrxFLqKELXylQu7jT4TNJiU/cyiYl+Lj2li+o+z3KSuJhZDqYhMLVbB0p8wpROI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k8wTphlUObEAGTmMoMMcbZZnf8CuI5qIXye4Ra1oNwsDSnYee9EIlTwjYDdC4WBAgn/wQ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mzTAIBNScZIDlmKBzc1MXjA2QcwcjxB66dGYhw1tFwHi9yyJyNLgCniKuaLPohKicH6g31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RFDg1DVtrMsNJNvc4E3EfMLK8VsYtYeKHRLArXB1Awi6ltbCN06Yqq4COxmNOL/dEu7u5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C7a1Af8El60jiO7YKlERU4S1nLmPPNaA2wsg2hm0xx1FM5RqI5iDBKLinO5ZB/wDDlRr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yIQNLA8kLFg6Sc4ywaiHHSO0vkZVm6jmXYS6tghSXGiEyBqCK1btvSxJUL6lAcN/mNImg3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TLEOozRA8amQinSZo1AjNdswTa8wjQ8iBFlLxuoCBuccStig2ShXwkq0nSmMrcn98CtdXD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24jnKLCh4mE9RTL2PMxIF8EaDB8xZaioYe4nAsVVg0gW34tlKaTDmNjStARUPD/RngAf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RgUjDba7gDFRVAwZYN3YZGYGFoj7Mi3NC1IiCbd4jMShuIm5rzLo8O47Yheq3F6cGwY/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FEMLzPmDoHuXsD8RzeHcG6aH7mC1q+5T1AbOIGU4Szwu5SmWZyHB3MYqVDm36h+ZoQxAR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5wPEEnLCzhnqaCtOcwk5ZXBUtomBSeGCac+TqBZaO9EJfyVlwd5KfljQdEl+BLqmd237Y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a3KmRwF9sZNzsYCPbI1WGCkhpgMwC9LlGQRuK7cRxFBHi12MNveywhkfkRMthM9R3Hcy67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ExxJfco7GP4gpAOl1GuWTErRSJMxkQVwDCgiMQoKoLrWukz6ouptsdBkxMBwcVBZZ/wDQm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LKBRzYXGslicRhRaRMEcBx5l3mVlYnCLQYu45yKArVvUFsK1iYu7vMzWdkKju0svxT+4Z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ncoT3qU39lTFh9JBQ5wG5oDQR7ttEejflitOr/wASxDSQRUZaNzN1LqwmNEFtNzJg+Zer4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f6kH8RM41LG4NgU1LtJawu4tKnOcwKi8TXhNesTXsjvxxxGIT7zIEYteYrgaH5h2x6gG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EKrOpVYhLB7pGHjP1Ac0spVwAcRORAcQIExTuXbXaVDiFZQfEBjaN5BYqo3bSNJp/pLTr0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R4lMOIdAQDiVRXEqtMG1y5oEODmGpzmUOKZU1zwxKXxfJGsd1vqCC6b7lkhfZPuUfPiVj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cB9w0AcamCSUVCjiKMB8bibHD/eMaLlgHVwFTDMVcy5V6Khf+wBaYPXEWtC9uYKSiOpdy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tQgMCtp2QWojLcOYELrMcGALJLszkngQM3HN3UHgNkN2C+YNAl6IQBu2IFYDqOgsZxzM0p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KNuxxMagsg2ZzEXZiAMczSycR+yE1KqVWYrC4h1l4uChw+GXrcvmMK2WyVpaPEOvAfmHAZ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5UMiy3OAXAM7RVUYGI8RChrqUAo3HZcsjPJFCTwVq44QMM4GvLDwNKh29v9G4KUwE+kRt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UW7HUaEZWUtGpV8LxASI0sgBsqbgGG4+ChjIlrhlYmKcQ5AcoCqwoYQ3Z/eFxH6cV3U1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0amG7lWDU8m7mxqhUKQVmVm5WyOQAXRGFzGSCEBTEZ6YDMQCX3FFoJPqMRAmJ02eYA0A+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NxpgJjau6CewiNvqZYerQJ8MEtR4W2mj1H55MMD8EtQDWP7TB24Y0jgL4u4qGVauXYGCfl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2XMXwyjwuSFkeSiGjO4VcSW7OmVUiGp7ybjEWXlYmp6CVsBEJ48QBSjpiWXeCcQmeCKx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ziLpNyivXLSJLWmBmIrAkvxTeRj9HwBcEOzUxBVDSBkgXjmBqL8od2OHuKw7XPkh6om1a+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sR5gsIcoE1m+Sb4iprIQcWY4YBiebiuG1zcCsRleWzIhZqYzZzGLq7rqDEdP7imqu5tp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Cz3AilTmB4YHETNrhb4qDKBHcV14iymP6YfKouUXUFyuLVBiKluod3A84l0NRxyp4nhf3K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FkEXv+Iu4q2KCLkzNQqwjubtP/VHTSG/LMSFqL/xFiLjNsulXUxucrkwPFTGl8xSCXHUx4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H5PvE6TPxcXweyC0D+oRBKyiNFFU5lGi/wETg+YdB4lPTPOxkWXSShVrxFrg5jjBFJ/Uy3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l2isQKhIhNcN+Y5T6QLgVoeAlphfCG1v61/UEu/tKFe7VmOmHlYxJOL0H1GmJDqIUwfiO1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ZXklPK+BD0ZOBTFlOt2f8hWcPT/4i7BaYaxf1AIm2z1N47z9yf050RmcsgvqmAJJhQFvm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/pScIDdVbAaF6BgLg+o7pBqoVYUFaYvGflhbunugazDZXb8RX6UA0P7iQK+dZym2DLMmP9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Hz8HERRXyDKduiNm3tBIQ+gwimz86wLxiJhsB/UbydzR/slGn8J/yVnX8sC/MC36uaKvzn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C7/yO7+5dyyoqmcBtYgc2DD9xNfGl/sacWe4YCmlq/uKmCemFOE6Up/MWfD0X/cWVBTiZb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5X0xMs9ATvmOwQ5Fn8yliGEAvqpgjzN1HqoAre1iUlj0MXf3DEFxfQxKHcWw+pzwMfkz4Y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QeuXkyx9SvASweA4gQ1fFrMmwqhuZqQ0GyMAWNLmv1ABScsRVlnSf8tQZRmaKSxHcG0S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cnS/4ikzNbGbCjx/4h2e1N5HqMqNCuhUNxT4H+Rz+g/yCw4+2V5+rGaXeH/IEtr5goCyg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qIRViHcDEbzcnDFezJFnmkKpWVUlIIAsUZ8Rd8CQFDu4NtrnD/qC8fw/2UQQ8f9hpMeD/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sxCex/s1K/8AfMrNB/zuW6/D/sQ/p/8AcdJ8v/qXvBBCj0V/2VlP8i37igdgUprnMVHo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XyP8AYnsfj/sooh2IfiOID978spKducD7smQ5o3D9R0Lfan8wIGFwB/UWWs2c/wCExG7/A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8eI1Yv+HUGlRy/wCUWd3j/CUdCuf/AAmx2waxzqLTI3/8I20e4Y/U6z7L+or+3/xB+P3SW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dLOG/r/aXa+v/ALL3Hx/6Sn/B/sVMfIZRv6EL8fWgDpeMyq80YGTAXzGLZxAlB/4j9p4mA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H6h2JkczBss9xUbbmn9TEoxOblDRcXKXFCeSfkiUO3qJduV5lxX/iOnEduSX4+oLE8B6Iv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m9xDRf1LgGXOJazEHGWahyqIYepR9pzb9xkKoPEeQNTcngyxV46ghiAi6r3LHL2AuM8yiM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jqEKJOnxUtaFzHymZr8xPhKE3mWHJcAQtHWIbR1DVkgO2AwbdxFiJTUKGMyguoczAilBLr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+uLWZhmK46RQMS5qh3rmESkv2S+Wbh4OQYScPmMOg+IylA/iZGgQHoSY6z6mfMHTUoMVX3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mDhLJap4mG0Mu3j3GxRGKAUFMtIM841AUoa4hYWibIRBQiThuPBGKlnXc5RygXmYVpYTES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HAK8wwDeoghV4Tm/keTKBJensgWGpYZhGmxlbssB2qYpkrmHcQN5nHLyTiNvQe49qgAqoc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xGMVHMawar2ilLDpP4iRcDCQDmLiWwZhvYl4vZLObhbZQhTDzACLPEVN/VBQN9DzMgQfuG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QydbEFdVC8AvxEoKOGVYdx0Cw8Syj7o0AT5IBxdS1ZDChznUxGlvxKrUFoA8sdkn7yjvA/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4g7swVVZWOzVxfM5K5Sy76qA7U6JKFqN2BRZmAWqXVxBbKQc2FzgaWXWTd5ItrTaGZo2yx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6WY9Wh1IeLlMGS6z9M3UjKMl/EbNJHpYvkCHA6iudwrAulTNMCvDTL/m10N1N5W4cS7ij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B4h43+WY2LLrVwLV1GtFR9wbbKVYwvqOy/YZiiDQiBgEmkpy4hCPPFcZho/Wl7fiSnfgyl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Qbiif1NyHGEFkR+Es2fomHb7EbKznhFNp8Y7r3ukchd7rHDU5syvXJMo7IWsRYtqlOV/CI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AqUdLQdelX/lohkbcCAPoP7iClvs+2FUB/7cEwJ2K30QgCeW79sOmPSAzUen+Q37AxLg1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IDLVgI8QifEf+phwvi8stV4tFbD6crRd6XlHFXm4vR/LCC2tKRX5ly9pYv9zf1EXb6/win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4Kw0AfWWyI/5xBXDEDS2MowcKAQCntgf4dj/USofIRo39xlhVfpIC/TJEHvEL+o/rOoIo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T/Z171/8AZgqnhf8AcpNny/6mkJ1n/ZjqsXi/MvoPNv6lHD7/APMGmLYDf4lfI9L/AIlLj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l/xAN/V/iJt0Ci7NRKw+y/xAnj8v9RRXSr/hGsL0lcS7PgwP9Bf7HkjxAG71sp9wqYWg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imF6MuP6rLNrXecAKD4gO1I4SoitaW9InMWBiau04YkBVAldatQ1ST5lUgvGNy2WFquZl1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KP3DIVgNtEtwO5xSWuhqZAKvzL8kteT4JgxF7K0iLSrYu7IQG1gZ2ZO5hFsTyi+AhCpQr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M1vJ/MWhcH3E1F+Y57idRmgYbO0uROYbg3zMV+JmeWFJHDQeJiWx2y2K2wg5k3F298wRpR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9SxuOSqeI0s9UBQcFkJoFRTzBqPxMzcn8TFy8T4pRMGyb0dwSqKm1I7gYi4mwVdMfB4cz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dEgJN17jBaEWJxVo4gveLJY7G/wCWJwkoZIKlBwHEYpbrEByBYNjNDSqsMc0CZogQ3njIA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y15mSlS3uWYiEU8TBRGmEPqh/LMIuURUMtjDGCVA2ssZoeYJ0RxM7HcvPOMYrccXOf7yg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DYLolAdtuMSyvh+Af/YbTsi9i/MK19QmYEccy8NREYgwioohWx0PMsIRy8Tv66jTs+pYL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eYpeGhOYuFSKCcSpQwXzxA47ikmm8aSzPJTGXoLoxbHLn9IU2eYaMpaeOfDDTHzqoEU6dM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tD5iqoeEYCVuLkiSRqE3G0Uwj4gmich19J1LbI1UrUks0KN3FQZogCFxkzuEBGqSrqVYn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aZ6r8QhYfmBQR4bioY9nkikoC+YqQC7c4l/cBiVW0nuK0kdjGDn5rZDJaPUCNR1xKMWOID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WkIwGmXP0piuTPMKv2LTLm4eozWuCwq0V81FeQQxupyxloU29VcUpbV4ZkgGziCgEqmGF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LDdQbR7jlNYO82SnJ/FxHL5S4B8KVBPqclB4RgAwNWWXKxjIcRR7G1o5YaKgwpGjukta7C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+qqI+7ZbzHCP/AAQ1TsbyjTyFpW/MHjVY0JQ9FtwLWeCwY0QsiVyGougdDrEtAJsYL8iLi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cpdvL9lg1/wARZMVE6dSqfIAnq4Rpice5WUldN5lXavZglou1s3Fn0BI7XdstzOIHlF9J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bJTwzLpcm2O37/YzMYHvAxQxDmCQTjGYAX2KzDh49IXb8tzaHQZrIeB3Lu2WNkrJXtT+p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CvXNMeaXmfaSHs3BiCQKNh3Cg0DmsQaUSiovlULEaZcwWPmA5Q7RVcDxKW5qUTDcbCw7HU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syojeT3FG29DKkaBi4W7UZdxcKdPcEzvlUdcJiSi5g6TUYqwvTPg8xyOGuZRUSUXmiIKcw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7Hmo1fljDMYt4bVAoaiqd5kb2jcXRoI9XLWzeI4cbgbJmIhzN4/ULcMq17uPBMk5v2QCz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pap1K3dWXxDOtVG3P9QAksVqkiBdf2gqZZ+Zi0Kc4/htHX8VlF+YFGcx1PAXmPezmiDGZY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VGBEB3xBh5Sc6UzTCUHBAgMBtil/zVkDlF74TUdjtC54wJC5YumJqYBdcEAFS9MLKEyQ2R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+GbCV02/UQAcDATlWXmrhRysFDkIZ6h/JLg6TUDoP2TF/8Mpt4/EgBMv2siZXeai6wEUD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4s7gafmVMAEp3MsLHiVDPmIqo1hxWz0PXmViWN/Dh+SAZp+hcfiFTNA+FMNDxRf3BXYcHy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mDbbMKrR4iufle5rO5Wkxdr3KUEf0RC8+puNRmFYrsj7lWPZx8zuNtcgzX2RXMX7lMfYM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DF5XbUEiuZUZpyJlhDb3HTXoj8tCH7iioFRmOshwZggjGXdaffccT+6t/W4BqWBH7/E3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07xMG/7UA3jlhVncXTwR7LHLL+lwcnB+Zdpw4rqPTfaO05epgDTiyVntXPKMzH5EZno6G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YTa8fEYRuqcrEadPMxViQTHez1LVdR4xKXViyG6g4Uyhqk8y+m+QzAUrFc1sg0ZsMepfn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sbpCGFpVKs7dEvAIUKNJUTCtCaU8OoJZ1KHiOUtWxmZQuqRRI/MIXOdMUpCpRFdyMjbbkv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Iwv1Gr3mrh7Jx5hcvwuDhi5ffimNZXEAmwl0qs4IQrwWb+Ihprj/3ieJqKPwS9ojCN/l/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wf3A0JnUeeZnGdFZBIFo1X7YoaB0VDykG25dDQ4If+CWqxNLo8pNgu1QYEPpFVQO2NHB8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jTDFwLeLl+tAYgLwD8w15P7sa6TS8EIbC9kdwj4agRkYbK/4GVDtPhjkckHgA5oiRRa6m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hiZEsUXGPrBqKxrupQx1DfeD9yoIVq4PAdiWyN0DMClPJELrwkgrkumoJW0O4G8BXRiHdX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UsOIyyz5IkIOiFS5aYmyfzqcRkcujwcR8SromqtNNDp8w5gjrQRS1Hsmcm+LiFIGq5g47O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acr8qg0sxKxydoF6PeLi7SBsqeAkVFZah9Q1Q0kJKnNOalnoC4Dj02yZtF7MTip8YRMCnw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gNL0/MNaAt1cSL+IwHm5oQSqWboXzlgGh3OLKO0CsZWO4IVlAcuYH4pZWkG63wQoc1f8A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wVZGK2VuC0mCXjEDqgXtWYotKPtKJwI6q8tiTQMkrnYcIX3UZdMtS41FzL2TIepsj/ByQ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Dfma53LaOcSneYMXZgAVt7hn1GDiFmwlkAwbZsHE0wrj0xLpp6lTbiXWtdbwLlROGoL/A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5TxfpOoryUzCLBqyAwrNQqtE5lw6uOp5AIVjtlWIWUzpjwgJyX0Sovqo6jLt6YqqOUvySg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C6Ae9K3kh5K3xET6fMEIEerK+Zl8zdhpzPXzKreGDfYlbv8AEUTeFwxhAqT1IQtm57mM6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uEK7iCYXI+Q1vaVO14JXKohzQUIxVQ5IqA209wPAkhpE3CewiBBjpEsN4ikoN9SmWYQ4Yg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NjFmmM5+I7tsbIXY8TQHgJdQAEjMkC2xIA6jOF1D4SKAckpfoEQJ5bHzEbUKp5hlBsJ/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94KjZD+YJLOp+I9WxMLNttaO4sH0nPuVAMeIThpEg+dhiIOE+yIaqSALoc9xRGrcMoQ2Uw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RDWhUTdFVjk1cNQsLTuua3XUIWAShF5FHayW2Uh+YrpkQhA7eFjJCjEE4GMgVjmZpuqmZ2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cCT7g7QL9IbfET0N8RbRaWOiGCoAlSVeekOzK5YBHL3Ho8nwzCzLpmFJXUpLXcxjHxVTKH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8kF4FMK8xX1vwGBU5qIXGFQuJslRDGj836EUpxMWmCz1SVnIZjEj9y+u8XDXrUaKmqhJQJ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HKH5iMNgOQmYt9QhG0oddMd6Ycs9yQsclzxPlFVtsuGIZe4bbz1GbEeNA/M8TQTlAshv8T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mEiuzMYll6ckHWy7lx5KKZsT7zEDEBSdywtjSYmqmEmHvZvqMS7uCvGQlFN6l86glgowmK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FIu4l8BXFweRMu26Jmi7H9xWE8gxEjQoxKIXe4LOfKQDhDRU/EuBac5lzSp1ES6txG7bL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rLocx3Rw6lbUTdwnASU/5S1k8SrTKOQj9ruSWBoDncfyjmVMAbWOrcuolGsXmEAtOmYN7l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sYKNLqA4syckljr/AMTc/wDJKZDMqzFS1ZAuqnJmonQlxPhfmXBo4eIIu3mDs/cQBV4RG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9Q3sVqZCXEC4TOU2M1E4NxEAFq4mgwVrxvcsejcXSUQ7BiUWauYOIgovMIK4gbVh3FIpKD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LbLgjMPJEprcs9m5gHUAKzzEAseHPllUTeH5mweJ9Ey+EYzbE5Jhb1F33NeIjF8fuChO4l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NAhzNzLTkwqqyFFcQqRyRa0YigqwslYZmoXFGcz4GXW6NPiPQ3WJX1BzHBoYYtRy6lAA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BsCLQSbFB4xDWLQu4KJfv5ZwITuLfVtSJFwY/cHtSorYF3e5QLwf4jAl2H3mBFqHln5R1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iF7Ap8oa4AIrK2U/McWgxKrt8QuXXmCU2XURWGl8dQQckxQ//AGMFl8yz1bU8TagXI9QcD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GWEw9JfXGqCghRGOfzMsB4mTefEFgMeZQLxeJb6anVhtoGbb+jOVq36npSmV8gKv6iA85M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ihSU6tQAMBUMW02M3kY+JLIThE9QgrNI5YJh01HIeV/EJ5aARjdqGCOFRcTBa9S0t+Tcv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43BfS7YQYQgLheo4spFW6lABpAIYY5QFTRH01Lr9Nx1Fv4NRUHSRKXKkUOgY3wTDO+Sgl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A26xBDRbeoq5W1nvBI8ovtMjGojfJLnU5hDgAa5JVbeUVnx+sjZdRYm6X+IKnMJ5RAVXhD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eLIzNtBuvMJucl4l5bHUKWJPEQmklr5UY/mFIHSX+IvwhzHxMCUaan7jxPr9yoEEzFlX16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6ojlcXT4gJP8AKX8ozKSVgCbA+UzQTolQf6IYLkRclr4lhz9ynm2txqMrzkhuboIOoBZKc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DwtYmIOmyAA5FjzDOC98EJl9kYQSrhjKifcdUoRRuYY9NtcSleJQhbq5Y6hj0LFKgo8o0M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/RHM4+RAQ+P2io2d4S5tF57pl20ZxoZUdoIN7ju5cbfJUXYPcYvPXZFtAxiKmoCDrNBbv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EBov3LTU8Te8cS1Y1yQWk6rcRYduY9kUMesghwTR3B0hNLGXeXFMuv3BxKplL2U58BKi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OAArUJ0AoA5vHMLapQhDRbEdxxDVLtcHUIXIVAc3cSrY7GXpWOzqNKlMc8qNxSTMBH3IH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33NgBwzF8nE3VW2Jk4zACOcSi2rm8WDA0fqVCAKNwBtz1iCMA7qEtaEqZsxAzfERGTPDMF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okCvMSgzK0CldThbiLziDlzUFCQLxZRwTFtShEwfc091AqGqIdZ5wb0R3DxKXR1xLuRiqR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sDg9R3SYyxlrnJ1cF8GIgDeLipKiUsLGz3mMLdH5hV5mhUsjgnwy/Jc2cwqHJjWaO4UCox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xUo0cQBQxU68H+hGpVUoQHPctMgyhV0OsXOaL9pV7uYU2IqKtORDEjKSNlhatGj06SprT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DhsVA5l3tLoMfqik70X6jfkc1CaICYzDTUzLeph1KqxfMR2QBGZf+IhLb8wysk3xEZFq0Q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Ektm4tDxflNhgZjCS4S5Xuv4iOCWhK+pcixfSJHRAI4GWQSnzK2OZRuaUuYXQvuBqrVZ3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IGUgHHUSriLnlGVj9uuUbmaVf6hUAgGFDEQaXiKUF2LeI4th6g5qaiZpEVamQhGdym2U1d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1FcsuwjVLjsTs/ljBKnbEYfK8ktlf5OGuDai7ly1LqUhk8+Mbjs2eo5sT7g3ApG8VKdr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qWGy0sqVR5h1XbWYozXy40TI1BnMMqG4IG5Fohm0t25guAB9QxYbQU2cwxbBkUo9y4BZF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GLYBOFphZCtsyn0YxC1NO4rXHhl7z9TZn1AjyCpU3XDMUVD0wmpGcM3C2UmDRfuYhzR/72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xEy5nA19sOumzV9QWx5XxEAO9j8yiFeIqJj4Ed3DbqFTw591MR0SpPCMuhTa14goGjong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xktOLcoiynrEbyLiMhXmZtHqDBY8SsJFlMe7JY4DiK28v6jv7YXIHLC9Z3pjSR5osZS/MS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nHEAAHEAVk8JFwweWIHBeLmQtS3Z6moAcZxCHR4m37/rEE4/zh02X6MJfLpjSSxWYzxDg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Ut1ExCPc4aii4yUA4ltAGZ9h3FsNHcUXSdL4xMWDl+oHqV/RLKauw+YKmnhtjHQZCpXdY+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YNuJQWWoCXpcyreBxCnEV278MTl+CWZmKxGl67g2mRwxDtnfSpSBM8blhE58VUbTECubZ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reuoW1OWEKFkasIMNlhKQCKoeIwVw5lwLOZSg2mIeLHlP+yc+N5qdLGWqe0dcwaSC8sHUB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HcqeTqBiBg1jEG455g5Ze5YpMIrTHuMFkzCMPCEfkEAMTdev7lTP1Ebczfhjb6yvE2Oydi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8GyYF1DAv6xyuglhuDW3D9n8RTtj2jmRKysRFKzBLfctflC4Jp/EOdVPyyp/WH6zo6I+f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HnLiGzEGFiw3gzBoNdQWcfUxbmHJLGmDM5fxKoBHBmGx7hAHiXu4zjuKqKUwR4GIWYpZhL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rqCjDAPuDgMB1UL4bMyhoNQFqB6hgmSVc0wTwikuIptEVHddBxiUlu5vmdaGFUxpmaiXB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mjUzhhBTMgMEUckslYZ4whv8A4f8A9R7thYCQCVasuIGYymUUETeHmXESpbA1BQvIiTqUL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VB28yyrjDEwjgD84mQNb5ZiIThgmoRIMM/UqwWG4Q0tLPEpU5SLLpKghymA8ZlMAHiGE28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hiZuNfEyxlODdOWGlGO4AsgtABX3BgDy7lBpbsYQBFo1CFq1zKiv1LmKrtxAaq6QtIzhxK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7h+zsOoZwFwbHZA0cRg3QsIRpFbVJMagL2wEqkvpMslVsTaYK355ba15BGPrcD9EDouin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ogGh5bDSHu4AUbR/1N5TwX9TVK+T+0eKdcgiIx2qEsZHBcRelBHpJnFxWLGtQMQgpXqY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xE4V5gELwuMFNrJLOcgH6gMN8ERbrcSo1hCru42lJLSy4HMAUaVArzUUF2zzFdKfKIGin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IDRAOmZhYx1kexDOSrDQeyEo1kIgXt0YaCJHzEeVTMUDMhqNwlrYyxbqNeu2UOVa7YxL3M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EPLDKyMO6zEJxf0S7AV/wnc5azEM1Uoyal69mUK0OECHRg5QaEuLVPHMYg3Q3hagIXgxCV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MNMUBKRfqOuBkvuyUJSjUa6Mm4IxTKI/B6iPI8Iy1zBXgu4PDeSYIpzzCCweyI73RWBBed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LWnkeYKSWh9S78MauVQp5jVy3qvBJWYaIppL7xL8LtojUXZAR2qoASifPcCD5ahAgTVMGI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kiUVTwzFqyaZlmKH8Q0xZiBKkvEIa3nMIWPZxOQqPcMaaltLyISSrMD3SIv4jGiwZYi18R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q8qSpjTEtWuuJVS3WBQ/MY1s1qMpqUQIClHDC7fcG2W6+pvCPiKm7bio7+ZkWvEzzRWzK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iVEAo8QwxuFLbIupECcRjLMvr1HPaWVg4CK98ItkP2ik8RcRczI8Rqm6meqW8H0QYWpxU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L8TQZPNZ9RtxP3KfN5Anm9JSy9IJsDTjEs2vxAf8A8Tw3ySlm77izLfuWaXox5AtYvzc8/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cYXZFQQ/3OUhoYPmAzsBq/EPs1hi53N8y00R3ZUt4DqyZ4B6QtC8gme6QIfrgBHMwEaF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jzUeBBJQsXjc5PagCXcC8iJ5LVzSoeRcFJXVfmKgNVCrlyoexUqKNxu+ZjXUc4QIo+VgJh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/JX4hV4iwBkrRFKWWkR+0Qz+5fYXFr9kJQc7CRLEv+dzcX3Q95l21Xtf5izORAFHN5gy0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V/uY9I52I7C34oqXoYntQoNbGCBCbARCeptqElUXdle5qWzRqoSXQW7oleX4OWZxysu2yi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89WG/1ASrUML86jQp0kr8RqpfNrKmYy8ckbRvXZYlgDsuC/BIyrKdrAQ5CqOR1DQlXoAUE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KuPW/+QZVHlYVvEuwU/UGf62Zhj2f5CqAv/OoNEWlhiDpQz/khu9xCYWnKYrBWs3pH6AGe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WNAKbqplcb4W9Q4iT21+oDqO3DlkOs1/LM70f/qjxB3ej6AgsO0q/wDZWQsBRb6laBnEP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+5ReLqRceiCOK+FCv8TG+lsxbGTcllKG2JGF8532HlAMH3J3W+05NEA4B/wAdThSqGGf8d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8o+UCMfZ/yGOg+f8AKJPX7f5KNY+IXINXm05fxlbxweorkGqT9R5k18R7P2y2iD7YAuqHC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sFuzvsEfR+L/sVyp8mUqpPP8ApE7XwgzH0IJd8uEwVP8AjmI1JuAQLIQV0UW5xsHUdA+0I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mLVWo9MrqUuIsoF5Wp0j2JQx7wsBtPQjTj6kvt3rE82dUllAo7uOw3LT6mSS3J8V/Uoc0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MW5Efkh4PuWbhwEyZJgotKDVdoQs0n6LB2B+osbG/Up5fUB2NemYSFj9Twflev/UtoX1Lm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4FDFhDLUD6iYyRXDiHGLjfTLaf3Dwr3Br3CsMHNyomXteplLnlg/MVXb9sU4wwPPxLXTZ5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KZiCzeRAaj8TMDmLa6SCmocmVu1dYZRcaxg2CD4jBXgdQBrUCdER7VyLGJAXiD9TjRG1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O4rkDiO1BB1T4lghUVqXw8wFVoDUCgirAABqJZ/7LpjjJ9wwG6hsGBMVPErzcMcQtnqPZ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v/drfBHVtmlqASrYb41MmYgPEIMRYQaJkdSxtWozCvNwStoYm6FjzP0T83+ExMHE5AITs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OvxcSyqNsxoy/SCZsvUVWteoWBAmzUerv+mLdfMrGWDiCpixFouVcC+o6l88TiwE8RUgr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CwHDKQYpKz5wvFDCqYvRM2Id+4Q3VqfJiOBs2QMTYeUsqMYVzKQVW5hRY2eJXO5VVLcRC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JrK8kyeB5ipW8ZSXSuzd5lbwBoeZRRA5GAW4UXAxiBt1EG9u4MwW0bAXbmJOYl0R4Tem8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3eSozlkwoxL1Ubly1Gw2HJMlf5gXVt+GBaRLrJ6jqVUwgzXzRByrl44bAbluIcwDAvhhea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0YDFR6synq0uG452ig5YjiwTFLFTNcVZ8Ny90RN0QLA3SzbfKAGWM4HLNIFYNcZ/cxTXl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/gS2/ygDfzcSA87JfogzXHZ/Yn4nmn7lWQvYr8BMh7MLftn5Pgf1BxF8so6nu37YiXXgR1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3zHmsXy49TIsw5SIV7E2cdzGG4FpiYQR6SitV8RbLIjaovZo7Iho/iULr6To38kt7YjSgL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p7RLXIfWN4XPWYpwOpcaltsuvUVgidqftzZXx8dxddr5Li8lgZ1p4xxFh6S3uk8Ra/LimW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+AqCufoiOeeQnMh4hH5dc6F2wQWMOBDMeDL7bv3gWn8KN+n5RG/jUC4D7wBt+Z5cYhKMA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Z3fAopaxJxq/OIUG90/m58qQhvFXGrqdp/UrA/Jgi3T0P8nOP5/xKGH+P8Rs4uv8AylMh+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8TWe0uI0nzf3OcB5P/UD+g/8AYgCt7B/2VH5P/wBgFhfcPwy7KNGj8sTgFKWiy6y+Yhl95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zmA8LX9wQ1T3/qI/VX+4BSfo/syh2KUp/Ma/Az+4hv8AAkX/AFIgr4RWDNvy/wAgsqd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rqGXK29/UHhRNqyfEAC0f+OJhyvpX9Tzf/PEoOb1/mP8Ac/8AxMJdya/xAnCkMnkIJXqXZ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yzwH+waAXSn4jwdnaP9ykiv1/sD9cl/llG7pQ/wBwoMKqB3uN/wBoP9m6fn/0iG/u0/uIq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M82/2Z6X9v8AY8TfmBegG4s+KZqLmgYIAVt6t/yWonk/8hAFPEGLNi8EMugdYYqBj7QgA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WMOsN1lN75AiUh8SoaTSC3jecReg8ysaCOFHlLtk5lN8v8xZDLNdBXNzYtpnW0QGC7jGw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OAKZh6preAdswlqvx29u4WNcwaP8AZZSX1A1BbZYfBCgZSpMMaXa7lXDWocAYqowGsW2RW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fU5Hcf4IE/KIkAccXOwQIVzH2ceoMDfC1K2ikT0Pib5DtmUMOJgYV4g4fcV+Vr4jGhoWb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exMdRENSV1FWReIYlw6uYxdJ3MQJs9xdbO0a9FivVD3HFd7Y2JjlLQ7DPyQpRSq82oJoJS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4DGYYKBgOMDmpVldYqNwVs0QYY/CMZRGkpRITpfqQekaWqGF0EKNKwVB5hH6SxL8EICt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UVZ2wwU+ZfYJ3Fx0b8Q8EToGIKBxRleC30gyN/47iTA+i+41Bn6ECbQgNxXULaDOG5hu6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s9n5miU3Rz+ZQumsuLUu3YAJXj266hGA+wMRgqdIaF3yMeGl8MoYX2S0XJYdsvpvcBNQ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ljhEAQ2+RD3lFcZtqWOtoUqW1G5qiJ68AiBvtf86iFAvF2fuHztUjFMkct/5FS/iL8w3pc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ygL/USsdhin5haJ9Bn8RyVAFlz/8AJRQGyDI2pQ7+oAOXyECNVEOdSkTWzqLmYLxEoheb1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BtvagNXnhLDq8VmZ0z9kKnygIaI/pHz/cFcKyptjqvNL9R2irKofUVaEgUAIaWA6KvdkBl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URCyPAYnfik5mafCYsVEz91RupeZDxDTaT6hboikx1qNhFyVLq7bjdZYJv2YF1bRTzDsE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YuChhbm8ppgWYHvUTKA8kVdt0UFJ5xAuWwLSKAGWeEUlwNZTJUtgYszk/j/2AFQZGDQK9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9JzFcgcxinB2wM1eiah4DiI6t6ZawjkKdQVpAbW42XZUytEvEVWaPiXBZKsrOGMS4OkMBp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y1qM86GTQ9SqHawzZS10wzsI42jgl0qDhIEK+6o5TV2ZjP3FIrBef6myF/qItXdnDkguc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5V5lLXlG7jdXmBoqOMJ2L2ZgnKnxLpSvTCVD0sCcXZC5sPsh9ob4ictH4mV9J82JTl5d1B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BnySgxaJMCsZo09OIgxj7gNEB7lKYE9ylsTuZLc+4ge8bZvBLLKswVdC+ZvgdkluLz5l12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4ukI5CMt7jRklJkqV5KZruvIhC5s+ECL+jnL8sRJavjCxdgDZC2xF0EL5EuU4lGw9hlTj0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0gfEfUJNEll+O4blmvhv5mVBcwOyMto1UrGJTRXzBqzVoF54jWEwBlXQQ6ok5Z4L0SjhB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LQjfmoHFtTlENxWIAjMtS2CrQIwb1AKDiN2YmfZsdxF3nHlnEo9NRqe4z9f4fZQC+oLun6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hBaGmT+pQN+rlUwX3AGO87igcrZHY9RCKnvh+pm8cRBjFLNGKZJ5hYGmOwUMyw3aw4R2yt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PiIu4QHIe1QuFl+swdQNRb+UPyTlPA+2NQiAES4I7xLXHfmNDEZR289QBWL5h9FLPzAxEC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uMXlmIbHFaMfj0PTwwscvB4xGQWv9WFN7UZiciHmlf7jSNtJ1KSwow0T7sRW+27faCuEM0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eCa0DwRHwX6if85T/AITAAFs1KCMJi6czXAPIQ5QDWWLu1+0m0+4xjR+WBbp6FLUNfyn/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EsF8H9xTO9uAXQ7S/bDL8pR/cxBQ+XIHT4sfliQE5SgXyUlh+Gf8AbB1s3Vh+Jeqa4WA+4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GCkF7APwSrQuhTBoIqNXkv8AUvY+en+oay3/AI4gc/gH9QFzNoZfiYL5VwWvdQ+gOrK/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UMdfA/wCRMDSzSH+pQOi6V+pxGPZ/UyjH4L+ptvYf5QhgXv8A8Is/X/hOhvdf4nD+P/EVc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Id6/yEdfsX9S4VBVv8I6GrFJjFMbQKX6gyIvYw/UUmetv/KKFCHR/hEr3em/qaIP+Opnk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Df8dSjCkLjHsFAuH1DBx+ZcyXETdG/H+ERSejgTWX9wcad6t+5mVvm+fzCGbe3/SOxBc4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2v7lvIen/ALPEfKP7i39r/sKjwwH9zAivVEA+eUs4b2f3HYH5/wCxcXVxY/uIWG+bf7NG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lPi4E0F8//UeyfS/2Bf1Z/uV2odQK2f8AjmUGSaRj+4awruV/9j+4Ht+Nn9yjl/P/AGeJd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F4xGKa4YAB3wmeeyYg3TzMyrCNWG6XKxL2S8t91Hv3Sg6QAkVmJlAr5SWMT0MsSh8ssAka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BWqQ2GyMBNr36joGl+EwOcVUSOh1uOKHasRFyPMvEFMtAqcF5IIuE5YBZXZGTHyRK/alx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e1y6L6YYDIFisYOFj9TKgr59BGPtxKc3HRqZiaO5RoPKKhZqVYDzKcX0pmpS6FzsE+oJt+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GDcRCpdWbhDEPUsv4+54g2PQRb9RELXPKCsWrqAzviF19HM+IhKcDzVMa4+KRXuemBTqk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KJMFemCXIcbjEd01G8KgihnUPd2A7htpWgalQBQ73HrwhRVsPa43P2TEY6o2cQWrDFsp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yiMjOo3TlAOTMqmIKeag4XMMWcQX7YzhcU3aj0FjS6D/ZkgQPQPCDSljmrkl4nGIxExOoC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QrfkTRvOOJh8GYpq/7m0y9NzbGOptPyJyuGb3FgsGHmHGbuCAq99QFaeWGi8PcJpKtxEF9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p7PxKFw6V3LDpBafUf6yEl2Rlw0R70nE9k7qWFjpiGiyIU2eWoFXQ2HUSjm6hzHaX9xAvN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Q0vh32QBYAloAP5GVh5ur5gKlXds7tzGiC2aUiVWcxXxHiM67KlrnBCC3LB+UFjyYQeiW+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C48wM3Fnyhbr4Et2nbXcESOJ+x+UTbOD9RoD+cV/VzFHCOUbSUGYXjEUvMA6zPxEtghbN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1PqHAMEWjde5Ts8WkKsvvNzVFxQX7YBp4gfqJqld5Zc5WZX2e5ZwV+YB1KkLHcVrUWXn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LfctqX5g58xfcLEaSlx0q4JhtK1L6bmRW6it/wVWMe4keAljCiK4SOt6niiOz7nzmDqMvY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9RDzUTGGNC3EpvNxriqYtzBHiDsoYl3LK8zdQswVidr+Js2Yq6piDnXXcZhSefcHtU9wrL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9wkGbDqKYHPmFmQq+41QqPRBe1rziAGauV4SyDfEr4zGrN4IK4dTkan4S16iNbicMXCqqZ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xEwI4mO8wBTNkw4ij3KE7IPPFuGjv1Ky1ofBKspygBT5jvilkIqWOUImu0jKU/mEzB5li7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75hqjQ5jCnQjlAaT8EVp0fuVNFWIJaLmKVU1hbxDWbxCohpzUG0sGG5cpyMOUxWDzDkiV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qTxGdE8RCvnKG5T+pWkz5lhGdWdDtpMFa8Qgo1Myg5YbWZ7dxZRT28w3o1XMqKW8MRFM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Ec0VFptllWFOity9niUNsWRI2ygPMV2/mYraMub5NRx0dVB0twx+WQaMRjvC21EzG/CTAT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dz2JcV2N/sInDxLDajkvmWVQ6ajWwPkl+Qsm9VdXiXONnZAVVhMVDSjlVBpbghsUPKZ3Fh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XcvE0sm5Y5Y8dHUfMbquUDdHBUBxKZUY+YEC6TKuLmZogcg6qF2hZQIKViAoxMHkmi31B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UFcxX0I8w4W/mYqz8CbPcpu5eGcbmIiYDiWoxqO17gGxgvmFkyOSwgr7RBBynMVW7OiDE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m5kDv9IqpcK/MVt6cSyGsGkl+P0gMEqtY8miag5YK5v58XMW0oizypa7lTcgDaWY0q2g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WN/Y4hhraDzxBLtNUaiJQGZcly5dQeSRk0lJLY6HHcalxNzmMF7ftihUCUPHmMrEq8Tz1B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yi1PGorUWS+CoI57tzhqu2NlKYDCGIsveMTPLeD9QhxLNWfcReJV/OTMt6APzEyzvA/Ua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BxUfbCp8GPwJ8qJX6uo4xRwP9zRU6/yhX3SzsEArBROKdQbJTuPufJF+o/8AycbnUxGyk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DMutx7JWCox/g3iXUX+OYHM3/AWw3WMXFuyXZLqI9TUtWF3Loi5hT1FS6eJbxUu9pDorM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aO5tuX9y+4ApWY7nvCVjJFwT3ObtgVmB4MeAvog11GPR6jrX4hfb8EvzBOMwYwELGoEz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I/cAvgSrgJxNQCsmYvO42qiW+JZS5nJY41LU8wbjIMRUFscLnuL29yijay44WXy6qgYI2Y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RqOoqEIDgl6ex7mQOaxLKJkmZ0xxSciXwMpV9ylXGZT1DK8W+4UPKX5mx9TJslmoBmzsl1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3IdTa8wjE2wl3TibFNolswtwHaTLHYdwhN4dsPnFXiCPmYY0q2Y/c0eBbEI4jiWNbo9S5z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IXzZ0g3dYcwCoaCJ5Al1o3hZpvkhkMHT3GddwbF4xKm9XUwfYj+pTjtVERwu5fGjDLNjdO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eZkFWsQFDLxFn5uEU2wCVFD08q5hChPNOSo6HLcd01YnuX7iAIb4mIpeyA5QYArkrFy+J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e3UJWuameM+ZeZgiwAIH6PbMRABK9w0oxK2zQP1MNzERuVaXo5WL+lgIexzOQvNjdyqim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joeYvFAHCmCgs6B4/gNSrT+oAFTK0e7UfvcFb5mDIF29w0M4Saqpyx5jr+OEE6EsFbhU2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IgpNeIogFzaTQBXmUEyIwKPqKIcUTMxhQRhmEzMlVuVW3ZAb1DuQ02JqM0vNRACq1FPBSk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qEKNlNSIeGhlhHJ/TDkF4MzPO4AvUfdzehzCwKvqBKLEa1dJUcOwF7XUNpXzMlNxuaGFGp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2ETxFF+BxFIltysx+6GBPUBcbRuS3uZEsGobZRyT+4lTH/hifd0Kgsyo4puOACcD+pvXv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dwD1/OUZHRgIJW/GPYi7sblCU9ypYS4t8xhhjmcwl9zDqOqqD3OJzUZjn9Qw4zNzW5u/4H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alzbMylJRlzgnMsauPq5mXHcS3EIYhl5gU7l8TRueBAswPJ/DQ6g1ueZjdtwi0VLlPEsc9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FZr0ErxaShzWdXznIoJl6eGIdrADQaiPB6iDQIrYg05jlvcVeJe81HBMiuO415+5d9fJHu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YDxc/cbDMuK7xDLMW2DbMnEzWZhmIvN1CuzRKmRf1EGNrzB0tIaroJKW8wghi3Uw8HGDu0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L/UtG3YpKWCXBIxtNS8wVzRBe3mDR0DMzcHHxFryUVcdLp+bJBm+YTOWks+ADC2Tc1UU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eIbMi0SpM6/ESHYSnDSxcZ5+S4KJ3EVpbxBTdZnxECjeK5mne6IZ+f0kGDgI1coXc0SDb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wXCxD5nCCUpKQhks6Zgj3kFbeJoWDcuuktVCx9TnERSYY3o4qO6Om4GUOiDouOo6EzGpYb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QkFljcOAU2JmGH/IKzs4YBLb7lHlrqEBbGyC66fuV59y2HKGYeCsQypyMyopqnJElW0pSJ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jlALMdjNmv5rF85fmNQc1KFzhhrvbzFvI1FXleiiZlPbLj2wAynYo+5gWGW4d1mCmYiDC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lqRS05eooFKA8EPRUaCEXq11EpfcECYNnglusEyTR3lLIja3L49ExgEf5vz5i/PEuC5Vr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F1rmCkqyEJrOIBbsYvEwgtjpuEtqy79ws6fcMOH2Qv/shbIXfoSJcD1cvO7jQtoYg7BhR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2ghxcthle4bICnD4lUVTS9VCMlptbhV06jxi+4oogOk33GqFysAxd1BhGRHSseoqvdIET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P0pHNEYKv3AaM7EL80Q8nDpQdmNkI0gT+wszLc8J+iK7U8Mn5ittcyrLldqxr43VC5ewA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RKBr6iM3EJUqBGWjjDL1QH4l4sIaFq4KWpbDzuMv+XxLlxf4tNwZrrPmK4zBzuLZLg4l4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tfx8w1LqJvMaN3HxDUvEuucQcQK13xUwf4xirhgihFhEclynURnU039kDljzsv5+FRbTll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7H8xuvPqBOr+YGlBFxRiXL+oRu8RllobWcDhIA2+Ip/xCtZqWhWoJ6lXi5RcsThl9agkVT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46iPf3EzslPuOITbJFtiL1MNk1FQQAfECAPsjppL7WKn6hFJRohDCGXsWr3KGLxNQAkebD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1AAWvMDsB7OJd6r30lVke4VzPxK/KFscLR1LWg7cTDdD+EuHmGDviF2ozbAKAqplFY9xeG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buIHoCpkAjuolmF4zMojTwRTsdDmFSx1aoLFOdRSXHnmXV0I6vFglmTcUF0u5ZrqyhiCMF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BUo5tdy2rfiUgA2EUCid6g2S64gxRiMQBk6iDejSwpVtihvC0d5w0rGtzZHcJUqi9Rqmb+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eJTk04TmHgx5Zg7DpncnTE5OfYS3lpYhYFfEMyhXqCFmOpUXB+6G3XcrVUmIIVwWUjxB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PmIEceqgXlANsUOmoFHJrqO4PeWHaRqB+IZsXHmUuHxMharxUJaxtff6IqgWvPiZQiAaH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PnxFFheQr6gmGnF3fCxmxa8cHBB0yM8GImc/UHPmLVcw4ZYZ4csIV6ILQ4jRXv8AqOi+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7r8xZaaR+6Z/CWMYPqYpQDgGEi3WqlcPyf1LLQ+4d/shoL7liX+ccz6CwDj2qy5ZztzLdq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xhlkT3OuPZ9I3C6gpfQRcC3je4Fo/llzp9My5X3Dn+G48z+4OwrW4JuGualRhBPpuH9okA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HefNTHx8L9oLKjsyaSdLOdRXQOhH4Y6ndsn7h1QHT9RFEx3Z+YYzmgFTDK9QgYE2KWFXL8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5Xgc7p8qAMvwUG5PqAFiHU2HiqqmkAQM3mYYtv8AAa3HUYbfRjLYIBdTLToWcR1a/wAe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4xcd/xv8AivuX/N3Nfx/2o45/nB/IvcvUv+L/AOIMW2KShzUSZqPqrfUOiRXpgPeIMbh4m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HkjoH1ArRKviXUHMZ+X8aZz5mfiDkjhg7ynqaGRgt3keKgobVwVq5viZNYmX/AGOeI1xHe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c3NW4i1cWiopD5iR3nf8ABPIg73MNQcPFyy3jqKasv5j36JW9JoXHYIMYWZGnvUQFmnEx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OlMEaLPqZ9h5nClJpl0APUzzErpZ5nCKjc8QRpi0QJhxniFCrQDtpGG2xlqALDMFHPEDOo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Zt3OZQ1VvIRWDmO+VOyrio6zqolot1wkcUplbb3J4caluQWXzDU4Pk5iOmGiCIBXUzYU+I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NCt2EYa3EoA6qXTihu0bHMUNNOoEwFsK4UaRgtWGWDs3HqXQp9w4W0tzLQBZ+TcEirHk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p0clHiFapqGJK8QExc3cYkdMI01XEOopOS4whtuMyhpWxABe4gJOeJlknRUShj5I56Pcse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35hirIUkvcyNC/LxLNs4PMwPv9EQcYlUJ9YiU46BbaruEPwzYVZZ7fB3Njk8p66jWVJcNj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BaJR7nonXJC6miChsqJy1BBZ+J0GVgLiCFTEw6RwOHBM1fDM3yz3MXLFFzxGRVYzMG2f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thOKymszQFk9Z1qC2UPEVDZ5nDKIccB0soaP7IJ3Y8MFcMjYWvMuqhXBBcH0x3UJcAvvxM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1R3AkeEB2BgmfWyn9Mh9yq0fV/wBkvYl1VCIbkP8AaKBVwCk/5BfVRKiXIkH8xxbtwKURt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lLA6MAZpsN7lhuV3+4r2s8XCDXQ2MJUbjRZhgVDcwE5gL3EDOu4XcwtLM/MBdVMhpqV0M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E9IaL1Gm4+pV1/GtxuaIv8Nwiy8IQJSTqLe54j8S/wCLZf8A+fmWfxyf/hzOZxmCMCXG3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U+48oj5HxFdvzBfUW1+kMwPmAYBKNB9TMeKlTJ4lfc4q/wCNP8oGT9xHzFvqV3X7hV4Zl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iZmc7xmBHTC+rj6r2TGLL9P8AHvMQ+CISMOsxFUVNuidizqeVRcVzPzGr1HDEXE3AuV7I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xXu5gmHY9Rzd4MRqID0gwBdVIemPxHORINv3ODX5/8xAqPIf6mg+YX9SxseqfomMCwcf+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Ye0/qMAfIzUcDwCkStE9Y/fzXL2VAIn0eFq0fVHsU+THd96Fn1iCyt7kB/Uu718LBApyax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XwjlT/wB67lX/AK/7ijVF3b/MqB35GL+wivyRFcJ2mbiBxT/cVFi8f0RpdT1CkwvNDLQqj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1qKstEP4GBOQ8BCrn6ISKsvVf5h13/PEubNc2r9QtCPg+5SAqcJk+4twfbiINAeb/AKhcH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8gKq8JFUH3thAssKQmUgOovEFY70JgG3qgmkhLqlkfRTdYP8AULKFz/wy2rH7f3MH5H/qa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duNCy7XitDflRsDPlLx5IQgoeyGkSrePmUqxg8EfPkG51UemCGA85gS9pUXQK+IYtRnMoK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sDiLfkb2M7jYEI6v6orW/Ue2DLWsOjsP4uEc0g6CbjxQmCWCJWdVX5lSBWUvHqCVzDf8AH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FN/MBxenECLvHUcsZPiF86iC5RJv0wJWxubzPoibSU02OYmFPin9xy3ryhAj8wBK1/Yf1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0u/2lmKx4iVmMUsvPq8kE1LxctnJ1CQ4dkoLgM2jzZ2KZg2ca1AsK8MVQvQlHJ6JRxA5kX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JayUBptgOweQLls0BqAlpva3L1RlNxxhZDSJNCaJBZFDVEabXMGGkb9prCu3iZLQZagAs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dkunZ4qCwDL0hJyQOpXC416lWBiWsnLzxi3MLUGQMaiqo2l8RZ3CBrcczQuk+rFKmrzqI8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1vqZGGnYg4DgHEpKAdelg0tV+uH4EG4cWGoY/hz6jGO5cAfESuYZhRziXlrM3ubfwO0+k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ZXM11Kn1/F+X+D+H5mNaigLZHoV8Et2V5Y24D5hygjbcA7/MP/IhR4neIDicb/jB7jHR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pvUpleIIZaZqep9xyQJUqEcQ+Y7EV25gmkz4h0zycQzFjH7hd4Mygw3fqDF+INU/+xyyx/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ZhNd/UX+EqL1cEi+4EMQKO5X8VesvcF2HEJRAKEb8wgNNR1KQ4Tk4hYle46qH0woxMO4N7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4WEe3cuu1ZO8MdBXkHEE38SilZmooeTEAAkPa4trI6WVs67lmQfcGUjZBDusRbhPGYN1d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DVoxd1bRM+Ec2B9o/IeFhwCdPKJNr8zkH3MZUeGCwN8XMaR+Zsw9wWydqY+zXuaAHzArcO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hCijzEZAEM81AaguMusx2AHDe4IWL7iHKurlmh9kUOL+41w7mRkPmWSeYfiLv6o3cJ8Jf8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/ACh1M+J+oCXmeICtYeQ0iCvKvKwCHC0A2HtA8qfKwaifEqLDtMwXJUrKwXD9UIFW6uUF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FqHoB5QlDbyUEzejiKV6UpQ3KaC3FS6lXbd1xMDJXiKk9P1NuE8StQFPE8AEmSzVWSxzLb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qW04l0aOFftzAoJcHH8XLhZRjiD3Naz7mBdjwXcSlU9RW6fUVWBfNwvgK8y7XcAFX8wsr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JfLibRu9sBLjc3EmiATUrFXGwFk4BLEltpQCGZnfdcx5K2R2Fl4lTdujllUCpSslykAZ6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QQE4gMjdy1Jg3LGV4HqcDN8tP9R0PcpqYDKhV1SYBWtXwMHKWtxAvA7S2x2zFhooN9xU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NQ8+eeJlFFrIVAaxw5GWpMfa4mNoCODE4QU33AWcuv0y1jsrAT5WWXYq4JRLiyIHXmLft6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zNzB9YVZ/RGVVunzGwyXAm+burjg+RA2tw5OQY4RuEd/0JiW/hMSqbjHEWOoPUw7Z7jGW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iUvE9JkUbmDmOZTxqB9SsWsq/Movcx/Ndys+JQG7PF5lDnMvMt6noVKXSQXL8xHJftgAYP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fxc4gXi5f/wBmDqaTCxC8FECjuK+J9yolSvBALjHmU8oBHWI0jGXie4DPL/HH8CmohdVA2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uX4hfct7nuDS4fmbzUT9z3mNfic7xPbBctdM20VLxOf4eP4trxBuXmeJ6h3QvmZZURBrce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YkLLvzHAPQY/I3uoYpS86hBQnnMLKQfSJ4Dq7iBSXhIQnoYcWcsGP/OGIsdREHO1BsFQT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11KjIOJ636GYy+dMkafwkzYD7haKUcUsI7hbEvo4rmAlv0zDYXhFSiK1fD1MUGXmPi9htE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HI+HMSyhv/wAQ5XoJVxIz50+pYVW7TMsZr3cRTQ2o0xLlVUKLK+7hRoPuCdCcNZlABUtZh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MWjXPEThHnZGPNg2mW1jsjNj5SZhBACGXEuJb1ECm8KplY1JunpSWF+QQyjs1armsT6hUJ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+ITdtJFkNDxG6d2Lgk+1MMqiccMFfHzmArQ+ckVKOlaSFLgbyXAbMPITQjSrIpwPCmYtpv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f4nRhVQPcCTYt8s0KitC/ieczEH/pDXQEfEILsxBppX7ocdqC4Ww8A4shk6nbJ62RIzpu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lnx/BisZy8zYfkSnTcvcFPMGEBcIY3A3+cwqtRh8Km/mYAzGnUsXxHHzHzKR5jyfDEsvLz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jfFDlMT8cOrFiDXBBYlhhxCBmXfibNvFQqjN5D4bYFBmpQbw08jLSvZV7iv236j9TAS0X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EpaPQQRS6EEhQQ1gCgTLDI8w2mxctKdQOU/xHptuqfJLGLhiKNoF/6blw55CEkM/1TksoR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P4nqbRfQiq7dUFCVzXUdcrHN0LrPkKmHZ/KgbGUlo/mM6rXdczmm6JEctI/LlHdGy8Qu0M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YMP8AFhtlK/aai3ln5iEpvLPBg2iUrvHmZTMJZxBZKExc1RPJmUXdR1Jxyd0W+ZjGJb9yN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UfDE9v3Ko8+IF4r3LjExKl5j/Gp8QSXLgRweJR1tK19CpU02MUUnxKuDqVExif8AGUEAb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gRq6BlmCOH+O55ZWU/cpejxDd+URGP8ADX8E/UYUPcPE5a7ZVeiUZ/RPyRjKBTWGD3Ciq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j3MQDiXU3ErNkxncfiIDMGVvVxF8ywTUGwR6MJxFxVTUvO5dVDy+4pitrmIBi4iw0EsaD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G/UQZXL9+0EZ+mWZc/MIa3HW+jExI4sytfcFrufMK2R1ObjJF2aqMlwCtMylq/AQlZ3LTp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vnW6go3Mkb+KIXfkiNPNuYDYD9oa3k6+ZkHmtxusdDu4cPECNIoOyDoiQrIHBIdK7TNFd5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ES3qBpnMtbioLRmsJ9LNxoSbpMh/xUKWZtX5iB2WO6cwFTUNwFQGvHcBu8nRCtQcy4RQ0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vlbjzHUCPqocqkO4wqK3N0KU9z2qSeKE/M9HcSgpsdSgFB4mekD1EAH7mfV8MqDk+oPUB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JOPEMcJ9QcwUdxUu+ogDKuI6yU7SEgaGoqtnEsqMcsW4gctB010ljyW9QKDbu5YruNrZ/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SG5UCr3iENsZfgbmq6PLOHSME2JzY7iFmls22ayxFYIG7EoVxGR+YAoS1H9xLmmO7uK/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eD+cIz8KYFXcSVfJHbfEoa7tZmDnzBFMy/lYUZcQuTEA3kiaiCJOlRF3aiV6cQJvIGItr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BuLB1b8Qel+qUQ2a26gGi+d+ZUVmrbAMoeoYDBarRHLefDlhSweItukpilYC4WniCAo1F0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LxCU6XiB2v6KVAsNiZPiTA0LgvREYp2zAF8y6xaVZK68rtCmAgJNtEWMLiaqcxmHQFcwV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WnKI7lyi+cxHTE1NJkJedzT+B1Bl3KKOf4XTC0sJRpgu7lkseIBsYtYLEwqK44mAM7HzCD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Qdu/1cYMNsodQu6PdS/7LU0exnrBIp87jO8tQbeO7OJgwmZzPG2q7o4lsWIlSfDmUUrETL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obIIhVV3K+IF7jV/xzPc3qJel5GpkBRcUKYqD2x2D/SX5vn/pPuUvJH5eMnDcQZx7Icwa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+PzlVBGoE8Q6gqkQF6JPCl4We5uA8UvxMOjCXY0DhxmAcr4iUbuU4r7nvMpucMeZX8CHMM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X2CDKWbyj8QgJ9ZI+TTEBNfY8Xp8QEr4RM4mKSZ8x8VOcw3YTKxKY6z9S1qalX/7Aepppp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vKnM36l5lAYv5/kxrcFS4Je8S6ZkLO4LRnzQWHcIMIMbo8zDBqK4hVlCVbjwTWrWmZHpRW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jLbtwMpLHgalyriF6n3AK/ZGVQzYzAJAvJCKxY7YcEyHiUF0ymgF+yUbnRiPMaKVGTzCSA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4XTDLj3bJDBKmqNmSIw81UyS8alrc7zPInmqLISjtllewv1BRc3Rla/+EGMNI/MousmEL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wHeDuNQXeLlBcllAot+4cTuBd5MQKCOsw0KqdblRGruYn/wBECzXN6ZUcCzGqsgxUWVHM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zHF0M4gMFrmFJY2S3mKxmHUU6jo3Q6iI/hBHOI0cEqFX8SyJtsuFb0G7jISsvMEmohS+yV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eEb29hlmI7Do6mcnPuDKdQpu7gXXfzWoRBeUKLGV7j4nEWBUItPY0S9uqVtYfEPAkJbD7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hiFDD0xSgJMVrcsk4gt5Y8J2K+4wAzNe4QbsB9zh/jIiSx+yHLcDanEQaNEiXyMZujE4x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u2ADPMncsBWJsn3G5XeblI73lmRsY0YTNmL7rcKl5gA6sX6gpUOzbUVQ9o1MYfMC2KUIK2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W4UF87gBqmvMAKAtJKxWi7YggcC8yppdo6m+DfIMoCVTqN5QjflEKwotYw46WvFxFk4we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0twQVmkSMZICJsiUsTUHMbeCp6lS2yziUOlVOJVqh1bCgdI3EXs0r3uXfqNHcplHMxumOd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nidn8EvmJUUnmF4Q5LiVAJoMSqiA0rkm3uIPY5lDYa7g5mgdaFDhGr73KoeZVfwHyIXDNo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wIeL27ZiKRYBLO5wFGnBq91ZHolr8EczMrBGh8cftFyjEUiayeJhKDUVzE5VgB0dDwHb8R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EmBqJccJW+5VQ1/2ZW7xLY5H4hYibolQtoLlfCWZo/wCuYBCDUOZc8AhesIrreUlR+GfDv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dQz4vMX5IjviA5rwQYbmEHMISNUscJ5u4MjicWWrFzUvxNsSjMWeo68zbKDvPkjsUiD0sO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ULOUch8wzuCSg0wcZ/cO58k4EHz/A+os9RjOc19Rc8w55jvEWpd1/suzKzFsvmY6+4znE+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5EWSKq5gVgxE1bcwwuCFr1LdGCZ6s8zOCxqPK6GDKuW47y6BfwEeTwmpZA3ZCUZlgCWB0T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VxpcZB4mTIuGIKsRVg20cTNl17iVTmL9EvZxL7ONwKAbIy9tCRob1eY1U4B77gOAFfIw24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4itRtbOo8AqmcTAzVwk7vuUi1wOD6CUNq4BCx9D3LoLbdzF5KjwKwpWfN/M3uwiNQcQaO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gCAlx2kFxiEzF/iWrbcQUsYjOD74l6TZD6FPQ3EFoowwMnBtJihcetoHxiIyaYNHf8J5Zh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WMV8HDFaniNoNXEisr3DzGpi2yjhA2OYm404Yhd8XBVVUpBBxlAxAYDy4CbFTF46iKKuR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7hlnRE2HMuyAMn7hXCFC6xGRKI5War+LMqUF+ZaHBVd8ynrQuAtVcxt3kjZVywiFlxvVij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EAa3cahs7gEg2z1GZOEMIFepzirvRYYtai7jpcQUA5ojW9ym1amm3KwEiUD+4PqC6siZ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kxChsmB1AOEUbR9x3Se7lBapdy2HEp6hAzuAMXFNrUNWw6JdgqMKucMKh/UzopsjPV+oUg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8VUol0OYBHh1DfpQeSrMfayy9wxjGICYLZUGCpQ1cpMZNRquOz3Np9SgXDuoKC64vsjqZ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BtleLhZ7hKsfKc/UHjeIYEHPECokFmTi6lrxG4i/wMTe4lTu4K7jNy86i2f7MwHUcDN9zM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qAMb8wjtlHhYx43wVHjyBvfM5ZUfr92ACMB9K8nJhjuZq2nD0PXiHSNaWFarkackvO5dsA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7UDPvermWVBIV8Q8KhGLse0cfMG81TK+Z6iQ6qG/EObxEv8cCi2Wl0ftSsK0H6mC/UzTZQ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k93QfcuvQowDQDgCep8Tm8TWUbhU+Z5DGfeVCRjucePEszlfce+I+IeYJu4A1og1V/MXs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ATmwi3qC5MsKqHZdf1AvmelnaN3Gv7XiY4Wlbel4ZhLIrXMvD4jeEKJmU1iJ2P4S83BRv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/GZ7n5hmVD1NZjax1MQnMFBqNQazMR4lbiJQ5S7HjnULZesR0w+uYQgwm5Ucw5Gc3FTQd6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45h45U0QG9PcA5SvcEwARy1nEznagcRCTA+JdYL1LVO7wxav1EWJq+5S9CibIoXt9wUwA6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bXdzdECMe0xdy6NUoYh8BSPklvDBNCC8zSm9iAaCzFsygD0yoK8LglqYdIpBVuZaiS0y87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3zDAWRxiCWsGDEGcyMQ0W+44pRW4QvAwGqY5lq7hmY9HiZIVAhbmFyapioygt73cNvDjuF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wwhr7Khb0YfELh4wOmYo0aZRcmeJQdS4UB8EwAX7l2Dk4imL6gDIER0tcsqYyHUwA5BGu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Lt4jaqoX7/UsStTAnZ/ExB3UtahfMTSsJ0uT9zRkFFriBxAYW5zPUw3bfGSoRm1viIiA9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VdUVFKlikoijZS0qrQuOXVqZiqlICc3HLYOax3Fv3PeWRimz/AArS9JuPGy4UJ95q/rLJZ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ClfuX7PuYufgsySOCqBI2el5ggFNtUXeOJQi2MCMj5QfL90uxe/mAcftB2+AuGxlNy3v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hrhOz5YnBHtYFC7OYRRTyZHxKHXQLI+IwFFkDLXuNoF8cy0MDNHMWoU8IsU/INTuaw5hTp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VKkl0vqJWK9StjdwzpiOYR0odf7RIAC5vB5lQb2lUYbuXQdoTZ+YXDS7vH8RQHcg/UIg2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sP6lbcd9vxKAntp/5AHYCB+oPfCchrw8RxuDeiLYTD36m/EWuY6xA8ZiYlfcSp+YB8xD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wWEF8sTScgjHO7/uIIOoxZ+VWuT6jQhHwvuOsxbHW8TWXcFYH8eRTmLEKB8i9rEu14/0g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jaDR4irKIGExEVB23pFQmhZoVAO68YJsPeIkJxEh5/wDsqZecSysVM8PDFd//AFcw8zp3+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lX9JmboD8o1Bc6R9iSydxK1Fk7eHMpYGSP/jd4ai5jNzIHMccah54mRY5h6pwYJbSENg29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3xOIcawHYxhwG7mZcaryraxAwMKrP5i2WX6JfUsA5/wB2E1ensD2QU9a2P6LpgrV58Toz5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e5xNOTEsuBxN7mpfkhacfc5ZiI/8Az+O+YziGvdyxGIMIl1cwquJhSYjIRDiEiqK1KkjFo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Ee46s8YiLbbYsdiNY08rm1w+IEqsepUchcYXHRzEJGzvUCk3NCnwh89MDm61GKhekOkwK9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rhDU1cezjMdD0IrSrEGmriFsK9RdwppYF7J5hqYilKh4YiNXxLxW7lSnBOYFiMrywQW11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RNDn3DlaLo58iCVXtOZvUoWKCCC2zHqoXJivGEyQ1kpjKZjQQdZgXyWZ6Ra0Om5c2Q6Jm/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xmHTpnGAl8EQrS4hZ06IigLUKK73GNvhuYAa27lQHhzKoBTpCMmg6LFsC91c2Y4MDc41U0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4MrriXEDJkEtBhiKVW7fMr1PIv6pQucywdVHdMA7pC+bIp6nL2gv+HVyzhywl45g66waon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iE/eoJXUoNNy3jNxEKZbQr2xRQOMwKhY6qZipXFZjAUcTnXcwN8uI6ij5jqYt8xVHcdI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RuruosonaoSFjtJypDZizqOLAI0BzHbdo/Ep8XiD6NMtshLccnESNmMtjEuxS9RUeEmgVc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jeC+ZTxVvcoafqmLZXTFYOVK+JiygU81AwKtO69yhdhcr6wXuCtogi4QAWyeCLk3FN2VBu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N+Z4i4Z+YmjDAWeFzKc0V6mc+845EsoAJiqmRmoxyAdxBZSRiWBcoqVMV6M6pZhOodEvE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AxB1HG45iTxUv7nzctc4lY/gO9wXRGbVmryiOnidAfiYYusYEWzrNYr5gLKWDVwywoYFv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GD+1HpoNYHLq9QqKr2ImMXRqDhcQ+UMVf/lCJiv7Cbx2wq851FYqO/BQmBLhUNcR8agLxN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bLxGpf8AdQ0B6jfGP4j/ACjCr7p+MPuJzqUE82/KWJYyq1/+Re2PygRJepS6jttrFPgZt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QWuvaH5piLleg/wBQv/PH+oigPyf4Rvm8uP4mMA6AfxMXmkXkybi2Jhp866mbOSV/Ury+o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VRibMelxxqO6EFN5ljED679krV10ha91KeJySkIoEyF1GXnbiLe6nw92y8wWW5jmJ3OWO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7nHUKrP6SBBY6s/qEvT85VF/ZKt/kTX8ReAblVaZ5UqxZ8oqk9o5Rl+xESsmrdSmoqRKj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/qPe+G/ir/wCjmS0/bjgY+3KuJDTD8Q/3BEgQwUf3AVlumKym+Ej7tXkX9xM13wH8xHIJB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58Vt6X3Fry8i/TMI/Sgv0g/uBV78v6ittDLOXJrwwBpN6szLVj1j+49WbWRL4b1X+y3X1T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9RtwYwwvkP6gFUj5RkTqBQfcXGuBQagkpXdqLdPso2RV4VxDk3hTIB5oJKPT5inRzqQa+k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2zOVnElHaP1HtQM397H7hkZfNYtUMYS8VL4ZIqeIuWt9P6hyj8sDZEGhMMYT0JoF9RS03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invi0KPzXPX+4f4NMKor0wA/sl0ks1cVYTLUw1Lvs+PUV4VOXU2BOCAr9QwN+sxNia9S1S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n9wnsECPKVA8H8P3LxJV0F2dJQQoEBvffcLXz+yjFYApaoO/EdoRjg5uKwKodDtiqHTCjV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Uh5jPAbf3DYeagFWbga00x05jtjqaJDQ6zGKkCVDzAhS4BoUchGlF+oYBr7xDEg+SKAqQ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upwW/EvN8XKSDEBClg3WXxMQNxjhOyI3Qeyal6GXsfZMFBFgcsBqN4o5WGmyyPUEJktT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5IdSCQvisSjiOFlMqbEO5nlaMQqLlFNu0lKLBw9wsS5qzFsNmXshHL61LDBlkATl49kCl0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kTkq3a8RCqogBC9cfxEIy0WcyyoiogbzkjrJygmBFoZVhasJshs7dNZ33Myq4hhb/MGV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sSVUfz/HEeJUdQSnUox0DMpYsLlv6j/q9CfGGKsJuzD7D9S+dioDp1RptbJk4lEiCjh9tr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0201xBtzz4l8uY1Nimpj9LFO75O7ghRFh5ac+GyAocI/WXl4m0cP6lQmpmrMzHueYz+cNF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RRJbeOcajzDKBvF/ctrWIRR3/AGTFTJxND3Aj9/vTbMgMJ/jNUaKe5p9qWmsEZdCfxMh8r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Rc+GFpuO4gA2JGU+Fgt2ZKjUeNZUiC0TxWZLA8AxYkC3JuGhYBFi+5jW+SDXIS6BG4WkJ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N7xX/ACW/7tKYec2g1u9InLH1F3IeEjQAKDANEvOpbmnEMdS+p3b/AA+GX1iXNHj+DGmai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mpxgmlQCiW+ZgfgItq1F5I8LIpriY5v8ASUbPdWAZV9liDAfD/JaLP4f5Af30lO7fdT+pQ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f4SjsvhAbhPiyz/DFN/VlXJ/x1EcO9f8AlKkVPFYFxHVheCr8QZuVnX/Jkot6R/kq5f4f5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1EKxWRdH9f5RNf83xBIhdNIcUfw/yC2t/66mNbK/41BmssFEHppFhrJ4SwXqgQmYtXJMVH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im3vsRA/rTkfVin+aK7v9IGc3gSnIfICU73t5Z/RTLGtcu2Z9M/ABf+zK/Af9TJvNFYaW4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zOR/m/wDYbS/uNAfuf7D/ANx/sE1U+FP7gei+T/cFaL5YGUo9TFbOwNPicAD4i28fcVyM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sqkjP9saMEppY6qMuE17Aj4x2UK8v9zBB8uMPsrf1ACAMtbhvkQ0Li2FkJ3hyzDVE6cxD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ni8f3KCgEXd8QUeIwSC5inL5joBlaejzGyVqgaq20poxjgAjNs1LN0gMlTywBooxBGHEy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kgLmWFLBl8waKr5qZNaSChXmOI/j+DMEfmADzGirioE9y8QACq55lWI9kLrS8ARVnnqMeo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cU4IfAJHClJiuSmUpeiJabo7giC4fetykKxFvAr+ceACMZcrg9RLa0RZiy6eoKtWz0QOK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M8lfmAptlH1F5sa+YknT87iz1W8ShY1AdMrRCK314IRWAK/iGKsoOeJ2vx2R4Gh/EM+dXt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pnsoF88GV6YesJc43KfolvCfrle2Ch9EKbFUvljK8q3EC6t5gC/gEUqmxwglMazzaGfqf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iUQHMemYoFa3GN8ahQ4+SM41HX8fEMsXCqy6vhqXSDrG4ZvIsVs8xBh9WQCA8ZGpalbXKi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50C0YALjjBUAGndQgEIY2sx6MRQggdVFpowTmtr2hkVn3E9nKC3ZBqCitvFDHxPMbdBvtf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MwRv+5UTZp2YADfhblw1c+VUwRv8AplxAuhLB2M5mc1j2uTxuGaPOZQXk/ahYbg+Pq0BFv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puXOEDSOx6YPZt+U0uJH6/YmT92/lmmIv+J4u55LJWGriXy7mOom0IvVylam0KZ1AY5/Wj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wUo7LQfxcKg20K9zKHmJRnMs0an3PZBT7gtvN/xXc4f1LudFT5jkjLnnc/UWoz4hnj+N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Q09ykTfzENqoxzuj+4EZrtF+AeJi/OxMjHUQMOoBv1mXLH5FiWuWe8iFHD7gAzf2Tagcc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CvwMLbHNZlKy1gDBYIeG0Fml3HzWrrIj28ntGmC6QlwG8I16eSNqrzQpIhg5iskvBrI4m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hKgHzFoZ/lgmO1TmUeBe0lxdD9wCGrn6YaB0tPuIhOAaZgPt1KALLZD5VZlBKdUiJT9/6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OCj8ogmtkQaBlMCXQHIvU/wDQILqjxOAb0dRHn6zEvgseeSJFhuK38kuEFfGoJYTT3GLA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xgr4b1Elo6LGJaD3UvX8kdfwswuul0uJaF32VMmPiZYIxaOc3iK3Zz8QL1h9MaF64Rg3F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iNGa97gPPzuxMeA/ErOUBAQItXc2JxvPEcJ3NTs4g8ty53WyPjL/AHfxSs6hFVQjzpX1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MOAABVOAIeNBitDxKe+8cEyi13LdFlbgNFe2BUKCrEERYi4jsXmJCF0FzM9gxan5zGqHT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w9zK5hHNGBQNwqDV1mAMpGgHy9ysDmKwrrqEIMMc3YwbbIBk2EiG5SnDshMwOiXZgdwh2W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MCOqg5SklzBS2eY92uYjxmqSG0FND2QrEAx4Y63fcBlTeD9kOtgX9BCNs87TVz5l9UVN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xvN4DqdesQXu8Z5mRQybYO0qAGymw7jAnLKdMN8QurXqaw0HyQ0/+KhcQn+IwCLSVXAJ3B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/XxPnbXUJV9nBALObPx/6/jQiAjXjM37jDx1NaIumpyzUXzHO5XMKbzFr+DEr/lnNsYRC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W/cWyMSuyooWKbOTT8R2CmueVL+4BspIXiP2ZcE4JYd2YRSlGqivqirNC2A5tuxZx9QoZ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tob+ZWUCXLL9y9KtOYiuhcscuX+UQlfuHozLr0QZ8zIYp4YDi3gVsfiNrh00j/wAIhS0f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UB8sTcAeTiBQEBoXROnnzMPX/AGwy8QojoEgV0HmUKKJDikgXA4B339xDCCqflgghKanS/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1Eu8Sr5gtRwMj6l13HT7orAuovImn9JP7lh1W1/o/ieYMtb06YxxZNaJohdO2XTm5VnM1+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F21EZNFhhXTx2yuZXhn2ByeyNea3D2uSVjGSJR1Oeo5/2ajmc6gXzBiFPMpuoVWNeIKaZ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i5/1woutTmfELrxMU6uZFqDKdRUnSi/SJTyxXyNxIQy83NYiDXUPkWu5brgLq47QNNQEgs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tuLoKcWQqoCviA3mj2ZnmiMwWP9WTesUUW3vmKyDQamASjiUafyitujA2pHERaGoBFVHcb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5gP8AYd42tTrCX7mWHiPB2CGNrT95joLwXBXzllMMxuI5a8sEzsazMe3wrcvl0GrjCLd4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RCIpsdy1KxEoVRecJlJGRMTDthc1+obc6X6lKaZxW5YeA3mZqtDRUCve5Q4BrI/iC7u0o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HwC9MJVc+okUU1khlyzCcwKnQxFh5tSyryiJFyvzFIMPMUkfTiA6/RMx9LMZg8TGpB8m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pc5ZJ+dKLs+oyrsBWdxLaruZFRYwNF+I1zst+UVryt+f4ZM6A+Yc6sHYmcwCj3tPgfUcl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C1G/1EavI14JYbIt410SkxnMCmBWUTBy1WoUDQOWXGW8Yg7mkAm4pqfjxeO7iu7qcmozB8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SCizmaQNQgnvEG0L0O4b8f1AwNMpdBLc4JXR0RCj4ivNq5gy1AgLPhlk1ZgPctlABB3ly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uZkqWBBd1zCEmeqnBAgpKGtXFUVkUbYCS613Uf8Ay7IgwN3Pv/yGk6AMNAczq4NlopwnC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1BSNzXqWtgysrXhi4NKrUNLgGOKcMZEsFL3HihkIqrMAveo9ApaX7lhLkarZMDzMJAXB7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ybiS+pkgp7o2lq+wIMNy5h7R42T9wblBxN/wmH+o3XqG7zLcJTK7l1cshmE+4c+GA3lC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Kggs9T0WbIoVUdXQJ+iVIUvEws7fzj7qNH6ljssYp8EK42Br9dS6tgL9wrzFQeR9mXo6Lf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NU34YLVLtP5ZhQqVbmZaZg+IOaoehz+IA1EV8BUqIwlr0D9ROoQ2vWFV1KAwFE7rOQ0z5p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YyAGK20dstq37jP1hXhWvxL9uC9LLgtoBrA7HxAwRjqA0RadM8Kt+UC2XqBRAclXAK3MV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C59wWOBvyja4qN/ERH6mgR9yyrX5pUs6iSz4l49xvzDRiWEl2UnqFevHX+yUG8NXc/UJy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4qBDe3G7hwxbgFI9v32SzuK5u5Y8xeyKfEsqUYIvnMYKO6iJLrNxt38RfM5yzEeuIc3mV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jF1HYYKbNM/LfqB3mlzWdkN9OTU3uBPiKWi3ub+cVrBdZZXNRS9C5Rv7Qhs5U6nmCsmgE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kZW8kj7gX5CLfMcztbbHUYsbqIgoO52C0zShgYcOFhbWkumb0MscjAAoV5jVR+Yg7k9yw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1JsUtTh1AOJWNS1wWlpBsPqHkCuTL2m3uoQ7dkot1pnxPAhSXdalWtCXmCBt/iXvpqFQ2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FTBnU4fil/JBmrJzMk84uURtVj2QLtumGO1RDVq7hBaWcs3B2qA6UuXuElfBAg6O4GVqE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49EgA92QkSzZhMMDrcqZSaeSb47zcAEGKeZ4Yzyl4Yig6/ZK0rVSx1wnTBxGNWYCmyDFv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hQi5Kn/B7S6979zt4gZArvxKpSkwWtS4L4SW0lYNHUw6Wxx0RLTkWhwhdrAkXnGoGifLHJ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XM45eKhR9GZdkWxAuP/MpaUUExB3F2cQWsTlH8TRY8lXDQ45mVkO6Y5iNExeI0rZigttmD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LS9yyaUTdfMWKOYiKzDVXxEXUv8ACZwYt3DkXMt4nWr1LKRJi2FJWbNGokc1qE1QVwSuK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QrydQluP6Usx7VfbK40lLwXCrdcBlAA5Ny/Snd1CJPYhjKMDTK+BaoJicnqHMBVjUoEQOL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HJKZGAjWKwKrU8Qtv7imaoFiLFUfEHWuBdxTuwL0A8xBK5ZGUNPN2MCiQofRE8P4X5nao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eTUquIGaI+0+4kF9Sw5r1AHmoEGnMonU0gnkUdDCTjQFHwQCO6XtZ/ZEK1Aq9WX9xJi4l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oJzlf1M6U462OQ8w7RjTd/YqWL/jM1zuVA4P4QlOEMKWn/R8oVXsv8zROYb4nDWWU6CieN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9WUx7y99ufAglTwMh6RKc1/RM5afEtVqJBj8R8mtfoY4CrL+k3cnEfPfmLNxUdfsQ/Qq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JejMfSID5QPtEpS6GHngVBCoQcqp5jXcBKpOSJg1cXvEJMDEp15hCj+0qVN1uJzN2l7aLi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ntsTCsvMVKysMtTTEcv8gKFO/wCBBz+JTpH1ORfyyu2PARBZmOvUzXmOODEyafcsXFglG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zNVmVrYc9I6TymPymYvMsulhKchLqDNh0ZRAIVyri4eg4j2TPMveUZiIt4ZgeOova+RhW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flKLG4+kF+CagEnYYVxiSBh6moIbnDAx6SoqAljqdJXgOM/sgB7PBAMujqFpXzyictqPL8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tjTkRsJmh+J4MFJDJC1SAtabBFq+pMCBEoMtStrJcTtQuoOtMYjXTENsnIxUrPTLUmnpl0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K2ofTLKeGXIvCl6YyXMfOLWNQ4lQMEEGvmJLWOWpl7CV7inMi2RkNMStME+UpXNt5Sjo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lFq4vHQnGJaDyx4PP5SA6owc6hwUH9wCw8h1CQSCuHYMUVoImtioOYyK8S9eNk0u0st5f7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F3HwCHgQwGPM+T7GGvB+6cQFQjRMjVy2tCLRpr4hgg3DF4NdQ9qEVCgK3DFdlWUAOoAUX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At/MUdYhpShhVRsxGilUgCKGBjUuLr9QZPEC/bHdjVTc3UmWoscfwLHIzKeMQmgxKlvuq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90sdPueBe5T0+5XytcM3cN7hSynwyyqpLDL9wBvnxPGZBuo4M5O4NcJR0QoUBO4o3cICS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zgcifSG62ihfcse83mYxMuAiIKkC2WGhAA1CtgQV4Mu28o1B80vCE7NQweOEwTVqqsQGK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93GqjBD3UV8i2xAEKqXmkSACnxBuxWuoXBVTGZbpf6juc4uMF+RGnUGdTUdRsTszLOoHHM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FN5qFqlwzGKdr7jlv4hrGmiayP6lLNGHO7H9THWbN/AQbV1coC4aNuZomDA/uEEWtT4o/Y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UlDjMVX8jAC4a+DEQtED7GPtFl7DB7ZqaFQqUNXi5e0/ARHS3DCVtHjA/KwBb/QARSpMWt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k3eD+SNIAHK0RNlpq74iu7lReH8OG3ESnSJaqt8RV0jHvj5js9fuTj8j9Q/M+GprbDBx/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P7IqyVmDakVH/ANWmvEqNZqv0xbUvLiIngBTmkqPKH5JTHoP1HnqLQdbyWhj7gHlbeX3K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xL0waM5ja/MAMVcMMo5yfER5g5U/U1uXfEbcQy5g5LVFuVLlndTKGSD3MYTcpSEOEVe9Dl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XzEIC6KucpHxORV9so1KdTdpvEQ0DCCnEN1PZMlqY4yWEgWTmZnQxHaNbi6VJLbACVYEM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nLyQR7LDmr8QyKt5iixspqJZnJhXMK9Rc26OZkCdCDy4QyivEKsXUXw7Br1T9RGZNNRZf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DAseBB6mG3DzBjCaWSiobS8FcRHCDqHsHYiDlLVNnDkgBfTmK1Oo18r/abcV7gptCv3ALy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s5CvUIKb5gTCJAWPlCiI5haqeDURpeEgMjUKa3GOo/MrNK4Nw+NbVywm1H7gFTA4lMXAow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8hVwUdDE0HCLVyoW+oRRoHbKXCHLDIG3xDKAqCWA9HzA1+cqBL8ktRZq9HrqKqaQ4lRQof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59y3PL+4ZWHfoh8J1umbB8SksBRiq8EHRoID/AMdwxyuheqJcR+LlavXEFhfM71EF2VUc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Yo0PmVBHl8Q31CH5JoqNhccsbgGSrgAwoIsNqvuJFmMb1HuS+6lGi+0F/2hVjmGH7tcuco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HtgyAnwG4CVqVQbgdQGXf7lJwNYuBnN7rUsf6ItZF7BP7l/+FMlXHh5stbiUaDeWZ535Y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ig8XFZuQW0gumUQG01CmyqnBAGV7w/qGORxSiei8pEYT/AJ4jUVIOeCU+0CMmrFj9wi9ol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7YCCj4oiCg3V/sTb3Z5gxVLQXmUiF3tOSAZQAOCUAYvEBWuJvMh8z6gQHPUbONt1G8WVUr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U4jzEv5ilriYLyygqXfEDCm/4lvM5Wrlqolg3dxTUNVxKrUb4jkqoPLDMWjVnk2v0StXBX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Nz7EQRjOBhUWMWweQ1DmMoStl69Sudyi/k/xmG7Tkw5+4eYUtgZK8zGY1WwvmZXtZ4Yb8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A/ErPEVhfEHEh5gK/UHaALXAHmYwovpW35Zcnt/it8Cp3VP8AcvqjRRvs9SsBs877YVjKB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kLF/vCOt1WNs0+pYTZa7ftlDojN2tLiWyy+L8QIPQQp8ys7fUxziV7fccTeaXk/lLKbx1E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OdJ6Cn8MF2xuLqNOgfzDSRC/8XEBdcR24mI/6RhwV9TrucMwZm2jnzMGuYZhXDOSv5g+Jq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XwlRPEGcaiSqvuH1Bzj5m+IeDNCcyo/qlD8qJ/dAocoGlTKAvJTqXdu2CIqrGbjmRITjXT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Bt2eMwyWpwDqElr7RYth0eY1DTFyei/kyhLeJG85Mej9yxLDsloauxqW5alDLIwcqFYdx3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mLDyD3YKhV7gtEpEpZLDGmmc/wAkPc0D8TkBgsWBRWDCmOyXTNnqJsLrET0U0url3CXMt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SjAlcSrxCFz4ii55wQbtvNcS7AwbcwqQVZCBxLsP3OgvEWDRMUamBq69wuZVYfuMLVbOo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HkB5iUVJCCjsjujN6YU2tslMVcXGo1wzDQHZxND4RB28i/mX2czATyGuogQXtvjpM0LTn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s5QpwBL7vuLSx2hg+YJ0vkypJTh6PzKFLKXJUtgZ+J9mH1HwBb+f4R2qB7jEl5+XEXwV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lw2wpuX42URkSkjLsOLneB6IQW9YlgtcyytZY7sVEVVRYiwyw2rSNbnKsQjykz9kHDEtqM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4heNSxofNysc7WVV8XPUQLs14lehXuOym+j+AWEK+eI5I3i42al3FxEdkRisMGunEbzQcQ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CBymoXbfMZaKH6DFRi0XWIwNM74j4K6hIL7VxKUrLgjEi0xA/wmJbmFZpixLB7ICXk8xTR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sOcR7Ap5GJpaARWmrbEhveTKHETZi3ksy7zwxVcZvqWEdGFGyKJmALdfUQsCvUEvH0jXX0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+8ENQrIKvCVUDx5iYuUKuZTJazHe5WIxvMwGqhxGjKeovmDTBMktJChmXBNwKCExYNp4i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mY/dDn2+ZdkX/iQmmpH6tWGSt3qUlihBPunDBFdAB96GVKELmrGbwYSCq7lPNfyrWPjFR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ibyJAnUq0iAa/eRpai8en5TA+QEPMQP4WGYm3Wlr4iJZKwT9SjSifgFmaO7iMJZhg4Gg/B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CW8IXoQvmLwFf6l1XD2bgZq0ZYnrl+CLzOhKo83ghHHM5iOR+VR/4mFQ2erfnFzNf+z3V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9psfMGWMDp/uaag6BH8I8D2m/iXBwL+MviLj8xsKEu/EWm7qOiql5zKtUlT5meJ25mAs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C6goy/M1BuHiEzxmAoITAKNMM/muBJs8XDS7s4HMNtaPiDv7CAH3qpW4PWbiv0lVKvusfW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/wCQ0W4gjTLzd5lpkPaEsrD4R2yvDuFawACgPfuFG7/1zFat+v8ASX/4YPF/QiMafSFI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Leo2vMvhzKtcbCrgICHiGiBIIyUEvVWTJI3sgb8nmVTmwjG7g4nyMXfhIXD3gRaAHWYWOn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LaleWa5dWCLLSfIJavIv9IS9Lr/aYjroLHrWQ/uYEoQAMvdSjYx5Ep0QtyiPf1ULaG3xD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7i4NQojt2QOT6o2xTwQWLw+JQE8SyYNcmoEQbX15gqLM9MTeRIC1V/ETpILqhlnynHET/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AMmYClyxDuM1ANUqNWQVEHUqIH57iB919WTJvvMYBaTEgZxUMW5YbpWnuVQDNpqXe5kI/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qASztWIIPMpMuk5D4l04VG1fkgR4ImKGvkZUw5qHA8zfc/D+Gm5zChb5jbziOvPuZbsAj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wgWsQ2prykYUD2soph2nEshIumYCtrCso+jUB0z4bgX5ygD8gGAFuYJ2icmZSMHpH8Q+EH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9QHoC2YsCmGswxEAnIRW1d/MBbt5NkDyRaRVUqGVbzFi0VEN7SnEbNtDsJcktGAUagr1n+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9h+8AyBLYmFXW+GYWjXcC6ImmUXOYgtmSIXK/DONo5I6UbAQKfshDOM5p4gkWuTqCqfOo6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2n6n8F3FI3KX1Blc1iMVwYgDJFZ5lyzzLBR3GprGzPE0i4nPSEZ7HiNDMQNsDphst2wF1E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RNMuwONYQfNQFpJKEK/2Bbq+o4m8Vg7KvRBQqYZrCmQ+bhxac9hm76Jxz72GeshSWnEV8y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d/wBEkNs9QP4lBnJDGJZ0SwDHiNXcCwvVxEVSPcuYH7QH9oZZlBG2pVdJWOgH7ucIb2rD8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Ylx/MfwgJyNYfhHSvjEBn2L9koHmv4WhxFzmWbKY0zpUsD/40eYXKvM/wh1ZBT2fqBbPHi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KV3c0XacKy9o7WrmXuPwmuZSKsMVHAUF+Yx8kcZtjpzqZZNMGtfxSN4JmoeJqzU3Lb5m4M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ubtqJS6p/E3UCLGUYv7EQFltYagqC/wAoPhB6Uqh79RePz45X5E4wzWaTxKciDFUC7JZ0C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uCC1x4GKfAETgivJCIT5JdW/hEs3+af6iOh/56lOZGO6PUMQK+0xTYB0/+p0p/wCeZTl9L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FGGa02OnOYC38KCRBrPX/ALA8T4YHl+jALBypo9spsLChd1AWl/jEv3YxwB6ozZd81MWPo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a9Gv9zBf9zpmY1rQL7hsRj/lw2/HV/cXsfCJyH1lI9qv8F12QrLGIdSE8S/qPAzwj9QIDP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AgGNBx+4GDX5uBb3zb+5RmjrT+4/E2ijL6m4K36zKLgXzf+zoXgB/c5jn1fuA2t8B3AiG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Cigu28ygAhUAB6gleUsieBewpC7cPRcTRamkasLKuruBDqaKbiklN1WXglcRJdSgVCdx2w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zbmeq0hlEFHsdzRFxNSlj4qVrfDnnmFi1cqx0QUakbD7l1bRSuRibc+peCG6oJg+iUKx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RhmDYol0BXlgdGrv5lss8fmruZe/+GsxyT8I6ZT23N8QFZupeo/MDfPH9S6saiUg4lIX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EIUPiAZyUGL0wCUvmAsBFd3ZBfUgZYpbuTb26/qJoKD8zyeSdC6D9TPOBCXY1s+C4EclMy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B4orTHipmAi3rOUvXZcsxL6eYg4x0ORin/wALiZTEUdDP7nITJ9RcLSxzZ/7mRXTX5RHdp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2auL4iCFjs0Slk2quMy9hYd8xyijiBbRNku5+7gBWjY9kG1HYuAcQztNT8kcJwsBpv8Rov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YLMC1REG+JfxF4nJEtUlGoGzuV8y2oyjkQ9zX9yjB21KeOo+xiyFSsA9B1Msbo9MuVeG9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tYCWk5g1efiCmWvcK8tgRaKs6aY8MkqAscdRAgIDYbIBoJVewS7hFPwji5SDhw0C6lT1/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xq8ZgApirMlWv9Ti1qJNV09GJkUV7Fua5nCIO4y9nM/+CK+ErXwQWHEcht3+ky5y2Jfi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uytfwu13LXmVXEpm+YN62s/BHbHE8Ey/BHLqOV+pdOupktOYsPlP5xBhsgBtus9z6jDRMB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/4ys72wTX/v8AGJSN18R3QwauD4Yrz/HxEVn8TcriDDLllUy12wbRfM/C4iQo7jShvKCg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2TLOeUAFp8kY17WA7IehFasPY3Lqzha3PuyUELW36Szm7OIZ00d3EUQ7MRSyu46TZ9QH8a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fmW9B7CXen4Yr8Mbm9Jp4lHD1M5g9IyrER6GJsyNz6hRs7Wfc3GzmBMA8YSuLRZbA6xH6L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EeUeb7iQV0Bpl8w8XAEyPuDEHkTZCmMjXXxvGg4dwsqx+0ZZunmDTi7aPUVwNQC1e5ZAT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cb5uAz4jBiWyjwTstPGYC8l8RqzfAVH9VXpnMJuPA/BcNwR6WIheKT+Ja82DxqMH3bbiwn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OYrlnyOoawZQQPzFlQ8bEtyp2KPx9y3Yht2DpKk+1vPmYVAeyP7ByP5TBbMBeiMzwQt3u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B1+iC3VX4gjVW1zOXVyg7k/tNI6gnsFsgEK40bzggoAvxYNGWN4GGavk5iYhxs2Csdw3L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Mqhu+JWALXb1Hbm6gqxzLXZuMRvc4Xi5kwfbFd1YPeZcepT3TNVdzJ45qMtVxZeJzO2Ym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UORuqnZkSVTrHMCg5bZd20dx6DcG9RoHKzMHRUpFlfS4wP+IG7BnuBDAUE4uLaGGnzFffT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9rDeRoCB0pjM3ggwpBowCATXV2cS4X8gxhmVSRrQlLXZEFLGh+mZrlqd98+RBY6OPUyQGh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/UAzjJBq8jmZDI/LAbJ+5gqDAirSY0RiDtn5nQl2epRGzfmVXbV9RKHJ7iWGvkAnEAkLc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XuhFZxLcMMmJYn+FF1Dcpx/B/DLByxC8zHEa4WA+ZY4huHOI+Jux6F/uXRdVMkCqf4hqn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nKRhC00OMwDvMMWr1xdBAQCOlCu0AGarXUbhEDc0zFfUxugyx5MCvtg+pnfBHz/4hTcf2N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uYePqVjiWjEXncrv1BVNkQ3ufipk4gVIdJvY/bNvEEDshqNcPu4vBl/Bx8f4k4y4Dn98wX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/xeEyEyZhJhJam6nUXN6guoHbU+xBG6qMak4/YP43d5/IjCpEu858x/FWKpoVfmKQT1kf7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9nlm1OYsQAt5v1HfonWJlg0S2XnipzcfCK+Jr1PJrxPeZzOCGG4+pjiPUN03NdRe5d3Fo7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6hAUD3LpRROgviOscOHaxRR95dBZwYjiu3Mo5FBBTloqhRwg/BFaHRRBdSZxBsuMy5cAN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peB8OpbKPTUofwXFQX7QFSAYeSMmtUcooFl41CpTL9XCU9v1MaNK/zEgNKLRAQUzAJ4XR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EQyI+mXFimW7mHIHPEqoKY7gFkHNZmNjaYSkPK1B1q1OdTO87EzYOIbEUf3ExbICiBT8Qw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cy5YL8y+b6mvB7zKmTi+I4tDqmUv9mAxfolYtjTyRtjXm4zUDp3KuU5jtOQ/ECrSv9Rt73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A8AKziLeFjTF8YjBah3AmC12TKU/8GJh1fcJcviAQbQfEUDZaYnR+SM3KMJiKgqr9wpqM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Nfd0XrEZlWWMV8aj1UBbpCgYjylgvHRKV/5oXl0RVJ09xNwNFyv+I14LlNSisSziotJo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rk1Cb0RWNx5G78QEKzHUXwdRJlqV6p/2fnTX9RVDfmPMdMu0dQMma2Ssy1bn4MeJjUAQ/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cQA5xBhsXBoC+WOmFWzT6mw59QjdIdwq8k9S1SAwi9MWhdpRSIt/6shydMIY0v0g3KGvUL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JkS8VW4BSqjjfhCgAAxGFpsIy2Ri0NE8yo3EdWyi5UwaUX6lGj0KD4jtQQPzolnghth1X5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UuUOZcxFBovardzg5ei/EIBoNRmMSljlDJHFZLiI3AcdwKqFEPcAyQYppeGOi3dvylxPBB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PeJuJXcSDzxOYg+IlYv+PqVc0zHCVBkXXcdTCU8aPwSw5oIw4VRNiFfsmZUHKYQb/chwE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kRHDaoYo0fLUStMl5g45ZhvkfmEAUVqC9NX/MCKSZit3/ACR36oNXcxwV7jbm5ecxOm4xB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pbVwDgMBFFgEqeDuXMatd6P+7ihqWFyPxmeRli5e4q/5MEFh5nidYjGs6zMX/J/1eEwEr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t1Uqv40dTWGi5D41Fr3PTl/CPVMtra+wwdxzuXiyo2Mbt43GL2DD2dkW3O2djbFqNBir5c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6ZkT8SrIq6jfcv6Jv/wCSsZ/EMR1C3bKYd/xd/wDk+cy9VNm5vE+ZkHmWelDVTFqFyCJR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G+IsYga2clXONllxpmqBi4FYz5uWB1FsZoyi70JmsFxEGol1BlWyVCaLiPWHIMGuMRC1VN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7YzIgDOHkTd6DjiVbiyTpcKH2l0fq4EQXlfuNrDyRTjL4mcovqAcMbrVIoJpU73KaoFcv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FQMQvcMkXkoZmbgHHVy0xCeElgcKZrLwTIx+GUUCvMS6Su419b5jK8BdQl3QqZI5Klc6p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wsR+I4gB64ZRn5S7EWnnKJ2CpepbW5Sl78ygUxFNMvMI8n1Fu+oSZ0JK+Yd3KUfoh1xSaY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q+phfQWuVgpGVCtsoCkqNgBkWK6Kgd0G4aaHXceRiptmCm7L8zSXhIzJFtn3LHASXubQ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zYtWDABbLtjMAEthGhocQ4VYQLAfNzADEMY6XLixFKJnuU3eOYaC8toFViJU1EdzzUTM2m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WYaNL1EoXzLKdEZ2YDmaIY5iXmcBhHkq4bsQVBvMDJDsl+YS9/JxCmrbt4IeUX1KWLnUF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wE+SVTQDKwcAyluWABaPPUOWYTFkniLNU8tSqkspMtRI6HliAXRfqNBHZzLIT5M1FX6KsC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q06IvF9rC5cEqkorMyBhRhaaPS8Rh07SZ6q4S4At0kzmDR4L4iUtfmFCghVxK0L0nCUC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dQ0QtLeIsPJn9p2xXiKLLxMVmVmeBKxk3LzMfzSsT4n2lcSkVcH4jlnc1Xwx2qViBl4FT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BT8koLFh+eYkOETHEa+1Y4LVVJn2Qrl9xb+ATv8A5n5jMgdh+D3LtPw2tAqGG6jW/MY4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k83Me1/clqXwQ1HUNQM1BZK9TF+reaG3y4mHGIPkAMt/bKwBghxOpzAA8L6KZtIq1m8wyC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D/wAzTtwfSZduZHMd+l+kvXP5gcT3qIjk+Zg6/imzXmXLW6/uIcIxwKU7wB8wgXHAltlGi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cMq4hNbZvyRlhBS10+j+GJlFRmNmiC7CEdec+VqChNx4D9QfFxBd56hvU82JS7z/ADQT9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PzmMw83mCwBa6igYMplWWQYPMwDwRZIaB5uZl9Q1F43HWLmG37isD5hF5HDA8NsOomnu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K6tD5RVJoacmXmxeFSlXksNMj3FMeXLYugRKmsUytcLZGFFsnlQ+4dImcMVVu9Kj8wd+P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3fymr7piFOTXuK7UykW6fJEy76QFumyApWGiFHKTzGYdWLk8wKWmjxFGgBxKCq55mTOZb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Bl4H/AARCY8kC4q4UxQTpGYrZ6Iir2JUhv1Hh2oFK1PcdjHZUdlxdldQ2qJMrURkYZCqYR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tmcpnabPmLs5dpRxYSUFG2+pY5zoJmPmIxoAg0HBvEo22NxKBthu+ZiBTpeI72cIblnxZa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xVe45UY24uIVUDzLnqQeXR4lCFUGtYJm2iCy8xw5MR5YNCJlUMBW33cqWKUsxSPQGIBRJw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sLBiwp8xasKLBRwRymsQyIeVgocQLQFJNjqIUhr8y6D1AovXExaigx7iW6zP2R6ZtGMjw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vcJVs9wQ3eYVoiWFwQVvuNbu+Y7WJUB2RHDaEN2fcov8AZAN/ZAjj7oVZEF6/imfMcC4j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kPySwe+xAAtDxC3TPeU0/JCvB8zIqb3csQEjWEKgKE+YDM+obxmYYUqqZSAbhUWWktXYJ+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YgpyTSCVzKSgPMFrq5qFHoa6hQBhDAa9wOK7dEUaqFXzDpa+UW+Q08Ibj+yBCUMTxlHM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LUcGpVxJUGP44ZiSprEqzGoKMELXCzrcQO1/3QLPMMbJPtDQ9CWWXimUdCa6jXmdVWbfR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YevLO2f39BCN+MtLt7YoM1NWDpOZaiN1gawPDLLVHLWpawB+2bf1NGJeJqUkKvNp4nMHm4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8QEvLRsX7eItNdptmLU2cRxLjcE1EAtA2qGBTDkfiHjgo1SYklpo1wBM8VLa0R7w/uaWbX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G/VD8RdxBrGZgxDuVgmyUJlYVfpqB6Tg/SJEzhUfRO+Z3DWfEqQcQPdf+oET5lzrP0pfq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LXIKhSCOD/Ymq+BNwgorRasCjm5Uo5iHAkq3MVL3MpxTmJR/CXKXtlY4jYktMdYmLxiD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3wPibLubeNEJjX1Cub8yoUaqVK55lgRnUQD9ZncFcxjQZNA4SGsdGiVHsX9iH7J7CVGXiA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5UeYalV4qE1QZUPdPKsVWOswJXSqYSZwODuCatFiF+5RYcLuAEWyHZM87xf3Ki8X8sVW8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EB7hpx9yqCURNlue5mfZXuZKDHiKiLXDBLoXNMWgz6l6MW7ZiLmXmohVHiXPtLx2p+Y5y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hCUSzMEqwJq9FTUpTG0FRfJOAnBO4iDlT+Y6nyEA7NMc2bSypgO6PyQ+UW/f8dtp4Ti7k7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lQ5CzzM8e0odF9zGbHiCHf1CyncRKZccQueZyS+8j3BWqsXByuetcxH/C3lXmC4ogRveV/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P/siO6xHUBpOIbhkz6R3CQ5Uu0Mht5v06iCoOuKgMAoWnRDHSk06CuemYgypxBRluUXDML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cTBEyO9IvRJ3fjU/tm5/DInCaQ2WriC3LiaAJsTXLqIG8vbAuLiiwxRATu9rL7U+WK8fn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ZYYR1OD7pRmQmvhoX49NQxBLKXeyMhoumxLm34rgef5Y8YvuBou3wvUsmN5/+TobzR/ks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g+3W8yqv9yjP2iO8PBT9w48kEB+7jaANNgQf8h5l1Rv8xoxHYp9ZmBunpLf5iYSjhr1LG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8LC0txzcCWm/coMN6hmUvmX72rUSULKrrjcL/APKFt6/E4XyNQRxYcVL+moqankYwPm/K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jVZi5I5LGXFFnExHn+Gb1UuiXbmZS/iClMeyhDwjZDE9wzRmvE0Aa5shEm0mzlL7Ya1ol8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wiCGDNVCEj76Hb9FE6+zKeVeWFig8cIJQEWvEva1AdhZ+oiJkGbadKgixreC8+/SFOKgn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zjKMisAwKjpOP7TWShm0/uP2a1Z+P4GXjcUEqyO8A2JxEeVdJP11PSNxUcjOH5RGl1VTTu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RX8TErZfuJlnKkRw3GzDDVKhEtElCZLYVcNj63GaMCfgh4juIt3h/MVKMJqEHVTJxfc4r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e4OGZ05gbMR/h8mr8Ee7BXdQzqO+/wCpfiXZlYnzKrUJR8fxWs3C2SG/bG0E4mxBbr8zo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E1LJSnGImWvxDCePEBC1vKATV6TmHmt/7obS6uAY3xceKg3UYFagJ5R6ApsgHWRqXmAgD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6bTZyRy8fBL0NvTcZyh+YhkHmkrBrwzQ9fOZWB/2TNgnAlUWAGrS5eYsY/EsSq93ERoRq5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AMiyU1Oh1M8Qq/EpNUzE0CaRt8yzYyUbi5ClaIeU+ZfWwAX7lL4iC2+8PEcIrDqWv+Sn2Q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ssKunEp3TqV0sHiXieDqB248bjhch4ALVpcwDdRrLBxOitL7Zj9o+lykAXRe5Y0108w2K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mNUYRmU5OZQKzuA0ROrVc0IeoEZLfLNBoyMPuFNMisxepLsgG3h9qleUwHiZELKbZ2uY1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mIaCpzFTf+mZp3KxGdvbNLw1CC4DRoxbAe2LiuLVAZS9DJBKLP5YY01ADbdcErKBuWNrY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DiWtX6Jvu8eJRUW9Ef4JinEyXzMT8x3GIigRm2BGKLMsZpvliDQajVyH3OYl6qZMh5WISB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yV4iv8w6W2dLj9RtLLY2l0EiFqHmWSjfUNWHBcbr3mSos4HocwsWL4gBYjyJhCl8IvYhr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HcU4Z88szgxi+kRsLbTqALINDZeoUzQ4Zdk6RAKZrYTOLfJAPYnDCzuJGxT1Nu4iA5zD5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Zqm9TcUmrK1FtCG8TZh9RrX5ZBKX+kCt/xAKZ4IRjQqPazTLR/wDkdTZ5iTNRZb+JuWDT+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5mdyo/mLTieU4iQscRMueyRwbBlXIoS17ZgjFF1CWCtwGCKDWDRAXg0kyEVtvOYU3AiGH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MFG+yo/EyJ8YAhEAIS8cQ7LjKi7VUuXKW8uZXZX2e3mWHvrhDUPEcRs4MQv0ylsxbGYrW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WKgVmmFdI3kiHqpRXuMvY6QVUrQ8DxBTqKKuHe6gVhlvH4gmWm8wbi+ao8TK7CWWXYGTZ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rcqZEgcYtQxF0V/nbzCRjbFXKf8yyoLdie5nHUE5vEXqW1ipsHU2vcL5I1vEcPef417iu2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LC11mWrZJx5nmB3qBnCSvn5hr3xFGQgd5nHEyDrxNcXAsyTEMY9RFLJ4D3GDROJyaYwtB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S2k0m3cFIE3zzAABi7WsY7kV6hlGrW13FYuGVFVBJDMupR6j51PcEdubKcPX5jp0j9wkOH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ECUGpiDKU0JVgf+TM3Lmay8Kj0NkVrMwMnMVFXTFLOIiZOjMnKGWOslTNKyBX3GynuwKU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+CDUsayuJUQ41BZ3mbyLlQlWuIVgQq3PiWaq9SoWZahiuptYU3EVdAHkuWjA6gVyqNAofc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YkyI5gNcHTxDi7h9JNglBG8DPEx3shKi2PyLDMgavmBW3eD8RDCjBvUTMWKE0uK3d1LPSZ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0mEuWMoWszSnB/MNFwm96FejMtcqiq6y4JSnVbV0PP3EBV0DkmHATJwI6tsii1TLLhZ3qG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Sx7j0oGo6ANs6bruooRqWIzgMTQdcTJO7n5EY5/gyq+agyyi5u4HFxDcbWLUZ+gm7VcpUv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RlgyizG4pvhal1cnEdPBpLeOfiCNDkYtQUaxqUtqocQ0sDcTziQ1qrKfMHFgadKlQoD3D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YHCMMq5AOEildpG9ygym0v6gjUBK//c6ELXlzIioQcMBWrWA8ldobVtpzHlqseIESv/hgg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sCq/znPILcCHytsrmGqxzTbUzuCNd3B7xk+I6Z5r+J3QAEcrE6TmAxxczJkjrqAwe0FKWB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+Fg3AxuErGD+PZNXO7dSusMVBHMfMORKeoMdzS5WMQ1MVVpxHCxhyL1zLlXzDaRGC4seK3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Kqv7iXLRqO3+TMeCKzEvcFrG5UrqVTKsms1qFOTF9Su/4SUtlkrJ5h6utqmWRVPKxlfX8c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d8RhGs5I81dR9IyhykyCA+3cPI9Qq6pwRhWngPojqWwVSv8I3PmWIVEMT/wCQFYUfxG3G4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c5Zd83HxA/EN5gOGyODcf4u9ntUSXVh+5pupZB0QxghCkzdw0GLYuk+GP4j1GCvTkm1tjS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io43t/wDMRoH/AHxAv/L/AFL/APh/kGx+HBf6z/Iqi4oCviotYuen9RCYV/zxB9/Ksu4M9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4gBw5C7mhyjGzo2KZ+SAKM7AIdr5AR/8AHJo0PiBGVAxw+E5KA6ZIoWIoGYop9QruFP8Aw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73HvDzX+5/gv/AFC66PhP9wFX3u/6mFqD2Ajdo24AfLL20Tx/pLeB81/2PyAkiUnyf7yzC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qWYRYcjcQwybAZ8EYqh4/wB5XhH8cEMKeJMJU+Y2mV8kd0UgHB6uYhJYkvoJswHn/KJu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E8iyydELJReJuUuHgp+y4UNmW2fZMhpjp+IVxdQJsAEPaUcGSGW09H+JtPduC3zJQihI+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f6gcQ9Zfkj8sOLr+owCjCj92RhTm1U/qEA91mH4mWfUpAfMqhaWHHwx1DFWwPEOJ4f2i+h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3+6WrCK7MeYmokWBH2/unB/FCLTV6tgYVSh4Qc6vMxsC7kNetRVclYx3E5Nya3bBqodFkC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qPSly6pWXUBw3ywAIrhg3+H4I/hRqPQx27yxf4v5+JylhvUqba3KwGM1KV2nMBcLuLJmo8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XmXnMl33IvEp7RuM44B2Vh+os8J2X2gBgl2tQeYf2w8ZQaCUCrwa9wDQFlwPFxOotir4B7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kqfSZtJmX5yGNQ4W3wiUa0Umi4ynBcLfcy/5BDbR5iyDYpv1OV1071HzxlvtiblNbjYj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cSy5WnkdTNGs5wciBpA+8yRU3/VShyP8AF/3DCOVxh+Un5houwBrllPACB9u2Ygt1taIgb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DTcdwfGYlxG5fEObzCO5TcwDsjWZ4nxcoMTTLZvmVReIhlYMsKylZlA5IhxX8Wwkp7iWN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JUb0we4br+Kz/wCSkMzUpkueCXG85nqc/wDkXqUkN9EshVMVrNxbvES2IHVzjTUR7v1Mr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Xq/tDIVib2xmfiLxAt3EYMuooqkvPcN31KmGX5l3LOmbi0Z6ixmWepZ3bErUWaanEEdMK2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xD9yr1NNJMfEtYual78wsYmD5lY0e5WliUnU1hPDMQLWZetNeIXH5CVAtfM4uypbYW9Rlg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G0wd7nDEeYK3IlSi8LMQI4mVReRg1JXhTiZgLnLTplnKHZkgCjAy8u3qAIzYtlOqP5ja9K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cMSuRFMCnUo1TmssBcw+5XQ6fMqLh5hlusNhmA4EoN8zojpqN4b9y0qwllzK+5r6o8i1mZ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SvNOSU4J+oSgm3iGLVSEPH1YWIh3CIF4TmtMVfMuDBws5R9xnVje5ahY9LFSkNsaRgc4pm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BdAzkbtFx3DV6Vg1KaeIBZB8wHCX2y0F9xbpGaQ7cJAFVOoqf7jnau6xMUvGvIfEWlLfx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heGnINd1F91uRVzLpgjxCKTyqUMUnggO7fEAF0eoLQzsSzLgrNv1BE0FEuzlMfM/HNy1lo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6ZrW+5kPcFez1F7LbJ6i0Rla8+rDnzKm1WDijbB9wEmpi7pgAAAwBPJkOwMw2tjYL/EPQ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6gz14GJazB+58C09EFAmbvTOV3NPMf4uYw9ETNzCYVXnAGuEtVynDqBwPzESnEozSYMFQ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zuBp/6JmvWpYdqOan5ZcENRBcaCFVAoz4lwwd0x6MAdtcypIUy9Qc2Xcpxc8RxwNjp7nER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SN3f6iadGD1AO5f7mgzSzMHAH7isOOZjav4JkMcbwwQBhKA1zFqkqmepiPF2fMwq5cS9aC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s7hPmXiJBoMh5NMu/6VTde+feEqeRD3GypeIQEu90DKgImjThfMPB3lCq6qPrEt1FWJY9w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5jmJnl+YjdR1QGYSqMpHPEw6+/wCLTfcCtZi5qp4nuHKXTGFXLRxHcvNlhzqXZHHuFpxi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zGAXFfEFM7jWF9w8xMQl1csTPyuIu5R8xnaz0QpFqOvUvGG5vevE8KgRxuLbb/BnTBUzPz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MMS4YhnW4bcfuJjOIKr5hsLMxw8SrnuFVhuJKPBAn/kFcViY6biXKDl+P4IcwDuI1Q/a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hgYzcwa4YlMvANMqOIBLvEdTllkiBQVUOosNTT6i2rsiuBYrE5IJVnrEtiy5ghG+0zUvdC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NjGErGio7PnRJu68MVuBVCyQWVUKFCpaPNSwXSKhVbKgNx2xhu3qHEBewbhEdg/8AiKMt1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9mRVF+UFiw1RxMlDnkZ+1O4dtvImDTrBGrKupbgMH5iQDir4gBdh4FkWrDTNlEQx7IVh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4ihRaaDkmFD1GAi0cQKayXEVEDWsyjXzp3g8wlifGGPIA85qFRuXd9xAhVv1GyxYgZ0fuZ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+o2w+BqIqhYalB8ESxNOCyBLQ9mJcdhJQpSdXK4128wS5HCZIbiAcpmR2Fc4NEyJdeEEr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+ZVy0iwJXsHTB3Xwyod2hY+4hggFZuVKWeJ91GUXog4eG/EDKq/2sDAIeYckt9Qd7gpOGj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7gaCkDkspKqLfJ7f/AMmNjZ3EKIuIZttrxFDw4g/aMqq5z6i6HDLg7Tk9H6itOoLK5+R/F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SjWagKIL9SxfULwYNVGpe5bViP1AjD8RTRDaiiYQurUsihwRQDSRc+0/Eq61zOYWa8QeoD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FV7o0OqGBAx5liFw9RxvFO4F1KVAHTMLzp4IArUXzW4gVmos2sX1F0+6R2rUD5EVbkRsB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npcSmVTJzLAELjtCmGEdEUaPmUFEqIawkcopIV8jgHEeh+A0en/ggpjFX4REMNEqxop7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eHELYA9xKcEWEZUBQngw35Qy1ExiDvxBg5/h8xWMoeEpGnUUsZIj6g5jY7ROGBRAeKqO9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V1iOtw3hIDQxyRK9Qsr9R34hi/MTPmWrqOWiU2S/OYL/AMi7/i6NfmAHmC6gVUbYzr+D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hKl34YUvnxLTEs4xEqG6jqWJhqKf9iXGaef4r+D/AMyg5lIHmKnJwn8F01HO+OYJ2z6i4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RHxA7Umbl+Ji8wK5+4s9JTHDz/FxOSPWZx5hTu7msu447lrKvDAGDTj8zJzPUH8R8Rj0B0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8Vb+5QUgENTSoCKWopkuuEufkeZcbAw7mL/EJkMohaeCYYul1kWCWtEXg4aZaUbMBLdRKz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K8RtruVZbtieUb6jAwUL5lyK3XZGC6+HiXh101AJHEpU5NJhJc7jKRFQXbFYyivUuxOd5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cHcRySKmpS0urslzM+5eAF+ETxY7l1wUhLsnHE2LPJKABHuHr2dqAAK7hA4z9wAUE1UY3I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HEAiGhcwnQXDePJL89T+MtRvWgZ+CwBxu2mXVG3mYHqHshA7XhcCq43ljEZrYxA8PMyptx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KgPslNSVkIAfWErSBUrmYiWlpi0OeEZVUU8xBYPiZgU8RFF9wUkMReR9wWx7hxC4WKmYN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0YaPUtzW5d5NxfIcNQD223gCHlF3WuYKIT1/JkDTeWUWCrrc4B2XuFLCrKs1GvwZdQvGCB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yneH4iu6KnN1PyP4NsZwzQdkBSiYSz4goTiOxAt8QdjcCv8As14CFBmDAkuSCcJHv/6Im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11DV0qcwyyQCbG+GH9jmUOFvGMQV0VgbBMNYt4d3HKVM3qB6BGl5mN4ehEQUDIxNVAhWr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17zEWLYEYDbll6H0zH1FdpUZWUGkriEWIop3BuqjcS70W1CWgd1FalmbYRzmu5RgW65JQ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DjOIEFx/4mQy4nbcsUO1cy91GXuRxcNJYYZVeh/SXMZ/qDFsyhRyR8TfqOCHPpl0B1ETxB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acTNXBnEcu4a4lV6iWSsbnrMBzb/AAQZ8yscQgDtogGpz5gWwPMo+YnMq8GInqanEaXBU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fliRZfsTbdXB8zMy3L3TM1tpgHG4MTnqP5jLzcU4R+Ia1LmvTNRbav1Feal56l4nSXaM44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9wLMXcWEadbjiIWB8i5vX6mpRNVPYM4wtS3VQMbquyXO4ZiQMfw2MQ4qpZsRyxPiD7JSb/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8oaE2K1MmrRUFrRMwrqEzbbKgYJn9x7Tb8TMI2S5msGApVRLkfNMNUC1Gu8zITdtBkHcSl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Mjf8AhgMnXEC60aD3HMKpp8TgTzGLlekErYzGBl3LxoX8GOEObUulLfMweLmK9ILRRlXEu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DklFBoCBtgH8ITHgsviWyKWdkzZkY8Jc3aaZkhW6AQeo+HEArNU4jKu6AVWAlDpcA5bbw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O62XECeLlUF3y8SAR8pVHg4nYPwsUG8RdAUzn2pcKqdRtrW4u9GIlByNSwzYkmCOEkuBh0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MPmUeSsPzX+IJXY6Zd8kZdylORpIqw+O4Y4DiAoTe4KJsNkMqiFwrcctFIy1yuCzCq1mV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cUR0Rgv7jBf8AMm4YKDX2flgUDB/+bzkF6FlkXGIwXdTGXrsgA8t9QbvDEKlALcQs0FzqZ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0TZ8fxFzL87iuZscMQ0dTEi5zG5EPEp+XOYM47dzrkOAR6EBqy9xhV9SXDZ6SwkfmMDbAk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RUAqzBCrCM7Jpw1GqnUOEIkdaGPUQI8HUI1zcIAfmW+/UNRjFTi7zFa8rwcTMMWc+lKP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uEbQ8RqAICnTtiA4vBBvfZKgS1wkAK+tTgDUzFgG9Sxee42YOSMdKGRAS1a/SJavJXLC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fTUzsqiCvyZXiVaaO73GKnX9I/iJAqF2yqxExEcxPEQSMM5JgwqlWKXhlLxEeZgZIs33P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xCrz/AA7w3HUMZqCXVxxueol+IkLrIz8Q2yuJZzDd/wAOSGq48xJWJXU0scwpN08i7gRoh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9zAqBjcTEGtanGYbiYiYxKqVK8RuVZT+IKZY6mmnjuNB7/iutQ1rMphdal8ZjTQXc3uOJq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Zt4jjCYn4jcyu4eDEde5X/VNQt1lmv8hhkJXifiVZfU/X8JDvqcQhZ/iJMEGeYirqHA2E0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YjtiNMDvGyO0rTRBsap51FaENWy7YDxGz7dVcPrllghag4jB9ZDeCuWPwrRKj1Gmc1P8A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BNUZ/ExpBeO4CwYG+Y5pl1kWitR6yJzErVAZZejVVcSUi5fR8kVFfUsH4Ia7Yrgq95Rg20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EQxLGXTKZ5+w6hHkmJSe9xVWY2S4NNpqpYKj8xOFVMpxBLgwLXXVzBD2zGl4u2WytMBLHB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zPvh+VNDioap+EdG+kAHF0cwcY1OYVcbAnDpnE/gh0HlN2XKG4lq/cUKbOGC6Ow8wygx1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uwfmH/oNTuEcxBbWVlyzVE+46wJDe07htJiTJEPEvihZVecxDGuX9wXCxPrR4ndPMpVGo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hBSTkH4hxObr/APHEQG2HaoSTih34iKAxKn5gpXUaAbZSWQyYZrhzUsNGrrqAGaiO0aj6G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HUE4YV5X4iS98y+BzbE4ZbdQyFDVynk11LZs6vECywNqPxAmyikYlVg/cbqEjkNmmLoI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4dJbKT2zhCl3uh/nf/ZW1VZ4P5lh5S7jxCkJTFl4uZNw8Z1LDaHTDxfmgrsry2PAHynfW+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g8m8QuBHhgDf4YH/sgO/dRhsfvgatYWxfIJta/wBToP3/AJMWW/54j05/zqFOfqTPu9zA0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6uGcXIcRw2PgJss+KLwc2ICcv6UqKCydoqNlR+Erv+EL2hWmA4hKBTEsbgt13BZ57gdS7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JqUfMcFQZolY/i3mGPX8EK3mbAX05jfLAz/DldQLl4hBZlI4OZXuYGV8yqmmVbiIcfMw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lt8ym4Lsr5lmUrxKuBG//Ed4jeYYrqJUUTBqFs6ZRtseogcYlYaoYNKJEvcCv8j8JznMp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dmZowMTsWeInR8xPOeoA8LKOR4uYW1DEAr4LihFJ4lcsqeiXn/Jv3MBRKK19zyBE3XjYN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iPgfGJXqpnqe5WMQMysazEQhrqVWJrzLBRL6ZE+Zx3K5XxM1XMtjcaKxBp7ZfDsSmhPTzM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ZmAk2TO2IGwKNQ7GqsXzEaKh1yQ3FH5YiKpdg4ge5hNMv9qQ4B0xCBQqXFcAzAQduoyDTh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qIuQXMhG3jmCYo5JoU75qApjTKNS7aZLHFVe5iXhOGGu5/dDf0IdaVCItoGkjUL0SE/0n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iKwwNYtFZgK5Kw2djBZTpaOgjujWNQrax5jagGo9NvBavZ/bAl8Yio8xErFRluX5ynmAHA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8F7DMoMRxAPuNm2zuO8B7EaaUPOI12xGSL81ECkLm5iXF/MNPofiV4SsitoWqplVqAt1K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0r0KQfWIS1mJZeiLU3keDois9n6Y20cQJc/MrKPiC2P3E+Zt8RM/w/8A4ses+MdwGqFa0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XTKKlwKMiA0LIZKBWWIFgc3NAOHDFLFbJrOEVzh9TB9P5Tr+Gj3KzR4j+qHuCYHywWXQv1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GWDGtXuUAHtZtp85QBYeyQm8eEJscbxYNHEQFucrDCf14jlO2Z47ZBxohwkphY6SOw5L7f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bgNcPMTYGYtWn5uAK27g4LyEJfAuJoIdYgqi6WA6vG4K3eaMWVEhPUfCIBnVzZzCFXZhKv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5gtZjjgubHtVN6ofEQBPom5u3RDVl9Ry2B5ElK8nqOl7uorg9S8bOC9QA8AdHwRHHUN1MU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HccJibcym0LRVRKlN0EbN0HqVmtjK+YPDKxc0lalU+4rbBpcqtwLzUbhREN6jfzNs3Azcq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OgnE/wCqeTUdXKz3EDVIwruWFVLTEyqIkPUTNkOWt3OajiezEovcC7eJZnMK5+pSrDEaD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PBDUXPM+Zj1MtxB5lavBCzdVKjiKUJ0ImSBfRNOJRcM4vMtHNPOpyf3H6ma7nuYdQDOMQB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xKckveH9RrqpTww/UeLuohxiB/8AInMrOpV7ntUrv7lXISgxmoNO3c4E2SivWDeM1MdY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qFIWWwVkuVzKO8fE4FnWYMbM7ZShgEZS96MWA4leoBpUOyaYofyIyyFycSoqWvMbC1KLOK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HHmbJharMdQo9xGIKhyWV2sDoL1LoBXbEOR0vEFKg7rmNEbTz7m8DQS+KrsOJStH1As16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BZ08MwIhybib04lywDxEV0gcxitQyvMcYpcSvbW7yTg5VeYe3T+GcHPaRmJbjVoHYik0r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dGVNiqSsGkvmXo9X5hoEGrTzYqK1wRDJZ0wF6l0RWUHZuFotH5uARwCfiBX9lcwIWy9x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jDljgmG1dNRVrQVhTCoFVtyQSx1PEvmNTJf8AVS4XOCHeNxqihw5IWuUwaG9vEr/8sRaCd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TZRk/gltzeIVco4hcuFEQqq1cpIGjmCgdy7pVBiYDwXFfmtDbdzNh7m8v+CpvJCtq2qInf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0QV81x2W1w+JZyD4YcJQwD4EY0pPJL9lfqo+IA45OSOlhc0xxVl4lUD8xAGtBg/UKhnVp1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Mnhfyhla1UU4oDJM6AunzG9OOMQi6ofO5bcK+GcY30hqG4LLmfB/Ep6MpmnyT+5ZHHNGIN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2aEC8QUNZUIbYj8wWbBKuFJCMkAjoXbG0JNoagqDLEoyoazCS/SERbclYmk0r1LHC3zzG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hHUuUVnMvXZUFZyd30R5TSYCmonSESyNTolko6hQztlxYFxA9S6qThfM4W/EXEzB7gAjp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HqXiHIigCIZFY8McojoyrKSzqGeo9II1iB1P3EpkGM6CDNECPmBzBqGXNzuxFGtQcU1Cj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Usui/iC4qYNOB3FVeE8SrcTsNwocxF0T1qYd5mD10ym9YisGrr+N+YE4GWctzFbmwfxE8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qVeExLPNSgoyjKJVeJVqGopcbhnXEUwXnzM6vHiViswKM/iVnctqbcNe5aqu49qX1FRZR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9wFGJTFYBHZY32Y8wZniXWB0XLB0YF9ERw04iCH8hAo+Vgmr4QQCJJ2oNxIat0wC/pEoO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g8v/ALCtlPH/ALgMK+n/ANgCqB5f7MJKBo9QpmeBERdx2KI7P2xzgPl/yARZ5/8AiPMN8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KI92ADLGLWIPkf8m2B5uPG70v+RH9hf8AUVXC/wDdQPp9RJpu8JHbu5gzinyxVV3GVjAXs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2JBaElZZOHQWs0ijwEofd2UbzGxM8F/Uo5N+v9kqNHdqiurpaB4UltXiCNl6X/csooeP6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9sEb3yT+5yg+L/cOn6v8AZQ5D5QV/CogDA/OXK+lkDCWc24Cqlwj8rit/szDV/wDx1Od+/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YfaYJ9yKsVeVNYjx/4Tzf3gTR7guZBAN/6vqD4L839QNZp7SnQNhsB9QIGAHJ9VHKu+n/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X+JgGvb/JeWBupVA9Kpf4gYlpSsXqOxNsYVMAXQQK4BED7jBKZkTAdcxrame5Tuv4Dsnas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crrKNWOkAhUSimA9Rzo7fojlMjmziWNtt0w5byOYSF7dTHGruJuzXRMZCtS1YGV2cH5j8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jFmn5iUzevU7izCjlfsn7cCvUcxWHEWUwcRCHR1AIMTV4WsvLysV3Bp25blGVR1BKp9mAh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7Xh93Mg6G+IWlr8NX9xwwVxEciiDCGstdx2N9Skb0EF9I28mIjC1ivEFTJB2zcZWzGkL3s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UZjd7nC3xLwwcgRb3CynQpw+HFAbETIvIGC22C6eY9+nSRoV95QPy9ItwSgkQiYyVBuMpY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pGWF6pA4jjNr2KJxNT0w/wBTIGv7Y7lnoi1BRMpy1zUpJkJp5xxNxQcae2/iNHzUFK6R0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+YmLPqW5Wqx7gtxmKH+T7rSTBGAYpTGo7snzPK18SzIBrT08j4Y21ESqG46zDzLrmALwA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pBpR+J7RNA/OoCwR9fw0DbXEN6kXVPXPiC+bfMCmteIGjoYjgVEDz3AapLlcq5gTNVyvRd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0nmWC6x3MJmEqhv4jqAWFHGSBd0US+6ANxKy1KzgmbKtwbXFKzOR/UatfoUwVvauoA49R3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/ANhEqbcsCYNyxmNC5VxJckgVa76iTIXw6lKxUCsTjM0zaQO0h7YQBlrcrqKdxC8Qrqn3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pjEDDhnKpS+J5XAUBdoBV+JnAovFdEfcu5QjqoGd/UqtxM1qJXqVe9waWZ5VF0rqWHP6ll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VAUXuaCE7qIKMsdnTL5aHcZgC+4EXU8QrS9EYDIqa0AQmpvzM1tnDDmLN0bglbu86m1It8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bR0uAAoR0UYpaDiDunJuHA3MGj5RnCMeoksEKahjKUCuVygHLTHLLeERmInESjIPiCvB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rC/IRBKHxBTbG8IChZ1WP7CLML6A/qXrftH9wKkj4v0y4p9P9JZmsSqN+YqpptqXwzWewn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v9mDTHACE2VruSjAQC1HwCCgbvJ+mYLfj/wBJYflP9JZqr/xzHzvD/tFuL/ruEUE8KNAT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10btcdoennOQh2zXxXFmDip9X/seLSdL/ALMPGdB/cxlp7YuR+N/cHoBxefkhQGyVH6il5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sfn/AOIRZjRDZcMtIwSNiUx5gsWMFQAoBFa8g/MBV5qswKzk6IDrRNMGw0/zObn3NT1E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1nma9q7YsEojKZfc6QZ/oimBOpqTbxC0AYJdYuu4L6ZI0q4TmWFDTi6iFG1qorPf7pumk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2xn50e/hDk9E3PFzLzr+YMHzDycxUxohmVqKM2+nEwLZCLHJF9MD+4Y+ghAvJ3BIFXbzC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GPw/hc/qOiuhzOzZ+mWS53H6zmAIGEsZgC50QK9HB1MCgNkMOBcxKVjb6XEFhSJK9JSjtW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dkpdfWineKxdv3E5tiv6mBt7n5jDeyoEnZz9wfSl7mC0HmXXyvaGUOyjBuQfUv0iXllcqm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qMLgLwCFD22BvlIkbAGunEar/i4FmHMTFXeNyzFLNMTuMF7Vb+iRB5+4vUK4paJyhkfFQ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EoIVCZcyqmTDcEq+8GSMEbAUvxUD0gFquA8wXHL3LdfKftmxLqtQjnTMx1A7IQhSWPWRYi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rEJ8MZ2Sw9vg+NSwuHdI7JmkCB5ZmVgArLcPkPdQRV45bUK1/3/EAME8h/UGIu71/iNAB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/46jaoTQC+VqC8CW+5e2LaFV3/v8A0iozcQ/2dM3tglgYQ+VnPyp/HozEH5WHwwHUMYt2Q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gFD8kaEbJUe5Rohl/UvNWruAVw1RHyZm5xT4AcPmWy5MoGye1UU8RypfzKJpcDNNkWAFu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gyMq8RpY4/wABnS9k2+dTA4tS2xfk4mN2I4SW+Vz0Mv6lKYGq4OMk6VH+FMxfWMtQHaVZE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CfiWbLzBxv0ym9Sv+7mFWx+oZeO5QpmJ8xOAgpYmWdP8AF4YmWxR2J++mBELpeTsfI4iqV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4wJVCbK49NyoO7viKtE7g7LqWVmAUYsDkdlxDk+pgcDDtDFeZmMoyqB7jyUr1K6fEbjFg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av3AzNnlUYwPzAQGgGaSlJDWPcwA6MqxzJ6aZxFmwY4Ulwv3ldkN6YapjAD+FQNNMwmYU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O6gSAcjgzaoeRqciPOYsajG7R4mToGFGClrMakaGfuA39ZBYes5iiRvWggDzJW4h1iENq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hjddF1L96cjpiocXCBYC+ypo/8S5+6KI14foSMDKWogXGPmLbsp7CoxCdViYjFcXQ0AXY1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h+p7+WyRR/AYg+A3DKqg1fibk+Q4TCuh2iOgecJzK+pZ6v0ibmLf6gDB13fmBx+Q1AF5j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+opJXCMXLPYykohp4gFrhsIJQA6YRkW8l7gYTvzAOaeMw8hPkga/EuoFKD2ylb8SFmCOCf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/wDVM0BzUoxa3LDcpVOonlIfc5/iuDIJY+uXxAOPGF7ppxL84CvdYlqtpu8rJV0SsbB7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JcL4lFzzfqMqjXlEAMrj6u9TLKxpBloFHM2uusz/o8zwJgvic3/BzhjuZe6WoqPIx5nUzD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tQgT6gIivqZcx4FtIIgvylNLS6xAExjCwxZ+oj0d5bia0s12YAyZs8EyDaL+YB3ZYr/78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2YCcAtyPEvQeZC7iOj2zFYcqyxTOrPMsAD0lfUsi9YVMH5iEwvk4gBXGiFrlF96gWBt/qZ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YCR0qnZ5lFg17ibL71eopoAhWK3ZDiWPoiIOa4Q7p9wNlyrG+mUlsWSI+wsry1Aitak75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LKzFumx0W7v6WMyS3ipViVo7EphE3zFgg/FSlYVgHOYWIqhTg8L8RMx1bRgHviEjTxZ7r4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LL5H3DdbvMO61Fbu3bCyRg5UwENnS7531ZBxLx/he5/cZ8Qgh9o7ZdOrJjAU7uNAXu69F9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HYWseoOUVDFYPyF+YosFie4eCVYKLHyTVrE01XM/IMyiw3VmFdF+/9Qp0Hn/xLNp9r/qFb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jaZky/iLSs7gsvdRaO4ZBsS45NQUHH7YyxrLncOclDXkDJOXJz+Heh5lXGVRu3xfgxGb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ZK5bQ65X/AJjIAHkqzAftmRiMfXzzh2vBBQYbb0D9BG0K+YrhMdkCNLRYX4lbUtUnJ7IYs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i4sf3afmNkBMPsPu43WykqfmM+T6lshfbjrUTpt4zDOxMwdU6lQStVOyj9xMxujUoaLBn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pYFuvzBdU6ETyniFpxeCHV6D4Yt8qekZ+yBnJ+Ilcwpkcw8t3glCkuTND2lowe30DEZZ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GGppXERzdOTQZPsiY1EjbmAWBhaC+PlnYNdxLF1WyeLK2HvwTHicIfy/qEDWU9AcJwOob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p/EFkwYioEQ6is/5EKGL3EC89jEEFo+WFzXzdzYG8TBVKsY1F4KkVcmUsRykyLltPiZSgs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kLqt8juBUAgbQfq8QDhs+oCz9p1AV7gBQuuoj7+oVs5SxwkVG0d+4OXBAljhPgirJQulgQ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wzUzQXog+kfGIXLJ8tkvGCOScQwaoHJBlBwDGnSBg1KzXOUIRxqEF4OZQ+2TPrszfBseJ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05i5g/LFsP6GUhTc8MF6la0csYQoySkIOY2WHxAppDNxVJU4ufUaYGp/8JY683H1KHFe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zCaDxFaX7i6wh4SKYec2Q1XZzEcDO8TUp1FdEweYpRnM0qs+pZfMRgXoeLgMJqruYYtDiC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qjON1z7msGWMiMjuFfyR0sGB5/mcyhNVpXcNMaFyoLdmK9SlZHSSVlPFSzVG5cM6qBhyB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+CXpRKywBHWVKo9CLMqUxqwo7IhUN3uUBnFV/c3qlcxZvMmwn48ekd/7/AAc+46fzDPO4x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scxZug/liZ7GILWlu4URLsKlgxqWepbGoBcn1uDORLhS+SVDUuDFQGkrnglSdgco6JKNEv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pVm77xKuAZjApEBXOPUHbB+JQKvkxA4XXNalWDHRBGFRknJFU1YFnkF45hdKMW4mgIu3Ub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WBAYjbVkwPT/AFKgmaTNICqv5mBwx2yx1LCu2DGiLZH5YZyPUfBKpf35NcRsujHp4lCU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CyJahrTndwNGbhiacXyiwdx3q4y+FiHBSrfmpR3g4lrKVTAQk95qGAuxmWdNMMp+P/1Kq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oSy6wVDaasrkee3zFvG/EwIuFZh4dtRvBe5rpSj7tmXkpTNCcRkjpgtETph03tgHNHQ+n3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oi5wQwtyU0emUB77jszmoYVeXAVHzYfMoCiAqOgnBQiZr82SKs361LdrgnwM6Jiy+UH2sl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mJdgbLlESLsul+S2VYha6D3MZLhUB8u4Y66GQpWagSRomMAFF0sLMLx9R+XTLd/fENGNO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uC5CND5lfQBWC5+dXKUqFcRU8HHuXL459Z8S0xEAsajRbb4KmM3M8podeZdt4qy3hofmO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Bl8XXqUVR9yxoRlhb15isr+CH+koYRtkT1gP2SsQR2ug+YIE/fBfGj1K3b7/3yv1Kz8wY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VvUCpZvN1T/JdrF4L/UIS5cqDR6uKBRu5X8LjMn7P0j4WVsE4R5HhgtvifDNar5lDGKOpR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qsMnwztwc8nRe34i9gvp/uW1vwfoMBUR8H+x5Q9wdKaOsOQgKwajDNN44se5b2CYWuV1Go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xBQh5bSFirl+X27lW5JtZwRzxB4SIEOQ9LoQ7Tl5gpzllcTU/MNNcQOJ6ncmJdbhMncNUu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IBuCV/ggAeFP5i7mwo6lyXT8Spr2IY0rcqZp0YARpK5mZasJWBhWi0nkldNHmUYpjcsLd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CU7CWX8CTPuP6mENihMBKoeoaRsNdzKLd1UteE49y4RphgLhiKtx6jg+2lSGzllBa3wGW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Y+JU7WZeP3mV7FCV6bhVtTfuOGxR2ygNe0eMa2JzK8a8XqMTZnMrjeRBhvisxJmIcEwmoK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Cii7G/Fw4UwtCo3v+pR1Ur1ANHBZxE7UaHMqqLKyMFW244gJShslUS+WnDCR5h8+EQFjj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y9TODZklt2MzGxulkIXbvFdx8y3k1wxmKJdj3H5lQd0cwpa1yquLjAfm4KWbeo7LqHMuEC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F8IUZe9eMQIGVNHu5YiNJW1XFmNSNL5meGKzjglxrzg9S1OniUQBXceRtW6l9gYIcKc1F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NuIvlH8ytnbHn8TqMvx/GItXc5gkOmB6ZjAPTBQlSyd2wiLliNn5YdeHzcvhMvX0Y3T/C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89Zby51GxMIKfqQNM/YglAGPMP8A9cl1sWy/SxRVhtYBhiZ7r6iQzZE6THqWtjq/EBtGQ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ckrMC7rmV8FVA5UDqE7mMGg8Rs4bBlkvb+Ywq04MYYZ8QRiHgWJeFXqWtimzOovVA9TQr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kG++SIpilEYihzmYTuYK1MtNCL28kxXhT8p95uPncusfh6lRZCBDy8wWpnJSvFEoFmQaGc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zDApxGUK17lqTDkrx8HMFakDMIn+olKUrdYzP+zSR9RNYfqVwavrymWtsrykKHuLbWRwK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Mygu09EWFE+IK/yDWFXwXc4lhMLwV1PSrQMg9YqEuOc3Dnm5Z4B5YaNDXV6PqPkgcQfoh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e4vdQoqNWlsIgtrvagcqpUaA9grwLIv4j9gr8ZHkeGMyVAcYqGY7fBf8ASXwdv3MiWZZUT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ICVAaOXqPKcbrLa8dEtZqb92sH4SLQBceHCjBRvOcZmg704Mxd7wnYel/sUpS8qX6uKrBZ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eB0nczB2ArALO6cxULzFKIZ5nX8RvUF83BLiPaiL2Ucr1f6jKiaOEX0hBGI7lP/sIjEfl5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jQHLE4OgkLyBxj9R8BbBR7Z/E0Y9T3ww539k0dvMSWn6m2X5jjbELghy0F28P7i3IGFcML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JZXUvcOz6iKniOYQtV8EfR6S/9TCIWlG/6iF0AHkSX93uGGG22C1zx/s4ReBQY8+0EFiL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HjMgC2+I1vGxzPiC8Z5h6WftR4g06xdV4qLLfifmzYqXxKGyRF1qgzMsFUdS+AsMW3XEcB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LBF9MUBdQextfzGAMivqEY0WoCFrCOiijEIHp28zGG3gjsoKV7jELBF6l6oPPmErQEHUIH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k6S1PaPuxZ7Rv4lK6rJzsF+DGwtFUYjwMZrtCXJaGxYtSimOoPkyKw3o6lhYvKaIQ0MMw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pxNFrDBdwqIA0rfpjroupuYSNdjCKnU6GPhTmY2mO0Syz2liKZI7Q4Ibn2CHAzKtqHxLW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yOoUWse4xbWYs/z/AFCutr6CCrnO5w+rcuHDdoRW1sluLT8wn6EhUXL6iorWIGtdNwLAB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MFR7eoaHHYRFTfaWPVXtBu0xCjYHcBr/yX+UpWDQ4K+iHKdRXTH1K4cS6yX8b9MxeZQvQk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ssm5gs0l7qGbtZsYMxS3M9Y1qIIiFymj75gM+NyboKyg++Kj21G4Nm4F06hVGvTiNnCnk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Depknl+58iZ+plWQbxHU5mZPMuwGpglEoYbO5YLf3cUpbmxy6ggH7S3j9KxZqjsK1KNKg5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iAVByaWLgZYub2B2QdXLzF+R9zAAHFDFFD6ZXoELhAa5RLM97GWPyVzjfJMZxpS/xG3pDU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JmIJNrFp5hQpmfI9n9QDp/OIh/5x5DLSYIJB7FRmKk3MMkCyqJasV7qAv62B2VOWg/aDf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bva6uJELGlXMre5aGXHKPKDaf0wtNXqmHm0Kyt65jvsN9qBu8PqCRCFHQtHlrHmCavm4P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/AIIPxAC1g4l0DbuAXf3UzoqHbBDcXiI2KceYTesKXwiNJg08ZzYBFYcGLV1XmXt/K0xXL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/mX2JUDrdTPZjwyi1pT1uZA2/5w3MYsuFGTKDQmxlLMQA14vcvSnIZe4FoUy1GIFlVnsJ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mkfj/ALIBm3uj/UbVB2SwmTcBM6s3b5wj9URJYaeLUMYqJ0WvUHBUJt/vXHTGVO7AGk+46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frzGrt+4rabjeDWvBOe5GIy0VUN/9hDZLznWRv3r5lIG3HgicRrYDbyXut1EYeRbW0dMr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+HGrK+Uoij6ZKLVqpa45mt7l1HTQvwEZrcdfj1OwOZlTUylJnqE+VtI2xjxFhRW9ERuFLJ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w1LoPL/XxM4W2MKwP2/EDl2wmqtTMLq9HMdwJRVafgfmC2QBw8FD0MkQxZkyNb3WYVVhx9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Ik8zP6RYzt3gKgACKTq253iO5Wlgs3/shQxzLiCxSnDshwQ3SD8XsxEUGxFVB/wDAwIKS+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Ba+Ut9y/19D9Ex9koPPoHwOvwgONRUlliS2zcA4U9pdTaGQtbFc1u+JToD2gcXKxn+MIS3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Y1nicMy+B1DYEu9xIMzoiC6nzDdRLg0TVfmZSjaQHiDcdowDOSJqUKCHtm6rcPrlccANJ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LQCBmYYPd3HNQpyvCWDEcTCMnQTRi98wLV5j1NwIiwy6jkcKBbvN8EoIMCMK2hMKiV4ig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r7hnr2qAIgO4iZ904ZoB9vcw4nMBcXy3KML8Y5GyDcEHC5ee8yujhPoli0ExlJ+IRXBEY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aTRVJMovEtDL5Rjr+oJq4CIwfKYwPXUIpAuMk1OUgiWpkJm8RijufiarlcDtyjobwe4HdJ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o32Swh3xMvLbqAiCyqlirs6LghaXrE2B0JfcFdxoti2KgTFRZDAXAEXd0mIOpbmfAcsNu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cK/iGkgwLUvzcbSrI5DkzQ6H8QjpJj9R9UTtnYUV/g1qcdsA43cDilB6hQxdxfKGdX6liz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iBmUQUCK81GLFW4m7eZzYyjJ06hcUlSocjun9w7HZUNE2MZzDYdsq1pFAAPM2B6JTh+qSk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BBTqeYJ8qI0iB7SxT84DeyCg8r1mdjGHqXFZXJpibKapuo8gTkYhBXqoHEJsrJAQw4YErr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RpZD9Qzbhe4gHkBjZNSxatsxy20e4XcoDouomMtag20yii2oDtQ6gqLNHU5k09TOwJzLN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1BPNRAZJQMMV6YqFcncGjQcj0l5HVTIGEMPvEv8A8JU1eiWFqfEDg+mALgOpztf7pg1FA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goFw4H3MZz7Y+OnyR4p+Ft+Tw8kACZRWRpX4I7bZTzasFXcB/hCIIeBVLx6/5PUhfnBlX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KItspaxnBNSoF0eBxEW1zEppyQ03Yb94MU4ZVMw7gVi7iNDioVCYeGZRvaIFgjL3EJUNE1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FweO+UX/su/YNvBdXNrjMAur2SwGK9xFGiIp4CIhOV/iGyVBocYEEipqsUOQAuAJbUdXDj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aG8OLfuBIJW0UnVn9RlPd8ADKxTFycILv5czfkZjI2X5f1EujHuUPeOoNKcAPAO1gqF8G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aLcDl+IN50YVhnxeh3EVpMojsYfH/AIS7HuYD3+mESrgUzJ3XpABMBaPmFNlXOH9TKFIBk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MSl5eB9w7FinKnP5mKqrFpGPgf3KmdnT+U77YAiHZdh+LgPg41oFEeFTE008NXT3DHgC2n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QYggsD+5k0tPlPLmZKKuV7iVf6gDhDslGwsFZcTH/AL8TnMsNOpsQCnykZDiqRyPhhdAQ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Ngc4/Uwu7j0yjaaLQ/cV7uFndRZXwczunlryeWvxOZWNYB3oPlqZJNDdeDono+5eeI5N/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qSsRXW4+MxGT+YLn9TFZbmWsSkmluo3KfcXAUmIwEplZGseH4JwgNEAxSoxePUtuU8Muhd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KK1G5jZ1G6wD1CDUaDEBUCdR1YunRKgD8YuNWuU5AjGYFRX6CPdBRlhmCzLHjlWKwrTLs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3KLzG1yuGBii2hzAQC9tyiRttYhqHkOYAlrzFQOOOyL6lZGofLMgl4o0YaiOP+SkXwZYEf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EpwjTAxiGhLAEdHMUiZ7mCtjm9TJ1F8cwkF8NTu5gV2MuIL/AOXMcUWGuom1Fs1h/EAn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UL3K8R1hMM2ePsi5LqAtjmPoFDAK7wjAuiPqdFwDcsBpl9AJYeSWDfAJQnHS4masI6Nn+t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27l0DlldjlY7Hofx/DlDzMFiq4bb8RpQaXBEpAzLGDqIZakDmswsSjvHcx9dESKPQ3uChW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QXoJSyzcJKXl6MosiiOff/ksQBSeyf2QUondzBxPhGPU5fc4Jsgz5dJUVdvc2lUEa5cm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8xIyBFmbWpVizv4gv5MF6auIKrTAgpsxxLq2/SlVidOYmutzSVcBuepjOSc2YhYFT3DM7N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cQMUhh8NTYB6znMw1kunzuIKsEeKzAPlCA2IKhiVEUeodlTFxkNmMJgK3MCW6upfym02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i+Y8WUTIkuxStPn2IHFDXqI2TG5kaGhjUHSP7I6c1cz7jjdQWhpjcYGyciOHiNAVezIxT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wgmviWvckftiVIF5GYzK9q4zfkmqQAImN6AiR5v5utUfhKM/4qZ5wH4SqoZ7gPty7xP8An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LWNM5E/uGww1Zf3E2Q6Rho2uQlRz7jL3Vwkbtp+5/w+8DE/EFatyrXWs5lvlSxHyGb6jQy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SzIiMFwcZ2Nn9R3PFYJPIy+Q8Fp88fiP5egYE7pzGdFs6WANRVIuKMK6AFX6mlMYW927mQ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K8Mvj/wCDGxNhso4SAmyksvvuU4Ul1Thg3W8v3Lktjg1Sf1f3K7NJpzyv6gluBwf1hK8XD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rE20FZ/MOS4Y9TSV3JKzxmL3f8/8jO8dXTwvbKMggAQoNQrgJ3eH7hKa/wDmik3iCjOT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KayvxBCWyB+4hopPq3Q65lEu2+phZBDsR/dTIAbaFNXfF5+Jazia09dTzDHLyrti1eSwzw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YNV7HANsRIMVsFpv8MBKtEKzeOzsjnLqs06B+jB5efEs8P8ADTxArRbAwX7R0q7qeJP1w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9JLKuDX05jTqFmDWdMReVvcN+wicC+5oS/ZDJt/1jyxzB2HpP7fMdTAD5zHQDmbuqO88d/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GVXUr89jy8CflNtID6SdfxWZyxHuKXgmDHtGgo8r/AGFiaaFYv3EHNuiV1ENUMcTzOEGyA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VcP8Ax1OJTyL/ACU2Q1k/pBjSsZYFdRQ18D/xMWy9f4THsx+uN/7lNtHw/wCpyS+D/c27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UHd4K1+dABK4JeC9uMVa5znT9LG1jfkmXeKDuUkNOVXr8SlvbwoZIfqbh9TKQh5alVZ9Qv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6c53ygl2VPjChQ+aHMT0JFMLf9dxIrP8A8cy6x9OMMmRZMAQXjuPV6BSWgoOyWkP8Zix9O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J2JQtz+JD/IDFKrzgFxEpydkj/wH7hMH4aLfZfjLH+kXZVTUFFY7l1uVE5N2wWT/AKLm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XwjBGrMw5PVEcIzpSnhrhibL+Y/LK5Y2AX8RaLtKMyVF4eGCL4aNPq4gcTZU+oKDhQZYX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uJVQRXbL0u/cMKOYUaq5QuaRjT0Px/F/yCiuCZHusEDVEL7WVIpC1uliOkroUvMQyD7MJ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V+ysGIWNJ+IRWTe4DBTogSHduGWAKzASwF4MxUnxEQ3g2+pdbtR4q9TXO5xOVxjPs4xkWX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5gBqAoDmDQY65q3OZi/CojF29NQJno1GLcUXAtYRRgEuxDjEUzc1TxMZDd3FJL63ZCaWMN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XZ9RKAtbjgErrXmAwWhxzByqOpqmFmO4vSUYqW6b9DK5bKuICmH8xKA1ln8Sn13PuL4MH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ItBR55g2wCJXBc7AAcwIUV3UwikYNSjIuYVhqvJGobil2tTQoY13pm+M4T7l7CuFfzLfE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+pdzbjmDRwqa0uU+oVmOxaMTkJ/6MsvDUReKYyWqF2/5MbUC5UpIFaBvPQ1VxT2nY5rB9w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rGN9I61FfSt+cBt0LFr9XAQJUPNjqNAmmb9QWvUu/uWNgRs+jNSsVcGEz9wLItV2Jjlq5Y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yzaKIrWCNNVeN1Nsz2j3UoI23hBxcKHXUOpXINAsTpOYL9szyOe/scb1oUWWS8LmP5jik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NWzYDPMevbjQoa/MCN0wa5Fk5pVPG2OnGsbEvMRRzKbHmZEbPkti+LqF+OJdd5i6ZWem/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YqMNARbLzT1UX+QNs/T+RLEq0HwDy76JXE8Z+3b5g14D82V+5jrpzbl9BKYWRN1YMS3C5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KRZSXwMMdQA27VmXGZD+EDqIee/UMQ8/xSBaHwwupD3WWJ0rzVS39x1A3hgCVDrKjimrmK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k0ZB47jo1nQaIuFUEtOAIXxjkcHh+YaeAHLwPqYBh0OR0xqHihiHkdzKiBM199fDFvAFr9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/MfH1KQ+GZW0SW7v2y9d3iMhsD8JU6jTff8A5lKiKnAKT7ILFzCm3acEYaqzFS3oYwtXb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IROCOFro4gwx68XPdP8A2abhXxZjS3NdrBRysAnKj1GW3eYcckn7Hh1FI1mmQ2Q9THUwJ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Z/MsHtjZC5tIhvP5iKsGxinMR1LSAL1ZUpVqfEEFN+I3n4SUBdrdf8lQy/D/INf0n+T88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UXpCisDYckMHVsBFaKA4Mpqt9Yda3sTDMxm018pLzAPkIWEIeUMGX1SlTb4GH9QBoe8CMX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3MHVeThx9f2D9RP1QNwfqIMEsXuLXZBiypyH6uCXWsB+5aAh0J+Li1p9HMAl8ROZa6KOlV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yDrLPSixsOCevWpyXFdBJW+/D/sc4Hj+gwERu0woybRRfhjoY0v8A6l1X9KETa8InBK8y5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tU6A/uKoB02fuFi/aH+wW+vlpvx9n9xTP1D/YA/LP6itVX0fqBNgdrfWYnxvKx+yXwB2u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t+oMzdmcyxW723g/s7TWC9H/Z3F06+rl0eHRcwYlzVLmKijZNyxB86OCO++/zBL2t7nBv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hmZvid6jhjlldpLh3zLQAvHkgggAIVjiPvl3na0TfGNBq8/mIA+5wyE/MFmwPFM2FXBCFH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upVCh4EqWsHEOo5gLShyR1d2x/ncNV4nENp2nS2ZklFZCYPQ5iDUNPtmWFupaqq5sA0v7l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Q2iXE9MYmEV/U59wyiZMR1ZizmVCbS7mFsqHXmCAwrubS8B4LCvsYR/Kx4l14OSA/Q5goZ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ORhOBvq/8RZEOtKIq+Khg4qILDm7GXYeO1lCV6kUsrhJtARNOIqrnH29cKnw1O8KNXsLp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sXSv3kY+7F4GZUZVPmZD0n6UGrgH4iXaXHrEPfPPmDa4mCe55SLAH7GirW8v7isxhmnNXA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hmUpKqwehlrvQX6PRcazxaPlfxDAHLUFWbC/BHh9Essf+hA21r9EFy/wbLVpgXxmY/EDSH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f7iHZ1MYivwHxujcKYEWAWB2JyR6IW3lOHnx1rqPHMsBbQhsSDggoOnNyxbolgihUqIbD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dktaDqJWhXHFl1EqhJoEA/mKAs2Y6KzvUuWrDWrAf1LwJL/joLS0wvhlBzA7QKuUlSgxd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m9aruKDxzEOWAFohPyFeIWx7laTPmMByAD6ikgm8EsfhzBRrY8BHHk7lAYki8GV+KjhDL0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jbh2xB4B9AEWmDJtoPGEoxQHTMCeD/CMWTtX0v9gELgOnzMFpgrHCtwRVVR9r/UQQNgwo+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a6p4/wBQcX0lATOiFrfB2wxK7IJ7OjxKnBRNRT8M1+C/9SyOVf8AEQQmkXMvWISgJXI1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NEnj9DCjkqZAeXiEH1+l/Cbj1ordVpzL2TW/Pv+xAm6XVO1zNeZVijMEkZRwnA8scGVoRf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8Sh/pOof/oTDHjCFr4PMHBVHFLhJa+4tOY2v4GRhd/ZG2JAULRWHmeo5Xj3ETIKil8QA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KvXcsjcb2ViHuIXMK4e8JKNwEnCw3z1E69SUmgdwZJlNpaYi884bCa59ELwPNSxd3GIw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UdwYdYaoC2Da3H732LqCX524uZWJORxLSizCOZgA8hkic7sDNzFFiDQIolNkqAwbHUQoAc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GH+DTOtDkhsOL1Git2X6m4gAPQBKljO1iMtozY3A7B9RhBduxLW+fuUd9eUggkehClwsLK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KWt0NkA0/i5fpV11PiSpphhqicOKjZ8nqaYG5eB5IsEuxmPmWwZoiNHcr0g+Y0R2TJHo4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eJ8jcpKHAcHXRMT0IM4ZsgTwwpxFRT81GRnfEGZz6lyjaORAL1iRVwJzwzY9SkESMICM1s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glYRUJBb7QQQzLrrWn2ylR+YOzqZthLFWcYxbtTiUcDU76IVdOerYPmDYrI07mDvbzc+YM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eQ0wiw9LGQsg8QrLtzEGDU1HIijkMShUFSsVOW9Syjnygk0Et7L+4KPliw+Ixu8dVFuUKQ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cZl2DhzMwqbg+cDgf+R6PlPEzLFXMCLKHOBnbiolkLHOKi3HDu2o4EYbJRGDiYMUa2RUA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cxWLV8xEJruqI4Cxwag3Z5eESM4j9xN4or7Yo2/zI4roV/UbfNL9y1eRUayYgK8YlB4gum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3TeoFbA2nlgcUGu3mdAcIxSwhjzGx8zDSWx1QVkdzOtgBAcAdEHUV90M6RafywCuzGPY0k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lrBPa1XEdK6EFGcl8piS1K4ivcoQiAWrouECGy70PqZIEUOsP6mLGy/JCuuGJgxiXr6P5Z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1UxGOe1g1cbMsvF/6h0rnZeDDR8GMUFdaETzfSKkYCiWJtxUqqBe5itEedQUOy/CZ01t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euFZUlyhj9AiWZxFQ2hK1gSU0NdRAYgQHiy5ofMXYXZsA68xkP4zLEYM4ichhvzlbCafqU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Vg5pj4Z+RBYCITALWd4smW5b3Rn9pi4Dz1N26HHdStm6WbFn8MQyneuA4vRzBpBr+4aq8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rzHPFFlWol+45Zb5cEWqrYOVObrp+J8H+tFz1LtZs/GDjUp7uB5zMDHsihml8IUn2Ryoz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5Vv4h6WgrXnt+JhMCgn0BAadzGeyGdv4L9Bogghv2eoHf3ByMpaqZhke3B/4xErcCqKuGY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K8JwgMTXSRxPLuUTv9IEd/wACCzZEYObcHC0YgFl/j+wmFKU5ZNhesduW8xCbK74K4Vw+Y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fLuKVVPH1X7f1MSbJXpYsVcbtcELFot+bteZRqicx5cwg3MGdTQ/qK8TSjrzZW510kVy7Q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MwgviLGk76l+muJkm4yNzD1Lo7Y2MUYVK0MQNLUtxRVZEBfqkPnVKt9zFS2w6ihKHiXNV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AA65jDp0dkCrovyQ5hGYzHFtnmYWa+IE7QKUBjEQS5y9SnFKpOhWkAswn2MqwNLTuItUS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uBHP3G6B+oYietKmese6nj6m7UgsIQ51F0uBvs8wAAGV4Sx9i6gUY7lurNl+oWt6uIh1Q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2631KPlAIAriYXJeuSYyDFuZzgPDUAKX9LEHAwFgjh6mGlcDcekrXTK+AkzHn+oyqqxct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ctA92GKwe5RZCh+A9zETghY4MC02WQbPiPJHmAqVmVLzowq09wOwgpXN6ZiSsbJkmG/2T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Yi3JzGD7Q7EUINo5lic2i98SlI0bhM2/GIhpFAMAEsNweLNdQiy2dMpwzurUzbVeljKF9u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hy129E/Df3F+eIYnxHaOokx98KsQhnLV/MKK81Yxja1uOlpicv8xE2fMFa1FgonE07sgTb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L+J2B8MdlHioV1mMKGIyMLzBTSfxG7NL6YIwHi5jgDSU2ty1iVKRyhLAPlL6lTiOaGcQi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0/wBQBDFH0kw9ZJlAGovaxpkK25YoXZ5I60YNOJTI3hJxgC3xCW7emLqANswxY8lJWKYd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5rm9RgsV/MT6Ic/bfyy0l67+ZfMVKHmOrXeeZYN54j41a9wqcKd5Sm7CCSxziDSKm5YViT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1M4qiz+ojVsq+VZdUyP7EX3w5KM9xUOh+GFc0LuA2j5oitrisOP6ovUV3OoH5IBIveyxeT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xKp1eQLt8PG/ceNCgwwNVK2v4haaYSXNkV8to2gowLnCkBpe7xqZk5l2vhg23pXOybqtza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ZV5h+swWKiOfUM7VRBVbnGfuJsSg/Zn479Qc5LjhdVKDmqhPSJr5Q0/cH2R2nCP5jN7An4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bSW8Oy3OZnB3CPYRC1t4xELmuGjtIZKkh1KD0QqIYsctP9iFAqWeBUNMCqxRxCR2Pm/CD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06Aq1jY9MX5eDC+4wH6q4n4xDXhQBzbLmDysC+ZVh/UjG/mWb+xN/uFiLxRr5uU3SHsv9w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ErPcf+xoz/cE6Z6SILyJODybjbKZu4IKr0MVIAFk1nsYvxGJYjNSDxBZOf3QV8Ce5uVsmW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86iAFgNIZHpgOBd9pP8ATcV4BRAOVW3nXMzfMz5J+I1jy5+pTukLZRTuCPjbxgPvfzEqq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Y29l2/AlMfial+4hGY1w4NQUzIDQ7DuXTMyDWwlYLVwmcA7hPKQS4Cat0uIwagvVMI52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8QS91Y1BygDACNYI3OLj7TnraHfUOrKgGaFbDc1NLHh7iFXExHJKCiYtXcz81xRnxHAQ1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luQi0KVEhODyTGOaPzFdoDJ7zEpXIXCCgELyVUTUrwjXC+xAm7hthfEUK21DmS4Whtin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Heu5d6jcNmd4RFg2XABrmoJZMEtHneJV2i4GlF7hmFHLKRavEcnJ8xBxRCIKwsS3BslLNG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w1+2ckMKckInNM9sP1KN+fyIuqNh3E7gsdSpZOGNU4dNRgaJ2QLH25IghEhj7VgU76lDP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Dw/G5Im8xznbUFnzlA7L9k0YL11ANG6PxELp5BKraVaxH0M0GxzcYMbRipuptlpBo8wqiC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g4XKyB+YCIGy9DHsTf1ABs4CpVSqLdeIleZg4I8sI5iKoiGO+Zgx3MVeu4cvCHMIldyq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JRY8LU6jC2vsEoubxgX+WA03+kHsBC2Dw4gug+a1KCbVhi9M+DGUD8xQ/oSisK8wtm7gLy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AWwfUAwMAzLf7lZh9sTAwlVHbeqeo8hoAt8txh21dMpFGeIhqnMN0IysIBCqaH8QPMinN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QiVkKzhDd7hagE1cbYXtzqCVAWRdIrBxmog6H+iX+GhXUMS55itCjsiAijumln9IyOvP7f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7j42UYwFB3mVStWqWN8I1cPGNHiY5eg8pX9xQzoIxn/sRNPtGl1VwSAIdvFyzLeICZXwub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7hacVYtFWwzmQ3jcGZ/hktXYithL83UQ2yHUKF2ViMJm5AoVqvVkvv3LNZvUVtMwACuz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Hc9S/AwaP+EnbZiU/PoAL/UvVKWBVizANCXHRsjOzikRKYqMYTaDVjBpgzKHF5CgoolcAo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Gaf1EvUuDdCn7Rbc7n3GXdz9iWYFPdM/uFWRGoE0AbSsGJvxBovagUFUslmHcQH5hzQsZ5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KoVkvFPglVIqXLzw3TMBvNH6nyRiDs/ELUNRk1KxdzmMx1VSYi6BybqqlzJeiVV3VGWXM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0gOFu/ZMoZ9H+QxlXlP6h4lACq6DEET6X2SaZYEH1P6hWwuv8CHFn0UBrWG25D0iPFbZ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it5j0WcH5maTd1HBPiICLjqVt6bGHg9PuKd127HmNCELqxzUasUhnEYQuy0V6YSsBLyo2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BZ6jaRVj2r+pwOYX7pNV+AwAYh/FxDzPicWUwZv8AgDRK6jULhaZXcmEZoYp9yv2U1mC1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ZUsd6LMsXDh4iORyeo4l+MzBRPgTGYUy9Q13Q+ZlbgNwVrlP0xNeC5nIv2dR2DZtOpUHA1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xkw7PMfmKuVZ6JawYVoLwBHpFFStLllybRZJWhFiPSNBXR+4PEfqlDKxYZGlU77iW2ciWS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t6eohkaZgjBnGNjFRe5cQ13nqGNtdVBIeQjyLGexMu8GDT2x0llIq+IeMo7pcrkNUMQR8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AI7gigy8xryoGffBFx8SNRF2QA0MzgnJ0y5BC7GNoyE5ieVtSonhRwvLfzCoaWAB63cuO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QUeR9QyCcxnDkfuB0Qfib/U5FV9wpLShcqASsFF3pojyyrtzAJRt/UNKWgd+pQzJUmKczT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HbeOHrEvcqgN5SAqgS57gbNw1Addyg2BQth1F380B4JhTfLFBbrE6xdyza0MsAH+5FWjb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1WlV0xGZWb3z/AByUZuGptGUfbBExxFjDjzDhn8wiDaxhUqYlCUHoltKbHuUhccEYvqG6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1NQAeMF3EShmUJXmy/qLwo9qD6vyDAXXQ2lStDoYK3bvnENpz2y6IbTV8ytKVuYS7CDkt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JlDd71+IWRl2MZw3OIeayRDEAsAHKpiNtFHiJZPeuI4+wJVgR4TEYsrkvEfJY4t/yUqJ3b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LXuCG7X3FqhHNMfFyqQTEG9Y1eIABrNaiDFnggzitrYQnZ9oE6UgjJ+Ze1+2DG17mTcMp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qbRkOk7jnwNYDXjp9xMUwjLcmlFYz4gwekQxNIYv5i/TBRIbpticg5gpk1qGoyCog7WHdU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Csx7sYUF9ps/MsoMPWnHglqg0Fqi2IFowKB+dQlhEp4y/qK3m1yrenzFgxg2xYPgxDQHMR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ahh0nuZB2ymkK1woNLCwpN5+pSj3YvxAMsQ5WyHnuWdEH4Q1mKGoLhHrlvvkTQKafzLd30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eQ8s1NEIB5HTh+JWyIqkKUbE7lphxKOE+YVOqRa8Wh43Fmc03BpQrgsXh1DacQtrlTcFIj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0OxhqRQQnHJm5ZfkmeKswTcsvgEnWo7BqWUyvG+ZivZOcxXZ1Q+Yv3C0AgPJ+IbKf1LV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ztD87H4qIccxUtLWaiv3LxagRiZ/9f/yXGc04Oa8dHzFYOEdo8jHtcIZE5f8AMW9g4ySr9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KoxHOfzAzLATQ/THOaC1CDrx/GFQC0UycsqyXFv7jUOupWUfUyIw4wHsaE1vXtAKbfubQ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BVBB6KgUueGAZmx3eGsfNwPqUfw5ExgWD1Hgma7n7ZjC9hiOErQqBN6zB3Cd1e1lFrf1U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WkzKAA4wZhx8lOoJy5KwVBPgig36I12wHV8xZd5hO+I/EaA7hDjoXuUauNXmJnwzZ1EafG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v2wXEK4I60pNTFGnBGd49QS6FcxxjRy8MwXAMGy7WogNwvzDM4P8ACLS23F1zse4Zq70x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9EZP2xxsjUJRF2twNTyEA2Vt6ltJb5ipsusS2u7MHPseIA5jbHUhsniHG8TJkp1MOFCDu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yMzjDxNFHCEpZlZaKIjLGc9keyHZG53EWMjplLW5Kb4maOU3LmOWpU8HBng9ZAF1CMBI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URhXZwZjgAB8ZlLdf1LFpCAu4pZffqAPI+j0S6OgvdS5dVGgVtq4nUi3zKEGcg+IJ71d7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Sayg6gjDingJYUk3xcerbX2nESGwNVVL8y4O3wjmHHIPm+DxBoAfDGyu2AIppRRWbZEqJ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RK9Bf3LQ3TX1B0xaz8pHdR3M3E2mrBLQv4j9BuY3plgHNl+oQRrP8RtLBzEUY+oqH8IRA+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hxalqAt0xnFgck6keCDBVYRMxhQxscVCK2HCZjdWlbuJyVBmAtqjnqDstCpcEGlXzETrY8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G0zrNXC45KV4lDtgL9FaZe92/cHsS+I12SxV4lK9xR5hviAtJjCdQps8wRRqrmppk5VMM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6lRRV45mPZ1w5l9QHM2073EtNcsA4ovmKNl/ECXH73A46qRYU/MxE4JtIXsi9c1mXOb+Lh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QAoguBCV4OPyGMUmyLB6YcdZn3/kRyS7iwXd2D+GCLyH0KaVxzE87XWY0IooiKCuHPjMp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8MppIIYTTcpQvlgorsZ+ICr3EgD4lT6H6hA0dXC139xusWuokowp+GchN6iExFtda9wUW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rHEa9o2WuoIyGNL1yCFGzMFvbMGPMuAgt8wDVHyYOJyGPZlzI+KjAlA3YTLvZTBLp1emCi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GUd0+q/uUoaRfEfGRylVIn6jLaG1UAyrgl4Jp8Qfq4MXzK5AJyVP3CDd2w92yIe7EnWvi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5ZqcEwOS4vmf4ThLrzLe4Ze40LddxSivsWAQgIVcBRMmDOI5bNrjoJaQW2qfqDYi5A/TFN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mw3rz8wydQWIv1EiHccihcOKfiZMAEprqJXEGFrggKx6L+uP/AGABZrslVNhFqmqPyyxlh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NuIlLQv5f5ORu4V7h5+YbNxg8qzYW13qWEGgfhSJ0TcUOg+cRGhvMWjQOXQfaRiEqyu13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enMwDonGEQjPC/dAilBu2SwVKBGmXIrY65lQHHdwF5ae5SZp6ZyAOdcyiwX7QgbnZ5gJAL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sLEqpXAGpmGGztG/9ksIHJkJrmYCJ5VKYNe9wGhbfCcBUrGiMrAblfuXI6YSKk1U8deRza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0llauzUaGjECfoSkf8UQntNL1MN3LY7u7IGPRO0VyLurmKph4xKAlbzHQUxz3BNa2a0Qs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92MS7s+QlqaVmzuOITIN4gaGwXuhCxUAXmAIq1kCNEbwfxAXQfMODSmwlX2dIVN0KB1HSV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qOZUdXB5/ipZqqXSwKAiyal48xB8rX8OD11SpweLZBWou5b9B2hyNPiKtL4uXs6BeOZQQ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cRCubmo6JYGEkG1f6l8Jh6gQFvZxBIvRbGp66/UENpC4F2zAy3HBBRCuYtMMkum0GvwFo5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nZfGItOZRa/cL7TYGrhSiBqmWQax0QZDBoTU1NQ4dGMSm5Fd8xo5VWpc0cFwVU6UVkdywT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+Cyn3QIWWc7qfPFg7P6TD/tqO1W7qPFSeJf5DAmGAeIyjn5qUUvlKS289ysZUmsIciTylM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dJoxAAoNOoK+Sv5Sq6ZJTrpu5pf8AVECnvVEV5cNkuFVz1KUIfiDYhdkT1OsqhQXB2Q07p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C8E2Rzwx8wwA6MwiEpbBo5EV8R7GwuMJQqfhhCFgzFkvmjUUrmalPoMt8x4HrOYgcV7dMx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Qq0H2myaydniI2kN1IvzHOowsFioChiwSisxSwXAzmGPQx4smy24gGxvd6ltrXoMQ+AP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MSjpxj0mSVIW5d+AmGQY7lF82y4mneQD9QYeFGBs7rZ6TmZcv4nm/MW+Q8l6fY0wE7GDv/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9juaFQpF2/wDRJsEQS99y9FnJYqQXY9AbY12L9TAO1DE5AavgaI8T5Wi4+eX3gv8AfL91B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iFKxbDZbuIAKBQts/iHOD/wBbl0o61nP2DRgWn9EdSbhDwEFAvcQgaZZX/JEN3cwPeYQw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ICylVBLHzOGOQ7e4DAwEjAhexaaVjtiDXyYhFsjWCckVNpV+xLZO5Vp7jshdN+MwGNbGFe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dJKXBFswUflJbbtnNRGgWu3X6JYBo5iBg0geY2GXZyaV43yaZiCgfeTXDFyeWSGD7ii9jE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BSoSi9fMxdXZxFK/uEMrRydOfKCWl2qMqYcbQyVjo/TKO2poMzPwqaiznLJazIeW463n8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CVJn8Cv9livLgZnjmB/mw4+34hrExKvxPGDDllwaYu4BUaumIAueGYkO0Gkwrv5yQrVnr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PN7EaNPbKU7afKmXCXuR1qfgR1Qtgw9pHCYeyZyppDB9wwviXwmbERto8S4duyCjrQgK+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f4zULvSHCnwmBq70lKFp8JVc/mZu/wC4odVHLd58MFeSC6jZRAVTaXTkjPi4nmNpELxR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nCTT08QOuRM2mNDzFA8xui8dRqIFwfSN3tJ0CoPR9zFVYbhaAArRso5vcIAVC6xdzkwfW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Z2JFVo4NVKiFWyxM/UuIq/FTISl+Iq0bqJwH/AJDSewyjNCzUw9l5zkAYfiWP1ErWADxHw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b/UqtLiBK8Ag6/4GncyO1LxDgmUhysuRiavMx3qDsl0QR9tRl2QG4XTpXzFfggNYG4N0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iOvRTfAR81oS0OTgxRWubJ1Gad0Bo5iLS4lpqhuBELa5l5AVeYIUs3eNSuZyRBArfE1FWN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wLeJgvh/hc3WfUf4iz8MbiGMsOXxLlkItf+SGvPA27ho05hYEsCbreYiemUOu0FtpUY36y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BHG5X1LkfJC0LKH3PGz3A0Ni6PS3NH0R3uKJ+I1goGo7WVLJa1wt1HaBvRKX4hz8SsI2a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AIdo7vuFNuC4ldVFAp+IRWlAHoj8MT8v6hL9BNXyv4ZsYAMgshYoBcEWFteGLn1BlNzBn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jBu2gMrqMb0XnUFVop1zLaa4laiB0l7LUfoZzXT0uMuu5ciNwhWD9zv8AUIFFrGBaOGunE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+aKfiFkGzx/5kvYElGG1T4vMbS4H7jsAUjrMiGIuW1VoggzJi9Q+S4d6LgPAKmEd8CNM8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5tZmMwB5iq1QtuqFjeyB9qxAbMwIDzKnlAqjx38R6wVA34Dgirr/mBBtBn1MJiAwyk6WrO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7EDVUs0Szz22o+5vPMYwi/UOv3BjEsxEqI5+oAPUoryzgZhtHYv0go+Y8XUW1y2pBLiHi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USEcpPyxxbUcoZgIsx3plqnOYqAYR/i0LN1t+4uJQZhX5OZ+1lUnuXp2U0ZRbYMvMIM55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nBl/NTXMNgxiCm0apKfU0SXQ+D+RirZiXiGK5Ull+wficYP3Uv+5hHtADrkbJ9EH/AFSy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uh3BD0Xi1fibIg2X4uFLRYeZfoWG+rX+oZahbaXfjD6PzKF/+EwwlbRQHbAtEmUFO7nN3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M70eMgxo8waypzVtM0UR4Rs3usTSqB0f+UsqWQBqNAczM2+1xgPvfzKaP1UrM1qDqG28wW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IaBU2KHzEdRe7fROovpKP6whQKHhBnMYfCUc/TUpwbk1NtzmG5QpPZss1b7zBAnnLZS+K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iJQAfCFgL+0nMid4IBqjyf9mRX/XzBmA6T+4Fi74z1CeGU6+Yj+4LLGC2i26miE2PcTyll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5idD7CVBQrzijgft/czC8aCns6i8O82s/uI8H/vmJhYd/wBEVtl837hmyvTBmc9QW0P+u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Fp2doQ65Srd5jJj/CMJ6d8yXkXoIASw8AMUmNzYhUt4qwD9wabFAbX1LD+wS/CRRxO2abr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+f9woyD0N/csZJ0Cw3Z60hwMVHKetylAmnC9Qamv/AJ5YZQvFmOsH/XEyCHkPxFQC92/7G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zPNMWbCGHSkoFOtQpnvYWfiUMB5f5TUI6Zn8TCwnu/wCoDR+qf6gjX15l3a8N23Dyo8ozB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5WAksTd+ZTrT7l82tRKfETwAf3cMxQjRrdnMZQHy1w5tKXscQjJs0eo6vUHRUZmdHtgWa2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bUJr78xXR8IStGIwjBHkEKC4ci5iBdaCU3Da+4Bl1g4lDvDKgTCB0Y6jxGPX0wsF+ErQ7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1a/UyDq2YI8ygGV56MoujqIYjLwNLME5birYVjULCIacsRE7FkqOnG7hgTEKy7wOmWGGg3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9SxDxr4htueHcqfhKi3TTcLFUULxAoO4QxoM2r4hAHVGW9tMN4AFS1rE5Yex1kxFND9dw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yMDf8kGFwf2lruNHqK2VsR026ckWryl9EiRNMI8QgWBUTfOn48RImA/cq9hl7SA4w8zt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WyJ5lAOzhgE2Q8tJgRLsgT+odWu1HDH6RAAJeli4WBLn2N/qUqm0MMoWNWHNIyhTytauR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A9zCHGREqP5SU2i+Y+vLqVlVC0E3kjdLoFX3Lyby1lVIFHJaHzBsahPBHfyP7mHUEoDI1u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rOTmJrocCoHVRDAXCnBy2nhIxPkNy8ovXXqKdyyBf93G3JYZTwH+yMwZ0N9ZlAAMLUfia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6zUrwUK7V0UR3MA4Ue8bXMA7vf8AyfhMT+oqFWsf5S0C8In3CtbCnAXvUqHK8y1ZM4aQ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K6T+GNseU/bczO5zCjwDH19niZIVWa9nE+anZqj1og7fy7hXSntMUyNJY0Df5m+iHeEYe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4isBhblW5nM5g/pK6jQ0XFbWbhAncYfw7yX+qlUaIQd67u+PyZkpcZXdyxOJOR5XrcQD6B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9iluAR1ReqAjtTCcMMd1KgMqmIBtWCedLNNy/58R+6r+8z5JnfMHcQQnsQtH4IQtRX0HMv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0EPV0/wAZgzqu4Z5ipDgCPGCBSB5JcAVAsHykGgWGLF5Z3QGx0+gS7IqwVu/K46jOJI6Q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VPZBB1A6VOzEDd1DfrRzlIpkuaGA0DxVRDJEH39omLgIAtR5pKotR3zA5MJYjMF8TAAodD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9NYfiVvB3B1EDVQ0B+TqPUp4TNReGSL4WYDcFaI8SrhnqBUGqWyaasNxjVvYiMxWDrcOw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jbpbYwgUy4/MPucZsgQ3hMUkLi09sUnHyaghDQeIoEKQoHcDoyoLPI5lMGyBefhY1HJp4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wHxECdPLEQBPl3KmdH0kZ8o9pXng2MKa7RobYBGDSmOY5slT0FagG/Je4akADDn3HGQ6R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s141LGEX3AGl+4YLn/MNi00Z8ERBXwzEXz5jXIQ6zBeDG1BUIFWw5ogtPPTBpzZ7gl6fcU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pwipkYm6HzFl2V7hFjTaysAOoHceyYHQP6j9s8O39zDJz1Nyscx11aD7lCDaty9qlB0sEo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z3MsGk2mLhUgjggvtHBA67A09FTFoUGeMTDEFfEaGk3jEGZM3xKLbZxUsQUniIqQZ1LYNV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AAEgviP0phGcCx8dRmviPuJywOF3H8EeMRY+bRFXxSO1hEBpxMRQDW5gXhCAlXVRmt2tx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/1A6WQpUW8QFWH1AH3X3MGVp1UFIUhddyoHhP3FjeornJslUFY5QTBvDtHBSMNNhVuUDG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QgstnPcUUh+YL4Lcu2c4DaxBK2AdS5x/wR8XYkwbN9/TFHmXGU86eDFubNoTBwCvcuGc0T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5gBKzJOyKHw6g6A37lwqxyI4WMEbyktWNows1OxiKiaXD5IPa42amnzHAL+syR+RlBhzG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IdNf0zIEWL1fzuNwic6ba9Siu5lK6KIMmsrynTGc0SguNlKuzsiBlXoEsbW4RRKYK1Dzyr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KlYgK/wAhOE+pRCMNysjKQb8zPTaJr/QhbO1aOElCKZ27NHw/uNZdPUYoUOrFUgJFfP5L8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y2Y5EsfiLwCev+QAaPr/yJn1gIpy17lEU9s5OTYLef+M0AfFsxxtOB4P2pbNzlY/1RWuU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XhMwE6qkt9SoLZXO2Zpee46V33BMcJZmFXqUYG8p/UwQzf+xweCJ4nUBf3+vLtMAO4jFOO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XEHYVGymrdRWJVYy8qkylLYq+4ctN9ouYbjQaB09xckCgT+eIX1RKXG9re4qgUvVSyMujV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y8v6SmqIppew6OIGWDPyJGHtpjdOE+JSs8RauUgC3A9wxSrz2GfzCS1onS/q/cqruAG7YU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3L+YEDYVh5jYLeSKKscTWQCxGxPHiZbI6K7ReAgXy/XbD8BfiZQAwFAGgg7gpcXPMFhD2P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NPSfsRQhPSo+JgziNaMTMtYR2hWWUt9IqWHzUsDA7nVTcalhJiclCxN8aTEECypBjuGm3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PnE0GqPwjW2DaG46wH4UWhgPNzJ29TJB4twvD7W4iKEfEJbIt5YmgjlwkCuajXUfiFrhZ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7lEByLgrD1KlGBtGBHbLMG9bhXg0CIKUnibzjlc82QQOGDaJhheLlnb2SiVD6g1sP4ihq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mIZrKDUIYaqdzk+5zJ4J1aQeYiQNclmoQxpsmUB4IihY1CpC8KIFa0zlZPKeyZtU9QNVS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XqHrJTaRSBSYTEFhKjWYbAuwO8x2BqglSAot2fM0ui8uoad16iY1T2NS1TRGYVtlLhPAHg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0Z9kALYUFPDyS+3QHcdmTgQGIN2YjnzjDABbBEtuFlqk/EBHatveWPlzzLhxnxNeCdwGD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m7KAzLyWlbpzCwEOoqxQa8HEtQ79R6pViO8StCXkXgEIyEBLpGoHZjFA2SnErCm8sbthZE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C1pay1GWvZf6gQsATwJHPb/JTOfwTUfEWHxNI9R3GpRI5LiUaKxOIuIHPyRgTO0tW3JGQO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HQ+GJsEzslpQslI1h8RsRnJ5lC+pkmk4gL7EyUVcEUvvCWPyuUlYFXwg2Q/kpVko8FOky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q3EWfOgu2oiqF8MZtRw4lKMGE4It2NaxUACEeRgCGES2WObgTmOi5CAfGn4r+5QXBxM6UC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UPNuZgzW9yinxRm3XVQ5YEqLYT0EQBeiFqIQKGRxcL2oa0Yj0A2T1N5cSt8oOeI/AMGgP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6TDDMQI6B3R3BMhoKjv+BmlwY2QRVdxgwnyOT6hSBK7vCXAsGvEAlMB9QprS2NVHgmQUY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V22V1EWELyyv+P7i+J79xkYCvZXuYUXGiHs0Ok5Izq4rBfDx6YkkI5BkYgp2blqeYyWETU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XBveZUqmIj5l2xLvI7p8XCAM8vcq6ImpZ4zUdeqEOQ/8AcyI/JD8ol/RLiofUs7r6nR+Yo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eYM0VFUB9wSniVTFLR/qY8cQj51Kac+o8foAlj9Qao0gvfzRB9E+YO1inCpeixP2OZlrc4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SQoMtF6+0RNNAuntjIsgLpEbKmFXDBVuNpZK7H3pYCvm8wa0srZlIKBdHiqlwc42zC1+o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f6jFINocDasZg0WPLPsv9Qm9rbN4Q7u0CdCD8ZXyYilPcDCB2VTT8GvuWvTEGXHciUkLZw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y3e/yPRFtjTNF5C+HP1Mj1D/rjCquCMexthh00/7Ajbk3AFLhL8bhA431BYTCtRspuIGwe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XlMMIJor5lSs+HZMIEul6lGuijUvJTnwnQLd/mWYeEsrCxQ5ihIF1wZVDmazLdnJFt4rl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nthnBbEeXxGggqLIrODUQt/Vt+5wC1xeo6lc8eWJ0gmoM9wLnFBQy5gJ02QHRLP4A5gIAA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wFHA1E4Mv5R6xu6iAOLWmB59OSADZUWCajsF8m1hZPKpiHbcPiGlFmagRcJjpR3HVkNv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pocIjL3PMqdlxAAqVjCKhmWI7KYmFKo8kFNpbllCpVPcF0Ngy5uKQnSIS7SmCA33OcogRR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RLnSMNocNZjFPFJQk05gpAF0wrKGBEp7Q55lS2uyUtEzRteXwQ06r4co7uO1b+YYzE+yR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+U4L2ZXAGIzRWReygDlhDQaJxdRjIzyIBleDtV3GPNW5Z+hKkoWl5+Z5FpeLjktLqGtBZy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BcOyY6KJlZYhlWwEVa6d8xlBYOfU/2zYOiNv21FxmM0j4hK6GLCz8zPgPMswvrJcxyQxKA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9BjsDvgxf+GFRb+DFvKV7lN04ip2SxOPuFDdQ7TZr7gmsksRYIHlk1Ua8bR8iOK5fLCG8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INuoBzTUrW4s6PqUaoJduOwxa4fQsNBpqX+AIiDW4IujF3cp6VDhf1AJAAavnD+ogv5JDB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YxbXcInwnUSiteZSioQuEApY4LiIYW7v3MtcNXByVwOI3CPLMNVh5oxI4K4jlfmXOZalz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NxUBKsxSRBYuKGmK6YKFDj+EjCkSPddLQ5Y/CThq5D/sypld4j7eZs3lyvMLKseYbhFji+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DObm6KMX4M4gBzxPDuFtwWmxihYD/AE1MxdE/sEsZJ8n5JnF/mCWr+wf8nkPtT+orQxyE9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GIo3QgL5cxUWlkC7dTCUuCCG3/CLZ45haCns1g4dEMnglhTzOQlhrlK1iZvcSUbQpaRS5I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iY+IAou+YKSA5UoCF0YjPmPMsNWjlWcG4UDZLxiUEjPk8Utn+xAtUOY1W8Bt/BOLZGReTh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pdjLzKXX5uUIW0HYbJQMM9eHj2SvEArEtwNxMYYC4IXC8Jy+z4xKHQBDVYGBtvDFOx+t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PwHR77fiCClBMtyQtos1LrMcvL6OZjFHUlwTq8zpbLGZcdljYXjvqOKutyx2HUHRlgAhF8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2MZ202rCRuIdJx8HMwAFAGQOkYCqrLK5CabPE7/Sb2xK35guku7j8G4sRYVL5MSn4dy0GA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hDSOo5kw5OpVhzVHcA3ihULyT8wxN4F7wR8CEvmDj4WeGK08bdQqqN2Rs+w7gvcjEEcyl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WeWG8KuFlQvxEulRzlFcJl5e5TgMMqLzzA0VNE1dJaFlSlGeFLDWUjodvLWJvVt+CBeohe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QbF9TAGB9xIbUJWYh12iWOD8GYXtTMETKaPFxol4SO+6X7goZqvE2MWCCcnP6YOS9Al10Z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meYhCvhqUGC0uceY6zlp6lIbDY9yk9WzMLd6TuCp4SiJUAWbIN21zEosjSYho8+SCaAgZo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hqVGoHQMS42iLRNN4iIdjUQIGhs7liir5rUVbRar3BvbO06WDeNlqR5QN2bnmXVRcqSDa4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AXxEC3UuwuORyc161Hwsp2unWOZXm6D0OGAibAHdmJc7RsJtc2x00FBeKOZXFbrfOosNC3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AA9ruKsEAh4BIYnl4mzbOIA0EYsN3vmYMOdEqg0YRFxiqlQO/65yeM/xmNkOY8wWfwCOln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+bhUCkXrPKmXJVZdVBF0PdQZgeCrhUbNYIoIr01AWChrKwV38OZd1LctkVoX0WcG/liLw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v5J7lzS+WXlfDcLWSbkSFitHrUOKqUGb/AFG3Cvc7H6EHL9YpmdqxIjUoquBfGBJvsNWuD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Vhs0LHChlqE32UJzCcgy1wCm9Xcyez3K3SVh18Ix5MdjKTQNiQTZyiUHVXUSC+dsD5F9S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+xcARtQcvED5n3BOrSh4FFjlv8R04lWazL0MQTFpbHU22oUEoVc5qWKvUN1cHqFk0TKc10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QDEIHEbKtdS+EiDYPFsBZQT4uEWUb2QDdFMSEnmKMw7zJyjFjITlFSvDE9fSdoJ6g+NQ/+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Gzc0y0SiDKcCJkH1FHGqQA/EF6ltXAOyUrxBliV2wQzVxW2NwKHcAmSLbZUrwqpppuUh80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z/wAOiC0AgBUuscy2+iGdZi2BbSr1ABpMjBgJVt8vHxAs42ra/cpUwWlPUWviaFqcUsu9S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KH4ZRh+AVDmjVsM+YKSuC0+GpuRkL+PBAkxS9Xkg6jfDC5pw+YoVbVtXa+WGowKixGo1t3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ghSQW3BRQhmEV9a9fGY/aG5Nza80/2FXBpY9BMFhBXcw5XeoQ3SjXm66hnCdrKun0bgdL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cbm045mtmruWAuo6HUQilzjcszYKeYayorFCptx4zCt2eL4I4LK1CXpLx/cOgaC/ggJnI3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3QHcZcmMI7IPAHJB6c+kSGzm18sqm3x0jAhbZgmn9oDr2ZmAt04gClB/kovcj4FHSGhaP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Gau9SucCpzA1HZfoEIYLCHcK8pKIoADEW2OjuMqHszA44uc2IzZCCtaSlij9MAwsOYnwH8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5L2t4JkleGWKb5xNQCKJiTRkcy877S4aBplbKHXMUZxCUWzVMTBrGSVAKu7YzGt5luK135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zSIq6M3GKH5EFGs+YJ194K4eRmF/gQ4goIWLuFzQI+Yw5x5mFCdyku1aiDCdJK5amLg5K5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hiUxqXbeTiLUUNweLibtnMqZGuCOVT5CvUB2nLuWFdhl4UAA5sxHMyyX5nanh72HuOTBO8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durmbESx4ylteTMb6QcAAXhrEzVlI+4AzarxzEu3TcA00N+YFBq3zAiPJvqN51HbzFASmy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W/Uxj8OYeuo6I5Y6i3Com7nAY8QguV6iAKjVm4cELdS7rXzUdL2ESBl5IdgPEViqdMxkpp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0qK2rhNqvokWSuAGE1S9YmoS4r+T1FcVL5Jlqot7mUbXNMzRBhPM4DfuG5O04lfamJHoqX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jBgB8Go4sSaIiFC+ajbOpWUo+pkOqvkhxCzMKchbqpYxs5StyPJEWfoiKUBXiC7Pik06H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k9CaS+WDIzDufqX4DimETG4cII81vD1VWLhmtCN9WY4L5l/XcqpuzuY0zLOUA6QcI0Un1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KmS5TDkiVxKzeKgQoBw9ywLNMZl7ECkEifSEHKumDZAyzJZCg5e50MsorF3DgDfZMPFeJ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DPMWnWYXuoPj8QhgDzFUoY4JUUlQWgAzGIYkBXnie5k6inA1NjaNd5lqqNW9kLPUvklu46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yEHuNeJa7GpbZliDRb9zMN2zj+KxGDnGGNTJnIBwtREgRMVcQXISiY4CHNysqFxLHdyifq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cxZD5O4UWM7AxACgJUoxxKqX3FR0GyIn9Byer1KqGGiLGf4FwAmYSjLPKEYczSxRJS6p7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HKcwBrg5ZdCx8CUHpOpXgbN58w1YoAr8QWV129xEowlqFnUBpEpntBsgMLl0uGAD8MA94d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3ABKqxuWFAGnMqSwvbuNQk7DUp9lkHMvEbRCGAND+CEYtmjolKXRSExd+YLYVExTve5spD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a5PmMELlbcYoQvllmAlj3BYM5l0wrjmXRK6axNE6c/4lAlSyyMEbVNwOzbDTqYNCoFgqE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PCEnRhoqnAeYrpY3iPAwqT6TPB79I6YJY7b9QVC88vMTvuKRFtVHlbsgwCu4UNEosabjj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mHF8RmtFiW5IMpKFKhlRxuWJXiFYPC+YkBKriIHed7qZ0gky6oWjv3Gh1tmb++ZnTCiG7Q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ZUQRKV3DGDi5GpWfSFuytTUFpDxeIaXvuI/uHaFDHfBHLbghapzD1Q6WT206i4zQ/LDEW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BkhqRxEqVEpAgZzFWHISm0DkcYZYNtuFudxQl/EF28RWrmZNHXxGn+Qv5YI8kc7cHRNMP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5UojqFGk6laU5pOxiAS0dSyABzDk1mZeNEVpwviJVnGchF3fnHDGn8OV45OFySlQRvYOnM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Vb0c3BqCuanm+EyC4y2QyAtR/aPYMK4xAAXXaVN4JWsDwkdMPBkgHQ6Z3KxaeUYQg8QeV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al85N02RjiZ0/wBwQAWpffBRB2BxAFwl49wyiiquENRLuYrwmTKzOXRG3y4XhI+ThMkK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mOrA7PlDQOYHiOu4L0xzupVRiK8P/Y5FN3zDDiLUQylDNDUo9peJSmmWyl4nr6iZ7gxq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+4DBbO4LKUFZJ7iOivUBGbaiiNzAgFbiRhLggrDLIEUC4tFlRWrAmpdE3tcR8J8RPmUt0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CzSN8ynihlrqpWXJChdNTZqVBptr+R4mC3Ep6i6ixkp7jZTN9uorTMrxDAwYPHJHC4Jk4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PMToiPqI9srqGnib1NNVFViGWpd8TnIx/H8PqXFaYP8fE2TXFkauzXmUuXfMCff8AG50XB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9oVKAC+iDxYZq0u8qKoXbgLzirzeUZpPKIIjuG2YzIPhP6gKz4q6l4MLdgeZhwRgZirY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K4E+5g2ovuBwWwGEZTjD9S3A36jcnySkaKPUIrYwFqEuYoe7mFtb3ORNFxwrABfiM7tbu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1M4GTUrIGTeIw7BVy9jrqXFkzILzgqFCk4iSATVRg2GnkjzO0ZjnNqimDYAXM0E0HcMcaZ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ogZmIM6RlLTcFA36lCxeN1Kg5eCGxTQ5hp3kuEmPJDSlHVwzKL2QZ5wB9ys5avEsT2uW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laykLg5HZKW4nENG9qiEV4jjOnZOFTqbgWnDAYCiY2V5EwoNxDqZSnmMPbhGTzmYN7Nbd1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X5iDTqvuGgMMwTHmMVSAugBaTO418yGyNgDwuAgua3Dsx+YhBJ3KzUzzqAjTDxFVMvcLO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/wAy+gYqEbB5jNH9xhZ8QGRu5kjh/jEwyvQMzPKZl/DNnEGWO5+GxZhtzzAC+kAGVWOa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rUJtCAPcRKIomGWG2M/mbLzGF0fgTWeokaWGA6GbjH0jqB0lnmK0iZ6QFYXCHcuSdCPAu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2qHbogFuZT5lToWC/MFA03PmEq7Y1X/dQ0ReMSk4CixamDvMAYAR6hG3XTqC/aLwxGyv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TRYdcRLFKwwAHnqZJrS+oOQvAHTcHB/whtJgzFd9ln4xBRNmTrzCrVmWOZ+riZh+pa3fQ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uGLjqWZVXGYq2ZhBl033FFa1KxBarc0lwzmF2lqXN5O40w+5kFznRfTFcruWW7OgYneviU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NZlUZhUye0sBKFTmWIZDk1FZLmVVzCpqKLe/4I8GCiNiNXY6iQZEoMqy1xNISQb6UHGSK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2jUQGqlqyD3E3wgvC68y05gpuu4kXaxKrZ5i5zU3jKdQu0J8xRecdkt7r4l4IjUbMJNzce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lREXXEVNSy9M5wfBFlmGVildZ1bMILEOG5/hNsRbySj5jjuEcoef4rM0YxM/MrOKZY3Fd8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xKW4LXmV9Snn+MNMfxKlcmYSpa7wwOlviVH6oQ+SiYqMR1MwcdNpQ3StaxjkRDTUeiDtrW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27fliy2dlpAP/ABlZSw4ENqm9/wDqcXxEu4OwwAA8tv3MonyH+4mtJsX8wG3N9IuOHtT+4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+5HiEdzFr73gI29ikspi0G4vk+GR6hQUHP/qVUrXlrCBWvxyToO2waRa9hiMG7L/3DjNC2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kI/M2vnf2IL1++j+oL952ybpA/wDZwjwfH/sMxpjkfuZW2pHPbcXpnn9gYiart/2gbi9s8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JlvUw6B3j/UblL2f5j9UqzR6aI1X9kizbX8n7jNUe1f8AJui8tP6iGxeB/k3HqoK/qOwR5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y7fd1FO33Lc/UyVi7/wDmBWgv/OJSrMeP/M8v0f8AIxk9MsvAXg0wtZhlwf0THdi+/wDz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H5Jp/+I8FnlY5mvuDLYaxiHAV8rMBUIXYnqMqGzTEapnqYKsXPbFSUB4iXI+EdFKWbPtGG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BmF2h109A2QEDQcfy6qc/wAd+SijFXrceQssrBHk9S0Yq7vRDc8fiNdxWqYLqyfccNU0P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3WbgBdw+Y/wOHUy9LNqmhh1sjNA3AuqhqKaLXmFkeTqNhB0DZzcyR2yhTjDBb9J+Je5xN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D56iXNvJzA61ArpRa8M32quPmKwZRbshkbA8EKdp4X/UYKy54jkVF/C3Lnyytn/ISq8pZ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J1MEvnOYQltGGdvpf7hHIrkovvqbydvUtnXiOoBzeY6os/AfEPRPGKwxARgFg9EuLS7/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ySqzGYl1gcnEuSo479Q5dSwz8OQ/9i3TmGgSONkS9YgVpzBXq+YDLiXXGIJdSjmFVgrzKK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4pCIzAwaf1FDVQZld2wanIb5uIfPidr/MqvcLC3Z44iHmrhlviMvBUIWlQNY7hQojMC1cF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cS141MBTiDsDwwLUU4BuLkRSbzHHNQbjpcRCVzPmNtEKTL+I68SnqJ3KrVW8yqXRLxEvM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NS74ljf8AHJZnuZN3KZt6ghWt8kK7IoONxuy0ToR8xFDRzcFFkyX9pS8QXSEK5iVuq8TIw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ao43VkoZbiWYnOS5xmNZGpRC3xEZf3FEqwkStyipU+5zuJTu5jpjh5+Z5mXO6lRhS+4DB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IDkYi0xGHlqMLCXdrlQLzOSLg55Ifsc14TPF6Rcrmo5X9RWI42jTG98HePqz4SjAC8xqw+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oaS3uuIkz3Yt9zEl17lhdLScyy6UnATumCC2Ux4nguJoad8S2qeyXmkGC2guGFcPMAhLO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NwWpPGZeZYg+ZiDRqfieyIXcEwENM0QixlKk0ThH1AG2zxBDfxP8A6Ey4DxmZd7XmK0h8y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KvcqTfYw760guyhzNuTcNs4LfcCWnwxRh6lupbWTemMtCGcA86jcpXPCf1KWAB4CPJf4sd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0orLeay/NNqv9mz3yp+5Vv8S0YhktWn5gGzvYxpQ644SlWAfBBGB+I4Iu0l7zVwQILd2Q1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YcSpdhLBFLNSuGARV0VxBbd+pcrI0ZWBUF3N6+IqeLcP5A3VdxILa0NNL71PD8kc4MCoFF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BGGWyy+TsIjk10gEwC2szAlPfmOlGxP2J3a1+4rUahNEvCOSCotI5Z+IiFKLTqcLx8Rl06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IuYzAiIX6ghrUCazhXiXD5sGHyx/IP4QLUO5cDmmoJ2rMy/QTGATI9Mw5fy4h2pohAngF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tf4l7cbA1OUrAlrTQr5lwHOV0Ot4UqJa56olqrwKQahyeoq4vPDxVllzFDKljcIfkDlKiC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2GOW5QDb34jiNXQyxUb8QgFg2Vwdwg7jHSkL2htmH/bcMk3/VFprLqjEMTMmglGO5QqrI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zbhfwRxMc1/cSiIuZiIrqVGPzEpvE2DqXrqQIWCplzODnMvxyYXNuoq7UyuO2mo78mVTTU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2lFlKxDkhLCj3Bgy9kvNGI8Tlljwys8TBhJkKBXqIM6lss/wLWK9SgtS8wDuJXMyVzCkB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Ep39S+5s3TMKi3Pe451xNmMyhKalVGalZs1A8LUB9ROeZpzKDqIGqO6lslxzOOr25I0th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oi3iVXGIgAJEHiN9M+IU7+YGf/IQtdkqMEG2IPFRKO4COydEyZEgF5amGkYjVl1PIjR/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jOeiYVdwMYYjPxLtc1BFNs2CPZ5lV3P7iVJstmKN3dRMXOUajDGPJcA/bhVjHwSrlfahpP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MJ0+S4gHXqpuKfUqGi0LiT0EiYzAkKsor4iF/8MZekLYXQDDHRtVXOSnSJcQN1cvzAWHu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+5skTWofFRjSfMKFN15uFSVvd9QOdFXk1KongqVEFQMdAcn+YrQ1+pBhha6ySslXWS+sHK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EtQs3HSVBwukiXnlsMSxTuLNq/DAgoPmcrPSftGoeQJRQeAxk8LVXLH1Be5UytrphhF2Nu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VWCbHjNziye4gLPEofAsTn3DKkj54VWB9kymf1M8U9CNYAcnM2j7ojoaXmXjB0anWFtPU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ndjUFQCcUqEUqNXcXSdoXJL64HzctydltepX2gxrmVzuCbndrLIZpGf2RAixPmowF+Uyw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FqqQoZ4iC4eCq/EI+0FVw1/C0Rnxo08DGiiXehOkj0K+zycP1ARmrNv8AYK6FOpqbidE6Z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hnPMF20MNtYYcgFLE1vDMXXU6lKIhckbPc3vEsXblaCUDIX1CLtB1w8Swpn8QAUDog3V5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GyCAhg3zHW/JX0iwmBGFV3iNtpfJBANOWBoQZw+LENj0EiKhlqyMyUOluIO0ozPASLOQb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LrDgodhnBBf8A0xgU0vFX3M6qCsRc6HCalQXgtOwfLNqnkqYv4SNtwLUrB5VlwHmtlmP3h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XrxMC1k7jsjJ9KR6tWVv3Lkd5vqGgsOVUY4W25iXgHmWP6VAWgimaSlta+pnmPBSgWepde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RduIATwjkpdwfRBhfELYMMCWSl/3EtFQWY+IUKYUUcyiMZl6Auu5a2GxIUitISzv1KXn3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R+dDuLkWSw0QbVQys1FUdxM0zOoZIKrlxCq/U2QWqmTqK5hjDXuZY5h9wB3HL6l8S81U58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C8JiVXggUpu+5SqSB6uVjF4lt9S4as8wIpKQnVQSYC4SDOdRI4+oAwYeGIdURwu3+AW84h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2ZdaTmq+Zyc8Mzy0zDjEorqP/wBSlZ7JVmZriCjYo+Iqst9xysfuVjiZNM+0u+I54lOLi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HMaQVKVdTQ4mX+G0EmNembri0l8x8ksApBbCUsW2dqAQIIxQxL2zFEcO1DCC5gWMdGrl3Y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HG0OCBV8dwHRwVONJNQGmhmGBbyhZYA1HAyistZsj0+seWY+LcyzMeCAZfQgt+FIwwGiIC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LTBg9/wDFQM5LKsl1lGVkTjTfGw31R96OxOQ/M+PH8JddDoCokNHVQ74fEUdUDnuHSQuW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5M8xxAAaZncaF/mFCWzkRdxANapKl5SDCfkIm6E3qr5SjhpEdH8RzfFKzJfMx8nxEkLwl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4PMZCLSxuFsAeLiahB6gUlYcwxQllcwdl4HwyxRkRDeGGgCXshK2NDUKLXOoIqAcDABj7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6FXsgMAtzAya4mRfLHIxQNCZXxGtWxUQvhvMS0XAWniLFoiB3cdiPCUDGpcM/9mbcfuKW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AQbV6JoAL+MSqF6gxFE3RcGfeoLavPMDZnbUeaxxW4XV0soilRYDLDXGIJE9xbO472hck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DUo3uCLAwKIGGG7Wyf+4iEwle5qOGvmWYl6nrKYVARGoGcF8oR0DXcFaNwBC8wBwZizRsQ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qFMmoDJd9jBtwaWABjjxEdi20lYuDMh6JEKcjME0Ad+4MGDxA3Q+4sS32yoq6U4KnuG1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ACwWajljZV1bF/cwQRq42biE4mLUHl+CO8XO9qHcFSNRJKqzPdQzTRo3ASsj1LdtFaUO1I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kEJ5ySrJIJjF+4+L7grM09x3b+DKt8wbEDzcx9pyNwPnCDXpG/KmXklbJHNLW4RtR+kPkR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2luBrEVgR4wxHPRZtmSvL3cW2lo3/AAcnMQKeVjOUE/UWdylZSup4P3F1UdlwlS538RqoS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XPE8MFuvqIuAkumXN1nmVVuWOGGVh2Ww6eJb3iLrEAooe4u8Yg7DT1EplyZzL1bSJEafUR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DTNbqBzEeNzDRPmFWdRMboiY2XPkjfMVFAE5uYGGVBY3FYpL8SyDwuGXEKKH0gPJ+JQ9yz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hiPjbHGqTiNrbC9E+Eciq8/wcZiDmUeCYXEp7gWQ5vFQQ0WTU8wuqVhu6kwh7BqOopYLY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e4imHq5hE8NnUNhpQ8pU6opfUsHbQJW1GkoDmXlwcwC9bRdx0LaP6jJR0sxC+X6Jn57iOh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cDhZL/Wb4lVOtuAvFaoh0m1cximlWOYhRcmMwaK/wMW4t5EhE0Gk6ZaGRYvJ1OeIorMV9y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o2tyE8LY8kq4vl4Ze3t6mcesgLgZ9zQRWhhLgGm4pAzyRyOuoAqKd9JZRaWO4/M2rgx62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CC8rX5iBwGUrZ4LIWObYziE6wj0C3cqNrK1mHPmy4F7emJNN+4C9KmSdcal6uMMymzIum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twi2tM1BzZFdXmVyXKuBXTbEzZwQUg5DAHIqEWatiFBvEFEZZmAHQRWDaXX6mMB9xq1WfE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K7grAEDks2RR0oNR3X2qH8L/APRCJNasE5slQpdw7gLyqzT4lkDVEXRCsonmKUaTRxBMA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coqqduZRKLAjAKdvMLfyjl8zW8sFe03epbupgbzMSO8wmRcGJeM9QlVQ7zDoC8JKqrM3qN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yAOEQxmC8ZRa3HlZLaXH1DDAe4Q2C6I1QX+iKY+UilUEeDfxDgJ8MRTVHiDtVXAplKQQQ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T8ETYsrLfqWBEWQQavg0wQ1qtFZgJo/VQUOE0lFFeRTFKo+JtUBvd5mIXZpYhyu2xl4Lk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cCfC2XKKmr1mCNBeyXBXOjGYsW0vIYgqgheYYYQtxojqpN0VU4X8ZstYYCCfo6qAkoNEAc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wByT5mJvP3HcOuwQFYBKN+w88ymQeBSRxXm8cRC4XqJKp1ZcWKa8F0RVzb4RDBSHC4xrt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wYb2TDgHqRmRviFauOTGZ8v6/8xCPe2WJqgHu4rnL6IuCOpClFxXdHwmYDA6cQ4KLd2XC5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XWTLVtvAZ2M8GcIYAgaaahgrsrkNSuMVmWOpfo/KH186gplHygyzPlKOT4gjifH8QKf2RG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0yqOQiiqydsGYGfcuCiAGYtl5iI1n1AADHGIGdIME3eYnmnmpZYXwRQ6bjlkb9S9Zhg4+I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DyRcIKtZ7hT/tzQiiLFSsIXcL05hwZ3ChltYuaDL+YEKgvPPUXG/uWRoodGppxF4m9Svvz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FP/E28MKHPzLNqx4mUJTmNTljRV/EuWfyNwFzifhKKUyeYCpCybTRMPUMjSfxjuxiIyWI+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4gBTudeAgmONIsiirvkg/pKuNzh2RWqzxOL6jxO3Dht9ygNL07jlt+QzHgDbLkmnC8sSm6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8B+BLvVcBR9IeYiWz48w1yMtMBmeCAWI7Zw4Ext7xOp45ch1MBaW4skRXmAHg8RctGzuWm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QPMeeyRo8V+gl1Yytj0rBb8SoU2F3zE35jmGAF9GI22Gy6jUr/WcABAW6BSvP8GBO25Qmj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q9xwClt+JmzvFR/8AdwX+BUrWw1uVvmuhMo6OIUVQitbdFhEFYrwEtNaiZFmQ5uKDVRXY1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l7uIEweeoW7dMe54Pj0SoDpxGS5BPE2xvRxBZFrplgDEZG8kQP4m8crKn1GHNWQUpLVgI1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lBtFdRq6W1qIdlCAXL9eYw9J+gQnUnnwEX/RzOP4NodVLZhiNFpgtRGbxFh3yM9wFGttvg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FOYLA2vxG0Eourm0pNr7gYrVp3EBY8cQoaGxiWjRMsQa+NxVSakXdxFYvSCENpXVy5i+eI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Z7iWHCH4lneUG5bWyonDbpmBcezEXITruLPUyyYnA1KKs2l6lYiuUlAcWQqoSMm3FkJ+p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axoXTGnZDX3iCzYHw8TZHgvmYhEj7bTEKeSzCwgNM7lUGYlJsaS4rFQOIJqllXcgj0lFoQ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t+AyMHc4KiYxH4SdIjmFvmsCfSFSnAMGqhAlJ5goxjrEDta7gxiJyQbzMjq5KdShFrCi4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Zrc4FUbliXizCE+4eAMAE/uUbVxkl5VMVtuU3sXJ3g6YVK/EzSlvR/wBS3dLyH9SzTeLE8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SrywCz/hpRdM+ogfS1KRAzVegiSrcFCNtGpRh4UE+IUIjRpmeLXN1BiZ1SwLYQHZXKMVN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lrdQLO8DgNe+ZcviIjG4F3OGAUfkIYXB1W5wm3qX/ANRLU186ygRx7LNs9wiLeb0mLdiF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4UB0r7QXwXpxKWj6cF+CRW2qSpfo/+J+WYM1xBvAS9/WmSAeTFlo8MajXi/xliDu4McWHr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zn2CWIgYfhcyYe/IlCy+bIo0Hylkto9oRoeqo5j84xWL1RmAOeisLAQBjwh5nwhtN+MCI1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YnQDxmCMpXjMf30InX1IIl8Bowt0HuKO/TTENJMO/gJGEFdpe0mP+mB5PyTx/mAwJ3B9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Lf8ASP8A78NwfPAK1PiBjHymWDQ+hM8WsYINhPky+AL9kUrWvcoBR8QWleQy5S04gjpaF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TCdAUVAhhx5jFLUVwJLlA2nCRyIqmTqVWgljkeYraHOdkLWBYGZdKtcoIAqg4IBW1dSxo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YGBIWCHrDHpWrlU6tQviMhmHlBHC67gdEo9S3QtQZ2F6SLShLFUGGBS2qLuGmgcKVDuU1f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QRQXXdwKQPBPQD9y8A8SlG7Ae4bLMBYIzlZy0ziK8wBJg21qMCApCXYPOKqcPEDhrthkrb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1Dh8CeJzEVAB5YKHMUH6/uWdcWGVFvIZlQAYLRHaty9MXK1wLjtpw+GJxQpUHWeY3E+cRe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Pk9Swarj3EVeYAe1IwDeRmBClvuD7ZRHaBNMciQYiFl+ECyLNWx5dawyqxvHELEg5E8EYK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TCvmYOdS3Bohb7dSmlvIPzFq9mLMGVJeOWAUPie6PPz/ADQUXrLUTOMQ3Kg3nzFtl1UC8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VYW76IEwFkx9Rv4s5p3KCheCHKpDFyuOa5EoC9VEDNDllHSp+5gS+bmnzM29k7czSLszH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8PETcvepcBecw0jnMp7IjPmWEUEtpYjdzimGRsK9aYje1ThP9hUqOlsj1GwWDzXEPCL2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nGfiDR18Cy6zKpZyTG6tufmYm6let/VAZlhsTAi5SzLW+BmOGANbQBqjpOJghOszAjW9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7OYOSZiS1UeYkFhWG4+IirrdRC5QzcZjJYj5ZVVlgvIdRtqvYu411W6YctfKtnqCrXUIic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OWbIjQLsU2S0WhMv4phjo7kfMDxwRWGeUzbWzHJnSWE3Ex/1wwOtm5gllR7Kl2fxJTl8Cz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yBDMT5FKVVUCoYsEDpJjPpQW68ijF3fKEz/jw6aPQzPi/LRYgwn5xswb3dl6Cx3PTDAqeQ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IjCqtUR22uKjghuOtWdy6wn1hbQD0SUinVZnzGTbm8D1H28jsX8SxmewpY0RbpQflfBKLV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rGNFuOlMRtkgqqZe4uiumzRLnitA5ipftYWl9A4/cefDpcQWH/vmP/pxN/IhHfxswcfyt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aiODOIbFXtJRryktT4asv/wCf6hW9KGMZXQpUpxRIAMniMtNr0gJpD0WVkau6TNsVNlIW4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yRUbfAI3VwRKZXXapeAeFsfuv3C7F13FSj7QtKnyRB4QNYvIg8GGNImumcuPzFBLJ1GViZ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2bS/iB8AeFCnInbNrIHCYaOlhsD9RF92BGN+z0/ybOLxhsoV2P8gm18AlaPlGPMPlMoyo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SXEG7/pLWfiX/AGP0l3b/AGIIdC1/2cfMAvMQp3GRP6m+t9stzxtNfcyQ7DQsc2/0YBl/G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fsI51AsL34l3JSgsSv/Ja8mPUEWrPcQ5bPdQYYEI1PUCOTMQK/BKQGJ9kdr/9VL53gxxA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Na+piAxfpDTCbL4Ya4oKSMkKLxeYcxW4mnAZF2MJ+hLqeqNgRwTxN+00w0Ohwcy3YYvkl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XejqKwjHUIVw8R4zvxHCysJKR1wjkK5S066jhQ4keonD8pelrEhK0ajMqAqrxMLAph6Zfe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z8zHlsrmUyj5ZRnCC1BAFqUK0t5YJizlzATmmojBEhAx0J1NVvpqWrIYLHZWv5l+M91HcK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LuKSvgTW0YDHDYy3/AIQKgEDfgxiFZVmWgqtBsHqPSvDAXmb3BS6ug7jRtMKo7H8weKuoh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qY7N/3TP+tgfjluuMgLtZa3tfv+QbBzlErmWNI5eDiENK5I9QYQNym74INxIIFdnzK1EDN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+IagZ54l6FAGoKpHgiUA/ElRJdh/2ZpbAPmLW2j+5zXjMXbiLMceptEzc/RFm0urNkHKjm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6R7rmEEUuYIdVXpIbsUeGBaoJ0wrCtS17ljbcthYqGwBccw6t/MK6FsRdFfqw4DCNc4ht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MEojBWNJWGAilXJFa4nxL+oBLMG6izHe7iGINpJeXDzDhc6TZvm7jnTAl/RhCFHQeMRFFo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4TPUADzbCioW3EOH7RYU8eCASDyOn5iLG0ZN0G24Wa7D/AETIfDERyYlDDCofl+11ZCzby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4zFkrVPpOOBkeYP3ivCRnO6cDT2j5mffp/0gikVLj9k17Juv/GYTyRU/ZMMAmbofqJDjl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olReGeSFEtcgRcUUb0WXe+cUlye/cDfUROjrGAmIjMiXfNYzErkQof+EWbXGpWrp5gTTdt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JY7mcltzhlG1oKsLSyLBYmLE0PxzDavVQUoTuAwNrTUuihcggxTeENaR0deo2jZfiUK0rx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RdXzHD8qDm1yxAWLuicdnphi2zyXHISVVLRKRY0UlyzEHIwRmZpATWkOyxKgL1RQof1Msd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CLz1HhbdtRB/uMFqO2HRormO6vMiNIJVMg+MTiJzSYBpvwlUBGjS7wik2NcAZl1ofzKA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uC0PhSWP5SzJn0Fi+Vvlh/QWxJaldr/AGL8nu3+wMDV00lFEG8j5j69ctLfBLCfv4BZp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1kvUVYl81HtAOKZfIUORTDsBuLy3Ccb9sEhSe5NQ/X/iZR7hP8gu87H+RzX2j/IBRX0p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oVul3/lL5lLAGCMEcA5l+AKvlM1ZDKtNZgDlGTqCyQviAqHlFoXJykF0XoSXYhwiys+vZ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jkKGUVysr0F4GXEzbxCLWeYwlaQIyvoRlVfCslaIbGxg/XfiMZawdpZj0u7keK+Vaglpz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Ypk1abi0t2WwfiPKTdLSP3GQR8Df6gtKzObD+IN0+v8TLiv2/5AAqt40/iE0/lqH4jBLpe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uWd61jUKpXSwPxHANTpf8h5Pq3/IfsJ/5EUWvxT+pawX/ADxPMEU/+Tj8CWoGzW+SW4Df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9ZR/sekf87mc9bUsL4KQIA6WZQgoKqDZX6ubiU4TMIWJ2wLr6oMYR0TtNnZGF01zULGh5H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/AElA+DY/5MtFvSovgQ/8MQLBvlxRv8IvbEIUxBSzAXZH3yJGuvmpEFiHrLFD+rQbYfAi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yLlVg6Cd+4QDTnI/EttVTyxRyzELg/uJ3ht3LQJXuI5VUsI5/ZMhIDcvFuAikRa5j5Ybfb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J5ivLzKB0aIEK3LW6LzBYDB30E8eIX9XoTRXwwUCDRFJHRdMV6cVKpmb7jE/AmAy3fM5AJ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zZsZze5s9bnCLuaTaPHcyT3MIraZ5EDG5AyqBGlQDVjm0BfhgX2hLRwym4sL58/x+dCF6+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ETR+5d383HX+TiKJp7d9zTbi/Urd0L9TNURYasxDQPAfiJucmKlUO9QkEoYUezCfqVrHuC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LpdMZvDlwTGBUbaovbLN4o3LuQOg8P4nC829FMczwqOyev9xrMi5mCO1/U3pGC1yY8MTOi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5eYoKu77ZhQqtsC2nHnULIoseSIERQ6EgTzmPJKP8l0xd5KzG1if1MDwb+4c3wvggjNQS2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lP8AxEbGT4TF2t9iFXbQ7G+FPqXfFOQKoKymu0Sth7tIC2B0X9zHRP8A13AWP/d5lSKXU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o/uPRUaEIu26amcHXNiz8REFx6X9zKtzzSYYs+Z2Semf3KnrSk1DaG0tL6TMooXTdl8VF0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9pKwZeLlrbduf6hBkP+9QsMaKxuYEywqzKglCC1g4+4mI3VCfNCCUMfBVfmKq/wDk8z/zL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V+LgahLIt+bxKjpCdhxLVa92UtL5UeCw/1yAH5yGvGumiAIaIQQkSDQg2Im5WKw4tlmmjy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owfNia8OBMQsPIlJ+I0gnNKYDsp9ZgozeMvwP7EuLPqS2KfFQ26ALpxADUrJtAHoVkKGW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/E5RfMu5MPjgdpMl5nggmDeioeLq7mBYK5mtX4lxQdJcUaYf/DD/AOSMqw8xYzaMzK9V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La/UYKXgxBKo7AxKS4WwNS7o+E2mYvbOWBeplYfmISUbSZQVdW7hs4nhqGJbg+SCpMHXiX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GrNL9Q+heYlmSzV8wGE8V3Hw1YVBDU7NQjluF1Bw+Wg5geE3fGGDoCquKYw4U+BjVuwjkg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OIsrXojiDQwkyR09MFNsNyzvHidUdag2IJVBPMFC0stpjuVsWHaRf02TWzzGsAaoB8RA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zzfuDjNPMW1B4jaaqvnMWFIXuGC1V3uD0FZvMxyV3cJXmu5lQ9JgyrviK5bvwLRGxX9YP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Y4olDEt5P+Rqyv/XUSdD6/wCTN+4f8hmoGuDA/wDIilo8omb9HLDPyCc9fjHfa7KRIonm7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nxmX6toVbS3mUADeb/2EVn6bf7lh+q5iPRRSLNi/1G0AdMJiB+LmDYHouIrm7u3/AGDtx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zK4kebjZVrqo3DWzhcJ1uZXGx1KB6IskBFssa0DMd4gWIMAiZwzHC1m4adDTZLRsL6Zr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zOBHY1z4Ii4cFq7cQ2orgir2TOTftigeDkvMIeC/RBYKNZibQtkMQOAq8QdK3mohmPRBSc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DbPEcNGiJ7iiMzRiyOamxLxcXEYq8qgrBgC2RmWQ3xAUFePZzLtWkoFepoIN8whRJiVVe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qB1sXxLp0b3BabeYOw+HmN5vXLeo7WIVdHs8xWh2cfMF1lAI52EL+iZj8GXhmmrdzydYCh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6vJ3LkrzEEGugzQbCIjJ2BqIKQ1FWNpeM38irc4PaD1zCVcDP1FLOSkpXR+0BEy9wFlFG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41gCZy0CnnZGTlr+IA6j8zMpOaIZjmmCJHe5/qWqlWHokS7FR6uMurRr4mLYu2N5A/cW4y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S1/cwmKfEJDD7hC2LyhdcyrloCTI7UXqiFcrFzy4ZN/EAQMcQfH2IJhMn7mOh4TzUsCGE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qiM6ITLHsg1RhMLpQWcRgoBvO5SKjrhLM/wAeiyV1RZBLZhOpkywFXNLMYxdtKuUOKGrL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QVDiIVAn/AJK3XVeuIWzlumL+ZbKJW+4lowLoPmZ0coYiYJZgaro8k96TSgnIuR+UYO2Ex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cRoDQN8Shh+pD22/IS9pblZMIbdwq98zm1tTLbGeAPhAOR8EB83xB63+oOH8QVwIA3p/kq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dREOXc2zy83vIq1VNTKijD/19xlF8Nt3f+RtAbHAXPMDJD8VYMZu8KdG+GbsH5YoYf2Rq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UQxR+JXH0jUOT7pW3QTcuky4t+JuBWclvNj/ANjLVWjR4iz2YNwxW3miAZ9GkQ5+SEDBf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VKT1UJABQ6ZddQywFAu3Cl2Wb24id+g/wRVQG7JmK9Uo5dL7JS1/mHDP5qyBkR9vuFnT6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bgYGzCdMWKGNjFYWWqW+VfUJG0vJEF1MjiYfgRklqOwRumDV4mIN8XpAY88kQPNBGBcqk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OzfMdQdamEb8smRfUQTMww9h/ohZu0v6nhdBhIkKwUjmYNFtDUNBR0b9wa5/cA7C5OfZN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8XdxULJYtxKs3Cm24QyUdxHWGX6L2G4hb7wqc+RjUmw/cQIMUyOpWq5KNr1NWVHU1V2Nz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S+Jm1PJwiI2PHFHkmIV+SDJ4EKi+3W4Zhuh05IGNODmDlRZrmOAWnEzTX4Ag0McrUtGs0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ERlcqhdBzz1M8JOTZKA+iEiIBh4ipcNEAt32IEflVF38TYB5HMCmqvMJaZZhkw1xDwx64h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/AIhS3EusKllAllpA/wA4Ulu74h0hCq7RZh5jF8WnmbrAB7vVzBIeWI6tClbcekOTTEQmj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rMrOb4RARvcxwDKXC21DK38gZghE2y5tRz3NQ4/aYV3b+2C+IqWz7jOjVQy8VHMvdx0moD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+4egniFuwa+Jv9oxzthUTw3FBZC4HpELYBgKty8MLNIiUKsNrNrGwDcHR3YvNwMV6jUKt7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vMsW5L6lz4Ufkhx4B+o4C4Zl8B4Z1D5bpeGUZT3S4ovWIWXQbglM2M9xDRnAwEXCiXTglK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BoWcsLfLc1EpVP50xXJDVhVX9zBAbVU0eCjmX7sQECh7RTS28TAdobRJRNIV8eLw8w24lQ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pTMi2VPKyopsAeckNUaBljQgtjiRxNWz9EGcSdojVv+iV1YOxB0fUQYcTscQ2qcH4zHOW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+GLLNp5Gcb6yW8PyTeQ81LgsDHYhYFUX7lNrOa5YXmv3cyD9sFu73DOfuiN/IhhvQO8wfd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moy0Y8JHigitWv1GaD2Skr6Y7Krh7StQj4YL1cPwgbaCEwJKmR8QJqCvj8wMKPA+IqAdE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guL56nfEWZIJo/URqiG61qcDv8j/AOohpKwzrKPTc0v6lE4fEwXQNZVHw1i0tj2zJZgt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4hCYMLH64R40HESBtvow/+0YBtnHZtRyrXH8obJwl6anCdxZzF2Sa4hawV7INCvY+YEp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+pyEe2FylfMu4ezF0tvSwrZVXhMRmKYzWX+RuMFP9QgWYOZWxAUoC8wBEemKDE9woEXxm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miBLwR2jVs/M6JbuHAkFbKdvzD0v/AKlk5ShqmrmZSjI7giKNr4yzJQ0P1C6bGbVdwDyWx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EPIU7W4IBsj2EqI4jIPbEC6L5YBYU5GmOtHC69MB+lLo/qVh6FOGPbsDHMzTaGGoJas/U1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WdkysajlzxBGjbn+82qX5ljs6mqqmkzqyL3FvnLHbe0dDG/6I4tBQncBBTCOpcrkyjKtW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SoWfMJamNa45XqFLmhYUFwbCeksz/dNyUqXGA2Df3CG8QVPDVvNx0TRDoO2xnME1ZMsM3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V5QiFm1xFS7gGoNjHTbcZJdAFeI6YKrOEgQvhDjbI+4u1D+pi3YQcPVEWjA+SI4L4pTAU8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zUenccS58o3YuMjzPMKN7EjhgRsbjRxmOAZ9RAY2aYVgV08RhilLuHrmGpUwEy20R+JS4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wxb/AJlwSLbbMIOBXT7gQdLf7qNQAXy3cqhtHiDEPibEYKnnWCWMWFg8nMXwgyPCBohCA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PzGrBZxMoVdlcQThdFQwoYXiKykO4q3V/dFWDFRWk7Zz+CK6qO8xajlGVnLkooI2z+pLXQ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8MQQwvAjsKTwlmqRPZE6IdURxAeRhRRC3Kr4xGNDXqUo4fqAvaOgI+IK3ZSrjMKuH0jkxo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maCAcvuCb41Amj/UtdVLX4jZXXiH3w3XEHAYKJYOgVnRM6J0VGL5HcBwNBR5lzPJrhti4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bcDgHENNvklLt8EV4VWpUnB1HiqtJGuUtWxGXIb4CX3IFLGK4o8Muw5SPuAT7FYb0FBfTM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FB5mLExqZjDF7wS1H9tAeU/5IlVRvqFeSE9viHuscgl+Jj0TjXjLg5D+GIIsHHmGjP1M7H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iC6fVROrMJUjA8Mpq5YHTfEhYX8JawJ4hbMjUwTBf7xbUBSrK0UOYPEtCq4hr5pXH8EzU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VuXxCJOaCuCJacRNqv4ecej6QBwELwn1DbkYbcjqm19hBAAZ0xuVoWvciOyh86mgFdq7mF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EF0yqs2f4f5HbOP0MNfNolO2W6oeoNw/icF3C7OoiHm1JCZU/ahwRVf1DoRTsS/SX6HxL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i0rL9SoFcfwckmh0ynV/ELPf1KBFFavUUBjm+pWUXXUel9Eep9J0EN2T9QZJzkwM8K/5LB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5Zg2PbH/6plyfcQwbbsS3IUv4TvtajWTYHTG4UPofcX5sIVUs8xi8KZYB/TwObfIlMXAZu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QshjtTLTcVKSjyZRVtNv0TYmA/wAwOgVj1cXtlj2TOGunwxSsqk4YZArhOoYi4xKwbosMt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dDqWlI67j0hDvmE+pmtQxfIaNV1M7137gVOXL+278EAfb+EzMIVewlyGSnxNcEzXCQEqw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pk7ZWHicFIvmWEbsy/ABzFtDyMqtc8Ec6uD+5Wlu1FWOxUcWIMH1cHuqGx2EudMhwZRm05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ojA0QDx5jbvCUGKqpNzu/wB0dJKLzF3Cx6lQM2fDGUNWXLgFIQ7zLrqkzUwQW/2YZawSP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YS38QsQgw3FM70xlWi3HLsHiUg7MQAWiNXlLJdGMwYXMo3Fq8TCL4uJmooDbEQ5wPxLct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DZZz5LT6mLNVDn4l4qwMcB6mibCxXrmVvei2azM8XEQDQQFLyq46QTyFRovi+4a7AF5rl6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gPFSuhvOZRuKDVjzC2Bom4BpYMKUW+cRFXd4Rip/dFY5/shcFazHXgdkefxHFV/FgeZtB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1VYeoEiYJXgDiIOzgjuL1E/ntuV8EeGXaJ8KWaHts/wBAv9haYurTOqNQD9xvMjeLnluA1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RguH5hXP2L/qMtCr4PiWZR7FxG7ZFZv+czKPtLge/WUbj1skyT6mUw3Gl7eoL966fqKLB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W5eYJ2AxZg/Yf7B8h+D/ZQu4KalBAyvhYo5H6jhsvNA+kaW34EvA1vVrMdwewztH3ALJq1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tAOr0g4JPZAeTWHWblnOF+5l4Ahl4Q+iIW7VfqCzBXvhz8w6h0VAGLlKvWTB8ZYIpS/hC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wTgiXsQI4+uPsBUh1gzeDfwxgVAoMcuLt3/EE8yAckwL3pilOhhzFqrv9S6jQFLXCE7oil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/OTmn6pgNpU0qhzJvMDLlpovmJWmS7sfE5IfDCf+WH39BggKE1qBAxZM8I7b5z+i2WvL7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YxwPuh8nEU3mjMU0KRXGpfmVi93IEsbfwCXvmv3Ky7vLqxLgudjOB7P6mY/6pjK5z+iJWo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ZIdEejwP6X+4dhxu9otFcP1BPEKYqPVLEVUoVtS/g/wBlaVyi0FcS3B+IqskFWxlr1F65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Zuxq+GMVZxzBdTkqJeY56nofUde0MA5uEpKET6mLjcPFcKpRVS2yfiaaCAKtR2m0fnH+p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SpRSlbfKI9VyoLVmCBd5mpetUXjYyoMn9QSBbs7jNHQeZsGG7lAOVlwTHKncE62d94lj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+SWuLhPZEYg5GFVRXMvOu4jMYrgmQAv4E2IZdc4gRZgwdQ0q+AmWfgNsDAeHljKXmMsU8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z3tP1Lg7rX3ErA2HkipWjWYkGLyeI0DeBFrhSajsBqy+ZSjYohXGNrEVKLl5jfKu0J1sHM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kcODyFsGfVqCqMIQ0jslylXG+ZSb3KKWD2YiWKQcnqhxKDImkZv5jUCU7iGjuKpqbOZkoo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tRhdT1UfqIXgwMUteGV/fnhlt2/igoJacREVTlAW1TH420PkIOu5Y/aWm26gYzClGLC75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tii2cRWZfMqy3viUArQyrKhEKTIkLbeoXd19QWmIlko4DXEQbNBs0HuX+2LR6JllAzqWs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lyDA4ilBPKtcvBCGVXJadRF9Az/cfUN9PgiDQS+cw3sFtlNRuoA1cFUbI3IUajut3zKtul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ZbRXlGY85uDE9M05jNJtDaeiJCmYnCx4gWCXUTHoxaQfAu8Q9YraRqsciQTLQVQ+K4FfZs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BQm5TIoIN3i7/ADGFUvRr3DytGUNEoxr5iCbSTMMXq5nWuQ9ywGy5JZVu0vU5DDdZxM+y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zv1iAKq2Yk212ioICV8xWAKYcaiIOngzbjhwlG360G7PaCXYIrsQoAb6CVICniIGkXnL5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HqJs4YLgIWPFwgUljcPGsswIEAnuMk7y3HF040EAV8g4RwrcllI/nEvhZCBxPXj/78Q5O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+v+Sq0ghzmomMDJzeepL8I/kL8JusS41xrrNxPqPN/wAVhom8IxT/AKuNsz6hlmWdTJ0zG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eT/Is3g/CGksSIuBcAxBbcD/AKRqqwVL0c/slWmW1tia2wR3Exmjx+8FV5yDGIQ25PKNP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OGg+ID/hKOv7hjcZvj/ksJVha4QprJ+2ODlfq/8A5Ke5Vhw9p/EtDEVDVfEClixz6kAFj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E5SU4qIvZA+I+CFjqFjw/9gaByRfkr+4Ji4JWtEx3UQvEr0QS9fUHtKTHhPgcZh0Sv/yBT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CVmlB9KFSaXi9Q6UcSriYNSsGMhYUQfUQZGBK+GV6NELkqDpAA1MwiEz3KPipf3IxeBy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JRVc483BLEA5uHYqXlzAgNkBZ62OoddXl6+oDoDzKstb9XMYWu4iMFo6+ICl2FS0GDhjgx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wQq6OK5kt7i4RrXhj9dZTiBs39TrARMkKEh2SMa+GE8y4MzZ3FRTGgiTCLZC7sS3E1WbU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tcA4vUEHgsX3EVMtMkwRYu2HXyt7Royk8wjKzHtkMKp7VGhyNAiDJmF1crIIdRM4UrmFn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MHBbm8wFjygQDQPcEXQ3cLM6kvaL0t/cAoBXUGoC9juYwV+iK6U2dStg2QF59wBt3ElDN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NOAomFtz+IbV3CBmcsGqxZQQ1gymILBDSPEUGy/Ub0xR9Da9xjUHXua3kNRzvum+JwhY8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hagWcILBGYto8pHp4lmdo3Me3fqHT6an4OiVs2Gecy1NbhsNalpQ5JvFppiQOpV1fFQYI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Xh4GKBbBuiEdEEQhfW8rNiB4fxNSshn0hl+Id7PPLbMXnmNjGylwqDgtuCqrjuFtObfEK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+GXqIA3GjiY/Avubt5htNbn6BHUxdY/g/mAbeIKiLEPL5nUBzCNYBlxSA0Y2EONDyMqVT6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imjcBjmm/qZqsvMxXh/VhAPzLPr7zKMg7CoRvI85+5TP2SX7TejmG16AuWWcOAbiDgo5h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9sYppjQwrNzOLiFdglHxFa0lX3LwfNxLBJ0GoK8TaIYo33MxVqaoDm8XKQkOYvCijniI4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0zYFPUAB2upZb5XuKHYrRzBzJZjsGCJKS+5pWnLmF9U6rzPdBeYzu1/aG0vJ/MufDR8qDL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RicPuGoNQWlz8MPyQVPLFwJOzBcOYM8QU+5UP8AqkfqB9Sr8OeDmuIncDMIGZUK0ssD6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TJXOUC4SoM/KP0f3Kql3PEH96ZMTQ78wMcQhhhaW6IAW0qZWzs/LM1/gMzIqWU8QKDH9l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Uws/MM0AsehKHl/b5Bviaxwug15jZUI7bIdlld15Q4gABhP8AbCK/tiyd390nMT2j8tKWK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mUWDBXadH25aZ+/8Azm66y8k9YjV3kIRIsBT5IGM30JpmU2x+BEN/EkBh+siL/UgHJYhnB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ossd40foU/8AUJyX7J43247M3vHVvJsrklxwUy/KZ5o7Rzq/aIgGiqyjjkxGNOZUTgjIO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H7g8OMUVyA0mV38wj/W6ZiIPEpmVRhTMqs/UDZaPmNN1mHAtM1BfKGt14mpWPF4g0Ku0d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ReRPPwEXkF2sLmCNlpmNHmXECWtA6gwlCRrVGZdpAlkV3mswduq9xgnRyWyqgOfIy7tI4J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EVfBiOGYO83LhpcHMElIc0wCdRDnZcOpmNueIO2oZty7d30Y2WRzaU49VUpLEajDi2CJ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23OJEc9x2JwJn4cFjFzKnvMDwj1C7rCCOF+4tahol7NL37iWXMCF2ozRAwDuBijW6h5oz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hi1CK0Idm7H8QLGBzC2DVcwHiFUu/E1FOZ3EsNKlW5MytUVByITMWNDfmGhDbKMEAYCd4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gMmiCwpYpJXGMXW9xteY4LjV/KK7/AIn9Q0YK0Rd6r/mGAu4MK6rVS1KkI20bgvlqPERil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AHBOMw2lOT+pkpVlrAMIVwcTIBy/EZsW4s/78ICOZ2D7MPBBBhu3Y6HzCXURK8TDNoNOY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WoZlcoDmLWSwhCoUykHLBNfMK93U+wzGqPcd5mmY7m32jWVcsS6uKkGYdOLHcG+G3uUrcr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iAHxDTlHUVo3qPmXEdOHuX9ipgZFhx9JudQKA2Dq4SJicoBsdytAw1Xa2t1DpW4fNO2U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tBnufIRmaYqL9RpVQTXDGgP8A8VKU3L+6XQORguEdHcCwDqG0z6hNqjipn+wGSXKE5J4le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MAw1HFkWYQXqWcyb8BjfuUfBmDb93xANQAsjiGX1Kyiq81AusQL93BxHKXO0j9DLuhI4Pe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fslEfgs3htJueoabyH2IaI4L8TMOmk7mDA38wS9zkb9JueyH9JlfD/EW+45dQMwQ8TIjB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5mfPkfRBWYNwC6lDqEXJybIGw2uZt3+/BmUwgV9EC2Fd0H3Ir3X4Ybc5GWYrM08QRuBXf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+aOjD/lF3x5LVADcg+8NW9Sp82/qMbJW2JZrvvTf3NIXN7TDgw/UGD1KVj6gjAjuB5zL+6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KNQW4ID3Ke2PuB5me/mZWcxA8Y/kgBtnnTo+6f/Slf+rDg+5gRSLb4nbCEoYEBp8z/wC7P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j/6UH2+4v5fr/wDUtrVf5womtzGMqD0Fl15gIGLiuPMpfX9kvfIvqcIZ4fZHxjRF4tS50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QcYJk03DSxKSdgX0xO/oUf3KOvIWmJcVugP7gXCzwlsp6qGbWYQB3Of4lz4OItinlYSiAG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ocUmHlFwKQWMA/MbG8hbzZCkvzZRv/ISkLFkdlfuDvwhKAQ/DKFpfBGm8Hr/sX3+rTf1Cl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g39QgAumQ+YCjpXLfh4hF3PklNR5sBF8h/KOS/aggvDWG/qD1gvn9pFxSXyzAR+1ED1CU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vMgBa3aLizN5zaA7vObyuhRSUZgJqqVoiDrrtEoPgUwVo/FmrBwKydLfOGaORKpTCA4mG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N0cQziOW0OJ/mWMF6RB1RPAmdX/lDUX+8kxcdGi2A1MnFOIUVq7SX6R6uAukYCGt+Ja3H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rFQtf+xb3mvMAJQPiGQEz2F9zJqXkUjKGuNoOhl6NUpX9CCpVTkL5i7C2XFspfxHmcK/l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gLVZTmp3cEhb7waRcYYlLVVcrzLIZxSofc39VzJ2VM5aDMTCytiN+GUYOd40+Rm3YG2TlO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i6reILX1VHKMOobKgDEAqYzj3EbGZOYbL5Wo5A8BuAoXl985hE3U4fxm4nX8Vjq/xHq1B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5gUE4m32krZqpgr5mYXkmAGIeB2vqONZR+oAo0wsni/BKHuWjiwqpqWLqdPfiZoAMJ5hF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j7jo9shKMDLtiHqdbYJVF6IuDnsXfhlkbS/daYT2xiBHu/Ms+KKxJEK3WSIhmNPcoDRZ/t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+CZxELXuPykX9SmCTtliq8HUysCxSZHC1E5J7IM8X/kAw6MQ1EO4LQPZioFlAzjmMOyGX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TKLeP0fxFL+A+5FP3+yZ+7+4NTcqLww4WcOpuS73C/CYB0P1H/wBXOaMKZm0Hgg1Mw0X/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IaI0Uxka5iQIdoF5io6aCtagDSmAubiFmAdwKlm1UmouU+ST8o9mJjzAxAWJxM86/wApm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ZYn3Lx9X7gGIMeDK+8H4lj0P3ILXi36TDur+UPgxNPu38ks1anAqd6NPqcN4MvxBC8EK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vUDmvzC21ufUKhTTfySzBDH5hxVFzJzF0xvMX4E0zgPwgvmK1i5vTMQs/McZzvqGg5fwj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2kMfH8cILOUnsgp9k6k/H/wB5QDFftSoOKjonC5iuoBTsH5Ib6RSlDa/gyg6vJPFw9PX3w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XTkeIlWhpJvwJOQdRyqAvsjCy2mJaEX4huh0XqYSlzUVaMr6cGbi1c7jaVMbcuYNHyrEuj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9q6i4VZeKdooS7ai21xlKefES7GYjuCrs9E5/1EeIhyHqC0pL6la0XMw0x4mHSpS6qO8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0xn7k2NEpqF3bScMoWfqUKlPFhlGReqIFnEeExBW/Edoj6TGNT4xMFv0JRzY8Trfon9xr4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v7jGtAdBetwv4WbCWe5mjHwscQDsJaZDvKM0/lnAuLhSuVSOM8xnReSlxQ+KZlm3HV1ekZ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AF0PDfKX7x/ZCrVGbvvWIKDryn9xI55uOhI/BlYBgb6TBEhAHuct27I/FRPYrjExOU65R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MFoyTfqDPLQEdr5D8RS4q6P6oGs5N+WCNZQxI5IWq5IK7n5UAcCDujU/UVJ2JdHuUo5Kdo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Oc4AIAVtJhXDLtwjVQd0F98/UwFwLnwS7KAHV7h27wX4jFQTV9xwAGqYlWzMTfOq3FL1v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wK3UZveZYLrZHMdo2L4hLeqgKJ8zU1KqfSIqq3ANZ1qIg4czChbgjbuGuLU22Ga2Nh7Bh+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ZPzBZbsYlglbxMeRAJQuy9wKlu2VNlFStErgAuTiFs7FjS0d587akvaWbrKGYEX9Qxm7X5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Qu9zlKUbhubpw9kASxWZUhDTfJ1DaPYXUOYGp/EvRnEeYulvKdwMCW1tn9OIStbVF54i0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eGI+anwK5jCmdEvAslPWXMDlQvTeYrG6blG//AOCE4NHEPW0PGMIK/wCLMz/6czYJkn4M1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fxht/wCYiserSNjDmZjqC2bTFvdLA+j8EQHX6MCMSBf8BknoX7cC3wQbXf7GDxKBgZ1U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AhWl3Y/qM+b9r+A0mZYy/MKhEXgfmCvWv3oa84lRgKuaUXBmDHtMbWy+v9ZdrwkULg/Uh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MfYfzNPqUuDNeVYVW7/qmvCAp6nQmbi45N7jf31L+bVnS1g/YmFWYZhePEj6Tz6gG0W/e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wxxL2Zj3jRywWowB47xP6hDPQ+xADB7niTVMRwwSzUoFnEARtRr0Zg64/uGDGoNY3E+SWd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kF+MfxGfsx+hPSWOAc/l7lxLYx+QiLNiMbaC3XUMFI53SsdJu5fdIYEqS8kv0qNF7h3AO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EXtIzDR8wg3AdfAskBHL6n+AitzdGaAHTdpiiu71GtRDFMT7YA4JeDQ+uArBWEdMULlQPX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DiVQMbtuCgUee4mkWvcModVif1LUSxdUAqD7o6A5+YUopaOEmCI6efcv2I9Mwqms08yzG+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X0RFC1WNUS50EO6A7qoYJ2TFQxYsxeyK1t1U5LOTcTkByyQgKEGuvMM08LwhILK8xC4Ly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eYAFXYl3YGYT2QvzACzAGfUwC5MHOcaHDMAXIjJPUEuEtuaiJjh1QsiK+YDzFYsB0enEe+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yxOQC8MaH2mpeMUcsbCgdBiUlZD5QxzXLTcR0UNjiDryfcqS25NylRp6jC+9Qn4sIXD4K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eZRfAT8RAWcSwdfqjTOrfuMdBRzLFtQabxcKK8gRWuRergahQOUJUBQV64iCAu0xigWAnK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agJKi2mLvo8S+k5t2q+XbGVCy4dHiJFYMNN1GVXk2syLesZLuJWzi0JeZQHBDmN1vPEDk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Phlfkjf5hw8pzFiOos/BjyXKw4YgG+IsmNEIhsiOnJBZ2dxgOyWKPz1C2LAaLA1mJg0j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Z1tYzF4UlAiFCBoZaJ7hxnAkUCEeSpRDh1FJSLspO3MjUEAcq3Hc2cmrib9D5LiMjDEHI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O6mRXYzMoWlUEC0xwDuDW/dNknyfw4iArZg9xUXgENqzruX2k6jCpVy8YlQlhwPcNNcZsi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FxCFFnDcpzSqbiPZqo8zNuwHgqKwOP6zT6EqR2fS/9QV8l/Mz7v8ATEpjB9qDwgyVDWpqN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P6mBaG/MDCQEzgjQXcaWSyitX0THhgPxm7KtgdVDmBMp5D8gf3Dd3CPymTv/AAoOodwM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fsQV0G/DBdvKvzEqGTHVQpAVLvAIIg2fuQmTr+pieoQE1/AFe09xV+cdhY/1SoN/0BLuHZ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3D/cGGIUYQcP4c884v+yCgJ6XULTUtWpeWfctcNtXzCz8P4bCiBeYZ2MPBFvRHJVvmJTKu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mb1A7GYvF3LqLNyuLhAYz+RjDzh+MUSEYOCPxOiaNaiBBQ/iEuO9D7ETBg1DjEzocMCZ1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m6o/BAlPKn2RXKsMQHdH6EN+xfWG5ieXUSEAqDk9zflOl73CA6YfBL8QvC6MsHlqCJvay6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hvOuS2phXFiOYKzQDxMITzI4ZOYYbpQtVywJBTU+IwOg3ydzqUorplS34zZBTNCsrYc4Cb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jxLKF9Sv7zQg+7WBySmcli9SrLwpNXDVsFgDqPcI0SyWK8/Yil29tjKlWp6cyjBm16C0Rd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NdxnMDw5YC9U3qBoF+4uPgmYEw3TEuqIMVhg5YwFAazxKVee7Ikoa8xiQigZetdoOONT4w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EbzxtEN0MaoYFn1G6ALYtc/yQujN8QGxROsSkiacM435FgHPLE66mLN1C6uBinMzzd1zC1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wmJDy35jjWuVxCgaM3Baz6IpUlWwlYLFZjkoOXXE1IvSr+IKsgqvBn+I2xYgbVSxQ3iBYb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GGKTm7q4lKy4xa1fMay8oDCP/Mu4Q0LBoou2N2GLYSwOqOmLRzMCC2/gQMCjbtBgPBcuv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KllwlunCLIFPPmVJjIKoIJxfiUMnaLLjMeOVxcUqKP/YjrBZiI0a5lRWLxTByz8RaV9E20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d1I0AV4oxML8OEpdkTxh/MApRbzGQWLjkpioosOQfqYuS/iGuKjljUFb1Bdo/a/ZAs3XVy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II8MoAR1MQCtXmPJhSnyQ2tH9qVV+TqIVnOZgNp8y4cZcug6Go3A3nc5Ce8xsED3ENODiC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LAcMQ3fCJQfJcxsBS04hBrLU3F2UwvASowLGGKuCzAjffmK/NVD9T5Vy5ToRCDn9WBRLje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hmFD3/BeZD3+jB8p+kV2uD++HfcGf4iw0Q3T3ExppmDCYpkcscu56/i4MvT/mL92L2B/yn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MRshHKq/OZhx+tg86r9zIe4aLhk/hUxZ0j+Idzr9yF+D+v4lSpUH2ShPD9D/YVnP8Ao/O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d1NO/+rDQeoVWwitlX4kUpVh9iBh7lCWGZU4lRM6mvb/KH9RVHffl/UF+UKeIGSomomEJQ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5Uo7iAnUaT3+IylQnxRym8L3JkpSL8zBD0h3jYmKdXUHsf9D4hfEZOAcEwmK8/wBQwmN5f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grPP5H/Iaq1/5mF7P0JRsXbSXaKPqcJKx/UZApSo+IYu7IgJSoyADl7i02HxH1a9tEAWP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QocfnUHNwgsFdxQ75PE0+/uENZn+SNqzH2QmaxZJYkcF1KFO7QT+X2RirVeCwQO05S3tW0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hgqQUoTmbSGWdeQepYye4gp1PfiCIUGB6gmuXfpEIOuvD3GAHDqpgKlASazyn+WvvuUXt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oF6e5sIYbStoJS63XcRHQfBHICujohm8DuEUXBlGasVCutQWdSnBYYpZgK/cyXccQkzfZ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uPegLaiAx8Hdx1kuCVou2pYjJEZUOi9ROQt5YJQPxAGXUAbxV9xTVVcsZeMY3zn9C4Sw3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zHiKBaUw0Jc0Nmoj7KfUL6mHJHY3DL1EPqLF9QyRySqo6j12yyzK5YVgLLeiZ16CtUUlz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t4U4PUKFlyoOuVyakQ+qgGVjPbg5ZQ8aReW+Jq6YvaHcNhQVZdUQYLKUeZmx7W4YCnALl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gGRJSDFMpOUIA5jFqsf1HFPIg0hq7YRLZ4TT+COl4lHJFJsPEp6WUYFFJbDBVdw0l0CO5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LxT4tE6d7wel6D+5nQnu24hWD1/tAgtHL/tH7+YX+5xbvURZHogDhvZnChnIqNNN+QRI3/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mbRehiFl/ZEsnyLjUNe0xSparQOHERvKho/qeyID/ktRUaaGoFrviA2v0KGhFPH/YI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ZcHDB7UbiIbVYiMgPlGnk+GUxA2HECNjMCWwDARb20Ikc4/ZBa++K6+2a8ajCF9kRBsxG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5PrGZPx+VZfRzPoRoS/P8LF0FhU3UFguv0swPiDUwm5tRD4lrzdfvgHk/fCG8BJZmIGJUq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iH3D+ZkvbflNqha1/BUCDU44IAcN+Uy/77miWgV1MylYETVl+cRDx+uDBVFJq4mJWSZJv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ex9hCMgUE2/mcxeNTR8X8sGCcEY4tUr5H9RQ7Y/hMKu4OS9Q8Q21iVncDV1eahqk2v3EU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3A7jkNVMV5lQ1Z1CkGhDXtWNed/oYFSpUGIMdRPrl2HA+Z2DxhfcSy5UrNxq+oWmNd8QAj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/EImf6gGanhQLIbEdlKLef6IR67vzl2as/ErMyn8MNr0un3Lo9OGCGaMPplxoLB02DDfG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VadC5Y0k7L0fUDozjARlEC+WEnwRqOlLMq8THllQm1u9HEBXzBtxZ5mY6ZmLyaqDVQCoq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zLtmnDC8VkBioyUBPIrc5IeSruX0U6hq4FKyIDfT5gleBG5clNcPcTcauYHL7Nxo1e5Boh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Zk/Es7/uUSmDyJEytu7qagJf4lRzlT4ZZjvjuPjjdESJaE9xf+IqDA2t9sNNb4S1ojiEs0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wqPqR2JsIjsG4J4YzN3InYwCLkIL3QyQ0bzh6jI/+dLDNlR1y2CktmpSFMuZehfpBV2dI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q6XcGBq7iaHCzSKq7V8xWXySz1FcIxzEwjK+iHF5EM5HuAVTgMrSsDXqYxlgr+3AWGyZi5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9hUGS4mCbj+Q/UJKB/ZiKCbbmObGU9QQnKb+JcdmTnatwIgsLpb3nuMYXlm3LFECCdf+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2OuSEhvTeIi9rTiogDYNOIqlzbqYl02VFHFY4eSGrSpqCmtr/RlDkwFjwV5is+ARw/wq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1E2B9xrFW4xcrXGHr1Hd3T9TJC8JRldvMpxPCp6Qtm4LfWjzA8F12lvL7yJe9dTjUZfHR4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amSB0ZmVVw6qL/Ep21Q81WIc1MFrqos8jxFtR3DLBv5RA6RtJbC84uIVbBaBt6qWWMmRI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0BHgVGqWvhDY+IS9By9EYK22CxH4gC1ZhbuDsP1KGFvxKOQ9UgBoX43GmBerj8tnzKK6+l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OpX5iOjjYCOMzDhe+EMyqyNI1iNFUDTyVLrJTg16/xd0o72apGLMEm7UNj3+6VNA+AULKo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gz6ll/f+cwfz/mXW70v4Jcf/AGJK+4ErMxmRmsM1j8gv5YP4i9xO5xMU7r+Zuga/chp9G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tfMu8kmZOqVD4QYcEoUmuJWfEzDzC5W39ROHp/csl0n5Shf8AtgV4TR/6zBqMqlgr+G+n+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CGAWcw0QUp8xSvELfvilU2/2kNwEC6yy0O2Obhh1MFWv0TX5R+n+MwG6gxdTL4jRfERis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n0or1MluajZsiwwDb4mqeD3B0V6P7juCWlaL/AKgw3CvcGPuK0l4Ev9pl25Z9TIwjT8MeJ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vMJOGGeamN1CN9v6hbhDaxqi6jov3KkQsBt8sy3a7lOn6I9ovQj7cKjv1CIBeYnejEPJT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hCAmQHKFU2qpxPYzZQQNBcw5FgPEtZr3Ll1COwUepVYhxhNjb2sqYDKcQKHjuFUoean/v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gB7uDNh4g6gxxANi8ggawBVpg/wD6hC3Gcy8OhfcwRGg8xYo+UgqW9IPZmbYW0F+kNCjFM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DiuI+5M61MxQo1K9cM8zJbjk5qBi02P4mx5u4YFfqImBQK8S1oDY3C2Asw3sl6B4TCop1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IM8JDUadsonjlRC35GEN/GJVTdlx2jkE0DGKIXStJ6uNkcoscaCK4aLL1DaX3wtRK9S0r1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nXpGDVvi5mRq3w+Z/wAXMpXMtN9QdCtEHThl1e7e4HY54iBr2yhQHUeRZx8EdCalrRwb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hBow8xTPlnDK9mMQQTeOoS0Ba+VgF2VWYX5mKOyrGzzxdi4ZgYFLJW1tt3NAqr2xJChVBH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WWFSYzPqXr6fqP0XNXubYmjFjzHZmyWrp3GswepfItkLB51LmcF4zYLMRVWwOYeGaeAp5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Lgdw3gnVx2a3KkmJhWaIZgM9RBsvyUCL1AxEkEmPMzMsFvuEmBNh5mAYBRXBAlI3u5XlX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88yuEhqBWVkLynBxMp2XhzF2SNoeIETeqHcxjPiUFmnxLS01mJDIjB5iiKi4A6gLgc62qE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h34Mr0QgM2B1D+xG4XTSMzwD4lA5PZ3CCDYpNxmWlSpNrZfFqKPMwHH+hMoW4D8Q03l/Bm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nYyE5sFdnJOhU2E/o/wAZsOotQ3uB/BwjC38P7g/5eZmv+bBe5UYErW4a5wX3J1oB/SXXe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+VamQq7H8Tmm/7ExDxgYTH8M5hB+X+mfPM/JAPUfwEyeIQLYKXuVK6Wk1G5A+Ns/lDSr/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8kpV1/dMZk65hw1pD1R/UwlnQ9s/OmGomD7hGKgKWUZ0p9vDh7f4c2XAeoUYkowQJDEmH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YkCBnXzExHLNjwwWboft/cv37Sxk5IHxA/gAUdTYc1E4A1HmFNpGj+GOFJkILv6fklS7w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8w2eKhiSpFW9BGMoF7YEYNcdbhBKHVxcWvFYAxK5g1M5P/US65UPB1DCgs1Mr/aBtjTyQ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mmE0qqRAFniWDLtlqWIH2pDK9zHwlD1BGoBSwOM6uXhVuOodPg33L4ywniJkW3tFBfVUA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U9QKz2QcCCErWsxiGtYlgCmDCg88IAnBXEK6g2VcaQEqTxFswXvuVS7GPEtbhnz/5hkIp3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ji1mIK6Y8FFmaMMI5G4WqpZEs3BaU5ncQZ8KtQ1s28GpbFfK2X18aEoi2LOY3N2xzMaas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QpqXmUAwkSFE6j7fb5YDoiShXDcsVVx0IYbp5iwxFJCXQO5mSAZIxVOdoSB0qLQtOGHe4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9kJLdrpzM3Va8yk0W8dQCt+4I4fUXk2Rqm0UN7hbRKT1GFZsR+JdzGq3mAoz46v03HySji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XUtcj8QYMmYlFjiGqu8XfMI1ioO7IclUqv1Hc/YRSaV/xm40KlrviMRSEHJmRA8GqY2T5r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VDbQouNxwzVMDuY0EAjaOBFVJxj+5RkLtGYxRzhuZ05hfEuYNa5g/6+oh1Uhr3StfcdxZj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O1PQauAp97n5OKYzgYqEq7gotcSlIL0kBhwmVACkvw5mxt1wDCc65ibEwSli/FQyBSE8vU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LBtWL5ScADs+ZsdD9kMFHUwoc1mMtL1zMPk6gIv7g34J3Ay80jxHwmDawy0C2XZBpOTFQz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ZiFDJBsFs+8MvXghQ7BHcUG0xc/eDEldjJjGLTlcE2azQrYgaM0iYwsu3mM3arJp9xgBR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Kg6r1Az/9MFW9RZJGW7u/3ESNsfUf2Tf6QyMkuPcHyL8M/wCA4i9D9GaeU4QWwd/wu8Kv2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VxUX/TA3HD/FY1KzD6Nf+/EGQ7X8MN37TEzBjED4lZxKrcx7xQUbUgr0JWFbjFgjhuBLr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fhKohxhgMLmod/cNe/wDzCoOx/GLwX7MKD/tUH2kdnwRzDuKsJoG2X3Fy3sf3PoMEEvUW/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JASqu+7f7mK7unES7g9NkWcsTMohTqv8IzuP9X8YTiH5irmMf0xADAP4MqDW39CCqdQxB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uJ+B/UuLh/hf7mJnK/UTM4TVcH95iyZdxo2Tn97DQ8B+E9GeIdU2Ca2qTDHFMonFhED0mG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7KTY7jRs3NH9TffEsaH7VMoYHyUH26gYgFX4P9xHHkNSuBGlCL+IvgTmlBK+5lI0fOJ2w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p+h+pbwtuyVK5WmCo85jIm3LxM1Eelf1MCH0JRhD2Ua8/LJ1A+ac4A5Qg0l2F36iJoP8A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lEq8f+sTH/wBf1AzR9f5RtKK/44iP3K79QttKVVJeEBN2VRT6mAMni0s/s4ppJ6VNKj24a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XaeVq49bb1FvV7pGji9JnvSRSoiumPvhpPuhQmDP7Agt0W8xtQnRWCAH0JRV/ZBMi4Bc0R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9zbRLRoxLFxQtQlFIlUFmiEdBTzK9SwH5lECoHqFdz0eIYoMHuInNQWxmBgCAVDhc5FNV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UcoM+VmFAaKX8EQAWGgjydn/MyoWYFrl5xFAaq4sz0EBnX9kcfQn0QSVphz1LMFgjP/kgn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OIrHsigK/aL1feoFAp5Rlhml3ndfEcCAv8HLbqXQ8wGrpFWAKw5lgMKMMoTANqGogE1Uu5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/EX4kz9srT3DM33FsZcx9sHhVTRUsrM0DZK8QVMr5gkQs4FiA658wVZdrqUDo5HzOmBp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4qu0Y2+HUEigCYejzLCr8BG5bfHhiBsMHnTHVWgRl/wA2ENtcpiNIcO6iATvEqCtdCcRj2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SpGNY55lPArllyTDaDUFVL0jxw3rPCBWLZvfUxGvX1QmEUPYp6hC9vMXu9XEcYeTtFrMN4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5V+IEUJSFJsnTQX54gqhsqfzER25tgngx6ckVB5/uNdGWmEG6RfwgDBaD4jMXFsefhc3+s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e/0oImrkd+gltnqHjG4EGJc7lTVNdX+0EhtVPy/gTMCcQIUv6L8o7/k/KDd1Nv8AFVSqh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PHd/pgxvWDGJ4ldyjmp36gutUvqMg8/mMbpBFSokHPzMy2p/z4mXRE1c4T8p7Cn8DMPZHd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bSUrzftZwOf2Jl/ExGYFcz6g9ESkujNI/wCH/qXFhlnFwDHURWMESnmVJa1DOKF+ENcC3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J4lFMqYOJQsaCWL4Bn4gp19SuYCJuG2YCcYd+oHMj/B/uY2uT8QZgYe4Lb/i4LGZZ4L/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Mrb/AI0Oq3sBlcxYGCmjKc5p31UtxVOa4Y9yNMqVSwqkXmNbNHUqWC+paC8Q8kx1V2gXN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h8MVvZltqOBoHkU4v7PzG80DqZFY/hKyk9xV7+LjYJDLAOG70jLQLkaqZYosRRkVHD9MwX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GUi6b8QEbo9IZ4pZH8QFpa7q9tQsWQwn/AJQgp3q834hsfMkXk5DJZ9CZKn6TIKuwj+5Sw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bBiQ5MntmcK+8R1e7I4aPkgUQClLBnGiNAzvzDvZXTPlGA/yIuR0P+QsiCuMWAA6q7MKX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Cq2AYm1K8Bhrd7p/svqR+P8AccgX2X9xer7H/cTYAev9xFK/n/SOzEdQfMXbTLR8RjZeI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7BGgi9L/8jE0mRtBBQ70yuxahYe7gUA4oKr6lBunoyMrUXk0wVoo2FvxU5FvhwJsGT+qi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mmlqWvvk3T+pSgO9vY7ZvUoRnjbxnwamS2OWYopblnRSs3KFPAn8wzREC8YmUJZ+2MW8N/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sKVN9TKnI83Ur8NBk9BDgcq57D5iWBVpvbtjWwIjA6PEVAo5qLJLrI8wJQTqIG6uaM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FcCrIorKWBUXfL6hKe55fZKGHmGr4gqJZUVh3CzOHMBYTcSGiLKaF6jKMU46bbQv4mAuNh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Q4AXV3xKaGHRKVLrUNzkNw1mHRtgQtnwEtysbWWIcdGNz2Yh+ImhxT8IvjX4TE+4NbV5+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QITJbUOEFroxg+SN+penpFXDC2DoImmXKeYFinM1cvEWFTWMt8QyVbA7JZfgWEH2mXCJPx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ZzvLBD1Q9Q7WDLKUctfbNF4PzCLENQVubgUmnqWuFOUC2iHwsbMDQdku9kApYsNQ0OSvj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+pSzjv1c79k/AfxqxBxDTTl/OUK9f6i9EwOf89v4jLLpoX/6Tvd/Ym3/AOLh9IIYK8ftT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mE4YZGcf/AJcupM0/iYD0YMdxm+peYa3L6uX/AFMQGw/Gblfw3FuccTRCAeT8n/JYj/6mV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fp/B/D1uv0Eyiygq8rV7VjotCH4URoMbMH+K+pR5xHQ5gWnIz6Q14H9ZhKzjHMDMcanHGZ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Nh/hKA8X/AFAxOZR4jV4/jXy6jZn9VBgOab9Ss5uC4LbmyLOrmdPmXE/zJYj5X4g57mb9t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gz1Iv4Jmxy38wNHwPwQNAkAM2wcCuMdY/gEJCruqlOsNwKUJlywID04hYFurgDN3DVSvA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YgXonCRIgpHyUjSsLTyYo+5XwaYrcu96ZlKip0RShPBqAKR3IBiy/+NQCnvVLFKzY5mPau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LiIQARYdSlV55OPmEPFH/AHlqLdl/Uu+2+UYqLY+4HuHwzBNpQYp7hxJ0lkGHBxLaULdy3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12CYaVq4JWdqqmmUJ9T1GBeKikuSZUHbDtsnHmIk5HHUHmp/UsOps7gH60koLFR2lHmTUa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tNbIQOVwtMzEl4iqacnZHynRxMgUwE0P4ZSqp3kTWS63nl1DzyHLDcCzTLwtolcFZ8zmI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EBcZooa9SgqsOpa6+plyfUcmIRw28kscv3Bdv3MLUHuVk30sAJvEtbZXRpi0QWSUWcj+C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oQJIuq9Q9gqKXtmXixAHjiAJwFvuU0NltiDRb1aAFrfUu0I0FDmvE1HKM8YqLyLXxEefM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PMUB+DM0IlhmePglJ7Z9RVboMtyhYDiXl+TmOVPc6hT1truYhlGZfXi5j1NrcGr+5rdsVI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LJxOEhfaEze8SkAd+ou+1wU7zjAFGGCL5kBq4WSinU7K33ANcfDLDgV5grLZ3L+is1zFV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OO6AE6CtRKiU2NYYiCitTFvn38IGXRLEOi/cFvorcC4ogAC0zzH0T0zafW0YrgyD3PxAEp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tlE1WWBU8jBcACamDnMuLkfvBQwQzeJR7qNMM4ruUR8UNEKi5EGxBW+SD6k4G4DjWAXTlE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1D3cBKUxkhUqKG9PiKlZQ9yweq/km6LG/cN6vEKXvzniNwEpeVPmEuhQ3xhidpn6CaodT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mr4fuPVnP9E/fHc3mcVtwZTUrVnd/tM17/ajjmB/AVOCxXGZd/wBmUWw1xCAOW4OaHxM1w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f9MzzzDAXdf1Ateb/jHkRCNuMxZeFf8A58S75hhMXDA3M9QF0MRziF1Op7paHUVv0KVLx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/yae478QfglELJ4h+oPOUCB2wKgww83C4N55gb3BecxD62aEoOGbOG/UYEjg16nT+4pYqR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ULKFfBMQeW/MaMQfqGBf7iTFfMyeDzLKPJ+5Wjg+gio3d/Mdw3VfcHkIzGszOjYh1CV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simZOoQ3dP3Bh1NesDfqCx3b8z4ZomTOcoaVyAfZ/wAijW1/STAnCeIqtTJHJfEwE2pIw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mUAMwJBVmrhWw+VeYE3Qx/KYYVKX7J7GPyt1LhIpiw3VTLdRUJRWOqlKaIBwl2RUlpQRL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+Zv5mCZgQolmhffDKmCmiX4tZXzEJKGBCnlJfKZd+oe8pzDuXSDFuJazAuZgCr9xJdScMP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ROJzuVzB5TlDBTUR9p4hKujpFEVYA7iGhOQTphpeiC/H/AIxNqC2iWogN+IgO8OLjFrj1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nDLmlHuErLNXLV2OfiNhw4hV4WLr16YFdaoJgLBNYuHbZVwt9QW7qJQ7gcDVB6mHX1SyzW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iaK5h6sYuphOfNaY5aJMdShkfxLbpgGpccRTTDsY49B8S2wFLGGVrceYcP8ACthJyix+f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WtcwAOG57NOZjah+bb+5YkEus1FlJyHUCtry0v/5NUmM0PQfUO/5WtVhZ1NeRuh2yoYVhw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04JUFGncwg0AfKIq/olHF9+yWaCyhJgyDysY8byCIpllHmyFTLViPCFTvcVkcuqi+mD0SY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rUoKfkgv6AO4hArZVdy5Rf5MLM5qhmWMj7mIlnudjDYyQT2MLJZfioQYoRVgVkUhOD8wk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8McUOdsKM75nUVAjuepVO687g8IfEs5N+5Z237mEYeKix9aL9xUUYxEqUhpxCqvuaihS+b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sGsJuOH5CbnomU8ntlA0EpuKnQVNRdk46lTobDuNRQJzbMRjujMNnq9kZz+fFQ2psETmD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EzLg8YvyhnZBr6j2+XP6IeZweiZBMmZMNx6STs6P2TJpYBLw/kYVPoqSL2sPyxbTK/lMWM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OFCX+F9phFRUN9EoohqOquEhazlQJaa+BMdun6/jXmG+Z8oZzcc1bX85jOn+ZtNMHGiX6+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3JBq4t9xwfOf1J1Zyz8wU+y+oF9Fx4ukPwSxkPqAtQaY9VMVrWEFqw/jIAkwzgY+4ve3mF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8puu4d4oA+pHwLNfJAja0lHcwaYzX5YTls5gFj4hWnA/3AsrZK7uyXGafE6GU7XMtWXSa8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KADye5RWkU7QBvHuVGnG4Io+IdZk/uMBdD8BLkH/0laOWXzPMou1SvqHJNwxDeXI/cPt2I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/C/yKtFqa91OcOl3LGXjfKIfz4dkpApYjiIv9YSjLc6BH0MxGKvR3LWLNg7Y6KrB+koY3S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Wuy52UDz5g1wcN8zPNv6ZrLYY3AUfJE7nZn3AM0iBxEnxpda0RGn7SzQibI1zCj1xCNVa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p++ZcLafZ1GgOhADQoY2wW9K7IAqGyO4VjDEutrXCqqgY9faYgLiZQDwNwgAV1mGxsSPZL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Q1A+YYCgavbdMvHaY/Mv/AAHDGBQashXHG4bnLh6hFtvjyQWgbA8wHEBiFY2FdM3zTyxS2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PMbTXABbdoNHn8I7q0rK3o5qiiOYDHSwKsX4hhlo6g1BNCEqpTmCdgMO4wYLZXiNkU3mKn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sBKL2TfiUc8iGLajpS9BFk05nlK34gm2vcodksw9pjLm+JiJWC/E2lBaLT6gn2IBdHU4k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61AGU8zCEVrwZVhqcYlFJBh50SmlSjeEOJa3K2jwQJRFcVxKjmTeYi4Ex3CTgZXMIjw5GP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IyYyXLb9TBcRaviN6DS/4qmppCJ7mqo3u5eVsm/Pdyz3lYzAGW/iDbFaTiOOJ3NPhu7gT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BBHBnOYEbyy+phAHm/8A2Cw8K1gOfAu4pUXhyntMWS/X9R/++/qN0NCRdNr4IqUsvGC2J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Da9YpRkj0sc58C/5EjETcQS1tLlWyiwtphpcUBaoE5ulkWF6otG7UjVB8otcSxwxvpZZZ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1svtTAN7psi7QG0Zo8y4sD5qfh9tA8hyQMSfKpvF6tEvtpYEPeoJ/ksbLuXRI8EfMDz/A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6RmO/6CG8z8QmMHSlbJkHSfhAL2H5lsXf908kN/w3JmkF9dPwmK+b/cVq5VfyzeE4xr+M4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7R49QfoTiGopiBH8wSdNhg6YqtO0wV6A/EAxTH/sMfwOkMu+I93iLkFX3BNHuDcZoweDE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Ea/5lEsNJPwhwVYEDRHtarMXN1MPegP2AUG4LBE9dY5nBKKZZwQ4zDxmGpnf1UIC5UrY0x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wQh6jHaIfL+yM3Ol+4o3/bhgqEaw4nD1FzuYRun+EcczI3nUSNJEfbEHzKHAYluBFA4xM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/CIKiVHrEdJ4/tFQqZD5gi4yfqGhK/NP3KB2f5IqWBofmdfXKCUprNG2ILa9gCyBXxFok+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DmOBXBOUH+4ktLoEolNRuZDHC9QolDjlZSvQeeb/qZruSX1Cq/JA4BS1e8bBtqy23K8XN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gGBQy6g7Q329QQjOhnqSRdwv+TLMuEvawr2JPTqZD2yQUF1YgruJG2JEX6lHuIP3ARch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pyD0yoXRgcUA9QiwS4hntymBoWmFgqrdRGLKMEx4lh4jSH5ly/aS5fM+phao+fcJ6dNpKF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1ERiALm+pVL0gtsFSymhKGCueg8sAWoOIgD3IlCvzDWhpdOGW5pZBKrKsVFp7KXjG4DxW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4GJyQyhp5mevYiO22ITDrMduGcQdQUTx4zgE67h+TAEcDuo5dJC/bxR2xp8yzGYXgsiulZ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Vdm4l2DVR7F8QUtCeYZsBup/2FiZ24VkYSizQNTFPIHLiHailoSX5S4vq+YQ+Jf3DVvDd2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3wS9tDZKGfkIkPD1qcAW1KDr1cd9OCrIlmBCZ4uncaa1D+wlQ+oeI7juKNKOiLGwIwUyFb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4Ec0CvVSlW3pCbkXrc1PfEZUxeGUI0aciBlClxHSKygoHTi+YhKzbEIws62VqaKbirkDkY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6Nta5IJLF1GJqLFlHZwuN8z3FKs+IQBh6SWe0Au3ROHKtI19tuJqVjczm8VLXUE0mjcsTZ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ICmwbK1EjeeRKM6L1g91EndQrOUb6GOEOYmqxgRTE81N0SrsoWyqk9FgSWnlUsbEVWkqQO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pJYlAFPZCEVaflMH/AM1Hc5j/AGmieJph11NbqBws/hgn/T7iFd/tTojVzebTD3APWfvR0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d/sm0M3DL6h6jmuJmHAl+UunIv6gr1I6/i7JkvEPMSw5/VGD8n8Z+MfqfSl+SYGS4bhplT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xsOYWQzHlBRHR+Ic9MP1FUrwV9kuscvsMNeV/tBJWvWZYdTZ8o4zEOSiQM0YVIFbmfiGY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wmYM5QzM43VP1K1dfnS+kQhL8eptnVzNWh+SZpslvHMxO0X8s4/jFTLP8MQbP8IVS0lE8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f4qiZ/KVh1EoDC/GJTNE34gAAAa9v8comvOwYR4HIfdysef8ACMLYJVvbHtKbr5mJJPMv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URBZAeYKo9JFBJtdwA5pQeXsjiA4ogwBwbY+LKHO2rqF7mRZbTdB0uJNC7ce5WwCyF5qVY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GNNRRyZXZAj7CAOD6lqrCwgFkWRVQSwTDKAN4F16mZBXWRYqNfDcvuciHacQovMFdkyCee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QhedFAeYEYXhWA5dspioNKPMoAwOLhakHkxnDSqiWiF1eWFJJUrtYBbvtgJlal4TtsS48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/wCblj7RPDDEmG+QCA8RBLcjEKUe2BQh2xEnO8EY8eUwDB0MytW3WE7boQuGgS6DBiHh3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6bSgKl3GP215MFWFokCA9NwHVPjmIRskSxjg9wdflYR2iiosXdmEsEnCxB2UzCajxEPTGo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u6ESyxhijarsis2W4nsHvUs5g35gT0XcEcoK6DmUd6n7iXwU/EFpKI2PIwguV7QpRENlR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BS+QhMbe9wh4me40QZW0mpTkHbYbPzMM9vEDCBVdxjgDDN2SS1K08kSAq1ogy/hqpuIyj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Q8xmkdS9zfdBUFAzSwAvfmKcKc8TO2HFXOKKdEW8q+BqURGA6fwhqCQlOi6uGU5q/X8W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7Fxrs/CuN9Z4bj1iPW0sD6uYGsDyTAaO03iZm5VNWRUyn2xXgraHZlyxB4GWQrAdVMR6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L+h0wFX27YqI0KOWruBMajggUdhk5ZQG2kl10K7laYNMCyL3dQbdzwRQFL5CLVoq3mZGw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MpYGIooxE1bVM1KHinmMuV9HmE8v95L9cf1M49/5R/e/UsB/wwjL4/1B/AcOoLSv/USr/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j0jua/x3m3/AN2mI6ZZBeVYYbgZlQJs+ZHVHP8ARDXozSfjwczJoMziGm7f8keDsfx/i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5ZZYsdxjXctJV24BpmpA/lh6UJ5RQ9QGeD8BmB7D8IcPafhlUy73YJyxwjFFYo/xiO2J+S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AfE0myZqkqpRVkv7iGvdJRI2AwRQ1ollTW0+5tZnxBSvZfhBkef3DbH/6GXap1DzXi5WLI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3/IivkL/lMi6D8QDkjgzMolzSmCsP6cXSL/OKk6T9s4PcNj5hr3sGMVNej9MGvrFWdnzm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8S51aZIXU5VURMQxwENFYia1Byo+Iu4FsvmBdUTMKBC3DAZL1RqMkHijR9wqwgDyqO4uh4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OxEbjStdsAlZ9Sqqw+YykFxfEqJuxYYpy7YujwENChmKajccrnmgjV1BmOtgLH9z7SeYgx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g3LzAgFYSmRmEAdS2ZfAlLstLWODKWiJpI5UHRdyzmDYyxKld53FlAOts3E+9RgKcw6l/c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HzEJzUD+4JahW6idj2RTDhNxGN5LxC3kHhliy/a4gq0uZeKCbyhOAVRl5C3WYikzjVUzB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KxlzmpY/+ZmBoEqEV6GPuLLCvyhVNPkwxVUxMJ5RLgCys5g3CxiaCQzAeSBFUEOoeJiJL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MJHl4gUt2NS3EeZLGy3sgBWh51L9VaHsHyxoFtxC4mgPErAX1KuY44gJB0fmK3f8AtQmHU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RhyxzARWja8Q//F5w/IdzzWM3BKL0SACEpee4IG2cmgQx5mGK30IqSbf6nLGh4Te8ziLEu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DAJpriIqmoKW4jNdghbEsiRgCYRVmeKhNTJDOjAXt5oxo6mJ8/vlLR63DEdodZHjcv2fE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qzcJ51yypaUUnmITtMXHEBfiOpWzUaBgY8sxKsv7JTf3fmZs6bMkMXH9hWupbyFoEUWYB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4EoIpExGdmg2sScGKemADJXqYRFxiKsElkOzrT0S4HJR6uLYbXEm3nqIIluZQbUUbAQC4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ZL5wxg3ev5Ixfr+kaPzd/LGcOf6nBFp+UWamXvIpLBHiGz4SGp3CqO/3P4OyazeaISyg/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07LlbhmENw/Ezff6E/wCqyhCwOj+o6huaUY4gwlYZYXOL3BGb/Ol0G6z2IIWSmG/4VMaFp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Iat/tG878ErwFs4uVRbmMq5dCKtCv1ZqdP+IWLp/jNWtu/TM4MW8j8w60s0O2ibHf6SAM4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03qtRAmBqUBs31KmGx3leEayDevuDzwO/thjlg9qFsl13G621E8ss/wCRSLlnoR/uOEym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homjVfxgslzZ+Ud/oMUNcwW/U8osNFx0w9XFAn/wMd9t/lPRHHjGInywJd2qaMR/9liX38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oOwqGfUlBrTFZ1CRhvwKwzuYGsdD+4cYGBWe6ploCzev9lQ47SEy4H3b+5YKfswF+sKRQs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YmMTtiSno79xKHlUywB4ijZEzh+osLvysi0mfFwhmuNiJ/YCArRijA+YamQpdR0lVlU+4m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3Jhsf8OIPwey/qOaavQqDo+kUo3YyoANVTfqWwWYEjuplkb8wu/YwK1Jcrj7g5aDsh0DQ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/AOQimyr0neoYon0iT6MkrJYjuWfenxDlGmhMWsRqV/Mo2EfmC6Qv1FdMR41Bjrct8SqpK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s7nZCjdOIGtj7lV2fmUFFB4lMNisAzYin3G4BdHU6WfMbG5RpWCBn9QsZ5COwrGqlI7Ny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vAA1iX/fAlrBruHIHioFGG04CHEhF21U1F1V3NXamlXmE3zulr2wDrUP3GCge4UvbE0oX1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uL3IVP3DfiV+uEqD0wOEGIAnYqfDFiDr+O/IuWY8rLOW1YzxM3bTpBr1O5YkNKo/uHSZmQ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Kwu834JgL1SZr4TR8xcu/5OXU3vmO8+JgJt6TD3P47CJmpYZagmhFybO5w0svMAeqy0S7g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EHmZrHibK+vcYeLsdQBcmx2MSndpfxzD0ywlgXQhCMFZjUUuZtqtDcpUSi7fEIPB9lOPVg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1FYZqJKGNEQgl09cRpTNXXZEdX3OoG7yqiO+7vqL5EVzFHWG55ZuwvUfNwRxNtQ4lrS1H1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gCi6KIClySgPy4gyTA4dsCzrBO6hJBdT2XiYnnH9kN9oT8TzoH7WAHWBR5eX9yb47n5UCe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+OVR3Uiqm39yYkrPiaTebEJxBlPqKCN7Mv3VNmFw/gEacPCsOBMcYF9n/ACH636iQ/VNK4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JAJSr3cF/wC4RuRUZXMYb5lStzUzISdBP5uOZXKZHH9fwjYENYQV3B4Qgd0fxhc1TfImC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iQYxI3/DMBA8JUfKRyARc+IZMj+1N8kpBQrzDVOIXd5qVINfh0vGYeKhv3KjNNiEBafmBg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Kbp7gKXV1xcHUr8zjxT+INQXARuJ/C8OFP2whLlEYYwfhEzmWPiIDTABZR9UNLlPqcPi/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W4VhQvcvTEzf8EIK8Vv4YJVZTMy8f0iuVsVxWqEs9QpIdY2S99EgNqpGA+R3CUIp3BoekT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G+pcpU0pFycx0mKSZj3v4mILV68wtqr+JYMsrTPxM7H0Qxvtg7SjhRumPVTdu6BiENGjiX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OrT3WC8uvhK5dcytW49YkUl4wN2XNE0FGQIJ1xQo2EQL/ACsYNfaIWDWkWvIYVfkhLMHJa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BiGp8MlEAGEXdsJKoeAv8QISnRFFZfbGFG7LIttDukzmEMhaV+YyIRwX/mLRzmkv/YJXw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X9xOgPC/5DF0ByTE9KVw9+Y11b9GIXb7lH+iK9+4IgcR8kx19bMuA1TzKOkVVGI1Pq3+JW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38UfhuJlNxctd0PZv+4lw800fi5aCLwAxjQ0Qj8QqPjR/Ud9KVzBvOLH/ACJMB7/yFTtrH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RHYc4yEz7sLuuIG595dfLBvWjbyvmPaNRWIjQMKHTcpqhIrAy7gshoRX3v3T3PUMOdS8Sh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aMVRkOl6YgBdJcucwq7y8tUQWuG+Rwk78mt1JzxcJ2Q5jsDBywRNAc1KqALINvApmN3A2p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CXXAnK7n5/wDCty9xYsx7jo3zFiumUwVxKgpi3uBbGzrqNMGO/wCCIc5sIUZsEVrHCCEpd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gCTBjMAAKkLAScBUDjzCxKOtrc9yv6qc5h0LFJZTdhqWFAlj2XuJGZzbPZhDlmJ4GB8xxm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p/wBRKzOVTHWUsfMsOTL3CvwCiVUnR7Ig3AvcU6vKBzHurJ8EN0gzfbL7foWS+T01i906W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Sx8KSsxQi8VcIXT1FLRezliItFl4jA3Zg9U/+zBdVaIm7/bIDTjP9QUVeGWPylqvP70uq2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EMY8S3Jv9ojo24ReWf8v4Oz+NJuRjj7IYnr9yGbJhvxCcQYXEgfVoiEKz3ifxX6mJifgR2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47SnA3Cd4N15zgxz/AIZmG7C5WNWrqV4gYnroVhLnGrcMW+Z93lKWY+qV4hzjol1Bjs10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Hhf8A0zV8v9Q4eY7f/F/xNnWz/Ce2z5zGpUojL5gNjOHBBdrx1DVMqNajuHf6cs5df7RKB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AxcCjFyrFy6is8zIqwH+/wCo3qY1Dloz8QYpl3hKNESqqaQWv/xpDBEBtKTzdD4CV2/w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8RrzCt/SYeiMtRkv9JmsHHzUP1TVU/BYwXr6SiiZVvJEbP8AoMDVrFa7maPISj5AHhiHR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2F9Rrtyy8p/SCSagFwyTP0bpZi0FNxirekPBeIgLB1PxKQ8NPJDJkHMClgROHkMprx3W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iHDCn6I1wAbs7m4A7ZqCnJpqTYWmKl6Btsjwc5jkYBl/CXjDHQlk5xjqVDICr8MrHyBKKq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sqB7WZOwbHMPXVfzAVEUeSZiS6xOjcTUFfJlKh6GFO5eOZln0DmZlAdpqKASKVuYQE4Nwy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9TIoG/JGZdriC0xSvuDxj6cSiIr1MChszEsXXTGMoMTobOwabo1DG+GxgloAfqAKUm4O0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cIDmI1ePcANmodob1EYtDD7l9yOb1LYX4uMgBnVywmEtAPhgJL2amC7se8xca5lcSjjxPy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2fwJqvLjUDLx5iGyO75jXcoG03H5b9n8fMv5iBz8JT/k3A0SOw5EqLfJDzi9/UFqgzsWoN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wM5r8UaVis3bANgvfEU9syDEZBQ051BQ9Ny0BWRL35gC5hxioNVYR+JoGsvqO/SJ865vP8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HUMRWY933FkivErQmJgIhFo7jXtZ5B6hlurYnRV2ly7hViIHQMxMW4cDr0zQE+IpLMPAyz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DmVyVdJUxQU8OoZUdobRg1nAmIgXfgDKzn6yq7gxaNp06ltzYxXGSKxm7gACi0x1iWVcWC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BQGb4v+PIkQyi+IQIdBUElDcjAh8AcwTFA9kA1mTrjEdbu+kVAWBfp4Yytl5zURl9OSPqM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/Fx3mV/SZF2/c7jTAVLLPxFeBWmYrf8AxaVdV5lwaxpHjMFjx9r/AMygvJ/EVj7b8sXE3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TbSH6coz/AOxClcO4QhOIU6g/iMA6H8oMfh+pow/TFaZdBKjZ5I0sh7zLYXR+SlcrKp8DM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m8AowVjaIMpLfDiUtNDukr4xp57+EG3km14hK29TSI4dwgDqceiPerQEWf8jbFfsv1HC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mz/GM5qKMvCfzDC3+xEIrUNFQ1PV4hqzVdVzV+I7R1fjEMpjueeoGqu4MNVF6ZWyZFfylF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t4z5lV2QK1mOUuJmolB/hStRj9MLslMJdyrjQjDSG5VX3HKxCinDvhIaLakVzukWYM7mM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GJen/ACiQQE45hFqEH1ECgBtXAWQMDY2vxLKas/SCu4wh+CNQNI19TZt8hY0RYeAOoEF7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iGmUV12QyFripiIPsg+ZdT2hVNfazFEcjUElKetqEPmVvFS7zkNtBf2xLHW6ZZG714sr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o7r5l6GobA15vcs+AyMC0JhPYZfe4my5AxNkMApD1CwmoMVV5YvmC6qwh+ITPscR0H/cxX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SFEBO+LwwblZbaKgJnlvjkxv0I6uYykljSErwR9S4AyfBEQEMhplutBDjUQMyYepQSIQvl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RFiokDv2FrqGxA2HMBKJOeYIL3NYgB0qccJkiJtqdA9KZi7tLAgcPmHuQmBxFVDZfMKNA7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uXq7g5T/AEnI3MmreGhX7Jd3leZRAPbiNwK88jGBV9jHnS4ByXDlp/EQ9BMNpzDpKLWn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2OpdjQ2PTOVko9tRW72/3/B4/jMo4XKCwNkGrBT4qK+V7CxGWIrVS/gix7tfbmHr906lB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rKhfK93ljCIhs4lGEDTzE8nS0aiWKrCyWs4j8wZr8fweY4zF8wy0XzMe6PVRpSi9kq0jq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Y/FgEHuyZui/GC5/DjXF3pE93rFPNWaSBI9gkSPbt9GAdNngSuQuD0fdSuQZaoneYqUGG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AgDo1q4hWxNcFeWYtq91M40PPzFxDk7gOy3tjzUgtZKtWu4gFqOLxL2LfcuLae5kLBEq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hJ27E1cAAbQGpTJBy+tb2uWBAr6RCwF00BAUoLa3PKzGAiQqwIRm2gnMO3RWH3Lc5B+Ip3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xyS8Znnhv5RLQNS/8JIjA7uX6AYMVyL/KXNypmpDcy/kp9HO31l/OYelGBbK+oahuZ95X5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7Bs6P1/DV8EuroYXivcAqkxDQxdftMezhT0pZdWjBk+URqvcMXDcN5p6iCGcQv3pr4wgI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1CqjbS6SX9BFOFoX6nqf7qPwn9LHReWvkipvRMv2o2OYtJp+8Irr0l9y8XIJYCt87lFAa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SqcRxPo27bCO23h9Alryw1m5T3KeWHi5ZbfuWbHX7MqUJQfxBpLSkWcvuUPCHFMS8WR4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MFYryxNhFDiY4IhTdQFmtTDP+Il1hT8EydtU2g+6Kg8Jk31L06/1X+TBOxFlXdHcu71Tz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9vEREgmmtX4gJNZBvtKPyBNfGj6jHWLLpDLpAyoP+REtrGuiIVfMqdQ/8IV3m9oLt8z8y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3O0JYgWgxGTCrHydQs8KLcTGap/JM6T/AOU3amMpp4nFVlFlXcK5qhzpifLncbmK+ZWq/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D0I1FgefPBMpB8spRF2l6cmrlJkSsPiA1yp6llqaR+mEl4tl682WanKx8bmZnG22Y0h2mt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2LxCcKYgBCp9RyjsjRJhgQhhfFRCOVXxGif2PJCal+Ql1Oxconij8S9PgIbnRqxhR0wXb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SoMi48SjQ4HiERN4HzGACqmvwz7hbLin2RdpaB1MsbYJkMjK5NfcNHvMLIELAgOwrq9Qux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2xs6YSGthDuZQr4mcO6G7I/aEEJWlH4lC2lS0ydxqjLNOz+Jdp2r/AB8T3HFxwg2ndqDq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medNg6sNfMxePZeuj+LInSk21LX7SO43hb1AAIkQkJFIU2ZhImaDfMVQtgILYcRn76n3SQ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Aa9TRAh9gxmFVo4GNEqGkZZdwMeo3QkKxehWEhWEPJ/ya5x4Qzwvw1HFnzgOw9xstVrBiV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+BgsY/Cf3BJT8SGB4CCDgDyw3DHLiAFQu014javvNocThiVlDt+I4a90aN1IQ971FBt1hh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n5FJXt+qTmwOKnO3XkbIHneCKqMWpofccL3U6sIXjAAgh1nBNA9uUKnsJqbS17ROqT5f5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6GExpmuWNLDFlFTAL51ymquWgQ6jcAXfiKJNAsVrMX2KTFpyJQxyyHBr4hJ3ENBn1M+DmM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jiKvV/mOwWK+U+1mZwMw0fyMng39IQ43I6beE2/8AxGrvcyJzQgULt/IoK9J+omGfjEaZQ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muY5ae1Upwu7POWC0WLHwpu9x0wNc8zTi/YhEKCxIkyKutS3dfpZRqm/8ymoGiLhgy5xBM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Hmn5/8mq/9Ulam7fSmYdfqSxPL9TJ/KKjdRV+H9eGB2fJMGIKgF4+ptFyQ4Fm2ob9RK3X6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SFZpCqrAMwwuy4NQFSqw3FwmMu4RLG784Gnn/BAreUqYSu9TE6lTiPE5P5H9xKC9D6hVa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klKqCpR/pFSOV+suj0YPIvEdMsLzMAOszWCn7/xcHtf1xIityZUELW192YUeooQYnuqGk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UFHqEtQgnYynegnErEKBPZGJi+dRMM8r2RQJhRhiFuBcPLGVJG3CA76xG2ZbSmj5hJrbxw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1Hq4IE5GAPlL+qP1HgtBGBkibGMNA29kOGNC64Z4A6fMrV0cJLppiIx60oMKWnHlALS2o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96KmvKzBZZxPEdsM1WcKz/kgiPKogU+qzBqaFeUDR6Il1gc/bAQbx8wgGdkHXAXiAXoPp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cPkl1csp1HZtLeY+FJZ0x0dDSeJ1Gp+YFzwkLdYuPcRjWo844guNjCsIUtrqLq1eusFb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rop8Si6wITTNMCo1pGK3g2M5GpMVNaWK8MyB4cQyZUfUwczaTxEgV8XpjsvGowGG5darh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MpfjpTCoW9If3OwRg+a6ljdYH1Cspv4lhjMtQsshtMYb8T80v+LgM0AdeYORYwUs2x9aLP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HR0o5SOxIuOxlz6MXOfzLYZNEFvPmEFLWfcGZs8ztTRZKUxsZ1Hmt4YJloq/xBTWRXxEjj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r/BHOZ2VXAYjXuUSz3F3F3oYfEBiVbNIVnqALxOorl8WV4RxiB9JCZil7wMyIHYomeSxrz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PqwhVU8LgahwZJc+TdyrfF2czaen4jWO0/CFeSuLjBNDSMXF1enVyzQ31EOKXDzMG7CAu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AOTDcsMMu8U9wXFjFWXARSsWPKCwAsBV8xDsPgRU0vSHM98KhS8Yi8FHkjRFD0gdfSBN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qaelLxr6ByiqTghWutpu7FesEBGvAry2ZzCoOEW7F/qCmqKefN8kanLpLh0QIqzzSX657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/cWwP2IEEbw5k9n2UcUmnMKkJqtUHfcJw7FL1B+J/05iOqN8AtGmNwbhdgZ+Ykb/iuYX2o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gHBDNMFfNKBRpXUqQUrDf3LLpfSf3HSfwf7HQcukPnBmnArgECUkItZANGm4qQpol2QqiE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t9xMa2kaSGn2MqBpu4+U1+LQ6opZzGVOEiXPmO/QxqOvxTEUEaT8J8JiP44ImYbI5/aR/L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aHBY2lfzjrxKFQul+mbnn+46BlQ6f6tOKLw/LLJ/8QlswJUGpiGELY8nKqazRjyYFdL/rM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rcaje7f6RuJTGZkvcAoxE2r5liFStkDhOcJ+WBNS64mJX/wDT+LLldn5mkbS9mn4CWROiJ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aum4cXh+v4m3eSPOWXM/+gQqiKnTBIbpPNQEhyJfTOuBlYMy4UxgrcRM1Z5Uxm8sA2LB5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wDjss4WDy/wA2wBZfUFl0DwJdi65I9QOKrhYWI+YvO9m5eaUxZQl2x20lwKFJgIqpbcrhQ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O0YQSqMO4uhCg3KrK9isvqClj+peKju4b1p5swCg2nqGauVbRLFE1TQxSd3+CAk1cMrA5T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UCUa4qBbNs/KG37ue4C9YlWQrHlisX2XUypjy3CFVN0Qm/SlUBe5eV5ihoHCSzoFlYR5A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XusZa45QwjQs8zLG0/czPmCV31ACay/CHYFtXuBoK7Mx39hlqId0dzNari24FQ44hcQa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xcp1rm5lTWJYyLWQhDt+oy85hjm1hAyYHwY9kI0k3VV0ZcWJTUHMgNkSxyiLvaAl02ZMRC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PkW4q0vBMlYi09cxDK8sx6X6Zpm/4xzDVRcl+2BqozVRoYFnFZCj4RfbwaPqD6BTmKmnz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iyXLbkMvridPMC2K1TccOzEoh3bt0S9DLWiYhkO74ioLwpOYUKcgRfnE8xb+2G6jeY5j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JTKTGNuMcjTN07Qbv+1CdrzABpHZiDFY3nMKdGzSSrr8P+oANDXOYF0nhxHIWbrlhtdXs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l8IKIjcLZLmdKYjXEzVbl6NH+YDWvGCAuF9SptzIgIA1qFj8LBjaRkGplA6lFlCnGoSMF1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hvdPEtpPJLe4MDTDCmh7xMpyKXGOKAJh6l7HqMLXFza61JSuQrdOmC8iPDChSFjMAxzK5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EdjLiqXHj1eCuYmFtLOomjWD5ivAL7uVqMJjAtt5WggycyG7QlxMQCB8XK4NxvNeQbLg2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3rf1AYoPcBOiVW5v6iRuh2waUqHwitDHxABQHP/xEdqtnOnT/AOwjD3hESvhS/uGnXxTHv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7wHyQgVtWoGcbN/cPdAXkPuycArml/jEEU03VFxwWYeX4X+4VqWgh+rjR0bx0TwYOINYo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0n/Ebo+oZbT1R/wAiaz1P/MC6vwsuCEteCiX8zC5jO2PHmG8USpjmWzlryX7iKhim4oGl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GX+pegXPt/UQU48Ye2U2myApo79Fx5egKmw3cU6BydP3Ca+dyiF/kpURNyRHoacx6KtpX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JdRd1xGp3utlWPzCLfRwCUVe48EQwCrXMiMAAzj3KMKRP/vCOaPCf3A13Io80xMbRVpBu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mJ185lbaT2uAfbl/kA39n/IAYPzjVaDLI1AsyBX3MhWoSMBbbG7Eb3hKWT9ws0+53dwV6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WkwfM0Zjtu7lKf4WeIloFRnlQhoQn56mFbtb8v8UX1MDcazAHXcdkLBHiwR6JxiB9j+5Xg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6fqOrjIrYufmEEOD8b/kqFTQygCLQCd1HvCCRXdIigOgOCDWj2mUbZ84IS+gtJg9RZtWES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7lC2eDcEApUwLPzqXc1MqDSBxdblxl+Q1fzDZNGVgy7O6YH3Cqj8EPbO2pzn3TyeIVLdZY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7zEl2uDrCJKjqG5TVn1HBafUrkDWoleOcCXBLSj8wMyrKDQQWNryalfQDFWRENi8ssNl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fEAQy5hkaRmCFcrLZtHwkBkc9wxklC9Q8QnQ3LWlPMGjDpmTVbvUT1OoKHUkFRULcwArC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pZyn90x32mQkrguoOgVDzUNAaeSYbE8EuwMjZUuTpI6gBgY5jHgim1o5gOgvJAEkAXuo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owQ2EeY/mP1Mi1g+Ia4yLiIWViBOqblnm6IEBORyg2Q2OuRMk1yAuJXN3qNv5ACO6uyB6T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UZsuIXeScmziCvMKPES4R/N7+oOIKJDaytU9HmoAIcIeEIboq1u/EGmlXzLU38PCztYvA6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MI2tOEZtKWVIKRLFqhlpj8x1yLVWKgrw6ICpwSoTS/wAfuo61MIzT7mJEpmgHtEWR7zI/8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6hRbH6msP2wHU02yA1c+/qEiFQaXcpZ3q4gIqsqyyPhvT1LeWnD3KvNuAcw5WxX8QzZKU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c+YItnC2wJSHtE5oFycGBrqFYDouO/eB0kHR0OYL0QPRVQiQDQIanbs8xqoohdURmfZAfp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dB7j5ADbMlaYthbaqAJpJcNXGcRSshgfNOc4hTl2TqKXtI9DKgVgMRkuP7IVTcPeYSwp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HsqGmnNTEfMa+3EiTnZjzN27P4YharTfhlC4q/xL+YvMfeIvG4dPczPAn4gBvAfaSottb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FT9Uv39acAXwSkwD5ibfiC1zP0QJskbVqt1A2U5aUq4h4L+4QHdYX+zHA82hoL7cTvRZy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+Iu15vUURmpWuG4/ce6TajHYl0xKNW/D+5T0RJhUWExiQVO7dVLp9K62KTnUq53kECNy3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9/8AxG4p/Nooy7pyjMSpJtxiC7Qgh7hFuATgWZilMxN1X4iZlb2zGbH2jSm3C6hNnWbD+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qHQS0oxFimkyDxUuteQiwDaX8IGsM9CYQETaFYKJxFNPuBe3wBqPNFsKF+8RdwHLS/qDK8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pbw8/+ZhVf1/4gNX4Cf7lizKSldYlpNb1RXIlaG4iHy6wD/k/qAmZ2aRFzDRwnsb/ABGWx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eogvCynl9wgcDA+cywGh4f+zSGeP9IkJ/3eY02l/47lq9d/0iEkp212vEpKa0ix3qU3L3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4ZINp6K2mFsOMKNJEEMr8eZQSGldoQD7giStbDtUGz4zMZLLKZXUWRNba/SHN62Qywwlt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nDewgG1gCxcRKsWqz2gH7gZ8MXBB8sKR2tRlyhOGCxZepfwSblaqcOO4Jpq023HVSemGWU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uODKul3BOlq0YS1sWWyC5sXFXl9jHNme80UQYu2hvlm+CoNnuC0fTf8jKiHAZ39SwUy8XL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+oRlwRofJIXMEFDpjeKcG9Qk1iWuLxKNQcXuAQILa5cmSD0dhKCg/Uy2WJkiDBGRTPXEoN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K1KjVsJG79RVaoDGBbeNTfa6SPiHdc1AtcnEa29a1eZS/E4BT7jAYzAbC8e5Y6gzqUUXtL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UdjF+IeIG3Ckhpoo4qKjPhWppN0xBdjJoEXbeYAu1KcxDHtHQjFuSDgDqWxa33BajS8kB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muogWc1CvLLsIXQNfLEDj2wTTXuyhmp2d9QTAS7nHuEKYEXNGJwzyxpaI2dZhLJZOXJ4hr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Tn9g8wRK5JarqJbRtMUQi6JPRgjctSVNYFNC4PM3QyTGPZkIULtWk7I4OuLiz0gh5BceJ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9xyeotznarzNtauAspzG61MQDDsJi28oPl/pDdXuKsMoY7hVuBp6joFY0uVMluhGPOy5lg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6hF6gkRnQU5KJqFfdCUBhjM2erfU0psXKotoyS5+WbjALSl35ideWukA2izU9QZ4YlxQt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dE1EFTPWJoltoi6aeIglZ35RFlq1UK5hnRiH5Z9Qty4Jasu2iWCCihH3OJdThVC2bl/Oq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yD3umLSal3ycMtZ7FfDFfqjP/AJFyxlIT8SjmP1HKF3iC0mXty4Mw4GYSrhpPBAK6B+GD6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TBxBUboLig+aPszBPCDKuA8QHVQMt5doGv+yTe95/is7lnn7h4ftLZlVdwBmUa36TLppW+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BTXMuwVysNTPNFUdp+4qjpR9wghyPlxLKcfkhzn7mKZzwG5VPj+pEdf/AKmKgoFtXotf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wSm1s7ZzbLI9KqLMQqgwuLdwBbe1xjy0Rd0kDnCrz6jFyLfglEavEUT8VxA2lypifunC5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5H/qcO6h3JGJoy4mlf8oVZX5Rav8AOgX+/LFgTYDNvNhM0KbcMvURSAYL1OS/d/7C9F6gW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wCBLWcQYhsirL9BYrEyrqyPVvF11hmy7wIE2+5Yo6lPRJWbF4WZGWlBaP6S7KqHkhMA3mw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2Tg0Sn/LDYOLcJnYCVrdb0yjtIXBdkfq4ee1rjvuMy4dXDIVVXbbvSJYrdhLi1uB5h4EN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UX8xywjt3NOVO2HWL5imzqpli9VA+ItzBCuJcDPaYSs8ZlvZjh1FTTCKrgWgtjVXHqLiUg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5OaEzj6ssG18QlVBwW1BcEALU0TyCizInWgyUtR2VrCZoI1SMPJGHwL8pLC1X/wBbjUgyP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NC8EvlGA5NsP3G8+vL+oNW3zJ9EpbHtQv7iDybz/6mKlecv7mFVPI/wCy8Vx2ofuVlHw1+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3BgBK5YfqvJct8j3n6IoJzCG/lJgL9kP6nDfTcS/bFbe4Y2TxKo7YCnxcR9JuxPuY7b8hh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49P8A3GojKkDf3KQoCxQU8EKwEZGoWgxgLYFYfPf+S+vzQ2fWJSEPj9lSgC7AL8MRes6U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yffEwY7F/qVGUP7qy0uDoZ+pTo/JgexvtVE3AfKWed1SB9wurIsFQ4lmy0HWIM0uS1lDGA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/E5Bt/lir5B8RqoxFGMXgAfmaI0KBvxzDNBZQfbFwvQIgV0QwMYUuRfEHMZbSbf2nFwut9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AGoNmijAd+IWWIZGphKRcavJzUdgDTqAtCnhuBlKuGYBUYKahuhVswsa/kNxm2LxLUeJ8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wO4Kv3NR8wss4iYR7gXLg8Mx9piodibhpILpJSb+IgA1volb86tw4s6WVW9KgR6DMEdXEZ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k8BzAgW74JZ3KwFjlFmVrNCviEQTZUR2hEYoCFMy6qzW84NUSWELq3nZRKURqg3AXtKAA4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tCF+LRuEPBXLHybWb8TA7kalwOKgtS0h/EHuHpeCfM3IkCPtCljWA8wmHhUKD4PmLJXUy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eIUhVPcdYLpfoxjFRNnTzHnvT+jAidf5iW3Ii/qCFyoWPxHkmfkf7gv8AhMWbqC9Jpmpr1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sVK8wLh5lzyv7JgHJfjMB8fzylR1Di8f3FChBga6n9xqq/EuESuyLJAsRUXb4QrjS/jKo7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FtqNVE1j5StxpbMNJ0h+SGLpUvzOtSX8o5guaE8S4htcStXcYh3Z8Rwnb9yxjpV+IYns/k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zjN9Si15X9yr/AExqDyRWpWXgMfTEW2wLBYJlxcVmo6iTEMFW4QAbVfSC783mdjV/sQAuj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LcEuWVkfcuizU+zAC+L/UVime2bbnjMuKWcYRKL/s7f1AaqlH4go/CBi+Y3F3Mn1HLEX5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6gxNBuGzKDfEA4uZYoGTVn8Qazn9KPSoV+GbbShEGXd2/Fse4Am/NBCLNZIw0XoTFy0auA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YqOIcLLVN25gVB6HcUJa7ahqpcXykpRCKnLUYAHAKvKEUEOblbRwEAhTg6g77FijTLeYlk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LnRB2nzzqaDog7eNuYHeSBjU9RtnJzUEbZtZH3MGfA6Ja3LRr5ENTYWDYxFcNsrTa2F5Jg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9ckRPKd4GLRxBWgrrUSsUvIQuJ3CN+5rxBqE6KSiB3/4jOw8jioYcOiLGuf8ADEWrcMZQ8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OpQ2r9M+nHxMPkW8oDKkATDmExEwDwMtSWG6gQqvCXBF5eonjeYDMc+MS0YfMM7dULh4HU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/cAtXCWp9xsD8ICqgeWOzd7W4iRblKqUTIAEAXRPU/Eo38wTcv+EwhHhDEQbYQiIVXviLi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JXLcK1QJ+I94FflmTJRMTP1CWV+5xNYn3OIWKPw40RfkdjxK3RsOxjzPUBWhixmjRLRRM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DZ5i6lDktpOkjtieIhmvmLhktWGkKlCAWEOMTNrfriMCXtgMR0OY94rLYYTqqRxADUm8Su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WYE4dymeov1MDDFtxAaahw/EOBeoi4Fm2eIpEBSrQkX0X3E5yfUNmhYG7qvTUsXWX3Ar4z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A1EYhY54oHw3GkyaoILiCwRp8QnDUBsIRVwl6i7sNpUSbI6LuMsq9FoooYgHY/CUFV5VLh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R3tiC2ulR7Re+MYqL+QS0+UZGluvtFStGmIPFdwT8isIake7W84gFLB5CYUPiDTTyl9A3N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WSrS1ohzXLd5WVCVah8xjzZP4gChATuxEUgsleKmVcREhdzWO79prXiBSBQuCkepfxmz1D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yObYvYcYHmx+MX1S+Zi8QSLMebBZeavufiP4TAeosDyRDepUNxDTlNvFzU0ZQn8VFQcq+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CpBYqUwWXZ/hKpmte7jqXo/mHj3DfiBiFknEDV3BY+T+UCrug/klqgyD6OEPgf7ENkeH+I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acyzZixzwYvtBa3tPsivy/sgBkqPI5j+pesP6lFWfUezoj5gjcX/AIR2pWbfzGzG71Bcl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iCT9LNEy7glKlC86lp6JwW1Fb0s+1GGX9Ux1Q8EzR1CmYS1RRVNsbb6hT/iKjhtWiUzxHT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spcFgT8THkWfknuAHw5Z7GGFQ8h/ERAZq6WEb46Hb1KhZSOHuo1cDLfMrxJ5Tyh4is1PK0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wXXN8RQ1OQcJDfEOBvHEDMFQ10wUDIiGQjHLASwyiy+Zuvb4ggWrxUyl05vkllAeYyB8sI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grfiLZEVQe5gqqY3T3EcuR82wqPBOIVEWDFtF9TOwl26YnwOCBH1xKgUF7l8VXZpigaHzF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025SVDr0wfAzPqX0QAkrJ0HbHxBEqirIKcioGuKWXxhhKv8AwnPKvFx93Ai6iUAC+pSsD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kb1m5eUsGIfUbbHhfEvC4SC0JFG6SUg0zZHi4wdR3KpdRntSTBEv/JiAqS1iFbeuWAB3o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mPZL7B4cMQC47EGLAqkijzQ+JdBQ7JuVcDir5jGa26gGEQcS6DhBKLZSvzAjiAUOZcPKOu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t8sW0laCP44S2ziUH7OGoYVcQF0ufiAe66VJ4YYrMfslWOyEJGAAfEZAtH0PG5TaJYrTm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KAmV1MY44iMNSVWCLjUsVqHHDMgIYGXSxaJLKnhyzEQ4Hw+ZgxUAhmGq0iLzAzTITi6uG/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76SU96xCLhEDZz3DrtruOMJhu7h7esYf3NBL6/wBmwZ/3uIy++RMTfYhRkrxmVFPbVqpVS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UGEQSyhEMWesTY+Eg+/2TCqj3CKlejAWwcrmJBsLggTRHkH6gXGcFLzBTx8wrhD4gBt+5e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18rlhDRXjuNiVVsKzU9wrQDaNRUhQygwAHIKpFwHsgpeRjMCGzMcwKtxUlcMxCnFfmZpQZ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Ym6GcQB9/eUvJanMFdpngwkwf/VTPn1frLDvl/UVj/miXlu8EFj7R/qaQJ9Yr9ZYvKvv+M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TH8gujmV15inR6ixYzDSK5tOKl3Qkdib/X/vLj6nJ5ImEtEtDGaIigDoEGxhQ53Lgex+Y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Ym6IDyMqXdwvwlse7Y78Iv5l5Pc/CFCNydSkmF+FM+Jf9A3EVbT+glGvX60dbwBGDQOf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0GcJfiO1wr+ZasPzQoMQU5gk2q7joLDF7khYBG6nBgt8Q5xggp8RKyyqcal2JhH5f8lVz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RPif9Uu4KhQWIs6WM/wCFqWEpshF+SYDGCYDUWCqJaGIOGC9x8X+doSa2piKu9ZhDF1C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wX/mp8FZ+yFrVJb9RiaI33HgHAylEppE5ILbYKMaz/wC65WTGp8wRFNjw9wVsQFsOMV+aQ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S8s6gvYWvqeTWP5iALenhg2wJ9eJYQW2J4iGtpZ0kG4VsIlc6qmZnqz0YcqC5eWH767kqC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ZMVA9Goh4bYxA78YZmyA9Sr8sQtOU6jiygU4sIAsFsFkbi6eTxCBEozTuCM2L6lhFueN2p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QNMldRzdDys0T9REG6dAaGbDkMAtsDAGmQQ/EAvgWGoB77CXtHkzDeiw5nkCHF/KKUp0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jS82Dm2z4ZSoIGzQiv2tBeIAAwlpzOlQV3Y/cdJwA/EznMq6hqO1Ii9VLG5gy+oibDEJVS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1L+AREBlm4jZmC0Vlu6o8y8Kt6KmA9lzLmRm9RJi6Dg9QAlYsuDIzr8zmm3+IqK7X8zBd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IckKrhp/jIRCvMwRWgrZzUpzyiHxDnzBg8f3FVAur6jW09NYXRBwxxpJab1IE+fcrAYMfw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pyR3BU7cHFT4mEQyZEMepYvUqyr5hbQBi4auPJFbPf8Ac1ep5jUw1/AVpN5riV+LiMZI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8SxBPicsX7YA5V7i2vyMNHD94pIa5bzA7nlAhgrE0DqKXMty5iSqX04i2TfELMJTqa9fLA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4mdD8H/qK16Qv/Yby8rDaIdls8YYDKbSPFD/JSSqqH+QHzzQuGCzkJgd58h/uYn1X/saF2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D+2UKYvSyhLdYOa6lRN6MeYVaGotygPhP85S3hsEpuB4qNQNsbSiw+3KJ6nLl0cgyILbGs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ASuC1h3CZy9CHcQgMOnEJCEsD1g6B/RN50J81KETn6n7Gbk1jfc2LY/Qln1fkhu3VQpLU3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wVPm5jVf/AKD/ACXo6qMMVFMo8/UNRr+pKB/0EvH1DPvljbMolJFs0Qh0RzVCUWLg/Z/jd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oYIIpf+SL7US+tYNh5jOIuIBubl7NAvzgdFAd7/56J6c/mV6Afwlz8/2T3Mkd1WIZtbP4D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6xHn/AOLiA2HctFwUQ6i0VtxOxqr9iEt6b8Mc3r+pY8xFLwQbMu3mUvdS7nAv7jwdL9Q0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ymK7lBmPzFTmNWM/iyKw3G4ZLqfGOps8SkI85hwup99vpTOW1DWIhrLlBnFS5/wDGZ/8A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giSDCyyq/pnz/wC1lTv4buz8KVyiXGeI1gGp55jgoDI9MY79WBzE+9ahRUstUnyXEKNx4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84lVe1v5ZUAsBIRNpd0ztNfXDa8Bot4mKIdg7ILaWNO4tjYBhDRsqIgjSy0MaAbUoO91Y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ciWi87SwrpZVzeCx7iVmk7mLSN3mLodtNyGfUUbqPkIgXs2ReSVRcuEUVlpQ7ZYYOhFAY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UrFx+w9xlfmv1M1l1G4K3uoUJo1CU5FPNHRapMqZFL4eB77IBLhjU3KGUd2n1G5VqYwMts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iCIaBUhAwkPYQmvVDCXtiz5gqwS69QcJBbbLmKLMwAgsFfMZ5AYEnKAhgT8zq62jscc0bp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4VlqnURLJsXuDsDRAMdn3CUdKJRv4izBkZ4y/TCVjBBU84DmqZzAFWZirdZ9E/X8I8Ecx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IvzCFLUAHjUaJAlsD6QmyPjLerawhdSqTYu7Gv4MC5ETNjcVpjihhKVlsXCuL0qBQuhslw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sLGZOKbPzK0GYnHdeQubqbG5kVUwHlA0BeZeAIDHpXuUIsS3h6EIlSPDiUxF1e4NgfTD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fKDKKS4PhLqP/ACopaYagWDdkvJDTW5fblKst+JqVNg/uWSgkFkWJeoqB0glQtMsYhoh4O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i5cB3HxbVcJluAaXAFyh3GodaHiJcMzWst0wIYQ5hdTAcxHYVlFdLh4A7pmwoU9FSgFRs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2PsqV6UvFSykuovi5c9gCSsRT1gF6HsMUpMHolCx3R2S2SiY6szEScmnZSNpO4xHT/Ils8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nHv8AgP4TBDT+hH6gfhKIDlggQepieJj5bDFdjAvESBAf4cLpmH/KrH/3sx+iH7SZzM3CG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xZctLYGb7cStQfZLzUMTFVDY/wDVIry+fzLp1+Agw9x3Li36/inBzT/nKEAav9z2ofrPR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8Jk3mn5IaXmYwaNCVZxHsBH/xcwP3TLMOO4Qlab6PeBbhm/DBWHQ/UDh6lYzAzOKlmsMR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qfWP4AWb8w1maHEVeKtV8f8AqNm9/wCYvxEfKVRFLXpmUovpMflR+P8A1BGvUrzcVUUF9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X6IK6Q/udyNkrp4/9jtKw/pUY0C9NaYiqZrgI7u6Sqi8DubgE/RwEXI+kqFMEXuBP4cIUu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CWYUSOWnMe6BY18QMCJiuo9VLARmshsU1mUDJRXaUs1+YSwj4lmpPUE+DsPEMrbgqh9w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23EFTeDgAhk0WLyxMo2ElK8oobWds5rJRTFtvtTGaA7AsqmljdsF5HojAGd1AVUyp5Sw4O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wGCYAQ4hUU+DUcBBG4hovBFbPJ/MGeZSM8ENZ4MZarC+BitoYXpIHJHopukSFL+MRWE5P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dNXqYsi2r4IGYw3CuXmdT4HHUbjeWuCA1msSvnLBZzZPzH8TA4NhvyQsu+pjpcfkgKmCs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PDnqYFu4YohYbhj94DhQOZfIvL1Lm60xNbxMFV2Zb/mZlAun6i66qVPSGMEdpSfogcNZBQ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fcGqN+5j2L/UNbl4h0BAbCHiKPt/ZFhZR+osYAa7q6+YKCFDGrKNQ1AlzPiFvS/mDhl3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VK7iIOS2B/cQC7cWpCDkJiHemq4hQgVi4yy6/tGG5/iHL5SNViYMc6/j1SLgtn7lgwvuY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SxphzHGOMIEbQJPM64IMYwtxAznZgGd7dn6IZRpYHJA8MSuwfKWGgy19jaC5gc5lvJB5l+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fZBK1WwQ4HuFiwWsFFaNkVjtJHsYfFqCl3f7j6zriiFzYbzMqA0XGvGVpxK4ics2fxcI8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1k/1ApXWLSqU5mMqENA2wzpgt1Yhwal9ofgJYkSwoEL8oDGBfAzBK28RVXrDi4Lxb+k9W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hqhwp50l9n+J+EwyEDgmteJ7B/XLD3d9YfoINwFww2VNkxLhP5MVleEpDL1/IH8MPRBR9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9IL9kDPMSoIbLv9hBrjNVCCCv2IJ1DljFyi4cx9wX/wBGYqDofuetGG1XMYf7KWaxDJjUw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KzkA/TDy+e+cJU/8ArU1OifhFSeJ+SL8pkIVfQy430q4Aiu3l+4q+ScJf3DKrl+pmwVL5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x6xTGS5ZQuY/cUuYkzAsODWUV/wD4INDMWYQwdke3UfD4gw6FpGzrAfYlD/ZamviCyUDm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iJMqD6P7nl2H4RcfickzgJh56/kjK+h+2EILVDBr0wdggfDlEDEdQeRDmzuVAUARAYJSCx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oHICeoPdPMAotBNhgdG47eOQof9gqMKvbDFBFUQLAVCGiyYE0dkVZmVWzaI9MAXle4ciBO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SqDb5PmNAkoCkQDSCCF3bLHdoXfDBQUj3MpZf8H/sBDJfqMKr7aIsGUZWLw8QYhxq2A4em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3TS7lDw3uPOA0P2wss7wGpfa7duiBnytFplKxa0tg4Q5u4FbYRV82SgKZCsOt3EMMMBq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mM9xUXLQ9TQ1+SaiE8FRGyDoOYWJOV+I0VXbymnLzRWAnmBraRFbY9XAUzDacGD5m46C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L3CqFp6hsUeLbgCHwXNGcSKR8QQGCiZphjFIrKAxRWgeGPcWnaxGEWVlsNIJozduWc9Yle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2xAgBk3AA4tCXEKhi4pWZXcFvibHEzQyr8R4LioYXH5o4bk8X3ECqbsJcGZIWQWeQuZkw7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Jj8p3G1CNNxnFJtVmNkAA0alujTiZDqVEUWJYxiOZqa8wuGAYEu638xVR1P04836lMZEF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SMUSLQ7gqNOGVALplAGHUyHbawBwt7gvKxDEciJ0zEHTB9xjrChhbBygEIxAODxDpTT+4u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x7gBYnM1tbD7jRAm5RskBFDfUZFo9ocsEtfL3AW+bTw1EVt2Ze2APAlCnKYlGrau0jYoH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RVTcS64YFHTbw+owAvxKNTBmGAuKp3CGs7ligcjUB8lrpYDRnb4Spalcf3CZrsrEpWEPuC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G76XiKCUNOzT+4bTdQbijMK9p4pmD8v5lJ+D8ZcOJ+Y/UHyTRNZjBSdn8zI8pv1ms9EGQ5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HeoAPqDA7X5Y7Hv8ACoNysTiBcCp+Ew2fX6EYj034TZ6gweYWL4msOKZcRyf4S4PRMh3T/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gU3UO5puGjLN2gVHfRRCtRKsI3UoEdeSWs8N+INGCZalyTFpL4nfuC/e/RMl3T8w1XMNS8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mIwACfhlc/mHvUlsjHif5hDtxMgxbLGk/EZgwp5h5PQzLkyiaj7bIVd9xgVU98g/58yqzd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UOH5gZl3LuYhzv1Dn7b8RU8I/GZYZqhRSYPuOkoIr3MkQRpH5MouN/rTaOyoVddNw6TAeT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l3tseVEAI2DQvqnMtJ1AI6z9QHJPglHeJRxHcWyvDcCdJ2pGmA4FP5jHGfdh4Lr/gmG1Cn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5grjFK3zAxi4oEEyOeKDNJY5FEiFquxV+pRfQiMV8II1KHNB/uF6ujSVx+YG8E95/Ylwo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YKuu4OAuBDUxvQBzKwtwCQ5hJa01USap5cZaA6iuGP8AicTaU6QQx1fCF4r0Z574Qrq/k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BoS13+pajQ4milQ4QJYIZ5QmN4W23mON3T3A0YiFMBebfEeFWeZgCGADIHuAXiYKajNQW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R7xVQ4joBLitr3Kx0DPmF2IK/RKUlmpmbeBhVjFeY5WKC21n5JmQ8hlxQj5mDlvzDYC/m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AqxfeohGyXgJjCPMXuG3uFUSk8Qy+Bj4lG6iRzEsETuPHf8Aj8zF+Rz/AGjRWa5i2WJWQ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o7x7J/G+VHTCPqHaIA5GLn/LGJYTt4IFWtv27lZWBJZpqMPkpbqC+CaaxOA+qCALZwYYs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WnStwWFTxO+eekoCBw5xLHrfJPliX7lXEuX4gxIyzVXFROGo+Ywzc1u4/TRLvhLAviIUmk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Wd5U7eI+bjx3EtaZiltissqisPN39T8ELaZHBBaU8wVmJtv+mIbMbjOI+AZZRsY9ysu2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g59YI6kPHcDf7E5jgOWD4lSvKBs2KGpVWqCtsHcylqsjEX5QOpQGhlzb+MZ0P5hdyv3qc2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rm8B8XFSpYnJ3Ahc7+0Shynxcx4ZN3UQQS734iLcNvjcaf0BiuchDycMSCYLfEwThH6gC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9pmA7ZXkIflfwt4yCVplXceG09KPjwTYzhMfmE/VMy7r+JRDVT6U5R3KxAlYm/HEdeifgl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yDD1DXthzBuVBY9/qS4+AIrM0L9wZmD9xC5WY8pddVVfwxHYMsR3PoTp/DYQumJldxLm4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r5PbNw7ue5Gl0X4YrTwSvGv8AfCz/AIbBujhKypefaHH1GiDiJTBcUshYJ1Bv/UK7WHAg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GJm7xEVJjqFnLHUR0Ir+iK91ZX0glyl/uS02SjJiBzx8TmDWomcUwlvK/5gMzSgupteouL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UwV9R12Px5/UZl0kxeMMzSswKmDf9uOLY/wDgFIh6AfwlgOP9Mawxb/cFyq1m+iFyNOiRc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xAIBBeiCERT20WS46puMIdnuWrQ4lwBG5cgaL1LWy+SOx+8xxTSlmdkcFWnzLApVjTanMr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L4RxXOhjL2RDLF5iW2HAagOIhig1LMY9y4lcPklaps6ijdve9X9wsEad/uNjQNY1DAptYq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AepUWjJ3qUV71dP8AUx1HWKh4J4q4icBX4Y4WYIYLIG0FM10wX/ZRLPwpml/VrEZQF63lc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jdLuVKPzStlM91Qy0010uyXEW3l141MMTsW/ZHPJMiJYB7YuRwZYCNv6RY2bl0B8J/pCd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pCpS/65ffQ5+Y5hjwZno6rf6lp4jKu/Uap3Rf8iuBS1rD7hfX4J+yZhf3S3T4R/6i5EPBf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7iBbFbziaxHmCjR7/wA49QB8/wCMa1d9j9kusRCayRQqi/GFiRa2MwmXwZ+NfMz4DbtH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CZwVr0H3KTQEANbmjhsxLK+yKkuI4invMfyD8xhtRwotc1DszaHCsJgEykzMrxVKrctsQk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9hqZ80gxTFayIypD/wBaJmGqV6jejsVj7hKYnB2RO3ZRWpRmNoNjKTbW5VoxznqKybbCX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Q6LJmlQmKgr1uaQgB21B6ZPlCWQ5jqOKyxn6llBUQylw0C7xc2At5i0jYsUeQplg9I/Uy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IXjOGOYN/DmHGHqFwLyGZcNcpWEKB2XC4kDYVEGlwRi/ywCqL006IerF/qC+hllQOSofDQ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DCtVCbt4gKOvHcR3ObrxGUww6XFaU2D4iwsOPCEcFG4BDeetEEJYbrghBwzhz4iAu6g+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ixdfq/gYBt4gSDaxmGlRW7fiVgAvKdMXTCHgSa/MtB7ftnlBP8p+mOPb/AF/MNCbJU3l/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PSb1BgzcwXeYEfqGUg4msDwr9SjIy71CAQmZXbUOPp/1Lg7GS++flTO4MzNQWPq+kOb1H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lE5gfcTEN+NvyjvLcT0zyZp/hRqVqYIx3R5m08RB50fEJZ0X25knQPygtv+Lirzn+46BFr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3BvAQHRGG7RBRssJQ8XGh3dXKttuXmKxaAHzS/wBma9VV8iMrdxh5logkXcrtZJlWodDa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yQbKQ1i9y4bxUrqBn1OyfIf8AH6ihalaL8xFbeYllRIvRmPMrmdE2X/Qpyr/UzJ7lQozNh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NIYt5/RFacA/bDV2P3GAKHHrcXk5zlabPiBNa5PiKEpkZ9wyEnwju6NnqMqyK1Hw9xbgAF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7BcMjsl8/NTUt6T5CArTSr7jgVcLOH4NVF1RilMkcgdU7fMGWxolGxGkHRRdm/UoOlg3Rv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It7gBolOvoen5gqrkgmHA+HcQ4aGVmucFtmwUfHJCpprmLsHtIZUrlVg8aWPfBLcjldhB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ui8zCN3LkkOzFQRS9hBDlTZ1E5E1HwZZZMjxC+ltYQNRFNr4hwgBHjtmQhdb3K8MIufBMi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iWuw7i1hamUGCWlafiPKPzL1NMzEOX+zKnMPQvknmV+IWa45FjjkeW/qI7M1QuZGjqwLG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DX/Z4jVUfCK58g/6f9mOfnP8AYINGTbX5lQK8cEovBYF37ioc4/cePVIrw3HOF+SiGb0xF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KwzAhjP8zqbK6gas65m+YkOTR0GiDO0bvuBa2LcAwigczVwWyWmUKlagt6dzGgfdIOLn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GWZsqf/JTFfL4i2KNu7iBt8pirheKa3smyFA4zDBVQiWMV3ONAhiKrHZMDWGUQTiVIdS80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OnEDMgZWGzuWwWZdRHQZsqmLFbTvhivqV/UInJcRLsF8JMTS3xC/blhH4gQrjF8MBy3phD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HDAqhikTcDzUxJ5oNNMdIBPesQRsUPcCbAK29yo8z4Dh/d0dNutTGyx7YkcAa4gxw0e4c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03BW09HMGuF7xurVhqFXAaQg2TbQssbFEbPtmfZH8zNGilauMBB0wIsn1BQbMsrmWjQMr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oaFSXOYlfkQvAJjHaH9xyq939Q/ghyThEhnBMn/wyL2/swMPU2mk0QMz7t+p6h+rGRNL/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Zweo/Uz9DPzBfXUP/AIK4O/fM/ZNmC9yjqWgc/tmYm6T2Z+JKpn7Y+7nRNEN+Bf5RxXi7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RIkGm4m1ICTxLg7K/crpXaIKv2n7KxXziZb2P3Iqf+NM1fqOmucS23WLi+m787Y4WMEQp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qZscRpWXeRp/49y6raQ/CCUXaWsWiPRbleHMQ6My1KMYs2x+I4ewH3Fa9wLg/EfJzNHG4O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zOqkBBdor+YZVHipk5iuqi5iyvBPkf7yVdgfpi5XKZ1Mi9n6ioYrNtm7Jwf0gCTVEHCf3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tzX6IVnlPyz2HnlSLjGT7WUSB7PCEGmyuhMW03Upg5IdLUfUsCrEeGEhlcFYNTfCUkw0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TPC6ihVp3RuPY4nxGVPGXPguyUVZIQjiv4JizG76lmb1U3FMN8sqBSp6SkVDSOvcPjNZl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0sskrfmAod3YbPMPavLEzmLUpjPYC+ogalMiBuB/CUHwB9w08m65lWMO6xHBrCmwr6llYB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7HMSnpZlFrn9QELRNygz48IB9EiaZoas3XEAFjEcwX+nMks/y5UVK0zencp6K5HUEfMw+U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nALgmWxOxjkq2AP3APIV8pwMnmYyxHIN+HUrSoNkeFXRLUNJ+Zc2xvqH7yaZwIHDLUnN6j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JUpqGLiOGbCjNkvQGu4KdNf7R/QRw0R+lZds11ABlcJp5jhS7VCr4I93/ABt9R8Y0c51GW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DAB+4BYiUgBOm5c7W0ov0RGAWodVk2vHqZwvbnmX55ecFviuYhLKX/wAwpsDfSLag2sDUX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1ELMjFkBAKHHzLm+Y8vtDQ9Q4tFHpHnyYICWdx/SrChuxcIVdSv+AQJaFU/3juF8ktBh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PlC7+7KisHBYkcqk4cSyPtNSlpPVwGuuTaFvL6ytxekAdXiktyeoIinS+yIqXEqNgIL5g3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xIWLiLt1UYLSjRG0V2ubLjc2fULrnylDgxB9k+pU0fiK8/BlhbeBUCAFQUtCumn3NKT0yQ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RbTLv3AGAFWCGlniBTdC1KhdMre/EujAxbAqs/KMnlU+JTZVeFSM5Hurixd/vRZEVe7+of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QFr6nF6VkqPv9MHHqbfwzlTB+bTxBJWbvL+phGP4fENQLLsPyQWjgH5YMD/kwKq7/AIN1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Hi3bj+pPRR9GM1zmXjO46IPRT8or8qQTaw/tSiMRzi4oxEww4+CD1C/GGng/Qgq1/8pnTg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5R12P1Mdk1jBKD5P8kXyRqNC7oqGNyRAasSPkjMsQBLxBWWIPidPx0OcZeJwzMKRt6hkeY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Twt+4y7Y/vAvZ4ioDiULyzeF1BLZqKlJgOm+5ZEYr+mN2sccXcd6jQWbl5u+Y8z1MWf8A0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RbSvqWWVgmPkUeMyo+D+Jn7J+CKugf4SoHjhuHT5gIRulg/Ed+peSeH9JPUl/FwdcX+1RW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geRljVYBUtxwWyCeqvjMdINwy9ltQu/cqQFMm8wta0YO4lCj4IVKmng8kA4wb4cQ1qUg/M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bWwZZiNXRBIlBwoJVa1sxpkL4jy4eF8+ow9l3R24QA4imLArTqGxbvbA4dg/3M0BuTdxa0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klGmK2Au4H9wEugF+iK1/STLFGTzMCxYvQQuAgwMFow0H5WAHBU2cQAsKO4miB4Itib2C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x5JdXTZ6YReU+llzdFJuY+hcxbas8SsA1v1ZSII7mGEwT2/UBjhfcBtai4THmPKcj34l/B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Y8PyTK6sKIyoyFz66E1Vptc3PSUKhDDYxhi47nTiWU8+4F1xy3qXKR3F0aKimHXkD8w0EW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VQ+IhgE3hLiWVXVY2QDS+Tdx4nD/ABPcSxIheXs8al6BwVVGEEzvSF5UxHSbDKjcFgAa1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5/wARS/YaheBx7IWptSdruHifNG5bV5swEFAlFL1iW7bvFESCus39pjyqXERIUopuoVmo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3MLxKY/tHXol4qOqi4gt8yhLzROzuAFlnqCCheSHcnKwiQRFUZZXGh4n2xxLlP1y9rjh3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KeUoeJ+0rUv1eXgAdYIMKVdQfQSwviBPCZTFeOITMbNvQtT55gbpvMPi0b3r6uPsQ8Dx+Y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DxZ83H/wYeK4ayQpEjRUqEMj5/wDMCNzwX+Z8UwgRsekv6YBZZ8SHewH+zjHt7K9wxSU1h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BX+om2IaFOfxO7/t6gKd7c/iK5P0QrOMmkgmqpihyi7Wf1AFILRcwc7MBjIEei4ZYNs0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mI7C26uoyqhrwIpl3f/diCjSTsc5zotSkIkXpTFDN/wAr+LRzmbTaVgzW8RZWii4e/wAoj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cQYafj/JHfmD9zT6D9x/f/BNamRrMBq+IIgUu2/1lLjo/GP8ACKbXHPM18Qeh+qCyGy4yZ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1/HtBl6ht/FBbex/KHwBwrHh/Emfe/emJ7J+IG3U8F3Daf8AJB0vJX1Cq+iOvWlFPzBv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Ft/oEHfas9UjrzwZMR6WQOHMSxzUAPUNWc2/KHlzMMDWe4GQMwOru/xHWM5lNDPcwHgg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ivt/scNT8xOOoeJmz3M6Dif8m6Y3pXRhqGx7g+5+yJiWK5p+GZVf9sfx4+hEFvKMQHWE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dJf4CEFAV7G0rSYBrxRENdBWeGUkA4eYVkGs++owSN4iBOdWyI+FpqiW1BkR5aghRZm4TM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6bDh8sGOB0dEp4IWzggpdEo3Vy5mlPcwf+qIwBtzGuIEnzATA2PrqXoQwJfRwcRWtDLkUf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lC9GIZlPRbilF4J3FHyq9MQzZqndQZWDRsYgDDb1EPQG77Jkmhl7cH9QEzrDh1FwYuLiT7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eCYGGMO4LXWl5nEZcuIibNRg5HCeJnJi+SGXy28kVuEPAe4mkj8SnJxD9x+Ypm9pLLURL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eIotarOkgBNDZG2HXMtkcgJRnsLH4BtlJpGJ+JkrWugI0BYhaqmXlq4mS4wYoxYFfEwLp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DTCkHI4i0pg4heL9vcvIwc9xBorSOwYrtROKMx1bHkZMOVpZaR2OL4gDLfKZNFepYxw/x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AZ4BBdewrb4ll2Ci8xIBanTUfZopatUcjEKtDvjonup0BXwQuYHcRfvNQuyI4AobvmUI2o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4F1N4EIHgEVrc0290y5nF5MpZmVXMJtjHPflA5hsixcX5mMLjCGIWBqvcMVF8RxSmF2nE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qJeXFyyndRxcPwnyMpjxmCa94/wAlUSYsMQEWr4YUYH9YDk0Z6MMLPqbW32RCiu0iEhdU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+Y91N7CC3aS7G5oKLsSC1p2Q1SYyj1kZYWl8wiGSl+orHaFgcy+UtgpWUxr++IGiY4i2vO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HUZhA6X4iwJL5lwZdwLv7mjTcNAXHpVeoqOdOYi5wlnFFepwNHklU+UEwiXFEDkC3i+Il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qU8hcIKdg+nCr5nxbmvrOHuDTzFXsRaLSD7Zgebfy/wBihy/wanacLqV6rH4y7/hBMVucw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pOn9KGx5f3F8H6Yr9scbO5S2KpVI/7TDXsY/gP4RNtR4Is6/hcQnht+CKWG7X7i02Rb8/5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9U+H7e2VhjN+cHhv0pRFm/wBQmz3+xMV/3EaDfH8Q+XX94wYHqMXGOj5pEjzDvEbGYtEUT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qP2pf6n2ICnMNV1BFoyzTpGNDZHWNr37RXyKP7lESUAIk95m51KhvcqzWHEI0I35GMKQQC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oMaayRG4GGoqWeYcZ/wCcmD5l+CGnv+BDDy/ZDTNThf6godxUm7UKqKhrjKAVTPuLU4qI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xnqzcwXuIRQCFviPHAUiy4Appomfg7cGUbofG5ebP8SovF4i0pHJ3H5BwUsK3VXJNETtbc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Ys3URx4IjSaSPZHbcsDgKKfqBnC1guv8ARTE9+y5rmCSg5Mxz/QMuBJ5lxgo7tluAHFxm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Zs5gKieC4ndA7SJOLsLEIfYe42wjRpMnUFmtZgvFzUMstr94GqCLZgPIBxKKV2qKjV17W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2ueAjqG9JiAIB7iqkyR7FrGIoVZRsmZzSolIpVRexmEacS7YYyjM4F6GaC38HeoY0CsHq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E8SrVoNSilt2RzSXlYOID7RNj7ZfE81GU0Hfkl7d3uXurhhYxjHTAuYp4RUtg0q3EMh7E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RVQ1UHJNvZZ6Nx3zILHqUrEricBxfqUxSOh76LCNALyTEivkI9i6B+P4ceAPlmQVFpU7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B6TUE4GwG+Go1yAHLjlqVrB35BEFJgkF+JkQ2WE9dfMtLWApfQlhOKmrBV14jVxHGsQUo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t4RKld8NwMzZvEIbAEOI6FhvGoytAQ+YDVwZiRXhIlL4Tp3KFx+47PcuBmHj6CEl9jTmO2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1BXox6LX4gYg+4xvCAbY7jhI9x7JRxC4oCUOhj0iRpeKlTQNTep7ShkeAeJa+k+4lnxE3e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G8AuvMFpfxKqRYpA+1YiB16I1Ig7lJmdS5REUSELRVbzBUaPiUInYOYGYFXklJvCAwFwX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4IY0yytwgCqcdwTAlA1AQTznIwuqjq5geHzBDYwlugX5wj4idTQM5mFbWLg7liUpVYb9f/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4l5WElfGf9oyFdvik/IzX1m8GJ9m/UtWUfqXCTJM1iV3m8P4ZUeYA20v0g1Sq/SgtlZmxe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Ho/CK3OFT8zLOaH4R2O5WrxAKsVl7FlxO2MDeT+UNXO2Awsv8WP4MAXiWBhMGWeS4uUpvy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KCvb/AG5hDmFDj7hrGTrcagOJ+IQMOP7EAI4D8EJ8D/EVt2n8zD/tUQBtmIbur5JxQ0l+D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qSgKG4QFyFOIrowNutyoPzgtGpVBYu5AFaWPAoFFLfM0wZTwIBsSO6IAUbxNx5X7Sp6n7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BSopUaBXuJm9E3EBHR/eiDGrYH3iDWhs5uFtXUvtKLV5ma/ZA1eAclh8PDBxHd/iGvAD8w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2aRkhXVqv5jUIFhcFoz8AsxCV4o4JZPi1AzESAmbNB+2LOq0u4AxMsNVg46gCPO4Sg6Lz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NrfiFyLyTGwwOYzYzdVL8z5qmtwj8CKCvlHofvcFF28dRrbJZT8Q3jLvuPxY+Ri5lvVGV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Zy10kuYhzTXmL8rEoriHcg2ssFoGXMDdMkGa6/FyySlrxFRTRoNwsE9Gk2kRtdyj7s/M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CUNqLJRRbb+mWShTuW2b6Y5UGSrYemEINxfQYWXZLIXDuiowsA8dwwBlzqKBk7QBZVxiCr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Rbc3AycJIm7SVDYYL5Y6IIVDALd1Egjd6Y05P3KMW1EMo8wRTbQYOWTqAofvRoop3cLJa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dsacVUjE3gcbslE7LlTkcBAVbLDVMBDEExceYUUsD23zBoJUHmM6RRzA5ttLsuk4YtAAe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zhO21XL2sVI4l8XqCt4PHmWH1/gQ23PCwrwh7MzXd23cwIux3ChkJyMeU5lQ/KQBWRwsf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CmQZJj0xGG1vYH2MwgCoyrcBgPJogKFiZcoQDUwZ5nFCpbiKsUQsAhxnZOR/24DC2bIKF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N3HpOHuLN4CeLCwONa0DiEQagcw5EqDkN/UORcw3Dk+nzLWj9LDqGnqupFYViGG3aAC86g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E2CyWtkw9bCBkHYTnUGriUynAuWDV1qVhGDAh4QmuQ4dJmMoI61b8QsBLcviWYAU4JTtvZ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ASlD0xYsNUNG5nE2rPaIKVXKsaAaYAXnwfwNuhCoaFtCgQcER4E7iAHyMAIJh0xH0I8QFH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IOwLuUuP/ALwYbo/8ILcs180mJXt/xGMTdMdSfrmxPuhVeL/qVg4f8RlKq4Pgg6RlDMHzD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zkMUiy+7848xF7mfogVOIbL/m4s/v9RWDNH+MNInf1AtJW/EoT4FPym+Fixj9J/lBmBYM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YCBCyik/iOxZtPtTJ/AzxFEr8UAU/wDRFSGVHHqGukP4J8lH4nMlHcf9TCVBe2pRyIOuz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13E1e2BNa9QN3V+IWUEaskoxoVv2hCGwHEqIGYUDEF6eI24uKCm0gKs+5g1rF/LMI9v8Aa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TJpe4+sp5iN2i5uLUq5gEKDwSL1XLkKH5RBzvepsW16ilM2zAehkhTy36QnMGekL63+4eZ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55Ox8T8wF/wANTDwMI7Iw4cbuD53ctgPAH7hxRU3g6ZQjaFhX4lpByAQ9KQX0aiCcnzJoA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t2PFKxE8KBSCjWopl+oC1hdJZ+IqBIXQ3EwfCGOv0ajFAHlwSF6NQq0PBmabXQy21H1mYF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3Yf1KsEbWHglmm9QEt51/5TCLAoFIMqTLjYe0SNyjoyoWnjO4vSeY8HIKBKgmBS3lnGo4i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EhNI6gtVyLYMDKhWVA/qV8SBnT9S9rPM67qZI7bxLlCVog+SXgim7ccQsjL2MOymLxCUAu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KRbVZMOHSZYSZpGAqqTvEzk544ysrD1B0h8xNBvfCwb0m3uUpl+4E5fmFBaTzMexK2un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hBaWuCAKLy7jWBhPFDErUy4LFu1dTGnQvUePvFwGm0yUIOICNHTBBFtsM6C4iQNmxycy27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9E4GIHX2VEDO0pzqWtBYGmUBjnRGFgV3KA5Sfmc0ptf8VDXIO42t/BAOANneoll/zLlh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BX8SJJCnSxY3D6SGx3lPELSQYAC9QDbGF4iM2MJmyUZHKjUdUo5IkLA7lRVVZqBFLXRNXY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EyT7THxEeJtHE1kzk4IxNbZTUepmcOHUx9T9QV6/6jtr5jcmppVYjBKsyhCik3AqmVvTM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cuCBj/0x3eazXELAAArmMwaK+YG1IpwUkQzijN2bMzsSnUEFiOE4ilB+/wAzbQhetkX8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JhkB3YZcnqBqyM3thswPJycM06yKla7d49NNwGX0KuZ4mbwIuYvyupiHDyy+vWQXAWMu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jmLbfKhvipb08TRuu1wjuO9P/AHUuSTHtB9pAC4UrziId/wDbEJVDTMRp4E2dzciSzj9E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km6P9/w1YbmBTCH4SiyrsdyrPafabSmGklZ9ytw2XMCJjhfxMyNhfci2qYibYhd/w0pS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FpqXC7tPzjqHDxKw/P8DfWL9ICtVk+GZN2X+Y8oE+o3BXqjFXQn+GNuTA1Xr9EV69j8s/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LF4IwscygktbvBheeBp0hFLy3DouClBK3v+pa4W4qd0y9AtDeZNG5Mt4/9og2SxpggACNq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gtK+4UJTVTsuYFEBAOGolXSIHKQC6GF8TGfqDk7Vo/DJPQmXMMVTLBxKXjUNNiA+4WoGv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z/wCJlW/cajv9Q15ahweZUP8A8Ih90OPcuibH3MQlQ+4p4Vta6hViAWma/b+4+UuShMDQt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Gw1pBr3LYn0zKAu8MWAbSl8kqo40eLi3Qtnlzn8TYctRziJphM0Pli4N4ZZzkjgeThgsU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i4NQKnIZloXMrRDTHoBp4lD+gQedLiboHlhhAKmChfkl7YJa0s9auKKgqSs5irQdlbZIxU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vtcXsdlWPm5cZ9pwm9dlNx3DCkLItIE2jEJMF2OYJHXFXGjWS6P8A1BS7xgiZkvTS43ZR9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WSRuoBlDSPmek6EP2wN+TT9QzEvt/M5FuzZ8RwlHwf3LrmVtiREtdFKDBpjeGe39MIdnlT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0IHpqyUwbvQe5Quc1Y9JQsbtFS/J1Yhfu46IAUL4mANVcXtMEfsTEof7m7+JXUF4BWUFth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7i0MLAIcUx2K21+iPftmvxMLD3IP1GtvzcxAQ4kM2xY2ZJnhOh/cuWAoEb8xX48ZngpZPS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+pRBtyKr0OJm4cXOIloRAJbWNQt6iqpZ7uralzZ7nzE+5dmiX7dRogpL4lThyC8ruHwEYJ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jR2xnL8ClxSa20uBqt80J7eGIiALXD0EDWNYTEjS6CZyKOwjFaDkbhUYcrEli2qdRhjOV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gDhP95QJqa9bt+Y7r4hpN49/mKEJYxGjiEKhdy0sRUDlfuCy6M+If1KKTmVDdwUHLjEq3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+alI2Oo3C6yEswAfcQIp23ub2KNx1tHawVEZFpgZcocpA0nD/AFKv5sqrswlp1VeDmIQPC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KDrfKBUI7tcB8miKFGeqPZ2F4sAQ2tQS3zRYDF3Xgla4bYMDzvuAteVceJS1AaHdxBW6jX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wLRxPKWgX3QLJ5ww0gqYgLJ9RqeEo9jGBKFMKC669dMobdaviZtzb8wK/7MImoHN3df5HY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kMz8b+5+BCfKbhEKP+hhFCgKcg9/yQWsQXMY+J3CC/EIbWk+kBs0E/wBjwiwP2zmF+4g5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x2091MCMOR4YdbKI4ukDHggVtiUbJmUYB5JWtkAOn9VEVyavZECpanzFYDXUzdzSMCxYF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b5tOWcZrLUpUBxALuYGZMARuLTksN9iXRdVMG/wDAw6POiP4i/MITJqAt3EooaXRgf1GNE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3EX7ipBQRz1Cqwx7YG7M9xthaRyK/EqAGoWzeIA6iGioO1wlhWp/0BiIGzlVNQMdyyYfOY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QzIhiCG7QuM4VyckEIuof3EHmC6gyLx1DcxxvE8er8IyMhGL1iYGRsHuARce5R7/ANJR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2PIYgREC0Z6jXIFKDUSB6GdZgsxILxe4ARxackHRdFJxDKVGw1A7CpK2SpvgKSvKyGijH2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BwiK8RMSDT01HCPT3DQRbqWviEBAcG5VjlgPBM9xxo3B4KtCGa8xwRJmmUBAed+IudcunD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tBMPUp5oO9RXQ4LQRS9hwS77yNvcYBEyj6TAPl69wga02TZGgNt3xHEyb4ZZqdbYVNx0d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lSK2iDqG45AhmAWkeGWU/JBbD0MQLcYgFAXLGcs4wLmL/ALYlJh27i0i7KZqC6NkNASmt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NJyRAxz1BxEMyyK9VBoyrzzCqBq/MVaVGYLc/mWW2peKUc6JatmMXaOfaJbgFBef8I15v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gDHCc3inJ+LCshrVEqVI7wMK+P1ijn46TLCdW/wCypEb/AMcx1XveY4RLgf0lAa9X+oVu0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fZL2rDACgCgMBMHqWYGVOpe/LDAfRGDaSwAcbhIFXa/iPyX7pc3Ep0E0xYZVHf2YgCho6g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PBQxLgRx7ISiEuiKPEzHJ1HSRprqbsxE1wwpoKVl+OPsOD9TBFRpOI9tNsiwIUmMG/mMg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ATYIFQaxlADioLgWdGJWo1xBjKzCsepcpWHP8OAyze4WExUsFrOKhVirlyNjMANAhgBqF6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QIHbfuCoy+4B2WQxovcVAe0ZYYBt+YjaF4BLx2nLuISHK3G4pa6dRDvbRyFLJ1CXkOGZu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A1cbqLXmQbLp+8qvgGUxIdSyMnFGKOc70RAGGUysVlozLN4qXMgyVEOrEtyxVhtrdqy39N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Q1iMi7gawRk2y5HB7GBOS6Z6RUczco8JLNEHC5gWILpWLG3bpaVUtiCfTEN9yH/ESIZLmp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onyAI/wAH7hr4TSbjMfe/UUtP7dYgPz/hEDuchLBUqNaFxQbEYCWMn7xhUmg/RHoIV/bN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cdcAKqUVs6iswHmWc+Cq+UK71L1bAY8QreYK4HzULbIniYrKPUBbhUzgfxCVZti47clxj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lYjxBMDFEgScU59sxHKt6IqoCrSTeTTP9RNyfaUcPuKKKqY382fSIC7P7P8AErE2r+YF1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MF2KANP1HJKVM+3+RlN45fmIJRvzOi+4Ty9wEBX/UdwSiL/xwBK9vxHERVUw50HDfzEOFe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TIgNeEs3gn5Iu73fM2a4jCqzc6MDxXmFlFKT8ypULQnccXh/cqLqCNMeJcKqNWmKjKYgX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8bhIYPszMnTHgwV7j9Tk9w3/AOpXAKdF/iGVm5NpV17GNcMxTiW6gGXUsCrM6S8MZd3K8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9Q1QOwiiFgR7lJF9sO9jRcepuHqyq5SvRG8+Jk7xn9sJbndupQqDd1lSrKk4hg6SygU4uV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HIt+ohGRl5mRQBcHEAWZ8Qe7ToJWAvlK6hzpts4tjUeh/M33GfmUOCB+CWAFMUJYGuxrMW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vZFwEdWSwDLPaNNrDhh+gNWbIoFeggswdmO2oZVx3LzAeyx9PMUGMQUQOiaOd/wBxCRHI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Jogu6W5YAorGIAC2zHADGG/cG0Bdkuhaikcxd4GBK11djmcDMw15EVk1edMyNExwlpy0W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bDvFFicM4JIuziX05RLOnaLERjjqOAwsYis1eRhRFlwkBGKgOkhci+UQKHkDsgdZuCLQg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tNsHqN0VXqKguHkgYRlSLyRPQYxnAMGYxND+4t0G+cQhown4n5D9y2Hlnz+f4YFYI7leZw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yPeFPTp+4kwCmBHV3f1D38IK10F3LtulpWaOfVTCoCYJxCAx3huATllsVcoZUmazAgIuA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yk7jRuwjRu8TI3VzSnImBL7ZkCuSEpzGSVALuUii+WNFMd5qMi2sgqKhQMFqhQLg7aCBzl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MG914CbP1He+G8OtB2axBRFXHOT8pZq88KXMSLXlFIwcWP6leWbsYgCK1nLCSXAKsdxW3D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ZEfSHRTTwxbB1BthlmBVHALXcQEPqX1B4qUqKOkxHkB1f8ADBTputx7K0m5SDXqUpaIwJ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zUFnOxO4cCUkQNZPMr+EzAFAWOKWW1yqFeKcAtMuBJ3uFJyc94jbfePtjtzWXuoqPFn5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9z9X8WpPuMlH4/QQLp54vtCJ3SLCraQf+9Lih+46DQ2l+MwYtB+JgBqz5ILwHsZW2tYnQ/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o/TAIXxUrygWXgh+C05mSl75jtubDLzS0llUfcIb4lb74UiNhmEVtF5yilZs8Qv6Ik1pe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RKbu9bxGSoEQE26v+0ewxTHxM9kGNx2qMlBR5jb1xGOmBdcor4jYEiw2PbMy5/I/1Dh5Km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dV6grqY/uF8chSeGZsc5whXaHomQwfU8J9xIxV8KOab+I1tzD6TueQYqE/LcCjw1VA1a6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CAVvwxGIBwhdcCANViBJQd37ggZHBbMYwCFiEomnwGNr/AGECwSNvshO4fXmK1sBhdbjR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6ZhrdfEWNJfaQsAv9KZHl+5HEDI34lV8xEgiMNHn+hOEVecvzD9+BEQ0ug2z1KmC7by5lx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5U2LvxOJhtS8Zj9hguUlVGCY60Jo/EaMUQKbqAFre6JWrW3zEGxVWuqh9EnzbLhtz8IrvB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jkjITi4yrOncqPgvplyzhO4zNvxu7Bx1ERph5YuDyLRMCcCePE560p1CrcGqgberP7IFW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5QUkmF5xcNNdNNQKGoDWab4ismpTiowDnLUxAXnqaFyzzUEz0Qyh2rAmzdIjYxRqeYM9rT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pRr3AjtHTKbrGnmk0IF31EUanzCO0eyXtGVZuErwmItsQ5ZgUgFJChQxdROauWmskKECF8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3mCu6FOFIs3uLQq2kNaZK/iZ4lqAD0VApbmMzUNJqn3mL1ckPMQLq0QIkZpvCzkgFKC6il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ARQNh7gXFR6bm1uEsnJLKtiEKDq5hfD7g0QE+ZZHZ/E2nlnHmH/4JomHIdC4VSDoJY5Gf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kchzUFSDrnBAuimnERtQctsDbbXTiabdCHuZgzLN5AinZHRlQOYqTzKLmo68y1ptrxLsV3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JXUVmAIAJSEVmF+5zD+JULLCECn4llGviBbBjZh9RHVGzggvQcSTWIVYLHiMN/RuOA/0N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2vzCuX8S/APUoAo4yxoEG8Ml4qt4bR+8pwf8AIqkfwMzWf/vmGVW7Q/uMMNoIZ9xlyi0oX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7ind+R+ofK8lP9Sv8gP8lbs9/wDiVDSPoj4U9UtSHF1riZ5/VhNC87A/3H/wyv7mEVfDH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orXf3/lDw954+KhjK+yH8tEfsg2A+/wDUXt0dD8TBgxFHagaNbjc4D6jFDIhUkTLODxBR4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OE2GZD2B+SFf0APpMj6b+U2j5jgnmEBXVv6RLOSUcxUNH9chEnxqc1SvEop7hrvF/OWCgt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GjF5l32j/wDVAmPuYjvYkYClMCqP7EQ1jKeD8Q5z+IcyvmEkUgA2uSlK5KP1GxESsAN+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o+Zbs54PrBHYuotnd9/RNhc18Yqb/AIph8L9in7iG6OH2zrJ3SZaSwOIXHbwNaZnEK33Fs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yFQDMzr29RVhb8QCMAA54w+BCp+Er5zWZmtp0K1EsiDQWxX1LlORZoo4neAOiXkz0YWE8f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GlloZm26KBdnmoFbBxc1YU6+EA7uEBvKcUJFPFRRM0O85jjY8OII8Gslyk4WdkeSRw0TV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/ygDhvn6i2BH1KBbVxgbhjis0QXKx3lGMxwn8oFhvgSrq/oFyo2BTXmB3cUsVt/eMxxGb6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7rmIlDyi20OGxKKYbNVTAqrY8jHGrM9DqBWTM82W+Je/hEMmzP5mB4UHkZpfqVo5EWBaoP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MPbON6RkWPbmPc0o/EW+UW7TiE8T5GKlL9Ll6q+4/UzwUFm1YGg/AGJRu7LfEzLFp+EV9I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W/nXiKAX6OU8qRhiuikrKshN4ql5im6IrXZzqiI5EjKetGoORoS3Lf3qeuUVnOtM2HFjt2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cKhgdmiDRLnB1GElnVHYlAHCVU3SzRT1GLBXAlpu667jkRVI/+PEHM8ItAxl7uZBhoYizi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XgZRi1QMPxAgq9dxem6xcwm3gZrRwgbQpTBEl2wMN0NmUdQIOyOumFHO3iUIPFiLSnleo9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hJoRLsO48H3G2dYgPlKO7VNyigqywuzqI8ZxeJmS/wCM/wAZuKVuDj+CH8eLVLapWx/uA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G4VCvEQCyHRliCFNkuYlb9B7i0CPHqPGVwH4mYX1HV3c/PjiaVHbBj8kdFmm0cLbc40d1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mNAd6ZRVoOSGOB7jVEPDzESkcJ5iNZ/EXBhcYt/cGfL+kNGcYuB30xUCA0+EaI/ywMDR+4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iC0Ooo2rGmpRwgFnmUGB6gKfzFOV4rzElKx3L091qjhFuj5nhQAlGfaOKWrYnUQAw2zEm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teWVdIPELToqI1jn4hZscMFCrad23cseamvJYb3MiI7SJXLHEKMpYvA19ECW795EWzzqO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tuGOFJo6WWW7vH1AEf8vM3PwE4+poH8AsuEPwhreP9RXfmgw5xFzbGbQ/91mXpxSH1GX/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ABZmeI6LQ8TN3dJIpuFJlnn90U5ZWxvUG2f4FKrMyPX6MA1hmfpjbu7fzLv8AuI7iGyCe0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7SVreFezEV+tExY8z+uYs8z9NCH0ZBGDAi4dJ+GbH/DBsfJKi4P7Im9pzipqi6UgJFrRO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IIffD8PzA9QG0W+Je6hLKgOtgp3JhCxNnEEC7+Ki8PxkKy3VsAUr5qcXwRgxGg0+YwMIQe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9IxEiHsIMLs9al6Uj3HUp9QOaIHwiDa8/yhJrWq+KhhS22uY0q/Asj6WTeG4nmxdwEmx1E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ja62weVUe8blTZ5JRm5cR5ViawfTj+Zh4P0whWKl7j7+bzkQy1wDzhmLjs9wI9qHuopaD4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xYMzityrhIjv0KqJedxTLCZMBomOVXdv5iTSfEVANyq1HBzKqhwLiZVNjVX4gaIipzMid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ZlGEgoDEKhVtTAxCl2g4lVSPrCrWn5jveaeTudDYkIq0Ie5XYQEfLLpEUD7J6mSPCdRjhZ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zUBTNEvcZ+YcsWXjZiowRrF1FTlwTh2OiOr22uCHuDQcS1tDt+JdO6/UxQbkf8DiWG3Y+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dStNjg8wRgWpL6hgF6s3GCzfAWxC6zZWZeSyWkC4BvywWyhfmLCQ1fEYcJm3MdsauPXmZm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4lmqu+RKM+RFS7Zxp8XkHLEdeTTPC+zECAZQrXpouUTpVBL77FDOgmcL8QrE4yeIkNs5SK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WolJVygtNmIDZlzBQpzuKyrMSR5/GR226NwRzr3HdFZ5hDsD8TV/+dQU84EA8rggwTEo2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nryDVRcBgdkaVFGeWjmEQUN3DKXge4gNNdO4LGg5M3LboQjAhtD8cWLzGMfceYrv6/uBpU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qMugz1EAXaRBaQ8Eyz6JQ5WMLuDqW7Jiq7tAVVkbemHXgjEF5D9SgBZAvNXOIwMj5gRh3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IMu25UEozxEHjWvcNe0r5jlP3zE58BMZAk8eYm7Fha95g4QxQ+oU84L+YpUdRvMhh5lTQi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uHUsnfFBiZpG+QMRFfxQSl9Is1V4XesKGogx+pREU9wyEG0UAHC+aYhwVyuVcR6bjKzSv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LqwfMeniHlp6mBAFl9S7oB+4MJqs+mJ7I+56lSBO4JxdmYJ6mSQ0wL/+RkpXYRel+xnL1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MWylN3fUHwQjDoAlnqC6O5z/jdtTKji76hJXF7jKvzHSpCsBwnUg0uFR6CNNWA+GMTdwt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aoZqzmDi4VdxtyB9fwrA0DoMz6JfcsrgituVPJKANt/znaP8Aex03T/lHXlb+Mdj5jseo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lUCfdsAjgHXNRU3iHmd4mf/2ZVbl2Q9xfFUVVaZCdCX4BB+YuBqZMo104n4eSa+IaRw/wh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HS4pV9p9pUyP4/jXzASlr4lG0LY8Zg2mTdazCS2XLAHf3Dr+UMzJ7jOH5jxGhjMwwRF6T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jDFYgn+2IjU6Yawd/uZnGoN/X3IwsGcuagsoytOLxDbKgxblhDRbBkIkwIPUIlA76m0fO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jMUGLMqr/AFKAJ0qADFvICFIYA6zBJgHga3HLp2yoZD5l28a5gE9Uh9r5uFOavQxYqxRQW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w4CW9+b6BMX46CD03WsQmpMWrh7LBkHUdllMXzmANALbYFx/qlQBo5GIwQdkYPlJf1BnGO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ZS4XhGYGRgeN0Kn4vA+5Zq/ltp8RHLtwsvSKsFdy2YrMCSrc2ZovwjIAFHlhPXSmmMwtN1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4Un4uCfswIWHkhgLQKagda5grBEgzZHEsqHRmMWW7dmO641QTde6KQEN0TdEcAT6hrLBU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/nVwSHwRM24F3uPcO0CEOhgqKfco1r9xQ1LgF6Sjb+ZWpMJoVNHUwjvOXo2hQaFJfcK/E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ErwyobpdviVuhvay3ggM6Jipmo6jxD+Lx1/ATYKe4Kmwxm15jmZKo2rsfW4hBM3p/jEUYu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Zu4YQQeI0ypxzKSswOEX2EwDqojaN31DQbWQ3cySsncFS+JvR/j5mQ9zmVfcQC3MrLlv0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DOGYLq9TC5L7ILnJY9MNJYU8kTmwCALT5f4AtWUXcoAop3DmFqLA5vqUlt59SxW1V1KH0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YeUK6IOb1LWtlSHmAd17pg0yg+SOgyqZio1VrVviEvNV5hVqHcA6buANr4+ZRsKTUVPRAp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nM1QL6Ki9gOAxmciJ0RPnDehlAuWn1ATGBv3OgGZGngMR27M8HZLQqizyZIDBK/qhBuZV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HmW77tgsXUyfxm3xOMdx7Cf4zzbRLN/H98Sneotv8s4rUYP8AwDPM1PoIfC0ybWNEJpy25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9TL8HKMbsv98WXuG1uoBwdwlcVEdEuXWJ9oK6BYehiqjkS/EOgKGZlVyZkpuoHdlwXWSf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gmCbl+4Om2oLOZSb7RBXV35y7VrZ9MJfSflBZ6vsTAogHgvwTTvmDSskptGjPhLeNV1RC5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LeYz5UotW/BBIwdTbx+5oNsqC+t/YwyjmDbwmLUn/AMEo0Q9js6+MBUMi+cw4MAP2v8jY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romnL7lHlqAlrN+lBUUbUcQjEnjrELEviJYaH0TGIkViqC6x9QQIQOyUEdH4JbqK+y4aH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nn8AhwPR+YsNA8TAMZFeMksBOtY3biMUYaN+JmzRkIoFdt3T9RBD3HT7InmAyoP6g32134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7iwagsXb8xzrfAr/coV35SkqnC2V4meG5yNxOUNgpgmzw3BhFmrUgppbaSHcXNaD7mQY1S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z9R3TuhFww8pLWYF8q3ymdX0H9QAFzzZFQLTRkSxSygaNZmaEKoZlAW+DByvwoKcKTRtI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dVcXT5Tdh6gSVJQ7EbqKOANR05dmFyAGx5iAYlf3DAzhHxH6K4HRCvT6ljMPQqfMSf8A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HluEzddVLuAdVqYkHFMEokCHZKEs6viJ1g6CIcm9+ZqY4VCC53PBDJAXBQMk+2YzQ+JiV4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BaldGYROBdylUF7gQGBlVdOFEY2t/uLbg9wI1WcERYJ8wFKLXmUzIqS7LR0kTIgpuOZDc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8S2i3SSjF6ncHNQ12D9w4Iam+v43KLAWwcMy+iFq0xcEtULVEqFDhnoHH4/g3LbZDclDZ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qjqZWqm0C7aySxGsJbjNsHRZKnUbANxUGBDUQXziZDzHfvhlnMGP4Qo1ivLNVoMBA6uAp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Aq8ztqo4g1BG2iooNYwPZFk1tSiVg3WJ4G3G3ycjEJQYZc+9eIEsNxRnYMBza10gNwrRKr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d/UAnADaJGtbPEZrsbmQe0UbOYK3LMRKYOUMGFrXxE2G0q4BuhKnSKvzF0F1EdFtQdy8VD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PkHt4IqA6LFu4rQows1tT+IpqmQ88TBZz/EN8x7Bipiy8ATVF8y6tVfqYb7gJdUyh9P/A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9xgkqA8f4rEe/UO+pL8YA3FxllwH8TX4nNw8xPG4pq4PRX6UVN5P6l16B9CYGm4lFxu9y8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v2Rf+4a+6/mOri3NpfxEKg0RsIkFMIPlX9SwglMX7TQ6M7UT/AIJbRMmZRhMu8v0nR3Qx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wsDZ8ReeJlEvuQitTU5NCL/mLTAPj/CbfmNW4/VCpt1Fct0wU+SZj2Fr4iw0q5QKcxMrf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GZcWuvkgKsJ+5lHqkD9swFnUTB+owZSGG5iswOiP4QKV04y6nQnu2Z6+CIwzbuzXqCWUD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N9/y0gBJLCBzY+EWTQG8MVt5r8y6crtAq3XxFkdyo7CH2lDavUVx9H4JRTUF+yVeqfqm25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/SYi6x3AOBWrO0QqIOVrcuuZNeETn1+UteIS5VoEC2G+I2Aw3WsDMOtHiAGl+pZ8Y2FXXL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1igZW/Mu90xVXR9ESIodIlOWTY0QyCEWj8IQkULDKdFxgJcHI2i5mjr0JWiq6rC7QjxAmD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HSg0uO4MxeXNMlg+cwvzHi1G10z4g6gekULIebwSbFYo6+4KaF0MvzKmlnlfRAcXHJ/hAl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wAwyPl9RVQcI4+yIG17kZ7QURYwD5EqICaAfmIATAtHESXVegf2wIDHb/wDUpcg5qsAh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OwL/Es9Fuyf1HwgtsP1UoHAkL/Uown39RReLzf+RijPVkUYPFmIZiT7GGnm5a/wBlULFMZ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orXauXLgWT+iCTS9Coz1Hch4aSF9390n+oVKB5xjRNHrKBa6JsVS9oRNV3/HcKDA8GYv60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iLBTU258T4LSHpCdPSr+seBIWC5+5YuOOFwbrd8z8wJA0FAqsRhSMO4WACllzWDl4gtuP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hXWS0eYkCir6cjGDtrpPuFVzHEfSfqh/ns/FBWWHJyy3HYhuWwjpuUg6p8wQlE54mKyHcc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qwDKWDaYmDhFftmkc6iqC5isWijicPMoK4iDSZnAaGcgxDsMr4l1OEKtQiioh5iQhfN8QL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5DGbjtvS8zV6OMEF6j4nDD8zawnaMACm41F9gZKiBSF8ZEAKpnpFDVGg39S0QCik5vNEub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Jhcma4XhLQituGHVHwFVGmS7YRQ1pWoMQWAcwl6XJ6IZDTBcrCC1vAu4iJfJQr4wmYdP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cR+Q/1AXukrlrqP3XirjwQVB5gR4QLwuUrP8A4IWzh/SYD0rNVt6Fl7WLt+INYfrxZIkdB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xCjtu4HxH+E0hzXEdzbBmDJwC/Oewf1R6LRKHEd8xKnmb3idNVLukPsREDaty/Zr+YrLge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3OIGwXF1gFrwQ97evwy2TpMzEF6imsTI4IkWI71zK7xAmuA34Rc+Js8wR3LDm547Iq9zB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pafEPHUC8p/ZM4No7A/BKTDWclMBlLIPEEa3+NRHWG6m0p9St25Qe6gWeZgJcLaGPWOCL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zxliXHLZv1CSLK8y5KDvJCL5/bMK9mGII5/2n3TyDxM7/CWvKfcKbb9zKtb9BI7OixReK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PmULETnxMeRK4iDB7CUSHcN8gD6ERTUZrmJeN6fiDOiYi7yTHur+5yeJcx/zI7fNP4wpf/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/PQDKlAcxOG+cSmrRX5WGotyOSW2uWMMRiso2YiHlu04+JYCDsfjqB0ypZbHQ3x2ENXF8Q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/APmUQGUt5lRqsS8al9RuAvgKfqMx3eL5m6ry+oMKtlIblh+EQdeZWVz8XuZJW23GANYTi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KAL7e5ecmqzSdzC6sz0faCQK2tRAABy7mPmyjqBLxpDPomNFTwalFKC2AaC4wxqLYdXLl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DcVMoYb8TuXgOrE8zN2HDMncrDkJkat8xwhuGBhOIuFr2VUrFte3ESWNZmwONlwGn1FUNL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vRK1gfRFAJvyRjKRzabje81hhWDxVzzAurbhQg15VA7BfCqEWNGyyFlIiuRIEXFN4YKAhx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2CKb+Bwpfhotz5gRqVYDDP0RX9xONXKQu2tUlvKsLCnNsFKZFBiho1MGGmr4HqUahV5l6X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HUdEsUn7mBL/hKUa7vogZ02naqPxHATmEOfMyCipYHH3dzSX9xSkBCqy5upazFd6OIKCUU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0l6l8/JwuIIAIjnGUhtoThzcH0XU3owuaj85c/L/AItkduJvebgsEcQxt5mArlgyM7/MV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wAyQBQpCp2SsJCMsWzC4gh0DpNoPpmRY+4EnKxcrc/bBx+aUMhIOhVtS1MavCX2rSUH1Fg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3JCKwbLtbZYo5CcxoitmJSAu7io7AFpHayoq0C2YSPb3Qyngz3CwC3wsjdKLV1DF7VZVr5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IGw51iXBqsjBG7AL4iAnfHxFGo76G4Qs5qOIDuSskFbVUZi1VxZ5i9BPww+NiozZuF6w3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FNxoAdp/1KwVZX/lFXO+8EETSlXMMUwX7j8xCs1SylzUxBAn4/hjiJMlxCWunwLByfzM1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Nm4Q1FV0oBb6zYtor7qHZ2q/M2P4jc2qyoAAsapYbbiwv04woH+GfoTRBrPEcpUB3T5iWY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3AErMqIoBDnsjtseP+oAGS1fmVWEhF1xEJgmF3n9xHJTCctsoikqj7y9NH64eIavzFZRWH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j3FdDxAgUPqGBs0s/iZsXN8Q1+ZVX/HIwn4y8AYxerQXH+qQAKvGupjMImGBRnpFOXnPA2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IdGPwJnOYIBAaDPqCcUuLT8SvENrcoCEdJBprI/iRaAoCKg3Y/AQDMXpq41IbKbX3HUXq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trmfIq9oTK2DiIA4zfcKJLcFsqFk+4UF3/piy6j06QfkgMxhTBqFouK7D5ZceURaa3dSr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8RJAWnzGHb+RjknOb0XKuxKlcvLOsJ3zKy9juL2IOA/UVetKvlhDQre4cM3mqhLO9Ny9oW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FpS3nG0sr5IsUmH/AF4glgJo5iSJijqCIWazfEBlftcpKgKgMt3siQrquCWQUxQ6mS5d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4DTzESIG4PZtBa+Y6jCil8TLVQOCs898QiaHRzFrb78Spwhbb3MQaakYgQzblNU3ClqcX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hKUdx1QBhgGiwpaZdHQw7l9bRadal22eHRDCOy4qQCVkYnAu9XL6mGTuCVovXiBSBMvAnE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p1FkQvTThlEQC0QYcvEpUn3HcU9MGtEHSahFlrt8RKVaoDLKL9SuTwjiBA76immobpoq2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CdlTEqzRmHqE0m/rDLwub/bHsFRNfMyQ9PxKOBi8Q1cFeoW3HOSX8Kn8zSH8Fb/8AAm1U3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7ohqxEADZqfC4CvDNMM/6MsYqFsHVgXelXziUTF1WHIA4X1BNSOL6hRnZaHEVSAnW4CB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9Mf6UxH1/FFRY6mQmIemGUOCKFLxKJWu7iCG+HMyubUHExFXglIhlcJzqeSoSm6A/TjY49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Y3bdvqWsp5A/qch/X/iOi/IK/UqWCvU5cncZv6SOrCQV5jzeb2XcVaxexmJNnYzGG5kvE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qoiRWxqNBmhGZQMF80zAWH9BmWn7RbopBWoWG4Ja/cBgBidg3u9yqgK2pt5SxaXyiGw0qU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d1/i4tAJVJ3MaAHUElaYricqO/MDTL/oimUFuCo7X4l1lj9zEqu0csQ/9lM8AoQheCeVJ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rNdv+oqpZ4L9Q8XUOaaxqEKNtYEMxZbA1YYMHqIaH7f7IN7UDqL5ge4Amlq6mdOaRu2To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IpR+ZcykDhpuKoJysC4vG4t+pZ+yIfx/7oA/Y/wDuYtpcv/ub8Hi/Rg2alEXwzGgUZLW4e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2epti7sv6lDIe3Em2vdy3rFn9kLYJPY/5mVgs5EyIYCIp1XZmKa55RIDF8Lms/FuDqCviB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Yw3ODGHNQixBDPNwHRPDqUo4Fxcw5E/cjYDX6Cbq2IVvlic3k/hiuCs9VOJlvSpYWAFnqV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nZEbZgNReMMF3W4mHz+vBarrZ7Vl3M0f4mCSFh26hArY4hIPvTv2ckGQ/gHMSDp+pIrNM0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EGVZqFmrBMm/mUxABZF5Y39f7hxaPqCKgO3zlzNlF2fEcst903FVnRqCcT86Ud4PuRionu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ZuAl5v8xKDgy1oiPX8xAzgP5gQ1QbHU6aG/lmv0oP4x2NLaDlgiOqv+iP5yQgJYXT3jrCr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GX6lUfBO08w6I2vMQiFp6koGqm+6j2MqrMKkdytMCR3UlR4yPA3L9nUOeUudYkfkhmqhK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GL0w6EV9dXq+JfbpFoNwpAZ09zBbzGOW4OZjazSV0LK/SjyLGnuFwBF4uIr3JzBppQc9TA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aWUBBICjlX5m1WkPDFHplecxgdrdJFZKCblGsGWKom7QEk7Op8wC4lbEyxQ8LPMWbGzm4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iAq9X3ABmlb2S4uiOwaK/kjQ7ipTwtpXuNfU6P9gJn8y9T9RkGgWQtIp1eeoeGKy8yjfs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gUSW1buIASs+5Y8WgmPSD8w4bgL8RjZxcgbALsjQKCxC8so6JTf1WBOud5gnZgMLWgLIrp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fmFQWyY84ZnNZykuvLhlWNg3O4y3PkUfmafxUuK1hiW/rgOUzEciWaZrggH8wKsAF9k7C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PiMaOM3V8u4ey5F4jo1FtpYbpcQIoMgCMbDFNxVCAcCEyqAnBEEVTwOI0quU5iTpE/EQZ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W8wrIPqaeIcviIBYjpCSsyLKFTLmbk4E/EwWDWnxMbIa2RGIpYoD7YFhWfUYS8OOZyEX5i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0GNs4TTz5lilR6jjd/mLVSeCVCPFohtwHhmBtAfCHMw6IdV8ZUcELGCBsAeIdkudVCLJf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ahyiM3BrelBWgzoGIo4kZd/y/+w41H/eZQEgjQJaMROMotY+ghLZPKQLCf+upXtfLCLPeY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3BZCuLdSzbbpx/samlzsX8y1DTtZ/MeFuXQP7loagRKPMcWWEhviFWEpafqUYU+UqXWEvf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EsAU0bVKSKtpE/CM/LEpv5jXwT/SXm7lpQtfiOhy7NZ3iMN0brhzHTfyT+4QUo2Wyn7ilt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0v8AIXQpZTj8SkosrNV4PcedUILUa/ZLZZIhLGnXhBkvo/uj7gHX+eNaI9/1R7i/98TDg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UJssKAsbyvMoAryk/uDxReNK/cdzPAZgqn5D/UsMPzckAHN4n9S4aOUBe8cwsMqd0PuGV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RVR9ss7PuMdVry1NC6LbCmJTSzWWviN3nA/kIzALyFI975sPTNTCBVXNeYOo4VUHR58R9R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enXk/cQcCr/2Rwy8iygH9QTSEFVRRHgfUQF7h5sirOIrqKQeD/wAli22iP6ihR/l/JEVW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rYdoz53BpAjeV+WDZitWozyHcWQZP/G4F+lFtf3kIN9gAbtawRgjTgaJSoMrGOwl/dlNf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/AAgKo12H9Qf2D/kNbVWWQBUKJuQkE4tBlwxKNL4Q/wDDS3pXplvGGUOR8SjYVdMR8H80P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d3M4HN1OdVCaFT8kCAXZWGWNEQ3mNF2+ZU4qPxY6sf5HYyt1AOyj8wC8OX4g0mkI3/mqj5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zsLV+GWRHcpQ+mGixwfDDgFZTaUg/EDxoLN01EONdDYR8R/aULwR4BBbPCwKlILrxLdPlY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VcduVbMYWOhw/+ZUzWFBFh+l+eZXLZgmIZhqOWRdOvMLdBQu8QISjgjXDC7rJ+ETFeA1Ar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A2pV5QMDNV6jJddT2S8TSpeP9PKtljDzAVC3lVMQRSuhK7LgH+Re8bONsces/29xmsH5Jg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M+42otCtxmthbynL3+RBGmmmktUyvPZKoWaNQceXUjA2LCHLLW1cbmIAa01P80BKeX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Arc58juxZ4T+ZY2xuuyC4qxYYEWrGIbEBp9xHW/aXHqUIxgkXtUQsYQRZ9HqJkK7Mw0Cd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WWXCocCT0Yx8yhHiiLObAgeJ1C1EgVqDBH8CJSy+kzlOB3BECVRuRB9T/AL3U/wCR3Haa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kOAUnEKLNRUWYuWOoYVUuPghra3T3Dky6JBHgUDgv+BQjsM+ICUmhvZUXFTPhhrFUVNij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xK5ywYLi5a6dzB1VSCsRa3AAYtKe3VwYjV0B3Eqbaa9RV0eSXrdwsHFoMSlMSyJaeIFEqd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lBPmHHaZeCWFC9x8V3ghlLlmF4K9Re1eDmWrFNXAADOYG4FmmBQyNZ4jiuzn1AVZ5YqAIc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CXBUuZGLLCpQEVKF5Q1xG87hG6yHBFUq6mN2LDuHmolLDfKRxnGUJiJbFmpZSaDPuIQLpm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k3LJ0LSOZYqgFFlwNXWIoEgZfmbV31LgCGsNwGTcYSLabIYxLZBy4gnDqIZKg+1xvtPJ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/yhDyyoh+UTpFv64rPTBz9x4uJuagCX/5HQWGt+oUC5cNbb6ktq+rUf7PMlPqLPUCqVM1M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TEofcdgzZ/KOKUv4k5BU5ANQT0iNa2Y16W9OFCtmq9RBsellT4o/0hhH6/0gqfTlZUq8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/MJrBbYz/ku7wBdkc3HGgm7FczbWOSvVGSISi8MwcHzLLzqCLANA7mHXbBPUUAtqNN9yw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5lAUjSGZtxilIsXhTwvJZmXhLmFEL+cxGK4rEF1g+YwvAir3CyKxmkU/Nsh8ksafArfdQ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vCYGz5lYyUbiLSCVYtfMx5/gkbiTh/1wWrT1Z/cStD5/1lzBpRt+oVXXD+m4NlJxXEsqz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qDffmx+7h8stVQ7ZVgjTF/cCsaoslzbBj1jKZl0f+z1BmU9f5S2PzmDcXxX+5SKPJKP7j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VyEQAK1R2+yC0JQe026ZULvQX9zTSPEF/0v8AxF9fxn/USBB4EEr0+ULKqs+4fdumAFc1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3EhgKtySwIV2NMxoAadSwP0P9ii9tmnd4r5maRxvTFFSmUa01FHv6bpiAMo+yy4J4XM8R9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5QfN+A0C4+YN1UBLyiWgOOrzUdFK75JgAO+TP5l6cG2zEIx/GjCxJWaRdF3JMQEWgcsWA/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6TyjYN6KUECFFU1RNBtE/cfgv6oD/AJBYpStRvwzkLinBiSTbHZMhgNMBMIcMIgUjZbLA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hMPlMpXQwrmOVvelai1AbQgjcG2epg/BH5pCF7X9rKy5P48xEyrDpINLQNhZhFMAzRHNLq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AatZD7xn0mMoynawrhQ+2cVXbhARHazowOHLLbnksOlhMfK4QBDNp+IJnaFRu0y7OIFHZ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0JV8DCMdrS28ShOLELKzle5ZIrgjOQ673FtDWotrc4vMurTQdRq3O8uDgD+ZcvmIpGgz2a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E0KSK18pL30cEtCF1W+Z9kfqfnf1CCaV/cAWdwbS+Yuwf3xSs34j1yO47x0zFHV+Jp/DXO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FQZHWohtlCTJEdXJccjDkoXbcoZGYtm1fMEdggWRckJQJBpnTBR+KiBpHluCbaMbxAluX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1wS2rEOpUkC0nUCY6v1iMtZvcvhcp+ejmfmMUGOoCQVODVczOnUWjiKXpkxxL0uu2ZdtE6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2CO2Z7MQ0by87JiODmELbASVa7XOkXxBj4MZcJGVwoCwqjzEp6TOBygjKSs3obzAouvtA3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XFjcOkNoGtwqgwPNx4FBjslPTkHJHlHywFaPhAioyM4li0IwcQioLrcQM2N5lSPTVbnMT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3HEFLCgN5EVKyTmJtAXxLoDNQIosf+sBg33FZQg/EWOkh1iB2qX9wktix9QgFnZ3aiyja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B0cI5Vi+xYjYKFyZrdEuMHMC4xr3flEOoJfghO5f7I3pzAt7i3L3LHHEAs5oDRuidKzIZy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3FsU0/wAGNbn/AB5SR1C30+InwUmkLrBiCnNxJWI1InMP3Hq84pHGKXV6OorEdrCV1PJbc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cE9GOcYriK3kdNblNNSqvk9xBcmYLizZAyGTi6g2la1f6j9uF5bhlP0TPH6jA40qgeA/Mg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FeQQ6HslHdxQNMA64/wAYhCrv1lH3Wn7lrY+p5R6Rb7bEMhP3TPpQE4i6jpj9Sq7nxpqVy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FG9AX9w8fx/6QERLzk19xS5Bpb6+49w6ib01c38BaBhlRWUNkbm0JQo7mA+QP+p0qeXP1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o1/ZWQGx7SAocI1Ry+LjbrNSvEBWpSlQa7mDB7D+5SFvCH9zAfDcub+I5W4/Ox9kbLKs02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AVOIBVc1Yv8lnJrIoE5y1W5FNfel9kdIwqpmyze3xGtG5NqVe4FCqVheYordo9if+wxrK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LGtw2JayhwjIUXWWvcHHdyvHiBYtXqCKn5goqL9zAQrBiNqB6cS/YUlsoiVNSuWHNmMxFQ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t2VfiM7aMWw5QdgGA8QQO6VR+Y7oDv5GAOLlvogwGWKWxQKA8QIBaaSKBmu03EMpHFSibn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RBNTS4gBEUpNxKfpa/iYMT3iWbXT2LF5NWFQQbqElfM5E0lq8SquTBybhzSi9kqkbXdziY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BHYu/ULinoY1BYa5qOnylo+IioA2Vc0ENASiHSWzGZSHjbC7s7MVLpyUflhdRDGUAHi8xs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vgMxZvkCbKTzcctlO7iUITTqaXHK0EMMKgNEGMq6OpyBAwJOVyx5nVAmTegCMeWmn3C0eB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Iy4yR6likXFVdp/a0QTFOiCcj8NcuP/io+ws/EsIbcoTKtvgEOpoOWGldp7zEOFruPVMOF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Wzn9UJj4izrLGraoV+Yh1Lfgi+P32y7jgUuWvMvIH5gvXkzn/AIajEExaKRzZ3HsFAPiZ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spf/AKjpBpiwiWrpuzTBQZOHaUwsv1LupoctXxE3dgX4xAArdZhNnMfko6YFTSUHj+0AC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6xBrjE/HgyPmAMTIHUJzgOZtqpAd5KyRHcKog7HEtOdP1FypribSDpM+x2GobZH7rUKmN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ALWsEYtUhsdy7LiAsv7YKGGKfR1XmUOusBFVc9CBS7AtxKVvkZZoFNqaOFT1XEQ102JQP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3Am73vbM+7Tg5ljsdHcB8D18wJAKx4hHDBGfEaQB4EEav1EtVQ2Mdij2jXF7LypS2sfZhi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xPFn8EbRiyB9ORX72H8keD3EBpr+yJEv/AKxQaub3SW9/LaFfY/YxNvUw15gWWNwflGC2C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lqTn90o0IpTTNUZcHIO/zH+zDVJKm+ocTf5YujEydQ8lYlrpq8xt3POiDGntNqPQYmRU+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bgXCw4DiXoNnnMu2mez+KazcuG8TsCvzBjbrmfCizcOEihLXwL3Fstluuuu421lOnesz8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Gfi8qsIoXn9GBgzbb+WPDwD9sADVTGMVXDkGYY4irdGhQkFRn1Cmbf0mBUXorzC+hAgZVj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+0v1v2UQWQzRAWtyfmpwOfMp3TKXqPewt5v3AK2AHz/4l15ilp1HVmavysBXZkqAA/NPKf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O5H6FoS7qy/UsWNxKXYH1M08spdTdeBntfysO4G/1TgycLiGMogHaS0D0WDZrf4i9GmQ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dKg62QyFXniUAzeHMVddhUKVFXTDlC3cVU0eCWlhTk2hLp3CEWZIjyhKiFQRcHcpoMkUl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mDNGm1r9TIjn/AJxKLb7gLqLbBupxGLKNBEwJR1Q/3DrUvDSDLvdL8MOPqAqXmJeiRRkY6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r/XEXlW86m2lfhBND6YpoZvg2uJrmW3MVMpYMUpo+GJlgPHUoqUVqo91qVGRG2DK5xA6R9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Ra6i2aHojAEAAAIbZDw6GHKPmmYmHWbQi2gQe4SnCNvAMc4bues2RSzNEk8xphJUFnaoe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gL8RehXmCnDz1G9VfBK1c+XiHRu6wlFHTl3Dk7ySrxyMfMK3AtX6lfYyeYEblMhLANXc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DmCbZ7R2UKoCLd1HU2PDGpVWM7OsQQrVaYtVo1BtwlMsSg5nzMioYiiOcwCw2ZjVrJXq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5ogCiYJKSvswDHB/Cb1DBHtsVxTKhC3KtFnqOqJABzoMRhAyPkmmsAevMQay07iAWdU9R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GTSAXbLybYjVhYOQiXUaC/UqrLpi07F+p8+0Z4bi9zD4oi0aNwcDAQLDghKRzMnlMuYf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z+pijqeNxXYg/WN1MIBzdblBDfRKRPigYHQQiwPR4gAOxe4l7u2KCxMDupI65AxNHrIRVT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PGmE8wmGqsthwMoqK3HTmU23GBCgOLQyytrdQWqHlJrY2lqmjqIU0FoijGrgLt5q0R4om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YaiBcsUNisxLoCalmC1slVOBhg1NCh5I9HMn2ck4izgyDMxqx/CO2bf2BKKWrX8sstyWf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Tis/DBuqJ+SKtJl+2FXzKZuR+Agx9/0IrR5r+01cwaPMbc0b6hywk9APyywK014Fv9zed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zxMWZ7Ry51AneJ9f+56Cv2QnWJ3SoXdwipeK5uWy4aHiCOsHW4xlh6tYGHLOf6cQcND0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cCvZUQ0M9SpxUYtUsefc85T8zMUzINDuCVX3BrCOdj4mWs+AXYf6Y8maz8IsP/AILkywC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FIv6EspSf6lwDIfvY8P8Acds5VF0TSeLflh/cOnnSviZ9cqYIlGIBL8ykTmBee5HgDutx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UCZEY8jHGte/iXa7f2JUvZB5M7g2Rp5mRslU2sb7P9QSsNPXqVtxuIhC8CWpkRfa68ywdw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Unfhx6Zr9UtrjVpv9CJVUmneZtuXZOz+Jh5j7hML2FvzFYNJARqqV+Ar9xO6pD00j2suns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sAWAZUh23fqYSuFxCqh5lgbdpiUbgvH4guRlbhBAANKXX+R6v0ibViV4V6lYVzpY4gA8Jh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YtTesCiyYOEsFUeI3qSdLEuw+FCqD9KVZkNNP8iUA8kL8MhmzTH/AJWg9+5bk+v/ANgPo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h+oVGG9hgLyvpYgKGOlnKzVGWowyHd3PQEiEuKnCxcEIXmoX8GA/3AGf6P8YjTPlIt8NkI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zK4D7M1VDwRK7B6VN98alID2oVHIwSZTXBRI+pksPzl76psEFA7jNMGmG6pBrwnNb8/8A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+ARjTZ7/APlLFWj/AK1Ktn/x1CwAclqXAyRpFgAEfGBLa1WB/sxeSU4M3uX2sLoXCCG9U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+SEFL7QLzbykZgHxLtg1i7SWnC4NkUehT5qFFllAT4liNdJf3EyylovEJP9szENNCFCC3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R/N/gozeYOWW7rWplI+Ycz1GKGtL6gAPJgjehTHEKpkPYa+9RklQjgAkFVTOg7hS+yuUa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REK0NsWw8hRwM6rsEC4pq3iIvdqE5mi0I9qxSficnuGHP8Pg4lVecQF9uIGiwz5jpb+Jc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L4PMw5GuyPBQLg6RK8SgKy8EsaHVk45vUyQy5uNYSnmXyq7pbENi+XEICqt1wRbJSkKle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UKhOQ1KEBG8koj+RCLqXrt/yFuP7IJa/uCEgHoJbF4OhBpmPkwS0q7M6PUuimGC5fiHFq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HlQBd7FRXatd/MpEFSZWDVJzVXM0f2uOGpnBVuhZ9EeRk6mAOKlhTA+YJhglzA3XiDlAZ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g3HQnIfhHbdQP/iC58R+iZOdf2jvPyUVGL28ZYGAeI3eWIwebmROF/MBLOn4AmJc/tYIaO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YENtkKs3bXhGRXV1eYs1caCMeLqIg1cBn5/BJEwGB+yArwRYhEtZoOJi+9lBbMVC2cDUv0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quOdJ6QV/eLmSz+kSeTzcTlX3H+HMpzKZmX8Rs39yzXMagzTL+U53G0v6fiYliLgZgvDb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GYbgFYKqDfBvhCSu34li1KGPUrBV3iyNGDPUpexLHD8MEXZgmTxKXS8RLFJ0QMRlYwTOrH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fW1b8zCqgNIlIzGe7/jxADVi/1CLvIM+UFyON3A3kNReo82LsbFQWtrx/OWXEF/NphjqE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evEyiclmmn7uHIX1X9yxkb63EVCk4SXytUZ9S5iNs/TKi9BLo4LJnY0Zm33Ha6/RPYb9so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YKqYC05+Scto18JWAaD0srQGiF3bDcay2P+IVa+0y0oSzAL5nVpBxUxE5hzUvV/4gIo9x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gA3wVl7q/wCGgNDS3Eqjegh3LsJkiymVRvWCmSsHIRxV2Gz3Gc24dkp5IvUDWyXIl2TXuU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Au7rksdG5U8Iq4SX4ZQM4yT9zO0AdsbtVfEwMDkhTXzGs1eDmFwPAMcaTHcHniWIlPzNY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qKtFVtiV1LRqJyRu+pbR3L1LhFqqfzLUV+4rm37iWlX3PMMsbsleJgUkK0t6RLNhp0CKW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GlreHrMzQ0MBdRJ1m2/3G82eP9pZzNSXi1ShxGe3+TbB2f+ZZr8v+oVCJ7kkgcmggRVmtv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UKq4qsmYuU+9MaPzm44H4BUHBaGSvzme/Wm0Nb5ozNjyx8ZW8iKd0BNo9xBWW2vVyhF06g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XMoAcmFdTjxNvFJdlRHuxs7iCVYzysNTicZpiBrVnUKB+SigO5af1LRShQuktfEbSEt3IK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5o1cBZXlXUMdMaAczQkbY6TNoBquIat1Wpj8Jzub/AFFdDiGaZlgqwckuSqIgC+dQbKwgA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h5imL/rgldu4aTqHy/cpepRXaYWQ8z0/EwNzgieFI+dmVdsFJaZS+FGWJnXzMPF+8RXkEF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URBoNVAYM6W4y4/sjwsN4uBv5AQcy/uUci+XGERYKySk0sCAf7KT1jAeoS1pvLSGqcwGB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IU+GJvSLW6g52t+UCo8fUv0Q7sjnTGMufqBdo43hW6e0DW4XymRSfbmNp8HLDVGUxTEM1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EeJ3++J8tQZH/pqJq8L9RW3j9mOEytzkGzhkFK6ur/MMcyewinRqZGYWOPzwYU3+knz37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TnwZwXQC/hj46EzWco9SHaEo9/wAGE4lUVqdFm6/sg+omkWMSscRF0S2hh5gm74oNEwg6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qOfpOGJgyc2ECKU+Scoj33KmiJ5iYh8EPqXjmbhXUEYy+VcTgFVls2in9Lw/qD0lBY8M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7n0osFd2tLKcQqLrDcBK+0cZQ/cbuMnuVXE15ikT5e0f3EzOIg6LZuuZQY73Gt9k4ItRN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SRZWvtlYutX51v6hU6Fe64hs7PygyjqFYrmWgF95+Zf/AFTd3mPlVD8sDLUIHmolAsC9T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I8NL73EQqPnUBEKnAYmBe0fUgBs/RBEKrRm4csRWM0ZwzZ7gLD/onQqfshcXDS6rhqovN0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P1LVAHwSEIhZHnGCAYcseIRnRC6qHX/WYFWzgWn2jFZrLrERlTAOJg3r5TIBCrK5IeaBgi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lV9qlLiu7S6TKyu27l6hJjnHbTQckY4GuvHmBTIZlQBapwwEpbtslkgRSBxNpHg1fE3+B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UwUKr900/DFSd1FtUSqu5V9vtQIvdWYRhUu2tS0tuCbI12PQ2QirVcZRSwb8RGUD4hoIDk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eSoKBbNXA5NTYkysWtNUFlLTMvWypdQai3Cgj1SubSmXqVLVhuXsdShNZUGEijTTUMGQlI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LCgPkwylw4ljTdHUTGkp7QVh2v8w0gJdVHgL3M5JoznmOmO8xqjQ4TmUrEdSkMC1ZqImFn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RljqlktQVamWaadQduCFUQl9xJhjyAFt8EQXM3MS1AhkfEDWKYrPS/iAW5RSGna8Zhss1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Ry8PEogCq1MZ0llmbYzrZAvg3BRXX8uYCBeeGGdC2kqAgoU/7EtdYT7qJiTllfBG1BNhl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YqVCcELmO3SVmDiyPFrTF49x5GuTGgj8DCAFQnxv6mgdsHmP8DYqFyvM4KG4ltgIpepdUB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9qBpp9WjTHpvEihfbMP7hnCQ9hE3EvWesQhVge8z5HuHFncx6/kcCZX6H/ZXFfnEjgdOGK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KgavxLIqerXL1RDq0TwWroXLdla2lJMG11iDobYJtifP+E0iX4P6iSkfdkW2fgQahTqsGY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BlwiTeGIkixa1mUqUfWMK3GMIda+GXYqXL1AorEQVshgSioQhRWCbgdYxNYb1UuTFt4bh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2BHu8Tldf7lMab8EFFXmju7v+pYXcjg1bx3cUpdrhZTlRRdv7jsim8T+54XHkr6hxbHl+x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xxiFdoAQtxcIBEC3Z9wC6np/aUAfyZnif8dRd5Wl/U5jO1BgIDXZGMJfZqQ0ChhYuxDo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/wBysVuWADpVDUN3Rb9Igb1U6MwdALmKuHUJTIH8w0rfc4z5DM8Z81uPqP1cAKauW/uH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G2VqI01UWqQVnuKbMxImYm4fSCrhi/MsoCzMzGaB4bzLKnt+5Va0P6jsd/uhllP6+hCoP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xeZTU96Dm9wS7FDTctfM919x37rk+YociniBU0ZpDV/MEKVeblvFihaUdwUimC3vMW8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wYrFHiJkxMPZwQfMY3DfGo90/wDYtKWA+IWqi8x54dEVCHIeI2rNd3KAse63OIpT9EOR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DVSiEHm8y7Itl5yRN499Er8uCHR0L+WG6dl8e1CMCchG3X9DAdOCK21msfW3hCWUSvNO/m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FD18EwItrLU7rfcG7UC8wWCRs1WK/qBeC8+JCP2EUD4UPwjCh4HrogBX5W2HdnO8HzDq8D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fEFd1UTOHKANF4r6YhIN1jmDWlWoDRxGEc1/7Iat0Dwk+S38RkmZpHGMtU5cfUqEtZD9Q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F3O4q3q2xAd5LTbK7hrOiCywhF5lmgaNcxWrJuOiyrIddx63wHzUtSDX6ZgHZhlBOGju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KpclDyxL1UvxCYg6OYC1oNPMRwbussow2SekhxMFgCt71dYhUAMD2MimvFcIlxoqCXFim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/MdT2jpaSJCxsA6hUxbuA84A2DxKC0WwjklcR2XgSBt6SqGoq2UuV1QYqAmuo4Ug0MQLMC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UYZiKUlR0dRWEoMlP1F4yNKvmMNB8s2RKuCmVm9fM4zEBkiqt5iEGIBhgq5ErSwzX8MVE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GsDodeSCxhxwzssuJa2MBUNBiZkUYz1DSODngygze71EMjddxtna2LxC9aBi4Bem143KA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8Q/qBPYwXLUpDRDavER52gIGDg+i4SK3fEpcI9wNnrqjUtnxUXMHZK7gPiYQzcG9WrVRiv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BM2HzFTylje4AWpEGgMT2DuKUgmAmeYLuRYzl1TKgKnhmFanuOghhTsewloIcVxLnKhqDm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H4ZtvE5P7jin02/7LnVzhRRxV8OcqUwovSovtA7SrgT/JpjyA/wAldN15hgc4az+GUDyWR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qq+SGICwor6xFdSQBSfRE2rT4f6gtfWf5EFGuhpB1zxhh9MwBoAZUd5mSUFppBWsqt5ojl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7HCjQvfF3uOUZ4EPKC1eq+ZXCS1gYeWAlLh/+Rp9faEa5UeF1d+48hdmrXd1HB3g/sCDbS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HYlm6XMFQvyob/Mx1E6L/wBw5pGHp9IjHy0feoj2gJYOeCpUFPeH9krlPKwmDzuqRrJ/I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L+4Ic3NXwyg5VqbbOfUelSoGs4ah4UqT/ABLY9lb+pY1JA0/Nx3g5z3BeAPEYvQfPMatoR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vcs2rRxctwx9ZlcA6qK6iwEljWPVEoWg+cxq2t5ZqCmyFVoHucmfiYBEneYOO4uG9RUHEY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Shuc+Yysm7fiCixtt+Y8uq9kO6sTdyoxRNwIzdL9I+f1N4ELONy6BSfmICU+dxbAQT5i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9pZs/M61/MDFAUz5mcMfMHQSmssGgNLN7rTTxXUC29v5m2oorqYE1ctdAWBLlFgQtA6P+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COwFHE1ISO0DGoMBCpvZRcDj1l/JEu8asuI29XoN6lYHRLnf/AG4Oe4alDg8Nw1lZVdR3H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5jg8yDbO4V80n2kbYyxPPUEDblQ9eYUBBolhLHN1cxiMTKjfQGACFLB1ELGtVjiWhF/4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x5GIIaMqNw+aYXzFFt4tz7lIOzzG8UNG5ci6R17i1uuK4YC22pPJOfMBDk09TXVDT9xN7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p5hrbp19S6HFj8InaRhuNCP3KNbgQZKmhmJAPRg1ByYNr7ntjJci01cxPKZo0xKV4AVfcB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n2lb0poHKOhqySp8C/ZFKDaCIdv43Ftq2x5g2YnKIZbNCZjHAxzQdCNf2qMygbXfxHkaj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jyT0mRduz1KY4TPiEcFD3b9hLvPtDXMeAMs2ZbZZRhqwaJXDaWqkxAa+hwhAjOYqyvcIVs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jEdtUO4wgEYW4xTbTfuWRO2akpoQUheJWYWKuWFItMsEAUC6E7u9xMFTOwObEirzL8xYUx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IAtbuDlywOiVme/45i7SvcUDD4Vat5cJLJdOUVm860YuS/zE+81DTUJdpiFgXzQSmhZ1X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OSIBMCzEuK4vJCVMmmpTA6n4jH90SIYlbYZ1o3CRoXlYeB8JbLLtHiE9jqGL9TSVHFxcEO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zUCbxuITTKw3slE4CNrbow4Qc7ZW6fHiI5KHhlclB3cuFmCZbwsZEU9TFuoUeZevZ0Zd0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CBLJYPMsevL0RPlZmA3KXDoVBWrTUUXJriUBjTRK5cVl1BbCFVmPYcwOJavPiGXQWQMzVP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JepN6lC3SK6sy8l4ORZdyvDgQ01K86lgoWNAm9yydM1ACpWjrzG5o3eaYprFsm7AO/EYgK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5gG8/Ef0iHnpggx/zcyqskpGKftP/ACVawj9wnyKyhpnsmFm+Ef8AMIEuv1My/QiKKgKih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9IDejDBrLbQL+TeCdnsf1Axn7D+oCszRhNz0T+mX94IVVHcPKZeEvhiR+E4Yr8R/qORYot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vUJcgdZxDAM1ZblZwcUcwrCuUAeHjiX7f0TLfpBWQtfEGs2iTbk61HGQw3F3gYhuIPqVYs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CeZau9cku3xKs1HFY1BGgkShrrnULEDtJ/UyRoM0T7lCbZtK/xFaJmGHVoRkI84w1LyjxG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fiMBLpz/AJihI0hidaRySKVtLtX+onEuUGMIMQgBYwZsIIXvFoA/MWoUxwK28z88q/uXW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Vc1ogcLr8pGpuyHt7inwBaAM37ilYlkftxEiMbhwi/sP+R0D/T+pWqR1/ZFjoLsP5i2G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DBWemACXiNVlXvK0pL0X8gf7iKUjkqZrm+3+oPW9j/UNoMbf85tZKwWL6vqJWRS3sgmRV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VRWxlr+yFHWJ4PKALovxKgUAyLRnMBgKkBr3LUz8EgmTQbZidPJVjGIgW8jPMRY+XeYPH3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OYw+xFPme8mZxzQ6zdy8h6W7jCmiPEymW1vHMYZKMs+pvcFGVz4irJUrXRqXDkcYkG3f8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zJWraVcVXTwwLAVeEAAWckMJi8Eo0LMBlCHoSrGjI8s2A5/UrfsfggBpfT5gGYh+YoQS1n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Wx2PYUSmZrLUKBb5GGQDnzGo7GOeEilhjuKltIlPDBeed3qHBNmR+ZiItqr3GaOxHXQiZ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Piy58QYoO12zNr5FJbftbmP0MQOZeREBsakQADIYuZoJUrVeuYcqUaZIJmMGIWnIGHsgs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FC4SjyM/9Q6XhWEAxYRaYtQ7ICHCDwUbSsdlqEGHtglBEGUXohS7q/MNhcj5hA+Ij5ODSa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pMCEl1LMKIaFzjCLqOXOAxHYViz+YllcRC1WRS3i3HmVtPEUHnxKE55f/AMscyp4Mkl370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wdErq4AXBk1qITWAW9QNobcyGEjtTFQeH5RUDlmn/wAVM/bHc80bqP2oZXhaoCoHUxwcw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olGge4DDTHiUHZZ1GK9Dj0zc4y+3MYdT85HBmv/FRI2wuZtLHLYdZmZdUcTLD4cMzwDMbA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4gJsrF9zNsY4URBKdmiIFLC/bFs8EwLSqWtkvEVIcLbhVEXccKOEjT4xr56ZbdVaqUVDg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7IjZUcug8x9kWWHYDuxkOIVEurXpqMDW3FnSl9QYu1zHOaaObQMACedsKeNWZWLR7zymN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f/GSh+P6We5/0INwWLAAhp49KasjNEBbrb+4VOmC16B+YIbtY9Rg3KRXRhQu4Z4hLalyHL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LXkkDQaowVSb6homTRuVhgQc9cCaSr9zAK5lsQB4ffUuC/7E14PJcxVpsmBuazUANjj5i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G58wjgfiDalNKN3CBRM8wCeEHgv1HMuvUEqpgJrEBxM9CWGVMMpBtlCSJMFYhbUuzd+Y8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orEAvi/JL27nakdi9IlTIdwNh7TZFqoLoe4foDI4f3Hy3O0/UCpV50QRATGiv9wVfiOD51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UFU1tF5ri5QCzZsrf4lmkXj/COSDdKmo+U5cD1s3P3AnBYvX+mER/kTS5ZzpAaC2BqrJp8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6gjkztL+pZxe0/wBSpveWf1DHHwY1+IvcAsld/UGVGCcB2yvjPtfbCAZ3aJ+4YwfE/wCzD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fH+krCUw4P3KxjulfYgq6vVemKg6tlRZP4Iq9p4f8o1a1yJ/UVwJfT/IgwmRCPxUWobGU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oMVBeQEEUrDihf3FAhNC5jXHqClA/wBxDGSAMCpFuNm+mMHUKitysSiHUbcwYcLLfxLVg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MHI+YQxkoatK0HkzFUPhL9v1Q+UYyKybm+ytMexUGSLNr4xCAs6otsGLd88NEd214doDWS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2q8S7Uj2wKGgkrPCn5IXWxdpmWQbcqkEQ5liYGZah58zKdA3RqaZYafmZM51CVCWFTyzRg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TNgZqBVa98bjLL0mk05YcMZzQO/cKPQBzM8IZVtu4NSL2CWdIehChs91x4oEYFBil49ygR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koWgHSsC0Pngc2HhlRaEOYnjELVRdCsNX3Mg0FjbbzKx7H1QS5sPxFbWtE4AvbERQ+DKr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IFY6infXNqlY2uYAWMTB81b1ApcOfMVtIIxlqh8w9Z5mAVL+YYyzNVLi/8uKi3ipWLo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MxQXZzMT6/tGVhEdjGgRf4uXL/8AyZybWuFpURRZ2w3MAKERqFFXXIjyAksFq4Ljo4EE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ZBT8RNXA6Ifhl+XNzDEpTLGrMIFlxQKoiGlZt9SsFXeJT8JlSUr33AI8PESGOUb8xVZYPI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TuVwiqBvUdtTSvqZiq4QnlTiAVFh+Y07KtPULA3+Zjwg2lo074iSRrdP1CAFAVMD5zgh5N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77hZUVPgjUrRCt7sTZLBukZxAFeYrBU3RKifbqUQ2JUQbBWJLGbcNwCwCU0tj+ouLJxc5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FmjaG5khej0y0G8h5mHkmB9xEHxEK2gGrZYFAHmvLWJiRTXs3O47MJpc/2h8pBtO2fgyoO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DYK9w7bdnFfGo7sWHsJDYT1pH7Ri5rN8Rj6/7iyWtyw3cHUbe+5oZj2m6H7P8hcwI9dIc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Qq2lMppOpVjmXDOL9zo7H98XEbvxB1cFdl1BQzl3crqVsCyAewMooCVhjmtZYk+uiGpSHB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qIDNYlD1fMoaKuKozhZvkmp34hnO75iPJHfaWL1Ew1shfG5lfgPn/AOQX6suvj9Eezt/c3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/c9t5Msbf98ty1H8TCC48MP0wzTRvql/UvBAq8EzK2eIrAF7xcCqim6SYkeSJYSqiCOGi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9h/2PIofV7UqoKIUgIrDiYoxLpqAcG5hotQeYIbZZyzU/qARwUvsjj/QSst+mUt/AlXDHq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F6f/AGhuBAgQ3wm7qo6GkU2PCAmr/ruUaD/67jFoAzqlu19GBkNYJMkTOg0wWktDkXR5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blur0B+JWFwTkV5I0gOg/smDLaLR3cD9QCdal9bPA/wAmF+nAsG9DCkF4MAGcGwlWFelA1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woQcwGqO3EUqssN7jcvOdw2ozVEKrcu8ah9VgBkJ3At2dpEq0jGOI40jK1DroatIvWDbe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m8sFB6Lj5mLy4vMWUVENwhBfDoiGAwEAg/MZInqOHGIsKA63GM2sIvEASD3iVa8BKkjaX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AJte5lIjIR5sHVSiVnrxE6J/cw/4C4IDaHsxrVF8QLQH1PHXykr1Tgg7J7BQlAdcZgmrwv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ww2P3DyhmjmVsphc1K1LOWOZDSEYDpSNF6FuYAHIOzMQIIECOFQ5ArZBVivi5TWfiY+Hs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pmYZHLiIm0XPMvbdvDBKmHEKtwmWmoqDta8weT4GYvuduyCQAphY7DvozUEW8AD8wrKrE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IqaiOYApzNXqR53/PENWU3lnfMNDmFT4JADfobPUwwwv/AOfDALr44m8wuhcQltgHFeICD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EwK7lIUKxiIKyFe4ZSk6lorCyyHhTIe4FkWUmlcQ4+oYpLbjDiVVnMwYI/wAYhs6mkpqj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7gyEYmSzFZ1DTvcP4ZLKvFS/EF8xq0eQbYkQr6UyZjTXER9YEVlPThJljLlQRKhFwXZ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q3LF1I+e5eh07+otlyJASMrl3sC4RaLG/ZCvmz6mAA6Td34D1Mi7zieW0emX51gTDuOYAp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NsPTjmuCJCCkuInrP1ccRAofWYkI83/UDMFwXMvzE2PDxHwkdOcQsgwSIFFUtX0zyFP6Sn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/EQ/JI4YK27uEao+iahVuHlhsfcom6IVssofhmv/AMzM2cVDnMrW5qqF84L4of3KM3OVW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HZ5jcGZeLGa9USwgvb9qPG/4UsOe5a5fHUOdxswLTQQbAVV1AtgHUKW7dQJTV5MrwTdJCo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yQiGzMR1KKvE0VWQLVN5hTi8xlKxLHCWRQZpmEmdMsSADd/Ep4AvIgaN4EcqMbsZtlLo+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0Ro3jFTct+WYwI55ufZML/s2oq4IZv1GS4zy/+kSO6Dw1smYO+I81nxM5e4JAcjcwHJ6jM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lpPeJpSVB6xDRvdEyCiAeYoGcwwpUVK5cwjbD31i59tVd2CRFJaqzOeT0QeUnqFNk5Viol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YYagAlL5qogjx+ZVv6YUBeWQEF/R9DEy7AYFw20xp4juEMBwZ9Izh9swFqwu8RGx0BDpmb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yAD3BvcjjuVf/AMEUBu5cxbBbVwaA32mSYRuN0szc53EyluTNYlew515gEKvJEoLSYBYz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gaE3A3TMGr5hpo8VXESoh4CpqXeWops+wJhMX1Fi1LgTUV3FDWONkQUvywfmW45sEVQE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Z5pMB7Cv8hp9IIeKjlA39kZmFpQiNxLDYWQC3waRhV9wVcvyt7qZqTXeGEkB0KqKaId3co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FrC+IWx1W5LcoQO1Bl6lHlcCL1FpHgIdmn4iPiV0czC+rIgoZpkaPS6ohCmNJZn5gNXnq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P/uFlJ2UqS0HI5bp3ysqUitlbpojNSWwZqIC06gmMkaT10gmW+svNPm5pZfcUw3iWYQEBs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XZZKO9e6moF+5SD3cS4QKdNkFSYO7lihqoBSFQAWZ/qCJZv6XLAeUETK1FURlVTKlRfU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HOZxtjDG0Zjq6Of8A5ElWa3ghihhFnI/sQw//AIsOBU1mGG2OLuoFPJaufjjFQGzN5Dpg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gWeRFfuAMNqZW95pOMQRzxCwdR9Ofc6IEO5hiIbIBOXuBbKH5BcVMCtecRRcM1ZSA7LDC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CsGiOVJWWFaIMZhfEGxrgAwO/yTbsR6qplWPKuWNmaLoIaCslsF+Ye7fVOmGDPoETfGLV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0vEAZWj8kYqYSmAgWFmY2t5KVgKEzALgJTNAFdCkKCrk2w2xsAAv6h4CTnmGlj5RjZl5d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QAUCcQLOCj/qIYwqL1L7K7/wQCpfM8xCUc1NLH9L9QL/ACTAJubcAENM+o9DB9Eo7H/Az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fpfqIKIaaDENV6ipuz8bjaHVfVkP/ABczIIYOZvMyKhvcfbv/AMfEUgtO5shun6hSjZNjh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zHqiBrR/Rf9wzaFfhStm4uEJDiVHpJm6QEMMposVZYzUCCDZQTBNi+PyxkKS2pvusxt6oF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y0l29ETCKPErGdMsfAFr1A2/LJiFo8CvyL0S6ldriZKEKsdSxsauKEFUA2zxyFrLT/c1+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wXk0VKrWGw82Evhq14SpwNS+UXOeov8AsL8mEptfqBES+GMymRe6/wBpd3RX9RwtTBFIF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e14iOMVuW1bLiMi5hnjGf7nkjK7Yhjqsyij+Bs+INHGe45u2EAaX7kKEryL+EdRQBbAWXW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RA2tYgAHELupewX6j+CAlVNnMd+HiK+0BsXWZjSEVWfh5jCmoN6AzCDWqwFu4Bw6v9ph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rBNHilncm2q03AEK5Dccz19UI2xq+ZR0wbtjgFFN5zLytlkZZqxgwM4VTlaynJ1UQBMMtw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TLByrjgbYnlgWX9zIev1JlQEuqYxANSwwmqMe4ZanNsJOYHDwI1SqyXqFbAqeJQYvsRluS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08zJgkpboxLhnsIC7hxHH9HbBHrFB1mITgI/MwtisdogtcRg0inUVFMCQ4ckrG1MU6Oa4i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/mBc3KV3cu+BPUUaX6IGpQewgU0nJYggmCpk6j4M9gJmR8v+UtM9+Euxnwmw9Yf9lhwvh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FBMj3A+rqG3S+n+Siw28n+Q5SOk/ybkPDgqOoKvBG6KXf/0mZwkVor5i9fSv2My7I+7/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Cgj3EdxxeYl+3f+QEYX0/UtBLiPnsYZrjoVgciFC5S+eain7IxVbRe/xLRZrlLWtRBCwbl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LmCeD+JzC4bxH5gPFHYXTcuhNV3CpWHioS4Fr2OZr3/8AjxiItkmGV7UyxD4hbSbVplwIG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lbV1+Ja+NDSwKmcHOYoLaq+5gpdw5XUbixhaqEpYOI/tbS7Kz0Q4wHaQGQPNmLaLPIkvmD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X0nB+IRbZ8y4Ra+ETIElwpuFAIDZEedwNWfNZROfqbMZjfBviWHhKOx7olJxCtg94Qa1h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s0pwbVBeXQKizWbMtymK6DBS4AfqIW1Lh/rHnd5zFGEjyRIoeEWJQPBByr9xnv4yAVqHD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GdIURaiOvRy40rlMEupymmgD1LCgkHzBMBalgsZgOT1H+VdTCIFC4sRUIMYhB0vn1DCUB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z7EQ9Cfhjp+/64MnavzB9EyeMCHCl228Szzp9QLHCL81KvCyusQVow7iJg5hFC/7wfICJ8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y2UMN4mQR4uOoC4wfpwgWrfqFhUWU1WXomr+yVh8rjLewFJXcAAwYjCpuMjT4Nw7g4kX5E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tsx5jCFa0DasScCoM11UoD9ij1Ly9yVcRiIfC/3LYG5mU9OYejeSpSZI7tt/QY1SAKpVT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mbJCKkBewDGY+AlLEWZmI9H6i8Wv7J8Kobh2OM+Y0CnNrPm/2sGsRlCdxXdv/AJKLVRKoS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xD0KeDiXA8VEGpqDnEEWMbXLg6JqDuOcNagclipPkP6hCTRfhSapNl4n6/isEwgwstpPcW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8nylCYz9sMikaWX2zV6vy7jnKrtFwCG1WVhHKweczglqmIwubHuXGkqPOI3MjdzHnxEXU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dnmFixBG6uDL4fipW0yw9ylrDd83Az8L5zMOrZ6hBlLrpAmIKIwSwgwjeWurm1bBqWwIfk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c4JOBEQ3qIMFPkCYWv4TVa/pRwyzBQTqXTtTSLgz6TJHE4A5BL4S280SzswxP8EpUtHRAg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DtCzQVmMKCmxzMq0Lgy2nuAKTRbMSQk67izWtQUbirXBWWNzbAUtVfiOzY0aj0OmNEQEh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leIBIubbxEBDs8wNaUywvB8y7Og8R5xTLbiH2c8dRKat+o1h6F4lJC0Ksucf/AGRlhvR6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KKhMupTVz+oRX7Zg/aHDMGMPMN6EAhxmXRsXJ1FiiYDAthZ2QO2A3AubG2FWcz8QUYdJ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5lOuiyFVMwVaGBPA7lR6Cj1EZFJoZuIxHXcshRhnzAHt3UwV1fLMjG8aisOj/ABA/l1Af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IFgvMdm8fq/nGI4wBWc0I3KLsOBKzAsC5LmKpsO2gjpWIN2wFrTVDcwELAGf/AJFbsUUnO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Mw1E7wRM0QKHhgKq+o+1oe5Rp+yIWknfUfLYiuMRu2saiTOEECx7rMqlIeLJmHujhNHTK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VPI1mEph6JREO7AXEMAJ8KFePDcs/CQX/AJRYCBLpKr8TlB9ID9Cw+mIEg2ZP7iqLe1Vfu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Va84YHT17Y+yJ3XwolYt9j/5KHA+EQ0nxb+5W4r6/7FBX2KVNoe4D6Q+S/qFVV7H/ACFKl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SN2vRgthXuDav9kHIHVyoaKxriD6pI3vEsVhhZaD7hHB9yvwQiMCpNfBKvLu+7Jbc2fzH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H9wPxTPyKa4cx18Q2WYCuv0CYA5KXyQVZ1/UGC4Cv4OglltSjvJ9Ejrpq/MqFoxExU+iA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iGr0MHS8n4IYFalantCmOYkNKvzR16g16ZAxah+R+Y5DqNhrcBQ2A7P8AERLTs4lnNmcJX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WX0QBrc9vbxFuuAtioke4w+TUFioHf9m5hf8AN59Zlq8hR+MweB3T/JG6F4vgNagrUucFA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+6zLKO6YEHGCWXsosh1RN8/qYFt+4Y10ZStvZLL7b8sQfepW7bIF4X1OeF6YEcCVIsDPiR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Dqi4O2+I62qvcWuYZXnMUctn1EssrE0H3U+RFZn1K8OpV2alOOP4t/z1MWZxfaoRZqzdT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BS04lqbhO33Ho9taIxshtEfqS0L/wiZghkGJtzEFu0ZmQIs1ULHr8SzFYnH9w1jKdQkrZk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M36jUouB5lxOb9MLEWS13bKmLSEXnhAnTiX81gtKXmB5UaKqunqOzuVVcm8MU4VCKXUynb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A5yrbCiWtHbEBQcHPuDCDXDzDc6kfiK41QfmVNSiT5/hwhNUhsYcrWXmYQAyKhcI4qExoi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dznbr/CLGm5raOEWcYCP/ADE7mY41ZtOYwpbK6YtoKbFQjaojDdgfiYEcsKYyksLRyOWUG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8g/L4jvIKr5ZxssajVpBvEFYpu4pwwigjYRXNnXzPZh+Z9z/AFFTNUPwzNCihTiXhqCy3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Z3eJ1OPiyhnaYRCoNm0aR3UYclTE0HmUOfqYtz4sia2jVDuczdqw214/RDT7nYiPSZuRE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F6IiHOMhLQAXuyLKACljZ5R7iI0GAf7K7lZFRKoCxNEI8kMYtriNVkS87zHj6Q/EJf8bep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lXwYjAUgY3ceil2h13FzOJf8ObM6OGBDIrBr5lw1ZI49xSWYUhuZnPTN4hq4u8GgR0l8h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LANjdRZfIl2sUqbYiFmKsLxG3Sb6lSmh0xAwJ2hAGM/1DYHT+yZu/giIHsCSubOuY1S0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J1AOHcqDkYSqBhlRlW4AykeXKcdzCFFp4Z0XEXeikJkvAejmZ3HkJcn5mFuk2Si2iDQ5i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MtFYOIaqxCzWFhQ23sSsl/0g2U8IgupAYqxwI/gFtOJYm3wv+wAAN0qzAYeZHqkiWAK1T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2RhSHlMtYtcFAlxy8JSpi1bVNTA70Us+V7hVRX7WjYalBsob9/qXq5Yb4iJQSM8r/AOMbe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/AH3N3qbvlDjOieZkhoQiXK42bT8k+KP6mVRqiPH7jBafUGl9TTTI/KwtJflqy/mXec2My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UzkzFpcDVPPiTsnQIPqf1hVbmG7pi9iqBaMF33KcmnHFaL6R9xEoCz/2Xho6i0A8PyQQxz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g4wvsgikMhhVbC7II8Kp4xLMrexhlhtMC6HuJ0Zyu1+yKwI0Db9kKtdz0kuqr5tpmNJXw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fMS0DRWeL8zmLV8S6NJAOgqLpiE+5Z5iWFjULzaVXt/kzaayPUXbtvywbxTKc6rqA6C6h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lUfNMB0mB7hNgYd1KD1MocMYN2rzKlInW/K/wmU+YGC3E2u5pgzK1Z7izKg2v1BPNP8Av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Ia3brEZoY7OfCKEsKF14ogByv9mEwOA7PmHWoqi7OU8xGLVsOekjJnk0+pQ3qONSmC2P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2g2znqKAUSxhpz9E6lQelKQ2Gc+qUww0CvDVsENDJtEfAQnuani0OEjUW3HZxKiAcVDm0G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KFwC4JXfYSwbJVWjuXlPO6IAHKDNPuLnjBogUk1o4QF4qUPmWIcIe6liDC8TsFkLkZaJz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+EdiomGG92HCeZgrVj2QPR/xH7IN6I1DHLBQx/AjXa4P/ABLXjZ7SBhVTW8lTtW1TxVUF5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xkS1QZx47hYVnz4Ye/MD/ACCyA93LNATMBLpaKlqeRSqHNnzMc7YSAlqO6lvs9+mC/Et6Z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mm36mPN+RUNDSsK9MqIXB0ZW5DGYL21n3EXjXiCNSySQzBbP0dxW9IS8IbVcatPtEsjv3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EYJpTCU83URks6/UJgbI5J2MpzsIZcd5zNQ0S5VW8CGk546jA7rZBl6jhOtHiX6E4iBq6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BhjeEGgpqXGrwKvzLb6/iH80EFMRwvsqO4UMCSTxbr5mFWvLFdyholXJ5ruZa5s+U5fEcO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DLvUUZeQ0tIk7C1QirBOiWELK2BGK4t4Jm6lZwBLut2NNUwoAiWfcYqtFw4HkuVl9xiOo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XlSwdjD5mBeTDMaOH+pV/wAWYbab0xKoXsuBnD26Y7be7zEU+ShhquxFws96n9TdSg1ng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270waKv6CZjtEAmTdvNzrsnHmINw2yg7e4gNmb1BNwBvG4Nbq/uWGL8nbGaFRzcZyHGv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dkp3KIpTqYDLM+od3LOKLTB3Et5XfcSGwHLKuMcA7mKI6DMOPVoe5QAMNq9gmBpCDBIBq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bZmbUgG2AgswTy9Eu9bDzhv+oCq0hToZnK2JautWgkXqdItSKvAzBT83MhNsyVE4OCXE4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CP8hYhkB+Jdp/UpsBDOYFsagF2zH3pLHTSr8syoZ2bzuOXqJhAzrMSwnHiK2eJmzYH6Txg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BGWr6I/5AtM/8MOlurwjf7l8WQP6hO2XXcS7grY/wQYi2J/32xOhTTFUIXfb7hlG/oUhg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r9R4HT+5UJCcOZd1T4sJQUGxP1RCL0wL1AfUQB104jRxwtfaWRaHGgQ6Tbb5iqhggNxiOz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mIYhybo39/6jB3QSxXt+4CjaeaupVO7dS6/+QBXpmJQTT5gFtmH5j+UZjnMDqrhBZe38C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qRsPKI5sm2NErup4KlzZ8MdCHH1qVqln94CrecS2pwQwFl5RxQzJt8sSgA3UAAc8w4Rsa+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/wBnMXW2Kfv/AGGJymzcpaxXUsL2nM2r6nouBsCqcJ/xMHM1cEgsxu6ozzU1QsIUYEe75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KbU8pznAW6YqvIbqKN/gJX0xVkh3dwKu4FL7Zec7XNUZ9iMwxmjGoTln5DB4JUDjnsitHj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/ACiL8rh9U/hLgKjHUtmbB0y8VX3lCAUsLECAlIYDsbuYksVL6vRGeILdGLql4sbi9624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YAiZt3/KZ07ba9xAtgfhN6CK+IqChYeS5XiFLe+Z2KpUzeAQujFliqIggoI8H5mXEGxV1m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2QFtALuNDwZnZKsMFv1AA/8AhBE5awEqtnKv6lGiYk9mbfHErws5JTjJXZKKqISsdsVK9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ETBrVUaFvuMlYl+DLuKuiwGoHcCl/MeLsVLBprjuisIErXYXEQtVBLOZLJ8RDdHKl/EWLl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CZOYFOquUCvLfxA2tRUyMRarCdS7eb/ZPy85nE4WUfqtlf+UeUzOuiFNKOx1Dyb3U52WQ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P7iGaTmUQ0D/D8DuA0bHN9z/10VJA9wHMFWO0bk+gDSRMNGRmoyhJizj5jwiHYHuFGnItt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Csfc2r0f1KNncfaJN2TNzmajzNVoglmE/KEFN7f3DQOFgFBCwo8BBONnEWA2QRWJ7OmKMB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zLQIXBHOVgNT7GPSkKQEBwaEQCymK6iQ0FnkuH0qohgvDWpaBd5xmBXZBK23hHUqDXl7jN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VmpVKHfmIBRV8TIvYk4a6rMyGqW8+IRODeqllyitkUE5CYZjBBllrk8sLkEUvUy3gLNHuP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wfLLS7zglgt0mXEC/OYzQLeWOQiAtPHMEpCkrme0N1+AB+YMgGBiVf6JcLr3UOI8ZLKuhy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2gtu1BpBA7h0ck9w/VP6lFm2v7YsKLCFCFYgjQUnEMTV65bGRn8omc37wAQMOJvmVlEXKz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mwrAPwQKnK/M13OiVQ8VNzcw/D8VKlwY72ajQOk5fMjtG7Z0dMoirW6UeR1Hbg9DKhLsh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yRFjCz5I2BQqK4zAswTMtb4CxtnUqs4jYCWlP3AFVmTJqaFlFqD13Buws8JLmznUHWDR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dmD5D9zQ9EqELjGmAPhI04I5cN4ZeaavxG8KIa2ggBtDd0e4at3X+B/UAWqXyXHVEGZTNg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/SPYhl7gvlICmCVXfcvkzAt+JUpHMcLU99zhXSVD0ABfgluNYzCG2EV6tBLie5xKA081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OVjm7zMIw2GldjxLqkhBg88ftEzoVLHr7hpApNjhGMEPMKNnMG/cyb+5Z7r5cMMAQKRaD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G06HMTa/II0AF3EKw+yAtg34m1B2zDAoK6ilmy+pc0qPEaICE5nMoQBcBEHtqORQN0xfu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lPLDic3U3bxNxAS9ZRhcBZyYITgy8SqrSPiGCjkkTQ5SMBWj5ZQ534m7Y+xmGMeTUCwKs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uAbIybsRoq5syxkvEW46tkAK7h1vJj7gsK8L8EABHRzmWv4bAX3AFsq7Ny6wHwuXeIGdE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mYv0g3DhFiV5gkAnphC3BnUMB+6V4KtK5hLBZTjiWMxT/AFCwKsPuEPyRO4YQu9b3CUG4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cE2F9EIio6jSkm9xLgCWht0ujBN4ugRq9TpEJQHmdbanL2mXdiZgOaP3Lru53syfEPD2KH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6Kj0WEJ4Rbj8aQFdQYOY0fADMAWGEpCoHbH1DkxUGyJoliwrzMz2H5zFb9y8z3DPZALa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D56lny24rxn+zo7M0+3cTga93Ay3SYYos0jhhB4Eui8RBmkvyzhpqoIsAzV5gmsQ7ZY9FF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3WQQLBrI5gh2gueWYPZtv3KU8l3MFdUwC5m8BSDVx4oOdQA0UNjCFKUx4mGXUK/lmcbTU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dLZAQ7ulMvOZhZNkARRiYMtEJUJx1IAd9QQwWfFPFia03hJPmBujmzA51wdTFKuZxeOyo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DCUzJ8a/UQBQS/ca52UHbDICggtLXtxHgGrYyjFKR2QC95kag5YsjXlFHTzLS2uCINWiNk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a7l7Y2GiIjUJBlUeVkY9GZa8Qm4Fl/U2rUtdMo5iI/Edjyv1YXncAcopjFAPkFfcGJXHRa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sX+I670JVSLXy/cFCUCBZ0qN42n5/wDMat90B6uAAw7xTRLENC84lCYj+YYjHIXGdT/Z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ZlfqHAuA1XLJMIwB6n9hFjmVfuXf8dpkn6lZLhhxFexB+sT9ksiKLOUjKSzUBr8y5qENa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Ky8lrq7yspslWALKY3nCIwDrbK0jlrVXCESuKhJllH7UgMATOrl/XCxALBrOYjo+DH/En3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paEc4S0Nj52X+oOXdSpdP8M3PiLfmNExVx4/1gB9i/COx+5Qtt4maWKj46h35b3N0ydyot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YrwweLvW5zCmYvRFHV/Mpdv3HUNdwr7IKLtfhnoKhZp+4gjapEqqlF9TKt2uCIAU/EhNT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5aZFMH/sr20Zpn+CiV1KaGoSh/AOeHnqXiHEwCGRIZApfA5i54c9xKxBxqaY6bjsbrUUMq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nHIQI8U2WHXJFZb4hZlSsWhIRFJsMekqOIevUFVcgYEBV5eAT9wxLeGvfiAUD1cOlyuZv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VKLoOLoCEsCW/ErHNXF/5KhabRv7YlE4AQU/qJvGW8ZFVHJdcVXxMYqupuSNpt0RtWS6Y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MxuwQW7DoxTVXpEcTwxCwvYgVEDeKi3UpuVXZ9uJhzfqCBAg5hHcB+EsFboAd1MyVfR1K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0YMBX1U5AYrVRygq7FiazAEGB3SKl4bHHWI3EDNuYmJVVmJehyu1ywjwlUmTMvljqhRaA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LmekDu5gClPbEWXuHiAYNdxHY/ZM7+kxYUftKY0+JQWqqM8bOKhLRuc6IITQ0EQFgW+4Ax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5iNUyLisOWpazBNZLp3N9w8m4H+kuJBsdBB+gKFMx8qsY9QvsJxQQEUrdJ2fhDaNOsWg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ZI4Tkjs/Jbl0NP7v4VHllJthmxXRA8CoC5VuF2X7Tli4AKAoOCarmtzJQXf1Di5fMRXY5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PqV1EvmIQrhmBlYWpS0YazkitLXExGpQQ80GA5ihQrIXvGpZj3/c3PWI6rMl/1HSzmbxc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zKxfLE1XkmZRBcajm8Vo83OqLCs+JrwnuAvA7YgQGxcZKK4JbL0JWPaOMsFO1dDbFxXRj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odEMTo2Pfc2xfZUpuHuyHiOqY1DSjCorBcz6rzkmI2noFYyfC6VO5jPiY+ANcsKhcRe41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yjl2sD5mpOAeIqHswIDLyhEX1aPjEW8BVmj5g6zM10QKOjUuHQ5Sxur1+U7h2e4UJNyuV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XSIYyXCAXcY+YVPYfK5UKldMQyEMLSqKghOBOyF+7mBeH6nP1LtzlP5hskCF8R3kIdx0B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YqEY4rHXczmi6l+4N6i7IKToihkUj7P7nL723z/iDbAWDUs26jk1Ew2S4BdmHwlqNNtfbM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pp6xKPSeW4usQLg5/EHIbCnLCzQzCr9P5TNFbtxCbbrZ4lSd9dQS1AQFb4lFOLhNhKrEEc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QisWmk+4gVsE3HZPxP6CAsBaGV7Smz5zx5lKn/hMWHll/a/Epx/7j+NRVwH0/9lWfnKgdb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3FrJczq/xDgw17j6ItUXVqvMVKa1wqJNn5jKtfhjgiHy8zBZz1C7sVMETn+jHVqk17QVC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xS8XAmNQoArh+4J82kQxb21LpKF0cQ9gjOL4mW0O2pTHPCMQQCeRmyRnPL+oRa+IhGX5zA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tqiv7jBI0y4ms/MpvTcaSryQU3OXaJllQcpkgYghqV5q9RVythuWVqxLLCngmPZckuiz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fuEVwMeRlGLZvpjOUhuZUZO9QGb+0OC2zEkOBrMqL+EMQAbEuU1L6zQsNYpFUWXLiCFI0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hxLuBciwOneKxrdHWacQVU1YF16jgGvIxsaL5tlyv1oP+ynCnsqC7XXdxq6+ynM4OQ1VmV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QEmsYbl2jvD/Y2AFfI/2chz1K7UPhQm7LpRKwh6SF9Yj5L6H/ACELBeGUEBypiRd1yFzDb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8xUAXqoycYXtAbqSbbWGYmfY9ucM+1EqPsiKjT7YLk+iTHKXowdSDilywrHrcKxxORvcN5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4Dn9p2j7gN5G4hQKlr5lLAOlgYhHpjfJGC2Lng/Eo9V9QqWi5b6lRLFH0yqTJ1H8zErV8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ruWWLqRFyftlaQW9xhl6liNj9Edv2n5jiXgkM8gwS99D6FbMFB8prwTP0xEWiKwE5Wqgm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MtBeUjcv2NNuFwVBgzme4eOQNonMt2hsrEMwO8P3LkDlyJVgG3YWzlEJBxAiU1YPhwwNV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Wa9S/id1ChVmS4nPUr1UYZw3MmIqH5hVM4iT8mH6oieWIDSe5Y5VQi0v8wLv7YcKL4jiM9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SpxANsuYLoYEpK0VQlKO6Wlq27qUqOARvMI7bBCZthWPZZ0li8ttbiCohSiXBXd0kGBd6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5K4FLr5jgsdGhFWX0FoPREOv3KxRI1G5fcoqsmuIqHf9YQVaojawkD1DB3lrzEFr9NEU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FzKaVYCDds1wwzbWcRKFichc+gAqOgk0B5lfaVdK6gscy+0CQhm+m4emV/UYuFb6uKW9X7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FRp7H6nKdv3DDmmXCJxvERXIxflwKhtP4YUCLbiXJipojPfqNwUP4jtgUHaH5lSQxMrsD+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5R6+Zb5hd4jkbJQuz/GIHff5Z6oH7mWnErCOSA1LsgjKLW7NW7hoXAseyNjWw/MNGcwt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10hCrLDQhd3UNaqEgHMR3Td+E/TCFOJQNVG1fwrfDBK+H+ZlxeIcqjT4oQ1nTmXeGBr9wq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xR3fNyxU0L+g/uUhyROnFmJbTijiMb+8zUEYG1Dg6gocIX7SPc20PiaV0nW5bla93GZlxd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8bnGNBn1lRHL/AGnZyQquUOYTAm5U0bjp5l2kh/CD5j/BUGPDmMJGURhZSXjHf2EUbNw7l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4DhjbAcDxMtxmurisFiFgM51KaAjmosoTT1HgjMRPwpXkR4gCcdolIeEgiH++oKyyV7nK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WeO2PNjkCn7iOoHI4fcVI2HsijSutYgDc8SRHM7iqq+NDY8RbkHdzxqaSYFXtgqCvi2ttg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utlwkoS8pi1NuXqq9F4hKuwBx5jGlu9zQaJ0xIUPYQ2MJu2pilwj35ja2v0IFo1v3L2oOW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WoG1Fgm4xJUsF3Aqrp4gp9wRyKykcpQURPiA3nPmL5NRdC2YbyxyzFCTGi9YRK1LwuGbPw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zLiyx6IVCv7H+RNpF8Jf6hhWHkJEmweTOr6MuLs+kR2qS3L8FIgz9bLf5CplH8YwCNXJB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QAsprKz5ij8whmn1GXAfnEmH+5aoR7RGQpbHb3Uz4k5/wYDVnqn9wilrpGNY2O0ahvzsn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P6gvH5RKhE19ipfiG2PrjZIDDhqZsUgu8Wm4hxwGuMxN4gcla4zcdfEKIayv4iteL/uLhi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uMbnO32uWELOUCW1GcupiA13TIkY3DA5rLLCkKFBoiRi0qpW1m0te05muv4MrkUpBuUF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DibV1A4OiwKkocCOYgywFTHEeMMpTMibiOLKwVeokxBDcQEvo8BhLChq5TFUrCTUT0XM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jShh10tQZT8jFlkCmi7qkVo/jNm49YrXqrKavjETm/qg6r6ELpCQThrlABUKzYwaO3ecxU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AFR5IeY+5YUAu8QDCnxKLiPjEAZTjuBQYerjh+FEthbsiCkr3wBT1tEUS4ThisEhY2cSvs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muxlRfgSGhhO3KkAFnJGMbkLH2DEIoHagjJ+0qlHp2sEGbNCsQyEa2CplWKLiMStpNAf6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DZqiWbUuGaYPwCDWbq468C/U3u1m0g2OAES14LmFeQLy5zDErQfRFu7M7WGXZcTioi28T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TF4uAyj7+/8AkBZg8ZWC9ktmg1EZTPqF779eaymxDfKC/E4RYUx0Wfw3QY8yuLiPWmJ1K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ZcrMpYVlEDFUNVFTWBtMVLkJaLCK1dxztSM1Yl6H+oVS+pWJi5zNr1BNpgLrt4l6S0/mAg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jT/BFfofwlflj6FEPN+JtXdTkcqDR10H4hbvRM1t+I1vRiIsRcXGLt4hgWthKLwqPa3Z9w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xHmsRPKRo8iNims+IrWcfG5gc6lCCYt5lBuO/WVA7PxFmb3+5aCrvxBL6IsFDadl+EzTU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HsFdz5IOBXSOsEyFoeeD5j8UMFVPYMRHNdV9wEcDOYqhBsMC6qWdaMwC58L/ovibhZKZJx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nBV+khNmza4h1SJqb9RmrljxLKoFltWQVUU9x/wDk5qSY5oZt6bLSwMp8nJjoAdrcXtr/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il26SHrMJqrq1HoyUlb9Tg5THtCLlKKeIIpdAce5klzlTqIYSncNDHLKnZxKSmAQVHgZ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Q+5X/wB2UinjCpstuua4IgOyheKxNUN1crwiH6ip/IzOpY/LuUEgW01A1rCuA9RFG79I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Q3GB3c5htq+IIZD1DZK8kr2NeDUW8dh/UN+iuYtQoBIlUro4ISX/VIob5BFMwFHKwXS6uq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IlCynHEzMD28S4tryTYy1AwU3cLN6iRWHsigHNUGwQRgJSLQtGfEQS1D9xol7H6jKLd5D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U5TEZ3yKoqTVsJAdQjgyHU+jU5DlJC6Nqx7gOoum1+GdCmC8jAF8YKTloiepeMMsdE1jcv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Y23MUMAxVKRfmAFN8xIbspb+JddyqfzG6b1MpZb+0KNoXW4KVR8RnvGZ8ftjL7Iu5nOA/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Ov8A8eFxPByMd3oUBeYmOQGLtJZkcOJQaUpxVx26+NjUNS7FrfUCIclI66W46a9sNPe5o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BSy0BH1hcqlh9SkV9oYXJOwPZD9My62eoEL9qPO/DIEww9ptrwUYWgglL36jdJfU5Q+b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y5Ud7Wfplxdnmr+5Vr4hf3AdHxEGgArsDzuHvx5fMLKb4NykfBt/ZEGKepEtNFSXV4P4nK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ch495lC0PECgt95/xLg7oKP6gtpf98QcyXosAVkg4+6W0zn3GfMdjiULw+j/AGFjCYzPE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wKXNpptwqi9Z2I0KDsWHAF7hztnjMpTVglo03dCMAEeMVRM8YUGLhNuc45tzK8Rsn4Is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iYtEJK0TowS3qKgZ4L0tXmGhBpBwgv5Jtx/AqFMstzKjOZWhYJPFILAVZZzn/JQ7Zr8w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3EjIYS4+/3TJBoF/E03FFj0nDHjUzmXBSzKWSZYEWP7mZZd4SVD3jHs4hgLjeBpFS5agU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GrlpHUo+LTnQsWD4lrNLiUbjv5sdkvAsb4r89RxaWtXiUQOQrHOZUArAH0RX6L8JoUuZ5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Z9ztDOW79Y217rhadXeYDoaI5xse5twuLd5HuZJ2QRJgvsMAUbsP4lnWwFx7gitRItKw44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Xg9Szg57iLAwBBcvcODhJ6qPwjEXMTvRE2czJh9x62+4jIGL7G7YKZ4vpF/8AcRZGbhar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cDGpoBaOUOWCBXIHLsM2+Y0sJ4tuiNagkuNzef3Ds419kooWGiKItNS/ghT21iWl4qYn1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Ld5MJ7gOQKEKO7laDb9xSkNGVKXDBoY67ffkQ9ZUniixiI678sMw+A0bqIxa4f3AL1aTHz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c+g/9JXlFK7hhHAt8RTLKeInhKQ+9RhSyg7JVPQpRqF3gw7ihbjaYFhcdw0A/MzVaYumF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07bf5mcR/LPcEo4x/mYI7WTOq4lqKaPKUoDWUa1x+4IqzbUUG2IfUUa5qHBKwpTduI7jEm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mxMjRDEViFfmLnwXeo1pBrBqKEX7qAeNlVlgcu+8zzOE9xw+yoKT/APEhoG+PzKg1LUOv6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KLxO5QsTfSI3IznBMsLYCClNixSm3gjWFXcuTBLvvrySwilX5E/8ApQJUuKENakzV8whmV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IKwsvEt4uPMr7YiqtqSx186gTV3c8pkYpFK4dw5ZuX4qWxbjqAAX3At3IlsHFa9S9pLVX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rlIjvor7gc5QIKKY7lqiVqaXfU5e2CyFc0FL0HUK1YgPk2WeAiVbIe3Uy0blZ4nIEEgBU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+QNWHgQ0mhtLcdSgBT6CAsi2iNMrq7eZWhR779DEAjQHbhLDjnqZr4mXjjLH8azBYRlXwR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t0AmYR2soHsHioDX1qDVJ4mWJzvcs7R4eYfhCC9AFxBeFeYSNhDfzKKi2mJjlC9zKS+R7j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FkBcyhIWLCc1DY0uh5gY0iV1GyETvcVilpmKXUxInjxLVdQvMOogI036iJeGrfEDSWOF0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S6+hF3AzWiFdjvpHljXGhCAGtJcTCizpEg2HcLZpsLuavFzaL7uDYomasxGhPbltagqL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Jn8RuDzwjIMuGPNkGEXoiPgU2CTAEIfn/AJNjy2PB4/fKD3B7FoZ1D3GOi5hVdWmDhVUXl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mJwp/Bd7hQroitngf59YXKqWj0n9RrrGff8ADyEMOIvJD5qVOryfuDLwrHxLFcPqxi4z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puNDKysK+4bsq5KbOfkjUwjl/THAmr4gcMMaGiAA8RXgwZPuESFbfaYgQLXD7Jiw8DLAtV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8IoYuTCEJ1GqGQ89wqYHfPIY0YV7JvqHoIU2J2MuvifQS6ruLuH/iCqeIt4w9S+3X5Af1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YmjdMuBFTxBmMYFx01pmRem+kwIYli4Yl1H/2GpG11hfiEwIIKW9BGcOo4cCNrwz4imPm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wHy38R3c9QMUOiOVoqKabL8woy/5JWugGroAP5jjKF9u1P9hVUvzFXEmTxLut4zbDowM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REMETrome9SxnbKJ9kA2WzVxRTXOB4lpQVxg3KWusUQxyrmE8yUw3HuuFRPboXnAH9yhx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JMZF4h73zY+WUQAlc8q1NjqIQRCcs/qGCBoCJcF3wigA3KSFoL61H2hb4RXSh8IapVTMh1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Y7JikHNupdcJcuczQIsVZjwh+INvEZy8Iz+IkK24NoEmu/ITzOhmfqdlWKAHMKW+strAi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NhxqXpQxz3g4+Ir15R2wQC05Yhpayz9QMYqynEFPwH0zDDcAC6lljOwfmIDZKD4hBYHydQ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DwfmIsvKiP+P5kqkU4qZxsziZ1J4iug61bYBKwMpm1Cuj0xmr1e6i25GGIZATZ4gQ8iqWR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TgPcIPg/Bi2aJ61oRzYXDzDv+BA8ykoo1MMACAl8RaUuHBHz1RpnDLdTAQYgM3lXUGtB4x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6KIWmYL1MPS4nrXAD8QBsrMYHSBYtamAJU2jTIW2nM7DPqYrSw9nP4g3mGpQKNAbE1AMA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bF3/Fu2U6vAuiOxijRDHDxGSLfiAcjLURQBKS2MP58NiGsgoGO1wAHEsyXAMMNOhdkSwG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+kQG2sH1AaQpzNgzQkyPcDIwU7xHxKz7IREDaVIKjiCKag4FOaGOEDGrjmLPBDbYT3GOh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0KHXEHd2EI3kxB59H8ymPjuFaU8wrtBbDcoFY/cFqUR/ljiUildMqKRHzcBdmPMQRZxqa4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Lgp3VxcbGZvbcEBkvBsOOjrEUgV7dwhISqGagO4HNbiFqOAjZLYmjcWipp5qA0R11FmwG4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D4jAH3NxscRYWxoWIMxaPLuCo8H8Rslv3GvbRzHGFOyEkBhzNZB+AlrDzSafg/lLI/wA5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KK9EFXYfqnxZCgWRVQc1DnOn9SnuC18cx15jCIrZhgG8wO4MXP9OetR3dX/bHuNqz8X/cF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5t8Qw9wXvL+UV8LdxeSD9Es+kRaJYPAqM/iXmHyvuiWhPjcKiGn2j8XALligl7MaMA8eWB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rf0scFl9Mtn0Ff3LrdwFH0zEVpr6l4yfyI/cLaDzyzPwhDl4nURJsv5meDfxcKMiSiea9I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84sYMJ3FXsh9ar8pAXT1/UVH3MwLsCAMpLjzc0DiC5vHu5RFDcIF0TgyrQVhliU19ckrH5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ManEpSTlZdxWRLyF+umK79gT/AMZmwtYbH7IFAcEMeJd+SUMCK0KV+onA47gFlbmRh1KcM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pO6vLsGpyGl/MuTtsmUBtzmYdtwRwLi+Yt0QyrzDI3b6gu7WoxY0QeAWOr1xncT8S3EMKD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eYS6TfG5iHbK4f+0BTxIK0P5ZmwcT8mZfqktc1YBVE6ajmKcXhIoRaFrEoyLqOZmKPVReF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MaEZQRmXYBAbgRtdS8KKI+YTdrtQgVNAI1VQqWlAD80WWa+cucHgwm7zLExhba/yNEVq4/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zXccpuaIR/wAJ1xRKjss+4RfO6el3fiAdsUMWM6eBDK7GEK4zvSN7BKHhNyws8EUoZbXMr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TBvUSmixyQebvUMbunWCwbtR6lBdQS7QzOxCD6lktuGNBQ6DMVfVuCFKAHVkVC1LKLfHi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sc/cSrjdqvhgaQ0L6lcoOUqTJMHTHw+IK/t9rMArSsEJwTe4W5KgkbbPuCs60+YIySqeq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IcSxHxGcCrmX5D5mRMeDqNcJSCleB+YMW9VK9cSsTKzqbR2rj8Oc3jmoOAWrMsFpMEt5fx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uKbLmiqxMyG2/XuFlsqsEoujjxKaVOmZpD253P1D8fyYNWcuKF7LblSwXiKFYa3ojsquL4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4XdbqXr1YzclZQNXG4aIm2YP4jg3H04mepUhXuUK3dRmg3qarshpHuPBDFwT2H5iFziUS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uU3S+pVwCbTNeIZcHiMotcyC9Amp7EFllUyu3w2dMwCD29w0Q8ESnAaJC7ipwg81HSkqHc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rQvjwGILb04g7WeB4hFN4wMKUC2kEqZokwFagsoN0wUynm0QMCOs2G+7gGqEyXMC3eIsp1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hBgIXNBLlWD+yIYoKl/MpY3uDkTxGIg55xlBE0ha7pgcOCElq49ylU6b+0DNIqHwS4On+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ZPcD5cReiVDJqPB0oJ4vP6Jarr7ijtuJvZOO/4DQhqVzfmJkWIVeMVP8At7FhxqKmszfxA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/wAhTgGVZl3SKFaz5UDojiXs6Q+ZaFTjbPn3/iEqJjgWf6mve/ACVZBkKrg37lkncAE9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o0TQjpefDFxVbqLUK8yt4HKlyVer1MqbNpFqWFTloIU3ruAFRdPAiZVtXncSqY3MLnEsHb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qKnBDLg4P9TH3wF3dPUbvmVm/MDXP3sX6h4s/cqGgrMfYpuJjacQcW56s89wNtaGN4wmf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QUcKZzYN/MLtlhcebzDIADNzrqVRZzV8ylN22fkjLWMM9xXRwiHUH1EjWo7vEugU2dTOPz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X27f3CZrA8uc+m/uWiviEH8stUr5Ib1V1iUXlxEFe2ISptzLgiWhcHaFrFzAuhmKO1fuVl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OF3KLNZ4h5e4IiKhfcApAIvMpjf05gI6TEVWjfcDwBqWsAt1zBdRpGUgFVblC4FouAoVN1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/UrhEYTfuYYu7gFUD3LDmjsSJyDgaleBHuB39iA5UDkybxlOxQq16mRk57yj0i6ZSNkT6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4nUsxmbxmycj5AbTwR+oixtQhx5lLMHiUQfSMOlPyZiRULKJiME5mYcaLwDLsBwJLets0N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n5wi3A1zh0hgOYuiLArPwE3ZZG5VnMOm9tqNEajpHE47azCjP+GVzv2s0s9jLahonmXLI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IJV0EWfviNS827gICQgcTJUqHJwe5bm6HhIkz0GBaUGHURe5BeIPmWVB5YIZQ4mMAG14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z4CXZ+IiBFAbY3mI08TL9JgXnIX7ghPEDax3/ABPnufnN/AFfNSxZoIjIhfEEQF0Qp0p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K0oe5jCivksHDFGKM+Z9JqpE7ZjEaI3qyWr+fN5EpZpOaAvaLAopY5Iscl3xECXeSdyifI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sRTbQ0BzD3BOTVQpxSLLYG0Im1nmLC9+CF2YCMBYCzYwZ9g78zYDMuRgSy4epl5RavklQ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ONjINjGoaxPmIqy4IbTiN3FCbni8OIQEG9xwVdDyTyPzKP8ASlU9Bd9SxJRgyg0y4qeX+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V6GFV629yxHbmZ02268RIHClkRauWZhUZq7JQl16epRCZJhC3U+SAaOSxcTOTAiLnC9eIO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3yhlmBZWjuCnVYvlgpzLEDt4BPtIMt4R8mPJNHa/zOvAPqoR3i5VfmSB3cT6h3N/YieGN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7MhKuiFtuE2J8TNoVxiBVycy8kLs4lCdQHcJhBBNh+hlArGUmX/8BI3IXBuJiuoefMVq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TZV43Gxshv1S3KPuF5JQWVhelU5D3Zgt9lbfjqWQ7i/oPMIKZaDb7ZZQvXHkMbyy6DVypS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zQzRtK3djq6l+7vKxfRFXhEcWt6MDr0Go6R+1zDVEqPcVvzE1YIsLqWnhYNjH+AXAWC6e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WJYWG7mQusHzNJXTob5iMot6gUFoXoYKukxcty2E3LIO37jRwj8EdNN21ZuZNk4hrZVtc5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NHbx4GJt9SmSLsoxvFfECqU01rhfMSL/vMOHq/wCYm1YGCyy83DnFPmU1f6i41hjOSy30L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+B5BiK8ozdlV+ZhDAYjHtzHWaa1hlzhRL8SjuJhl6riMGPALTwRgzA01v8lqxBWfmIhai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qWuPD1FadQKFRX6+YJ7LByPsihFHlQutS8VU5ttoAleweh/cYLfHP/qWhoMDSPQjwMD8Rp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B2YfqFEwCmkQk34dvbHYwd3Py8guLo+0vqxWxApNxdJkYEMHgxBwmLYPzBlUdWNJwx7p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SBOkSWgS8o4Cl0GTGqsPcJUImjuCtrFgLRS5j6sUcTFXwhChsPDFkGjgZZVhJkseCS1QR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mMxJpx5mDiuLrcNA1fbFlat0jc0K1MMJ701KpVtv0wL90xRZ05LLYjQHAdEQKAVGS7vTDh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eywXkDHSFUwrLFtDUTtcwxr2xtVhZlWughRd2JdDcwwsTe1JYTdzOuv64FIPoXKAZOolMt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VDYH3LMKIhn5UCFG4kYfKFxW4u4RniIK/FLMNdQRGhUiBLENROg4b9QroK4Ma9hiAquaH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W1qCKGrhAVxFI2EeCaofzQmxuTF8RuixfEuAXUtt4ijm2vmnj1UFAaGHp2VfBDWJX8eGN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yJm3TFG06V5nIhxDUtdkeEvbuFq5ltLlFmoAmhpA/uI75LGgz6IGaqoYaruWKah4uWSiIc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LdtzID7lwZYESlkSygPcawl6YN1vUQoHJszGhvtfNxMiC0XCVqjXOGD85aywPMDAwzgmZ4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pEVTgJnvEVMYQuxzABMFBeoNw1BxMUXwvmMwClA5ZYHZFXuVueV8kHhisr0N/1L1OVQ9m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UCDeGXiFNu5prwXzHdYvOzxCDNHkylWF46il3vQy/UcKvIcvtiQYu3QRHPJPUF0An3Dx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D/JvTobfceMHzBxNDT3hVk3dXr1caADVGQBmac+8waWvtTHSOD8SDlVdEX1zEvUN5ajLgs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JYnIEufQ/MHSIXeoFsPr3EeEQ+fpFLry1uGxNBPxLm7lWXBWaoPxLVa+tEER+JKjtsuXu9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R5ZVIKZOPB1Eqi2Sc9H4PMQHYvt2wO0o84gsqF078eUOCWaMrteWZDmbEJfuEcVANA9SyW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qN5qOh7p3To6hHuZuImJQXzA7QozAqXU4MLrAp3cNrK0Uj4m5nWB0uBJprTG1L3HQMFPl4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dy8vbu5lLuZBEbc+ItjSuplObQ/Mohq+34ibTWw+ZTbAgFLpohSLa2xuC8jyJUPL3DdC/8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/n2yhyvULl51Mxl8kSF3ozUyBbeCHTWA0feBdwpmOWjVWQbVfREiHZmNPaPaXKgcS2Nb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zaWi+0AkogasPiCs7GjBVC127jlnF2S9K2x4dXKkjBbEFozCiAFPqO2UqitPxNlA0OWma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25riATD5ZjrtoC5pklVepTBUlwADYDEKq1bIWLxCN7gTgpKgG+SFVMtZT8xPBjtlhcbrag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OIREf6EIurO72mfEc5lgBmREVLZRm7jesC5ILCnQJP8AuI0rxyH7p/8AqIttTr/SAdIa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LgTrf3EuIQHD5jViPasCPtJdaqiz9FKFFD4n+aRRf0MbMhOhaqX6lwGiIgCHVoC6vbioBb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VwuAb84BvZ6wZbC+U0wX4hToPUDb5eJoMvbBXqL2fmYEsJeEJxcEULcDILJcWl5YHMN8z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0uCsw8JQacw3KENcF7mEsbVdochTzFWAONJDu3CcblQt3H6lKxr9RAKhrzGhFHiVuTk6jy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YcgPuVmnUam8WHzMA/jcSwM6IF0NB+CWALECgGxbpHarbH8RKFs8amp857QxD+HBg7arZ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1u13xN2vbsnNZaCUTY2a4ghoyXUytBBhjWuXHdYy43OG/wCMgz8yPJUbReJTIZ7mjshs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JQn0glKToYYlCOY7RL8birNI6SG89f1CK81ogwAW6iL3PUE3d8lxaB5GECltYJhU7FkQk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o3TLQXXSt++IIB91gR7HyqgJhym6wxDi6/BKO4vCrVbcrFC7s1BHodGWFtmS4+WeajKdr6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FFmMEinkiX9QEiXp4eUuQLlGWWhB8oe2Bm1tOB1HIGanq4ujRGkl674O4j7vJAXgRmz5g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5TCh8Yh0OEDsiSDUYEX8B/c5sCB5/+y90up+EWSINcERh6gz1qaJcrYhneRfhLlvACLYMw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/Dlj+pnBd92iO19MyZPyStCgsPTlKtCHcorhOfj+ovmhAIqy2X0ShKXmCZzczB6MBcwAQ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f6zwShadSnjJmHyF6s/EzfDmHROyuLhZLAqg3VRUMyKmxUwuLJSa3DvggBsmR8yi7MRLy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5X1MW6icjKzMHE8qzM1cdOCO8XKBfwy8d3oIvI/MSlkonklACUlohqC0BYqUjvgmOUW1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Nt5PyueVMPywdHv8AmNYWsovVxRF2g8wHIIqVzEiSKgYytEmH8o/MLJzAxEGz/czKImKYg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7TUGhkGyURQXdxg1BVfOYXNQiignpB3txHhXoIreIBz4lCh1BaNBzBCG0iwMdCalcVlRZ7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lnEyBwl5GjiKy0F2ilq3CCLiobtml1uqlDilEScLR9wh1swFDhD8MoBUsA+mVscEAXRzQ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4jaBd+RgCTQIFLfmXoBoP9l+dhkX7hgEG0h/UVKpgb7IRAjL2PEDMB46jXGsMzO8JvmvEB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OX0RutGKc3CaA4bcXKSi3UOag4SvxFAoDQ5XwRe4VZzDUV0isCalDSeYAqE9sBRB3KBbM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8kekqJ5hQLw79y8zcjqUMF4LllasQeIuBR2yjrjcswnuWNLP7iCZO6i0VA0nU34e2WOz5m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9QMWyb2ISK1qi5YUVaeTiK6b0hltbPFJkqgMVwjb/AETGtXq5UprfcwYPYsaQlc5UVsdF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HF3g1gD1BPOzbaNbUuYacN6yxTtGM+pjAA3bZfce+FKzTzuUsEvhiTN9kwIfSQD84VGu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+CURJZKurP8AIBed0cfdMaDhZeoIFPSwkLw+YmheP3Rxl1CiTMcCqqm4xB1PzND+L8/iO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IBAYirwFkcDUOhqJjIiXiEygdYqEwyVfqB/LgbQHlJntGtzGmbFPMHJUFtxbZWS9UpZMwA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Buc7e+ZgDqpxtINRbuXinucli9TUN8VMAHqYup4iQFXqCjbcIs5adiIxy68QgXV4WXwH+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gh5SZTmTJ4mNuuxIpAnP0sEspdYsGKFfSEXd4G4B/wwQbqmVonuDECchANlxV1LswIJgo7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lL2yi4StaiJttdmiPCD1ZBmBHV3G9nuGGW7fNoDsXhSgbPuMhHJjpA6orDFSHYLKRTbhs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wOGgYIoGBmwq4LEaHIOZUVO2jCoAMhlI2vClv1FfEjOiXmZMVBobfwRVLkn5hBrDH+ZdHa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jTX7m/rFpJ0QFwrH+EMiZBLR6pApZG4LXM8jBayuPTnyhpDD9KlXSgrn3AcwIU8sRjCkB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2VdfEzAa+ovmoLRA04vi9xms4IyeZZwzKJ2lUdw7sIC6HEY3boYKTNHzNL5jYuZGPdajm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ZkClrqHOI30hSVDzAZawFceZZYmFeIWTqU6t76iCm1yzUGzcDtqeTU06iXuoRQHuPTKVk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bB5USkteBdwYpcziBK2NxXNAVZ5lach92DF33riKNUclwn59iEcpFFkwHxiNdK7zlHo9h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4imEgZBKpQLOIh62iq1BYCgZqEShvJjZsCGyIPy9++YTK1jOJgpCmKhLQHj8F+Ql0pgZd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YFxk3FFzwMa+uYVQoAAX4ICA6d85mXteM/wCo6OZsixfkFqOgLBHzDTOIDVK67YRqAKxgb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5gDAXz5hz5wAQnMEHdB1lPGm17gA7dnrzGZ8FWfIyrJ0OVirIG3lPcQTq+XwTNcmjlcbhL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Nbq1ErHRCWvQIQzahODFRgCYtqyUCWX6L1ON1KMjOV8Ex3Q/iVQL5YlSHF4O4oshwYD4l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K8G3/ANlPwl3sylGhccwTXuECJT7uChjzcRcaW+JvqCGVZYHECiaX6isxh+ZTDJHVdwuLm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sEDdm4m83XPMEpSsTmHprDqDxLRUTFbYYs73Y6lOAYoBVxYBvyuIzsMIcdvQRGlZk/Kb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YFSkZnnxLZa71d+JrEm3uYzmszuZkqCGCeJV6gVMbgF13HVxAKVPc26xQEfYlQt8HRKOUy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dzTB5U/uI251Dw0kLWODLAaV9RUBWECJWE1G2/VJk+Y3rlBTj3BBCaopBC0P+FgPWQq8y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MxXQUEvUVY/mBCNqBKIec9HETezDORwByFzSpVGoe0NdPUaOVDUTMv2EP58K0jK31E3lNL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PXEEKAnLcymdIwE05GE6ulxL2nZGrnKy9rq5Aru1TcuHMbiBK0KiSHDBIi6hEEIakFk9xd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LB8xmAg0YQnb3AYpXqFbQ9QBynME4NvSmS1eU5fxuBfgJQ/cJtpvkGZdrc1X9wIIHTNPV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7Kiox7Bf5EtL3/4nAv8AX+QEJfgsHIPPMVI0itwRSfAv9xouj4f/AFAtp8KCZw/64gVf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u0f1E0NF1Y/yO974aCsmGwT+4lWjvB/swiXx/2eJ9uarD24kBuRBZghRsbafiJvf1NlYHM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UvrMPChvfbEgxpou1oTzBQP8AnUQTOie4AzWr8zAIaZ5P3PwI8VFwMBvuHF2f4S1XwVBlr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5cwRijupmuiUBoh36Q+ogpTtAds4E/wABXA8FS1qc8q7my2HlNdSpf6Af9gAJVmoJ6/rWm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TkYI/wAUNiDS4QlbzAwIeXmHnGMJHdJiBHSxvUfiEpg0uocpAmUu4MtR3KUdTrK6gJqBb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EEPMzvuBeajgSwE1NZmFG4CUXmFqeJyOpSixCtEqqKRuzEdO2OJeHn5lPTcju9c/Et5+A1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hpe+o1iYE/MEulKnwEFM/Mgg1b7ZW/BeOeLfgRZTb2DCAB1mWoWU7EV6hN59Vbcw4PlRD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6EbOfwIpw3ujHzgrByV/cs1CYiKFXb5TuIa82JV6B5gVkndwH738zKweUug0cBMygclrlm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IISS2LINwqKH5uXQM2ucRDAH1G8rMXdEdL7qOSvmDa2iJd8mfUGVoZUuxhuN0bpwGIBhX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MdAHeRfUTmVwZ+2PU5TV89y8QEtYIiBIHAQ9zgr8XKWbU9QwQ8HtAUOifiBzHw7F3PKKu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jKl1ghFztn8QDqL9xiqnA7CF3QqzQEtR+Q/UNLK1Adr1aIdWZT0mETT+yIgoKi6EiqqvJP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GVPykVyq6crccNdBjFHt+pvvMyodEB3GObe3lLGW1vm5RgOJYXZOrlkvT3DmuaEYpBXt6i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zGNT80WIUD5FL+Iti8QS7b+NVFt4qC2rUFC8KObtmW8Essp9koofhFhCiSkA1AVWF3qBq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+41JhNjAl8eJlCH3EHKVi8S5GqqQyk0NxQNxrZax9EFI6LREjk3mZlBfHcUja7jPERmmcE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lnZEADGpv+8eB/wCCPMeOZwuwh07Jc0niKoWxlDM7sD7hqBiIXZ28AjGEgFalK47V4INoS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hBQ9B7mDQK+trAHdi9ViMSm8i9v8A+PFMkaZOoBtdCtlQgbC96GtY9SrbMUt8xGiXPLDL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lgmSrzKVTUzba6lGBjj+GZnVNsLiFvWJWXjXcJhqVdrJdSv6hMKnkgKe8i1EtCn3KzNjmB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DuVBZXZFsWWGMmTx1PCCASydzlt8kZtQzXLGuAqwle6pr5l4WHLUbJsF0wyYNJKCCmI67e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RLsJVlwS7lz2KtqGqQLMlnmMUofMowK470jq4E64cMtRgKAABiDlLekSq/qSm6+hFUV9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3AH0YDhPzWIVeaVHMBjlPIpM9TyQhFIq3LVlfXBPSpApAXrzeIxoB/Mz5u5jseJ7In7ix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upwl3a/0mhrIZdFH5JhhFR5/g7eI2YvuMjoxAI8e1upX/ADREUA1HbUfueCNezMmD/wCTb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QMJqALWG5dQ/LLo31cdFMdNShDDJPuERxxWn9S+4BdXobmQIFI8sW+JcOirubv6nJhJR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U8MvfRMdMT3g5cDuBL1+86nqTjEQJdxORFWo+YW0HeJpTkl+/wCBb3DHMegF0w9JqArF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shf2AohnFR4wyuh2vqGg1tH4jvmMW6i13DI9zOX/8oPgq31Cnkv8AlGVFaUyme5be45cR+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IsC1CQNQNWS6HgwP2/iB1ygXnwfX6gRooBsR0k8OS7hOj6hZ5nmCbvNxq/Y7lYYqrgDgI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5YCtMZW8RaWkVl0YITKjqOyuXEQDaD8JYZ2j+5omAclYmeBLAL5mWhyqq+2WG4HQRYKRPa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7fEAhANBM1YsE5lrqNKMt6FlY7gRFpRe1liwgDynEQDeIMIze93AtslXzB87DuzMwnB/88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VNmVmgfHsYbsaJz4gB4H0nBI37IKWMMNDw57hkKtR6Yua2eYA2bj4eogzwoxAZhl40xOA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dh+Ux8zL9oTUosebIx8QxKil1mCAYqDzEbIkAzDbb26lRTETCuakAyB0EcWhTdQiuUSqvg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EKLsyZUUtrPEpqXEs5gvxBwgi1PMuSzM8RFEAthNb+dLHOoO5Q0td3GwXQRAAAKHJAuMNR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lT9yw64D8RnhVkGbhGRGKiEXFgaeJYpV3h+DEp9RxbkRiphhVfk/olzzRIB45mR6W/wC5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8SqlHvupT73AuGTU1KXZbf+5QmM7vRKrHTQfBFJSj8JwtCCdPZLCKxiniEougA7uGgK1iH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08YlJtXtLMB5XHAVbgQulATRDmpYKk8dzBXBB9sPxMGIDT5hnDDghXBfcZifZCpcphjZ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8T9ShALYEsH4ljIemHDFkBodDUCKAj2os4JgJTFOIbhVGtdnqApU+CK0aNA75lZndDcJQ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itZlrLHTPlapligK4qAsRp6hGs3uOy4FhKCpDpcdsXWJWQGbvZ4h3rKv1CCqvmVdQplY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3VAPLATYZiEIW0StpmUNxkOAflEkNE8xQ2QykAasSbYPmBRStQJpe+yAXx3Am0gpWb/YwW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L8yog4zq1MfOh/vvtCp5iIdCfuFcCGr7EUjIRlt2Ne0J2WDjnCPRGuXzEN17nCfuYaJY7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2ARvZPR/efHEuk1OYY4sbRS06IKHIEy+VCLH8RVFjBoEXDFfUQbY06SBG6zKsp/UfkDgQS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ogjrzASobGIcbiuAtIaHMqdrMy/zLpFXOZd0T2seH7gtXeYRZMwm3RDa0cX/cLt0mBiYH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/rUrl9ykRlHmyNvClkUOV1CUxbs/ghPmVqP/AJiuAvEvx6iQ2hNN29gxh0G2LBxa/mCV2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Szuq6g3NQr/KACDevDEhnKfyiK1jK1DNpfqWs4CKhhlwruv4RIIxtEeC/wAJafAmNrL+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YFOvZ+JZsbvuGLi7JXMqncHCvWYo2j4mLGwqAQVVXMuKj1HC0HcNq4ZiQIWYamWnUCsdQL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rtlqkiQcswGujn7uKYAQpC9f7qCMNlgfIg7aTzI+MC8IDzKzpC8ICxeeIhuz5wliiBasZU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LNQgyrAy1SRTDErL+KEufBKhstflTBKaZU2BAuDCTkCKsESttaBdT8RDUABnNLKYBoWi3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SLLCY6ZOyFwc/JHuXG6hiKFGdELRQu9MeXuaWc0XCidP2QUEjQx5G3P5II3R+RBMANkcsQ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FQUWUgDnM5cljggoFNqWVVNv/sAuvhqLS1Mzl6mAOafgheBXUz3UfmqYg1QpIJ20leojd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UUALVDmCSxpsmEYWCGasNG6xv0gCqi5gLiDwg2yHUdWJ01BbCOjLn7nMDZ/c2eqhaZZhl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sUSNW6jZFwipCloVHnEdjhIhBbALXX9EsmjAUGkuL5PfzA5NXGzkHzBVqpliy8/omRFSd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yhoptFvp4laQhvqG5UoZgHbvqHRZLzfWIaIfz4AAIHPqGomvOonFEcE5NaPtBNpCrY2NQ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r5YKt05uK7IqkQJXmdkQDeYvaGvAk1e4Rm1pAFRWUWLF5Z+E/UFBdcRnWJmtp3XEDZBOI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MkeLbm4C3u/BCBWdQ7mBFRrbKGpFnuLe5sPUWQxyjidP7oZcH1MpiujmGZhXBFbsV6hlJ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hAHQ0ZRkJ66S8pYHENMBF8yzoB3K9SVjRDdRFPmXB4DgmdSg/MGHKtHbFsqPBogZTkcoE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kOa8wB21uyzKeQNsVxPMLQVHfVQ4QGwXjxDBFhOXqUamadXqY47qCzyVd3uUbhS+oRBzh+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GFEeSFILOovJNlytLAZmbAeYdiBE5HKGjoPwjTMi1YK5WMOg2wqAroRAYJ6f/AHEfBrX+4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onMGr9VFkgetbXAQ1BQoTQ6JmK3FDbE0GY/cpb0jVfEOTDG2LjAfkSkc+YuiOGZB05hBLu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bXTMurjQ+lfEsTIuoqtGLzthXNZlF6gOYBbg2KyvMIVj4Aij7k1FgirbFrU4BApjXcLex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1xgV3aXS+YorK/JFWVv8AgYb/AIN5g3FYnMMXhLeHY9niY4lzxMNFw3/lMGNTkU/xKGJkz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QW8qhfHV+VY0gmOsRXuNDE7iXH/wiACgot1EWAeqgKQWbUWlDNRsS84YVQ2ZiY7mPDTHE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VP/XGAS3ieoYtZ3c9MAaPmPmLqUKWPUQyYqwTPRiUXS4Y621BpJodTQeKjgJhlmLXCRE6+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7PHv/ABhNz1qeE4YG6DbTzMfILEyzMMA4xLGhsOcSmvJXU9kHuPZNgqEziykNBGxIcisb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Ni7Vlf5AWb2O4pSBGYVvmYkLwCUEmICxImjJc8zlI+UNU4GCBmnuBaVUMsBlgenXlTCKQL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QQDcMIbgDq9CIBty7lsxamO5uVFrAe37hHil1UpZHzORV0oolhMg5zDafosQSCgqOYeg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CXTnZ2y1VSMNzncQvwj8kwtyOJksA8IFcIEu4KiVpa6inPwzIDuZ3q6Y6dQVuNlalWi1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g2x40FbZnAa/KP43KF1kZc6fuD/0lXs2sRWF2+IB8Nh2w+nXupqPrm4QWO4suMDqoOI7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/AMVKi4/CSM9qv5ggN1KknMbKfNkwIKRr1DX8VWg/hJYUIDuolouoxaolegIoivK4E5//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WzUe5XGHmN5NaCHBVtJ38Sm5WuOY5GpeyYOC8OrmAdMV+VuNFOSUZdwZwxwXF47Ji8oJ3N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hamXsv8wFfhGIBMcRPPEVStf3BGSAInBiMbTHuA/8FLQ8pXC+ARq2nN37ZRCF2YVDyEJH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YvBRYRY4WYS9qhWcXwyxMMSSlo0x7lC5C9wtw8A8se4Wrb4lBfihFzAcXLNQN6vojvG/sV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2qAfmZWMz3E3/syot2KceWFmOAaIMTGX06jpNh+8ZtboMvTw7h5QncyCaLJy1KoKyn9S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I5irlNnzDENHp85/uV2ZU9hHZ5t+4gmLvcIImHcqqU4Bm7bKoOJQDvq+Jez9TGW40oNl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7mKqd7jIVVPMrJQvHmPsmScq38VMqlqiSilOi4kMjatsumyoq+2Wlzdd1MSgnK5e8XUo6u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oTe93LTkIFyiEpHc26Imbc35jlHDKP1BjVwvk8MIOGdJzCCjiG76lAOoh79QIFLPMOoV0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MiAF0PnoiNUAMrEZ45EEto/UWl1nqZdjXdGoODSEFWnK8y5Fv2Qn/AGP4JtD+DbqVJ3GV6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sSJm92pYFURKxUflJeW+JRa3ZPsRCusKY7r9cOKPO/wCJ1LMVfsX7iAYDgO2CYJOEMXyvu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Re4wsw6hFsN7cMIFSL0PIZvxHcDMH5gf2LiphXB6oga/iIZ4ngS+/iNsoItTEX4X46lLQ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jl9TYcMZRxAycTKDP8ZWYmDx7GmW1plWX2SnCBZD+rKfhiIuKDJr51C2RsST5qJIvXJmIt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7bbWIlIrFC/EdSgbcoeRXTdm4gkYw2JeXasISY3VNGt+VF5M5tSzZenNxdHTWY2lyOMJQB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5WGUoHKWRStAjiRTfDKNku9w0g9kJyps2dmBzog5bGOAlTQHhFbK9S+Wv3LYBXcOSr1Asg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sg7LueNAFXDwwGDENkKPjcfbM6gpdRWOIFHdYX3MT5R9wavQ9xAFaKYCdo9iXKkvD5lQL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P4RZZ8MC4bQa+Y7IggX4NwoQrSUGYmqItUtoVUu4TBuUJ5PzLPfDThsqXagSvMql43m2C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bA7IreTDZMG+ZOhjjZHCRYPKhqYs/qOKu7gCrJf6mEbv/ADLXscH1NgLF7jpi5hTplh9Ti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1Ao3hwwKV08koK2qb5WCYaP/AM+EhSioEgaxLgohrTiHlwLBUaYRDg/MUS9Lt1BGY1WP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m4MPRNly3mUWqPEKQBKXcKCFzAZTEC93LFGwfmAoDAEqTxAKJAgLXwMzoP5lGz0yxKw+0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X3vMoGG0UvqGWFPa5hIrgXpHcNh+ZqNwCVDA47D/lsr3yTX7wsSgLCmEG5fCzFVJdPYiA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BuOhgDy9whXt6QxJ5G8HtlYj44E7DBnAgD64ZQq/2kMTghK3FRBDD8kUcV25QKWsB2xPg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1vPVQzk5ZkVxDIVpmi7hp8NsxrvBnG9pa61j1CnmuvzcPEBQLVYZnH1kGLrDL6y+NoXb+i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tcIxBQE8pYH4GEBl4+CPcm74XEnbrJilM3FTGXmj/AHCl7Q/4lddbNP8AVAi0/wDDUrfRQ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ikWH5qONY0ACZaF9v7gQaTtwnwzCNzGSIGmXmAwIpuuJfy2zND4qJtbMMAFjMtCn/ALEFs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pZiE6CwywDOqe7mUmcNwASNrYenZA6WdN9TISOAL/ADLux6YLoOCz+JQujhR9sVv3OPsjU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AMomh2IItGGAFCxNjuJW3wZIC60nE1Rx4jhzeCNvrqENysRO/4/aGJ+oMj+owQuOk1DNjC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4YYB/UE2V6LO5eiws/oEMtn0ib2BYnwiSNF78wgtX9CW6T4he30xa+fqNWvsuiH0Fq9fB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avg9TOJQStk1G8bGPW7IwNCdSwBzZiMKBuOrEVm269QmUFmU+GIPYDiJTUD/9wz/uW8D1K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1D1vwQ6tXyy2l25i4rBG13PgnzDcWPMVAd8TiZmJ4YLhxLCNCI8hfdxAuMQ+I6+Jc4/Jv5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IE+Ygaz3K9DmWBl9kOKOwGoAo/okRtL3hM417gu7AaqOShFiudop+iUuYH3T/AFLP1pA3D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D3MvKU5a+4QE2JKRFqHdH9y6oi+f+y6BTKSFqraeH3E5tMF5PuccbaCWdJ1Y/cT4nuiV3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GYl3+R/uLmd/3UKL5wN2ORlmq6FsSgtO1JUvUWwOCvVmU7x28KqPGcqU4CgjaFCSjVRUH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VywPup5myFLF4XPcwVSYsgO2UsfTgzd/wmgxDaZfCI19CX2YfCU/7EqV8NgsuhruM534Lh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33MpPHzKDgPmEFgxJn8I9aFrqpSkcNnuIztnxBcFIxlyFVp+JR4FcQLcg38RgG22ecyhc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Bp+al48bEkZXtnr/8s4NDI9MCW3ZJsGxIc2cBVH/58NWdosfMIGllCEChHCMMoxYpjEA2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2jtnDIL8y1cYK4sX7YcXPoYjgGiCY8koreJZaKycwxMZSwzkfuXJeouCDb7hQ3BXhB1D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dM5A9kU0J4bjgTmDa/wAhfAXIrMDJoaCAa8zih6RsyS67V5cZUyNCTAlk0jnCQYSE7KjF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Sk5D/AGWAnsCUrJMZExsNDYOGEq3NqcqRBefLBAQOifEJpea4fXiPCJJdXHo1+MguwALti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EEIWT7SLDK/Qiy04lZz0RYFB7TOIdQai2kxPAQ6KvNWgBmLRKt6gu9cIgIUQX6g3Tdj8s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HcR2eDQcJ3Kt9Cxby+Yugq6MR2ev/ADKT9H/k5BrwYb8d/wBcRajGHU5Jk/PaVLQNNvuXj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afsYwL8VSfqVb9kc+86Yq2HnFSgitjefUAUqOQN0cBHKoOX1UY0LucJcs+q5I7Cxb4ju4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TTC+I3l7EoN03cJkWyrQobCINlxcmT4ghy4z1A5ur3LgwOWHbVbI0d8sQmqxiXqU2ECYQQ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LUs+u5YAuQhhS2TGBdVzUMc7N8wl0OLhqjqkp7mkE6AClMfP3Nw8dsdcryxKtcw/gu4NzS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0uPmMOY2DmHDXUV0BVHYeeYivoHP8QOk+KV4fr/aWP0P+4NgGAWjhcR4I9GOIyjHRODiYY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mP6IW/wCP8agqs+y9huKWpR2RWbzFALUGBgHZuEAKpS8T6NkxEDx3F+03CyIJLyyVznZiW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o5R7V9QKgGtQbKHjllIAO2IQD78RlwjbGZeZcx4NwS5SeoYtvc39QFTgmRuD18zDAIMW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zDNpWjY+uPZDNiqbr2oDtXGSpagSgKD3HjBTAmTReeZmRY+ZdPB+4LrR6JvNeiMoGnmUoN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Hm246xKD28ziaNUGyDNuZuMYtKji44EroB1KKu+IvJsyGKD2VqI18uoltGFahotDldkFb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+BjpbU4iaI368S1U2W+rRe1/WLQHHuDC1lrmN9R5rxM1I+ktjsLMfQl3t+4ttT0ixeHqf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iWh9LGZT8MTDjWKvxECcMCvqEkQiscR1gfWJ6P6f3Aucdv9JnLXp/0lr+gjqYgUyayVnp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txrBD47pVj/k0eDM5WljjgHF3s+InIPFQ/urjJqGs4SyncHRdLqvqJO01x8TRUsn/AFU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7NnMKNDFS3GKYlystXDUH+fmZuUNKDNaf/wBeBBPFGcHltoR2ku1azMiSrDXECsPzWZkpC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2U3KF9kHL3Hi6kW4jggxmVPqapG8Mbl9seO0a0hswH2qX9XzQmcC6V/TLwADFhM0zfE3Ck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P7/yVcp93+oUeWCsfmA7H3UELQ+I74c7s5Kv+GoxgfYf1FLXfMqJUc3F/1tQOZfCgWV9zP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xi8n0nGp6YFstfEo8EaTMoPylnaB2CqKpXcvLCcQGgHAYEtjt2tyroSfKVVmb55phkod05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NC/1HnQbKpbwFC2LVYu8woBVi7MRestytJYBebOIbrRysIiAqoysv6F41GtFNzPqK1R2XB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ICgebh8FUNAQOFe5bxJima2Q/wC9S0P72XnkGioEWnmlxSK3ziVYhjRCoi2tBAXArFUQ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yAFaQEfRhaCgelhtWbZt5XxglCNwOHuXuxzBVGmIxaPMoDusTLmmoM3bCaT4uCgDGriqx9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LKTLr1KqptVr5giPDBL0LiWPWoQoU9sq7LaZQOVGyNldUlwzggKCkoBao7zH1Y7SoWzo0P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ENiubgajAvzK0GpAewYWG3dNv9xy1S+puJj+AxKhudMTJ6jSDx/HippXFmZvc2eZUNdlWd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2HWpesItKS/UDqF8JYgtHiGTDElub8xZV4XkxD4TUBjHmPYC+cV9Q4ARQ3R7uaOC3XEEdK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R48Uaxq490llSkRpIcLBv2EeLDYdQK7CPUMlLjlOmFjlFqP6lgJM02/RE0babywauxqjc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FDzzL+VVENrabTibzqEL54meXMDeCHD/ACBZM8EMUwXHDnE2Iss0TMJOPmKYnKu3of3KJ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1ZomfUm6wa6lAo9Rmgiw0p4Dcpa6uag5SpCCuzaFxFAgWF5msTLeZVtLv+oDX/KxAlJYK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WrZuSpqJLaGrLY0fnEGtB3xLsDLPxFwG6pHbNqHeeo67Qlks/EzoV3ca6a7B3CohNg4gA7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VXqyoStYGx1GKra/EvR7AEX6ALt2ynch2G4FSrZTLC9Fe8SgKA1iUlllkSVTEtTc/aE0U8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EtnUJ2wNQuFnIYAs8X4hJC8GPPCHJDbfxAidOJcuS8RBugxTLAcXMSyjcbLvplhuNtcsQ2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2xx6sJPco2BFg8QgUcCoANuar/qDNRrQp+yZ2GRbqPE02u/MFS8wQ28KCXAZZYDkKtFy4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/AJyAx0G2YZEqKlef/wAn8uKzFXKMcXhBqIC/kixw2XzKUJwViUpgLLiJplVohF2eE28N2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04gJUMpDjDNIwJS+mIF0QDFiU+yG6Uu8kvLW4BZPkRwqkmxUvQrisvbnzGaI/ZDkD4Rb8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yX9bAjBjtMDt+dS2NjZtPmAkpLVypV+ZZplxrGEVOSsfL5BP1MmJwKf7iOEJC8vvxA9Xw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6eYRFx8/5RSwRzeT8Q/Xm2zK+f5X9xHl+T/Zj5P8AvMLwbBen9w+KNUF/UHGy+Kf1K+A5t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wfiLK/s/qVXFtKxA0GFQ1HoBzuiv3BEeqEsanwGfzMeqFtQlqduyLEZgWOT3DhAArC3tlr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X2T+4wq7Yn9yyr/E/uOoQurEs2E0l/qHAbzcH2TBsF4up/ESKs8tv0wFBQyFHQb1LsY4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Wv7gXuA/siDaT4YUsV4RY/UC6MHRTC51Dx3XbG1igGLzKFxnbhpGxuXq1cujwZjkgDJjcO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m1fEESpKR4ZUviruJe2s6iW8fMeFc8mXwXL9TMg5ks6tzjmUN2TaT6rjL8nMz6FNy5TxDX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9TsB6lvinuWlNfMreSz5gLU1r5dEBitPFK4g4Jlq9R0Loi9ovuNrnf8BiU9RJX8vX6gxG2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rqOHFT9YalFOB3iGYgJ2mBby4l0ohkwIt9yfbbtEFACrGTVtMNLFsSn3GfA8luEQBA05Pq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pRl3Fajhe5k4iqka8y97hAhdZ4JcHQseyUimX/ETJalBwMJW39s+DM0HeTh6mJd6v+oBaN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fqZTgyG3xDAGg/tmME7XBArbzmaDa8S4hyxIZj9BBsw4ht9Q3S5iiC5NPCBCmiOHM7lWqD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nuAFXRPfT+4bMAPV9QnM3HMVv5h5RWawqv1K7ZSXPrl4ZROt8Qq7TLw3iIavf5jL4AqVq7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8yhlZ/hQMLDRq4qgxB7iClBcLCxFrk1gja4tRbIHRzBvhKcxTlazhl6iFuoVXnTSRCD2dw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nqP1LvDCPuHznKp+/7gAYxw2ys2V/EIuB+YgoC58wjQ0vN8JIwfUV3GoXTzOBzPEBLduyH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vE14RwmCo4wYOgPxE1h7uYfho7gCwI/cRGqZxFenGMGyWAtKiTTI5GKlUvYQBKIKtErzH2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CothTrYV4mBioazAHUDzGmlVJzUFgGGYDSFGJiJv1G4J2LhsyK0xlEGv6yx7eYaz/ACT2R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VPHpxLk304R6fM9//AKcb1ayt7imAWD1AhYRqmqZUpNyG48YA4VBzlUa7hFWhcwC4zoxqL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xC4mFuCdfZEprBqF07NPUp1Qhw9wMP21Q7jaQuTcNlfSQYaniZQLm43BpsLgpfEFeo/bAR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BzETd1iLDSzjMLQ0GP9JYjD1eoKrhrpngjKK4gGS3ghtaHEdGHc51UUMFvr2lgiobeWHt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DSL6uUqUsvMzqs3AzgdwcdpbSXU+YIZNIu1N/McsuO5Zqh9QTtfYj4ll0YxEtMWKttEIRV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DCr5MVWPqK2HwEtrw7xgAM6CpchUVZQ1zMc5d6rigADxY/wBRwl90n7IFyX/eohTj5q+5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WV4SjvO4li0gglXGq5wuKz2MYtYAZB6zDYBxlIDpeUWWvB4RtxAEavR9fuX4ysEeIJiDms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jKt9yjR1phCguEvVf4gj0fClGPipUOOgUNtnttn5MJYGWnqCqw+YZRR5hKqrq4bICqSvVX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TgVXUGiKsbAwbULVEGMZx5lDR2HcIrItOPqXjAQRst1FDRsXKbWV9hQBKUigLzLcBgp34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fwHiCJ3E7jGaiyStIFysNEDMaRm33/D8xYTmORGXisaCVqYnGp3HGbg2qs+YxdRLYx0dww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iqC8EzBtPxKg53ADSXYN1MExs5IcSIHlMM+URtgV+kuax5cCNk/b0y/MYp49TbFksam4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uVZuZNy9wGeIeVWmiMuzxMOW6gd5xiTsQgcwFJjv+JmYKPXMN7cMoBWirlkuYLxyQUras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b4l+kmOg9rZz6nPhRXR3Hed268/cUhUNl5YybnMeSJrFQAL1pqAxApTz3FYcjkdwjSkg9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cW4LXCDPhhkbwV5O40dqlnTDKBgOmAVy1mUfpM91U9zqXD6mxV6HcLRLvqYHBz2wrWNw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J3Ll2v6S6jyYWZ4RFiLbacd2PxEeSWrww3MTbj+RNA3L+VsH+4qLIUI7VtKM5VdTDSDN3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CFxrU2OXFuZTjMvEIXQDGLW1x8x5+IVvbeGMkLUFwejCH1ALeJXPPmCXZdfEFTY0jzD0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KD7w0KJWADggN8kZjVRhDGkvxiVVMCZA5vuAjC2CXHSQtUM4Llgau3EoTRxh1GXd4qWoaK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1D+OJcjxi4gDZUfDTU0fPyQbr/wDHuKcKcWccwu1sZBErIYWrLqwdK5jqgZ5maPQMtObC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f2w1caMZlzEvcNe8/cuuOIoF14Y0bywKDauAlEuiMyL9RdX8UIxkEQqM3kY76YoSuPUdas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rbEVAAy1EG1TzKFZToIqLVa6JieWozALDTzCldXUEOEogt4VNcxCFrbUS32VnxLGaFs9x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cAAfiWKFOcQcJcrKi3qVohRYWl4jci2t6Y4Vq1XMa1Le5U6PERhEPcdDBlM0wPHUQrTfiV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I7vncS1d/qIY5Eb9SiDhdzk1twAqGw2eY0AxeWD5lUvxzMkXeZkNiytE50Fz2jFVDATTB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uLS9lSNPghrCkTaApC3Kp+CWR+0EtSE1wFHEFngu4JUiuYMBs5cLAIFhX2v8AUXzOc6Lw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ZR3MII6fUVeTEpToZlymigE3dTJNW5xel7rxdTBBNYKRvYVky/iWeb3DR+IFoXeSxdp+oD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3KxtwjTj6hRwpKSh+mEoHzMG08MSpw+u5dmdMsmOQ6OWK58zezhAZI8S3Qc/+RhY4eP5C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uv4VjUSaiA3HZKgTRwB/KeZ1DVP1HcCYAHhLdfKf8lP8AYf8AILy+n/I8jfAiHhwDaxTp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2lMEoV1S/mWObCZJYOSp+o1RpzMDCpW71UwgwaiWMDxzBSzApSXN7Pn1Ab1dHj3ExSDeY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AtGWrCC2uJQ/5EbLCGRl1gan08y3rMZrvSKsDyS/hUpe5bRVyjKaL6huVH49zPG0JUtX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Lx1UEsXKbVo5gnA4jrEFjo9u+pSivhWU7i3R5KlBWIRBurRyzCpr8JGyhPNxU1lht8Qvp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exKIGX8hER7D2Q3yGgl+cppwjYYlsLgqejCVWnUF6uUAQQERXviV9DYtXzGEuXVKIV3Dc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VxGF2ub34iHsL5lB6/aZcGRQygsZPqOlkw83NJ7eWZK13MsZxNnJHV8B3D++zRCig3MMO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UVWYqoUH4Iuo3oMT5JSTYPzEF3hGWcY/cqhbZXZBGZoSszyNWcy/sROIdflILXYamWGif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I7mbky5TlslTt0plOmsNpWGCqxgCphpxAauFEDcGeE6CljZKpzZMyZqJa2CLKA0gjrmGv4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+5jAGl55jkS8Pphn/APJnAi85q7iNg0cK5IhbEOTGjiB+0WNHtxEoGdGyWAYvTqYD1gua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Llgj7lUSsxcosmqoqp3mEprMN/EMTuGwuoY0FUoS8n0xIcI0isWu1KukH7hwy8WWDi4GTl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4s4GrwDy7J5lgHElg7BcRztlRo1hlLKxXWoKDZtcdlW3rOL0Ce5geUn5hRtdBr4i8u1FG7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1iTL8IlzuFa9oLE1t5YqNRcxHoSMZQThcXKXEeKbMDCRN8JtxMQ4PmNRmPhzIHP6iEOxGV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BtSqUUrKhKBK4SJRp7eCVAFyK6lEq0FMDYOLlRvByyom1QIIFYNAdM5MPy1BQAQBDxwXRV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DRGNh8nSYjNFVxXEFEzwJiboKOjUQjRbARbtFzkGU9R0Byr8S7d4EzXwzcJh90yL3DUhr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HU6YuVx+4keVFEVc/IZXudSq1N7lGUzSQwyommICCn+RQzlcC3RENa8Rb4ReZJejpADw8x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Ul0/RCw36PcYsTKsZWYEICAgSr1/HyiAeoM9x9zX/JU8VNm7qOVhN2JwmY6Y3B8cjYSP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WC2UDB7nGNWvKmBvWRoQz7S7jy/MDSa5Yi46X7zK6u5kbi2avmDXeyAjqX5M0Sl54iW/H7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yR2+9aYNp2Q79TBjHJYphA0W8x6Rs0PIXbDbvHibxDZ/mWSHYJ5qOtadQGSW97Yhqwyp8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6j1dUwr5JcQCXow6OGfRTJfAzDLlrmGhzUtYbuXHS7ItE2EvF4VeCV2O46UM/I1EFlF/X/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NmlgnEROaUm5lZik7CEK4vQxKNSZeFZRU5XtanJeEp3g/lmHyi3i0uSmb3H3YX1EtTxb/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Fch4tBtkexHVCvOokU3cniXCkw5T0RW19q6lKcL5n2x1GIFSUqDeWdzATkPtKBTKLM/EU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6G5AirP0MTaPytANAcS2OGngPcBAJ6iNiviAXeIpSeYxGNYLCLh1oN9EwV3QDUFU/5Zots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1Gkg2PJ1HOJeR6ZxTd9QFOh2VBC09VK4JsFy/Go3AjR4EMWs8BC1hNgwUyrLKCUVfBKTwB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acsyal2vFR/BfuEBVtEClsPEVsNhDeOLhV3bzwx2TC8dkP44ZsDe5e2F7DE0WugUdOYTF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P8H89ORwsNeXqOnqp4mijVFuI1eK8eoWqZUqpd1ztYJcBsw/ERl2uI8vtKvX/AFKS73/D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ZLlJU+IQvZcOXqZqQMmDfgeoBkUEyu5RlheMF/h/qMTohRX/MC9MxDiXUFBHjj5iItOC4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osJUuw2xj4lktwlMIQGZcu9PEOyGMj1FHZhdeZxZD/SDwHVj/wCHcaKdn9R8hVMEhqcO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RMuXnXcGJ0O3MNQPP2y9lixUqVMASbExyQl8MYliso+7MbVvbB0lBzZsjWmxfqCxlTrtZ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+HmEZDxy/PUZ0HwOP/Y4gpi5l9RwVZx5ZgbMR0MACDMdjCUJgBiteZpY2t5NQnIQJdMzJN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8T0ckw6EfAblD5CYjLBzmoxmxkiYtDZ8cQUxlcssraTpMM4w+fc/0IcAii26MvmOVQqqGG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5lENYVmZyI8XWpUbq+ZoW4pKzUSlmXzFUVUVxQFfEHUoqyMNkBGmHBOIlrKd1CJNxDI9kF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Rc/IwMf7L+2tj6f7GbaVsOpXy9/wFp6gnyhRgYhvEUCIBrE1qFR2qHZF5mb5hHEwdRhqGJ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FfaqC+Q/pZlLcHH4e5cObIwK+Nw+VZemDlHr5yS62r1kiKECMDwr8ywui5sR0uvMs8IuoW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CTgTZwk6bqb7iCw27mDuOtRHDDCIrA7SHUa2Si+xEr6hZOrMo2ZeCOpaTQI11MNsMsJUjL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9y6lc6nUGUzMltqXB4TEu4cqG/NuWoTEzqWMEu7VKhxhmp1LRO4nX1KF8MEH1gO76TzC1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UgvKJss2D41MWQAWlmYIKTmDBT4tlVS6xFatAXN+o5qziKa0QCczysFNNDKsfGaD4TL+H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MlzAXtlL/eJHMeWZ8a9x1IIUpuNFc1lgozSRUWqal5xcMLwbx0MyQLgi2Dpl6VMBzYfDM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FL5dzPsTqDRx6S9IOyKZD5jWAYeU3AdYVGpfUaQuKX3zKmcNM1dGeZe/ZFag4IHIkDgPi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KH1KdenEsgeGVOTdpLGu6UpqGWuoByvQRL2rtuLAKpCcHgRcBSH4hNL4bpmwRcfphpCPCX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dVMbRU0KABmpS0MIispYlcQKg0WOj+RcabS3uaUNgQ7KzOHWVxb6gK7zoIYfBBQHn5Ifj+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yTkUVmSsb8Qj4XY+4noAC77i1Ea8niFVGl5o+6h8NVfmBV+I7kJReAZ9TS468xeoaTxlEV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Q38MVB5gRbVwcuy8czRXywppSC6V3c+ZQxFlPP9QIjz/WIvIBysCnEaytjiiJWqZuA2y+C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F3rklJmwS6Y03vTKCKntLwfSXAmpgWi5oMviDFtWUKyIoMO5RxnL7ILHogSWYHltDwQtk7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aFSm1a2VFXRa7/BBzoirLDFnUEs5dVMqIjQgoSNAwJ2igxBjeRlUGv6JgZWH9pd2So+o3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h9xY5rXCBoAX3GyGfjWLnxnmdeIEnhqAFUXMNJfPEAOtaeoqF9ownLvsHERp21zCSmjT8I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uR8XEQVeN5lfANep2sRiBHhukQNBDPQWxW7TfKz8VAZ9BfxEV5tUTPxxFcGsdypZjUeypW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al5fErSQ0rIO13hJRY4bhLE0/2cTLE0jGg7gUgPMBcTO1cJTB6mEoB0HkhSrAbrjN9YhYR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0tf4qA09QZwsncSi93qefXGGgMmh4DuC6SXsq6gax2Ba2OorRUkyxxcH6/hwiU6I+SWqoP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8cTjMinEQrq+cVP0EBHf5io4XAYSHWqM4gtVhNGB9fliWprxM+Ve4kcfEUdtalAO6lqd1M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qKMjiDWXNTZdUs1lCi4aWtMpZmfjZAl49Dk9wKGrXDct8A44qm/cuuC0/dWVBQB1CrEv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WUS5UzGpQsKhe/4SW1HadXDzmzub5bJzEqC9QYS9Ji7WYWoq4wBkB/DMiyPYRG1RqF7Yz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ALIdPcdAjJYF+p0EYti4g3NUWOFA22txIhl1epTgDwswobWqsfH0NjG3A+jGC7XgSjIn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QOsP7j42HDDnl+qHwQ8tDe4ypVsODiFUy70Tcq/UBas8oQQmFzyjqHnrjvFKbEr1MyEBUN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4liXjLoDEli8iKBYLSoaN/wCS4VFxXUtSb4LRSwnDCFwG1VQFuGGmWNV6puFcE+WEoB3Ba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ZhgeYdVyG0RFI6sj/AORgj3KGjrqBFp8RW/qnQQWlRq283N42wIaAgLobdsRyBF4iszPOa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DD/a4gF5YOJySp9j+ZfDgltq5dEILrriXA7BiO/GH4hGXRzBbQCL8yw6y1DKga7YCEGOyI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n/wDHgaMOw6CU3VbqDOFVy9xuNWm9MNLAcrzcQqY2BLHSFsJFLMSECFZxYeiBWMxddcRq0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KCNbhDaHzAQmStzM8w7YgjdZmekEzhDVpfmVkS9RLqlI8stzCRuYKtmFz5gjAt1FiVwwa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nm0+85bIiAFvNrjhQ33hB6hz3UVdVuVjMKbbP1ECADBQX6jbFBdFMtF5W7l+wHzhGFAbWZ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AAVSUExInLhCp7yiEa25UFMUpwUES3h6LiO4+okEGIgO2ZTCBhRNAm5YPQKoaJXLI7Ux8T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FBDJajr6gYfaYzbt2gTkfOEHuzAdQEOTqEJx4C9SovPhgxdL9RfTyYKp9sS8Q8FKv3KvEt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SWc4jgDyfSmPXR+CJt8ZfTMDw2YYadiaoEJGAcPW5bTWYtyy16uKg6mQ/4qdamWIxv2FjF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/wGQ1FzceVwAaJsU48TAIYRlhziGLNkCn+AimY9UAX4THgbgxjcRDqZIHt/F/cD5ryijz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IzbMVOXwQuPuGIFTPatW0ouF8YRa0B4d8RUYagWlfOEFw1Rtlt5xcy7zksVrvMcj4RZX4g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doqYvMtRD23iVWVOdTmO5tFnMS8chni8w2WFY+El1bZJlaSByA/biMgqpz4j1mG3HEwPxO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vqB4qA5ghBGMxMjVwtHHNEel7igXRKGaruYC9GWpUhm6IRG+ZUXYz6lGsnOajoc0L1uOy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BSqqkeUPg6l3gVg1C8vbvgQc9mAIlPELsCGiczMo0Tcg4dI3eYSwtpMkTOxLCTfmmL4Ah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Y6pg+Iy+XqMVUdDMn0Fxyupdbi6M2TuqSFxXxG9GtOJsCcWMMAA2V8IZNqKKImGmyhfEqq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lcIgDEEXWF+4VwhashABIFwyRBd0HMJNRMDgiZSjVrrK4yWZjahzNzXA8kyLhQp3FQ3PcV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4m2o8SmVoiIIhFpZD1A1Tm7CBPwiJYcBbYqAnJehRh4sRt8QQBMeCYNt+WJzEe7Mvy8Gu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/CocxHMoXvIhaHsT+5QUBPLEWL5UdwvX/AKJsN7H+Ro8UwfuGyc4r+GbXMWRIARR2KJhCP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5F6YHmKI3heyCYKcNLi6hi5sYYsWTgy0oDxB8cwiAtsnjP7MtW04qIBQ9pxpuWLrLP7i+G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zOY0yTJI+EG5boCu2olFgLBaj6AHzHEdf/nwIaQ09eZnXGpZIAtpr5guZ5B3KBYMCgYLh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2wxICayTMObQ3TxEy5zNDx/CoDll4U9MGM1eblsQOXMAjFhhDiAMKUCQo0fME4Ff86mJbE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HjvEsy8PzAQl2VlvzcOfhEXNlPJlBl9Kv8gAsc6s/qJOHe/8A4la2/g/uH8kUv7hdTyA/7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8y82+SIJBn+7MFgef8pT3HyP+Swkural7C7AFyn6ubpcSB3pgP9ZDaQ9wDseqjATTkiINl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c1Ckt5s4loe2ESBqAHnMvovAuCg2IV5tXL61vPcXMsC6CUBeIYhVKhLEVeMRC4edSgCU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SLEqPIwGCTIxfzKh9mZhMzLkrAryboI5FeaWGEPi5hp+I+8EXQaja0YmG5IRWw9zFhhmQy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vc4ELqxgd/Kpbyj9QVc4dz2Nx6mDLA5dQF3qoqHDMdANQEwSyvG4VdEFrvqeVNJ1K0Tk/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q7GXNYYmw4e4qDONpjfgC4tjLCFYodQ2tAGykI1lu/upVRJWYF8YgW3mor8kVi5YFINJd/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4QKQVzEqEZQhrg4Qs7VSeEY2yR9mCCErMaENd5nGroioscBosKlkYi8kMVHxcvOfMsT5is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i7gyRW8QIGqH8xUrr7hpZCKooVeAic+GaFQH7jV6jG6vxE3vbNX5IqGtsscC5jpCHu1Btu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FiUMrBzc1Bf7JaU3ldVBDo2IJiCDcsYAa1Hu8ufNcSrgw7mANHBmiEAqmlvPiOobdCOGPG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EdmlPEuAaKgvvF6iMnOYyNYFkLFrJY7XirI6Ts/cqQzSEo6SZX7lQsNN7uEo6LnHFofLB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OibS9E3vxKi2w/hhg2HJyQKgLHk1MyC0fWIRJCg7epmTiMIf7DKjarFQ4Ea1fpFUq4VgIj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FN+WGXVfdQG1vcV1ncBumJa0sLIwhAnDDAypa+YmAAor3maadxhdHNQc+hjGoLDFCt1Dg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FSgDsxEkQKe5Q5IlHjzFggYaqpQ2WHVbZmMxwx3CLzDA3wBZZEVSDzDlF6E+JeVbS88Tba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jc9qrlYwijDrURNVZ3OFVfhGvzaxFyMGnxCVMZlWkB5D5lTICX6oKCPhUWE9w4Cp1e4cI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sPZCKHlcBcZJ6FGAUzSwpcuQaXSbwGWbEAA9+CfEVydAplTZv6pRW8RSflCKlVwENiutX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bVBP4YugQtDbUMHltyx5rkirLmFKsl1Ix6U+Kjw7gwSstmUg0paLHxDX/AOHAOETNagBm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d7sgCqX0zHQ58FurlRtahpuARrN0jJ8NiJLN2zbXARDM3iILpYUCCINj6iYqL7gKgEeqFS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VaIPiWBddyohHUcEVeSnmC61B4LGcFEG/tMn/AJKtHJBVHW0x7jFA0axqf0RRRa7y1nWfk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4pcH/ANf+AmVtNoQC2nqOV9uXP0kYWxxpCgADWIiU3wf6YRIrEdT2QxeVq4X3MtZO6weR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5fqAkHRuzGjC8sSIgeGKgGpthbB1GCWxBBmM3PKfyy4WTlwjwJ4Y5RK2DGUyLxxDZzZlUc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qPOYuIbhHRKzVFcMBlArrCVCkqFZSULwqHdQrgnZw0lwGjCeIVtxlFqNgUXrtCuA9JmiJ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8UM/lZYIs/Yom48xOs/4gB0XKE8RktEdE4SaCJDzGq018zIXdRrQELJW2Fj+Zc3z/AAw0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NMvqIgPBFq3j9TIb2MYMxb9TEqCh7jyZWujiVNCcJrIKF4uH2uBiGMqGZo5ghP1uOIVu4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xCtf+x5wjcuADR35lYsJssyNK5IvUhN2q6plKrDTdw9kccgUX5olxVmKzUtKQgzqK/CK3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Bco8ohGrrmnGrj2F1tlUqDQ1OpkujUGzESPib2YLzF7OZjdVMR7ZiOErQ/Et8SapgI2XKh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bBsYOsDTtl1mh08SgcvtNXELVGxzB3y3bL+/U5EU269ResriNucfoggppweYCMZsnPiM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KtTagrRXBEQt7RUrHAamaFo2eY4dDtX6h6JXM4qZyJZe5qGG1ZQqShGlhKzCzUOMTZ6hpd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y7l4/jI/2AUlL9q5PiCJUMvxOz7HLuGIDx4PuageMR8EC0G7XMOCgPcyxV+wTCAylWSHro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JmBJb3PEUnYeGKH3GzOtEerlKcAVrBnMBqxBgoEqQ2zDQzFojTi+GLUr7TsydTWJUuCEEd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ACFdnoFzZEgNoQpyXuI2goXOWemoPmoMdY+kZRt1hDMYNo3BSsCFBoLyQJ29RBTjsxc2B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oEYWRdQKDuXCIuVqOXx1FgCXWBXAxQKu4YmHxSk+MaTZiYJYqVAIeYJwh1zHHKJM18l0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lYeoFniH0G+4QkkvsVcQF15OHmKkcuZWDZLBTOI9zLnygVGi8vxFZ5idG3BBRj1TAeL6jk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EKRHU96kCeVdQ5zOBkyQ7SJ+0Phg3/8AjxRZbX8SyrV/B6jHA8poRRuXrEMFdws0WdHc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hyEcet3Ko/E2i0uIubSXGGWEumhdHuLPRH8gfwTymYwygQChjtlli+JQZFYYgQ+TCRtpO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+IqEAZla9Cdb9zBhiYZFObhAG6/BFMit5XbP+S7lRg7TDCXm8EyL6OOY6GFuPMWjqxMy5A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6J8jMwI12QhYLDUAowdjC1g11EVS0ZzPEOJjZfbMCtyw0ocRUBHo8S5dgGWPUWmIw4RMPc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OZ22qfEDt8+ouC0Fq+41LdwA9yhY7oJSKDfVrKxcVoamAEfNSwFT2GXZbPkRpW/4RzLNVb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cvEqG1B9sub6ux5hAVAoz1LS2aLlswesQZFwN7ovqBGG73Lf9zMeEYmm42y0DDnEv2KWpm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Y6Li4BkQCG73Qlx1WLgOJThDMXGMkyY6xioFNgp9MS3dqwTLYolz4Eaw/EFBM/qR51tbgU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4epghxK+pwqaPMNC74n5WAvAqV9RVzUrLfuArUQdfcAK4hNqFaoVzA9TPDozfUcHmUCa4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f4x+Zdu45X6q4QEBisiKf5ELAuM5V/USgcXxMsxRU+JmsSETasBAblIHiZhZTCELrDTE5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2S8fUakSyXuGPgTDUKvTTU/aZMyUKF8QzREPTjpltZx6m90S1uCShZwwssPpcROkNB4/gZ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L8m/uXchTLvEAcxZfcwvxlFVJr8sTZiib3BiJiMWIElxLheGAKJZO0WMUU5qxq58qGv4lt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gCzolAAVD/cFSg1YHyhVF3PiIHGcS8bFY8RQFgq/ErTSV6hXCrA/cMykQBHJ10hueCTVS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CeKzTKAb2+oYuSMIxuX3CDXSQL7RDGcMAP0S4z5UrXiZhD7xLwIdyPaNsEolyE6mqDBCD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hFMAkJ5qE0LtmMJUJdXBoGvUpWcMF5Ay9TZlyJgYpZ4gRipt7moC71lL985qG2toGVBAw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B6RBQsf1QwljT5gmzViyL3ChWCKOX4g3Oqc66x9xkvcX2sxLaYjjMp7yfxCQtGbiJai8s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6A7XuNS94yx0Ia4ovBCRsB+4Q3CDSdReLIDLbwtss2LarzF3h79CE30KPE1Hf7onP/wCPD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WaIYRCjyYFssmL4ghnT3tlalHZFlqm4geEZ+O/wBzA+mLdupS+I4Yb6MpRnzMfNiOg5UCL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xIQF4CVKAxQOReYhVo4IFIQLRx8QH/wBmQrVNS4qqxHqVQD6YapqrheWRn7moeIRQ2uIFe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YJGFDiArJyCABBagZkxZ3OwvFwQZflMyUqjmFkBY4lqVuqGmGIsZuNayKv4xALoFh4Yn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uajpULrmE5CXguCTKrE3LFvQMsZhvIEcMS9h2R3ofTmC0cRorPuNIImF3iCdQCig0Ij3a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7hK2HD7lC6WgmMxPkg1RTRyI6cNhLz5lcRRqhg2hKdEysBKh1ECXE1uO0ksg8kat017jHH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hjFrFMStdwb7AbWiXJrHiXTmkzK5Czh3AAFKUrKUERVD6ithwTsGDqAf3Lcabio9eJQI4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Eadp8hM+00epkEMbl6HdSvic5fzMAdMJCgZPBH49ceuIFV1HA9QV9k4ShTh+4M4KIKBC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8xKfMDmUDbqXQOIPb/OmOfMoUWpU5x3HD0/h3DbLonLMl01AU3kSgaangAPQwfqMqw5wxt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mNAXxL29VHTUFIO4Pc53MLmZ1JW0ZGOwcQLPRER4uVGrSVUK4xGVrKFHeBzKOxv8AUS1e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FTBCJGeQlQdxqIi3M3zCu7maP4C415Gvz/BtQAnQI0TEOqgQYjqszC9sFkOGyaQZ5TJS0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bj61Hoy7eX9ogD8XLMig6MQAKL5IyTEJ7ebgIAvoiNBAU1Kkt4qDpR5Qr1Le5XDY5oYK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VBgcxEZD2y+neZoILfDmFTAPklYLE3UtrD3KeZOV3CuNhUUmRrvuoIKVodsp4D66S/lTR4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WW0kouFaZ3e4krw3KtV/6SlIZcQSnuHfbYSu66QPSrFpmeOGGeByTeOTKNadgeY28siw+k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gJzUNbqjPmYRuTU7Mr1/5zIizIYB5sPcECC1hqOoXjiEYc8w1WcTIW2oeoUhOQm54MFyq+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zCx6hSqhcEwkS5+JefRjtd/ujgmZW1C4egLvuYBSqYScXaRy3ggXBVDURKO3Z4gXghiLgj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JJ1NR42m2DbEWCWr3L2wsKgmQgUBvxNatbY9S9Jp007zLCTa0q9cRaYIbOIcszwcQ4vM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cxlcZ/iO73f7mnpLDioUKtx4MOzuUlV88yoQrExem2C6GybbZeNYghYUogK95LzKp6LXq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Py1fqVArFRrRJgdx6SvlmUk9yIrTStE865edIdirtH4YhbYuUOldxQIpWeIORSTajdp6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gQHep+axgpLRcsYd7hoC/Mrg2+IpcC5gF4JSMsdOys5mClI4CN6gtDPbG0G0G2UEW3LfA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uqiZ6j9qGnYp/EambWMaCxVk8RE3TtYAuhddPcYKOWsv0EAGrYW0wcw2PMIaddy1dMAID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OZyWo/TL+zuZCohyQF6iMQziWA4gosjnE8wMGL1FhNF0I0I5YhOIjusJheStMW2PEH1M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WOo62xFczi4eyE+glvIWUNZdTONVvg5gViZdxMRLT3CK9qHof3DgXMNl8SxK/U5XXqLXi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WNrDccF+5dZpJkdEwSOY7V3OXqMZh/JecSuxBcEBsPio6W81UVttvuOvcPSOmPMuyaAnuA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zPKHGZqompmwqueRjVwE5iLBjuU4MwkAO4hsSKlUPEsUZyECmHkdypgw7JfbZHBYXKbhvM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rDuZSUuXcIG8xfNY8phdgTL2sx1mOJmzGwady+hNVRi/5FSYuX7AdlbhKHgYsdSpD3hqZ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QjZygqCC2moznHuJrqOaygdGY2i6lC7Ug8MLRco25mS4sEpzWphmZVXcVDp/JLRsywABS8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I4P7DbMMvNCjJ/QhThh4piLFyZaoi0w8jMBakUvR5lIL7doLV49GYl0AVZqIRiiG4FwFA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t5mLbS8rioyhxM7CysZuNICx5hgC/cen2Vy8IuCCp4BYJaoR5Y6l3roi+c4OIY020CBQ2K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WocieBv0xkfixLeix8RS7AgN6FYgRArkhk0PmZggANYlRrENr/wAxAGzSQXOqeIT3f8Qah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tvHETjs0X/wCLjomS8EVZZZZ8S8EdPSGSUSUsaBOYjIIHcYxWnUYALq2fQggj8k+WH/48G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iAwSK4EQbhtPMxgNYzmoWlAzfxKJb0jC2mQq57OUdvHarh3FnH3AlNlzEG4ohMw0nWf1N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7I7AlSl+0G00lEvD3Mkuy8EBh89xdBdR5pEemIqsPMdADySgcQrMYPYEF5II2CrL/ABHb9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EumLqAWP/AIZcvyh+5SAHBLHdzqOtSM8RXBMN2EqOQ5IqS2X05Mj1ERvQxNUWCGjIaPEMu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3aWJ22TPuFR0O5q+ojZBcRQmcy5tH30WBVyrmbg3ZO0vM4HNR60eVAyk6GWWID9PKC35+T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MEKKvdDCE4FgHvOl4hMey+z6ikfmy/MdEBpNHruG5lFvL147DuncfE24fUS23ctoDk7iVm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y325OI4MSBwJ/YsR2UP8AtSkYKjHWxLpe6uY4eSV8WItNXYwI1B5CYUVeJkMSzEwVc4lH2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Mz9xGGqgbxa2eohpIVButVMj5RLHhS/coxG3zB0DP7YXBVRLIFV9wTzu9GsfmNcFTnXqar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AWL5/gG3E5i/EVHLKtxDPESiXg4DEGAmyyjjuOWMYfwf4d4g1qI6Uun8zB9RaYhLj+CYMW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5j5mUDTmLSfyaPGpQy6hw73MKBDNcsvDGtRhZih7lHIGoF3vmBlUQdCJ0JVC4aRw8sG/c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XFsuVCZgkHvOoojmotHhuZeyIVZm2VdI8cRWzSBKL7gEt31CmsdhelyuX+xZTXTwf7iHC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Q4Q55H/J9KGHWWm43VOqT9chFEXsrcPVpb3LHEvIMWdUnb0iWGPDyTxN6BXl3GrT4ajll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MNolv6XG1l/cOLB7igxYwtjt1m1ihI8hlIgBwVaiDYIZQNi9Rp6zd/cSjZHcCKNZsYGgs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3TwMAuHC9j6YXQ8QEBletMp4UopCWwlsa+4PQ1MuUaYpwswALMpuK89oKx0eKMwRo/RCR0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5iFsLxMiW5LcDl90KKUHzCAtB0fCKpj9YI2F3N/uPF1eG03ZxFdMOp1u8Qur/hHbf9XMk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kgA0hu/MMeqU472lah5KWNs5c7YZ05xzHjYfgaxkpet0TJwKYEawYZr/8eFpgRQviBMOwP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6tAaBNtNRnPQbaqWzWXOZpTZiEWVNXiG06UzbzMzczTidR0nuYLsv1FlepmnoQhAAMShp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NioHYFXioRRC4EMH14d6jlI+0LaNRNyfnEAuGtiUmk1cLiWscLE7MP6zdrkfUWnomcwLp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gO0vigQ+VPLguKNrbDRVtlg/MDtmeGVza37jkfCXB/aCw5FD5YWAjT49y0CIyvdw0VMjj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EzV/uEKA8mpngpYZfqI/hRYgiInbmXES28iZ7NBx5gBWGXtQioHQcxOn+WfRN64XsR2fdE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+WVJ0V/Url7Q+mb1kKg7ACfiUZxE4L76hlecde4AVkCCCybo6joxsrhHXuOlsC0oQS8eo3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MMMXwl+QzHGtsvaYEb7malx1tccDUEzuJdTvOJuDSWQ7VMEdXNkwIsQ6KxLOOiGotDBm2U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Dk/8AZhc3qKg4Y7XzlieURTV2vjc6ssPXEOaf50+Wbzirm7VrH5EN3uU4g35IacwT4mYfE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ZH1FmYF6IdXMCX+czMq/4Y/wcx/h2QLXF+P8A7/EHcGuZTStxU/wso8zMXRKUVzzMWUeYp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EugOIHQ1HBx5ghTSNXcN1qV1N5R5GrhIPGHxGuLZKmzDBsL2R1KYqHqJiMZ+ETUWdxtsx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Wqx1lGImbWCfYxLCZoZf4E4nGLJWFspcPxFqKvE2X7mNU+GiLRuLLYW4qsMWvGYhaIdJ/k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fRcL9a51/Uy0icLSV8Pgpc0DdJTDBQCpRd02QWpdLQcWvi19QjL9y2rf2hOF9hDMV8CFY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tQ6k83UGcAzWL9vJW1A2HcUtH3Em9p/8IIKZdpPQldRHlzb8SuGzAZWBb7mn97DMQO1hW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md9+YI4ogSsPmJmt/MAo+qHeMLqMOlM0l+8wEoLHglkUuyQzyxD4iVHTpAeE9S5qj3EMKZ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C9pJ9x0YicTM2TSFKadktZexiHXUlCTjUQl3cEDit1HyXVvxLPsfuYCreWCUGoVamlqQ3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+f9Rtl2KR2V66gqu+I1GVnk+KlQh+QHY8MBNK9X53ZBuv/wAeLRajhgUArWazCgydHojc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iFTgXSbialwymfjJcvn+Z8iiL5+JY0surhXATdx9LmUg++PFFUAsO9RNJu3XBCeT5gAaP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wX8S2cRKGfxKqxHhJR0BHgiNAdIAoDwVCDFmA4gsKz1Cgu7dStrFFn4lHpMA79wrAHeS5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OwhY1dQQDtctkfNLdobltUHKqB1FzRmo9vG7YLyY/5AMLg7R81uCsbMQ3d3AELSnqpRHQt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sYcIROzTRiJTCvBNfAPLgbYvqkgrj0TMylDlj6lQ6dmj0S2hmg2jBbm72SlAYLaADMgO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+oqpYIN7KYQqAo29TfTqNq3gmR5ihUggr3IUiM5O1ucQ4DiFrxBW4q7rgHMSdnZE6vLhjG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TdgnoYVsmEyCuYfTqJAmWRJjMzWWVb3ETWNfEoDhBFaeZtHUVarvU3/8n/xEu41e46mxl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x526JHT8iZ3zfzChN3mDv2D24honb+Qv2TJvVQXp56hVg6AjMyAIRwPTFRXccrFoxFxOY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EVr+GbjuGo+iNRZR3NqLE9S7dwZR4RcS81Lpizb4izdRc3MuY85qLGZrKkzUByyyVLNDcW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OYMuskAdnL7/AIaRKcRfM3VMl/hlqYTkx1VxU7xGZnBTc0O5ojjL1mp3P3TBfceZSEIJo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R6j6U92ez6qUqurN3LH+yu19Sxq7IPBFDaIsss2w7mT/VqOzwfMLJGohZFo1DSEFl3GkZh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usXqILBHuItL7hFH3Sw2utzCATyEAsE2OJXgUijBDZBYcMsAvfYSxo+DBa18JjeZGBSPEY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8QbOeL3qeiOaa9QHRVkyTAMeiDIzY/wBI2ZUbAHEtFDtmi+5fDccMhhD4QYAcHkqihR5Cx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V2CO+fw/1Cbq9oyiVGqC04mK7xHFn21i7Z5KTntdX/5DOX/nqBLW4tf+RVeqNNvJDRDF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Mdoy219QUMOF8wHOcQ8ZvzqVUX5uAs5IP1KkKFaP4XHWMOdByYjAOUU247gATztmMat7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4rOhx86lG6AKJ08k4/lwi5dZxqWl0po3LJTNU6ZlQCOEZSl+3RMGI76ist0JRy4pPghm1X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y4OIG1h+Wo0CYJWvMAFZd1Gmlep/TDU0xr2mtYboYZgD7P1NwE4D+mDmLGFf3A2S9KlVR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t+YH80ZlESDAp4UL+YEibPv7h9pc7pa+ioGEE+f8AkEjKrCB7xMt5NcH+wK/TENY2Ow/3E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ac/LAzI4e8oS6zbsmuR5GI1W+Y0Gbe/E9CNWPf3LWqIRotwMzUBPsi51m4Q2G+6g4HuBx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C9rg6jyK9jU08SWagK6+YxRMSssqQrrVRjpgyZ57gFc56jXDbeqwy0iajt7lOAu6jgtRzB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FluWdLnLaLwsmSXliy3TXOo7ZXszExaHKmUL5YFtQ1pSs7F/iIqiPfcYChs1LSrTR/75h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/MC+rqMN8DxMX4XChev7mz3Mrmsyc49zJfczJ3Eq4nEJREbbinYXLmAJCYmT8v3Ni83B0H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CEcPcFl4ma07lGOphCwg6jhdD3LOmOI7uvmWfJHU1VzbzMcalQ7fcdtx1GECwCuo7jc2x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puDmEvMuwxEmy+4s2dRN7r+Bh5ls1dzFGuoUzqAJfFkGFi3AE4V9SzZfa4tLwcT3HWY4j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XFbxPcUfMyLzFV5/ixVB4YTYkcDaSO4NNlzNsECDZoxEq8wWotolhp8/JCip2GGmZk6wr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UXBwL/NrDElBaY5u6xUDgGrsiALNRpD3XiXAHYAKjksSFgHPEBuPQeYtEFUIwVW4jnDCPS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pEBvP6l0m8F/KAckCxDsy2HRGNPxtxk3x8VyoCFliIwZ4XBUUNkDMz1LFtQJnKNaoHGI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ZYuvl0l7lrL7gqTgoRt3WORiECDqXyFdyspMBe0Ky0+YWN9wUGli/cR5SLRepRwTIyH4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aLktvXUfWk6WIKxpLoddkKIt7HpjEgnJzDYvTfmA5yc9x0NEz1sod5KHv4iiVI/wJaip/U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8zE2zgqWApio7xWUBsjKhThxxA0HUOJ6j/HhsC0agVrGLbiFsWqIACJRi45RsNS0QE/c3q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S/pJZbW2L6gDzKealygVziegAMbVOyGyLwhR9OIpQPCRQQdNQwOR4lTinsil2UcVuNzhh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MOQu03FmWQUPEKtUuFpeY6r+YNkW4pdKfMo4+yUCk+4Ax90sGX5I22L4T/o6vEoBUoRSzd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hYfCLS/rRSu/0iDI+qSjf1w5MKhbYATgO7FC7O+JGMGvUU1/Z/7AcLOrH9zIMHCmEUgC1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lF3rHiU1G1gu/wCoYnUySj1REtO5RLT6f/ufTCSP5hkv8P8AszYppA2Rh1VJZ+JVaOSb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Mv7K7Ks1mNUJQBV8wbJYIpiKuFO5XgcXYxnLXGgZhY6Yi9RHlESC6j3UPIULkDH7/gq4h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IYIBuYI/iVHCOwYmSUB3L6pMCl7h/cwScu/493C+E6QtfMa7Sc3Fy0L9R2+Vzfcsv37/a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eZlbsGexhNQIYMVZalnDcylBeovSXPmOmo/zm/ueDOSK2MczhDUGDrMaplZj/wDwLMzzB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Q20x27gVabQqdy3T7mTMIBq4LVV/BYC/Ocepj10iz1NF2cr3/AJBQ8RcEfUeR1F/9Qhn0E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UNRZxFFiPPqZTbFUqrtwhphk9R7ixUL9xw2y/+Cv/ACUA9QqApimwhUVC1Ncn1M+6xF0u/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EPEAbKU8Bfof9m2Gk2eZWEYAxElwNmnhAUQtmRTPZDRqlIksuEykqONU5dmP+1LiRxntS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CLO3bG+fsVf8ATUJnIflmbuqEEAuuvGJcSHHl6mUHjxER8kVlEa1vaLYk4eEt21QUvuFRV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KAU2kDUC1ThmVSHUtYrvSMwMZSGhDsjGai1XzAsGlISBNFDVrKDh9yzoMZo3wOYGpXdwK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5VVlgpMxSEJhZLVjMs5Jh49PbEbC2LlqqW6ed+YgvuBomTUWps6/+RPZzG/khSozGOAjKK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jsXwTRLVVOJ5JrYe+HfiN3BuqeYs6qpdFQWs5jGFFRdEh/PJg+ATF+JYCoy1qY0oN9XD+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OIPDLe5lELVcqi2AJkEpRc3mOKjRkht41h9TJubzHwYGDnWTUXYTLiJb6/MoYXZKOiuIYJ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MQ1BEWxOgo/EsugMpQDiUKsJYQBX2/Up6gStTpj0GSEzqv8ypaqhM0C7jIW9NxdfMUwBV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xO35NkzfRzBEX9Q2QYg7lXWpg0EKElFA3kmb2ZTqXgCGIAD3E2I4ahKgBs8Ro8BtzMsluT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5upSywiLLhxHBYwvhVyi/w5fUvwLHogBW1kEMvlceoBeYxaCC6MzncQFQyJiYs4OPEU6w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j5TUVnmLG7Yqist7lPKHYMaysALwC5cYpm2iWlqLyJm/qSvtvpBFJyFZT+iGqxw1KzUf5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8pS/czL+oix2hV4cY8/cf3NoJQ6Yja8sBuUMIq2CoADcsYmw5KvqapcTm54gQfUFOIVYn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HDLAMULli03ADO5WwwqTGEYllqbqlTnr+H4mAVFhUPmOx/h5jBbO4uITQ+f4OYQhqEwYZ9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J9lnTmO6HcYPiKXmZv+Ris/ERxxLxUfAhld0uCF2mNl8QbGg4IXjgi2rEZi4QVLza8wQ7P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KNRmX8UdR51qL4nMdG7ZcWKLUVRsl5ZkfcVEIrZYko4uKlfhAB+JUBc9SmKzFeswGwywV3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jCmSwKIw2YAIU5Y9Jm5BpXmERHR8RcayQZAiy+GXuodkyDV1MwAEJLMQGQ5SFrNN8mKSpp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0R7zuh/kCWqj5dw3WjXxEReEIKV00fmO2uSsUuhLfErt5Ht7lkBVushMhXwExAj0csOsGH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qIUCiHZCKA7zNodxLV+H6QD0UfMcK3K+p6FQg8pf6Mvu2ZgquZmw4x5xAoVXUzsPAlqeh3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TNE8tQNC6aSA8CCqhkhmSJKBZdVAs4MDwCEn0kSxQ4m/PiVYLzBAhVOa+CWUGjFR4czzGV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/M1PU4/gqnYCweSJxrYcPDBuNRVXxGFYNmoJMD34Dp+pdYVCHCaYMNS3w+oKBxDBL4inB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Fltvzg5QGim4tqiI5qXYWlDmIQhoNsTpQfUoA3llvhfqc0VQOeJ+o6nr+0Kpt3Ak8GYS1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VBmAq6niHCANjUHqR11Hbe0+6P1BBrohqpQtuIiaYPUNfRLhVDWdw6XQcsQgI6tDLRuqIm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RgM1mWBJkKjNNq+6cmU58yH8kzd6uABeUwNtx534m/r6BAMMOVZekBSpslzB5cyqo7txz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n1GUbul4iqOnBzAPVAoEVvrdC8wPekoeUv4g6fLL12C6fcs9wGA2+oN9xcsSDkKvbB7tq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tEsHYzhgXuKBhTOjW5g9DU7ojQ0rq0D/AHEpcpcdgr8zIZaUkteWUHqWoAccx3agyXEc6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KxHiK9/UaztuXCZIsPzMg+YSXidwTHviZU7yx5U7hsgZbgu8Y2R23MohxAJiD6nd1MIK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tDzGwQiwXxBzFU/2KxtIbcQCEYsPmDLnIzD1xcoMreJb4NM7qLhncGSK0Zt6eY5WLUTi4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EIosY5YYIuP4FxnP8SH/AOE1M/lP15lKM6HEqaSWiJUPbXELYMDuKpe+oTOyamEJSTGnM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uGrh3Ku8uagwcvZMReOCWFENnFuJS/c9KFVHD0vmAT9EBXqGWojRFXqWHmZsWG4FTy5lA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V4gt/jAMQzBGecEXuXgyaO5hwOE8RpcZHSaSVI7n4ioijM7jug14Yrwjk1K9RAXpIMUwJ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RjE36cCYeUiLljLxTwNHcBvXl7UTK6WrIiVTvR8QLrysJV7AnKcy0HTP1CiPIoPaGLrB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+plM3Bi5UsBzoloXY6ISQBlfEwbNJ78xDRSHcD3v1IBx1MiYgBYKFW9TEmhsIqLgR8yric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gCHnFTmE0JRQHA5hUNDlnJPFmEn/AIoIusSsqWj2K0wFaiuq+oqGzK1XGRCDcYgmQhS5Um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rlXmEEu3iBeRuJJ0P4lzAixrBHLFWblQ3k/lNEHj+KBK1AdxhlH8zDz/VQJVgu6Jz6W+jk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Y8kf4dQNAATYdiTBoiXEMAYcuQZVIXRbfEKUgZOBhWV2ZjDsrWpWlxvQ4uZ9NQmZ0zKniE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FqOGeD/8AULpbZmEqCnG5vFWY7SEwB8wBMipUZE/CPINKO3TQ/EXM7gbqBNKCtsC6+40Q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geEJtaB9w32XZByFR2Z3Db5G4Tv2qLfhLPDCzKamYN5f0TFeaajjbmmJRKny9s0SHjwQCK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ilx39xBgGE8EJByhmUQ14L4mSLfFSwxwxa9Er/lr5OGAdqCx0ytnEZCJeV6IzggmYmZK8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xThCWCteg5ghXfg4faUK2o/rK1paVFICcG8yveaaVoWv8mXqd1DwttN70yyzMXw4gDLQ/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s5B/suXhDoO+kxQNxgCXvwXpf4gLfif8AyjrLTCXA4gp+GbhEC0yeY6DxqcTEKFV2VuOoi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Ze68sUbl9QWvWglFbWzIqq9s1UM7zGwoh5meCdXHVD0xa2PpQxXvOJT/FPcGX4ljzj8Q58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h5QXnwoPoEVfGiv6EurBwqLEHymKd3Eu3xfMuqtm/EDlnLBUB5Yua6omORKKzkMmpvHEt/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1Of4EP4P4GpzzPlpipY0ZmyKzzFi8EzZBMAHJuB0CetRVWbJgg4I2RuCYIaDiXYsN7lBDm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nMQHiUWY+YGY8LhiU7OWCAViJbmNq8sQHG469csa1LQz+pm/w2l0uJd7BAEPlLodQrgbgg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W/wABAZeU+YW4JRFdu3/sAtveI2tM14CZ2KkV15VgN1H5NeSdShQ3LayYSAp7kr+Hicb8c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HxMICh4o6bK0BuaMTWyngjG20MbZprm5XbHZ1T/Uq9eKm84WNY5XlnHUU4VGoHwMyjwPGJ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juYIIcr5hVChqFBaArDuNldnUVpeniB0cPOJZgKyQEoSxXEYHV8kRs2JMl5lcjFCVyhN+5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MyxYTlqUy41hw54UoAeGphJC47bL+42YBRtGeLmC4EpdQd69MfuP0VMyLM9zY9MqbeS9T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ngyiADDj3DdHeKhLrKjupXIcR70dg3lmQIoQaep2nKMEorZu8xATau9uT+dIDbIvss6NR0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peRZV+Ihu3A0VCy23m4Vo5Dczg2uzqKtryV8sdYHhPKCp8Ao+oqNdxOYaqXT3GF3dZcYG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3NDc1uYtxJyX7iXOCsszDbZX3FSbR/qFBev6hBF9xPKzAzTNBq/cqTuMkUKq84lAsMdkTd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M3EfGI7YjNyfMZieKaUVzRCsrNjuuJq11EHsGIx3iRHGynzK1Pzlj4j5T+6FPZ15h25mg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wcQ8VVUwGiqZQK2xBKcCQtLbuOtlwTxLhveGqu/8AMtENQh3jkllUt8mG3/YaPbEBLeLwS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tT5YLnNAI1ibghqFnGRs9whuVV9kVPSeoVreud1mXbkT+H/Jg5tcAuZKRYC1y9yuYaegy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usFRZnIcSuamLbjHbLYtf8MTJt7l1I1vzKKjbQJeY4N5jLKWBXbE1A/JluVDxSCU6cSx2f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qN6Kv4lPB9Snep86lzrMNdFS1ofRD7f4Fo4ru4CNm/wATLGvUqO11MD1b8wtDwYJp41Ct+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PiF3hleYOx+pbSgT1KWLr5mYSFOMoqAJ7gUBEhTtU5XF7juc/wAXLhqP8Mw/gfwOYP8AA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hhT4i5QdnEDY5jq1SoRSZxkYYK0vuKCfeZl7O5fDxDTAypqIwEQtwlOWX6pVty6hUfT3E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xK8sSw0y67GudMxXT7mo8RvKpt/BaXcFhM/z5mazKCo7jcxQA3UZ1MiO6nGSiqNSryVMW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GZkhGc8VV0jBgrQK3D7VchkyzncneLZHox+/lMU/VCABPzMlCJA5V9QAB9RAe8EVKsAWJ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4HogYhcCo3Ve29xNCmjPqFa9EDN6/wDUZiDo8069yz5ARhToHgliiPhlNSVw5uUaOZxc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B7uVAn2i6U8TLDigLm4aY/li5kl5FwxwVFiZF3NCvAxKhoDcKBMgY+4hKgA5fEGnL8rhs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go6of5S4eD+W5WAO7gEGWe9CMfAzEn2NBWAhwHksxoSz8zqVJdqQ0dMVhHCEtewA/Eoby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LVHcV4IpK6yPiAmYA4C4tUIu3V66IDEWgVRL3wLWWP6h44R1T4RYYS53aLX34dREqKwP9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9n9Ev/QQaiEbwCwFnXCMAoTXHUwMhqLBoDAmIwjm3jqKrHVGPA8sKubz+pmHiDHicfEW8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0UosY5/jGCpbBAjH2l6K+BBwHsiYY+24/u/qWwgyAcOIBNU0NVLFFWjHB7iewbmHV+0wr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RSs0Cbh6yeVdy81Xo2/UpkT6MOol6ATIQFNBCGFZ0DfzM1WwdErRVin3A+y5ekApbUFGO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z/IpzjrCBETwtlCS3s4H+ywCmDtKclQJFa91maH58QBq8OJRgAd2OiXZlF73cQ5Qptawv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obTxTAGr1NVnmVUB3Q5WV6lJaKE2zfDhwEHGscJBVLsxNVV5lVr8zM6HE1OsGiI40Yrw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Z22GZs6B6nO8AcxHL3Ty+iIAqs8l2P0wVJR5g/wBlyIubUNeIhdmeXUc3ZDDKQveoSPiFx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czpRViJ1LiawS9VQowWQq18wrg3c2xcGF7iVU0/MFvGQlfDLETqCosm/uXNtkBg4H7gvz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GCWBE8kZ1Vf3M24kSVKriJ2wtL5jYNUsvMUZcv8AgXDBHMf42mkCVKly8y8SoszKGZW3A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eJ5T8wY2PmX1aZESmLGh07hi8jmFucymzYx4hbOBqKnTpSVJKYhJsLp5jiWNBURSsK9b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DjmFemblSNXECNs0i7isFAl5jqZMyMTUdpceiMYkVXMSLVKIZgAlfUGxV9xHVIhvPiup46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XXOYm6t4uC/wxsZomLVNTUo6HBCAoNhmZC6OUom6q+RiXB7MWFOPYUHqzFUqLW05oI93B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uCJLU18o5BnbOwx4ZGcVeBvzUbpf9n9RypQs4CW0BFcNUAQicr03MyPCieEk8QctZ5Jny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uFwI6WIRp6uZ8X0hVNfrC4b4GPN90rFKqMy9oo9MTSz1cRiiNvuOzWY0WQjDfcRr1DgDKt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8Q05YxA0Dnc1L+UHjszuZga8EODA5KIfe9dxsLOZhgEm4DlGE9xayfmCAMcxDRqAw+IKr4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oYC8kMUB/cVC2OZspUPiYasYOoCg7Ry8GXUWDuVVAVcobNCj8S+0bsOSI49+Bg3iluc6h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wwSD0OxioYALTvo17nRp1QTVoT3qVJrO69cQLsNEYFalvjxAQsGu5c3nAmYBm+4AzX3L3G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rEt4lKZWBCcTlf4h6v6iFDoaVKBsfKIQEvtAOT0wxo94izi9zFX/CBbG9AFYJhREFRFev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vdBlXuJCIfG4QHOEjFcYgRYU3qF2CmkhFoNuMQ8V7amTXckdGxpuOCSlydSoJ2A9wrwcFu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AFRXFZi2vDaqXj4t3CHM6GCoFm4dNspwUzjnw3HexcFREuWGDDPuVFS2qq/zE1lVta4GN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4QfMn5QwRMjRfcxEHA6gtRR3AABDpcXas4YANRYwWV6hW4CgK5VcNtbhhl+IYjoPUXrDe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aHFOYc2sodBFdpE/8UN2DBNZTEvJge+hcCsEiKwBF/MezQEvOJ/qFgmNkzfxGvc5ENvXz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L58ZlLzQfnMaLfzMagW+Y0LuJmUZrMd4irEspK803N8wZnJeiAU8Q0Oz9Sg0F7lAMPtK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s+2pYrplmOpwuKg35jQuZdBfdx7XH3PxK3KxExLlyQ5x3iPMv+AhH+SbTWEP4qJBwnEW3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GWDZrRBQMFgjA+CWA5PNxQoPzC2KutnUCNBreCE0NncTKhIjtrQqLIxh6uLfdZ3nMazLZ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O5YltA1BysRenOOmYrOxcWS5C40JrBfcz2V4lxqBaBDDrbMAdbmhJtAsB3OIcQjDqPMQEu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jtIIbgHqmV5HkihesCKIzpKQDhuKPiZMGnuo4ohQPOn4galh8O5tkFh3HIbX6grSSoRzm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KsxeMxbcW4oMvVtQRRE2RksDuGEWFlWl7fFy/ScyH1BRwexFym7xiRuSzbsb7MzLpB9Gf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0lmSgUmH1Fh8gbldpHpalh9rFEhEprhHCpZrJJTkPCajuUvqYg7TeoD+0SJrCC1CHJzIp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RmIv+BFK2ykxqDzIUxWaRw3M4V6YevcG5iUntqJW9mzcPRzvoRcMtQ6NKD/2xBBBMgcMVh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+mCwFZnyEfiWodEaRXzFT5R15T+oBl07RuUqkQrUNDfQZYyDcPiNaGC8ocL5icegMFGcDU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XFxMSlSIRo4m+cfUsNxUT1GbT6C61cKC3EWRa6xXMNC9acJGQihvcuAHYEAEtl7QaThfmJ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CoS1sVfUonuDfUGPMxkDMqyUMXMcydAE0qQkngbzEGjiHaD4lvGPuURfy3C0W+GU829sH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uoOQnhlTHjEKYH1l/wBh2o77f9S/k90/uP6UD+4JyuRzde4yNnVaceiU0Dhbv8S+0HoxT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kFsvdDGMC6a/3B6koQeTxF3A3QQirGji6fiVtIzlGmE8wncB8uGGLe0sgloH/AAg+aL7cu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xX7mWLYIFa8IMJeoeMrW+ZRqYLlK7mRNS1uabUI2QA+4Iqh+ZRhXDJLMyIaiJdVqJSbNQY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AWvMOPEq5WQnBTDKEF8PMtKKcnUZgWH7McoGO+ncY3K2q4O9C6EqAK7GoBXmS+B/qUsYP3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aXCKJ8RgT9sIE1WRMVlFGyj+5nGT/wCwnlO4S4MsGqljDR8dTr+oKtRPhS3CMUBMUsCh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Gf5F2uT9R0XXUVe6fmLXmH3Kv9h2bOot56mJ7lWTZlfiOFg/MdbFhBoLj+MScwP4MRj/A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NS5f8CrqDgp2x6IVpazq4CjhxK0eZl84bxA75IiMQ65joIUUrmWoJpX2jg2p6lWcbhREuy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3qYIEtOpSR/US9xovgjQYcxhVra5iAryRVgsLesS5WuNaalfN4PXEVQFvmNVV2XAHYXLZU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4MyyY2BFx/JiP4oOXAaj+E2ssAq2o7QCr6lMnLxf5ZRL40B+oBWDywhWK17lK9SjCaC50g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bBGrXLeSImFPEpbQKd6l/K6wwuV2vNTzFV4oJkzMlfWwLMVq0t2EHCzrTGZncHEwPcipl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Ul5qC4Wx0ym1E5LgB3Xy1ZAG2/mDtFgFNNdxMkwic3GdVtVnEbv8AmKAFHZUYFoLruM7V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l9nLCFScnmJSt7htmC4mrhipbQpErdEw5/Mvs3ArXiUjgUH6lvOhiJRliojxCWYD7CBQ3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vhGFFoBgzE1ipuXY1Zka6rmHonaSm/7ISzaHsZmMvcZ31kRoh3HbRJYV1AiP+iIcoCs8S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+ImK4g5yQpYqPsIBvseSFbLCm4oXNN/iIC8L5hVl2dyy2wyPMsMfVmfwMcx3oaL8Qa5D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q7RK0hBeCkmLiWXeHUtZoLVTkYldwp8ka2rf94yrkhRfImG+ZyuDR+5QJhbgBWI2BPWYNH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X8zG88RCgHmBUWPiCQW/lODVeAi2rEdktA47NRHNGPChFkKPkltHJXuIrRrucFS0Kr0csw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Tpq/ETU6hbnZjs6SqF0ym3CXDNfEsFpUXdvxMGPsjbn7IV7gHr4iHPtAzEH8j/Jxm4Eop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LueqxfPwVjHS+LP7jgbOv9ohky9pTWIaFpEC3HKCMEjQKwyonFpKqeuAJNtAvIxQ2+1cWq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RL6+PxGrvF4N/UHbimApiSpTbaH6i0rLZvRCoFm0DT/YGV2ZKaibPtZDBHiuLpLCyt6R8E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9aj/A7O0txZFfncYGy4EFMX89Sq9JkgxBjMNHC65mUI+XvEF7I5YhvqO1bfZLu3+5ubrl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ysK0HiLxLbxKJLIbDPBFf3Lru1jrBaDERW6jho1N76lK56NTN6MrLk/ZChADUva0Esl74g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bgHOJT4mmJrnmEHSMnAnNTjCEP4Yxm0qH+KlRh2iLPiWoMds5ahFDWswc41C14qYlNEGk4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bkHzsj21eNy7NoWOuozALSwyhgGjbqYlU8yuDiUgbzllozhuofYZZmVMalF6hM5gUsxtj2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vb7lKCkcK7UZUwF3TKJZeEvCO5aNlzNcsFTRGXHClom0MQzcAsEQXZKq0ZmodfzNP+xKR7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IB1p/UtgIePw9xgxtVkXKVk8WgS9iMIGG1AcdmAiX8xUVy1/ZuGooS7luIWX4GEyWinqo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HYYVdQIBD1G1q+o0FoXjMsLdGXllG1cS8EXCwQoKAEcLXrKIq3NbFyU4GqgFjNvN+JlOn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mS2W1oKx+ch0T0wFwRsl3UzDJg6JUFhDuE8zKFLpfMteqK1GGt+v4IBcouhcedFuyoau7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UEo3RzHVAMWsChPoQNgBl7ii3CMAQ9LHUtn6lYxkp1BQfUxyCYBnuLyrWGR9rDLaqtWPk3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K5GIYa35lfEcRYzwfUpAURm/EHVCbdPk5IFOxIzZEeYJuu4AUK+I5mbBDWYzKqLeKcNzV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yFbiZLyRQ058Lh+I2EDeuvcKZ5kUbPMbxFFFWqyrmItFgWYHcDDVlzxBJmijV/wDyIPzt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/cNkyIuMwG3ayzpISsKzHvFR6ixef7hye4Cz/svoAvNVKPnvNz7pcFHIxuLGY0emGcQoB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Kq9DHMTDLo1xN+oLZgHef6gryzzDZmBALV4gKVD9sAExO41vRl7YQAv5i3tcRWIzo+oWpJ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qFMOaoDekYtBMQZo/snuhiC2eqjVKvMHYQFtGBlUKAbXqIYPLiHPsJmNoGmpQwkQIUjpmA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Q1i0+HMMK0td0xWyXpjkonOK9NRTW8OIkNXMoUbQlJa2tQesZcyxgEzzEFur9SyqDSIMA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sBs2HpmdCBBhy/wCTdUdKMYGjWe4gmwg8wITgsvBMERcmX0BPu9SrSHAGP40OWCKZzHUYc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om4rYaAfUBQRWFhqZBmSvDOpmNQEUX5hIrVRzUfuPIvDMmpklVGOsVcunMW2ULdRMRxFMN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D+X+Q/hf/AOCqLe9TFviI/Ujt8zbNeJhS8wW4OM7jWj6lVJCpZCMGpij/AMggDrNX9oTt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hWawS/F4hxCOrexgUKK4m2JfqS4ozWPMV8z/ABFVIxVEOEsqDs3Ee7qOCcxU9swYjdRF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VKC45lMymHGoETFkSvbFmpWy9Shsx7lSMvEqD5mqGYeCPvEA97hkis+SWLQ6XHuXAC44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kAN1J2lQNluUCMhWCMyH8stCHk83C6oanzDU7jVRLzq6vzKByvmMtcCVQsfhKya2lyv8AJ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5GaaevcziAFYhJFWEgFeFaPmGhDRv/LQCC5eb6l+Qtg1Nh0ZZReYWtke5RWWhqGYMuE8xP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cDJeqmuWI4Hojup6RjSo0PEDxAD5mf6geqp+WUQ4AhMlWYyyy20GF0FfxCbw+JQg4EVHm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LEFt3Gf8A0ZlpsqIEKcMxwFr6DHQM8QFrojY7kAk4uvUsqUCmyrhIbiVh6lqrayvb/BFAv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QphY/lcAqeokmJCTwXLDC13vGkfBmB2ZdfFS595ehaWeRfTLlvJIKB21VdMqMX39wrLWK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hlDC32jrQtMGmEk0lS4NmrmHSr9xtNx1mRMmJe4Qu5jBPMwwalxdT86a/MZzqeDMUrZnqU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RaavU3zmCygz6gghotuFWl9EQfeB8w8LduLMPP9RmTa/Mdg8CAlqFfUvUadN6IGVb0QArO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KuBhfMDVhtK5X4RQEHFsK1vyzPSBamY01xHB9zIZm+VRMXFzPMbT7vwgJjULCUOEkyfCg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oIWkPbArQZSuLl4x5s/UeswODmfC9zGWJfAbdFMurbpR3DCL3OpYMJU4gLDVv9S+N5vOS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LlzZuAYwYuFfl2lYgkjqvEUu5ydTJXL7qOpElHBUcLMw3pggCuxDpV15gS2KNWxKRsQW7g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5gsigWLZ7itIqcTIP6humFvpuC1ZzFwi6gW6gBA8VLM8R0NEu3ByMHDBmHhTBeB1DcGbh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+x1xHdxw3O5du9VuNaGiFhxi/uLM8QkqKyc5SJxmI1HPEXe8weaY1gcMt3L/l/kh/KzvCE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/EYMZ6j4u5gv6hTy1KFv7lmMRWSywuskhsqHNzYCBVJ6IFYWeoXbLecR7neBzX5dTIFPO7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wQWwU1NRaqNC1thbmv1BtrMUxpJeLmlrdGsrfcVvEYFibB1NailY1FGMGp1zB8EoaKhRlM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1UUOJTly8xXGjZuVNMudHGJYBEbauooihWhJWbFQidg+a+oyvbymB/uOxP4SLhrUeDlh54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9wWrssuLDdXuJuBiU7IYspX+kBrzUOWVKUJSFZS7hhkMJyywXFFnUcyz3jhMqVsrmISNCt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d/cFzAzRwSmwSp35hHHCvmYh2BHQD4e2NWasQmu/EMKZtv4igcD7mbXjXmAXfiLrliXMr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AY88IVQcoyhcL5QuFHEIC/8Amlr9ODEM0yh+iwiPBi+IQTI8pYrXRuBXDgIpKmtDMC4of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FmBXPWYsQccMomweSJeF/7szXSywe4qr5j0gFU8zDqe9JLqCssiyo+p5j35mbGRcVrF1/M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E+yMKg8kzIt4HeY+O5tdt+IsVoyutXKgrQR0xQqq7dxSoaG8QpI4Xw1GGCP8AJYrtf3Et1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Oj9QUbiVZcTB7nz2a2m+YUozW6JhT1M5SreJgBXaBZVXbKFrBubVgDbOwLuAyx3Uwyc8y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YFYVKlaLfSTyUmhMVA7XjEHeCn3DQ7I4NGp3K4Zwr+oelyTT5leYycSAtQioVX7Zqg7yl7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JkREe2WUt2t5juxpb4HqOIMo/MHGtR+yIGvLgjEXrISgemt8vcQAfrJsM9Dn4j4NLjv7l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0sZL0AHJqWooNQpS33NBD4aVjuPCzu7Z6YqS9OK+xBWxVMEFyBysLKglcy7AF7RRsv55j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UFyy5J5ipisovEICm8VbGq99uagirZI4OIwIsKt138D9w85gPNxV4l6MVMVqvcVHcy3uY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OWYNxOTUdQbri4FGJXMxesTZT9TCDDnUH8Ts6ZeL6jCnO5e3zMDZLKUF3M3UQUrPZ2j6m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u39zH5xzlomkbyXFxjUXP8WKJTOf44j/AAQ//DDiD1DLP8LRoxIcQ2StiM8keaTE3Nfc7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dLEKWkMIP6iwfKlvQOcooWQhjKhw1lXnrlDVSk4Z64hULo0PcdEbjTf8MBhs8zFRVuEcq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1/gzkmyx1E/UYsYtY4I4SrcCZWJNP1KEMYlQS6eXmWn4TLUoiph0uhRorGZYgPGkRgGh0R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aJRRggn8te34JYK3N/wBUsqUQkbuEocEETRO0J9ar+oSgIoUMQeAs1mMYOsNEHAux3NAa/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jJhleqlr1HBzClecNctC24W33MQF3AxqKj0EAa4SfCt+o8Tx+5hh4/tnErIxvwaT3CxoO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ZEo5zmOvXyxbELKoZibBD8QJaMwW/uZx2wxjT1csJowWrFE93XoinIFA2+36mPm/rBBcgX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m1qu5Xynyx5QIwGdwcEA0RKN5jFhNUyyzWf3FZyLVwwbp0/EMF5T9oy9g7ZSplYqKinLC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QiCumjhmol5mzETRLw3iEzRKw0lsgVwZnVx3/AC6WLKAnGjA/4NEvkLXcFnQgLn4mILNlP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08QMITadQx/ANMDWpSbn+5n9H4lR+XJ+Zpc2LdylXXibogLXNL9QpEIEeLw/ucIyq59QHp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1iFZZEdLBvx4+IgBXmoNWx5nZJ2cy8CiK5tDhcSm4BSZv1GTCDhBKUoTxCCQCKPcwudQ+B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7PcuxfzXBCnOyaCPw+5hauuAg1GEhKlV7l0XxCq2WUDoVkt/d8TCrbXV+OIpaureuYiAb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HcFwi60eQY+JZOI9IB2wltKgbfBEdxgdSlNjMMiyMsR4qppDor1NYmXrmFwXXkalTpneCI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QqGJI94s+0sOlsH1uXK1rZ1EPcgXKo465gKZlTuHaNo9/5HZydnmYIHGyy/462+YplNhx2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p/YfUZVXE1qc4HuPMUcCtwhHCgWQ+mthsHMW4cwysZgTQyincdrzNpp3LizuGRqaDlAj2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3AL0RYeImS29/qVZM2iIqgBBKPUbzepzMbg11KrKwqYucRZ81BmmIO/45jrmP/wCuP40Q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cwVYa58wlBMwbCZ/x6dw0G8R1leSMRVji0gXIHTUBFNEXF1+IdZEACWEmm2gcuR7iVURY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QPJQ1XthM2DEsC5ZdSuek4GpQSmpcX6/kGINRYtRc/wABSh8RXxARkggtb1EMwowtKI2z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lPiiAIYimBmVoE2CG8fUUA++JdPq4l4NeZgaoxZp+YCwuHFw9c17zHYRVmIXbEH2ifhjm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PidIemZbFXFwVVY1VwJWg5uI4Aitr8obJDxFVcJhiZp6aUlWcsIoot444HsVpwQAsJt9xj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jYiYcKmvuKimem5ciofUsidFEsI7nMrlA9QmWYYUC9giSXLy8QXnXBwTaN4EhlaWf94Fyx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EKm8v1EtebfiFPQEjGhYoJZqBik2jHRiJWuGFFXvMI4glQDlcTGXcW/Uzr5P7ng7FzB9D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P7oOTziYodfcOJ5nYi+xGFblNmYhAqoaTTBGpsmPhDIMoxVtZ1Lt6YGZDTmxW5wfxXiXK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GMrk+ZfWf+BD8BdKcCQYSVkG5VcUUCDKqi6fOCVaLVLIP0Ukc3UsG2ZtDufm/3KoQxyIz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XMz4gt1/9UFpMRuf/AGqZSzf6lgsI0WqxRuXyIVnEBq/ZhAcFfUHG3QwROulYNZlYQO6Z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oouB5qjyG6P3FBTafyylATPDMVjvupQWLCPSP/MSOg6VBpFZij+JYM2KXnHZmZkrBnL8QL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E96pFARhyAhgCHGz7jauoPBL0aD8wUk4lciACW1lhqAFtJVykdAzbFn4tQFBBkHCUhBQ8D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gCs1Anr0gKKsWLJvhl0ZrNouLWKF74uKD/idpUJ1lDrvO8xkBQtLqNAoeyJ3dbM6hZ2lC0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3sF/cVpNDwgVE3hl/8jo5bBr57gDjYB/xcQJQ0+kJ+5uRKd8E2bpZcRYpRWLnP37BHKb4g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UrEC2fiXMVO7l3cXNTXuGYLuy6ho9BUqsOiYvkWdP3C2YqO0QX4gfMgWG2LC3BN3mWnMC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jZ0R9zVxfEu5wxL3BSw3HUf5P5ZeSMog4/hcYe0f4IEXRMV3Bm9/EVBEtD9wYyQwaCJYrN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XZA4I4lcAfmrZuNjajAdQrhl6YMf9qG4HQQ2wQwEVqkHcrWJnTmLZEvrnIcxxomyiviN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1hbV5XEZ4JUmmv4WL/FWCVSlSumMMOpVZZTGtkXqHcSqdzz1FiNXG7tgvLcCJW9wE1EA67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dZcQTF4xjUpixreyNNFMARD4BSPSKzDTZAizS3Oa1FFr7tIdS3GV/EtJTscEvSCwZNSwx+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IBOmh3gli+cSOD3RGcMTJaXl1vMpWIdXEFg4wXKGmviostA8kQRUvsmkIhFx4ZUwDBt3C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reVGsXdMH5D5lrAxYH882gp4Ytw+ZQsZh/qGDrz2VwDFhLiQtzKVwXctihjEdqvOK9wix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p7Yjoh/8gxYUPmCVceJrFvK1DDVWNVjiLQb/AKjMrG4RWnH6WJL8W37inH6gU89w6AAo8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5K8xhpGg0U3MuPR+YiS3V7qB7Bj6/g6aHkHScwE2Fdpf5IwxhBhh2sIGw1Gl1eZ8EbmdHp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pSFaZQOUXatmFE1DJNGvrDEK4LzPfcVeuTd3L3Wo9i4RMUOWZRXiVDQepYeBhFaiYvUv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xLzjHzBIkO0pr4uIBQ+XiK4vamG8YyLEJqeWhKbKxwWl4MeWSotKdMWMiTbF8xpCmhhAF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V2TtZh0byymWxBCmnzGlY8kvEE8kpaibqolWOaq4uYCw8wdQMPh4bge9KYqAVta73KGQLb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/IVF8eZayHPBKllOwCAaHfDBop4AhVv8AVEw3BWMZigNT2kBRYmDCGbhYLGeGCqWES87y3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ZuAICqi0dUQafL9oRGJEDLB6wOzJLBl5EX1R0uYOVUh1rxSDyMDtVkGLLF0LHVArSmQ8Qk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4pp8xtVZHHgjl38xha+rIGyybq0kcU8oHN4qO4+COTMO1qxY52QN/EsjTGhaJLIgGKxrr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p8EqIp5lJ/qZBerfiPkxcLtvcXJ1BpolrcJZnMc4pg+Uz2IP1FU2jd5hukxPdbYqS5cY/w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P/wCD+X+Gi4fzUYENM3Q3LFL+YAyMVI3XxEMKs/Es4hWVSnhdXCyxz5mOuTcdsbqUNQGV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8ta8zK478xB0PqVLZ5ZVrc+o6r5obSirmFuaMVC0TJLDaxPETQxVM2RVKqrlWX/NGbYoVv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uIpbzBbglsRYxjLZLmTmWi1BtiMBBBZqVt93zMccMHHlmQBbQBgs/pi1ytPiEbq9otDe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DJsbqDcv0l2Xd3LkX2eoJEWuoiNr7uYRuZDdPmDZOalKVPNRTAJWC2GFoVQ3C0st6RFizf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USm9hLeqOdTPaLw4sVvm2xubcMMKtK+8S3FDzRDPJ5CKFXEqt+8UKF97uoqjYWi8wJUDd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VAng2i34ZJkR7KEQmVzRcWixbSrjEqacZh5ttgwBX2Jul8IKsp8MoDHbbLI15jns8upSR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qKwtov1MQnaCT6GAAAHPqb7OY/RMhviMCNdxyeAqpkBBNncq3OUzCoYVO6SXDwvzCNcf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G04mFIW7TS6qAN2/6IaC2UBNRWtjt3UtDaNPOIryi8DuZSzLNdQzXOdNTlauYhoP6mpqzN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B3LzbCNnSwZCrjAunPcBQAr1OkfUDaFbj4VBGr6liiWfRIMz8TLUSjpKc+hFxHOF8iGZ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VykKOqZK3LdiglFK8k5EGM1KWw0H/ANiUg8AmMdAKcK3j/wCUBten/ZEBvmCkQ0grkf3Dv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QFCm6w/qA5nhnEoyT5mdaPvEGwfWmVnrkgpaa8Zj1aEe+5klrWBU/EsR9W0uvE1kuqf7Cm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BFc76lmmnV/4TGjaQf8hy2bKIqV551FTisVcWVc9IuE+IlcefDuODHzLegJnyRHBRavVq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Mh8EVyEg6yeUCWhXqbIX6lCwxHUtZyQKHKaA/cUAFvK5WKgpguC/cOGjq1ROqsXjNj3khI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aPEqYTsg45/jmDmGZYEdY7mDLo33M+MVFUXPDArxPUyg7e5yCK8/LFn4hGcDWJjbqLiT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Y/OX9z0Qf1EbDxPBuLBCDZVLMvcBc8RHr6n1NQ5gOZwH8Opz/ACFf/hmiGv8A8MHj+DAT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G2mW0ZmSWRqPX8KRApMdhn4l3LcsZGI/pvbOoyLmtN/M5MbYQo9MC0DLgJqG23qGj3yDLI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HUQvdxqu5pxHeLJhi4ya+pkBS9yqxb2ytxw/yC4NzOClllBlz+5QPcvqYZdxtvnmKaGCJ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rbVfw+lwjRqXaGdj/AICZVrK6JQEwh9JgJ0gsnT+CPALk3qO1Fq8MqCFDBWpW3uqwEEe2Y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qJH1OIDFcy4hxblFDLZwRkU5ziDAZdMA+FDmFaXkSVdQedKtVRj2sIgO3cejW0MQxJO/EA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1nmIDkOTmCu8jxHwzLEOAupSiWqaYw0xQXGoEaqAWrMqSr6I6JYwG8ENsaWNrdWMiXcJRw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FHdEqW1HCXZxMuIaPyEEcKfEO2r8ILx+ggjTvMUZKw8EJhmlZ6Rm2BM5DzD80Ka4YqhbFs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Wgiuh4yxSC7nax1Aql0JbzFvyfIsMYb0qu3qP0tPrQ1FSaf3Q/nmfX8e4a11LWUCAGhKTx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zgl5QABTmWJQgSpYVTa7uBJ2KCcQjoU5ighTrziAZ6UJTeQ/EeLwIqPXUZnca+IpqiziM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DkgQXzgbMJ5hNvmJQUQORhAiH6gur+4F6rfBLiown8R2w2KX3LFx5JQmeWGoDheJemeFSh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nkgjc2SodQwZXxc+iVK0DI0PUQ9jkr7lG0vFEFdR5L/MAu0EpWYzbYXMszzZ3LGWVcynd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xLIfJjSLVlV18S/8AClcO5r84JoqjUfIxV1teYhgFcymz6rIX9RtG+kP6moIrar8S/DjQ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24VVNfVx7Dch/wBQNa+Ry+5Ug9g94g1bnj/RA5Tz/wBpllNcLeJbc1Cx6BpjQu3kox+YL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mcCPp/wBlgtchWKVTptE1wi8Cn4IHOclMjq9l3DlPacSlYyzmTU9yY7TLZlKgzG8GNo7TN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w2XAt5YqwSgXG6lWbxL0+HENI9MNPU/8AFFeGC1DBxmOyH7/7Fk4oEwxUf7AYjELrGo5X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G5gl+o8s5i3COpz/APpYN+EGIHU8pSEIfw0m5ZZHgmtR2+CG7XzxBgvcNy8TK73DuQuMt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IQLfMcsCJ1uLRblW4yeVZlVwZZVNWyV7EonPECuOCJRMyShtim0ZYp6qVO1GZSGqz7QqSG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rA+YppV04WE22kKPY8xEVsHq/ERanYaJdU4SL5l5nJz0TZKv+AzHVC5uQ/OF9HiYBhAsUd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I1wpMwOsMF1+ggoc1nwkeLVUNe4WrtBIEUhfMFqfcwRapY6ge1Oppl8yMZtkWpYqzfEAp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wAJtsrHNypzlLNuWoR+h38QZulBVc1KlZdQZY94hyl9jOKPEXKMLzwcJCXRSmimWlAzRF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7jzhhAMNHRbbMm1JTEABXEORtmoT0qOVTfZDSzXlgxoyY3CNqPiWobnaA1VeY64D5mXTU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yU1UFw2zHdYZtHfVwbnkPslEN4rhEEVsTEIclwR8Soc4oo9GEWmMh6i0KxVwHTUdAN3Mb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7Q1pYgNMQaA+Eb+IHXHTspMzmMYpdwb1Lx/HMf4/MrGYMDm4PUNiwsEDtZaKVwkAoLfG4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xkita6mByWeGoVLdiIU3H20NqGJiuW4uJRTczTQN/cGFh+4QcoDcqRvxEMgis1B4lUvD1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VFLaG+1AvlP1OZi/zAy3UDaE4lFUWYWPem4iHfEYvhiJHMaHEYazUs6JYzhWWHHTGEztEb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7lqMwjPzf9QsQMQiWggV6vndx4sGKWoKh+tMQ4MHR4ghUHHDC0D2mXJD0fmWuDzL1DOdd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0y8JcUq2N81DS7rPmIjsfUBq3ihS6prtYwqw8XBQVWKZm8V6QUJOGoDlTCA495U4+kQWnR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bBpbBvbaPubncLZERd8wRZY24hNkEo1fcUIhHljEtBOGv2MJ1xGxWQhFUajth/wAhHs9y2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hYCMeowG9zLJMcc/xvUqahZlyeYIbiFTziLM11/aX9ZcDSuZw46Z2VcOIqKnJzOVm0/cF0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Lmriug3BiFe0DDj+CV1qWa4xqXN/wRYZz/B/+GG8REIlyyLGE4jGZB9Q03xUFWD1N+D+A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rTlmgksvhlwvDuGDcghxcsQMWZMS4v6StuKrltZiOvRKuIFDUrpt4jNpo7igFlqxC4aHM0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qMpbai4FXdRkcpWdpwD3HsHpahBMJsX5tMsWLEHfP4wSkwugtryViJ5NkFhv3vMJVx/Er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snUpJllErbC/8iwKwWA6CKuDC/DqKJa9oqFLIFt5ILcXBuAdH9UNbq3AZn3AlnBgt7jLeo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inLaUlIno33GUbAOAlDbvHUQxpPlxAUV/9USmEaUyxNxCoeoHJqyazolA5cf4gBVHddkWH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ZUcScx08zRRyjKm5x0XcEhtnPhC2vShVo5qwLKtnc5oOXynM0llG3dEDb5VKkdgj1emxe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GUcg1u3uNBekqFLKiFvcvEI26gdSmy3+IhTPmooaS2ncJTLNX4iyNiVprHMFyNMsWHEpuO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QjG83zUAWlBTzGsDJ9wWfMau1xbUqMUm7ZlXhtj/caLYq6JxBWKFd5Riy1HHYiltzeD1Fz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eYtLcEBGmBjIiCkXnsgE3JWeIAhbKt7ZTK4N4jc7J0GaDQxFLMOocnbRNoYqv4mOILFpo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9EB5O6PmXJoCZldYhy8zX3qZGtzIZQeV0xaTLZAHpGpHTG7Try1+YKJ4iRS2UPUAW28waa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29EsDl3yMudgDDaLwxGl7XuAeYwoDv6iKqsFcM7yJMzNckUbe34ZnweJkB4RuGtfYI1XiE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FW5Cv7RKSa51fRG0RRddRo4UYYOKEtmclwmgC2L1EiBp8yIpxj2Rt9TeZvQK38wreJKQg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TPkfGCEVSwXJEAQDTKxBR2HhLAtvgltUJ7iMQIYSu95iUyHmOQtSoALrNsiwgVmp9ygqA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1F0xxFRY3NrlUNyvGWYhM4DAupuxz8twbhO3+JavniCtfMKlCOL0ytcI9nvUrgcsOEN+4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4lWBl71Ly3cAfMG2VcVOIl/PMtKeP3Hb0piOTAEzGFrW4lzlHzBQwYTn9kQi6jZGo31ERY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o7IXECl9yqrx1OAfqJbO+f54jqO//wCEvqD/ADuJGA9Q4O5iPmVurzqC+MzNeJh3/Ho8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RWlJfti6OWOV4/C31KWoyhjmEACtDHpNso3bL5ji3v+AoMssFiZDy9MPNMncznwtQPAvon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cwaI2S07Uhsc7hSgFRgfHMQL2Y6PRAoYrOo9QrSt/XokRI9TzbuuZiuj5cEb8Q1Kx8Ajd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ccoWCNAMX86+IZFYA9HqCOE7YzzQ2NVMXFm1bOZAnziIY2N3KHkAfiOX/AOjUSnkHsi7mK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zXMRdwJiFHdNRs71HiZk0RTnxDIDTBNdVaP+Rr8k7Ze8TnlYFfNSGgrUd5t0E1l5JPpf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ggOAnD3DSW2745g394MzqvTADNIysV1X8RVsFqjtYJuryL1FGRpujRM74g4i8wzgLiwLi4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4ueDtQiSlDcs9tKPEd8IxGPAsthq24hAXW41WkGyAEUnPSC7m9oZLAEvwSlXYICFoMs3u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bISeFx7ltzKqyWflr+ZacY7KYOJtAVbDdBlmSGKu4b9VsYocJOb6IleQuVbuA8yg8yxM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lwr8DEWaJTOYQleP43HBTuN0Y2LL7PEVMWVi1DQqeIXWM36QMqVxZH/gQtwAZgJtfsZFIa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dxWF8oD4XzEXJ7ihLauYtT4giJiq+blXjHUAR1UBomJMSvzCmXMUgiMADxUqVWgZ+VhUdI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yg2GHqFoLro5lkpN1/uGTx1DIui1gALW3u9E7iqFA1ZHYZzBkhTnxFj6hjGcTqXVFKx0w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vklmcDiLW8AhCerOIjQ+XPqEiy7NsM0JXuVgcD8zuA4mBS4YK5lNQkkwq0DDvKnZHKtse6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igeH+0M00EiQLKeaIVRNl2wyoHL38RAim3Ye4Tc504iXrSAilLZFSX1lPE4iDpmLuTW8U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XrWgbxxGnYx9MBc8Gvhhs9ogsFgPPmKNLO9QWi2bzBDQfbGEUAcCRUgVD5w/1LqLfuI5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WKi3tKfAWxaLgPYf9+IjBRK1fESqcQK9xAywUx+Y7HrEEa6it4zMma4a1dRx7LC1jZUsr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S4Ae44aOJlzKC/c09qiO3ergsHMfe5xzA21NorKIW4blkwh4D+IvUFjH/APCf/l/gyIpif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5qJ/C8K+phlkmDRrM2HF+5gznH8F/DlmWNS4qpiKwD6jEpU1/sqAsFqz+P7jCpXUvOBxFv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WjQw6yrDGYxy7fMNzBDcZ4viHlg5g0fBK3tl8m554KJQWVovqKFqbRhv6Zg4RjczAKAWv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mQi3FZjUdVcCXZIbWfQQZiKDuPzbQFrFnNQuTi+3xLm681dEAVp2riUGM54z1NJRmucRp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hVwWpM0fctTeZZmA7cGXooGDbm5DmJhKzSaljH0oFsPDUNYfMKjd3XJGko2l8ywgmLa9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Qsscr5iEJcg6xEoPLIsRqv7g8f8AqlCsRIXmmHVJMNZmNCmTlEe3unSBTsNMNog6IbW61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MCuZd1/USUh6CXuT86mmuIEIDKCseBmsnumIZdEoNtwznpa6hquLtABIBRAlmedwtI4gM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VUtsex6g2cm4UyogG3ROA4yzK8lGM/SDGeIywTfETKL7garY8bkn5hycVDgSxD+5q4nDdk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SNx+lmM1Quxi5uVHFSkM4IHwxL2eI2ucyhLLzcIQ1Bly4FrOVBajadAFYSetBOp4BVOYDq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RxN4JMyq4zNmlad3AEBhU+Aj1iBZYhEJkETmYVN/JHm2ZV4xDhWOExiIWjUsGnyzURwmBn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+osCyA4AwKst4lkNlqxWDeENV+f5ZmreoYAUVyXCoVu1V/MdZX4pkLR2s2f8Am7SUdYOL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46ZpY+CUpY8GUwFc0OWUZl9GHYfRLvWWVHE8dwKCVtK1ZRaCH4SgfEcZ7lla8ZaKIxSOC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XbbMKPHEprqKsUBshqQN6v1AoKtQeFEEdVX5lATP+4tSswEQRbcQTdreB/RENZfjkTKE7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SZo8QV+xuXpeGNp2agAuwPJG2+Kj1CxRmPFczeCt+YXkAn8MYu4LCOnEJUbKLPMqWhwj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Qa5vU25XDLN5w5oDFm6+4RfcstCiJS0xGaUtw8s0HEL28zbGoQw1BYYNW7lBQx2zqV7KJx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mFlirmyODu3MV7JgFULiZEGGzzKfMfc2cQKo7h4DD5dRKPiGMYjr4hd7/AI2UtwQBeCPMY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/+X+BdoxdW5f1BguCB9wJWYkYBLjF0rDQs0PEDFVKL6gGKjLFSv4FEqVCuO2CrHGNsADTX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CRQnjIzpqFsC6uFX2K9RLYogMpeReoFGmII0eIi4z4j0Wy+ZytYYTxlb5ZcYKCLIa3ASvM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W9VG9dS+q9F1XEeS6jREtaVjm+5nQqFrUFo16lKvPMzdXDoVcLYirYNhmHizXSCBaLbYAo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2YWFxzRctNqeI3SFbGiKVk4QmQXAfmFtYWymPUQVBMtsx4BiitGW1FdMCWiuonA+6lIUV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+3+yoi0PMBNDWwguBVu1lrBrRmXy4AzjdSUKZH0Rxq06tfcQUfMRzAs5l0oU7irLwIVaP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AVrHHcWooZFqJjmt6EKg+TqBXccsIZKulAWOHdMucMqdkQ/mWhkhfMzRRIpeqb3CAB1qso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4zLsv0IGlWxD0OhXMwYeWkHsCvLv+Jg53Arc9arZUbv8AZFFTyRCA4SexLER1FXnB+YxB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OE9RclVLu+bhujVvDUeENa/ZLLyy1nUHXSoM/c57u8omohiYw8zSL+AEVmSnzCEZqobK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Q4IGk4Ca8yzZeY28MVTA2R5pupRVvnctKHpe4AbCk8blrAqu9saIqCo+JaIDZbiEbwQYVz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RxG08vEdA/qFo9zICRVYQbggwEUD4lre4DAVPM7fmIatA0QtdoGsQ9D0WwFru7JtfIQ3g8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CTNAmMzNeSNTBHPktlsLrDBm75viUuCuiCoC61jckHk2wA5FiKdgwTaoemIybwgB1Hsx0I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zvhdwxKTZQQtsB2Whug9O49o4+SfHGf8AqFAiMKoo0ZoIrAilNYmg5tCnnMAIKK/EbhL5+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5Xic4dL/WJcF/ywKEfBiw2LNikxtxleVjl2q+ZlF/tEMB6ZZ1VOxiRXJWK2hNm1cy41rDx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nzN52JH2Yo7mWLUVXUKhlPle4FFMnuVU2s5hb9lDR1KeM2vbH+TDmu4Tai5s9ytHLUvHIf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TB+cdJcfAu7zGuM1+4DbMYzOMCViMVQCPswYJYymW/UwXUGzFMiA73LziZ4ilmLB8po+x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pYV3UZa3BmWzL1Hh0+o9la/ccrB/HOiP/wCKxEz/APmohmyfiGjbBg/MVkHEv+FloIGZ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3GuEAab9x1MiJp15TBiX5eJcIUz5h7Yt1qGq2DbtMIQEuG1Plr2QwiTQvEyhV8wlPLKiFL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RuB72AFdy3RekVWoTHL1Nsxx6QCt6hVnoxAbdXh9S4bxXcWy0/DEriiPYJ/YTNQGEr/s/w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AjgtJRwfEUiTg1QkKVLVjJB2d2MN+fNZ1zTSllMDy6HG8A1RNYAjjWoDB2sumPXNVVBjVd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Xd08Zx0B+rSri3oQe1XpEqzW1SnPuKYp9kvMHyIsyA23v1Krq3aowDFzSErKw+Ykb/WYUi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NFEwwPiBbF9Qu19YKLUfUMjSepSsEYdTETYP3Hf++4dzL2MrVaYqqlPFw5QF8zAFZY0x9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tlxTgOCGYtTyj1AAsruXGl323LFonplDkyj2iXLolsUWGtsxhZPcxMobqWU+cqG4mkC4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wmmBS9S1Vx3FUMW5D8xvAusyyvfiX57QDIKLPmA5MUPxFhWTJhZcYS3EzTqIYBW7iACCY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iP1hfqD3wPTmev/wXY2jWYHWE23jzCJatBJFKbwqInWxMykxMPlM9tWNC4IugN1WpoaVY7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8SuboufcPvh+IlIcmY0yxER8E5XmU1dRkzKjDYALgUIDGnrNXQ5hrEt2MR1amq5kr6sN2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5PWxgv3Vq5ixk0hIR2NepddRVNa7IHKEHwu8RbhwMPLncyHWPuwj6K1VU3ca9k1ZTKiE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9KNWWi1Snu4gWTdsphW00ghxHRmiCRzA5XuFRAE5GHsagLNiLoJT1A0he8Q78Z9SkAl7p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viFSxteljMF7Cs3qWtBHuYv7iQDDdx5PnX4lGPUQyyhki5V5ghpg7lRYXki9FvaObcbHHU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1OEK+TBLj0cSBGUWpgPmXEna8niDWVxnIIQrWKYNmRU3QZY4MVjMLNqDKI8uGAAoDOwD4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x3lEX0gn6l+iJhCYPQQ/awxV4jquOnbzDc5mSzM45pjyX4juGzUuoSq/EYF5iVYroiCEF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uJ4A/tNuIGJ+JVPmObsZsvpjw87gRX2kLQYcywDwSwt3MlXDUs9zKNcQI1XuaeJavcXM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/AE7l3KzTEP54xEuD5gyQ1YM1cV1RjcbyyncEf8nPxEW1vU2LxUCAYgBMXTMFCjgYB3FOm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FafXcSd9oabeCWOtQUBcAqnkxBX9RLlYwyW2cOtamUNe5g7qEFuZidxLbeJST6vicHKx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40psXY6fcD2g+v8AJeGGi2rZTYi6hyKvks0rqL4W/MuEKsUaYqF3tiZvlIMl7ADawILn4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iFPMS4WuzxHIDodjNrVxXcp2pFoU0yi83Fp2dzGiwzX4iH6E/iOhtrRE4uvUoQVf4jJTY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1nwNQGlx4qXcg9Re/qikw/IjKKezLC5IQZbfErHqClMQ1ZthKrksVaQcUyx/hNY79QdtXX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p/c5yj2T0Ppj+z8VDuIwXipT3e4OnA2KSmqHsMTAVoF3KjcI47QQGBzW4Pas24mPKTw3A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hKJkOiLGiCAsA9qIlPguZi6FkXKLtSu2vUB1yQBu7iFu0/wAzCgY7mezFfwB5BOfmPwshH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o6DxLF6PUOui5hpmpUzcUxLT0wxWpVrdh/lf4EXocDuY14UrWYrjsR4VW2tRE6q7PUGI20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8sRhpBVqczRrsuV2aq42nH/1EtOLcTOgKCUB+UF3uVr2Rhmhe4p30QsRaZgUldhxa/wDsz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slblTAXQgd32BDY18xDofBANKfYnN+HDKac0C5/aZcGigaqFFcW8jmbZYtyLss/uWRiTR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w+Yc9SgcD3FtgFc/6jcPZkc/UdCCtunMvj+skVIbgDPuLklhSDKilu7f9gLU28r/szHSF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YjMG7Uo/cMfqkV+I6doq9fcq8ObiviW8I8qGw9HfMAROQweIC5WvCRrCFg8JQFQMVC2F7Q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miopq9BcUAc/KJNp7IaCJxNT7WGwF4uGVk+0ojN6RYLBO4dPYuaCj3KYzwuMVdj51M3By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RgzZkbYag+pSwV+ID1hzwvmEGzWnUqMfiGUWfMBVOc8OH9koBam45EyFtVt5lIBUUHKsMK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MWXJ3iICaVKg3M+T7JgziYYuCXz4gAvUoNcwoVv8ALFCo81epXn7P3BlreIUDj+Lx4l+It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6gtCG86KfmAJVNRjFl9DN5SqeR/sRFrPMGLnxEVZeI6mmq/8AwP4I64jv/wDNZgsGDGoF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ht/uNYXnqF+NzMMFfIn4jNpc/BiWboWZLz/My5I9YirjfmWqnxGsKYeYzNgOG2XXFpFhz5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NQKlK4mCgCdJrzCsfiVbaj4TfVQNIpzH41wMRmqO1dxUpnGahA2GEh8EfTgjIO3OJ5NTLP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ndbtVFWfsha2tsLBrJK6MWZlaxBl9CfZEf0KX1FUV5LhU1m9Cm4Lhjwy8q+Yer1aYgVnp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irFdVLUyatuDoK3tmHEcoIA4fX5L1KrY2hax3GslKlth89L+GUE4LhDEt/USmjVcRZql1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4Y+FUFvyzlw74gyRZiUYy9QRYMIZfliCRhzGWNiorAq7l5ZXHbPdWvzCYeMRDkCGgUmAX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UzLZjoioNJBRcWxli4Am0OpYS76i5EJf6mZkZaZk2gvMSnhqNTaxS4ppkxld8cymOeFRw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+5iQcDnkFFtA+I8xkDh1GDMs4CwvXA5HcOwxCp9zcIHW7hodRGHYqIKSg8dRC4UK5dNZlx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si5QPr1FQwsWyq4aB1OGMUDbX+L/jEp4NYxYgBWjmXdm591pds9QRtuI19k/cVG1VuF3Bo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OUOY86lrBS2VUbQM/Eu4lZrio66gx+SIA2nUYoVepalzAPSQ/MxulStwPcoxDjMB8IhUg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lDAsg9MJNrvkjQKHmVJ7yu5XUAC0KDoleB9x7li+EioBdYmGira754iO8F13FwNcRFDGCc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FpymQcpK5lDdwv+BXMCVOLZcVAGbmoqqx0jr2td6lESu5aMHcV3YltKgAKv7pdSk2leMCs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RmBXF8lP7iaBPC/7HaT2lRZ1LksYO3N3Qf2QE1MzaMe6jNhsussJWUA8LcKwo0/4RKSao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6GJYeG7f3NSmnLc/uDKCvGn/YPAveE9LuZYraFfMLmxvSivxCh2kFHu4GhVYA/mYI5uSo/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B2pBpZCbslcxQx8R8MsmZnAX3K0CNHzxFbv4jKF7ivMsaLZnuegYAnEA5+JnWgSk0ymyNq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qFjY48RVatWWobczEnFRVPHUL/hM/wMfFT5gP0TMTMVog05e4F3J1FijqaXKNgyuhtiWq5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Eu5+0dz1A8QOKzAgWJDT/Ny4xVh1GSn/AOHF17laIDf3KapsjziiP0RTBw5ERYHjEELL8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EHiyOEMWqR8DAnRfxmb4Xkhu7af6iAaOHD+KjuRyz6l6zd1mdkLz1AQFAIAEK+HmYDoF0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EAmKdLcy9gaaIiqtvcvuUy1Hp26qKh1HTmQyS+8Kx1ZKEJ1MqeWbnP8AxmK5unAhK1c0n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Y9y9r2XLeQAelr+o8DpUG3gy8G4SQLlG2sMNEQaNRpcG5Szl7CNROdWXwRP0X/vzGhZdhS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JTbhA2xlCYOjOYqBP6EQzrIUkPXTUe0Y6u5UIJytPJggjY67/AMgg/Psy2AZdcvtjWPUOy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DgWOEIWSnSsNCvxEhcUlbiL6C88xuAt1ggMWLdQ0GaB+ybDIitILVswValA3NRnGdheXM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5NvmYtU9XAvLBGqmPxxSssClm8kZykBBBWHgzbCmkc3tnONVIcRwEhglPEKxidTFGncs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HljkHCw5wS8cwdPIVCEaRY25lP4FrL5DBbeLY9M8xTYsMfMUMvqOkvmM9SVxXjTPUY02La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iWx2A91/JxGUCdDlCdoCOriEDbLnBQrEMo2OSjDL+FqfJ5ClT5cHzHa/FFIUwKt4hB1Q77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4xzsV1Nf0ZV+ZkKqnm4cHVvxBX2SkK4WIZRAxuUVpcyq9x+4tubllDPP8Ieln1c5vSTA9w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BqVusuYR5JzGeULTcAF1mD0JgOIhEWNXCpNbKEDs8GJUkyke8f4lo3FsQqltHEBZSYvuWY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WiNdx7LkMUyRctmpnm4oSUcsOdzKAEtDNFrlxfUEL4Ld8MRWKB39QlDn+krDXqAnMMwDS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Kdk1oI6i0sHiAG0G85hC0b3LSxWFEAN81nE5iKTg4izR+1L5ttLVo+19d4QiPnEKLEdRbe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YzDXbNxioZwNqjhm6vOIyWZTEVfpVLFxjLuILVbiNKajUcLYgYdoJKpxXpKUdvTwglc2H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cN8RASszOyk+nEVRXqF3YJTWmBa2AbUo2Q4yiG6Olbj7a+sSr3dy01cAyMwLxK0pBUKxv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r7l14sB+ZUCU+a9RFzPb1UqK9XEPjH9RhXtSNcs5IrgWx4X1OovuO5ErqI5X8TJkIFMg+J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VZFvZmO4bhqHH8GGFT/kf/wAXuNRQy86cfMO+f4Ev+HX8fGApxR9ztKGW4sF2bjwdsa1Y8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acoKAvuE5P/ZS7lOFcwK1ZAgULlBjGkSFDcd1CixryGNegOq6l8pXLCMqz4g5pi2zQcRa5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M0ajW0vCw9YtXzMwzcwMQqPiK63CyGsxZKVrhhKmwr5g7aKsXMCbNRSe4qrsrLHcCioD+F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VWRtjvcRzhh6E9laIHatukjWuNlcGtWv5RcX3oQAseSVs2st9xXzU0Uu2y8QIpj5wuUA0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eMZz5ZWBThfjzCKKXR7hocQv8h+4JJsTMehaNXM3/AM7gASmwy+iI8raNvzDNg2HRFYLl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z23STBpAAV5I2+GYTa4sS2NpteIKjWRGZ3AfzF5FuZUbkBYr2i69RCBmx+Jg6lgjS1cYbG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gAW2tDggSs+ZiBz4nAbwGDNbGSIsPKBOkV9whVpCvth5jgxEivKuoEV+4oAmJ0eomzKh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Yj/u5XICxJmSQjfhl0GiafUrGdxqNa11HHBEblruwn7lyNN4p3MXwspa6YuQULY+Iryb4B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CpSIa+16mU/tAKR71E5AjeRNM3VEgogOLbmK5lbtJAcaNQ8yzB3d+oopQ4Tqahbcp3cLYb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uOPZw/EogdXKFXomSamSjioFM2iLQ6jLAmoKDfUZcEp9wWDxLhP1UEUFeo9nwIMnxUqKQ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aO+upebRzAR5VGwh8pw6qkvR4f1HqaywBE3GoRkahMzHcALAlLBTLR5Ub6gfyaO5SADYJ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w5ubiOHyOiJ5ymOMgnoMqqc2lMSi+PgmQF4hWBlSjsVxNsQiubbiUWOBioC3Hm1ih3AFE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osILiCElVewNwbBUI505gJh/6pvvH7iFtXtmO3gPRxFxWnI7jYFDOcwpbWVlY0cR1gpemD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yf1GpB01ogZUITAI1BwRo8e4XVpuScLiQ4q5vlmN+GDTgjpdfkfmIKgVL2bWg41g/iaCqg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mX5lFvyKgV7RiEZmsY9SsoYvJKcIhVYA8RMYg0aov/IFA6Yc68YiYpRE+Ir9RNZ3MBcj+o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mRj0Sgh2TedCAuavzAvZFOdQYgX5mKDmPOFitxD+BgYg7lWFwIh/iv4J1E61XUHi6KnCUv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/iv4qYLvMwSDaHRDZjEz2VDhWuYvzCy8wyXcUsstiYmbJYWbOTmBrAeIhdlRJI4Bs8y5C5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dDxOMnglpaL1KaTkTESKhV4lurbETqb4z3Ocv3iER3pmbeIMmaZQTzDNKTMibDsA2eT58R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pQQKLhuLOs9xV2e5nVurhceVfqfcVERQS586lxtRBRE5kDsMwkRXlEwSk4GAIcebuMhJgA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tQOC0eXzEToUX6CUGQ977ZgEAuXVkvG9se3Tfphv+dnwVfzBBOEhELzA8QQz9Fe3qWPuwc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Cvk22JjgnshgVTU/BApAGuZhdqwCXWsxEmzmomkypfiK0ejM90/tFmcOUs7MF+5aItrIpD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1He14lUrkPcv9Mw4a2QjVTbxGtBxGqs7u5jtbfiBptYQEuzKVH40vrhfiFd0ma1TlE2rZL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hUxH7EBt6jAv+7jGWWEVUkw9q4mUrU1tJSn6lsmBE8Uh0QWpyRDwKbX6iaD6nRIEU7BBd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sSpZUzeoN2G4CO4LELRiIkoDguAvNzpl+M3seQ6lQ6tMDhA+oqZpBdXpjsUJgaGWJQUt8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xMnYFP3AEjZjqWNyf1lFp5cxuCjD7l0E3R2czdeCw2xivmIbFwNXmSd/7icJRVtxEtaPM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dEQPi6SoUsd6rqLEPuJTWWUgo6zKNkOnDC09eXZFS6B/Mpm8wLTTUdixeJVCZc56ggG8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FKEigbY6Di6H9wMKzsDmWFCzRiYUPUPjuOBZlNaID5nm/iHFeZMw4Y8Rr21uFp63iWoi00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bMgFRYWDuODoMA/RHhi2ujqAl4fxAQA8uM0UohnHMQZEZvslA6bo9MxLwkFtrEqDW8bqH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7iPJ2ylvnqcq8J4moTyHK6gURgPiPCTXJGM99AhbAO11CPL4vGdRGGPSpRB6Snu9T4E8u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kTDiItwQ55m0pFp2wFqJswPMIRdwt88RGAjKX8kDIJc1/7Arp+pTMmGOXMAH3BYnT+2Yj4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JjuVS5bGDlkDFczQvhfxMmvcBbXMwOxCGuIJRPqJutfqHxiJsqAOIFzHmNoZgTEq4FTcN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g3HRV5lixCR9/0IYU5vkFf1Kr/wDACCDEYM3jqzjzxBsO4rNShVM41NTuGzuEVMikUKWWl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hJAJ/wASx3LiZVxB8wS3AI1TcWgkKBlIo3EE3cZ1iJuh9RbJnEpWGYlB3M61kPREZMKDj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fv8Ag9Q7xPdVDfM8IMMRDaYJV0ADMsla+T1NE6BeB2ywgrRj+wGImSWyMaRmBfnPIQhx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FyBW4KMosLX/Im9fAcokZOxqp5ZQhg71lBIWKatjBsqh5iyyC2gArcsTHArlZmkeUXsqYm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cH5uKlHUCMEiYr3KAW/E14ucxQ3bzKEVecohqPMNUBolLDAF3S2CAbFhQvcy6qIs67uPxn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4rCCxgfL8QBVa6qYRglWxuqR1cU4wseZ6aviUVW/iNWfGMxAaiKxzfGRtrZ5y/2RUfAS4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Ct3BAcXGiTHDBjJ5JlKeyZf8ARmYmIqoc1Myxbv6ngnDqBRhvzCIpLDUsUwmPCnJrDzBY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TbqUQzNV5pCanasFJ8y7oKlQ+Z4hIY3TgdwiAFvSCmGx78QX61BCGUh8otUAslPHNr49ju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OYf8AhFXYQtLW4BjbAQ24gmWuC78wWdiYUsH+JSg4/pFQ8W8xDAMiDI3HlUczZeEhFqVA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IfZIU2EtttibWHhcOh+KVsvyIVaQaWdXQZ0HjMupi1bzAQpeSDfLerxcLSJ5Wo1yo87uBH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2DMrPMuczdx5QdlRIqaySIpqdZQ4xedxW6NAKIaQC3kQTG4vBKPBhePaDnvpgf7EgMa5Fj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4G9nyw6ZVZXy5Cum5hCJe0E0zpiuoU7lOHSbxmBHUeRnqPi2+cQoD4h4hYE6P6IBgu/L/A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mjlZYxVpXOxmbOLPc+6P7mbOxgseCvtGvYvKGLdJ7JYTkq+oBCQ3aYPsiy1ASMwK9Dh8wL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7+YsIRy9HthfNlwDC7gEWmx7/APSX1tcNJ3+ohM1Xfv3EeWKWP94ax6IqIhe5ZpngR2pfu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cmYA4hXEPxBX3KRn0iTh6ipdlSgACkhsf+YmiNPcLS9xwumBvrkgU+RsAr5utzDLA9wXwD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atbYNlylhgIl0ERV3FdyzBOpQXX5mPuBbKGfqO4OZmfMqBWY0ExI1b+Ya0uCAwEvonumU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OmFweYfxpNkyqu51sxXYLfz+IiUrfqI1kMeAcwL4jv1LEG6ZzL8WRtpj1KoQLv8AEqBcL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48qltdQV6+Ji/+yqbp9zBp7hS7PqX4UeY68I0/M5qAWXMFpixpI80wFVmJu5qb/ghqCYH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q1EHZ3XPuDq+wqz1AYSu6blfjcEyjq7R9fuWihc1GeC28PicP7YLnJ7iXce4s2ChdD4gJ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QfbAaAwgpWHjqU/B+RClA9f4EPAB8S1JtqbABJugQDYeTDMJl4F3EBsfJFK0vTUZKjhCIT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clrAGdQNxKLHiIgaW8sNOmkxGsFrbFEIVGmGJ7dJLdkGgiCoDgqZT5WLjHqYzCA8YgAQX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yiUC7Utmo1HGIg5ZgcR4fLcPwLME5/dMHfEoWZeGGGCpiBKAcOYZquUwX9KohQYZWASHm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oxxADjEWA0t+JadMQp0zzBwaN1MuggfaqSWgrA7Bi5QrQ8zRLgla7iLegB5BilUzcDmLu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guG0CLuc06IPqfQKqvERrHkJuFAsbrFmoeEAHikOXp/xCtsyv4g2mKtV59wtD48JXRBeC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hAm5HnEtVqwn4xNwtAfWInxZYwJwYyjiA7laQfMLqCrL2zIUmCC+XiCNg5reZQ0jiEQLhC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KHJC6VSqljXzgrpPzCVJoagV3C5qrmLcRGIYqyMg2nm0CFulwBL1b8M284cmXsRimpVr6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weUK8p6UjZ4o8hnCwApPaEUMHtgdB3yx8RVo0uiPglpvAaVcQFkdbghHdJDajdqPudwIK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WkUl8RqCTlgdgfhBuF5oYTT2kQBV2s1CJsFW0eYFvuzj1DvUZmFMFsMBh5BDzklWs3X6g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Lgr8XZOLicHMR6NNlVA6+yD/ACGNiilARP6LeAjdHKDj3MglGCEm51/cxKADAeYpzLDxn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P+OMQUry36hUnKL7mxxubgfXcVPyeHgeGUYhmd8VKkN3MnTUqKgmgjhjuM5mEC97lOSy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7EB2rCrm52pb5hnMoq+I1jqBBdG9TPNdLMxbrBzEaYzqURcyfqOjj5l4F5/gXcYcS5insl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9QtiJXMFs4nMH7Jz5l0ruB+Ny/oMHcdaMayN/DzCmzkWLndF+YPgXK5S6uGofwwZVMy5w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bguqxEa5IGOPTAEMGZSeW4m8EANBGVrG5hYFmSC2ijUNXcTMDDBA1yeo2OEmYoItxV8TcT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B1MjMBmMtQD5gaLaSorQVSu+ZS5uepu/5qVBDqWlcGYppW9RQQfUMC2CyGr3GJNwLAdsUU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lggrcWQuB73ARM+ojNmunaUjgt5q4fKp8RxTRMMULHr/GOOj3/wCop2fIkSXJ5XLX9VsS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88CsYAB4EFIPohspH5xdkejD81+WoBlA6ZXE90wEHuLIaOYM0BXiXYVoXAeJQB+YEtB3uU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aSA7JTT7JBsFPsiOWg5S/aC+HHVxPgwdyUKMju5aYd4GZ4La7lCtpKVoPVzcDEsUuJYHRv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O1AdHMNRR5gaOYLlFaqiepnsXqIT4De4Bs0cVxLDP/piyy9moV7Fr+JnY5gZO4KrDUMQq5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oumEbFShdSgMplmmosIljLGlBZVpHNTLO3i5m469Yu4yYG62DC3UiNCy5h7dytVZUqC3b6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KHbfsgRAp1KeIboAcV3KrLyPeJRgjYnTLDkPysTk5L81UOU4dfMKgFqTU6BGnW40fURR5l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MahlG8wZiPcxFQvmN967ZRB05g1Nnm04RNYgPNkWy8mIidNFhuO8WjoM2hG7tCyFX5IAUW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kILtm6YYNI+ERSIi23P+xrEObMSpfTiKKVHiVk/iMGae1BC7B6lZVYCXIVt+Ysmj5mgT0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ikO7iTDMVe5ZmeJaPOYVUHOOBMuiVHBB0zR5uTcqRjyWIxh6UlgoXxeYLwdlTGBZVhWIW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3TPxESFdsKEC2Bi5cI2Vt7mQeC/yizO8HLELW6vdRX+iFtE6mMW5WhEBRRxwK8txvnJzpJ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TjJb/AMgACLVuIEE52iQOlTycMwikGeglVPChlZt/mAKtvLuYmdpuoaKG6Vu3ZC6EhG8k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/MSi4xLlXiCVK/hUF71LwbuVk8n4mScMahrblW5j3LXuJaRqZg0VnOSPPZV/zKpBGWbjS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mDQZh4aXP8e0XK3sjzWJecS7nNmI7mBFjEMM3fmA8fU2Xm5o3UKrJQGOH4N/ULa2lSWjWE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ZwR3sl9hXKhCEcwWJAds09fxw8CfjMKzFRqKuMfEbt/cpZSNDL9P3M+2nuC8D0gKkGQOpe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PMYTA5Pc4qisXxGswtYmH6CAjW+o/wDCaOphd+2MTFxIn8EKrU5sgvcBb/jGkjIqiOMt4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TDUNi1bsLzH8e6hL2E+RhG/UwWwovNYg0YvBfwQxkJE4Ix0KfmZkU5Nw7DM2svifCJjhS6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IiKJ5PqAYAYlFZYFOpauKmSr4g0VbFVi8zJp9wlARYAYj0aMGpl6LsS+e7CM0+3mCKS9F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GDRmhxsl+wdyEMC8KMYU15J0z2RzfaGHw5wrD/wBpiGhIdzc4K5o6dpLUepUDKWfBCrPz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UdyiHZHanAOYtYeuJyXjf8KAD+BMFV4RRkPiPuRIjZwRE8TjobPMFc0wWgUrRY9+AWt4e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wI6D/RBWaqrfMpzVFc+4BpYA+pcq7IbB5QiWiBsXrdxSshtuCFisycvSPPWdB3GgIaV7m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AzfhO4tfUWAMN+IhzkBlFdU8tRQrYE1Da7FLmYhk3Q/MDKHT2llwZWPkgcrIqWwd1HYXrM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pY58pqxikIYCCCAgUDnmUqx5I3YPcE05O5fh9ITy/Mwmb8QRZbgxW4sUHi4rlziW3hzBHB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LlvKfGXtCeBFbwCBCzdIMt6wafqU4h8WUks+tQ5fyiVAXBh1YD/IAKBDdQ4nMmhh4Qhbz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fuGxdFxLAQNtu/3KBKBTTf5gPm4XcfkVYCg9MFGpXVXziYlHZcmzfznyLUxMAQauXFXJV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A5iLgC8jFVzZsuGiuWeI02pPc50BhYyRFArJnEasaMVlwkcABoSgiuQ3WCW4x9jDGflRtT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7jxp6SKVLfcXHYX3ADyAirSXDWL9lXDhse2BhR0R6jZbMa7NgHOZZEOC4ghy6Uxab3q5Z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eJawVzLVpAkBUE0wEsmz+MZlSpXuYB5htedRCDOjU8lJlnUG3NxqPLqEoMHGC2xXTx/aY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QXFMJNsFIjqmcKxteJcWyps+otYgy9yzJDATn+OjxxNJckCwhkxEC+j83FKFKuG5e17A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6TMbl1yzZFpKv+AXExfTUO74nMzmZF9zEnCb+uYr8QcoRM3BELjfiIMBLLD8QCbiA3LLL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WKiU/wBSw3qWajvLfuOMBqbQTIxFI29XMRLrQQX1FmVxNuIkqp/2JtBCvEuRKvEFZ16jJ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IF24CAlWWxejzBllwlJhfAMx4bsWRhUWptaFhcBcd51KWRGuJhUllVzUITSgiyXLBZ1wAT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kGcHIiK0li7T3KNcPS8s4SHhMwcHxDA1dPi4wnoYCOovCDqrdjcdBEgJupdJmqzNfR9kGQ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luqskcN5CO1ZnzMbTqu5QU2kJB5cxs+wAzLfheZabMDQ25gVjvq5jWpSXCoInDYKy4w6i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o0vxBdYSguUrSFksSxTd6i9u/EofpfwTt/CjfeFyx+lYhGsX3CirOa4lcQ12gBXfqBLICc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wmSVDeIKxVn6mZ3BoeY1+TBDLUVPjE3VlMxCHhGU4eh9QrMQLbWyYCxzzGkQS7pl1oN9s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2WRNJK8APz5g3B+qVBTvxILCYtrdmYMAo8EdiSstmE2BU4gMFWCzoPMf+9TZdc/Ux7S4z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9GJeGHqN8Tm1cvExC9E1M0WOHUOyjyQDcU3Q9w0RygYDSU9xyKCTMw8y5g31JYYBB0gRh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BAyCmitywFK8QoFTLCINbYu5yMMF1GBku46JPPxLMCTTA4EsW3v6hoFIL9wq0YeJZh0fce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LrqO2GoKnGBJiXyy4Wiy0SgXkvxHVygtF9x5l9xFV2weksKtr7hXbFBrUzg5D9kRtIssjT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EuIvizdfwmLs5fGKM2eKRyjJjI2RGnUUsTiIOnK5eFLv+oHZfVj/UdqDYQyqCcALiDT0s2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0DuqQVBSwCrzPmKTCZ1WcnTswDBt8CWLwRHJLsZ0Vs2xoFHZK0I0nmXoi+GhOIAJzbELFK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2YS4RVwQQmKl8mZe91LG24YaJTwQTUqy77ha5hruOKTNlpYXS3DsxJWmH4y7mbXCP3M14x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2gUaxFs1fiCbjs3MRxcVjN1zs/USmyLuLLNcyjZn1Pco1qNtE2+Ji2xdFrtVlZ/Cxhy+b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E/LYY3JSLv/olNEzGm5/9RKHsnLyXMl8gze/MK+Exq99S1HmZuJkE4zBhTUcYInI1FcXeJ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wVOGZXbEpIjYbiGZcz1ExGK3LMcTSFYYheYmPmorxiOs3A1glhiPgdTKIEqflOaGOJUCC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q/wAoMQBrAteUUtdhcdrL8VMwSJtcvQmGJcpl8wqcCVaGez2l5AYpEV9hfzDO6Y+o63ZaD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6lUQ72wXIf+B1CCtZdEeJGSnb0TgYoBwR6lANkzBsCeoIQPaJGOpB+ZeOl1CsS5saofEv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+SXFyKuDh5zalyv8AKlm5wnXhg42PuZkh5Y3tZ5mCm8pCbBpjGIAAzgW4EfHZcJWPpUsUq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hWLn2RVd0EBkpmJnJwkzNVcGIyprKI3YG442AaR6xVvMMRy9S5VN0hMjUDHcMBj4Yr6fU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3GCrHCKndp8w+WMjLV1qdIacM48wZW3zDiYQOS4mSQ0pA08KmWKUseoH2dim5S0Kq2YOC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gnccKCvglpmhM7El14yO6cn1NHZnVOa8RxC5O4iCrFVuLVJDQb4XiLapZpvyJxxvMEHgsq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BouvqbOytQLGgaYlaNOUYQpQP8VPWA+55wUx7+H+pbF1+kvhviMX3uWVUuFGeag2Bzlm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iAJfDDKXsWBSvu3K0C3Eb4BaS+AqWJcv1TI/+ZIOUZvRFn5sEbmXbOlb4lIPQOYHbo+kJ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YgFBRGZFBmiDcAdPEQJUrD2y9+a3zEI8hHTORH4hUSnK8Ey2H7lXCngli/sWJQ1xbnbN2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estGziVQQmgK9TgkcvkMatiFtQXCYLVBoJgi1H6RKRvUBYtfA1KfSgw5g3heo3Cgr4gAJT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MTeVmAjKKleI6QQtzpjdkYgJTgT8RKKA1yvU2Dhp14l7uMoDkDQ8TBEQtuILsmiCu0pYE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wTbXiKlxSXK1V6gW5zrMBIw5zNhQj8t/3MDliOXCMuPiZM6nMGJ2e8QmiyNO/mC8fiAtx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bi4oyqFbis+yvzAFPiVHSUPNan0l2b1FzWIy3uYMZS2PJiNvu4wpfGZoi4vTGtuJ/wCQ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KodkGfEqXnMGGYoCuCWusQgxn9xNablxhR+WWSvOG4GqzxE4Q/EHwEWHXpiiXrJgcI8jDn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68OYtfESkv1K04uKkCyDTkfuIQuKuGpStxNEzxzOIst7iLgIahaHMyqZpxdSqIjFv/UVza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mb5jyg1GrXUPUcaOeYHvE8mVKJg7CWZtRCtx6WMGyVFo4hb8wOo7BcIJbSq7xEy3XdReh0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QwLVwmX/AMgLPZd+2AFDTNPUZfCDyxMKeFCWqOS+43LKoZhDP5hyYYzBKFosMv1Mxfyss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q7SwqAQRwwuqSDmAscKlCCncHL8H0hEFgpgi+sPwl7uwSWLsoYLJruWwqWtYioMfCNNtMK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JdhySwEMBjxltiMwaE4iFVPBUpFV5WwOYDnllhKjaoIX3aY4wn6lGfZUzlymGAVsOoWmb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pFvLGylmrlOAfMEFQsWginnFyo/shnNXwwjAOVTUB6GokRoTbM4glfmCBVJKS7MMYe9o9x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wWRC60lxBU8o1HDGcGpcPVPaJ78ofJ8wzbYxGQmanHiXsFUcgw6NQDSJ8osDBcpxTLD4F4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LxuKrgq6OMdwTIIek4B8xfLVBzWIp7V0ZbY2w+IALxbmYUGFU7RiVxeuCVAhpGKUIotzm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RqYzPlQks1BWpbEcH6m/EHJqOkI+CS4IaVY5ZhBomAeo9fmZ4zczYmy4lLPOInWdwgKr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+yPPvcwHSVLLYBdHcTWKBMYdzwRQLdz1ML3M9Kca/W50mDUCwbGT9R9xbK5OYQ5aIeGO6+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g6txDUXAY1oWw8QTBqA9UXLAEoj/i1F6h4DMX5GUupXshavnqZA/bg3taxcpepcea0RU1Z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7xxg0j8j/ACKmO2KUTOfMEBBqDDKJi0PRMq5Ta+o4BD5mONj8fctRHM4z+ZT3A7DEYHYa9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uX9xBNFMtobA+0AUcQMytYtTCFnvBFC+8rx1MDhl3URNm24gQKq5qCKvghtwrbHJTK8y8q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9hkRoxEpTxEvMcjllJiW2i+WDtNAEKZov1C69sLbhZB7mYh1swp85lT6jKmoGXEzUebi7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MluwKmQVRcD6GIOcRm4OEuULMVCpfVeJgG2Zdw1anzNsfyEvzjuWtGoFzR/HJzGAoNTrC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RU5Dqn/cAZ+s/plok8a3xTCMcaReBvi8xhyZ5lZCY2xSMlwNtRinbYF2my5gBVBVcMZUvi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zOHc3nD+N8G58wgxiq1Z1NBqkyZfiLYtKUK6zLKPU4R+ZaRPLHFuWIsDcyMsrqWIqcfmIg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jj1FrLjzE4Pu4Dc59wZwfUuC6lpmoBcM4Lbu2KwS2GzUTa5Uur3HEAtzIdEuodllfbFAvw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H5iW8ojSsSbsb/wApS7lkgArLzcayEfYPEXDHYs+5jKHFggQQUZId7rDo8HmBg8nuOpJCW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Cx7y1G16eZc4xLzFbeGO13V+WO8wpiFtiWX3L6LNoK8rB4lxKDkjLjUzfh2iBeLIw7vl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hjtEvWVIlLPINzAlNipeBobh5QOWeSGAXeERc5iKbxmXM86zGwhFzvTGXKFym0dbuIvBBF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pKNeIlVciDncqCClWxaIQFiZISK6ZjWhlVNM8qis7lum0psJzAK+cdwKoyQiZIxTFBRZhx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4eI6KtqlbjQReoNe4NorGURmxadp4m06EULkEJQf0lHE0Myb1HzEPDUuLdFdjBEtlWH1B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ANfkmRraFkSG6zzAGEKu1SgqACdsdaWhsH6lvJa1ApYpfuUPdjAqCjuUaG9fqbGcUsOdQl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4gBo3ARjcGHF4qKmx/MIL++pnvs2woU7twDm7X6jxvT9kMrPMYGRXBYQQqdKP9sBkM4IR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8PB5ZdKMteY8NFmX4IUFEzceR5IHeUuhF4NpouaJ9rFKXC1AV2OETK0Uy5t0HEweA3D6b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Xo7YG1bTyxHR4jRPjDH9ERANo2zjgan4YwWhM+IE3D8G0RpNZWGsAstzIfEsK3MxWnqXs8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FY7hsRfiDuDY1CtypU/lgkFPaIvrXz3Lm3Zfq4ChwmMptA/LBkdMKVG0c+5TXLCEuB4IPM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CCmNISAVOj0hZCZWTyw+H7DUGbGy/xGGGtsvTL8Vmb1KXqU6lcWRAuI0MMrz1LbK3KBepR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VEKmsSxMMxuMznMQtfcrHuLQ4LlhwpqABpZxEXqBgtWxpggshX58RIk0ZidwXuhhr5mJV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VHUCaMQgajQ1E0DShls1y/wAYKu3xDF5x3cy3rFy42RK0CFXgWUeyCHX2NJuMlSi6533K8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L5WKKXbitzcPlwh2R3GUoY4eIEe3cXoRa8+J3YjvF0wfmWx1MiBWP3GX9/wAMiY9v8zeAM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JxKI80x1AzHzFnqVdPzFWxi9lTDm5jMQ8/EcRenMeEU9QDP1Bu1fiI0EHhi9ymx+YQcTJ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Y0F6K9ELi6eVwy1m7QxeYLR8wYCObWYAMHtXyxuZuFtKAq0wam9MgkAfGT9Qb4QdsOUVR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puIIXQD4xcPMOSUXKXJUqWC1QlQnAe2cAXyQmZDrdS7drwkXczqooSzvtJwJ6HSWEGqKw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WXetNXUBUW1fMF1gpLbL+YtiAopJKN1BGVBQI2NrGRi0Fjl34jbDxS05YXjs8syHq8HmmN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mKEyihOpM/CimodiWQKoPuNKtmQuPagnGjlhAujAOPsYZZS6dNwFiFZrgEw9FVnNIqrhs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DUIqWMOnzxDo5H9y4q4lyhe4g4NAaAbGTHBquyUICWlrcsa8DTEKLN9xRiFKlMHsaWF+Tq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0DgoHOe6mhWqqiKDsXbjEDLJDPshn4F8G4+oPrxtugDBF6PdFRLJXEqEq36RDApkvDKZN2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rpZkjjd/cYkXdkoMeYdvar8Rwe5ik5C5dNmYBK9Qb1B8RQVfuCFEzWOYZq1xWy0DAO+iAb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34jrNnmoz3/2QL6LWUApoMsq3TDFz7MGCWZAKAZ9VMCbS72sMRR7UpCPCURa3Sxuh7Agr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hvBYz+kBmz3N06cfkEb+GZbmjK2LIsxDugU3UXKS/UrDN2I7ClZzQAgg4mAyzVukXUg7t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juOWNisR3hwcvBNcUUx9QJuvmKuYB0kwDxdSoG2o1rX6qO7Xm0JWLRlhIeI1IrDUevsruY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La0QWYugyy8PLVy+5jkvU7MZwRr5lhXdv1Dn/wCKYxW8k5ADPhiTbvSeJe3Ko8RjThGkh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S+tjIZeVbR5eCCvmD/kswXw7YHRQcbfLEJrRO8TH1M9TFyhy1HX0zYmEhg2lopBxnE2qJv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3P5gplZbqhgjrX9BEXeI1NVwIMTAqPMWdxuGpm+RIa7lYHPxGWrqZibMylDhhRziOYS6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xysC8xoaqoviQIGJUNwqZpK2hegCu8KRmrr9KmQqgGAxeI7o5E/JFC7qod5HBRWT+bjbRT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lWyuLlwZBnJ+55a8ypTg3L7GbQpnMJf1DFQHzGqxvw6nwN6lWkl4l+Z4MErNogtVfHMRA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mUC1sUi1i/wCBGc5bxAM5DiIOWUd3PTGPeJRtgricFcTwQfklDjMJarMTNdQlKm3UKULFp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QAVCkASpm7bZlAEnwnIAOdIK4V8Cbmd6TEsXQXMHP1XFNmBrF2xWVeXB3Gl7gdQXjHoGDL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9yuaw4jGC7LioIfEBoYleFK3BwhlVNtuYBOjrKqK2t3BT8MVirRYJ7B8eoFstbfcSwiFl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q5XxqWNU9RTrK4W4KAO7ZYWgoESNV6tg43hf3KTUeWFIlqqYe7LUbCfmMlN3cLm1LzzC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EOsYQjAHZeblGV4qooLo0RmgOBLIq6JlFHbcJRZeRMXrEo5STEtStqQ6Y1BJY1NaVYxtVl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Ih0Edyi1Oo5sAdi2Cf54P5lYUVU1suPFhw5q03FQDQVixzHMeliu+6hAcuseJKmoS4t+Zq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A0Bv2Rkgd2yXzDUbmPxLiCnInPdR+4r+GJteDmBgAkgm4tOeJeyJsGY+1CSEcDTpmpYA1L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sgLLgcCWv3KWBTc9EbV7hlfU0ZuCsEqq9EVTB7jRWOK6i+mBjCvcymkEMVfcspjtEjsY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O7j4GZDAXLA0BfNQQyrq4AKYTkofEYqjpYB2hoZQA66YG7PNKl1Zcq4XRHPYQjaF8CUkYe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EqfWUZRoswNE5W8ERqp6gzJiVoehr8Q0A91i/wBIbgNeiTiFP1GPniUColWHgUH5iFTzr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0ufLGUqClupfY7WKx6lxv2QBiFV9yjMKCquVoOmO5blS+dQFCvDcEhQxYZbkNC4MJbGdr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KAu1ZZdLW5ezAD4B/MyeNpG320fETowmvqMcysEETRSNihHM7AMoswAid9oACu7xDBLUF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7YFgY3sglFpsOPfUVHDo18wHAuH4X+wKB1wxXFq4vmcbmATMFIcTN/wCzNBq3McTg7Qds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5ff1HN/P7P/kLgZ8zYmTaL7j2jm+I7czhrcNE6MyFvfmVG1dR1zmswG9w7h4QmbdYmQgt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A1E34lgtdEXHggXAl/UvP8Os5iqJtyxSCdP4VEochca4Yl32eiKM0emESo4tC5PvaSd+Km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bjtIkS/mIFyqkBzKoZ9uZ6FV6hHk+JSl0+GZAHhcpcBqGhBZbcoxBgGtyzVttwTAX3Gpa7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+pysjEvct8S38BmbuphWNy/aXxNcY+IuX5QDm4vSXcQh8T1LrzG7XmCUhihBRdZZhVwwdV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PcpABmAKA9QhtgKX9SulWL9TKGo7RAm0dmFzJ6Eq1jspFlAe1loAfQkds3piBIB1JkA+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ohmeLOqY4sB0hLVE9kBMMgLVKIZzq6nJbzAdevKC0iwa7D1B4W/KCML+mM0NlXUREW3llY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z1f8AkWQPG4k+DRYsTyRzAhzU8D5SbwQFlz3B39uXMn5lfhcF0Pi5TgCpnFh46iRaAZ+Zb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LG2ruY8j5mSoxL5kZlVg0sFeZ0R8QCsds5ZUr31EYXEBLFWhoxLV7OJnC3q6l+0FmYCFU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GVecCeRNpPqV+GIqaa/EVpzuF6cnERXRuPcDKytVTLGjK33zMptrou7ly0S12PSMKFyMbP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7xEatC/eJalS8lS9K5GuHmUw0mGzTBdUGzF8JfCyVAfuk8JUurf5yf+2gOKFbH1CGFhVR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ZmaMJhK1x5Ew5wf1M2quZxoI72CUyhdyxVNkSzqI3erhoNSRit1FFu5YUi0aVSs5MWaqe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Hwph2PzJpEEOaFKDdPuVhp5AgsNfAMo7PnIOb7hGrPUrbHm0TxRvwxaIwUgMmTS7wo3l8C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5Qz1Bmhzq48YTBkbwcljPs3TpxECg7gKjRxhFt/liXGTzBVfywuT74bQ83HUMdXGbCvjcF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a1A4rOrjg3PcEUArRA+YH1GAb5wQZQLcoZH8zNLHTKF1cQnKH2wTLc8kKuFeJoQIVOzZa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nTxs+SwxEu+I+IoAaoQbeLSwef6IwxP8ABLsyDxAqK14j97QE3Cg5zi3T3ACj2SmID2rVf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KO/otvzGNrsNEdoFHAUmCHKqt2MyGXSadvcpWGOf+xPLUau0YYvaywDl3Nw+JYranBE07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0QrGx5jy3itwIKqPZcXCk4+5bmuIqu0/ugwHuZBqEAnMG07g5w5mFO8xLjrYpmb8k7RlXm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8QJqLmX/Bq4FcQ8IS84iHGNRbakrqE1sJfD/kJRjcHatXySzyZjFOXcdqDPbBQj4DcPIh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TpBwQgCKC91DXIStRKTlXxDYoHER6/gdjABUb4JZM3FhuYItLxDGxsg1FlPqOb4cMH38x1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Ih/1llK9o3aEzWJc5nriV5bgWj8QDqPhEXiWNofMGvLC+EVYbLj5/HMaiC8AaIRvErTWY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MznUFi70+oAQhvMY1HQAxAgDubGX2IMKhfEDYLyiLF1vDYPUQ2g08jKIhFIWadXcLvhb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ZnQ1Oon4A08y/wAtVHgh6AfzghKK82cMV3KBQrwDBm0SJNmOoCzeNkXVk+ZUMst0r9ko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wjAI5HaGTD6JjlyctlVonRAeFSwB4Vxw3eIbvtEBgJ5grul04RIprpEla35EGzTdKXBuR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JyLeoti+agRlvhmoJ82RFg/uVubeiB3gdw7K+I9LB8VLDRGNpZr+zFlF9RlEsw7gqlgEDd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qOX7lzUsqXMtahGuZSGRTdQEZMY3Htj3LwTvkPrqCsKWpyxUIsWPyTBjYDqHWgMXsJlzp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JwdxFChctcV3CoW9fuI7uD2Q/gcN4cjE3hxVDJKKQVA0IKbblNmujMPSUHzObGuI1iun1G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xZe3LorfUVQp3BUvMKk5QdKltrLqVXeVzxLM7YIVCsfEnyysyGYyKFQBTuMwtjuIObLiR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aSMWmmJoZltgLe/PUQaGQPLKK06u9RQqw9Y7TvrAVg4oqHVWOIdQw4gFNa8EW5oRXrY+Zb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RGP8A8wfBuwIThMbpRChIEOb6jV+uOqjVFEEIjnOfzBxq+9xFzntZSyXzbFmLhKKgGMxol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uXblBwhYvW8Ngan5ElUgcKAqKMDtlNo2kKrS+pUKJ4IBMk4uf3BAdPyiwLZ7UByFYFVb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IzOxUd+D3BX+lFHL8xtYD0ymhKj3q44Cc7xE+gDJhGXuVqIUl1cqwFMCqEH+oM41USyW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5hF+tph1EIkVcRbWXmjxMpdreYgAqpbbGckGbxULE3yEAK1CGg8mI2X1FWCWuzLekOaiMR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amIg4zMz3P37g48TA5IVZ1GtyoZrLqCW0RqtqDLlzcDPiVK4xBUGiVV3XMNE1DGMClQgsN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/MY0tD/UswwQAaquMYH+x0JseoWUj3uCHTqVesJBfD2ytZRacYxKfDOIuG1FQuqepf48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6JanU1cQUW+4OZdcRlWTUKjp3qKqbKlucM8pLcMTyv8gxe4gmoCYqPn4lb2zCYa59T5Sot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zE4gwxDQLNaJoYBfpigKM4OmUJxUGjSn5luI37MOQIVdfywZaCbgIyH3UsQhUqmWOoOigc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KQ2elMQ3T6m7Pqg1lcUv5iy12DK8sxqYMviDFPSAIBY/QEC+RBcScGopGeXBLhS50Ita9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bQkZtxqCDa6WorkfzGDk35i2g9wrw06YX0gvi50V1UtqWtyzEJEwoHNxNSVwp9S67OpWnH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aIYLqG/c5jMWm7vqIP8AUF5qNLVD8RerRgSI/RtjEXan0VElgfMQ59Bj8IdMB1yd3Eab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FldDmG69BGXOZ1LYAnxE0o78J/iCWeIaCFow1dMhM2FBoPEEg0ru+SPdoza1KHpwWMsqCd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fZzEKKSfaotBdRtWdRGzunqG9cqrWIdr1pN932QSwQqOx7ovEWipK1qsqsRKBw39QrtWk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54pgBbCi/ZcpnFNdnmfXP6mCe2X8e8dr5RUEXuC5e5rUWsQLXDWA2RByX2MqRsY6jKp9J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1GKAO3MQFT4gC+dKFsAsYaVB53HDu0VzErKiuUDPuI6Im5QapUtT5gV1KXbuZjl/TE7JzD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36grKi+ItyQwXLkKXQRJoHiVF3Ely7riDjYOyPnNQT0Nzja169JkG1X7lTkgPxMyJxKwZ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DaMIYpe5u2eJYK7hcV1zFQGuFjZnUwTvAytw0sJUveuz1mAVaeyJWjJ2Eyyp0stWw4qst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qpZpXyxMU0aLcRDgwUWPnaUs9glw1LbyDA3I+Y+YRb/ZuUCgI553NU/tDuE9qFMx6WAquV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OSi/zFY3NRUZ1Ksc+ozzIkMsQn+hLzQ/cQ1VvuO0FniBmv3MtVmIZtcoVqVjB0QwQpWXV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85WesRr/hwJh2YQpRBtv8QXTUR8QtWorzEfEQjf4mGqIocwgjfMW24SpbjUDMIw3BOIvcV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5XNJeWIyjEt0EKxw0Pggt+h/cVg1eYAdKEB2BmD5aB1mZKYmo5kVK3RGgdhM5TBOUNAnx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CHPzLKRxCuGKhUuHU7syjNiJJ4drMnR2LjvQqxWIgdhNQnQO1qLLZHUvUhcQ3+ohiHhi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4r4imgNx1uONssvu/EurQjay3cw3ioQES4bihmap+Al82FQ7GJX0pMOl/tAC2zaiYIUqaj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5gZN3BXBrczYpQrVRBSp4ZOGNsdhAMsY1aM67tU0Vjjyeo7SVnLmN32l33KtfJUE43b8xG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tyXLsbpz0hnAOWLwPYYPUtBmbTNS7zQX9EzMzLYypo1VpRKCP0u2MzrJi2ETI7HuUcMax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aQoStG4cesxOSYhvoiqi3yXHCTkRUIztlY+fXGZToR8EqUK8JGWUcuYFCJ+o78XUWHLUK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XXiWVxFhQt8Eu0x7mCY8waiBVtzKC27mMMBHh76iZa2rslbtgHMUI5ybmReB3BKcsIucI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EWqVGFEqLo0HyEWLNtaXp8xodkLicwQKs3fuJm5bTiP4HgdUANIC0qnAywA7LVhidQ4p3c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H7Neh5lVc2rN9pww+V1L7g+4/wBSlC42EDkCUWyj6ERLlpU0H1MkS3jqNHIuF3FVedGKi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JRfz/AHMfWVZZjmeX3EEYufxFaeSGmd5i9xmo9R18v4LDWVeCJygOKgkqt1cMeXceiW0t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G3xLa/aQZZroOLjEVi2unUVloCA+H/K/5KgcuZgXNxxpQLcxy6XyzXK9wTJbg4jV4KoRV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VzAs+yMxxHXczRaLmUxvqCaLFPJlkhbx+obCtVMS6tXBUDDli2gFi+CEuAfUsnn23M5rb9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9S4scNQZLINRTSA5INA34gxXIvioxLbeVZYPAQly4wlgXBq2MqhwEhUcXMqt7Sy0tW8X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513AWjUM8XzKmrZxExH2g1Aj8wi8xgOvLEfITMF1nMSaBu9VErIK7Ziq2LxGs7Yz6X/UFK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NDFlnMsjbzEhyMXwzOKhVrUTx8iaQpdcJbWsZuww1zLmeJthl4isl+4ouOpevxGJ+IIUPz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cGBLckvWpk4jRVxTF/wDiVfEPow+UCmBjASqz/FZgMLa/EsaROo6mHK2yH0kDKreUloZh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1cKmOAdeWAlyLUzcs82flmdnPcVhKBpuochcMVRVfCcINBdk0DZ1LnNqouGCT13Cm75is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VUCYXfqZeKdQQh+YJNrZUdWa5ZQReJgoKlR9rXvixkS8QBVcGuoIYC+0S2/WPePUzyI1vM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pUE7lmgIo/8AkU9xtzPkzLbjdRSSgazEJuDJFTdvgiKW06JQmgY5+Isth5BcStRpixHB+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ohewOSA9wGyUtjpj8wGCzRipjTNzBQq4XTaO2AXV5VClA/oYZvroZ+iOK8jyg2C3SWI/uw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tKvuLV5IMgsydS7Ao2uhi7Lo6+ouo91ZYKMBlQ7avRpYlS6sonBwvN4uE0sTiCsKXKU7v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Eo4RDFDVn5l7OG2MK0sxuCG2uWa1c7hP3Jbibo2uIyKgWqyvhpx1HYRcwagivEqYCfMQA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kuamyKLtt5RLrIQtsHgNQ6xDdcTHEPczlSaEjsMW65nKvzD1C2+4BIZuCRZSnqZUXhfoV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RCV5laHRDpqFcvqW9ll/Z5ns20W4lgZ2V54hWC0G7lLAL9jyuO6twbu7GGajsN3AsSyrv1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yS6Tg8OEgdA+WkjBBQ+ScZgxPL/EvyMpK7Q1p8Srq1mIYtXHjEvKLfFzMna2l0v8AmIKp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g/vfuCyaCASFQvHUGYn/gJqaOXuasZqBL2p+SDAO5ZdxGhO6M9ufcpQhVZ1zP1CVMP/ydX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g0GuTplbleKd1Mkw/wCIR79L+WN4OkWwwIwS/wAy35mvhxcjjStfEAps2kwhR6mSKkzBN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WzqWGVqhiZ7XLqA11I9VDzd2/JKLF5MKq7puLmXXolk+ZEnCTliexHj2hjzhX9RNeK46h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B3H1+DBDfojsl5HmH1lfpiYBxcXnWn2wbOGEgKtQDZvK5B6liQfiABPzWLI7WHzOjKjuDU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PJU7He7hQvuadkZnaroIAXrcZjWXbRVzXEGNqjLIPMxrpHqW51mnMxp5mQmP0Qcj1cWqz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n+LCLLzxHkh50y6wmRTGFSrvM3DWdENPufrhcV3HKNMVeFizZumelERWIlNXFGl1FM1LJ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L9wrzCtWwKxT8wMR/hSv4CYI14gsNH1FaoALQ2NcEshceD/kCbE2YX+IWiP2f5BVI0mp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CLo9H+zBq69N/+wehT3DHabhzLW4I7JjVvkrPn4lzdgrKVETi5YuA39MFpxAYiYZkur9s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LGuCVkqxNIw+qpof/ACCu5O4Ga3N4ejRTYjh/cCNcssdpgrvcSjPZKWjwXElsAwnMUBR+Z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gm5Y65lmKo8cwocvmXZKus7gYzcHwwAXX5gJk08xViscRpI21qYHBT5ivwfECmK51E2XI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QqGpkXN1C/wDRuVwssPDDwDIUuJWBl5yxMtdAXUWUfeEQJCHSEVCXasxiXBBOn2KlmGJW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7JUW4xx5lGZQW+Yr2whmCNIIRwAftg58oIhVgb8QV2APq4UB5FbqBsK7COom4KojPDp0y0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bmccwC+5gYhF2buISqB5RbC3hqYrzhEKG1fMZPeq5Z5wDD50XaZhV4CIqPBDEsG2DQuHN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TTsU1AgJsjssdxESUGMzAl8MxmZBcuNatiPATIZo3o7gG2S7uZHEL6YcEPFYeYwua4lo5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O5lAtJdQDBDz9RpPuON35RmFYaYKssMa1ccAYzsDs8zsJa3yHiNSSln7id57AuBJGWCnwe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4Ej0C1ClssubXJq/MtMHB5V8xLQz4w4inY2KOal6O4KJ5BCBjCgY+0q5mJRY2N+IVcqmDi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VxW3nyg+K0zT/AMxHcnfnX7iPETGeICSpFvUGBr+6FuZUzDp7jIVdW/MdZio8SNW79z3oW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sDsYNK3PcEgUEtVg+Es3h6mIZTzGyw2lWdqVRuZ0KMvZGIMA38Qex/ZLDwIlq1bUMYSlEq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AOobcbyiJy6dC9EYhyVKDYgYhClxqE1tj3G6iBiuqazlXb/UaiZyyzN2UmArLEYcrgP6J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oVxHbAvT28wixYDiWH5Mxg3ADYYgJZovNzCNUsuXzwVXkibbxrzULY0g/LCHgCxN0bnygd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ocvcyLObo9whld+HiYzDCvaMeuq4MCLq7Yiwtm4Eqsm3bLhhSmupVjH/zYdWgPzGoDGbD8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DjVqU72QeYFErlWOXWBRkUOnMFNn4iw3GUSisyt0/EElXBtlPIVLa+XMUM6i0xAvirlxt9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EWRXM+M7zSuLOAdBYVqGrW5UaS4rMuiOUsaZdZmUifMDxAdTkglZm8wJ8QLcTIpQHcUCS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xDVuqAiAWruACq+nzEh6bYiDbBOo0QErEzUpZebP+N1EoDPbkiEf2QWA1OLik4CCqHfhY5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pVlc8RixaGDhgoGke4BsSIOO5h16gW4iPMxijEDWCmWeFIhSZQUmCjiv6gjJoQrgGmz5lm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qOdtOpwWHdXhhNi7YL9+4gX/UOwxC+BAHOB56ijB+0zNZ+oJ0PTHGUncyyEoahdBEWvEu7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ysuWifYaYrn2gPEb7tgiA40PtMb85uUcgvkiXPwisBrirwq6b5h8zCgtIaGMXVOrXNm3bW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0MYEI7yXmXkdGwoLjSAslh7uEZ7aSXRtw7ahkC2rVllogLW3MBa7Y0q/EvA6ObYrDkANS0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MUao4uMLAvcQpviZJkZ7YLiFobmKNpUDggQrHCf3DgywT1K0w9rzE0L31bN8yGMgK8Iu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9wM1Bwwe0FeE7fBQaL5hDMBU0vmejB+5m3JEdAoXA1OEahHvhhdUblDiWLkdwAVhkiUAcG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epizAIgFW4jFHCVRJgYvMxncqkwEoKY+UH/YmmjKZfUeMwBbb3BaI1ltfFw+hOB9jmBac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M2cpXRKy5p0HRxDQkDReolRhf0S/xbOAiH/+iMhT0Qyg0DHm5eXxyir8cHzC6yISu2hw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d7D8Sl14t+pzfL+4JTEsqR0fECAQfwXKCmDxL2TMPNn5gQVljGTF9zbB9MJ1Y5dT0QmB4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nE/cOgyrfE+EQTMoXbEQMJjMsDR14QkFZaobnwPxYgtr1/UzFhMFPwZzFUb5LtKo+51BO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PLiFyA4Um6npgrYj1Gq8hCLD8iAvQaqmImkYgbCwo1yzPw2PlJu8wUrSUbLYr4EF/2d1HA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oq8ql6EP/AIEOUiAVggVpgy2SMBUTliuKhXuIuUDK8kqDz/ENEdn7ijbIVAVFMiAilND/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kSmwPfMW0nB4Ii6Eb48x9tosFrh/EocNQimSj4uaMCXRLR3GYcM+RlT9F/MTJoSRk5WT7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RVfsy+2c/WcHwO2ZRhgGBwkuquxlE9yxOKiWMorZjiGjjFykp3E5M8Qk8pSaq+o6XruKJ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mDV6uLOFxXAYmDUv4/EowJbF2QjhrxAGCS1RaSzAtm5WcTHM7qFDREVcuGdQQZ8fw/wAY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+sEuL9blqNHN5qM614KIbaM1mHQY32/ghtr0szWPa4uVDZpDaR7aQ3dPD9wZKoHcClpykW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KwxjsDdtTnwmVXcjNUhgcwWQTF9kRU3ubRmoj5fU3W17imkgHAxUxZjqWlZoZY4qMs/qH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i+aCh56uLJHsEtr7m/mXLeC7luCy/wASrCg6h5LzcXY1UK6GpXNVFrqphHGZYe/JF8X5g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Ob+dww6YUKWUeEe4arqF3aFRHHAUhBiXQC9EFNw+0zz0afEC/hJZUYLRehgu75SVZtPFI1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WgfZA9UPBBo67gu7hunNZPcDpbO3EZTbekjVX9rAjm8CUAUc4ZUglAYYLj5Q6YJR5E4sJ5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IpDfmabqHUxfENpwEucnHeYEVU4sxK4odsASXwx+wG9wtTyJPlxBGFGOJd6cubThwRwUN0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Oj5IG2eoEyp1HRH0xGQPgw+iqXh8czlZ0Mt18iUe1th4gmhDvliKpQ2kpUq5aBzWp7GpD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Ir2YpRD3HlKfMdlbjReWVfTiFjZEF0uVVnEmharMS4YgPeIgBS+ogExF8aG1/UGOI4bR6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fXqEBbbbIeCFWcM3eN/OOIVoGXjR4iFQtRovGIjzY53C1z+EQGKlDgVMSm61eZSAQCzrIx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OhnsqPzY2NnmUcBlyf8AIxaALspB2rHIG1fVRC1WbZWhM1Z8zawvmzb7lOophcajWaxFg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snXfEStZ8y6pa3KwbuAuzKHAMSgUPiAiqs8woECXoBlEAB4mE7arMAoKdRCOG/EyQ3f0i0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RflI5YnwiIC9vK4S7enLGKAspazJZQ9qoticqISUt8w0MktW34gSNoA3MYY8GssF2c27m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DazBtPZGs1BQJgIfRP0w0J53BlzagiReM017hdpPSQB2e9kcPjaNQ7fHjHcHCXAjxsTz3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viCtpP6RdEGf3EeLGJ4S2PmVaz4XjiOSNuJWLb2hVkUqy6lnV2NrFcGPMzVFLiVU1jMKZ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3AIUtZ2+ZoqjKdRhm0FfmGq9xFlVAPG428Uw+Y42DYGj/ANlAW/DTO7Y1p6XqX21vXTBTj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TmNsQrUbOsTIUwg1ZHnG/EYQudlXDt1M24GY0VQMz8nxAn8VmLyug8Sm13jVeYMfKAeni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bp95gLt6iHBUtBO8QV5grqA/E/M4gxcq46i8aIK8YiLsnmoH+FsoNH0Q3qc3/ABIBwpmvd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2HK6Ixpsab/8i9o8FXFLY8EpTzJqhyeYoBVIUj6lqXpKlhG4i9W047gDUunI3iMzZLmaM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3mUo6WkVuDUcMmUsaxcRePwiBt4eomzk/MLPBfcQ1lYF/cVzeCMo7B/EQ02RxIwYt4lmG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2X1FSnjzKYXuA8FRudRvpa9QXxFOQl6UfErMBq+WCtC2za2LEyJS7XEzKqUuoW0/oRVBsz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FrmpjhK9TgD6lMk3mCafxoptf4ixRPU2cYYZMx9SJJcw29Hqj9y1dqEwlaosNRxvfqiZR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hVStEXkNRyYnrDhkq+A3beNa6bAMuhGeLTKfQxKEwrsmaSawqPAmpzDb9DcuVh9wJaVBrR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jeDeJ1IvUosDY1THS1tV3EKT83O6/cUaW/MHS8PLKhWdwBgPDJKmBAHYmXBtzDgos8Sxq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crt8StuCoy5q8WZBOkQIgWKl1UfEEEpL3REHKmEyJWWkOxhtgZCHDHm4rFVs5O73L25UlS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iNr2ywBqoA7yzEzRmOrFmSU9QHzsOh0yo7l9D2eJTuS+cokK0O4k1se/uAasBbbcb/Ui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uImcMEQQ1APKXuIuaw8ECpcGkmdYSdcSulV25jJxIS2TEIMkmHY4M+GG89iPm5j4nDnzc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4MOIZ6MJUhjqVyqIY8YohEc+VloZ5jrFoCwguhSVa9RQtwq7IslaC6sqCZS7RBpBeKBgr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Q45OyW7X4hyvgi+9Ga+nEU5J525uLOQtsyHrV7MRo/Osp2Wrc8Yfm4W5L3DK56zCZSOYXc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XQmWaYbaiFEu6qbQO9QTIPaxVU2G2Of8AyVECdcvuA/Zxc2/MEiOPMMKx8y1VY0xYhrNsN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D5iAid4mgESmPiXghgtugsLwPLGhW8/1B8Q/ECJDIyv8AkVRk5ylJkHiZD1UC27DoktDX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eoMxRIwdi4YDrkccQ0iNK8S+U3ORLKzWiLhWKtw0UBwfJFCzQyrNu4aDMUBy7kV7ZYCr3d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sodOgZZvpFcaAfyRCrrzGnJY9fwwslsbXFz0xLFlhDDWWpRk7hrdZgU+oWfhqOQXcb1hES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MbMoHo/c6WKg0HMOQM9RAODkltu34grqpWQ5j7mBdTvAqOv4fEX5jg3PD7gK/7CsugINEJ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B3plGdCnxPMODcQzsdMptMzr4iIJqjKbYStRyv6mYkYgxODg0TUC0Wj6iZGFivE8MeIto1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3L05p9xbii7moE360d/MOHGqvluY6UcEaRhBKxruK+qmukxF3DTCCbFz1UXt/E9YlZcX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mI6a2dR8QaKzM+KXTxGZKnQ+fiOA5zxMCjX7gnEADNj6gc1IC1Z8zI3GyEjm/RNAUfcYZ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pY1R5gpd8y5C1jAvEedRNQjZggcvWhaJezIYFmKcGiqnhlMRhTW9lReAKZijKeaAdllsH+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N1SWC2i7zDbDoCV4NuczfryRBdhE5QGMywHMU0wtMoW2GZhhfuBXeGOO0baC3DWiu2E0cm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78pVKxQgfuEItA+Ihsj/8ucuz1Mcm+ybgzygNH/Y6jig+4AsX7IiKnsmGceSQWESa0Bes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TcgW2dQktb6QbEA8pRhnimcu+JnIJVxyhkPEEsLvZBtqfEWcI0su9wJj74o/AZTENvcd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COVdAlC1mLnuMYP8A9YUQ4mCYp0NxLdxLkDeJa/lI6FlEQlvYIXqlR2w1fCdPiKSUa3HgJ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cNCZhyhDMA1uj5liFKYeLiM0wDoIWUupoXklJ3ZQcbgLj80Ge3mByEQWK4pbqOSoPjVQMg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vVwLxhkKKAvFmmBhhsuDX5RVAGORULxGI5Oo6AVD5D5JhAT4lLcVqCpFTIkQu5VVWq6i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ZOA/UVdfuJe6a7i3Sw9wpqxeyUw+gTgBfRKHEvVb9wSmX7ilUxBXYPsuKa7pEErXTD3ZE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3UbN76RmFvhA2wa5DB1kOKRWiuysfLbLAI8ZhZFBxC1fujZkvc0z0RR/qlclXNypdjOBC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wQ6FZsMnEsQByWVNPyVR1EV45idrGBmGYIcQoqOKvAD/YelsMhHxJd1TqF5/BE9t+IA3f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sP5lNjjpzLQVmcXL1ui8QDgfEEpQvYxehi+GHNGnioFySUR99I7zBHI7ZiWfKs34hIAFas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xV0zirCvIhmoLm1B+UtG5bv0DiY/3iGxf8IIWT6YW/EFbjMNRzvmCXxBEu5mT7yobtcJYl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lMfYlHdSgdSpuU/uOjApCl1iXHvuPdMBtmL3HUSn+PqPuEGJvOX+Bpi6AhJRt5jhtkV7j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Nkuss9sWhPSKGoAYysJUouDEpnhUe4jkC2+YZj3fJhfD4H/qAlqe9fEW1q8JwcwETjeKaM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GDvRwToWXAXfLCUEMC2M3hxVMp+i42BVfcaRwfxMvHqGFKRBV5iOK7i+l78xYq9Swa35l2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iXYuFVLRKla0V4O+IQQ1i68xwbLisQDu2LTK+Y9lJWeoI2EUV1MAgB6Y1H7JN0KXniGVVe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M2hh6pQ7X5hgLY8wct8BMV5OoypQtwRIUHPKv/kycWVmJFFZ5ipjveYWO/clC7HQLAuY8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hp3QchhQ+5V6cag7DAhWmSShi3gDfqYI9eWaC7i6kasJsUq223AyiumIsHm47QBkVm4e2a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UpTUrm5aUmhFDKtaFDLSciLlcvowbbWpFCrNWzCOoTRDJYPFxK4fImvbB3HoXECtoBtom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tmyUqrhipYzIG8sanF2JU7b/AEjQypC7RPiNhbUBSn2EutvwiIuZ2vH05aW3ekdzH1F+R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TXrRQoD7uOhmNKgzdy3NLIjYnws1O2gJQ2GXuHkajrtftywAXUpuCIK5lmsDhqYuWjtPUt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XcV3fEyODuK/bBYmKDb8SCRyrPZmVxl86YlvgOUgDB5FWCx8kMvzb+pa3mX5zuW/toXkG6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HUorO66hGk5M6iXDI0xiXWt5X7iXiKszXFihkr+Bz9QcTQcwMKTLXc+qA4lRYcZYC9b8xg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QNwTCoeICGxLExMlzbcSclYu6GM7ahXFkpHG+JbRbuBsoaCVvLq4LzBoagYGqgOFPMKaqa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3Lg55OpRslFxIXogbDIr6jockvdQ5PMroqyqDRUqFLeZaiBTJASQe4N2CoXJOUSE4ITYw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7TMZsVzO8kPSQvwiWKzCOkD7jqw8wUDdxsHF6hVF5lRV5gnmZWLFS9zxMVT4lgCPqVgV0V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E1AVyq1l7USHIYtLjS0PlNvP2j8O5FVwXshZZJfofqV/I4Y8YeahD8hYY0zkn9Sy1tE9q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2vcypU2EeFiJZB2Sx1djBd08kyqfmoWMI+mFfM0M1K11nUDaMXFZ8EqoXxUtqVfuG2Lm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yXiv7lgD0QS9+5xj6l1xHCyopbl+IwviPmVmb4ZTBesQb7lQVNMN6ndsImUxw1hl+mHF5o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J4+Q6+VEzX6ZZGxecdhitOLqjX0jAmg1dD7lmUOFKwaPN8ESQTAcrHhbP5MVrAf6pUEgA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0oNl/qOK8MARpBuOgI1Oji4TIP9yx1T3F8s+ZmuczN5B8wEcocko50VlWAebgiTU4GcwlC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TDQYLuBZrLfMeninHiCsp8S0cGMsBWrJrAPMwNB11AOy+IOHNOuY1qsOWWzsPAsev2qOC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1MvTYRtSU51BKF1KrZW4RK67hqMb+6P8A2eKwxK0GTU5zo4E1jOG/cUtAdrLUHtrCUEr0C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9S+QU0R2ZyGUAX/4waIAzcLV+CIEaVCInJtmg4IQCwlwSAeCVxSMh/aXpc+lHSL4uDUPAV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CIIAt5FK7Fw55ULmnMcfLcVh5rZWa2iM46MEv112y0pbpS+E5HBEKh5iMt4ExZM84gFX98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2U5lbjIzQ5gSsmrh+dhqTbKzMULeLgBh1WJkKkTBMVAm9mgJn4tCZlDAdqlrgniNHA+4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QWKw8Q8MQpNBmyBaQbJiQyordHJGGVCwVGIDJiCCHFsTdef2xNq8ahLblBW8ahQXBxCrH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C4q2up96AiWGi4ldXMwEM28oyqFqpGJyJa0H+xRjLQ1aVWqzWs8zGNI5fMBVS6zocDNmC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7hdarbUtma6fUA7ULTETFDMvuZwoAxNx2/bL2HC3MC4CojruWTMoblZEy2C1zDZoJrbLhu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qNS+Ye4hiLmEfUtt+lckPV5HzAgFvA+ICJeMQxeUfcfKpRHIu+bjjZCCJs6G4v7vQgVuK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iDmMfcsHj5ZVeAslt0bnzMNzX8JUJy/1Lu8CELGHLK42xxKYbpldQJWrNwNRBAlroC2XBO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RiLGFw2EpZBSdwroAW+IDKtiMJTyZO7j0mFl9WS63JR+ITzr4IFWQ5WKloak2WdOC4hbJx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z7nKQZY2PvlJin5hekGTuZRjwwgUVeo7BKBwHlgxeG18xEl4b9y8PDDFFYqJ5ryZYKcocL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WONcHDhFwN7mXSBxZMzJ9xy04gmCZ8wZqrfEqNtH3aCgd0zFxjMF2vMwZ9T8OpmuUuoT5j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+mIh+xAav7Llu1eYUw251Hw5mHUaWLoZU3SxUzh7iEhWkSqWDfMdbV5iqufzNP4riVgi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MSup/wBr+D8Q2WLFn5I74lBWdPUazKdRM0ul/ssWRfMB+yUBot1ArUV2fSU/+MG1u+Jm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CjxGqxGOJ8Rhbm8UWdrysGhKLCmLRp7xLlRMrUJUCaAoVMpA0rpWMG/6ieRi9fmOGeJlx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S7dZfMSXbuLsNQfuMBvfBqJG9PMGV34ngaJ+IrWwrmXsIM9vUsOT5mHOw5iLVLvFxLhrd9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j7jcp/U2FkqMF/MtDAnDY+CLG9S6fu4QsLfxLMhrFShjLGQIXLdWy4oSVjMa6wHlyRAb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NsapC7V9y7q3ox8RuiHLmAmFv8YygtEJfZa/WJT4/WSicWUhGHIe4z2QKSYF5QliauJRpl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5rsCIyNuejZxxR0JehXtalm8MXuH4KuY3/8ADKqOl8S7l2ESKB1DcKOtfyYqivuASle+I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xeogQRzbA0fciltFeZcoI2LnJJiOjlPiVP21E5u8CuTZNTmUVA8xohlFPLKxSziYaAaCV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NYmfP24hMomw1jMr6IGW96lGcPaMXjAiF8ABFSpqIkKcocxXqiPMMpo/1M3v/AOkS5pUK8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gIlAe489HGYpCtN1KQwbqZpyQVUgDWPMeolyhEvvAR7Jdh15QenzEewwN+Yma1T1Ljyli4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GVYjqFCoKaT9zi9i1cxz8hQy3Crwt7qXI8/TLgKtH5Y9korv9Kn0XMvZHLnVx0/NSvquW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obB8y4PNzQiwDvuK2cOZxCte4ZxvUGm4b+yLMepowlqLWSEGUKOvcepetbbZhGg29yoB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GCxWpXsJ8SlnkvMViRsvuNdWD+6lTPOX1ACGjAhEFsAijBbcEUgd1GQvI8HzLSt2VcEuM0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OorXa+4oDbO5U5pX1LfNiDZMv5kEBWMe8ygHb+oMrwF+o9rsqO2JFldGz37jUfE0R6Wvg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J4RiLYjghjQri4J2b8xjSBDcuspJdczwmPRlAVuruKB2MQLQ8JBlQqqYxCCdVP5lJSrwM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c2YDqLa2UhVwpAReCn5ikUvAzDT5beIRjV3EdgFMMU604xdTSeJuuOWVZluII3xDhTmHl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VfmJKleIlSswtQwYrUBjuLhZcGCDJvBAu6nwSokYnqVKlG4VKIY9x4NgEfQgANK1j0mpd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iLNcRqkkC6oMy1fGTf8AcsGd2FfTH34Clv3MCg+3Me5wAD37IwqKWl5+IArP/niZ/pbq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ITuv/YqgIgrreg/VSgWKN4/EqRKw8vAEUihloL/AHAQs9wbP/sXJRD90fUVZmPEVG0xu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biJdp8MTLQnk+e4UDgdMdrbDhusFzDrQ37jlLU/UAWn2w+DzMHjxMgRDdlsIqiPN8xBsFu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SqgqJWKIdCIcMSe3iWQaCHmvqB5tQazc9Q2O1yqQIqrClZwwrQ8CGNufMBFd+QJYqKwCiP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EQdprSrRZy8sfrFtXnMHmXMyP+id1fiZjbz4wpQcGNQSp2+oCLiUPUZS+IujiMPQR7GYR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XedR8e/DUA8DUqFsirdxPY4wU/wCmKAnFX1EFxR78xITZBHW0Sm6i606UKoh5YbEvDlMK3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AHaRIGl3zKbWzxKmhkwZrZSYBsoGYdg5a3OVg8MYgAOcEwJAYGAEa7IZks5mdi3iBQCtG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vJRYTFzKHJjZLuuWw8WzJAGUgiM0Le8RFaanuoq04ltRneGBmSiucRgev3REhWIKMcwLME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+grnxNS7RGFy5mRo4Yh1HW4ngnBbHqYp5YKdXqAECRYmx8Q0cdtivT5l9HB2OxjkBZA5PE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ChrxQDptiAOjuXKCsaigMmWG4MklhactEfYKuPczftv5Yqq6VLbOlK+I8DxOCOGZHqVeu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n/VFBWiBNTBTDzcCB1EPR3MBAlkEaysFkPh2/qVajQDStxqKqhLhhuDUsyYxQuDVuXUYk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5TaylkaPENxNBiEN8TOgA54l8sONaSMWMW38TBpmC8ZqpwM0ipSrIwDf1DP8AWbSrt5iLw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JxSCkzZUFFXzHhLmjsbGI8ajG7yq8k0StRLG8ifkg0R1UScWqCZ/0kVmnSYmiHkMQMVvt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UVJ2QgDujx6hLs0ssrCbi4DyOmLgiw6RslxX/AGp5xD5tgAjiy+5QjxcPEClQoOgmEDual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uHREdkGRVG3Y9waqrgxChfExUNS13zAXhVVeJYuy79ytspg4sP8AUNC5YXxNt1M5wTlOX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WJU11X8NcSvMq7rUCOIrxKU8Txl1yuILTc5eIlVxuocOoBr1KyRIiyuoEqeoZZVfwBIFt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fmWK+T1+e/USvNfYLf7ogJXxEuAWSd3GZESK4H5RqoMyhpag5Y7VU1RxL20P0wqBEanJ/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HNsF1lT5mwiM3FJBtkl2oGQTkSwTuvq0Xx8yyh8mZsgNIkeEl0NTES0oPmFRaeGZid2+Ie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aOLJSivmNB1mF48L6COyLGg2tzKGnjidEYqDWZa3S1AlZc+g3BFFU6uUmLlWaXxLzjD5hr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UD5XqMLVExNEGztjtAwdIgAKBEl4eo1AL85mwDygIocmBJq8lB8QFajSrqBvYm6IqWArK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+C0r5gW5W01xKWIlmviDUDuo9Br1BwzxhCzh7Z2B8QDInQhxhPTuHM415nss4zF8cedB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BTqHDONoFl1HRgt02/ol01qnzFymzgcsa3ytrDLRaLG3sUAsqzUF1idsAtE+4VSMKlho1W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PBlEFxVEXdhblCEVvO0zvQqMDa6CW0tSW9uvlmrTyXMCrGXuAnfAoYKwEujeDPUF75qHM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xajk/hRgBByOWKrkJRhDnMC1AOGXLdqwdK1AJaZ4mIY1pUEB69RAFsFVGx1Na6uEqZVzLR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9Z3FnQ5I6F2ElAUNiuJ84kS6WIhJWoE0jqARuirnioUjaaIFtlatSlrFgb85gU7pzFtQbl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V0yi+LfthG3a4lXa1/EczSSr/AKjVl1cdsOg4IQK+ZRfNQ+LFOGVunzBUbPFSqFU5vErWl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QWDTtYsJ7lKVaqHEVMFGIrKoUAywsexcdgr6qLYd+YeapXlFrY04pIayNVDIvGsbW3xUMx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NKAQkIyolBeHf1KHeX/UtyGWPQAtnKy4FKwsrJ1Yx2MPNSyKsWnEx9vl5WEojDNq74i2sk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YyzGxhS7ZoFaX7mT7oB5izM5lqDLeugjGAQtHhlxeiUlB1ILEVWNSgNm08O4icu57Zcq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6jBtbKxEJzbXxGJbRWcMMtP+1Ax9h+4URiwlQhG1WfEdgACGiX8KbL6lw2mVluM6nAIR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WkKZRnuJFCS5NMpBpKb7l2aCQnWD13Qs2m8Z1EVVR3n5jr3/FmkS/Urn+K7jNJeZvEqcZV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P8Bg1FbUOmAP/AJE3dRLZipWpX8FYgBqce/4NNhbYvMdZyD8sd+GIG16PMdfNgvTghv5Ez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icwtt2QABKdzIGKsPMW+VnBKAG6fuCm3+mS4nQYx8fAiDQztYT8T1yzaC96IWvMEFaWPmI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1dMQsFlUkTLnLfGz6gqhRdV5hOaq+4yNcM5lVsYXzcQmI7zcbovJKztl/Ut+ZzO51S+vhM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FeUHVE8QQKl13LL5MQ0OSM4KiWcfuX7ZiA0ivMbgLbxLKbV7hW2KmNCkYZXPqIW7YFZ3E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Y56li1ghXqMlpOUIYU8DqJXY15uf0SQIsPufryQNh9xeyPUBCk8xf1WAcRoBhtmYC58M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tD3Lcn3wMVarPmJ4Cvcp34LiKkt5g2Dg9EGIYPBiXVbeZXsB2hueT+4x9Uld4j7TqKxNsv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xfHRFtBi4Wzjwl3Vw1SZFe5B9mC+phyvhgMuDZACkeWJvCo05gPBXiYF4in2mMaQU2zJD7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ksx6GCL+UmJtp7hIo024hcAfErBeXUWwRPEsxIo2HhiNCOi7gKQCviUtN5cDLzHKqpg2Z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PqWbci/uU37iaXoioaDZzCoc81Bp4JkxUUnbZBphXUYQGWZlHlmWNYrUc7LPMsOV8ygl22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rmDajR0F+3yxhb8xYG4zbbAQL0GKDdOmxhRRil+oiANQHJKZagl0q0fUV/PnA7i/6uong1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pp2SuCe5qB4blGKc4iQFTrCJxXGcw9WaiEKj5l+8rG5qP3y9anVkFc/CkrTQG3E3avL3K5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i9R0W2HEp4Jmg+YfMTioSAonUUWxTm5bAvJvMxFCdksyXW1LZdtA0GBd3tGU7P0QplWV/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C2xtqh7DDZBgm95nAAxioCxvDUMXYVWDLve4dGK1Y0SgD3xDHDZYCVMiQdTIzxLUIbYIq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viWkxZbBmUZlhpdk7jcIgi/MLBYdVmbRTja+Ysil8LTdFunEGAfi3UWJ3xF4KvzTEMUOM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lr+E/pBk8f1DgJVkIQ+krbWJfc9DqiOcEavKSya3wVEOWKMZr9zrwTBV9zBSaQHmKaZSYe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dXctAFU9WNXVJ+IybiqFlj+JjcV36iA/cymP5WvUfUrX/AJ/LqKyZbxUy21GK+oKL7lv3F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9TVXEwmcfw8Q6lcRPmeoImMXKazKdyxDhMy9pi0D1Cz4YNa9Ar0E8IbLsisAGp6/9Rrmgb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4hunPb+5hGLz2Y/Udj3KJDu+iEi8H0JhqAJfUoS1a4AgpfKlKAmThSVmNNy19QrZKb1g1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cE/eu2GNulVvXJL8sJ+YuxmWFqZTzEpNvpmeddQv/AAnoPBG0tsPUuy/iVbX6jNNFOrgoX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3JChlscVcBaaNdyxVp13FdRehuOBOZd2t6MS5rUHsEMuKPcRGnH1LWlURMSge6i3u2cYW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lSqNLagaqNX5zGorYmsltZdm64qUax3BrsGXCt9Si5f4QGnnkRgk5k6rKFVeCFSVeZ/SFJ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sK+6Sb4BsgGUWbHEdmZWy1iMFUbu25hlR7FB80PmCZz0omCR1UDLs8XOSfkmDGFK3UT3H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otbPqAaEp0fiUGn3iEbav1MWbIQ0vuPIDHcgoUnzDe8AMLDsWysFbxBWexgYBm/mbT0DuJ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WjGROxlj92FKfSmeeGcysLb0yzTrwsqNg6qZp7ckwJC6uAs69BFwUdVUKo6LG1R3qIKym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yliv1RpjzEiBVpBq9xF3wgRv/AGAanLcxsdR02VrUGEq53LCm3mEUPhAHfNJKLAHUYUS+I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UoeZqVl2yjQwZXdNx9Kqogk6Fql3mMeQBVRwQ0W5vmJ3GnGLIiFmnKOz1D9DHt0M+2X7q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IxWiDlXuUsFlwTWD3AQLXK4+nSo83NdvcQUvpKIC8EYmuUCgiILagalhUNIj2gyhXQ6R1r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MZ2CaLpZQ4BDYfQmFcAqi2SgYE3ggAU+o0jzLRE5HdVMy7KqmWKQPTGrAVNsXDQhG01ds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MIWlr8NxoUTuXhWXZL+g3AuA92TLV7Y46V6hsD9RQop5iyniLAMFfmUYV7vcYGV2YI8qX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lMWwYX8ql5o/EDps2sfS2CTYAmI4xs8ysA3txK4LdkfZLd2uY23CFOZmL37ipOxfqAeP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HNPRFR5OWRJQXpC4X5zEkWLqoXCnNIFUNwoAh1p8tx93j8E/GiWIXMUF0SdITLDWDC225l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ekUeMRL9zDP3Amrr+Dv+H+FjOOILnSYvnUeWacQe4sHUs0IKzwbhvH3DTiBLy1A2RK4jX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YgzHVTbzHLMdfM3vnMOKiwqsHEwstqHtA3AysQ3T2loO1/wBSqxBRHzEUdFgKv/wQBNkHw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5WYIKKtouX4i56Jz7iWkKFcx0lp9kwDmr7hwJSLNVTuLjWkaymXOYs+YhYNRxKvkqaMBZF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Jhsr4hr9kl6c/U4q/qGEnCCu+Blsq+ox2VqKSC7iDKviPIIPbLrmlqAAXWy4VixzxGrZIZ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cucagVeoFZVFczNYZbiVv8wk3XxuK21lcDJUlOC9x9nJHNGNRowqLW4r8f9oTxYGPco8VZ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bVLVHFbLNefitYhm6EtqA+QhQtWeIZmz4mdUh3MRseZV5lPcfmUpbIaghdHcs8MP7mLF5E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Zem2uIwBm5bjdmZerN+ZQEfxNv8AYXe5ZavERwPxK2UjmZsMaQfOZSuNTYLFYIuKY/8AI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2Iio0uLMw/wBsgHCscSbDALiosRDFTogb6kJNF9kOzf6/8m2bxC7b8kzYHs1Oct9MwAnQl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aj2I8JkTPcAIH0Ym6INx7G6G+5hbCvUC7GCtBKOdZPiCc2IC9nv8AieD1NxUONQBSscxhs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KxH3AUoR6iIJbZvEYodOKisCwGyb46jXRUIQEuKDNpv4lCAPKRoSSDVhmAbJaidM7IQG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cg9RNggUHUrhZkRqHSsSqsr/Sa/yPDyZQK1CwIHlITr/cYFL/ALIAjiiANsGrd9Rs08SiW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MNDDdyLSwu1sVLqb3G4JQbxAFp+4Flj0cs5nBQRBvqUFFJhLpj3NELaW5hRc+49Vdz0agM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UvtZcVWvDBw1XeFEXoL1CRcvu41fclDPuCBRk6zUS5I6AZmi27CoKX+spKs14IWFRtoMz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PnRzLQDgOEr07+YAHxZSKH8UWaQeTAVr4EuKW4AG47e3UqXcvCIzCjqMDavzBWvkoLdt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3CIZYXksV4UFrfUt1hzZmA1E6ggUDzUAM1+IFVeSBLNfiJCs1mKvd5ahpV4RFAuehLyhXu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NCMRcOpn3Hl7m7qe4dTG3/txZ9x/y8xi7i2x1/CqY2jmKxYLeI7DEOrmSdxSwBG3UC5VS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+DD18QY4uaeZ3xHcDHcGdEC+FAIGNn2zFjX0y+RHEa1qW4DKSFXnlUZQqq54zCo7/AFE81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+JejdyyiZQHNMykCvuOKXA8+Yb1++V8sQpoFkqqMsoqs9TCKI3uuD5GUE0n9y5uzXcL5Q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kT5gANru6iK8+5lohsaCXfmJdS1SlXKJQ0c3GhfnB7HUpZiUNBLrJR5gjZuZtzfuKPMp8t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umYEwRhwZrMWPMfMvTmNhvNzcZwfglXBWfaGfmTgYA/MAZeSIDzhM+oWGLVc15ltW5YcQ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Xg8wTbza7iUymjubSp0IAtt6hSBf3FAndkfzeqSsC0C88RonEBif/AHmXSJbosUuEGet2x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IMZwQ0OahwQzVO402ivmVYVY9xW5BwQe0WZfZSmxiuTR4ibTl9DwL4guXVhy3ElzmkLhv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K4DcvRy8jFRcq+YE7QjFZHcTwWCZVfccLr7Igb/sJVbDyIbndkNQQp1B4jj+1lth9EUzny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cf3GZRuUZRgCBjlkNByIhp+4Crxc1KM9EFt6JyY9VcFDBtLeZZLxKjS2jDTcsWEvybxTBc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l6ijtUxLYX3cW5D+EFw4eIALBC4tBPbxEBsrkjrC7XBmUsWjqUMRknmASBtRog2UOFLhXp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9ReILmRSrT+yaekxp/uXmZ0dJw91G0xWplQ11cuytpPzBvlIR65A0WCvUuBli1FPDLGj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MykLIqYKdQnSL2lE5ETvt1LwWPpKHXB/MTQ8wXgz0dxwpngiK53LGMNJBxahgFdnUFNoq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uVJyWvcHEWqmwybjYJBTZzFLbcQWQuqfmLoWUSapcQqwvEq6FeIdMrzBHjHDFbIvMEGWS3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7l7LdzKjcHZMHZFAICuIYd1sXVYlH3+EHT6CAEnxmKC+Mo1XKqQK7awOUSElrVqjSnb04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hTsQbiwn4iKFelRB6PkWl/cPSlgoEKsGIvo5fiUNGbtoltanIm4RAPguIMSDtgfTDydqn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z9yw3EnT+BNIuIvcWcanG4RStNMWIvFR8xw7mpKB8R/aX1iCdumb8yqJ3G4/c+oZeIMw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nyhv+Cr/gtSVjMFJLaAwKaJV24RZ8crZ6iKEigFELfHA9QXnUv4iHQbDLiKvXk69QCFHDB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tj6APREvW9OPmANCOkGVLd4hbDmJ/soLcM1edkZADyQtqGY+dEWaLYKb5lRLu7ohYQE/KV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xMO4wY/qUarL1Fh6W1AA4uUfHUozUAtNVBdiGnUK5Nz4Eu3eZmrvEV1YXVSiJWopeSnxE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1DVVAu6VHI1g0Y4lKbQnhD2MB8oCQRVKXQ3MwUBPqAmBUXgCCtPwfqEO7XBmH89scSChQ5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cCa2FC5RyDLFJVxMAGpi2jcRl2C88QlLIqOP7QV25Hh5XH6jIHLW8hKNdbWKMIfCOpi6bq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9FF9ygKkXRLqYPHqqIhG1zGzhfqVMWliUv5nB6llQhTpssQjRJllbB5UbhQhDq2LE7yYEV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05TiDXR8ylu38kZKA+4ajbkjaxSPiaywniACbmWqqWFbsrXmOw8nUelCZuC0z5mIasuJYS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BBqLmXkZbgMoCFn0jG5kq2XWnU8CvK140SgImiLfqUFG+ZrbxWIqEXFd1KouoC5Vs5LnqW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R5vmEJjZuW3JHZHkbbXUSimgJojGORtqUaOQoalVDRHGpYgvqgkFRWeSWAl1BDiKjOWPiY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SheTEB6xKchHh8/0leNS7pG7qXFgyjuYYdRU3RN+4R3lyQga6uC8G4fAk5WWItnHbxAKJ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iUtty8qj4mHYQDBwt5mPisz6LgzY5IQbsfmc/tAwN8Pc1yzgl7MxVmuoNgATmUFlm7lsNR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TF4jZKyhqc6jpaK0vBzKDlf0IljQMI5CLhAouVlg9AK5gjYvSA02bSWoY7lObnLMTQ7J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SqmoKBQdzINY8xOqObjrsMnSXSkgDRZcR5qJjSqL9sTY31HpgeTmLIdOCXCtO2PC26o1CF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REDVC5brA5xASycswSyv0wzfKFCC8v9So1LHUQr4cH0wJRW8zG3NQ2K6vuHNU0zBdaXjMO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/X8V1Bf/AHiYJXxFRy64hCi7iwzcCVjEwYWPExKef4snmW47gE/yGio8zN1KFmK/g8xy7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YhHP/AG5hHbPUqGRZQQiPzNUQFOBc/vCRFFN3mLSgJsuPBfCpXDrknjmWcSiyttq9y5W1e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3oQBVkBxLlRYNMMpumYqLy5MMGVGxJSB4Fv7lC6wBp/8AIlgpqj4jtRXzFi4A5tivgz3Gg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ZgiQ0MrMD+6hozzCW8KRgXyXTcRrvEEFHEtF17hTVMQZqpm42eYNtcczi28QUos2DVyjSx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2wGy46lGsyht1MBoM4hQTh6lQtaXnKWsoZlGS3vm0UY2x4DzLt5ABhoKM5nCvk2xwpp7bY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Ni14D9SqdO6cRI8otEHJiWC1amYAjAZXR8yhChpxqIFDAowtf/SKgXauP0pZlsORDUKHif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vLEHzsR/O4bamyobHLqC0G7httKWRS+SM8YJnmYNcKBW+SS5rozAeenhUE8zGC248EGN3U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5hxO1e5vWteIsQBe4mCfNxv0xiA8YuOGpjWYMWAcVK+EKmHLdJfsf4mIsWzKC5tQMCOg8I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p3DcsFENrA11gJbZz1CHYwhuIuENC4uVoFuZ9xhegoiw5TxBloPjqIU8yqDqLamepduj1O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FWx8PUpTd9xKqdG4KuF8xAjXPiF7+FE4jxLeAF3LghEuZr8UQ2iVKqXDgq4UvXUX664pFR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QztwG5AfE9CMfEVPjOZj7v7jnKXm45bnL7mpzBa4cwH1/wBQFbmQNe+YjB2YgEHEyhwZY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wyM0iGostUVAAMSmBG0o5H0OZc5XC/Zp/eIrAZDIXNaj18B+Z9QuWLWKupgEEftUSPQj1K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Q/AQaGjiJ2xrgl4Yc7hDySHmJsGav3DHMF5k2z8xAOFTuNCtZQSxKE2QLmF07JcXggRcq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QF5ELT31FsUPguXz6DKjYtvNRUSWPwZlfZX1NLVn4ZjZ0ZUCIbY4tHjzFW7vcV0K9RVcP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4gF9hEIltY8R3Pgx/ABFWT96IEgumbUMbqTbhWU1YKJY33i20DggkKJnDB0jv7gh9BkxBq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eoO7Is+JhNol4gu4cM2uFeZ7Zix/j3/HOYqIuY7Jw4nKbpxuUU7g0HLBMNzAwVGJnUeGJ4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Suo31MdME2/MqbQMswtGl5rR8tRqiLapG61PjEZdewjOBPDEOmPtlBXBGxXyRoAW7s/uZ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11ZMPBzb+okPtES2G4bSKIL1KAmLwBFzwqSXDYuLIY3BUuVF/nhvi4mi9leILTdSy6ICtQ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+phevU5YC80RQwosuf6wPauoUZsir0kuEo8i4nhF7iwc1DJ5c1NyUNXZiLRFfEtaLbHGw+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tlfcV1VRADFSjRWIC6DEBbbIRVqz6uPUBreipYCuskQXjEMJw/wBI2DYZVlwS4rbE5Yslv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hBV+whjWHUFHldsAQUCH3EAvDnDFxKDcBsq+nExvoFQixjU0S3A1jJRcky0/cxrki55yR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hfliPwRBMqGmGFstN6B1Lhux4ihTgGLmPFUQ7nHiZg9xgoOUUumM5mbeCFlNrEkNqsADQ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7QVLyV1NghIIExZF0i8Q1UWPMlErlKAKviXxflHOVt6lJbHM+jiIG6oqC4q2Xp1spP2CDS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bTIzIpsrFQEg4iCaJjqjkB3NfHS8zM+J+YUC+EFN3LAuHDlnWf8lZaWOiIXOKnReIy6gH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Yjwb3UpGpsGWAYFf3MZgdIy4yE4KZ8xVCAoG4KPZVe51AKBO8lR5iBGDqEKC7r5iDZt7B1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M8QQy6M2Q3M+sSKjQ1Fv3Lr5mj6E3DiK/HFqvkwply5Q+kigotiCi2vEODIwHC6IyKxKyw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Egrp4JYI0N2lPfLzNgd7BrTk99SiDRQPmFE6KCCgavPwTUc1AGfGo1/bGUBkMyjBElpPH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L8llQNsUV8h5jhM9zYnRFV11niEPBjQCr8zA9j5iC6J/Et8P0hLz2tyzd4Jn6wKqBYAHUz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C/Ux3eF+YgQy0VKAZWU7iND+kjJndDUHCusXbLU4C58QxzRxuVYfww0WAv4m8RwviKm66l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rAwE4QL8qftMD2mjqFwvAIIORle2Va+bcB8kW2AiwB7gCegg0YIqmm8XXzcSLYCpuC+WiJ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A+PzpgxNxLIk1/wC6lxcdxYxHlIOZfn+eYTjWP4c5gVzNpdHM3JfEuVqDE1cw3/CVH8xxL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DK2pg/jn+FgOJQVbr1kKtz8QBUILVjUDWHuaE6kF23UWRjv2TJQwxGSRcxJbF0cmIxqwRL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1jG6KjCBaEyPcWm8sg3mBUMvpE9C8ZVjr5r/U0lBHNq3AiVzFjH3AiOCAYbrog6GfuJ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tfubM314i3zKsb65lg+BczpbAqeTBKVgl9o8XCLRzolC41HFnESuNeZV111L6tJhMIFcZi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4lVeuIFLxKVF9QGmqPgZjtOXTGAFX5iHG8blO1jLFDgb4hQANb5ihSnu4irXzUDIPmXFO2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mOhfYEQygcTBqODpDafWm4xrFxZMGJG+Et7PRYALgirtB+5YdCKn3RYqPVjUjUuNl7czi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MaC2pZBMYPUKpfDNIFAYQ77lcpL1mWddDMLxk2xW4liN0DXubNWtQNuAYgVIAruZ124Lq4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jaK2FyPMIvidpmiwwxFZtPcdh2y4cQOtoY9+sRnJi5fpsKo3k7jSWaauWTxhiU78bsRn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4zMR1F3DzeQgAWFMywXNBdiL2oaOGC6iCljKU+AqW9zC458zKWb6li4QLYRGNNSGjr3Auq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zMAfmCXOUWxWX5ilWccSp23OxXEvoLDtiEttA2w3ChDRzNZcZ1FAONqSYNK35gWQO3KBSn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neJY66ciWXFiy3MMTGEGJTmqqYMNzbXUw5BcKqe4t8DEV2CoTRwsMHaYV89jFUUfE2MPZx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MylBrz6ndPcdBvxeo4L5kgbjuBDDEGyryxH27bTcGtZSmSZUsVHi/1NNczN+FHMTU7cFQo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eVhtJ83MpdecIulrUGVabWqcsKByzzBNAjbNh2aHQQhSUEAit0+EJQpciHBMvf0Q2XmTFc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GortyzD2ZXDvbcALF2xWA20XRcYMB+WXVVpWiUNvPbxLO4vg4IjgAH4iUPHzEfkx+o4Hi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eTZKhozWXlmE1DNcJuAIRiPMc6qIrbjh0dy4y7jqKg6D+iOGW2jl9wgUEeZ1LzaY34ml8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QwyhKfE1co3nqMg8lMtBxsjhgdvYOPiO6eIclfEcXNszFM5P+3FVv4mzBzON5/g/g8T8Y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hv4/gzfmPWYQZhmcRjqPxHUYzHU1hjmMxCpzL6m/EvbboI4xhR9MBAfnWJogOE5lidNK1E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1PEIoXySsFAquI4IsrCFaJk4xMOz8RWpG3cMbx0mXxEzMCXLXHqUJqw/MBi50+YdEq8TFS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HJK7dh/6hreyOpmuYapdy8IEr0f5HMz8EtWI4U34lmeJdPmCKlX5l4caYmF9zMUa7mV8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3KhpndzZvU3HxolptuZrDiAKqYJVCmo1WmJY2XcNce5rBfczKlQBqrxFaXSHWZ0wQ1sNlz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qFp5gMITgq+I2cp2KLsq+0upwL4VEJaD7lDBHEOFaxAViVNv1BDG+WEBsOmUanqHZzpC5C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nAadQ0Kc+IC1EmwMSkBrMexhHDAI33mFQbBAaAeLh4qvcX4gEpWfKkO6wdXOiVF3gn5h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21FCQwNzKYZ5gSvwROMN3LwILupb3SrEQ5/hC7UdyzsPBKgvAMXVMJDp3cxkS58T5F5jv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cZhURBqiymSYuZY5UrKtOZT5aqOo1I35iehKjePbmUGEiLvc4DrMBuUDA+4q5my6gcu5U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0Q0pEjkhn4jSrKvzFZDiXGyB1M608wWtF2OoLAGyXyhsXGKIKqcxTDNZk+DqhvO8xmxd8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EaNH3MdFpHSZzUI2BWOBa1YdtwW/ubyC/COv6IIMcR5pgrEdAeoLVoc1wQI4Pwg6U57mN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XHt44p/2xHCWFNJLG46WElFELIoNJmc5nWiBmx7iSlaM1CSDYV9Ql4l2+JZbtbUaiab2wa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VioZaPmWHZ95lgBjkgOgU5gMMLeWWZazpOYzMDBxEpyiZt1GlIsV3LjraPxKbGrg7uG3gh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oITxnQyilR8xYyMFVvwlXcS/EFgHLVMTTs1FEbkCZWV9ROc3TLGAQJgb6gN/DQ+J2FP0hW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LlwcFVLs0MrNwE5Q+oFb+uZQIrG7DGQG4oPULadcefqGl7FMEJPamOkvwCLtio7Y23Jj7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BM7l+YvPQlvCREgFJuUQZQzLydzwMIm0VF3TD7m3Mq9w0xctw2V/246d9sWDuC/xxCXFu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45D4gvtMK4nhD+FYj/CeKjFz8zcVGo7DIfwgPEzZifcquIHDmJpB5dxfWHumFSKFDuMulG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SAKLqAIXZqOAA4OWXkKAMA2X2sSo6+LhbSxGmeNCy8u4mrQx+rhz+UqUGw/tYMpgoNS3L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7gyjVH0Icx1McwdSo1dMWxERJX1HefgjjqXUu+b4iVhiIyAL+Z0a5j1+paXg3A5GmLCt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cY4iA6mRVygo6hhmqmB1rzLZqI5tfEYYNKPNkAhxd3LUCjhhcjJHcNMHJHwudtbMXi4hqN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ZAmC6KIBqAltalU8ZqZ3TxiOcA9spTBpIM4HYuLr8hhC8cNSslnlSbkh5RZYnglRQKgZ2Q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PcKygPKUyvTmcR/KZ9g8MYWWajfmCNC34iVCnBohAubFqEbME5hySi39kUlN9blYwviJgc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Ycg0uIkvwSb5O6jzdgd1EtHauYZU13EfA4FSgIL7CCyN3DS6cKvZz1CNF0rhbVhlvmJ2n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ZV3BCSdHa4JWXM9aQlhO0tm0xhay/tmdh8TpzDHqKE4P7jj3NQwT6mXM/uAydTY5PcxkMD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8jQdTKXSOvKOaxOAIvuBN1U0HMX4LWayPuOm5HNAtfbQP7hG0WLI41baY3zAMV3LvFCkZp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BPJp+JhwhQW7liwx5zAUViBAh8R1CxarswoMB1zHvF6YMrF4MzQE90QqVROpu188CVQBmh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zAtB1tAYANB8If2NkDz/ACQFMld1MP01ItgHZci9lfLIwVgAXcY/N0kHGO1wLm+synd3g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J9Q4H8SvAotEecyXa+MK7+VwrV1DYFlbct4Ct4g1QW7iP9YcT/MPzEDzlwgNUH/ryjR9k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HSBpQjuN+SdXBEDbzMxUVo7iBOn8oQRwOPEufT8Q1FGQyPMJCoHIRnke5zCrqoOKGeTET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64XmvUZZO87gKrnXJZcj+VEqYsBV8EyQMQSTYD8xzQKByY5dZ9wG2Bu5ccHJS5ZUXpF70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A/Cywxm9fxOv+8zNY7nUPmcfwTqajv8AgLshsWFvcADeXEKQnTksomNszIhDUr7lSoI9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I8EerhwqZvmNnRPSDm25sb8y7KlX4YGlsSlZkbJWWGiRF0p+ZfdhSR4r/AERB7EDgipmvH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eeVNw0JNSb+43A3tOo6ndUV5tjdELwQV4lyW/IJR8iT7gWgpOAqWUNf1SqUqWDvEOivuL1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asx5i1cyYMptjaVQdx3ddCr1cThDKANZ5nTkZRFLuaWyxxpjvGmO+FNRqlOPMCFOEcdS23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6RWDNRUBw1Dpbef3GGIYsiAlXbcI4TuFVjpYCAJruEhcl8kdhF8QmtvJBsC0HAHg2zBtoI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gm+EpBU4LJianvKhHB3DiUjqXHt+JlEYzOLUk3EblwNDpjYVdR5UtK0PcvaE/M0yrfic1q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QcD8QPIHxGyprcp5hZ/pizMMyBLzAPU3gPUA5bwMpCxY0/qAfqMw/sTgeAIUFBzU2Shs0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8xCafcBwj4uIEr0kWlmtSX1Ue7jywO1lijUFYB8MsaBA4gAw3b5hAO1HMZsUdTO8cFzD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GCjMv7iiBWYh01MvlKwJcNnfiUjgnmNKDcAtrAah4iOCrG5YIXhlMCkiNDnccXvylSytol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EBNpxGwOJFgh6QqpVMMYpNGWAk5S5YJYKStQUytpJlVtbjz9zxEs+A4lVrdRWBcZSnBLt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UamTZ5IYaAO2VTeyC0sPmBiMW7xL1eepfHM/iVDVgXFuprkVGw21nEZA5gDACo5atjzOAx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b7gGxRiyEKKPUoUD0TECUF0ojommQYiCCKwB5mVvWI731Jbl+mLBE9QWrmdpPiafP4uGhT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hVU+ljrV+YpzZ4pOAPVo/98XKVMbtzBHVbXlFmDjh2IhY9GPDh3mXDKdLUx596YKXJt7ip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9In+URyJg1K+mBcSA0xawRQqvgMw6G+yPIfxKmP5YWsPzgjY+GC9SJXaV5mAzwWlAnqKL1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u4v1BFBvuFDCrzUKgGyGEcAatv+45YCszTzMjP+albBW4wm2amfr/APD5icxbILe4gBhw9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ZN6P9mb+Ao/jOyJnESOLIs5D+DE0Q1FjMBYOjMT7iQ1ncweIue6YrCozcoKKESxL6Blg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ULTwMXmBEpSut+IFRdRK1hIT9RVy6jbBcDQ8vETFch4rUy7/AD4giBk/+wRA9BfmGY5vT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wj0iogeJx1HcUZVWw055j64Zg2wWjuezKmtZjq1XuW5Nd9RaEWuAewKfc5Kl9llwsCL8z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ZV3HTU/e4m9HzDLrCvqFsK9ylzmZMEVIXa5jsa017IWtwt1cQZyzZw5GIfJ+IkwlteiVr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hJBBlVCpR5bK7eKmaKIbUwj+GWHkMR62mhJxeDKuYQUNskCziccQW4OA1Hrz0YSPxWE8a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lQN/iF6XcKWjHlibiQpakb6jbul+pkvI3Ei0XRG0+QlbPz9QiC+czn2IaIzEQMOMZebl+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/YlLKVHBTBjRagKwviKDl5Rm7LDuCXbGLGbX7EM4sKJeepZmVhmv2xLNPuANq7GYrs3RK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9xQReY1t1AqE0DmBSqVqEWR0MRFcTmHOYIRzItcsVEYXF0yjsUzOQIpYAxzGhisy7Bc8VK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yli8RuO4MlEEkUNQh6dRAqYIKi5cRMdvZFsLbmGZQ6INHPfPUBwjRWU9D1UMbyC+GUMV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jKnn/AHMDecdLOaiAF42xuQOCzWExH8owCsQhLi5WYh7wdRfioW24lyhSmzxLgZU8zJu8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x+iZM1X9S+2EcRksqiKHyu5UFFhCwtAweYWJWJ3UwssHccUBgoFTmWtWNNYZYKmPMtCa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CXwNBFVebYapsv6mZguopKHZ5j4KOBywCBdywJLc3FclQHeGNU5Iek9ynECKEm/iMDbEb2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NzCjtji5OiGI3Ryy0Hd+IISt3CNGpRSuZfZsy5iq0iAJqUGJZ01BguZhSjBEBlCxWsSiDX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WhSeieWPEs1s8RXB8cDog4ggRxrxDLXExuC/ZE1qnGUoXzk2fgnMmRCXsSW52LPNmP1HL3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X/3MC8MdrGH8G/4H+dkGM7h6xAvUuCKP3EMGXFO0f7H5n5sEMVCVcSoC5jzUZcNyuOo8E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g+oOyJA2ZgztGA8MZVO9czKNnkqHqqFNG5VRSe0bxI/nY1Dw5YN/TGc7BVqgfi2cteoIKH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s+WKIWLdSwxymKdODMupyrPqHsqH2RhUWwlgZGPKYdqb2YZY0O2oAsuhwRVY5iqpr6hrb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hd1EXs3FpCj1GSk0CyeIA66ZGBKUTCy6O47zrzLul49xNVuVfuJNxvM5BzBlvTAZWWcQw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d+liyuY1nmom/FPGZRyze+JYV5lRWCz7l2ZfEAltMsDuQlMgvyipTT+Y5qop1qFhb4Ix+2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cQrq3hUBjfMJTA1BOEwWbiq6zV8y0UoZVj/dW9pcULBfMbY0oQ8tYlQIbW8sqG9mUq+2O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fozKNclmbSEsZcNizbGlOW24TxG3YQ0YjojLkOQVxFGr6gp/UymLVLIgsblSIqr3Lvjq9X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A6TIBuBbBc2ZhAKcpK7azGpUQS2IjCMb6lwjdD3FFUYglgRLIFYPOJYos3BOSNDiG6G44B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JRlvo4iLnC1BYOJmLxiWL9IhgO0zHRAIG4Ib8aqd7ywODMFimPcS72VMUouC7ZelyqH5i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cQoEDcAA23iGQDbcBS6puUgVW2JyAbjuhAuxaDSavzE1ovSVGoG7gNVHDMAXaV9xBLwbi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ERTauyysGKV1WI4Cit6lWFXdalWQPZMnDwWDwFahvWDxDcdCiJAOyo+5hRUsuNFcJXzL0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+X6nt39CNyXZRBt0LuA5smNQB81EMyyjREC/jgCBTZfMS3M4I/SfMoGBflivQC1ghe8Ap2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BUGFQaPQP5YIDAzCPYASt0vEGBk1vjqUCTDBrXMVHGXcFQqx1DlAldvVFYOzuE3LjEsKt6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1xAC1YZhBmwyd4lzxgLlgVt1bLU8lIggdBgG6LFsSlQKxactSItYreJUcKAQAycJfp7u5k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IUWZD0eIL6yJYs0lDIHmo1UBgtjwe8HERXGGFdlbxNkaSNB7CzMG4g7yOECY71RqA+JSB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qeqsiW43CnG5/Sbjx/cvm386zCc/xz/GkZd3iHR1DXSf2QfwC8mUhMTzcTVhLcxOoqCN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EGotfw9xLNRKmDxKIKFKYAZCXzlCo/PBeb5nBXpI3IPYxA6JKDanMKGHD5uJwb0RwrsJbC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F5LY+kRqLFiMb4gkwdkwcc2Q/higLuoOD4lS3mvuHaCBy3r9RhewfxN8SpjU48Qr/wASt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qVeWpRgjVdVXEKwyMQDXaEg76xU/Bj9AauD8MoRso7iZ7E5iylbyzaqfmFsJRAALNRaF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RFq78RlLGJgd3B7vGINj4sVm4rTmEXQg9x1HQIpnSFhEdZwPBPNU9ILqLGYHz60MhBkuoi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sIMSGYmxgs6hc+GLo82jAdsRbt7k6mAcjxMAaHDGqXuolUZ2I4QoNrKV8jERa+AncaLKVK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nyB+pcqzTAUMGGJY8vKQglBIVDgi1a3uDvEZVL+NEo8SgErC1DNUkSLHW5ZaoriFY2K9Q1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uCzOkoBOGyEAWnMKDo8Tzz8StwlaNwKhsOyaEF4gsODFHM5QPiFu18wRAD3LxwGhiLjRqH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yMTNW5OoQQVmVXzKeU/1mkWqkgIGYYE7epZhPzHBUa6PzGzdb4mpxqNjUzflKTqAqKZFx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X6jAuUZVOY1cd2MFRDLAQ3R5UrbsPUbdCgFqDCmrg8x6G0fcGGlUzziDOTqKFoHCy5Ub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SCDlGOSeZQBTkIW3KGiWps34lbnbsGOKgzg8RqvjiLd4MkFKORqCTkaSp1bx4+4KkIKsvx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g+qzBcKALi29uTRFGy7jqHBZsSp+0ELhMqiqKBLt3AyMYnuYLYlS9+UzeRiKOynslr7vwZ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RqPQXMoBw6Qsq3ggvNscCE2QXGnJUIMhN6WFOCEcNCssVl+iXnrm+YJBQwvWo1JyIi4yf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EfBDtiDsNqyoEFbYqhyYv0IQUqI9wmGQSp075ZbYvsGVFRowt9COJbjNR5qU2aGK36L8k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FccLuWC3FgzIPiM1QrMpZN9oXWEcMDQDWIRUhEGLKguVJ1p6uOguYyxCdoXHuVDMLHuo+y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ZxU5RY+GUUeGL8Iv8E5hCfn+L8fw+ribhttwwybcNXySyLrnQIf6gKC81HjNUbmse5iir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Tcb/j/rF/x/DMsKsRsMkszAtaRLxggn9mNBD6zLUBeaIpfim3+4rlw8g/uUYAZH9xYx7LQ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XLXhiIp+xcoNaHOLEV1OdiUiNemVvJJG7lf4KOBA8bOqZQXVeLnO+aGtpb6gB6ofhgy1BA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RxMtqYlVo3A1XMoydcwKN6IjYWLHuJVWmt+467nDEBZ2NuYTlRK0GaI2dtRVRSd5lN4ZY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ghqChW4M21cq6uAoqjzF5KVfhAMkfbEiK9kFtQ8VLFouE3A3UABmoY1bJM2PZZai6sEwD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IZ2bDEGWTpeFqXLpYPUKK4X7RmKKkCUUPgQqqB2w0sAbyxdLYUZiIJkVgOkb7RelzvqW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PymM4MEYLq6hUu7zNcGfgueTHXiJ+ykfKHRMUi4CqxtGOtHKcTyOrhMXV9R9KvUBAbw3m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CzuAOIGZS+kiv3SoVVK3LZBEi6ldXBXIXE1qGuaCXAgs5i7I8IiG62pwU+CXlkM/tXLCKp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jRa18YhZCP4j51WyYQGRjtjzfxClfiZG8kGndkVuFG7YtLW5bR+sSg/M/BiBC78QWFep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cRAL36hf38RWkU8VMhoc5jXUoNxOiMvxkAFWvalkAtI/3F3B7CaTU5iqiVlksfjmYIFYlP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KeobCvTEMjh+IYXF8ublAUa6JlR8cuoRiB9QGbdJ4lLvfo7ju9nRAumUuChjDFQYN+oLK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4KulHiczygfcyzbt/MqlHAfMNMeMy7H1GoOUnSRqLQeKm4s+2M17fx4JePnJLcYDuJpNkZ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6uNi2Ah0xGguR5IF7zPwRLLgBZUXKQ8AQmk+d2+phsntbYhUvhK2DrjmMdY3U3kpyR1Q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TFWMbfhieohhWE9kDg6FdxYXAPxAhsAEdpggRNcfEWWL3MEC0r8x0juXolBlW5QUGc5TJh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CmXS9yJ0gqILRWXMLtgSP4l+41jgPMHMUH3AAwXUDdNSitYm4PJiv5cJlgL9IwAE2t0R0B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iy0S6C1ADOglgXGH7g6ykfCv8lK++5ZTFl6ZkT3F3Vy7uDD+fv+Tc4jGDdMGU6fuAKm/rm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7MzkQZriGBms8+ZrcpecXDU2gZmvqL+Ay4lxvnTEi8DLzBlviiJtoFiW2j5qjvK6lpDSH9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jrUh+EbYOIsKMSS1jpF6JQn2mVAK9RP8A5Ryi+xCNFkWyze4H1gmQFkIDKmDX/MP1H4gvh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LXqLYmymKwSlq14ioExyxtGj1Ar13FaOE/creHA+mXxNZqaFRvuGC/uNVlz5g2ZIFy1MPD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5q29JjbbxhnbeJt4IsX+4BrK8RTABHXcz628QKrHwQ5g+Y/M8wTdRPE9qsFMOF+RVlYa5H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NSDYEM4ot9wB6GXHiZNBtYyqNA8RGFJnR7KgYJeJThTi5pqfEDa1BkB1cRE4UrhKdEXgn/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Ldts4li3Qsa7ixMgNxFYNrmGWZwMtRwBPMIL9KQE7d1CUNrhXMMZkZZXZuEsoSlQwd3M6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mZ4xEFrKuUo7EoI1yTYwMs7oXiWLY+ZmUqNu6lfMmIgYLW2FGj74gCl0S2S24dm0doUKNO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YF6jVVjDiijKZVjQrUsxEsPqZ0YGfHzFIaxCtDxK2rJ3KAEGhYlwChY3QuSAg4dSwGgLgW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ajtYDNMZgBcQLiz+4IUzTqXoEFD57gnCQovyYhuAEdIz7lY94tiIvqZjd8wdtuL2QL7yU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fBHHDXEqc5BZYhD8w8APlmYH0iCOCKZIQpDFw6cMHW4YpKhgNmdJXlHkjum7NQIne/3PM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q0eYQN3wuFj0MAhQOkpigJxrhfUBLxxJL5AyQwMvgyyhEuiFKrX4yp67ZuF1WnDGuYmozk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gGjWWsStpCxcTMPEAuFpY8NRUSRgW5dTylx4IU4JiVzYajJRxyS6Ct+SoWuezADAZLmN3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wbAPEsnsgqWSGUoPM2h5C4hDgwQIXwcS7RpLiCFeYppqo2EZuiMSlcQg3JSXC1uZJgLrq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9UfZiDGEEM9wQbXyuEnoJEEzZphqF2Z8x22FUzQdEDaFzLAa+klGRaGJc3jZfqNus0C8+Z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kz4/+xWltTK8WXrifZuNvEvOIMPx/P7/jP8NV/C1LVXLzDiOQY9xn5QY9BmffUqVFuBa6g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HjOYv8P8AAzOES6lbgQ3iBZmUJWaYJ7tk9sOMngmUXTtiOoPG481pV8RHKIuW47bBaN+pv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3ljbajQhaRU54IbA9pEAF2S/qKFKsczSkujI/EoAPpDpqhorcqjg2PEBX0RmAQPQLk+4V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KlzMC7ICOWArcrIVmUVVvxFPLtjiMkYAC2F294mHVh+Ulr85fiHdFYjVYZxlY94miwYjh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4dVNHdZjxDzBq7K6lBLCxIjbsj5GcGJki20jLJ4eJihXdEOQ15IYRruWu8To0WFYHKygw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g7rhHWw08TFNYoqDFbKARFlz2QdApA3I6izQq8QTDK6Zk3OoKo0+4yreTXUOigdBHFQv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la6RMeAEWWmSmIDdK4bma0cCewELpd3LZSFniH0HzcYvB0wSWruZPD4YCsiDggIW++yxiC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YtRVEpLnmnUeCLv3EyFJEFDfLsLv3KFg5qUo1u8sFUOMzK55ai1r2dQu6/XEKqmoB1E1c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6EdGuMSiUWkVRhjgWBthgg293AMuY22IWF6DExs8yhe5XJxKYJkbjozt3LbMbuY0u7I3Hj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dbihRAlaluBqN3akJgdEdxWWHxBMl9hBtrLrAhkBsN8oNYpMripS2sOoo0w9wBaQc3ufo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hmGSXeYAFM3lXo7jKwtaX7heNqyXC9vMQV2zEUFUZKl9XoIdVmb5FeIpbi4SJDXjhjAA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nRME9CLqF4Rd5gG/5jNhzq41uwfiN74iIq4VVxXSdISrRXu4nWX8SgyPUyVcznMBac6wuO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S35gUGr7P/ke3Un1eoJmPvcaYBPCofsLBlJ6EBhM4piABoG1Ec205GKtegZbXnEBhW0UV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DFk1hhlTPKWLpLUoNWoex01wiWSbruErHHc5fuYS6AXkKgpRcazMOinhjGhV/EPQVflFqw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EEQ3edyxtWhbEwSiZX6lVjNiUNvFpk1kOIXqjhmPdW0qEtAvORlP7N3MrwFRmYq+HzM6j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8EZFv8CVOEvNcEBtRE1bkUpfULPqyICoZHqDLwzX5izd/c28x1v8AqL/mH8M9Qz4lRN3/A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Rt2f5IGPzRUOSfmNauB7mFEwR0sV8zLEXO5f8jjuCzEHbA+fULOYFdxamF2alYuNjlEv0V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mcgUs7S5U0yBSTacmoKhimrOYSpaUz1LOhQdL0JcSdVbAajpp7MLV0xpi7riVm/IR5RQF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mS1EEGGDa2i9RhbiXRV/DLO2kXawqu5V5pitGq3J1KIG4sEdm/cAluoQUz4gltBxUqpbmW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hAsbRY+Jk7uEQbvRMnxEsoD7gqEHJfBGtxMuZhpLi+Iqb59wIjP4SpgH0NsaiMcYtSvJj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4nxcvmpxzBcKfRHY+aoYg+FgwWPMGVEeqj8a84jjFfEQoR8IeWI7hNig4KiwMp4gX8uYlg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u4BGgnVvjMGD+CKYKvNMwVTV7hcqDm4lsZ87mNbQQBWN2xFpZ6gDttiA4MrA6iCzByT7Qx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egxGbMFZgACbOozaRgYRexMXHYge9xc0jzCiU6IPtNF4l+qNBES0HTAiB5bqLSL5i+qcw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U0LE7GuorTvGCWJ3yzXFdoiwoG/UMF4OTUIEU5mPMuFdQr8wUCbjbAucRDesQscuoGysrD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BgmyGdahVUcE1G6hta3GW8kdIDiMogrzBLVhUHYVe44axiZrzMsa5SxQ4OCJdci8UvC1+Y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GcRQonuAIL0xKTrkzKZpaWIyZnVlxKJWUcvhhdRdOW+pq7a4kqSom+4lV6u4yF4iPKOS2Y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WAe1SiBr3BrGG4Xgm6cwxAb6IXVj1BWMfiOt6txHI93KOC+WAyt9sV41WOViDxYupx/2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D/QlLTeo0l7lIU0tabmQMHhlq2QtgmUE7W4G1Z9M1/wDaC+SxFOxxkYkUXtSnMmMjB8XDv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uUq+xDNnkbnOPocR4bfMoAhyY6a4D+oBH5IrHIwUfjFCgI/VE5h8Cc1BAsMqOxXMQ2hn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ktqtxqs3g5jK2vWY22mFHusNXxFw0UqVly3ghbzeIsFU4uaHtILeCeLRDBekjMQjdcwpmu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wMeBhl4ZnBcX/AKhA9lJcYEIsE6blgRa3yH+x3M5TmZVMmcfwO46uMdZizKlTAjuMd8wC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zUUL+78sOqgzmDmoqMy7eoPESYM9TxOl3DpuHD+IOZTKzbMIuI4W2rrtlQqWPoiannaw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EoZLyxG8Ml5Jjl2g/ExDtSaVTVsVjyQL3acupVbHUR0WjgRjT+diStZ67jL6wK4IkKaFbN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Cqr6hCzgUMCLabenX1CEQK/KU/qNZz9TZ7Yvacn8SzmoSxa8ECjlBWmeMQaMybyICL0S0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mQ9Uqhi1SilxKayOIghgrqDR9QRtI3TVQK7lGEItc7nCEckoFX3AXluVoIZaxC1zyPkuBx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4m4Vzacqzf4oxGwwXOJcv0GJ3I8ZqaMpySoToRzbCwC7riFrGRN3KGzWLioy1SQKEuGMYr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bcQNEC8w7RzrylZ1KcxEPEMTNEeiAum04uInJ+INgPZBzBMOkZyfrUZkd6nFXQYdVskdK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07q4OKvAqOWE9x6g7qOa3GrX6I8vBF+WYnW8hYbUFvZB9JTZfUbnZmtEMOvyhoItcmowRm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t7gCkdDGquPcVL5w0Q2bYUeZQo9FwER3VOI6vYlHiuiKecB8RVQMVcEjRW4voC4m8Q2h1D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y5BKcyoqCW15lRVI401UDMZda+o3kFkcAZjsq97nfvESupStVR5j+aM0W3wzImncdvLxKk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vEAFMyyKUIgxyeYBOAE2ey4pmI4UuE62nOJUHArKYQ0DHM5KXNjbMcJ7dfcQbtFYSDQfog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2/cYBh8O4Ve0mpuOSx3PhTHojplXUWOM+Jwh3lClh1waiu05IUStpmpiJR7mMHmDZzUcBf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06D+4wyqDPuFnHo28SuUQlYmWCdsUpaiUF1KWrY1GyXUzhvuZn9CUozQNPqX5K6vMoQLQc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hR8RTJphMwos6oGMBKevlgggwImSGFtc1fEsOH7h/fkQ0vm5RWF03AX7E5XJbIATjeDUo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yVEC1KLSyz1MGQIPAvpuNy5KvOIocwFu2F8l5qDbKLGQfaGOg9kLDHKuPsgWj5ExV8Zm9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EoJiYJLoYmaAotopTNcw7S3gFQpE5MkWZzZNTx/c59Zm73H4jzf6mmef4YzSDHM5vmCyJl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+KC80YvipSAoCeMobrdzQxmX01/FtBVzEvF6jOcy7Z1POaH8Dg4lOzcfdMXiXjvxGDLC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4LzctV2rL37b8CVpFBjKMze/cz8xYaA4MYfKxZDCmXVnNPCVFS4dEvoA6hAKq12ziS9bl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M5W2pucMkSjhbqWsPMGMPEpNwDwL/AHBdzHFw8QYCFVpRLNMVKyWzBoI5dtQtNxs8mE8Q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HOATCTQhWFZwzfzzGmUujMLVtfExcTvcFWxBNtE4SjxC6v8oI1XqKy1L6hc4OBaZlm5Tq9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UpkF1Le5QJz2l452eKmNanlHkRMBzHhCLdMtlrXOIhlPcRw+hZQlHhZKUNasIbtgXcRjRe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3CnqLrIN3mKnC4NR3ka5gWT0izV89QArGCyLyi31ADhl7h18RuDectBuMBbghfDpGOxAbl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dkKPk1BBAGwqHKbBi55wDsSkRgzAgJKzJmVUCcVDtZHoqNppsI6MK8EtGlT1Hqw/1C7R5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c5tgFY/TMW3tJbgTyRHABA6JX8xOIJd6qNAC9sGrGTglmBLzHC82HZBbjFEJNXyI68pVgP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5UoSygMHLKhbyzGFBrZfmXipUtzqH4xZxAwXMOMTgNHLLDzRdQpyfFagumWO0GGo5jvcK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EoZA9oFBZTcqEWxbLrD0yxbAcVDwa6oIfpQJUGt2TgkmrIfVDyGZBhbBqbD26YMdrVEsKB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TqspYli1S2/MqNs9Sgz8RLcJinmFfucSIUF4qyNZn4lxwS5gTxDnCuzUYKhj8EVIW7lM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kQmQvW4oisL21LekWLGiaowfZFjTLbMXBcFx4JTAdsS0OixsDCuyJQyYeovU7gJBb1BWR6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I4ABhOTiJhTMXtKdDLG9Bn4iZ78F/hhValYL+ITGPzMQalpYDGIcGnGIDrIxjyEvTjEEwE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ZUlD8xnQDC5irHJf8QSableGeRHsNwcBBs6SpSW6ohuTPBHBqCdFuTEFurtEpGS+I71Pi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r6ahSEt7/ANlJ5uC5bqOIFXhgRg+4g4XuMnEauy6feKlWRemXIWlXDiFAcGn9yzkvD4Zij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m9/xuzYv+GCeUF1K/gMrmO9Zl8E9yKoMiZsqP/wCUzh/EWpb4lDzGuoJIFebm2ZcIHMoOo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GMcRce5pM2zh4SUfuAcNMaSz531JjIq3tgLuvkQ15fAoA2wBPUlY6RhNfUT1YDfmJBKKBH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6ajw0k8xwQ0HmXAAcXBqlx1ynplQDccOQeSY1qZrmYMhH1LCbKfOEb3ioM3ODqC7uqjmo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WK/MJxQO6lqwoiC2W8jCEp+aK4QTtVSy1N6S2fct0CvMcvOZWOJUzm9r5ggEfmNvjMubu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+wqyzHmZ0sl+SEupQK+CDdlaKgFWhIwz6CYKAQAWXgIWsAYRxBKV6ITCq8wqzittilOlYN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ZyxoQ4tajA87qmKELMw/5ZxExxeAqLQTYtyzOzBUvwo2pMQi9XKjYXWlMeTKhhC9b0yqgp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OCuxLJuumCQFxDRRdMJAB6ZkGLN0xbkXdjGPZOX4jAchxC4rOpbcnmXRVXdEKjoibx8Qa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iNrtYXWYSlDFbOojDTMoTOhhpFqWxVlA1kyVAODBzM1pmBW8uLnRjtAOV+ojyrmGWdmJj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5aIcAW+YV6dRcupcDQv3BdtS73MCaJS4+HqBxeoGmuI0LhZmKlWpQAhzjcCrZtLgumJXG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KlGaxBbroMSw7fCFSbvEa2j1Qq4r5mBdW6mc0ygbgmKgxYai2j6Tsao+oVRhrJFt6iX6g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XGzcUyl9j9x0kJTzuoLRuPlllpYBgenc4lVUBBobuCM6NDPxAhZYuOtcOPMpUAkbdlywBd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0AQkjo15iSr5fMBTEGYBUWj3HlbdBCYVTFVLbaloLiXUEAL4xLVoM9EXSUxeS+o2Tu3iL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tB6qNc6qGx2f3K/GGHgEyLA/MTRBfWWZgG7bA2KaZizMmVDUFSrQV/3S44IluI2xhbpS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VdBg9wd5iYeDK+IWCpqURqX7lXwm4hBC3ghBZ4FQgnfuKto9GYGq7upUMxoIdbd0zBj8oi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2zvmpTlM+sP7JUfky7OXXmMVMdwqYgbYKN0sHI6MUQlvcHow1hoVdmJYgIJ3ZBQ3vP6m9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u4q/+zx/CQZuakdFTKC9zlD1K5aNnZn+pSyi7oH8w91ftaYDFnOououpZqV6RHHE37j5ht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/iSiKsTFmcx+oYkXYxjb+o+Un3AiMJZmQw4g6uaIfMqFBTNcxqXuo1LIA7agVTgXgh7QO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NPTAPH2SAXKpzEsWGJkHwajJC+QSofYItbu1wQD4hp7gakOmqqZXE14cwZrUd7npuNYmmp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qVJVwkDDz4hhhj1EHY6n3GKjUelAr8Sh5rszKQ4fqULrTEuZDsgWANzrDeMECYuIHnUVQO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9fwa2NxrAGZdIVXaxCRJPEtRAssToOI7dnuowKBxN15itArdRBdOKjsjM2S2GU2HCIvJx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3FUWeElT3EaExwCGFiuuIiqUX5NEEcVGSoglQUwiYwuITpoHiZltrCCVJFIcyuvRsYBqEp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7ogGLkYMsVi1TmU0sNk4NtL3EyFhBjTcMuG/MRbOTKwNOSD4L4Y54HiCja27mQXfUoOkW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3ZR1FbRRKSrNzK0CI7C5QGsXNVZgJjBMnwlDAolAdTcKqV9RSGPEKrRB1qIokI4irmfq6J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6jSjgIqB3f8/w7URaa3AEFxHlKgUHcqlErQu4VW4DhmtMWcQ2nNwGYlXCxdoaIJYSmlIO1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o2yyX8MRNEE2hZU9UTsQHMDaqjo2QKc3NxJK+a4iKLY5myC7gohVXo+YUGFAuWJYOJrCYg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BtKJWjiY8I6+CXK6IJheI7EFZPhCga1phAcqoUDYwqC7V+JUjJq86IOTd0cIebipi/c5y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hE+IRHDd9wULwj9sYTYU31CBs0xGsg5hctc1M8968Qh3KGL+FSgheoJtQUteWC2ejuNgS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Gtc1vO55BiVr4X6YaObIvdqaQbDROLhwZisn1xEA365gHqTXiIuZWxFMUeIdr6hEWDEEIH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C7gPsi+ZJTCUW+cQ1rAtviPTZfSsQ2YjFnB9SwwPcuOQlkoKY+dy/V6eZkWtjwwiJcB0YD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z0MnFQtqqrfuKukP3FcNm2aRfCTbQ0lhDFtOUSPXZzAYl3VbY4Ap7Ik0FWodJu2HzDo3D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m/wDv7itl8DH7h6inuEM+YT8Jc0hhHc4a3GqBMl6hot5hQWBYIfxNyly8sJqzExuOwqDU1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FQxGcR29w3LCoumAg4Iijo0QEoqeFi74nFsQst+WV1h9MDRR9oqaH3E4CKyo5e4oYWgmY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C07iBVHxG1TPkxF5ye5lXDnU40oUQsuGABavJKDD6jXl+KhU9r6csEtbKXldrCWkTf6j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LWDMV9Q+FVzEJBRMxW9QdnLteJdTcMwnILnjVahbtS3aQ4nK/EVibTMvVNZ4JdLmxTcNjE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qckZvipeXuAylNE6iVC2cz2YnQfUBphmI/cFqPUwVbgrkH5loNiUVaNRYDnzqUdMMGmG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BlLK2omITp3FWoykOyvUR5E5WyQiZMeIjgvpid4+pleNYLrcsjYuoi2imLyKl9OURlGoE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D8Rns5lawDLcVtcbqtgnaKrGdwRp7iaZUYZnCvioTFlQPcEadRKYheF3AAWozFaMzDXEs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oYrrcKOSx+w2XKJUSy58ExzOCJWGoAcqHqCGGyGGAyW2RMxjZQ/mEwbLiegYghRULzTFHk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WNQFMZnP+zwmwd+ZoIQIugpuNQQvU4G5QKJrXcwo13uHRuPouHUQ0xzDEBrbXVpALk5SY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2agVgcSk11BMea7lQEtWl1D43LgHJiW3iFsRVQzHZfJvzMh1/EOy9oLF+o6a8Q0tiaLIsC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KcjCA1bK9/UDUtsrGHob8jqLVbCoeI3MvL8zdZaV9SymTSXszkVLCdL5ihgVqruCzdWri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yByyu4KmK4NLReu5iSo3wSspfrKPiZ8F/cTHoymPiXi5K36lXbFBPYT9MfWRPRsYooTffc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68LRAU6OISoTExAmeZUIYNRZIbDCQQgARj0akymvkZ9wQlt/nIgsVQuIWbGFoHcApT0guD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NcTYRk5Xg0R73338Q3P5WGMORkVTF8KWJcy+ZdW2PzHY4P3C0JyOI5BjF4nvsWMj6GAOb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+pQyrAJYKWty4HvE9X5gsdwK9iTF8Rx4g/wAGeyD9RaJwmtxyo8NR3cIAAaxeraIPcGZOw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TlCPOG7vqf8uGXuHDn4ho8Q24gDP4m/rzG1jMVzRMyvcZVC3mjP5mBr6h8EE2AdpnJo1TV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ZxiFsXOC1+4LZYmxYLe5cwhkKI0BSta4jEBtzqBUh7q4Jfyqcy1gLxUFZQHRCnkIg+wi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UGs3H6lBcA7iJpZAUdGWekYlTLzzFSnJzKBN46OQgkLvSMEuHKvSBaXSEvULgxLoqtQL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3EXtZghpcobqFRaTiF0ZcKlxRC00NAjZ5iLDxmMcPEW9vfcIGxpmBdprU0BviEWEt8xQK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lLPmVfNeoL3YbMsAGeFkYIq3sgCzDFN5PUtzLEyObi/iZQxR6Za0h2zZzHlxLYgvuZNLW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Uoa8xSsJLtqyWgpcwQQW2Xun5mGYLOGYqjAncOgTuMsSQqqwILW8GogzR1KqZuCYWnmUTG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HnuG1ZSoBOYuCy5UlcdReYv3xEYqubzaWpdTCQThl5Q6IOPzJZla7DqBleSYy3uWqpe17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8IFBsJBszCJcwJwHj1HJp8MuzVu5yGuZkYlKtcS8FbgFVW1xPaDJdRVYrMq9kZy35hRr5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EN6zNl4XAAGBnMotWpQsc53/AwAwI4qXjF1QwiooOYkVFPuKYiC4xCkGjTKguylPxEWGTa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mQHQEeIhvzC6dsyuHhzE1mYK4uOiVoi8v3FUdRmiu4rDv+KmKaOGZyvCXGAIlCkHRHqal6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cSxVQE0o5mIYz/WbnhEAC8LO+KxCO6IC7QOeOm4ByrX2hiUgdMLmwzTcHVJgatSBjTaOp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m9+h7YsLZQ8xDnJYJXbn7Zekxbf3CplrTA0GFBEKVQ8jAQxcmAwxzAMYWawhLCN/EspSR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VEbuY4B+YIxgdJK8NY1xLAGRR8Sh3yYRY/wDGJxAMyDX7pm7M4QDampYBhPJH4pGymOtZR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AAtGI1yDVpYl9xhgrDLwdxLNkv8xEGpdI4MRY2Fibw/SiwC0MXXNsQVUzEqWyz7hkeJeqw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y9svLI3rVb/KVJq33G4BTi/4ly7qGWE/LD+LR3D7jplqx9RvhU8N7hXCFDwsYaFKyxkF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MPmeExZk+IFjLzMydQeJi/wAgx54jUOPmA9pqzI19yl/3FxCMbngAS5xpYhhjUqLzAtlv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tAQIVdu4K7WPMF0NwJE1JFRQqzFv+OI4bjYxYrDoI+ldeI8YHmBQSOpBTbiWtvwMRAVPhg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BiqJegReY8l4Y7XTkLHXBHmN9NxxNayylW0sidH0hXKZl4C+2oCLEiXte4CoyagPus8sl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hcsgKF8vcupbxOMpA6cQWvMEdX5ioh1Ckb6hALZazKAePESyg/mIHNF8zYdGJYMy7kxwlV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q1FQceyOcsbyJ/EVBVxDNmK3o7hA1hdkq1qUNl3EDRniGB3MNEJbPiIFAqgzaH1Od6Rauh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BYRscMrZeYWXRdXL8UtDw8RR0ZrBeiGNfcwWNEsKEQFM9woGljANQoAXEPpUUygMEM8cty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a15InVj8yjgizoeczMFp5gm7HqWbRiNpd5hjVVMYQVI4iiNPUQ2LlDD8QKQ+Jh2+IJUZPU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TmJgWHVwWLxGhvPcKeXnmPJdHhiAQMCF1Cx8QaeBYPUIp1F6ZXRREHrmKxhUoyv1MS5lr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qG+SzpgsRvOK6nhDGW2riAfqRsiuZdKopElT6g7s33EcsABuyhiqv5ShVpwGagKuTBqLi+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QzK8Bn+kBwqBlG6EvQ+P1LPBHtLQY4CQ7o6xHmpc+bmIp9EM/6gKbG93KJcQQOfiOzn3U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rUIepmn2S7fnWYtfpJENBPGEcUoG+aYB/ByZCUZBtsW8T0y5yCUhAZkJY75IxNG3dZjh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zDAHPTv4gy14WpqAB3C5guo5qf3FSo1dXKwo1rGggjMKr7gWi4V+Jp7DLzXmHjsXWEvZOw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FN7gRoLcswStfZECF3S4ZhA3owMIb6tzPFlDBRec6S4CrTuNQSaSGY5cYPuIdjD7kFsIh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zl+jUxFN6XVxD8gWVz1YalLDGzK23D8E94JdfEsZjwNsQzZ0DwcQFFOVkdMuli2qgFAFN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GZgKlR6gUzCKS7JTYhMdr0Eym6IlgChyhYgXslNZN9wNuCFctv3BQ+WYPuaXf8D+f1CLuD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jn3KWlPG6IQNlBebhjGnZe8xooN/EMEsjlAcwFGUpWpugx66huRXmP8AIR1vU0KxYxndf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7l9hTvHIExjt2jcbFb5gM2bs3MVfPhEbC1AQqDOpQk7aMVHIjWYfczdDFPEBAb2nUBaY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KgQkLrWYBT9wVkvuI4EDVVKGBJFe17cSuoDVxEQ1PjNuTRxao6wDU+ddRXFSlS2+JgFp1N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zbwTdnK5uGStVFbyROyh4nICDQvn3LE40HFQx5he9KBS8hOjuICt9TB2QLbMkvOeZSq9R6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dxlzEaCsw1MhEZK1hmKEyWXnA3UUXBnALiXFsdR2cUdQBqo8eo50I8XiUNX8x/MNkuUd7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4oNRRaL3iKbZCDXkhUUUK7lLxMZTI8pbpz7ljLccyyxWJVOvMbJUJqfMoOJzBUrb8o5Sz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PUQwJLCu5Zwvpghzfq41xaFGSyXfUJBNH3FtAZoe0HLXzMg1UsuSGl1HQ7g7HPDAIH7Sky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oklrm5lNK9EXA1UqYjSnmDNGYYbHUNO8pWvlVyyouIsimUptgBV0+4EW+IIPMxcMSmJDC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la2e5khaTMdi6g1cqHrcoWI3XtjzcRq0LlN/yQwESwg5GV43KlJtyQJRA1fMZyOb+IK3S4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REEtYmtM4MeP1ArUtUcajUFa6JReYoi9XLMnSwxREAx6mmFuJaaiICLcxQnjhqppZxsnOM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YaiqbcWGo4HsqJ326GyKg9szcAFxosIFrTNWRlh7GAk19w22qWqwYh7sqMIG2pMOVRcWVF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dZYnT98SvwWmIYKM3DOgXDG9LGWro6Zi/pJKKE50dxw4uKhhC+KiU9hyiG28mkQWAhQz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KsFHTRjmkC+SGpXsuYJ8VM8xTdXbzNBByFVES0AuEcYVik2Syc2PCUKIDAYtiAEYy0sFtS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XA7mDYNq7EwM8BTUNQrRuKrIZscRgO4KeIXe4Bskc2bGmhfEIqA8NEoQjYXZK+aBpA1Yo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CEPuGYHiLopKtFnaEfcyYsJvMLGKiYCcKxaHK5cEwOzziO2FV8wLU5gzN5bDuDL/g1CDn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3L9TJM3ORFYeiJ2KrcEa2f8YNOiWafxF3iVFsvZYJA/cD6gusTLrHEzRQL+5ng1zNo1kiF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gCw1d6H4/cyu4Lg+AVXbmUCLZl1QAdOoXwCjYS8pq+sQABKdlzgCZVDYHxEMt2U3AAoBw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2YRfc4gxU7mJgQKQOd1A8le1uWNXczxc8RABKqFnS8YpzBw0AG7qjbb2wFWA7liGDytt3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Ib/MHgb8xd5LrqBaGYi3mUdmvOYjgCr7il1BBNZMCnCamGR5qhq+ZrXcSxVypEalrk3zL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OI+NWkMhLjWzuJWowDRbvEVkJi6mQTcdsJaEK8ERmgbHDAgAbxNtSzcSnEcK4kaioi8hE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q45biZxiLAsYWV2+IdpmxinMccELFn5i45hLuXUzxmKrnUolSwjLTXiLmCwXDKJLZTKMW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LJ2QLYc41KtMFxcUvF31LzjMKlwlZgsA/MQtSFK18RqlYlzu0jZsC78S+MNy3uiFRgxm8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PE8xEm9jNkcM5YPEvrNRblF5VqUrdWsUAV8xJpaRPtLBFqAcCrVEAhdzJjwWOuLEOKb5j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zo4IaxZ7YjS5Hc5iAKyM7IjCJcUcL/sbFsP3Ka81RiZhq2GIA5v+pZVNM1N4MWQ6P1Mn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bJQguncGVcZizWmLKgo4hab6iFRSwaaMPgLXiPl7kX+YNyoaWbepmEL4ITDQsth8wH2BW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uqBin7AtmsjpN4h6hwiJBoF0L7l9Qb2z68yxDwzQr3AzQ8pb1ACaFgsdEM2Iq+yJME1u9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p+ko/RUMBDwTlIHMNCBVBqaqosAYmQvYIkUCjmEIoeSEiU06TEIrGwgyOWsYRavSABdrM3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OO+Rf8jCXtODfqUI7dXTuUcRdK6CX1ulSqvVVrGyyFGMQQICBUQnYsBdscfbZGUK5DlAWC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OQuCXROd3Od+Tcf6CO+45o67suJSq3t7jNqbWMGA2VuIKA3oRplNioZurZbdy8Fbmskew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SQEDNpCFEvzCZIc53CLZhjcbgzdu5ZoObgJpTvKU/qCvjBmdeP4FhrmHme/4HPxBzBxb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Y9R7YIMrOVY4LyCiCZW/1Ah70wZMy0OKg76hhDtr6gO4fL1KMMqLxBjG4Gqj1L3nUdoN6A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NY4glIPUqBJFYYwgj8bmRQYPA7wIUviVqcdRFsPxOQW+KlDLUTQnxBSvZChbHUVejPUTV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dFl3i8RcRxqJgmniUWGzzGXgvVPU+WFOFYH+JMm5fcRhByWBVSpplhVB8TuAFN8xfbCgt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gEuDoAQesMnqlhhiM/BlVWDuULzuZUxH0eIYM3XuAEtDyzS8nU4x4wyrHcNNVVZlNuJgVo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2sL7xFdjeeWBRgIndu9xCBeRLFDYwNVLPToe2DlNsczoNrHduJV6Y7i6ZYcRt1j4ljzKbd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4g/1L3Fu2gmLGSXiFVzLLrUo6i1dS24rXMqU7zMVr+M+IqQxpuCq3UJI0wAYct+5yMyzJ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Zjr3GTC5JQaKTBxqXCpHcckRqrfcq2fMK8PzHI1BJECat9RcCaZIjLVQqvNyhpdxBuDtip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alslYhCbnitQ/aAyXMN84lZstPM3ZmLpmFYy+IoGbPMToxloWkFgbeIyIBKzNlj5JSUUj5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yv1KXT7JVSNSE3tXRxLcmPuIuLVowWYF0WzJqcniMYzln/YfNzYy/BrcWHmkq7wI6TbHM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h4qPA3dFwx4+pctZzDYuLIeVqRhU2hq46JcDwZCLpUMt1LW+5MDxLApjgDmNUsa0yxSwQ9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tpmql7Au85J5h1aYm1PhgWcQIFsjcJHWnoM1EZdXjxcpEYMCdS7YXegc1A0AtDGoJFEWAB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EmNRXUQYxlmpg2K8TPKO3KoKw7ui9S0mxEcU1mCWG0cI1CCwwruFqm6s/KMJvQDxLvhau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0QAko6bXCky2NNVxiNVG1KeZQny3uUxedU0RWktHGphXBhOGCkL22cRaMNGqILpcdKQbou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sKobqCsk26TuYKJylbFNR7C5eu97u4jxXqFnc+JhlJTlqBkpObNxJeQ7JgCNfcAaKp5jBa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Foq14jQavCVbAgubmM5KZBLzBKjL7HiWjQZ8ED3QWBzBdbqykJU6AtxU7PQZYw9WU+Rf9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y8XNodfwfy7/g3D3iEt1NoqL8kxrgnoS4lbGY75/9oLkmYWdsIoYCKogPuAI0EC5poxuBW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iKyxcdzyzk7Wv5/uZK9alKhYQiyRava2RsW7HOYBFgpHk9xaADbiNKAp8SlXbiBzPNxqS4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nuJM9cQBSD1MbtKYqpVQV9RzF15nY11Mt4xzAoksnTX7uYLAZbcbZ4ELaA1guFU0xxEN1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W2I0LYNEdswIE8za9HJAWMNqPFx3ipbvP9S7AFT4eGKQTGJm9bg1DIoTCK6JYG2nYxibzB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7jfMIj5mGWvMyYSUGPYkMfKFeahTRrzFaAeSBWhO4wojiByRtpiN7KjQI1TEar4QAxqW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ihAEQ4IAKuDqpzEDliUTcTdZLyNsWeou86hbSOe42Myq+J4M1uDHLMXNRXZmpYBb6QCm1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MwZczaIbamZjJFa4JfyzHiohabuGZiFfiJrKkobJmxcZVDX3Dqo9wYrvzqFgrfqaVjEAG6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BKqqI8oviGiKrLjzEVLtWoIFmWFLbPUMn7W4AnzBAJktXLCmTEZijDbcvcKAoqoUVzECt5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4HqZEBx+ZS2OeYGib6iEUt/EVaJfcAcA1TxLFjZwRGobcqtJMhEZMZiS5pm2HyblEjFPx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qmjLqNIR1jmcouOYjBVs+DxGap9yy0czNBHctZhysEEWGnuUeDuOs+EZqirnfPYA3C0GF1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IZXE5cymCJkJ6VYMxx2ULq6uotYp5RYrkVrtZyJzZmJvRTgeYrQ4VFRtVTF2am8LuJmQNp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W4CsS8ku2swDuA9gAcG/3MELBaebjQ1TDJ7mqwmtErI0tt7hU1QuxxMyTQeIlVrc25jmje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9hNGhPCUbAtnUErRK020w4mTQmaNstWHlllg9EAhbmSlb2EXYgIswNypUNKy5lEaWgpEQ8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QZqLLrURqlfQRwvkIwwITkXLKFgnKXkEnEau4ZAt9VFKE+YQWsQcwgNk1Oz1Fiyx54h2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ZxFJLNsbEAKO0T0qwYpEtDrmKgX0vkoZjpVmhyiMwT7/gwNE0eIb3p/hj1NE9TEM1Fo8wh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Gn6hqAxm4l7atj84UxLfUpMRNtQtmBuj1crxLPliXcxFQO2HEqsjolIFQ24Jtse8xeVjM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+ZdWiLmDDKc9QChUwE5NylNUvMsMMtlNkUyhLWVmASwpl4OL3BqDFXfiLki2OGD+Qv3BQ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MTITeh3MwA1PE2h2nFsts2NxFFX6ldY5m3iByEz3EFCJYGI2zo4xOAyzqFkQkAlNrLlBH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pDy3F80y4F+YKXZhj+ylzlHcLD5QRQpZ0Jf4nyQZaCMreojiCHG44FZgrWIFbYvBe4NN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xUVPEoJb+kJxtlAApgSxQjAVE6o8TfWJYkUMG42xWOHcsyRa268zN8y1UTHdSluoMhdsXz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rdLfuVoRY2dy7xzM9ynETWcQFj8xbsSpitVFRuIyWUQ4eYmKzCyOBiyAdss6V8x9qQ6i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m4o6iAoIlZoyzFfbNxBZviDnqDgwgK1XxFyfUw+epnin5lGlEG4QCN6uVycwwdukauNMs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+4tr3MslzFmo7GSLYwMvdTzZB5jleuJWI/BAoLp1EoLjqJC0qLuoLhywZwI0VDBEGCYLeG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Fdw4DcihraqYAxW7YJHguJBtEcE2ynkYR0VXFu7f4S091Bu0CDbsQXL2XiC2+Y1f4mFUp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v5jOC7mMxGrA/JBHI/USipi4f0jtNb6lZ+VbYKgwIhKc+UdUSjw3UQEoMQFZVdwaCcMl21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HCIRcRoxbuARmlYRTL2ZmZgpwRya9k8CuoC6hjooagYsLsNw3Q2gy6xKZEbKuGoyCiEKFc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UGBSriCpp5xEUCnnuKJcceonnLHLnbAjYzKwTol2zEROkpLyZn7Q9rX0ShLcDUbgFNPcW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RloZpLgxJRNOJhZSs4gLgzFrJh3APiaIfuHIsNkFL2ddQwQ6S5VLBeLhWghVoWN1FQIF4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Rc4xgjZqrDcrPX2ynoD2sJbahlM5637iqC9uoITbjfCk3fn+Nob5/j7gnzL6/cF/jn+CX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8GJiCU7SNyhW5kedr5QyxcOIFv/cLwB3AHcSH9yxKhglZhqLLFZ1Hf+ygGFl4G4fToB4C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qqmYDB3MmNS4bAzQoJpl7XXMd7bOovNx2bLmNqwYiOU5mBCO4LdCq5jLIYKiqmDN8xQQ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cbPZU0Iojx9RjIG2aj5yuLq8D9xlU43BuODNyloVibbibmspiW3WPib2viOVrUZ2Zg0Vnx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HZAr4KhRcb/DHim7lLfPNRbvO3DKa8m4GRFIBFhsgBTQ3MgV/ULApNUxsyvmV5KfE4SS64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OuwG/MQhte5B4l2Ta1Gp88kXBWfMQepZC9wNEnC5iwRY3YwRCsxLxNzJGqwlRcgA4jWzH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BW7ZW86iA1rdzFwqOOsMt4jTxFdwQ+YCXzBXhg6tLIycWRNZhbIlmTEZSVmuolrJ65iCBt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YJbxUtSC9qlg2BqmJNOjuCYjWLfuAtDNQEvTG1iLO4K5pWrlircuWqpkr7SjcBILMR1mU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KmE0Vjc/KyngigauMFJn1MsMUpf5jOsxmsAmL8QCtRGi3EGVL8RhROA8LEG0TIHOpsnG7j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dzKXnRUpEwvTBHuAw7cw7Zcv6hnAX4l2DTcwK1PPFy7BMMSr8Vn4lxt0S/jWititIYXn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Ah11EqBeWouNgQ7yHh1FvAkYDFw2Kq5rFtzEsz1FSpwIslQ0DBSw9yh35hS6WO2aqypgD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KSrNU4gBguYWgXnmGjZuUy3/ALAediiVyRStVMxaF1LqMCCybSHF1aqrjctDcDkpUKigS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IogVq2ZqFF6TU3OyXhKEZMkRxAcgOI18g7hAAl6irDmJVrHUxLVLMm0VBOzCUFFJSdwLr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oFlW4JU1AdoxKEYKJbTXglgAackRswO2JMFrmKJS8RDG5ioGmVzC0PiJR2uUus6uENnu6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wQRVQxsXywXKzLqIvYYQSj2wIhM7JTZwauHsKvRLKUVe4tQyBOQv9fMdF0sSv4il4ly2v3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7/n4iogmGcoRfKxA5IQlxagvUSv0srMVRZFseIBlf/Y53/OazFRDhmUTGdR3cdY1A2yy9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+5lgcSqS3u4RjFtnM4DPZLOTYlCZDxGikR7hkXLylMbgqFviXlqrjYLdHUdCqbcwC1jqU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EXbxEYOO4JS6TiLkFhEmcQrqbwqNeqezw/qpjzDRWhWGMsxBiOLaiYJUvoiVTIeYVsxiV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9BTiVTE29uo4Wq56UxBy/rt0wjLnQWPUTqUuYIVmyA3DjzGISmtQyLSPCSysPqai/iIc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F3fiZGtxcFYRTmAcbaLzc8+FgHiXsV1lm9BLG5f1K1dTFYSIXGyK9ESgqoj5gBGjSD4mGI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o0N1UuICsiQIGLnfRia5F7uCwxUpI2MtTLLjPEtWz5ljJFaxzL08xd4JYbWo8TctpkGBa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3BMmYgGM4C+I7W9dsu0zFuguI6v4gMrYngeUyrFv3LeEN7FzPGpd4NwSwFmy4irHE3az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7lqxvmXW8+4Fm/iF2BDstTZUKjdzEldDuXQ833Hpt/iIBi7jtVOeYAHMrE6mQz7mi+pcN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i6o15jWAkIZCXBVCkIYl4WA5mBlmdpVBvO6xcugyCr5i9VVckyzFtiIpcqCBD5t+GXOg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KRRRJcyTUDLcGbygEqiuY+EfNSmhP/eI9aIcW6m6z0nGIvZx1uKrfNIouDXEqdGVKiVUM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K/bLpaQNmuLrbFt4SqfEOi58xByU8dwNTivuYHQFtxExDKvERFVgqV0K9TTD6JdAZxncsX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6gG9cEAtb1cHoq7f4G6Kh4nkbTAUAQyxzDpmfcemR1mVwdbZRbGV3D5c4V0WGaUCgJRqku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cscMb+Ylg1NaLvmU1XBxGWWIMsvjmIipnUANnnMygPZhShI8HMwhIuCBBdGQLDfbjYQF9I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AJGMhTzMsFPI8RUpXbEgsEcCocA7ihd85IUIHRZrVqoKAsHRzEwBNnUqEMtWsRaySeg7/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R5eps/wAVK8wKh4gTmPX8CzmVi6x4hpV+rOA/9lYjbBlozHyeYiaorrcOV3HPeY70x2wc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TAFzaPicqjyzLkFcbtYW0BK8szG0MPMCoFeYZUh5SoF2TJkHBKL8MYYtyLA7NOJnS6lJR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iswjoasZUla/EWqiPvcyJeuJrzTqplbvHmUfqCBBoi66iFLL3LgOUAfWGjLhf6g6JWIqd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NF9Sl4fmbQ5uJGxzLDMb0lCzkl7M0LXa8RWjjF4B3USDxLcTFONB+o1V3cGrupshuBx1M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bkEIUlqUHHcQgFfEHJM1UfPRGNZgwRlVrvPBNNhOx+IpcX9zcKcWPUsPJLoFuN8Jt5jZn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+4BP7i44lxacswVykwShnEcqu4c0ZSrtuKAdNS/slpcwy+2BXVMscikbVMWN7l3ymxq/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SsL8zRiNr/Y2+kuMb1b8QapzGtbJmxcb7iHTBHM0vmKOSUQzjipiUc+2WGq+ZbivqVgK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cKua6zKjF64iECvcDka9y7ORDxyMhLsbFYEBkxRSGBNJZB/MTHvoS1VMvZG0jIhqnURrMc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xqNMRhrtD5pXUuJ4gVa/MUpFBBZBoPEdEfRBY67ZQntzGwUjRLwW3llRJSMK+vmZuWyW3x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aWLfoYHORUDmYSERse1ocgLWiBgVfEzqbcNQcTorMyWuauoIMD5Ln/IgbyfcqNj1BKr5i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oPMLJkeIVtkAqFPHMYqgkUhQHcKHgWvqJtSLhQiGa1cDB+4XTKA7iyovUFZE9ynhMbKEJA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DxBwFLmKsVdKCV2MHAy3pp6gwuLhcEDkmLqeXiZbDXNQnJ4kPwrzmYzgZqXWb3RUraKaR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POYTKGt3LKNXa1AuIxyIuyWBC8LKWXmArGCMjdVhgYR088QYFLYhkFANkQ3mvUZTCvMMdv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Y0C6Eiktp0w7IFe0C8oMKZhjWobDBNe4+cKzXMwDiOo0wNsu0MvTqNWquY6Cm143Km29V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WByFcI8uKd5Hb519y2uAlroNtRitR3iBnuC3E8Zj2hOMh8Rq4QS773BnUAZ3AO1jUsH25f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B2EdPDf92mCrv+MfxMwWxgZY5uYIG5TDUVLuArGC/Cqwrl+YDhqs4vMGwLgDvCYmH4iDN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AMIeqiUXRBsXvzBtwquY44S8BHZiClvmAA48jF3NjFSE1cQV5UcnMKrIwBMY6ZGzuHLFcr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WmX0Fc7qmGI2hl3ZhjHDUuI43LEN3GgPPUVwyYxLXMF3cbRWqijrEsE+cEeJgbMoOLr/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bZ4KYIetkZfuWbQuW1X3B2ynHcNpHvHcQZjZxG2v6guQBq5XeH1HLFTAZoJTUtPEsRwfUZ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w3moraErxLLq2LQu0Flo8yjSyUtJB6lrlb6iqNTIYrjcox+Io1LxnEQ8yncWtxYMf+zLfE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mZHK5VlqFJtv4nBFR3U6WRU7gHKx3rEb4x10i3C06jyOJphhZi09RUbuy9ETJR5ljQ/MO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/AxmJVT7lpeJkMXHviL1F7luLSrMRkW3kSNTkMRyeGCpVmZRYS46cOyU1XQRqxq2WbK9R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8S3A4iagqrzLiqKDbK5mawwOYCS/qMsu0GCimfUYN5iJTPOIirCiYJQnExGr6mNLzAIg2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yw5DVe+o4aY6ga4KuFEijpqMqCi+LK/UHIqzTAii1lBiFm0y7iBmM1BKBe6lacO5wz4TZE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RmDuFCe3uUKi3iAVRwqHLhe3xL4B2jSiK21My0DRHFpD3LwKOZhrLzLHWcXBFBbCUxlvLN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FHJqAO2Ob7mXA9zjCPl3FBBfiNsy+bDW5Sk1ntCIm9hzHJHMzQFepVgLyqCj2lieAdN6ij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RLAsfMXunH4jU4u7lbQvLEegJgmuTzARv4YhLF4aj8VdGJlyY9TGmqhDWYvC5EBuiYCwVD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UyIEKJREt13cUWC+Y2WVcZZzFDpc5i3l8zLjpmKrghtARHVJvRuIFoW1CrFi8Rq6L5WF2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1AuITfMp0moq0WgQGNJNJde/xGcmnPGL7ZfmM1OiosquSZWHNgN1+IBUAsbWhcWooEfDH4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vC/M8LBh4KmbLIFwFXmEXmp6BJcYOmcwc7ihNN/qUDQaljiOZVCjUu3moVzKTMxoShBhIg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Izbm0aDkgdSxgLzUsd66hAENI2DNzLGjmAw1EGjhmqvwSiVbGUph7luhL6iGCOu4tALgEQ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ZDzCja35juwuBYbBxOEXHpbml1n+X5gZohJYXPTqBp+YXebmdMzLWYuL0xWrLetRINGDXV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+oP8A9nuKMBy2Fd29fUusIwW5VbOepW6MO1adHEvZqhiF21qAaZmCvTLZrmE2M4zmWbF1c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GRuYVtHSmMS3kMVmdxE1ncc3MenlLVUSOHV8MbtSx6gnb0sCcEgkU4mBiWS4lux5g1VbjS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XrMFcIF4CRmIhwIo8kaThjigcQoZikx8kayupVs48ROmOiO2a7rxLDu+4KteIDqZLa45lZ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cRXFze5QRPMaskAKCvUcsQv49QC0DcTyV1CgFleZz3VdRE3NYxcSyUZqFyuUwZL7g2IOsQ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1KGYRjxELl1iKjovERKNMsZwjTg+4abb3EaICmzuD6l1pAYFtbgUtkeIg0arUIgiW7RNqr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TKGjmUulxrMq33cB+QiyH5Ry/DKqQYwTy4Iyqlr9IiUVnJW/zHEVDmh/cG+dCCBoK3Am2w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k8i75zAGB1Yy/MPAYaqCYpLKPNATK2YYYTAaxB6HH3KwoB1UsH6j2WnghhA/E6l44qOXke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uYEHfMFK4Y+JU3rKlZBrbMoREQaoFNhVytrxYWYRqncqKNeUrbjMYupYJaIGEX1GqrpjOY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4SpORk9RuPrEBM2RKaGClFPLqM7F0bln4AIGLHBeYOQZdaiMuivu4HGMCZup0RU26Blut/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8VccQvMExQecxDwlpCvmMo54lCYv1CwRHMRKJjESXuAsBmEofMMoCqCjxFby8S1QJjqGM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OkRb6gnATV5mQxesxEj2sCPyRusGziEKEtE3DOV4EMkW5JS3yMckTAGZyB8rNgyo2GX/A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epkU2jES29wFZ3HHqNvUC4AyVBB54ircVtkrifL5hLmg7uIVFi1xKlstLxMWLfEHjIfpM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tAwK2TDuY/8AIJ8QbxMsMbgXqmWC7ZSA2lHawhdtdpj8REPUKbbgYQlBhcLHamYRpjcI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UEFIylZMws2/mKdOM5hxq0Kg1t4MCFZ9RZMjkiuEc8TLsN4gNGNylVr7iQVy5ax5xFsco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LhgNxHaRZzjuZaSIlRwYBoXEsS36nDTEgGiFFB77YapqiYPURfcvcS+xcyJw/shpa7uZA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Sm1EAhbmwZiq0whl6hQmLiF3UFwEqNqtd5gsNDKx/QCC3l1AKZcok8MLdmUQY+OYDKoZP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FlzXmbbYvUXQWHmUQ2OCL8QcsYakdiQdnGuo4FbWDuUJVTiUysSzUGy61Hl5iDT+I1NmG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3UCypjpzMjMSUUZEOIK3ee2JYDOsxKCyw3t+5QlkGZrW5aXFecMwagyaGIOX5l9YgG9JuZ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whzTCx55gAUuBWU+8wgwSlOE4Jejmsyy6/cKIEqeoK2qIC9wHcu0ZQ3DqOit8wSJalRGt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GV+bMbuK8ynAqVFK3MKUWnMSykMCvF8SwuOIvGBfErDKkbZZ3g5nRX+zd7gD14nayABw1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W2BIqR9VmdfqEKXJ7hXf8QgzVVcrgrd7l8puYJ2DqDKYjo2TRKNsqKSzavEzB0MGJmAU6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FU8IQFBxqZAA146i2EDF2oEqjaXuMCxVrBkOFMTCK0WGaIgtpNthiYNCxptoOsHGq0LMUW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HBADKEUEBgGpZZriFm8iGlIvuVFC1NiHEZpdbzFaCo2sTBSiRKCtpEC8HcWjpmNy2hiVVb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ubGnNiLFh6gjixyykAL4IrQFE+MZzOxG0BM/lllq7jBL3KCzYMqjeInouBBq74iaEwjWU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EuDioXgfcoUiCUJ2gubXliKMfUyXbZCNavYSwUtahGmo4wo1cZANL3zDw5DN7Je6lz5ZX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yn+LMoxCyv9QgUJeqxH4IFQ3B/sMHiDgPuK2EPcE8GW2Kk6WI1po6iWuzKqL53MDnlulCC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NtwLY8rYJSzDAhcH4TjqL3cGWMyB0gwrgGIA0T9I8KahoxxiJjJNCiFS2vUwv+yzsS5i4p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5mdUMUUnqJY3MNVUHAuNVfaWKCIPUfxOzAUkGqde5hzb5mdNQkqWnk3+IqcpUXXMyaqe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u5vmYHPiI66j8eI0fncSWMXAGhC/DLvsdPIV/UZCoI7Vx4aAx3ZP2jJcqsESXR7zKaYlqq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a8w1g3G+9S5JBbVR1r8wUa0wOnB+yOMBVwOAYGFhlH5iDbSZ4TwU0FfuBEJfpAuMhoe4hI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X1D2F9QQp+cVHJMmOZpZliVnE+SGH8Ex24lqVW1K0VmXXzKdRVzURV/uNvCco4iWv1LdY+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NG4X0m+oDjfULDLcvqK4E8jMRyFRDpggVZG27jsqVV5PGdRo7+5QbWxVTAlCzU2S34lrZa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iWgqOSZ+GJevaGWK6oe4lZWw4UczYQcY7iaOJjDMUq6YOzNXLot8xlV4mBsMBc5WI9jxjc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VOMy5O4WwuuZQ3uoUdD1EmxdQYUx7m1VMFCOazGzRZitWo+IhrfOgjnrcB7gnJQ1KHJ+EM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JT2wbIt2SiK1PFmbLRxCoxjomcCD0R60nSkJfL78CFaCmYhyr1eIhVLYCCmAh+6HKmL9QU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/wbhCpoaZUS41qZUzM5dlquIip0h3Ey9TNl2jNrF4CGMgbjiAxi9DUQSpcvEOAocgdxB28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A2OalEWe8xKjuMBp8ykYiIbVcTAg+x7m2p4iDay+IDBDEOzu+5dg32xhaH5lKo33AJauWb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iPc0RokOZlQF6lDKRitcxOoCob+JkNJKEvmVoJUSiCmsxcSq+GoKsSgCu0OJmG4cEMdG2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ARIjN6g5RaLXmDqSwRDhfMBaPxCodGDuKpQb1ElOIuIHpG9zwtagRl1XadyuNXybjWdt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EqECg95+6myXOCNTzKM1U+dQvo+YJgBepWSnUVXGBB8wIqWhMAinlBBVpH2TaopliYBELB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fEICi8ToYSFjZcExCjqFExOZ1MzYyy73LujHrCiTqiKYL5gReEvGiPYgNYhTJMuYNMWLS5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jd0yiwuOKElahXm4vzCpgqC7gq2TuUOReY6zqIDmPbmFFKfiDCBqKqIlMIuLHfTMNxeHbJ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GFViYLuItj7hG5Yc/EfHUbRcBZIywb6RyXcsR2/2YKQNQ8jDXAQOaTZ+42PIszKHfcu/y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fMAMacwzVcFp53mbaoxNVfmCkk5qWBuovBmn5hiPLEC2s5lheSNRaKKNAmYFL7nXj5gcwp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+I06+2I3zZK15QrTKPEEdahUjbdpM8H8FTVQ3tY0mQSdWoqdzfZlBshP/ADIANCzxRaYxK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efMbhrMFeJlqYblYsIltfcN5jBrFytAjWX4VKNjd7iFzqVZp1mE25RgHUXISlYEm68TQ5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eH1MFDmflFWhjmWZNwc5tlIxh9yh/tKJw3mC1rkgMl2QphdeYb411GwENkSri2FU7jWii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B5gugG07hZt5wVXMR4IOL4jvJ8ZhZNQ2mXmIBjzEVZ1Cgr+8RgN6gHbDwAQSdBwQ0dKdR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RF9ROIPBHhAPPUHGzslQPbUrr8nDHKLbK2YFqZdEbS5G0vuyvJUrMtHLVSsv4mQUL2Smdm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7nqGJXO2ssxRBG4YrFGcwMJsHBEiuJQ0r5mNDfFsWNrwFQEm2vlrzBoErgKgYYHISgwqp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uheIRg9A+YIXqaG7eINy6iYFuIJAkT5lvdMzMHMXtTuABuTbliqOJ5Qe5SxNAsBuI3Rvx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uF4l9AUTLd4mizXEFovx4lK+Yed5zKiFVxmGTqGWNy/kQPzKmF0joulbl9Ulg6nXQtrzF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W3qLNAOI4WVRUFqWfGom77XnmWbPhxPJB1zKWolxXcgSyBW+YEyV2hp9okvLAOCXDhZYU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cIxqHpGp5YufZF5mcCY4htLDNf/Y1tzuVHmB9wxIAArgHKtQSVFRxyRK5vZcozBwDUrBBW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YxVbeS8sKyUdXKPVyzhhSi5YRJslAzjKucd5hawnEw01G7xe4Elh1Hx3AV5ZV3EUYKvxCb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t9TJYcQGioqObJnIttr6gm7wyqpWYtWO2KAZqU0TUDpDw4igXniK1n4igcTCYuUZDMuU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neIwfB/cKPICZY0eECmgggbYgMcwZYozVyvHfTDY08QWVDy2TLwylrocS2Q2FHL/4lodc1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1/Md0RY5PmJQ6lXH5TAhjkt9GRl3UFrEF0Fu6mc4MfcMTKH6Ig2EQOEZkREDSwiAfEWqqY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Y4fKGdJoUK5JSinM168x5aYt0RLiC9Qf4NkXF8zPP8VXGYKAhw4g1rcRd6gorNeZSsIx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UxCf1BzmGcrOyargXN/czFjZNNQbFGIICjwjbbXqW+ZdSzMZUQbx+JQbKhDO4ja1Upbua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ihIuyFIu63NuDfMaBXo1G4X6jKu8SoUbblAS/cqlUZodROgyvKzsi3MRamu4ga131CjFvV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E5XS5gF4ViHrOa3mC7ANSgG1EWlB4iLirTHcVA+zBWsbnNPYczBBeD8S2oqXPNRBzn3KUR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4me6V7mADBC1obxHQL0cRQoSoI1RIIlK8wVBvQtRSQQsdQSumQXiBhlYxglFLb4QW6iyyi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CIAQFAbZSCAqhfbKNfCAu5etbo11HTUGbiFLVkKqWKhsiijcWpteIDoayIopEFgzLK4K54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TcU0rZV1gviFQjH5h9011FNqoXEcME7wnG/MWoAgrncWtAQwNFRGS25UK7G5hcnmILLvUt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3iXvEPBiLcaOoOA/M5DuBHEXi5TDWuIaEUaxGYFholBLLg31AKsOIq+25fqS87mPcs05FS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a0TTxLcJnA3M8Vcm5ewsc4lLq/iBoRXcVvAdYYAqC7uEO5Aa0f0YdVBiGItC4lRzUuZ3K3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obmA6/gJAqLMYzAFVMFcRyVLe2Pr4KroIizam0h/L+iX1AyRSs4gXEpR8RNyzeogJmyy9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Q4hAzuZn0wZQuNN5W7WBgo84gUpe1wTsSBClIUySe5olXupS9kDhSkDIMLQy2YEOQfCKs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G8Rj3PoiWYhDjvmF2ErUOOjJLodRsABMQNKvCFZVmJf5gVggwUYdpQF8Zz+I7IhxESrY3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FBZANrXMGsMblYK6GKMNQLTCUBlZuDUczgLAd3MvAtS16aa9BEAxvU4q4jckbXO4DZq4KA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mUlpa+1zNkhHYKWZFVUATXglgbqhhIXy/EasrBQxLqxlJsiSqXMsq1DUusmoXylkRrzEV5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5jwrcTszLbvEWMmZTmpdty4vcRcQ6zHhSXXEC0SnTDkxKYrM1EDgY4uUy6w7hCwxLMZl8M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BKgHxL8yuXcFC7lpVVOFhbHMEXmupp5lwusShC5wJk4irxXzLGdsVUrFStiuuIGluWhR6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d5SykCfMJhah27eYOt7iHErd3EMy8zxLOZnylRAHLb0wAN4S7jkxiU3YyrHTTEGtXmKYoe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BvNSxB+ZdI6XdREayllOa7lopp4jpVLlzU3gYgcwIC7VYAfxtmXZ5lrwleZWZ3/FtIKli9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C6Y7gGHRUbBWsDSHwHdM2xu1Gq1UuBJjjMzDEueO4ov/AGMx5b5NRSaVhhcjTiCRbzoeY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6iqKTQQLaq7hpQ4Zvpt8x2F/MYgOxJdn/AFggY7dxVsNREEJFga+Z1RUMie8yzXEejmOmB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ExF9VmUKrMSpKdyhXIdSllOhxKmiiKat9zon3EXgIxyqJld1MuoiprcwRvo6jYTibiiYqX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i3c50Dy5qZ9ccQtOWAiSvGgcrECDHiK4r/X8ICFt3XEYWHzAGG5QcpCckGNHOuOouF7VE3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dyrZcaxEhChiSQAaUxAEy0bBG4HDzHTAGZ7o7ZeIuZWbqBUGPMRalzKB0RZNzYq6vTB1wh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Zoz9b5H1+4So0AjQviO2IiLJjuoQreOocZxCtDHVgcsF/AcxVqt+IHylkrmEEESIG3TDEs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7nqLxLhigg3dKlKbgAoDHw7XUrW5ZU22wOAKj5A1Gj5uGL0zECNFpgbPyisLiWCxGyFLy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KvYuUfBBDzUe/lLRtC6/EBCkG+sTIc8GoUuzx1MP7wjCv6jDrEXTHcXeSvEMS3EQ0VzJ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Vmd1xWYPyrR5EEjQoswUoMbBKwvHqDW9S4wV6maXOgml87uVjUN/5MNXUItJpOM/UB4iKq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sRXFnuFTol1GycyollYJ00ep2Uli9RBrMqpTRxHjcbWB2Xf8IO4DNMSnucdRF6IqaEfUS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DzAKxuIVmAHCxobrHTEZqcrRErB+YngCoABd28QSG3wRAWkS8zbxE7MACqlj/AMgttMQF4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OIYIAHlnfcN4EL1uOQpDJVxClKmRbvzM80/aKposIqzDgovxEaaw/iWTb8TK2XiohRGlBB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jR1FNLJ4yu8acXU04r5EABwrC3eIxdxMyjcsujdzpCFmKgNzCrxioAjVkpBoVxCgo31Mag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fnYDRt5//NMapklwQ1iCUzELQr8znDBWmIU0CEON3NE2vEp3FsHMsagLx3KcDmOgcvXEF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pFvy6lGkrGohUmI1jgJakPKJoT3jAByH6TBbcdJ9z85SRGa/mNsNx01i4i4CwGgfcziJ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GI4grpUV0lZQJkI04alyvviWFGyUq1xAYgczoCXsxjFw5IJg3PYiEx9QAdRSNGPBHa0HVx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WB3MaSnfEsZGuYpXmD5L0SnKieSGJgGKJRNDEXV7Nywc4j3sq3NQ5pbK5fMKxW+mKNlkG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wpEVVe5dUbe4UsYVHuMHVzyB5OJaVBGHzJnmLjXNW6uKxKbzAIHAX4ZouNDFTFv4lhqa9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jLFs5gA8eZQRVZah/2EzAMzrlnJBzetwrK/RLUlzdRV/qFmoAIq9dQbhZuHeZjpWGtQPU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wbsUlS6jxooCApSZgivLKsxwN8kQA5vklClq4lHwinWIG1XMLsOFavEpL2kxc+EpKVOSC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WI7RylbJpOpXRmXyPbES9BNgMkoAdszKq/cBWeUoN4TP8KjuxllQPUUiFYbGm4CXY+UI8z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b3wkMrz6nOMsVUYeMYg8zXJMM8JzKsHll8AOWuW4gAbjjdYI1umyAt6jGVsVreIkxYhQG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ziCnc52QUYavcqdoZUiadfcrHJDYsHmJ8jpxHhqHKfwgLZjMbG8wJDdzJNwsmniFsBcd8J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jVR+IrzqJVtV3BP8ASNVYZY0C5cBorZEL8D1uXrpE9W9MRejNo2AiOUsbbuKaD7jOPcq1k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MdHyxF7tI+mAdsCsohbHzLBi43eZTQuZV1uekG/iOH8K5uJWMV3L6gbriLTzGR/KbeGJmi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9IRG64ioq2dS5Lo9QA8imN1fUbFWpQ5ybjG5JU4KYuFGsXliaqNQ0DHetywjc1RgwRi4B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IYMa4Y0AIHpXEwXhL1u00IVrXmElGYeWD7MH+ajxUMqbpSR+DC58E4LQNs2xy6Z3X8QCmJ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OoLURyiC6WXu7eYVxVRyoZtnNw9gLF1xOhVws0FsaEyH4jM3wz3AtkswepQClxBXn+Dj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+ZYQWFTOYjNKlpohOWoApv+JFOFwRPTK3HAMSxS+ZVLRDxC6tOmA8YmEFsRFMLErQfcsE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DcD9xFwfMu5qZMtKDdQaL+k6O46MaqjMmrnuLNL8zwQ5ma7lyFoClKMCzFygHqCQbe5dG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ykckGMGYVHZDRCyO5QYYoLVQTcF6iDJcCpkXLCbZfVHuFKatvcqFMvic0dCFBZbzNnjDG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3UwTxHd9TSzL+I3ifZLPEIOYHpAWG91cuSfssRSJs2MSNd75rH5jfVdPKrZoGp1lzFxBeY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1xhLhMoLT3AB3YLrEts8rEgBzmpxD4lx/xhwpiIQrcy7l+mIK7lzd4uLAKaczZoxMJHPUt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RgGPMW8YUGswQVVeoLRIqWkBAbilNN77ikAgHNxaeLgUOXcAuI38KBT0wascH3GcViu5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czGiolFwzGrUo3oS1p6mFaiOdli6quVyQu3JcHfYh0Z5A2P6lGchuUqS5SsMHQlipqYE0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6lBHFEyil/Uorx7mbe66mhxGMDEvrG1X1cIyzMJiuIAA6cRkQDmMyBPMuOJY8DEHuXbQLt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AeYrdSxtU+pcpMH8+4kwFaS4rIPyjezb8yno+YCKjmIAcHUq8iZrb7uIqqzFwJCPjL2LK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lEoFufEKsTLuAlue5kAv1OI3AsMoBFmPwgy8nDEGElbxj1KXjctbiW3tE4MoqXlt8xOmSW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ZNI1VOfUcYWvLKq5gJTcQqYuiBGs54gpaQsua6g5arSAlNpzFYT8JhBmWYGnxBpaSuI1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QEi0OHEQzlkiJaKSXoKxKGlXzBknEwX9Rc5+oAZorULcIjZKDlgAKsYif0lagowWQ2bDKC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acS1EcB7lWQQxKT5llzBXtAAsdEKP6JSVz3FJcXbEaDGJ5jHBDJQXjqCXOWA1nMKA2jE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kCGDuAGBX1As0IosAvUQLsdUlwVxLNEAvBbomyXmXjJhYbIG7Mx2y83bxUE2aviDfN4Yi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WEobTcxmiUlcfzLFj3COZyssUCZiXSW+YgECLipEzRLHhqAcLMaSai6lyyqXxEC38waEY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jjiXsahtsBgoiV85AloEsGRNvELRVzjswcqoBADL1FOhkfuNWAQupnynKMAbKMy8bOJY2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UT7nO4FCnhGx5DCSy6qb4gDZmdUdnMCHrBuJdIP2AkCvLDJjF3M+Lg05naEKmIAagKzK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+xK6QcxnbmUsV1yxqk+Df8IABKGLljPnMifRAkytX/kcsS4b8fzhHhmYYUj91L6lFVBRy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rqNPBB05SCTbMFS6gBHqrEo0yy3aopltkXLowFFo9kWZDhjlDY7m47iHcFLoisNdQin0Q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2IAF+0sOWDnqZ4OIVp974gsAcjvFPziG4u8cy2pUJCseYTLLtsgN0ssdzneWW+TMgBgqp7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ALU4Zf+Ef5EqpvN3KqWmEhRUo/cpe9dwBWFO4FhUoiVzBdMVCssxuIYbgXN1MSLDe8y1Jo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l2tRnXN1BUbjuNVfJzC5YUBjcvzKtGaYi02rl2BX7mYcrBYsTPlXZDAqvUu5epjgYlaCH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XEDLFLvva3MWD6GI2XcJ2zKVQxQq4B5HuYLlIuH3LWZvJMNTGdVyivEAjaupatn4hSsEG5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fxfMtFJaGoC4+YiqSK3f0YHhzH2C7haiqxLFcHRLcJEK22b3hg2hKwqt1zmgiRlvNMCMh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RfxDQxKw2+II5qEFNdRaT2zBHToVFpkuJZY4xFYH8sFKOJUFqnmWG2+I1MQOo2w3ogIqm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rXMgCF8ygcufMEVUqPMxTeIBot9Swh9wDxOI4lA1A0KjnYLzW5TGXtXUudyhSjTzKW3mZg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NxQlVrtTEE2PLFyLsxUQqrmUYNsvmbaWRQlh2kCALd1MVlchqXNXit9SstuupcUzAFYoa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SUzFhha4lsPUNC7gK0IrpbC8MSuzUMXVLtYV5gnKwgbNeoLIK+I1q8QL2xVeJgLNCoVf2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qggNqnzAraB1A+HEtK0zNVYjVUsdwo7YalPcCGkHrXxKyldwagq8Zjq9iUFSh3VvVxU0rT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czAUA9xQhkg3eCwEW9wqDdcxG22xZCsUXXhhZVrgIJUbYkm6EtQq97mAD5Ev8xcVcuS1eo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tAI7z+Iszae4qjiS5hNG2rpJKqGKmIVcrfX8AHMp8ymK3KAio8z5vmWFT1GbaI6ij4OAlq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wyZxf/hFtZwQxrELZpBTcRkljUsW5UEbzMHxCC1iDPiVA1eg5ZV6NfN6XE2GDCe1rN0TCc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XHtiHM1EMivcUJVhHErDFKLnVwLZLmd/2lghvqIWrriWmGalzKxdS1M4lshxFpRiFRccxv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ogzm+42i0KmZ/qLzcIouvcMTo/iVwyrVo8RTYw07l6fA6lfVy7F2F2MdhENgfOJeoxEazf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RysPncCsLrpmOFCeHmEqtF+KIt41Al05j+CAuW28niWqBfEsZbcU5zDFwYlRBdrXiY6N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LFyAhfuUQTmzB0+ZfBrE3IfEHmodscXKG7Qo3eepfgILKYJMn1GjgVGqkPzMpqkaG41e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MFsC6ucTfzC1kI1RtlYI77RmX6cjUtCxbghDr5lGIVZizV/MAk+0BWMarbfmBOBPuWSG/U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Tm7i0cdwTfcdzVYSUxDGoDvmWONxKVZJe/wC4YcqWIvncV8r8wrykejcrVD5lE046lgeZQ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DSKXDGBUwC9MdAxB4ZlxA3Ct7i9lA4jjUWxmJaaLuNjKwZC66jveCGylkCVmFpVIESKqq5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x1rLEuJTMQupg033Bu5dMJmKXghnnzEppAKm3qU40QgSKHKTbSooRjFVB6T/AOlLooIZs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xXNupSanogrjUwFSnDzKcm+iCch7iw2ezUCDAOR+omG3IivU9BuU2xHpgXGDRCgNjdRq1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4lsH3BGbesxa9xO4YTQTuWZaCFufuIOC8XMoi0ljB89zbQxic1tzt3KTG5eKIm1QlcmFL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oK7hWHo8RGWhysAor3L2F+olSlm/EAMqXM4KodOe4W8tD1MozfcQLv1FGLwxIUHwxMUV3L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1hgAJ3FsgrycTWcu4ZVYfOYEv2Y+yB3iXVdjUCWXiAuxYRIBc89RlDTMEJVEqoFZAUkuoX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fhL7zcjkgLDaa4HBMl0L7iooNxWkzfEIrTzWoeido5Q/1LimkEhhS5hpxMPEBzAw5zNoq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r+DMxTGoDLTjzbBB3Fvr+BAIOYOZlUGmCBUIqVj+Au58xj83AIMl6m1KCVjGiCwgYfEDz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HkxTwLlgR9MoFVFHTZKKBQZoo/DEobjF3VxW4tnmFtimMynKY3Wr0YAXj6lW8eYtwhUXf1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IX6hQyS7pjQqo2SXPHUQQVUWvcOMSnOoCUzSbQyRlSKOHFRkUfiBjk9wrlcvMoGRx3Nmt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CJnkIFVbl4HO4lGqN58Sn5esxI1qj5iF7IVPCRIpF/jwCBRuM73ErJg4YPkly0xKVhgAqM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GDcsXol4BzLrRYIYdsfaBu7z5m1BAxKTuARWswuzA+5WrcWM4ZXg2xwcQFzGsHOyKdUPq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VgIK5Wr4m0cIvl9y3ixjGrjIsviLNGV7rxKWTcGG7l7Y8wtWI2Kx7jg8+plUjc8FFlg3Fr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gPaR2FV+UVjc0MXwMpt46hZsqWlVEuKlLqMCk4g3LLFdG68S0upXMsRciqI0avEtWIU2fU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olW6X0z2SJQ3CIBhXeFRtkQeIJ0BsQuDpeVwWEwcBzKLoqDl29eZY3KWalGBxAKsMdZt5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cYil5rmVaptXniYd5zuApDNERkkAjk+24lAWvcKC8TnMwWkEUK1YoOPUaNlw6lrq4DS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z58QoAnlQgtqJnbzECoHEUx5RZgcQlVPXEQBQ+DmEpYomnb3DsHEbViThZkBy5iBTY4j6m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WU5l43RN3iJGha5izUHiBaM8wxf4xE1ILN2w8y3CvU8sZg03fiCluvMfVBjuRFXkYNMqqy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O0mtikrlPCAy5+4haFPacymCss3azehljnHqILpUFvfqIKAqWtUruUZTIxcwAj4iO0p8R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Igos0crFGrJqogzYQECbIApn3FVVG0br3BXG7KQWq09Ruwaurgdlt7CYIgDJ5g9AvIkyQS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zEuviIQ4r7QmJG6YhTHBKSRCtX+ZY0IQzkr+5jDVl9hDAmGLg3BuUIZsEm4XUeqitjMjz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qB8AePC39y2421iG4mw3dv6lUqDM6mrmaoEVczdMIYj8xvhhvEHiXRgt4O5QGoR2LRAMn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xqJspHEaihIC5eZVKSMy3V+INFJHgXUMBa4l5EsO7mAvGou6WJTzNANx1TGLZqXozUN6kC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8EGrW0ofJxUutVsXK5ixz9y7OyYfDeyIwUStdhGssfkge3lI3GzAjYh6WWCZgfQCAhwdQa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UOmqLIurKBcU6+Id3lIwI2BwDlhRfOdwVr5lMgfU5l20PhEtlgDgit3NWmCrcwp8sQrLqp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8pwMFxo7iXRY+4dgb8xFplDXuZwfa5VyhIOtQGRiYGSXP/Y/+iHMrw5fEWNVcTXZlPf1OU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VKVOKvuWWmHxBQGvMOUvBEIV+orcTPMSos9R2rG4G959xFqNUoXMzrMfzHsK8R1ChfcNYc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JFaZ8Sk3UTPMDKXDGAzHxAXMWmTEo0Eo4MwsECKLNQDZuAvOohWD5gDEKrGo61NwxFTfgm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BDLuVwow0DKaLF+ossxQ6iWkF4uLupWCawiSxVjEKGuYBsTIMWBGLVmOsA8xbJjLqGriS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OfUdrhgCXowe5gzlMOjmDG7tiniW4Y6uBRmackRnhzmWWEo6zDM568wsLqnrqXTzC9Ao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KvJAhQmoBkA7qK1yJMFtw70s5eI71mIMOfEBhSKtKWxLGEihwm6R2RfEGg3bGgsji0vgub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fkjlUBuuoYjTuFRDZcWFfaWabJxUEjWINNjMB0V1DNFCDKSwrRDAIC+oFFKqIaBmAMDEQt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VLBig3KRohzWQtgog8XiDsu+IDyepyNRDhMpuOHWINikEM3ceIqvzEuRUscCO6htRjhY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SceYNloKcQuXC7qJwE3LygGYQofaXbWlgucNVDEr8xOlF5IsQvQ1mBMaGlli7cSAaTuriq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ju8xYi3viUOlhDjQfp+Y71qHcRCxx+Y2ZLguWY5mPZLl2ACo7nPn+F+pR9BuWoQGA9Rc6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VwPwMfzDeZV0ZSUuoZpgLAZmO8zomaYj01LWQfRKBZTnBxjgENABAGg6lltVRq1LmAtC7j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XGiquBaDMcDRmGdplAhW2JVDbKr7lsnMsbEMFF6QVGcx5LLGgJEmcDtlRAlKnEV/QgMDc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Y5lfhMHvqXGoBq8eYShddfZBEFszgVxcDN1egjlyY3YVmANDmJ4QRVRFO40oAvmCS6cX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hHDDUFTHOyK+Kh4HH4iNiMmcyjkqA3SZc8xqL3AT1BF5pzrUOA0RAaLJWcFETZbcR4JaOB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iYawlRiYVPmIGrsQbqHJqIckAwoRi9kfMioszEEZa3qbGYGa1KFC1S1n4Rbg+cR8bnSiZW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PMy4HtFqnmJY5HvUv2CQL4hRKYzlR3DLoXyXLsCEUd/UoMwDIRIUhywospJYcD2SkJGA6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6zFRp8Fl8Ytp6iWCLbkkQ91BpSUlu31K6tPZAc8kb6BlF2e8QFDUoahdhTUs8Qobnwz4CC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Mz3UKeJZm8EpeIVhr1KHMsKo+WZGrCmoqoCXw6ZiFUarh8S1iYAdjGgrCgLweajCou46cP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xQhdekut51uVYEhKikd8pY1t7ltQsheJcq7uXQTjdyxdAcU2MDl1lQwFobmMfHmOZqwP79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mhfqXvMK3aHculBgbmNBc8RqmBr2xCUyRhwxWKihkg9Suig5WVMsXhJTK5jeou42NDFT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yWSAuloIhXQGMRRabqqjsgI9EDZSExtQyqYiGJVnLzUA1Z8xJaiwhV0dwbS+BDscdwLWCn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WO4pVZb1HrsSZQoysRuwE1FLSm8jMbDEbgScYiREp4uA5PkYJrL5ghzbKVxsf3GyBTxxAU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dIM1zprUEL4iLsY6BXmowYwi4F+Y8FdqjuZ6hjsQwKr7hkUtblbWUFVCmbeo0AF7llXfg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Yei4jig2wpOooiGxTzXEokSrjm5VtgmuIMVxXLA7kYgBuHwWXsUc/J/qCuS+Z9ZDTqY9Tw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TORMRK+/5CXBzetPEKtoOY6C1HcHYCxzTp8MaQvbBuBTi4sxoEaYfG/adKQGinzKPH3E1z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tNXUcKvny2zCxVPmJnk2QrownctTseJmVYvEUJj6gWBdeIF+jUMna6ogNsByQIiNfEaWye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2FOIKjacQUq0CujqYc5RQXmK8APMC9oUUlwtzM9sRovWiMCROCUXgjZU3xDGAvU0rfiIYY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YNDJBvA4TkSKgaV4SzyFd3BrkdRdSN+GKgMPJBzs8RuCX3BXCmoBQpmNs5QWLwRsreZQdG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xG748ynABEF0YhcvUDQ5Ibo5lKsieOdM2UHmFhooZUf6lRBCBqGzfKoh5z1FFYJcyGIh2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9x7pUyEljkLgbsRTeruC0U25Y5MEXmz6lpaQ7lznEQdmUdRt3KDN33Myy414Am4FxQooiK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r1M07zGmC4tJYacwez4hmEgTJAqBxg7lZEc1NQ08sBa2ZsUY+8KGJ5oiIusPyZxFk73MX9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dy1tEKM8QN1GeAL3lgotYKkKkocq4lurhLxLG1wqN0xsGIUNWxClMTQpf3ExfMBcR0pGCj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GrnSHiWAxmASnsSmQA7ho4RNH4mq3b1BMeqI1HEV+eJQHDzCureIIwQYMpunCzE0OY+Yo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THQPlY1YV+05Y6QOLAZz8RGJeb59RWEh5sxMmdhVh/wBhIysMsrtgugncvwVXJCPG1jzFV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DFXLzKFIrxTLTNE2S2XB4zGTzDlAyB3E3JV9S8rvgTIp8oV2+pTMDuHvMAXbOZsSh+IKbU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zNZV9sHJ3KeecYgoxGujHFSxxIxlgCM2MsrJ+IkMLcaZSxFgjiNeIAoaI14pEcL6TIKK1A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WlVGgl2S1Yy8RrIB1Abc+YyFJRRaEyfsggDXMQqNTHhmHkKuXcGRrEChrAS63hqAq11KE4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1vmXShVSz7XGreZ3A2rCUqKuFmt5O5rArVkoLfAwVt8wCjWKoj0LWYDtzA3ePJhQmQzXc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NcGXFX3EMM75vUTJ1jEZoCPZ4vZz8S6XA4g5KCkSsRrz/AHEijuKpxnUcsDtgQYqrAbqqB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207gyie1jWraLkuHkmbojScj5l3mcyIJkJTVEAOopnAYu9SkEZXniAD4JbWR8CAb9wfNRb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y9se0zuCo7iB/UQa29IqFAPcXA165gUmnNxsu9PUN5RULqLsaS3KxFrxEOjFvEyMuZS9RV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4YYarmHfUAuIWF4iOyV8kxIEeepi1zv8AEEx9QBqqjUDICm2Lcy3imDqKgwBVJ5lswqeZ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lqs08TcT0yy0txKXAcQEELezbz1AYJcGCbFWK0NTgVEewVFcN0mYaJb8zMyQkpZXJ3E8B7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pzUVwALu43xx2SjHaamYgxHCuriKzeYi0E8SzrBA3mq6iFuI5jh1FGMHmJpfjMC3eG5eoU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KtvVRDcd/7l3ssoMH3KFqSzXVRFTn1L2vAykDygzQRVO5xRDiFt0KEdQmYts5IA1SweAA+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zU1LhlhlWLJoYbwHwiXmrYKDBJj8RQqrcYGIZcsF0w62qcjA/qCm8B1LjafEqi9vqDWVs2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CaM+T1DLdCrZfYwS88wFjYJdNDGkV8BLAXlF1E34gbVmGkpOUKNHEpC4VL1qUVkcwnZkb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8wCO+4OMbO0pRLjGmMaNvGIgEfcqubviaydpiHLmIhXEsb3ogQNPuA9jqFkXKYStHXcZB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0/uDbOEIQ1ORVwuEc5hxWOAwe3iFyQbXK+Ymvhtv1MQHyxYobW4DLwGxTAdwE6hfyIIRt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iqmbUrrqE0LY26JRuVoqGcczAFoQ5Zyl9xFVV5i6ciamDZ8EEbD5iaF7mmLi0hzFRDKQo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0dSxhs8RbgYDVRA5JaW/MsU2fEOYRbWsdTc4TIEILaggXDRGoHtEFwSC7xENFmGNe5mh2m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GutIwNIo07iyxriAExT1CoU1A2IKEyKwMxtd3FGo5z1LWEIqyI1uDQxUaRXBqFDC+4VZyw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I4loXiOJZHcGswuY4jbKGuyAMW33M5TOaG4OBQdTNLYU5F4zAVsY15liqisIltnOOId6tj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RJrtt4PBqCG4G7uJFNkct4MQJuvuZFsuAQ8xldx+YfE1OO/4cw0j0KCxOYoKnTAFsl0VdT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dX+5aXxHyIIqmoKZl03C+13M4P5htgwAVGqNHUqRwL7itqciA4umrh1Dg0czBYF7rUPci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M0vaDS0jkIrDVn9wUZZTGHe4laiVpkoiKtBL0VuHe8xxQ+4w4YnKYdpYgFaYOjUVDghd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4DzBvJ4gDBdajL2hUcm9aiGX6jnVQ6lYLcs+v9htmFo0R3QMil/EDCpgKDzUU2Rl5w72a1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EHcEpbRIlun3ngvzAdpWLuLJ7WBVTmjXNwhAr9zaX8wU8ENYBBzURFUv8xVwO4ageV/Urh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wQpx/jAoS3ifiXBhScfcuF2vcFSHw4iGSriNuWhYhR8wIjCWyz4h+y90RibfhKJiQA2Hue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4aw4w9JDds+a/yIoI8gf5KRA4tI6UroirJG7KoIUVApTQwUZhclCXUsF3+z/IoM9kiAXQp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LRpPJNOhCNBjI6YhWFANRRrJCl3kIQB6LD/UXyHzR/ktejFItFDu42ZowFyQU6fbEQ3eIG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mP8AIFQ/AjJtdY/yJrE83c1MS2S9LlJzcI0JiFQqPMoGdMXyL25j40HYwb6cmIDRcCFkO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ctNP3Etw0iC7IW66vEONp3UqRx6lBi4GMfJGw2JCmLv3AyDp1EOUyIAp7mBxcQXzEBwSi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xigcViWCK5HWY5DBXuo5pM5ZqqZ5YjANbzGLTBcRfp4htTvBpqgvdQV5gFtla6jV7Gdwuw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Ql14/J4PHiLQFdy6VCe1IYjjo067g2RuvBxC1TzaikoHqKZK83cQsbioNuoSZTDaUajih7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KK3DyGobqJMy30ECgzUKMiotDTzKhbNwyhRpmMHXcuc2y4YbmNKMLygXwS7d3WswDTVQa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3IR9QloM9xaygirU/EBU/fcskfLFjQdyva/MVjlNywuParcHjb1EUGemXQOONRrxhV6h3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MrCpTLmZPqKtjUJdEBhcooFEYKGCUsYYWW3iWOc9M4ABDLLcz0OIkN1bBpgV1NQZMRwCG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Vam/xDMfYyrG/IMOoOJZmLVceSawvS0/ZHZhyEGsdqZIkofHMQrdZgWgfiXatfcoefcu8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E/gYYg42l6vEvioucZzuOInuU1HzLASp5JlE+oILTiIPEyCj3NK16g8am+T7gb5gBmhB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9wbA81QUFoJqBXSDVF3x1CNNB6h7LjyCSnJnK3MhV6eo5pRrMpUyzELdncRC1cKFGt3KRy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B9wjJxCysqCgl5inVpBtCeKYjeJgwYmctGA1ibFLKqUpstY4wXLVcJFsZxKLxXzOFVShsg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uDx0D5Qwa6sS0YFhE2g5CfMxsWkWFCmXS1WjoyoepY37SrgMKuTMJS4NtDZK4P5gFq47mE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ViVeOvmI83fA0OI846BzKaou0JSeot8YAf7j0cVf/AFgEQkv/AO8FjsFgG/EQxwho31UY7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gsNktoEW6xeZnqKov7gzvTRd+45ajnuRQqPxUfhswktWprMdqsYjOFRaFuS2OVgBogArUS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dJUomgFExmOil0/h8nOCyZlAKrWIXVVG43NpTFXrjybyy+aPUqHuCPgjyjzC+tUl+Yg2Fv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8QAAAysXgR3abP/j7lBWWNUS6gphIQsJazxKRG3MVDTVSDMXYU1EC0C4VYWD8j/j3FSpd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7iuXDxEqBcKaQp+cAMqFW19xMLwQGTSTo3lBreockqK0h1g3CVm8VBFYB3GotqfgxMTWWB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3ETMEpvcRK87ZgAjmcKwphiLYvMFAhcbEMyiDTLxmcKV6hE6kcE44Mw96gHUhsCu8tSF6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Ji5H5lBo3ApHQXMZpSm5k7j2YoiaBs8mDK3tLT/IDbY1GHIzUNl8uZQQtfuX4zszQeTWvE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IDUKDd51EtrNQcwjbiPdEecwossQEImM+4i1tmPZEoTQ4lGYhbUdR84YjcxDziL4APMGNr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ko0CbMZgqXELXMSGd4iYUiKylI6K61MgBPD/AORTEaQOEqpQwAlnpUFgbCKi4/5mST7it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14g07qUMUvDZLaUHMLaiV6jzM3BZG/MUoCEs9DbzDgdeIIUP3HnQIgmyOmFRycQRcmyKj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z4iKJ+yCMZ7jDTR8QDVjoldGnxCVFttQbzOdsDhr2wRnorFYi3E98EZPm48tjECIp6i0ob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Et/RPL+oA4/KB8RVeKlVVudEK7gRzlAbA84Lr8QWAt5grBn3CtC/EAaQgOiR8ojhRLuoY7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zMRfl7iPcOg9sA0iAb3wTMi/cEwX6l6aKG41QVvKcQxjaBb3AtOHcoFiKtVwQsNqlWlPhL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yzBJKcbXiUaPnOIzqDm5W1fmIw3K5Uy1hZHIpR/EAxlBjRSU7y8RwW6OEx/8AYhKS5wMrL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WDMMizuDhs6qGildkLmYKi7gjg/MoZt7lWVu3YCxvDIKE5g3e0RwyKSv4houfwh1obHLiE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FlxwzZHNdQ6mnLVnuJbBUzoZ6pLIrApl4EZw4zKXQ8SjQy+cZXiiiXyEpOKo+pZGt4KwRC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PgClSiV2/xCeo0lvcsVTQk8oNvmMQ2nA1iOfiZuI8gEwPiDK0jK8ZVSC2tn8TBtafMJu6c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z+UvUr3cTRY9oFwKTxmuBX7mUMxHdx4DcDChLDWRiSgYg81F50M/HnDeWF8L8RoZ/axLQ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ttZgKDLohJFU/hHcVozPvNxpzhtIz5avMFwUgwkWf7IIwa4h0lLe4CVNvMcCIeJm6zKAQF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DUC/F2QpejmG7wuGWrExgc5h1j5LBhgcFMzUYsVU1+pawZtFu5SbxULKyDFbj17gSP2wo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gsBywaB/CAsGo6LWu42KhwnUuMUFTXOIxF7l1evES2JYYmEOVAKCY2XGKmz9TOdmonwnm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qPJkMxluVJVRy4JQ3C7fMsXRJWdCUHD9IpgwqDQwMXcwOplM65gXUuaBnLjyjC7yl2xzT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GJfaxaBt/8lkmFGU48TGujcWb0RMj0RbpmkGXFzFFi3UCyC2G2alBiJEjnnEt/wBQTtol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7Vi5zcaaUi8UDiE20TLSbnUrTWOojBwGo+GjqZczzc4DPrUAlBcrZHuJQr2vmVNvXcdg/M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Yz8RS0EGOMkqU3MsTdLzqbD9wtCwYO6cIQf5ly1vFYg3k6yh2NS4ohmOtswaqVZmAFODc5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IMiha4Jk2PVxDygC4BEdQRK+TDwhO4HYlGKeiM6I9JguDDBZFfMQqafUrZbzElRIVXBW4Q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lkjoCWvEzLW0FRFl7yxm1sn5l3bZdwfZZF5aZeiQ5qLdEj/iZg20eSXeHqbhBFJfEbwVBX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Ra4dWBiE86M1m4+FB8MWBmZQHhzUTKW4isJCqrtoeUDwbHan3A7NviE0A9QAw+ZkV+4pqp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3HzBFOOSwqSuDlOYtRfxHVqd1FYzLQTQzVxQqYIsZ7JaNtddwzgM7uVoCXVQDhQp9RtRR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tu+yWFDKB7OY4jdxq82ZOGzuXXi7SyKesKQLBLGlalwrRxCNyJnRTxHgwruLw7g5uoJ0q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Eu0mOpdpPkKij7j6RpI9ZUEib43VW8+oC0AVg3hOmb8+o6dM6hsNlwa2VUkUAYyMQ1dTlP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4hRa7JTzWCBauTr4zCabIwb1eYSYi3mFkDLKznl1AOnuUmKbTMZlgUfiL7QC78xxy5q+Z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/SZD6o68y4UL0zMwFeI6mCMBIu1DeKqZ42uCK+bwRrO1svboe47zlELHI1HV2RqcRlvLK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WoAwsty8Ve06mr6nD6j4qcoekXk0R8N/M0DCp1Vg6ak/EUQsBX5maazKmigmriu5QIpEp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V6TUFxT0TNUpRnmHKu/UYQWvKQOmlbzNNWsFjFxXD8wNOK7gE016ggYlJZfojEdw9XCGg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TIyywWVAGz3LQBecQsYEMscsbU0YgIQq3RUzq3bL136JcIFfEwLZ8kDtK8QF01Xg1ACR6R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OldsULqMNQIFsTERncsBXuOxChhqIrH7mInkmXHzK41kDuGDYDlYzDEXqqmVF18Sgi4zH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eFQhKyVfEZGFNgZIY0A0U3iW1W7VXAhPMdr2+Zd1TGzcJAvyiUC7ormMULpXn6PEDKvV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cXgithU3Kki9Mza9Ta6+ZRtrxBNDcuRY9zN4nIBqXcZPbBoszLSgDFpQvzLDtuLe8weXM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ncHC8y4ibh6LFcRigzMBiKNBfuI3Y1xOOLTIIqwujvfmcE9omxYeJSMqk7o2ACA5DMxIxi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bnAwGKWZ4rcQbAvDE/Yhv23DPK2WAkxVt8x0a9wFU2wuRjzKVcEJYfcQo5iqUtihkpnAbY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qg3niIFi8R0LJhaHU9pZAZWHaPERezqGYoviCrgvRNHIzaRetdRavZKACx8QDBdcaeH4a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8JMgq7Jgj8EzCl8ziH6lOSVpfdRS6eIaNpuo/EopUS8EPmTeWspsDOSMwsYyupnzHyFf1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QN403mL4XlY6ASH/C9x6qb7cyriNEXOdxEHUYVrdRNGgGe+ZFa4laUkegDq5QkX8RqAVW4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UNqYI0+LYVNnLcQQG0xcegOI/ErmWViM5aSXdHnMBYUROH53BqW6RFTQ4JQPcE3Kji8Ry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rDiZTJTE0INQRRMdHE3jUEMi+JSuGmVdEa7MzQi/Fi1aJtNUfySoDKKWPiWftwACYf1pF1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Uxm2QWf2B3OrazN3xBw3cjOcRUpILpwkY3KL5hoxS6hTYVArRCYMbnICY2ti+I1PbBBH0Y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KriKCyxeBgqSUXTuOUcp7Yus4Rz7JnirX8Rjt5KfiOzBrL5gssz2wtH8xH3tmTACoNbZgc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TbKGg+opKaiEcQU3mJ8DERd+NGVHLClmWpjAG04hsW7SDxUCVNrP0Z+HGwHKJTO/cCg5z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DvqHIvI/MZVykLu5js3GEYsxwXzHyB+4uiVNRxo3xGylkajgI+ajYSGwRWEhq46VOBcqK6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YHBCz5l5irgssniU+YTT6jG9svNFRratnEFu5aIZzk5JjxQm4BEt2INgFdEF+mEe6bDeJ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EMlfWI3Axf5llR4wYitxZdIHIH4hmsEiya7wi1lhzAiGxjYFH8SmCRDbtdrGqjhbjD7wwi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Wy+HuZCjSsugxxmUGWO3bkG7al4PhyxrJXJdRJqNAcRIxcpyxg5QKLdQJwWF0RDiN4IwJg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Z4PEFs1MsIsiqVkuQuWCA1MD8FoQCCGbLAnNkOiAoprMFLQecR6Yu4A3AYKiKNMHoWiiJq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8TADjcDQ/MqzqO9aJc1+oBIGNeZQ5JpMk5MVEqfRjmPJAqDELcSlVRq6igNBGoaBzLEGiW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ltbiuzuKLCG3JiVlHoZlowamVJr9xWELSKmBmCOJvMQaNTKXpgXVnyyw3Limoi22sSoSzU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26EbRZf5gCpMyxl0y3VWY4FiEqchdUxh2NEM2kRrKFAXCLtAcRC4Xu5iELcqIlyg2lW0R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7c+8QqmuZiCQwAWTOEdS+6VIM+X8vuCRauo7QbiV0HzBOFEtq/iUcfcFK1QgpzKt/giuDq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C6eu5RvYvMRXKHcABecxQ3mAAdjDTpXMaUay9MXAqd/L8uYzx+er04lYFnbsiqzVxZWfi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QMBVfcPA4bGHRUUbKFgAj8sGLSsZIbkC6xX8yxVEVVTmYJFCr7gGOfMFQ7TDFk4iBS7mH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baOoh5XNmiOHbqNzdziOGEZgZy9MAKMIG7I88xKaHgjlKPUMwbnm+omNNPmIUrn1G2ueYZ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tGWtS7VqFIz/cepyE/Ud32y5G67ifBYFc1LB1ig0dSgjV4QeaiPRgFCIR0NZU7PiVEKVif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IX7E0lV5RwKxAp6CPBDQuVXiaPEuKr9QMRX7muVxRtI4VWW9MEZmgVBYcoB2eGIkUYsIPu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wdHBLjxu5FzA4ZP7E4X/AAQvOTDSAE+8TNFFLuXAOafuXzgSrdRTbf5mZl/MbXn8zfF1B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DIqVCPKIouYstMs4Y+Um8pZLi4FPqK6S9zA4mHtIq9ccKwyzLmWLAyuwB7gAlG3pOL1En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3Gsg9HEY/CgVL0nOjI2l/cbRXmFF/+kJt0JcNAQj4rsdOkiOhM0xFC4crEVG69ytMRFKk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9wou5QO3qEatWTT6iRa5ZiuF9wVVF9zjOzaRtkKMR19Umi2TuDXgn48QXQu4aA8c8RdXG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bAURWdrdQDeKhrIcdk0h9rMwKVgSlZYNA8E3EUAyZMxKmm6mFYDpYcnjyhRKeyHQ1BUq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CG4NfiM0ljk9eSJd6wFh1jmEPZ8zDPWcA4BzHFKNRh8RDquQMX5YQvNbzL2YZLUergAqP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9woAFD8Rx1tlw1cCWC1HVF3v6hh7zco8zcVAjmjW8wAE5iL1FUHB0JZK0eeZVY5yy5AOLY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EvaM4uUbM9IpFGM3KCrF9RrzfzLDFRbMGZisedQThqdnFTHFFMoJUHS5l8TQgNjNStx/cb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MsE1DcqsWx+MpqUC4mokgZgaN45IGHEvTEaG7gKppGmFyz1CW2VB2ooqRuDj8ym9OIeBUr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IVmFS3TEbasTMVsRqU42wpi2oC7llU8zbJb2wjwG2IJVwcSiGzcFcUbicDONx2OrhKCXMX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FXMKzXMNgMGpS2W/f6irAl8cQKK2kTCSgs2xhdJ60+pbxC7zZA1moJmZloHmOh+yE0sRv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sol7r+Da8dTPvKrRBzWm5hZR3Bxaa4MVJXtBZtnqWXLMdK14C/6mdDmnNJYfAEMoCikTE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EvfGAWHuDFm0piNAVNLeobQXdocQ5gBgxM+ljFbFhoY+WyUvETS2LKtqDgQrF2MAQC7oy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F+YkC2ZXANeZQUJXUCYIVW/ZqVbu+pw18yr0+Yp19wyCUleAXxKzoOkYgc/cDigRhxlg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9ypqy8hAV6IVollMFXcBfENAY8hmLsJS1fiZ7Dli+2UtW8NOpaIg2kRFIYXmLDtIqjH2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xzKqpA3N+GI6IxRv3BKDe4t1sEJXBoI6JusSoDpzFMjhitFjO5uNhpKZOptp36mZZbdMV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WC42bB6h8VK1WfMYs72u4qFWHMATRUPyRSVqn4hjKJtiihFG8x8Nbw4g+Ie4oByP5jsdf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Ldxa9eoWFOIfy5oh+4YABaguXhqGkWNVGdCtrmCL2wzFHqoAgQFa5rxM+S4szBmllTTUOn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iw1aK2P3KLcrhuLFkYlBe0NkYfxbHO4LrPmAWFrykvtaPMZlmoqqwlxZt+4gqugh4/OJla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yiREF0DhYAVLcVPS8MRpSy99R0uxXXMe0BKKvNRkBOcBHo4yTV6mC+WBs6gIm+oY4atj1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FbIoBIczK7qC6jbdcxFhj2wpg0iCVrbWUVNSgaamKzVQMwZgGW8QUOb6mBUz6hB9Ji21Rh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jMLBuFDWT1NED4iqoMwVoQMXUR0QeX0xS7mwz9ckqbrTbwhNXASo5c2QgXfAXoHQ2xUlOY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MMlYj01FQ+MOPLKG8hr50SxVxoNsXNGYzHB1qrlFDoqBaPVxcLqEUrGPMzNGpZm18xEXi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csuB3AV5oQ7Z4ZcjmiohQQeZcJtMlg11BRLpqJT2cMEquJYlt6ikWJQLXfEVVXEu3iKoAt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FBArRNqBtglVW4hWmo55T7gHkjKUU4mKNN9wpk3KWxKq8wR1Av+kvaynUGmi5pogWgYIC3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ARoch8QAig3vEyBUYL/guAl2V2sAZpKWDnlhWpmEVaouKjWuGoKVYEWrad3Nu4DIBFVtau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iLgS7yxiDsqoTFallU5Oahv7EQtmIX7nWYDm0OSWxCVwyrktm4lVWZTmZVey2FSYo56hcC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llmV0LycxZboAAS0euR/SXVE5XBM5fKNWr2QoakCVOhi8jA+i0qvmI28rBuJ0dN0iRtSZg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9xuELxuCCtF5m5Ex5aVzTp/Fy9S2NvOorrthNeK7iAu86IJDXLUoQ5uYM0ZbYlw9akB4Qw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GW46s2dFxttcTPRfCpnYFRkO+rlfio4Cz4gGeyUsgdSx0n5ihaYjJgzhPMsTg8QJgw4uG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DL+phbgsF7uNOFicxXQb85lNlD4iDxxqAWo6zicqx4gFZIIbtuD5cQaz1AQBlfa8ETdya2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jkrMpMZwB9RNaHFLfiWmd5VEpcO22eSVSezQwsrWjcx9QUGYxXUehLYtmYQJpnPMx5gMV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zm2BmNXljLSLc0C716jwsBui2UZrMEkYbTOihf3Cw+lId5hIKPHcbYV8NDmyOuwlGINWuE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ZUcQjNtsAdSMBFqlX1LSQN/7EOWWWfk7uoKgAWrS6gojq4de5f9H5lhYpAVnPuI4Yx9REZ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6wrDfusA5z8Zm7NbtL1q6Muje71iKzC85g7DjzCLUDg5ga/oj4BaeCF/EpJgl/meeZiKP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oOjmWMaolyrVbmONXzKzMeahSgIOeYdIarRlKZqoC31AomWsHxEBi7/itrR/SVc0one25p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sPFSkEvBycRgrLzM+bfMSgZHlr7YSu6YhW18zITB2wpdfEAJSZhB2QSYvvMQIaXNwSKnIr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mMsaJha9MMXJiOuh1qGdozWYUBPcobMwJvTmXxdRMmoDJTohRqq3WvEcS4jfEDdzgrUG9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QiA2EVw4jsQu9apug8yRq2UbqXVFcREFQZH9ypA2nREW+EA5qoEsJodwiZbwcBBUfPqW5m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1u5nmihzUtQL4qAbpfMBWai9HGcTVu3EuWYbqWWzO2CWjUKSwocRUXhfmUKJUAfG5qm1KC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TUQMUlJiUiivUULfuFVlnU3FkXMXHXdEynURZSnMagKU1UyMpqJAfiPgFlY6i+oifuOIt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ZxOP1K2NcoAErbLhNJzL4CDoL6SyEbFJyM5uDilEKkH4zHBSiW5ot6mwr8kRhkmBqRZsl8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qaVnEuqaYeVqItKxKAVqYLYPMsSLzBDV9wNzPSAFaP3EIS3nMrF4eIwCNF58y1IGYLN0x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KuDFrawuiDFQwYQFgtFY3ZKjliOSCGRYJYAeiXl8nMzUD5Hs7LEcAWoolRupmFbyvNwT1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NXbHUHQfuFetJV0D/wBhM0CdUEJUTLnUWXu9+IhmLxRx3W4J2X5pSSmkqrq8SnkjVUgUH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mZGj8SmSQF2K8MStjmIoq3uYEH3HZglqg4jgwryyjb8JdEUTiNShCdVGDRsvK6i2MnmUaM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kIgBnC3FHdylAI9wTsh3UCOdAitfqTnIYpc7iKPHEuWqljF0wDbfiUJWfiCoI1cuIbwyO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i03Bwzd/iPA8I8XXBAvNDUMxhdpSQOwf2Ol8LKOhaV3cHsYDjtNK+IG26DxFg2FAupsfTM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1HQ4xMxA6Awe0Hd6itaAuZjm68vG/JLhD26mipoAww/iYe1nOXLUZpKfB7gZu+INg7ILk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q0/hLZ0IU0lSVaxBSmqj02074SUt0seyJRWEb2i7dEskFRS3mpebxtyInZTcRKprxMOSB0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Vqpagj1rC2kjqLVukO6V0LiaWDUmZtVVpUzoV9XENnXqVWnxhAACS1GQfhGpMMRacOIxqN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qVdABj3oiXrTL1LkMDLwDZUUp1pKNZvqA1KVguKKuoVpWI0BFYKupv6x9SD2wK0KzMLVAf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tluRhvLrqDcQz4/CKLSkXtCEdzXJUFlHE4eI+ZrqoSsU5jRmo4K8SlSjF7hAAFbg1qHr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8wDzClqA4fuUa11AZWGhcI6EpyPHxAsaho54CEFU4Fsd3RcRdGtIx3VfCGBnUpydS3MkA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FQwa9XcIg1hsqKOAFPwJVr2uGxVjbKIGNkGJLZ4DxGpZXKgBpgaw11W4BMDoanFOSOR8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X5gOktVh2jbFykDxMyaJbjR44l8rgG6JZSgTIKxc+oMRzYs1AIJbzUu+cQ8B1x3AJo8xpV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tKa3mU3Ex4oPUuMFjL/JPBZ5lmzfRKK1mOJm6gArtyzUosuGheJiTXkYKsU3HBvcs+IgU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CmkXRhmvkETQI5URwg2ZgSbWWwG3LG2wlMqiuTAtZbDuIbgXkjYGGLG7wgN7x5gs5jRp+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Q4jRRt7iDQxiyNzvbIt1FRd6jBSxmmbMqMsB0CuCZ4cqoVLl21LFaBqKDQiUXNrBAwGL+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9S2CKygRrqatDnLV5qifFlDSIM4zPMsxq/QypUNRlFGOYMjhmLcdt1CPill1WgFNU5hBT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1EiiStBb1DI1cdAu2BlEQwBxUv9BCnd3OInnK4DysR8LvUz/jETaLXZ2+4xh9Dz2Xw+YjI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FVd1WI67lQ/B+qiRJaqcoxWjPncuK4cRB3LleCME930Syk55jOGHuBlVdQgtnzLQLAbi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jmNlu3iXFXV9QChV9y9sTzEMLUSjdFy1z6TYZRBRfMukJFFUzxcJCytxzBF6I1yKfED4s7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0NaIORf7hKTmEe7Fy/OVG0DVRJVaxQqYuAX/d6lwJir0tv6j9uGgI/c5c4p4D8HGD8wSC+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5bqBe5XAtE4eSWE4EcXsu4qnDqb4Z65gRlfqKxqYh2ytx2uEQB7lYhgPUQ7u2pjcTXEsuV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g6ClWu4LkEIukOpfdWSn51CuqYGy5rxDb8C7mzYJvH4lWQLd4IIhPCIKUqCyGlONCEqVJ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F38zntskchS1uP8A7Mf+9wX+rGIbOLmHMvs6hgO04By6ig1d83Fs9koXiNU0IA4K9RKE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jo0KgAgF5lesLZUw1AncqSPFss4Ud5hSpGTLG4AGripmMV3EwWdUyuZ4IARWczEQvGYRo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6lI1HzBQUB5lxciLIF8y3645FT7YqnDiKxsGVd+YfRZNXqH7YrGP/AJCqpisFB7jwXHsz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LS5YauiC2++4Y5emDoSwsMLzQQ4lUvizDwDfB3E7VtOIpLGkGqnaa1bi1VTgMRwKo3DVEQ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N/qI6VxDbGWIYFxGi6g9iopfDEyAGkckCqhWL1DCGbhXR9eI6BamwNsQFiKsLPE7fMICs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zK3LxEsHlqGvxai9syxOwrT1Ltajtr5mY3vceI+UWf7Ri8SvaFBe5bgF6lsi7jcnthoOYI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RZSmkwX8lxhRTueYImICnca2rPcuu9TG7XywLW4gONpVzENkUO+ZQLdNtl6iUvNw7XkYrg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XqpUNjN0SwCHTBJliW1U8xDnxEKUe5S8Y7iDfUulGF55ggirfMsSKF2/RMItalIK1kSaA5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blLm3llBbqCJjdSg2+YhGNMvglzGh5mJcUBE1YKe4haLNwGqsAuf1EKxHiDqgo3qNm0Pv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VC3WMRylB3cwtMW3qIoemZTY/cJV1viX5AzUAQgfwQYWWtMdrVJVOI0CLKHgmct0HIcv3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JSp2J0xg2WA15hiweSV9PLZd8w8nERQvGjHQAwLJKYg3zNjLzd1F7Ebnhpv4pher0VqFbe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5mYPDcqby1LXy6hWQBSugjfriDa7m/BHsgpZrNFzJGId4X/D9wCqXfMSYOepS1AdtcFdM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lO58qpdyzLLmrhr2ylWGFryeZYYzZlxT264gLbwHJxLWp7JERqi83FQLbCm1jyGI5oMMqs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ZuA4E9QPG5dSD9yw1OszCxe7lEuPifmQh3QaZIFzrUzQZMyVneJnFdYxAuboyMbGidZh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coBd/UJhgXxBS26IesLlzKJFCDAeIag9C4H+4x7YXsVUrJaC5RZIvdsQak2w5VIM4Ga9r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5aMaJCabrNpgitoNrHF9m+JHF5LtltRbE4iBX2JBIEhRymEteWoYskA0q5OYrBsO4YrJEF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jbpOXBKDGbCn1GG4suIqJA7PYtk/plfxhir+0Rr1eRqGesDgyhb6DjM4F0wbymZbMCJl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H/jr0n8f6Rig6bnEPmDrglzllBg1A9N+WPNAa8SnNDGZTgG2iVGal4KxWJdoNNEZ4A2z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u4UCTxDsk+4if2x5cXhjSBmUs4mJlXDuC9m4PbA6hVnyQkj7Mar/PBMN6ZYgHqOtMRCs46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pdequbFjtZYoh8R0BeYS4KblGCfMcwq7lshZ3Ki1dQsNhW2p4GMMscEs0G/MvGBd5isDPm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qdESmolgTjqoKTpaKgQ21K+BGe3VQZ8xMFewKJ15mOprVil6gNcxsZgG7RMZFcsAYXjmFS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nJ5Jagcsd1HGv/YmKZ48wyw0JYIJbclIlPRcKEAL3HtBcxGX8mXEKCw0S0q0tDvMQhwuX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c2zkz6jpkHmtEdFrRqA2g4XModv7SvaRZgdv+R3ltU9rCnGiU5GJSXVsrHvxLhlnuW3Yoa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s866h2uupRs/mACgV2Xceh9TeG/UpoIoH+4YJA4EDnLEBFniKaCoSBSc4EFo8tOo7seAog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Bz4lBllYIELxiLWo2sa64N1LZB9xtLq5c4xglCjLfdwVaiK4v1FBqUZq+PUG1ggOFImYH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VWwKYqO1B4jAq8xFBXvMpDviCvAqB4xW5Z3Fe4t2W+cwyKW2F7TcIOYBbS17iCUKeoyNb5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DjnMaihcAs3tnuyErAsu11KRjQbEVdlvtjQVZCAxs3CjWi9Dkhg1XMtovle5Q2uuAiAfw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LVe4dTNwOHYtlbmhUcoRSWrn4hjzNU1aGrwzE48QArTdj1Pi/SjT9RhYyS0lsw5uFa5Fvu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fiAF1kxuL1tJnOaIgYT6i0oLy3qZc58MXmEJ0WqftCKpVVVNqaNe7mVzwmvHwYmYDPF6jS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1ur3GLLZUGlOPDuK03Z7gEXI0V5XPqGwKrVaUqCqYUtgEi0nmIXa9y/xcO1ubmV8xZnCNf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pQN+IhC2vnUMrZbDDY+ZSZS4gEYvsgIqzmo292cMCAWvCG5uzzqHGDsQAaeXUqltVtwo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KZe3MFzXqJlB8oIKBFY0aA5hlk5E38Dd5HqYyXK8IHUA2+V8ma5j6mYWJn4RcKmvwR+UU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1AmXblh/qBBeorIksDg7ai18n29QTZMjUurV8RKUREtUsONNDzGIUPMMaoWZUbeYWGBs+5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/1MXdqQAeI3WjZVLmnUXDTgQv1F+LUJ/aUqUg4bsKhd9Ayu1hjEBcsWfOGAtDwPRjEdRv/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YNtRg51HhJZ6YwY31Gpe4ANS9kY9lCQl5Z6oVVSBKaJMWQjXTiFF3juFRpZZgEuWrb1L1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UVKynorUKCIDGFQuPkqCWFfECqVvMXIxqVlLGWIeykrz1KsUMWWzXpjNjCoi1pEAIeIV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tstyl8MOjMyhzuNQyOclzE16G7fqIrfDtMClMe1IlA4j31BFxrruPYVS/hOSHRnkUMUDdQ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ijXB5lQNkTiV0wBWAMsOaZnacdS2liNj5BLIEQYvEEBA5px7jqnO7ipWmOFq6dTNQ98yyL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Hporsyd5hb3biKkss+17g+LgSzyhdAr1EsdVWbqAIFOSkXmPWcjS0IYlLaCiDF3NZgaWb7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8AS55dxveQtmVEWg4vcojavES3qNGrl1CVEFbP4A/aJ1uLB2xWFzKlz8y9GQ4juBf7SkU+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UV+o6azx7RxoYruJ2Aeog2jfBzFZbEatwrMVw9wsqxqJqZPcRKNdyyVcAg4rdcxTVhhqw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hr1LNyqe4QBwXBFBVxSgFnJKBC4e4nGHmJ1ug0mIqZ6mzI+AfmWCUEb6LgILVVbCyqb5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GAAXliWwY6hazMuRfEtsWuXnB8xswuNhcAoUuZwiVpe2WVREcxF/BMApgCVtdReL0YVkHZ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9Rm5iFIARuDf6QW2Gc4g3bnglfhcpSn5ZUay55iRuwOyKCCupa07I7A8qBj1K7HAHgFWyg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ksugG0WFYjXYCqB2lOfnExqwsGhnWB1iWKVxMBIGRKuFMrsPbuXYo2zpg7V9QC75lklY5I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Jtj4GYAnXSM8UPhUksNqWncz24bE4H1qYQ28EEi8pZtA9tyn3kMB8yxo55a+YotvhZUZHh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73fFPEyRCE2eHpJeCl1WZlBl7lpn8sac/mD4ILIfmM6LACPEocxzKD2l9ch/EoaPmCMBfd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+mUABnmDQ0t9Q3wX8wWVejlmMZKABvbEIbo0fMDGGfERKzfEG0L4geckQjAHHc00dZJb0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5EOUydFRqWizLQ6jwhuWttQgBQZzpZRHQEvxDAuOnHyM/+8FWlOFnuDhhv0D4gbARfwy/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FODsX5OZaUA5FcJ3GT5jh1cBBouOY9EsrFeJ3qQQUWGChxzCvIRNuQ5RwktF5FZw4lch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U60To4ludkNX1ADGSGnGyXN0ltlPMHPHdR6I8xzu1LpWXMNnKZ6WnJyEbhWajfmX9mG1l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+e8xlDn1AJR8wmjQ+YYjV+pXQHmK8kF19RXhr1AFkF+EFQVDBtfUdaVcGxgdRIo0cwYOnf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lGcTEo047jVB2iDWOoswLiDRcrRqr7jhTFcSm25Va+oFmIozd+oIVhcuKCDDm+5iri0aib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o8sqxg7JgAjNVUShh4JdVd3l4lOZBgiBuCzDcbN2whg5gGk5g6Mx4Ux3EBW/mc85YAGD2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zJ6IwBVw2tY7inkmSLDlUzRAKQY7lgAHLuWbKeOZUimuA8y9gY/cailpriGRbxSD7DRSoa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zIbPUqf2JQ+obI4Nw8jkitivYJgXhyQb5JFpXmLGYG7YDf+EtyykfghU49/mEi1qvNa+Jk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LEJBy0S4QDS+ZuIO2XgGm7goJQhnuLLxELiG4IuT+IFMy6orM4tyTUHxBwmY7SwHM2mDsX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gwdM/LDWJ7biWlr5gaWr0uLLUT7lAy+eJcUF4jLS2zMFvwqLWU8rKhWh3Ft1nq4UWgepb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ShFbgzR36nZNrQ6iYI1dsxCvcEgpSZya5dwaYxeSUr3HwygOhDVy422wDKYgvqYtbrMLO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+4ik0O5XAG83EWgYlhxvy8wqdl4rqW5HMFlpEackGjE5mzO+YNYbaIRYLlj5hmKNncAWH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Cjd/1GrBCisRAtFjag7cQuI41uZJqoICVqlfDglWDA8xAFXN3VxCTA0eSNbHBQPAdeJj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YLOuXijiMEIzRMwVZkPoVLnR5Rph8gWoXpIXF7hE4A5riFvLuC0CAhObYxHdKgu034qH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qcu6iroyykMxoRLs+Is8cvSNxnNB4VjGJgIvpC1nQXbuAexaAfMqXuChGYHgdwAy6Q9wAE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GzE6h7U5VVhxFQgwYGafb3KZZ6ZHfxMFMGNnE9FYC6MsxVy8Q6gJEZ46lzjJKemAFT51Ld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ylkCF+NxChTWLINtv4n6YYgAGSEhMjmChEHNSy7JgSAKcm9xJYF9QAsupWO4ljZc1S/MaO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V0Rmgq7i2IglQaorwhFhQB6MqOyiHlklKBlb9S6goLAateJlmOcng8S3EdDrw9xeEGafaW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2Muc99SgkcvD6ls5u9XqMxUxcTBbRMDA1CM4heWx7hO1HUYALvbDtSvmOJvKPUIZlJd4p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53P8AJdFnooy9/to+fTTC/cBs1lqJd+XqWUTNmbXUyQKwsQJOMCAY3TZjrEwlydyyuVmLc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e51keIbwmUsywQUHd1EaDCwVnoJkoD4iK0IcSrJW2Fubm/aGq5ozcAWlTu4mSinUMhEPV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fG+5lAVCLVytnPMsEEoFXmJgYhfdy8vMrkt1Czn0jbKKlJZjY5jDK9MxDTa9xpFS91AQXR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eUAxaJVZZioHQ/wDI5GLruBNlTIamLIr3AxsPiJGtLVLCVq22FWOqieSNjJcFBvHUoMtBz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cXR5iwU9wglFx/wCqHSAneyFbhW0GcTCoKdwGQisVbkvywkYHuAujTiY8e2psRFOtCxXUt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rgukxcBjgaynx1MT0B1CDI/UvVfwjCgmx5jxveDnwQ708OviUFBo1HSvUzYHuJzSwGjqIr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z+2CUNSws1yXAO9sSODBYG4IKpYBWXFHJcozz1MqTRNRmMusXKK1eYAAzgw6LxxLjjEbm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AtXmXYMYgxaQfQvVsbEthOw8xSnlutRHrPlLldfEWeD3NTyRmm4dB7lU1YHUNl+pbCUl0b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2kHbKUZPqMiUDPmFghXzEZgyhlbOIQwZzHRspmQEPccscYbYicYrmEVFfMplJrVyw2GO4r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+EUOyuYLc5WOuoAWBEGlPnKWwV4Y6wL8QO6LXiwJB9L3N7aYslhSt7tmMYzCLE4peGIC9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Qq0BXg81NFz3DQGuq1BGqF4uNQtDIO4tEF5VK22HwGKks2KRkIAvGc/3GRKvCtEUFGpYS7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yXXIc5jgjCnc+xCsgnIdIbGnyTHAeG4Gzb5dx5IJ1KMZMSzcC622Hh3L1rMBErnm4a/Ydx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IV5uAHGe9f+oxgVQ0OO5cFpjsSKzV4F4f7BgimDKkJWBp5wtVQaduYOzeSnj3CyezHyo4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tR5TF2DllQ1B5HX4hbowZZ4PZErgA7hGDQB+YDQSJDafMMBELCrGfBLqW4hV5BqmploddC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BKEukxABQmjmo4Cqphphlt5gJiLK5lsmF1BwzlZKFJvpITQpJqmURoMe4Bdgd3AAltCI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OzEFALKmYL6S/XCVHL4qB1Usc2SWIaubYLwMTDSl3QPEq1gLc14ICIW1Slds4q1LHYyUP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VeD1HjVSipcCYhSTAoIQWPqBAUYGiEELthTOpbzmAZpmdeYjyZS5IjYNBKeF/kcWHThD9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In1Fqad3Jv8AEvuVWGCmSHyFrW4AAEzzGIIcYqMfKFhNZRu7isl/UZS8EvUqmcD8zBpb1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UxKKi+SZeBFWglHEVMB1e8W2myKFGBzUMFWvtiNQv4qIvUVkrmaVP3AGS3Ai38RKmuG6h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w5Yo1uYqJAaY13UWOXcrzzHpSX0SoZwG2WjbmAWC94gGdhtgAtgSqWuhiEsoN2ysADR1Bs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Z0k7krYn3GMihFVaqBoAtduYNQVOHlKVUzEFGvxBD8ROoyRB39So0YEOBh7HmMtKrdQW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6mSzkpuNJX0vcDzN6eITCZ1ipfKbjc0C/SBXVftjuA7uoBz2vUC2pZy8/Ev1xeblgKlkx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IEaHNcy6V1XUfrFM/BE4SXJY5EhKHpja5llpk5YN4ZhlE+oRIAViO5cSptXmYNrbOYEMWX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uXmtTBsYx0iFFQMOTzMH6mxOJlK865lai8xt6lBQyTK0ZZWyq+IFtqCoDUKEhe4j18IMD8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Wdu2vENCmy0uLcA5vcxEii0Hd9xtyTOqMthCvEaKxwVdwqtI9MzFqPmDeTbL8VeJhaG+Io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5kNpeKKPMLsoEpFS1FhwlPKkqssugwTKBioAqjcYY3wDcpc1U5MIGSnxGKGortqIta1MTr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sLk8RoIzkzGJilDmWyWmR0xbjlOIqrKPcqmpkLT4lgXR1cxzZMikTslpna+4cqEXz1u4kU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NUR235e5gW7e4E26v8hIV0xugpZ7j3O9FcNoyB3BvAKnAss5j7so3LUq7QI7EtQKOZS72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4lSm3O4QTAoXi4hDu6mO9gZEf8gRIkGGSKmd+IUtLHmJk/UTZYKdrqVM5QnBRogPFBhZf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OIRShb9Il2oC5owg7lk27iAa7SO7U1G2NerKB6jy7HXPouJWRNEwA5hYNxw5LCo+KtBfE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VSyuYlG0c60gFfNTkW1DAbfLDWNPuVGwiYFxdJ7jqoDh9wKFq5EJf8QKggYD2StuB+ZYg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liDi5mpuu4QrfSBYMPEtWVACsfcXBEO4lFteybMK6zUwY/BDoFtEZFQ7nJBXBm4Jq3hE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u4Lr3dpkjkPEQKk4ZS87OEAAOe5tdBT2yoHNQLdvgYR2HFWxDVp7gwGpTCxFVCuQgBZc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fzaHfbALadqpjtAhYvMSopuVuHmizyQ5xnKGCoWCou2F7Ua7ptvqIafC6PJS/VSrtcd6cw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0Rli5DFzhGiOAWkdoDW7gOs8QAtqHVDHUBsXANpOEoMNth3Brbj9WloVgcwWdxB1uBZpE3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RQliHcM5+uJkvNSr6iLYJ81CprEVaIrNCgF1KjDUoh4CpQzazwkZwfgxjSrzHY6hTyiO7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XQTsbmZR8JZclS2tviJ0RLt+O4q36mjVQAFD4YoFbTFK3JuMi6c1MxwKiCDwsty3ADAx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7uGObS3DFd6gYXUA1ZltS3zLwaB+Y1NIR0lzmlAcEohQ8sbzkNN3FEbMtPMDEg5LfiOFg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NaiGAaXmWi0DFOIhBDhXMuE7q5IjHRkrmApN+GAJF1DWogkcm68EswwOXqByZYSrWuWDc4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MMFIrOGZzZWpDydeYFrFSgsDMGiIIjYYkq1cBBCWBNWjBRTTqb7aQGabpfiAVGPHMc0G/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nEVVG9rcLTmISKa2cwBs5yruX2rwsPoY8GiE8C1UGGl33DiLnLGBHQFuamd2xplplYLc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ADKaHCFu49vPqVIQBtxBJ7GpeaVpmM9dnTcflQNkjxtnbGpBcYlwFxHaiHdVqUVYr4him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i7ExHjKuQiS2YOc4FuhiLRI/rqAg0jpLxAVT4HMUzCs+EqlhZPEHVqHiKRqxuEGX+RF9h2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GuQOYxukccxtoT5l9fYuVjcPgqWrP1MJZXeIXCHhoxAYqpq+ZQuBqNgVh7gPUoGwrT6m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O5eM8cDhyu7Es9wYu4W2DLxumJ5u2WAbuDTphHvVJV7jsREtwTTFitUgQBSOaQzDZEDnW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3QhmEh5OZarG/DDlaRX1AA6UXReMxBAZTLt/ky+BMNXji5cc0FfUYeoNhdZ6I5g3NZSkBy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JiP22DbXgO4o/mCieGYsNeKiakBBKT2suuR/yMUqnq9PmDkowxKx7gAjXiUN5SUH5XHF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Kzm6lV2EOWFw68uoy0CddTAZtOGC657ljSS0y34ixQjKSBXiXi0zuUMWCsvJx4horfcAA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8xDsSxd09S+lI8JEOPpNQLP3hYGXPkhiNrLUEwuZ7Q9RAMuJm0xHu21XdRWNpjS4KcRWDH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a+yJSqBBuGeoeAu91KHZfiAUIrULYqEGsDBLCZmS0S/tSDTGOSVX4NOR5mKDacQISWLhmm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TDvsids8oX4ivvwg7MKKrJSQcI2Rx+I1bxXd3/7AJvSWBKaMT3BhHERbDiCgCV1UoCgk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lxlFpPzFMCYDk2nMH1KGi2VcbdF4iqbKYUBv1GXdMSKEO4kS2cAUjqGeqjbWHuCylsvRR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WwB7l4H0IRhMIo5oQBhLsDAhWriF6gq+Y9XUGM1C6vggGvuPZcBxMDuHavuDSXBLlRIYHd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DmpdlUOi5YbHI3MwtrU2elsdy6ioPBuVllr1Moz2suiFXxcekvYcHuUaqMYMEOhgmQMdsF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c5AZl6WUoM4eoM7KYiATkrxMRNcrtYYFM8RKxB8XqYrFdmEie7BVMy1kFpeplAOOAyyLJ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kW0IOaqpiGoeNsBjgHUFAuHs8ExtDLLauIG92RF1p1AoOYFByXBEJeCbiAEh1OB8KmajB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Zyf1C3M2cBHUwxFkvLzKzIBEG8YlqG2zOYii6vuUKKPcy7F3cyiYgUsLZRkD1EIAa7mFS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YuO9zlKnmKtJeIpm51UM3E+4nLucHUQoFT8TYZcglNRwRIAHiEumxFVBbLX2MAFX2zBeKr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FQW4eCVqDN2yxrR5Y1O36hmmYkg758QjRNvEL5KmcAPcyVh9wy9EBeE8xpmrmZoogNwzUz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xmBSltPqOURYpbWEqUoPxDaLw8zT0eS4lq8DmJ0NgWxbSpnDW5nlvwwm1PJGyKFjFTbMd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qFAqdwNqR8ahNt+ajTBS+YhS8fuEsi7q5amiIUAcjBHi95Hj2x3wFRhnnmq08I4RxiPUAA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KxRU2M8mDQbbDJFfnvkl7zhj3bWM1MAHtFUKtvMwD6QQUOWN5EJSpj1hoj1sjSrgq+ZTv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hAdw7PMYRCNhbo9ylA0b0nD4zATASvJ/5EQsOZfINmb6gW9Webr/UyN0d0icjGt4202rV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C6GJQD2VkgMgWgoa3BAOcnYnmYhrwvcqEtqlJmK3qYBdwtks63GLjAACssJc8EYsZXiK4g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iS4SXP8RXoaOJ5diGyl2zEI8IBAFERluwXvcBso9SmaFx1bnioBBrnEbzVlNLxKnAlnhmK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10Y+czA0S2saLy2QwFHKIWw7sqXlHZ4ggSlihCOlFhkGS7VLyjiPPwSiHfSEAo1vqEVDP5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3iumeohuA2dwi8ibNFX3L6CAsGVxYyDFhWGaJbYpUHRBVyWxlf6qvI7lYXnce0NzTU6eI/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ThF9lnOnjwBxAIO95xB6dGJPLTrOGZQI0MyoALCZQjoQsXizcobulQOSA8wwXqCx/SDmh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Hkxx/qFebYyl4JkEg9QhBH3FbUKjA8VHtOzctAqepU3/8jYoqXTfUdPHUZvHmAtNwEd6xM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0mI3MSuQ5lEJpDEwmYVwuYBtzPN+pnQM7APmcJLLMmoeiZeAIlqVURqsEtMniB40aDEKQ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oquYTaPiPIgxvMdkLtlsjPicuVWiLoV44l0IBhKFCV4jTi7h6RzEoubxepfjYdVUCVUfMd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y8GB4ZqDTI3cqRdY5+YqEQ3YYh1WgY6hFBQGxPUARCWmi3iJBfOtHqOXS/IhwK23jwShLi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U36iKig5xK2gFUCmYZRQsXEsbneAIHEMRYtS1i9rOhUQbDbBCX3quIJxuUu05jujiqlxr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sylmITJfJGYMcwG9VAqZ9yp0f3AYdtDiKij8SssXRiFr5hbDg4harD1DUOMlcyjgYXjmDU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E4ngu0vjYwlLL6lxaDbtGANvCZgWR9oosrthhRKVKnDJgLWlwrAvatxOEDzM5BY3HbgMYo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DCN41LOkAdLDq2HcIsbTlIxsHZyQZKQ0FuomtlZ9RrElZzqKLYwECIqviZTh/KIaCPcUB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5SGFHEsGR9QVGRxRMKtMYiNlUfMh2xr9KvUDhS4GqTzGvKARXQLuvcAEnikJQFqJBAqF/s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y+vrcPOfcWugOWAzHau1RTJcQAcmDNRIEM6i6FowwXDQM/mNSrH0m37gHlxPmDUZZcWmWB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qa5JoVL93M6viCKFuAagHZ7VZ8RhvbFGV1Oeynl0MQT7aL/2QDMSHdV/kGmhwjYIkVwyZI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EKYavFECdBIO7PPiMMzoALmg4Ja0u92jEM6wfUPHcq4sNNK7Hp2TMFAsFuotQfdRZBccQC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DXMJap7gGmO4ygL1UGB+4ODV8EpHsRQpWOIIZBGF476ixir1CtrMSGqxE0FyrJXCRWjj1G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uLpfUsBEE0LiDatxP/UIUETdSyBWhgeZdcZgtlxEkXujmoKpV9MIL7hy/1FyxCc4eYugXZ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E0PMZAhbXx1BpUcEK5oeoWgm+aqoUsnRUTJt7j2U8sccgmLJZu5bLJC/uKErzauviAVQq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xxMIy+dHao6fEpeZsYLekdmYRQNUjjZphDoLlsZS7GZVoAwPilX7hF8VUqAhIUqIFnJmAq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XqmO1F+o7tiPpSwZFQVaN+Iou2O4rF1UQlVJwJiI2NRsowwYFm5YFKGDj8xusQwOD3FVxT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9005eIFEAHGY56I8hGUaqMVeWdhjT/xKUuG6h1GeTqXbJhmlFRojVdQ6lvhKArU5qMOoh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47jcxEDliBQpuC2nAYIwWB/cbgno0S8yc1UxMRwTCxqBSquULjUaamfb7iKcsQbw8yrcU/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QTaX7lsXGauIvW9Rw2XTma2zXUMwu+4LFK/EbhbGNEBqoM3qpVB6C4LQU6pR6iXgvXmIkB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IlBjJuMPCbWcEyMMSUNuGIWkvWVPOoshHtBCCnmoXtxxczo7mHExceZnjhE3DSqgq4CZU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rBjzKAFnwhmKZA0SktHuNnybamIa8QARaiS3SQc1eYjpuNORqUFDfmUQljqZRbJN8WRNC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JwhWEPBiEreebgDCVUXTgPM5CtU4he2cCm5WALdx1GNRFPN1WiD5QeeZQQwRFuOIVIRXY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4qrZXEUy5jYjFMVeJRtWvGY1WostejqFq9DV6ggPMriLtfRjEsSBTnzLCY1DEEWOIH3Lh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4GzQxuKZbJkW1HVQ8DCINL15mvFVzBAiD8xrSal72uAIBUWnMOwtygFr4uIRS5dnURQpig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2maJbFwMrmZPmt7VLrMfggrgicWjFfRLqZpbzReMZ5g3shSXFZgwP3UV5LlufiBJtqHmD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3Lo/CVCF94PcujAin1Ku6kBlzxULq3cUjlWiCAKINZNxb9QFsUXKw6g9UtjMBrIkv65kw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8Sl20HStvsnJwt7cfDPaHAuCg5meBmpa81FBq3oDbFaxQ0IASGOiFJTmwziZ9gd2MAgPC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wGiDWseCoevtIEqKhowDMa0XCpHD1DdKRjVwdxMcLqoJRG2uoVCj2RADQWIqw9sQK28Rt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oXQo+myGYUOYORseuIBdrCJcPfEAsJasRiqgO85hQCnaWaWu4FFxpEVsVLlFDApqvMBlQ8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j7nDgy4f3ED3l0qbOWf6iTDulBcM6sCK/hG69tVp8wcwu27zDADmtzJvzRkCg7hmSnVzs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z+5jmyIgY3CzUq0L7gCQJUlU8MopsF3GXCKsriIWN9xNw23MWAOMNYk4LRTbLlbt7biuY0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9l5UImaWXCoMnmUAn4gGKIUKYOpuP3DB/RFE1qOljzDwydwiIFncNQAX5gHA7lLCvedRN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TxFssV3FSDZ1L0plnr5i7ahk0aiUboqPTeJeoAqNTF3CBXzKHC33AMgYq5uW4qPmQqGAI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bxA5L9yipziphcgyi8VfiFS4iosjBVy9JG1FhjacQDRyhtriWFFzI4nVQ7CsogCuZVp9J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WcTNjiVZibMDz1C9uX3CsAa7jDg+6m+77icgVCdiHPCK4KnAVibWnqCsT3MimiVsdo9gH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6ZU5PBlRbLtu6i0fC4IAz1LxXMFBeaKa+IlagxVKaMVB1aR/H3PAiWGjleIRKxz4hUNq0X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ItNkrUBNjvLDiUy4IYgaaF6Yjac6JYubCtYHxG4xdQY8HqIqd91LKLToIMg2lqcRcvUYHB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Y2xqW0wpzFoeMQNBY9RAF1wEupRXsiKauFB1AdhaUbZgXVA7gqAAHE1VRYL/LjRFYUvbm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qV1GqKIVAS3C5uSzZh+JRsv1LVBMTZF2S0p11GKBYoC1uiB32XasceY2HVCB+39xFBaVgL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QgpTyEC4eUthPipeukRPllbKBhdQbIqcKjESmosrOB1CXJX9Q0OzzLDR4BNnHiYvMsrOQt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cuI7qCnoZMyi4XuUYpjQjdnUVfbKyzBpwV2xM+zHgOY6sKFkHKeWVlhzTaGEGiAnp+oy1O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b9ZhjTu0xDDddNsFwZlYQUbWHU6UuiNs0j4uHNc9R88YmBG71N5ct+ZkyYlyExlQqL/cI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Y/EppQbWoDAVhx8MVLKhd8OZgpvg/wDWYuamhE5YXZxR0MBMtBFWQbXbHyJfLuX2LBzOc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dVbFsKtOJeEbagrmmG1dDRu1xCFc+OplEqYDMIEuyGDoimyiG+wTuZ20xViFAhqNjoOyHK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jzM5i4jbWY96hWQGmOYgI0qKEga6lqq9iCvCKgA2B1KGIY0MLYXsqEBvol2We1R7u0wIJ5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7YvkiW5tlajCAZEuxh5MXF+WyMEcoR0ISEfJzDik3inUdbC7VMW/pEb2tu4bOSVaqy9TM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hn/yAbAualAG0U1DeSyGLjoxaPjiWQwhUqs8ykvUyCB5lEC9YDDnQUiNTV6e44CsCe3jk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ecDbGFhZqobE4TdQVWD5lF4JR3LpKFtUEwU14hC2nqNDB+pZ4sNkygccTPgPc1A/1AOS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HIDiAy2yycHohQpygXB0gO+XZM8j7iIqWK4aIjG/ZNMrxB6Q4amXHEakWINIzhpENruAV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hZ5mzEaqiZQckJQHygqqvySlswrJVNZlAo46JYI4Dbb8ylLoeWD0SWfMBebJTlLoHpAHx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dhNruLJklAGfUuNFYwwxhflly4p4mK6iWeZWJnXg3GQbPmUiKOCAAFO2HAjq4mGCrxxN82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pXA7eULyDyk0C9uYNNAVLk54ZuhWvuiHqjLLeCvEXaCYBtm4hedSsQXJTUwXTjMVVXgIHl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kQLcErAKCAh5QtMNywTKWqeI4J+Jep04mBYkqAuuY7W+Zmq8RlGLV8QQNHUFXe7VxLRG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I+ZxzAD5rBLUcub8wuQt4qVqpvwRhth4lNoUiACqPbGrI+TMzMXUGM5epYWviolrfqBdK9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YCCu1WeRXcbNPmAFDfERFiHiW+GmNCkEFjcXaqdViKytOyZF7KCPFLlExc7mU8wgVADg9k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Eo6It3mFC+lwN4joU0xNQLeZmSw4h0UaxUpOaTarlUVRweo8gt4jdDXuIwENrLUtQb2ruU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ceEvcC49Riwusy/DL1zBSITeYVDVh4loC6OorZ5qQQKKW0pqLBvl+B9EL4Kt7JnF66nKAh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Da6hc0ODcBVYGRESuTh0m0gSGmag6qhir+5dJ1GVJgPbBS7iCsDqASGsVNKDFtZ6gUWpj7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we5fRUcGsxeDcClk4AX1MN2W8PEWjAeZhCni52/AzCr++zKgjFc536lJYFroL3LibtUtX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U6XiEVfMYQYCCOyAgC7ZdoL2wnBBimLFV8Q918DEOZMGWq4DCKGrKjA4cSrd58wLLS7IB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iyaRCxZfi5YwrkhxPylylGJ9oo2pepZct1GrVb2xWwXMBZLi6TyUsSG9ri1iW4BgGKxLq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EGxWyopk5/EDmFaFFYrMAIqcEuWPzDwwYSPFZ21DwP6r+4nMB0Sjg7Qq5WKlqHzC17y73q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Gr+ZYi4tysw2XBhxuUtcHQfUux8APMGFNJDbsGDiwcdIM+JtqKFOl8wIc4LloR3K/v1Gii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UICDQHEzcVtuIntdRCQPuOQM8RxQVeJaKEUsTxL81SaEPUGgrfEZDSMGijNS0VWdTBfg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edRvqCd4lBui+4sYhFjkA9sKsi/EdILfMv6b+YpavxMivXc0oYgrnUTCjCqoi0BZa5hDMs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S/MsFle4koLqZ6o8wCj/wCpogAZj2ADpLSGoENHUWAaNh24r4jFor9y7CHMra6GrLYWB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dkborXMpbX1DaXKoSXPqUC6l6rctx44japl3Lf8S20DwyoK76JdhyksKk8dwmD4Ivsvhm8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mnjcAoXAVMYBYDxL1lRXAF2rAQgPluN1ZvJfEAWS0UshBVbY8Ru04db3HAAcR0vY/BA4DD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/mVmSKkKx3At36gAaZ8QpVm5So3BQliX8ocrUShSs0uWzGOYiqguIiI0DiGIHlmKLFfUow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iU0SYpQmIY6lq0XpiJbZvol8x5G45YtFEWionZAo98TKmqZe05gUQBqGQaeZrtJZowdM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u37llC4cxSyHqIJ7NxyBtqZreOou4v1LkTAOopHTmCcnVuIszrKCltzvMquQYmgMkV0P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kgNpZ7nCTxCs6HhdkSzTGGZV08jDKt3lzOOp3MRvtctuXxMgLj3ASg9MTHClcShwrMNrhX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YqwASU13EMF8WzZxnmBRFo0XGEu9xG7CP4iVpkRpjDLKDbKrkrhIorhrANlxEScGRdMcot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xFLMRJzHpkbqR3rJ7jyA3wnIQoU+AqEZDkMvzadjAgWYKHEV4KvnXqZn3csXozMLljBlUe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OpeCMQGJjbPqeMt13KSrX6gqjAoB9RQZFx1CuiyIDZjDWA86jXC8o3FJarbecRJYNs3MpU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6VGG1X0QoFC0lTOcjFYVScy1GKb1co0xqFJYUTbzCPFa49K3IP4jI4VzMwqbOeYTnk0QD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CtFxKfwQqD2SH+YYAS4rv7ii5bFyxNmOGY05oixAX0x3V9J3rxAqK67lgHTrZANmPMqhY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tKHOGEXUozbXU3lkjByCKiXt64gAoXnEyoXWJlMF42QSMBoNsarAgTtaZg1RK6gK0Lliq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8StFmCWGfcFsKPEZ0uWtKhpdoE0j8ERcZs8xFgWJiyUFn1TpgmWFKXMjhcGlk62CKwgurb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iVocGkltgijqVz4MrfuImUdxPUdqhtmMBxFAWMDe2CjmWhJlRGAiAl1HZRd9xSijHU20PV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RPiGwYmd5uCGD6lgw56ZTslCiqy2uIFzvxGhg/EAIEXoy6NLgDhjtC4IFeoN7AlYB3KRs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yoC31uVFiItuHHqK8MXYgj63NqxSwEU4EGspHjTNS9CAaFEC6M+ou9hrMwaKJYsKsXhBo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gcBT3M9L6qMu6HUHaJAaUuUAU8Q1HLKAQDzEMpfNku4VCFl/EzxvvZFaomqgVa+R+4VbQ5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hVoAdw6ogiGlrFAOEG45tB0EvLm42SpyAj8PkeIoQpliyuUxLZg+odmUuhMxDge501cZuW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4AgC7lVj8wLWq1MizcC3X4hTAuLDapgWxcRfguo13o1jqCLvrqNS67lvUaAg9rjYQveCa1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UYlAKCMq7AbjQRx4GBC3co2bmNRiAlEvhmgFS6tu4adyhAalYgi9Qej2EE77mBTEt7MeIi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/MGBQ7jsWL+oIu7/ABHUZeJdgpefEtQpfcqqvuDYzjUFXpKZbuM/6XDMd7V1BQpKx5Qf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uipTG2maBd7uWgUzPcIcA0q7epbRfRGTAVLK3ESsLfROfjmCwMLzBECg8RpW/UFmu5gG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Gs2xMyh49RIW+QgaDY8XEhkqBqtvcNdp7qIVqvcTkZZSAB7bHZA3pY4CvL2zfoMxUr59F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15hWCl6g7Am1Ik4XvCxR0wBaqON0Eh2A1PR6D8kbqZSxPaUgdQUCwXSagiR94jpZIxQuL3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5S8qVMX+Uwy3LUCi6OSPJa/E1mwzslVt0cdwLfpKr9y4pdUJTco9GY1xX0Agq8unh9MVD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NL6pO5cAth3Gdn1DWIlGUKtG9y9Owr6iiWDxErLvNx1NGYlxyYGBqoX6COS06hElWc1ZG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QwRUAA5xqMmwHFVcByAiRS/mJWByXL8U+IYqsxMzh/EINGTm48gn0gPPtUcMNzAoZ5irQ9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pQkz3NjhkZabKhUqF6hpaKmKiKFTyyosW5IxLM8HEErD3URis7VFMAeamQy+52XZC6sVOS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6cM0rji0fCOzcA1WK2pGXEVaizhCdzFsGrGNxIJ8hqNGM0BT5GBU096RjeO1KTDeBcGbNv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4j2i/GJhRqVzIwBVLKWicRuKXAiGGYswemYZC9RwH8BhNaucszxC/MR4D7uA1VW1MSyqq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sxA2ZWMys/uUtzKeLJcMQR0jDkwlg6YgoFvcUopIkKRqXdVhY+Qx3GysvuVUDwxUUDxBw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R67REUuO2I/SKJRXzKF6lA2lvUwIvPERjC8ZgWr0ZYObpSZrGv6hsUfMsBxcUWCcrZ0R+7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8QDUWN/SDLQytQTdMYLJ/kdbuRMcT7JdmhWCVCF4GSAlV5TSwGVC87nsIELzHyqvEu2cvb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5HbqXvDfkjLeKjC6lAgwbBZGwDXUC/R6gKuYV3GzWnTqclcv0QzZ9Qq1anIYjKtT0RA265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MGrltCxwsGjdyzx5lSDBHbFVKDN4YqxPu8QWXUZlkYB0QMoWrvUpIzeJlpjCs7LUSCi1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XqK4JB4HxFbVTWIlRuUryfDxAL/UHRavELrBNk0fmJQXcQC698wC4PEZ6Etq4vEPl8sLAX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JdBiiWF/SWuSjZAso9EU24TzDc0XfMIgjfcRFojUZycMIK07upuGOaeYL4uol1GAVgMLri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8RDWldXDVAPEMYVY6UAPLGMKSrzd9ygbYg8g8ERAAoy6bO4habQqg17mBDBZmQoe6gDaf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ZGtQXPUqi5eISadbjU1DnE8hfExRS+hplz6tRwrb9EanAaPcCm3+pmuVqchhiX2Vo8sV0x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3GIbYsJDUdmTc3hgU4YxvSVWJrxCXVUSzRqcRXuIKsS2pWOeIarp43BErOOOIkGjuXYW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raqHUqpi+5xVCGq68kRGz5iYAOYpUbXTQ2V/UWFMGPrdOoeoptRwlwh5gytW9HExKX0QuN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KYyYBiECjMRDgRpSQ254h7KYofzJgME4xGjY9EzLS3dXCXh47lAN/UKnsOOYA04hYFpK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DIt3AqyiuBSIgfKLAq7gQ3CrlghoRSEVEvVR7nUvuXi0y3EKdZIpM073AdyVhGk+GJKY+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imY0oAavsuI6PecQVtu7I4W9DFQDHiBfK1uOkhb1F2KMmtIuSfGoHgQPaIqp8FRhtnqbMg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qsmBxdROZGl2jrW76V8xGMLmyK+BFVmHiFbuiIi8rzLVlR1MHWeJq5eJkXJ7hMIEAoMcQ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fKUgH55glbPyzLpX3HQDHlQ30PLcEFDf3OIt9RUMWgSiDbKL8wWq4IIWciDGMvmNl89TFf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hVa3Kk1vi8xN0HphWcHU6nXNXFSlalQiAqvFdsoBkDnFSoEHq8whaDxA7VcFgPDKVRMoKK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BCpPkvZKdVwSP43OSZ8QTLoiFSb9TFU4OILMjd5uDfNSpB1FKwfEDA2dx0EE5tcAU+WF5F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W69hAlqr3iJV7EiboMum7YJdg7MbSIfzCMtrGDoZ2aPUF7CbJbbIQZLVRrDXFcR3afFQx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6ZXUSwRvqCXn7lmxKWjMMmkcxKMNbxGoWOpWKIMQnV24eiIowPEDVWvucSc4gi2qvcC2Rb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CH/7RYgrvBFVlmW1LUuB6WC2qU9ysV3vcWXAva4hcNmOmDKsWcwdx243mMAJnioWctHMH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CJxfUKALXcEtgxRUNTdsAhAXmpY0CnzKkUBcCctk2gXzEsQHiCOXzF1wZavAdQob5iXk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IFLUpTd26hLaHiI6vAdRgRk56jQJG8JG6BYoVi8ReHdckFgNmVq55uMJYdESFACULtZjMj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2hVfqFc2pmipYAKY8uZVaGeYJEYiMNXL4kHiPYvDAoAiY2Wqx7hgJFqIWm3iLOFvuWNS+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s5ZYO2KIcqYb9zA02x0vjVwTgygNkebKD7jjVaV5Mr9wEwIVk4ipQL1Ej/SUWFyXqUgpmX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nUXK7l/xQ4IHcdT/ODbxKeAu6HzDiZbDBoM8wq1cQUoDNR5pFFG5unDVVmPQlDNTO8fSVM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2dQekjgSJxOVRSIjUNP0xg0SXTxAZGRKUKUz4l+aK8cw3jFKbXs8TVROiECx3csRKdB8T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4mb+YlYMQmwl+Iy6f6h5JxzcBBW95gIBYau6Lmjkx0OoRtX6lsVXNk2+OEisK4umADdL1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MHZqYkP8AcUr48lMsXguMsn4iXCXHLL4htm4eJhcCckC3zGdjr1FUuKjhARuNLk8xLSmF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FIBcYuy3jF1E8NfAUx2RPN8RSMb3UQ6Fvhi2orzVxqkB4hcBZbscRAg8aZrkX0Qwu22p6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JkvN1FLbeI3dUAwD5YcWX3GJaVFNVEdyoAoPiHAt8uYCEDkW4lWHwSrRTlhIHGocmYh0OW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l9o7gkb7Ee1XGG33HAaIXbBARyeYcoxLQqeRGLrBmqhculU8RO/ouFmxZt+I0JcXF9U26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KGj7jVcrBgQZ9kOoYvFRoDbzBRCz1A0wdS+s49Qoh4wVSgEVOXmHmp4qWGgeMRUqfcqdo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A+sNtX4iL4jcQK5h60a7ibY56lG1t5gN0UQrlP1OpiUUMQKHaAVRUbZz9xA4eIPuXSDvqD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yIHuGOrfMp3BZhYKYmBr/ANlqJcBdKjja28x5MqUU+pE0lriIrhTRNRXVXz7hXEc6fJ5mK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sw6oq93MnuANjfcCmC4Q1MEETAYthmYI254lDUlZCFkzeHxBtFKpRW8hCmALzGe+8+CVA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ludQiofcsJMXxuXSUtEbTyiJBk8w/US150wwCIdMCh0oY2tNwqY7BlrcQNcMGgMyzaXo8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i5e1NdS52nMYFLXUBpF4JdwMTJuqlAn5hdT7YlVpW8wnA33UCt9mAvUThBbOWFYvURyZv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13u4o24e49eIefpE0QzUstKsPV7lSW3AwdTAzmDeEhoV1BVD4iJsiOVPiCN1cVm7Y60rfX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cSoWwzcpatH7lQcHXma+K5K3AcmdlczFWJfRBqoKIW2dZvcUgrjKS2vq4LNl1XqULY6m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7qXdLRepkxnliNibtk4TBQcfiUWiF4BWklqFUuciYvH/ssC4HUUG1vuBqJXiJYAHMvASDU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3M2guY26tu/xACZig+UTX1UGkMBrUNrqXFMPqbj3JjhDsWReVw4RuxlgOwEUIg8TUi3d1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G4LVyscZu1wwEC1bGBex7VqXyrXlr3MXoYViUT1Ih8263/wBY94zg75Pki2OGGVSn8w1Re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Fj5zGy7mdOorx+JkTd+Y7quIa8gSwfe5emEdxzKTZxK4G4rOYgNzJTUuDC8Vkg2ql0Bip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8B5nDAPUaw01zRNIHxLNJX6mYKMJam+oI1mXU+CEduZQjuAiUOSpeAgKwqK6jzNwElMEs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4IZIFfMPQKO7lK215rBKWxO7jMVptuKn/AFl1baxKK1DxNXvNDA3fJjEsny1ESj8yqUtgp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6L81Gn6kuwv7hWU17zEqR8ETg581Oup2s5n7gBLvzNMmpaqsMTb18zUZqAtdsAwMPDKjk4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qMQMCxZBaq+4/LbiXRwDiWoFncExHirgNYPOJYFo8EsW1ermZopLlfcECI0xYvaXLEOOoq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spRf0mBxB1TQQ5URydwANiN3bTojFFrqYqKHKbiEPJiUSxirctl1uHEHAH5jI9AmMQeoRX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JZfUEsr5ieEBtMnz/AAPbHK9cQMnDL25ljfhgJy14jjdAdxIKPUL5S66iDRpuIvk9s0NrB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gJzirLuyLvLElht8xOLVYqKGpQkHOUgACYGNc0bhoow1qo2ACHdUSjag7LlYto3HBlD+4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9q3ECiB+YcEZcRAg2zjUrQBvnVRaxzm4XX9AyxJbOJhYPCyNmbZa7Jiq78eCVYFaU3GsC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usK7ZeIZTnMGVVX6jd6QglKB6Q0hjuKFevzGt9DqH1sA8wKog7Y1HL0S7PYZUco6YSmHL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V5xzUuwH8ouUWwVHHhGck6oi3gV+YFYE5l+0uehCiUYl6MV0AeI2g0OIIUu7wxneoLuGo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2JUvmBTezmN4GnhZY0F1zLaNVTfmICpoBb6lgcDiYOJbgeUfz7UzkLXMyNfEFXe4d2DI8R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U+GKvYlG6UfqbDbepbsNrXiAoyHHiXaii1wip3F3b+Jr6cxhqy9pDzBHIEt2QTVvNsco5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GVYlpc0cwheV+kQlpSzFZsBGdNRlVxcxsQKXxM4BI+VbEvBEIUp6RbbAwCIJwsVng60wF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B5tJk6EytRi3DUMvUx1UqCo2QvwQkW/Urg5eI0DbSmogKpKgBa2sawBd7lyubqnghUVf2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JsBeAgmh6RCAgK1HW1OUGg1HdK6seCQWCtlFGR20F6PPJCsSOxwkG3xE2Zgi/pLaJU4C+2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d1A0yGAMNwWFzclrKqCL6R7Q829TCUphucKCblhSKNXG2KckC3s1UsgBXkhTy8QW6dKgU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cqnDCg5jrA11AkcjEKvUycwvi0BwQdoNIdk3lo7qIF+ksLKVGBo8zRTMypR9ysAXzAFCX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wOdpu2fZTB0MwxRBqYfsRAUuc+PuOKhGqI8kxBMaVqAAcuVTmR7mS/mmKqeUS3TxP7JE4H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s+5cgsZLuKAaXsjHSgjkK03OxKMOOYDs22SilT1coYbnAHYi1fPEySjHLWeguNkRcWsu+W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+S4INKvMKok6qGSgfcRTlHptfcFzlnOoLJW4YtCZKtsGSsd9sdYZQKonIu47/ACyKAre+Y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tipmjwMdqtso2qnjj8xsn1UBZBTxLtud1MQFRhAByzOUHgmEo0pzArz2qbYWlQdxaqHyy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GjENUPmWKF45njXDQ/aGj7lsQ2NPiZ3LXuUFxYfoktKUDhxUHQinJAjbTHkSwtrlIxHMfz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Pcum9buULeXpmM/h+oAjR1AoF09wiOB+YHlFO4W1a+sQKbERyMQVcV1DOgVAlarvccVV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xMQY9cyiaU+YTlZ8ckS9DUlzAguOJAkwnY+iVTNwzYVxDGuCY7ZizbNhTZzLLJDRS+ICi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dEQBoeWbAgziHWgcFR7ESmV4lIhXau2KiFBrEXFCGKHSDEQMlssUqAxVXLNLPc4xfNykF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GpbUB2crMo5Wn4JgR56mlFnUqsAqWBo428xzbjBVhy2yhYzC+ZliqOoLQw9xffoYsVuCw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Zfk+ERyXcO2ddsMIwa4jVmDKvAHUyhyiBWJQsTGpnyxXC6vbFxd3iUMThXDE4UVYPzfmC7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7hC5Kt06gA5e4TBdPiVUQsdzFUF3icxYm5DV8x7SAJbDvmUANG7lWE/8AkciWJuCjBdkQg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s7hgmSriHsmcfL3AYBogxqBQvqZQwO9Uf7ma1WkWhUdVHfiRMS1SA1HOkGJnSrDm5WUm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KI41oYxAPqNQp4gvdWLalTaW3RLIUuo9VOKglosW0uCJCZvslZsl5KhQmFZjgV0ycSkBB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xMqCC/MwDTzcYpsx0WfU1ykIw8oMXCqlCbEIHs7hBjuA9PTMjERDcom/Q2zm/ima9Swdq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4roljhYGHiK9oFQLGumKJqKYoAgc3FjME2SpKW0uwFxDpPBAjhx1Cm2og2+llipBBrpHUQ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ir6juILqqmCnxK0rMoBZYbOoAm8ncJuSbKuCgIeYVIR3cqdMswBxVy2bjpg6pkjshPTK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CkLOiNMwIDsqswgq3yy4Iycxbaady7Xyj2iKZTEScnzBNARVFESJQZoCHu7gi6fUyCNSiS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BiHGUREIOIQAUONmYGRTEBaQg2I+iFcMohdBzCWCpg2gQpdhwtVCYCrujKRh5QwvFveJn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q5ncgpTH0yiIXbFoE4vhBct1aywmBMwBkeAuXLH2IgC0ljY+sS9oZ4qXi5DMalN/mYRK7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qlolBSBOYjnKssVCFBUABdTl1Gqi/iJUONyyi664h1IX4lABpqwYwLlWaxBvkIWgDGIlS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UNby49wo+qkK+0BVXbBKB8M2A+GIxNcLLxMysHXiG1vgmGOYXXBxzCKA5vmNU0gp36jZRn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h3FprUAefnEAUr5jYvZG17KwkvDySmrdaI8T7SwQSY+YepmDUqlRJUb+JQ4FsoaKdTLCi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CoFviYAHzEcNxKsYt+ZxFR6Yyzt+iaotUQCJBbmzLz9w39Tb4J+AzF13P0v4iAQBazP0M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jv5gx9soW+YAtg5nDxH9kwVdzOz/l/wABqPH/AOAeT7zln6YSnHKAGncBZiYFO4RLdfxcP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BDcwx6iHIHUFKpk5gwaiVv1/B2OLmybvr+IBw/6ofkn65s+J+DFh/Kw4PmbexP1H86be0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8/YQ/jLQU7mvwmnkv9TBVDj0fwUaP/k/xNcZb7ml5jwRNbjCWq+45LTg4xMvqGMeyM9Wax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OJ+cxIKXczuzuPDNz0n4kH1Mdg8jf1DJ+T/FBfzzjb50zZ6mZvqIUQtNDFLqZs7Rc2YQ+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7iqBRCXiahDl41/cMxBULcJSAPEBeidTh4mbeCjWJnZ5mn0wEKiiqIAwx6nXuAECo/Cjj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v4kyRo9QMohTias5fx9X8JK+ZuwFscTl7hEXMMMROxmDqJ3sS5MF2dwUaxBzzmG4a+J+r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xVRLmrmaY7P59p8z9MaVFqNty6jERddQgKB6ic37mVmZg6gL44lpQfDFH9k4PNy2+WJytu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GqFQhYAfEI0oLXMACgIajdnMdvUBwIAddQgGjcDWbQF8EEtX7homNWLeI0rxCSQq2N3cRX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fgTKjq5gA1iYJUNQkVNepll2n6D+CecdfmVC2vKZo7ErxmJCso58RfFGFOMMDCH3G4Lau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WgRuV5jXW33E7nSfjohgv3GrliW5ZiUi/uGnqZwf1AdcR3MkuNMHkmr3DWEoqHN0/dNPj+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Gv8ACf2mNff9E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