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凯晖预拌混凝土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59424706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砼结构构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国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107665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从化区从化鳌头镇中塘村龙角村虎形山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汉聪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2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静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静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静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9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9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98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8fa4248-74ca-43bc-a19f-ba8de82a0cc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98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773178-ccf1-4e2d-bd8b-c139a841d214/53934e43-cc70-4e95-a5d7-a7bba6e5349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9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7677654-5c95-4b21-a7f8-cadb453a428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8fa4248-74ca-43bc-a19f-ba8de82a0cc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VA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C8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6iikyBp6GlFJ60DipAKB3z0oo6ZNAC0g9qXNNBxQA6lFNBpQaAHA0UmaM0AL60ZpM0ZoA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NGaAEqvq+j6b4m0i40jWrKK/024UpJDKMjHqPQjsasUUAfJPjP4eeLv2WvEh8W+CbuW+8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Ean/AJZzr3Ho38jX0Z8Kfi1oXxf0E3ukziPUIQPtmmyN+9hJ7j1U8811qpHNDNBPGs0Eq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dT2I7ivl/4s/s+6t8LdWXx58MZZYltiZLjTosl4RnJKj+NPVT+tdMXGouWWj7gfURhIQ5B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XmfwM/aE0n4wWC2N0U0zxPEP3tkTgTnuYu578dRXqjQ7RWEouLswIaKMYoqQCpB/j+JqMU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AC+v+ecdvpQOKZRQBID2HXrRnj0HWmZzx+FLn8D0oAf1B+fcv+e/bpQ3zY9himj/AD6//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WnG2tb+1ubG+gS6srqNopoJBlXUgjBFM3UbjQB8Z/GD4Qa9+zh4vtfHPgmWX+w2lBjkQZ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6qcYzX0z8FvjXpHxr8Om5t2FtrVqB9u0/OCrf30HdTXayxW2o2VxY39vHeWNyhjnt5RuWR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d8V/hPr/AOzT4zg8ZeC7iZvD7y5jkBJ+zknmGUd1PQE9enWuhP2mj3A+1XTkmkUYrjPg7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/hptQsdtrqkGBfaeW+aJiPvAd1JycjpXZtGUJ/wAawaa0YDqKZin0gD+XH/16QdOev+cU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VgFFAooAdRTaKAHUUUUAA7/5HpxRiijzP88/56UAPoplPz1/zn1+tADt1G6mbuvFG72oAU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mj+Ej9aO3+fWigBex+n+TRnr/n8abQDQAvr+P4n1oHT8v4ufQ803/P8A9alXp0x/9f2oA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8vxpMdeaXH3f8+x4ooAB0/z+dP8A8/h6Zpg/z+P0oHTH9ecc80AFAooD/wCfagBw7/59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LjqMUg5/4D+ftTl6Z+v+eaAG/wCfpzR/n/D6cU4Dj/P40mRzQAlFHQH/ANC7igDt/n15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f5FNx/n8OmaTpQA//P8An8KaP8f164p3r+H/ANamj/P60AOpM4zwDxjkUg7/AOz/AJxQ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1dKAHf8AA6ZR/n/P4Uf5/wAPpQAU8fJ/n8qYP8/Wl65/z9cUAOB/zxQOM/15plFAChxn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Z/wD100f56UDv/n6UAA59/wClHT3/AD4po6/5/CnDvzQAUev+f/10o5/H+LjtTM9f8+3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+1FACdj/AIfzpf7v+f1o9T/n8qaP9rr/AEoAd60df0/z7UgI7Lx+v50tADKO3+e5/wDr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NN7Hv8Ah/SgAHP/AAH/ADzS9v8A9VNBoA4f/PWgAHf/AD/+unD/AB/+vSKOOv8An0p31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0/wB2m+v+e+fwp9AB/wC+f/180AMop3b/AD69aX/Pf0x0oATt/n8OlWdLYLdI27lXBBP1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RCP73+c0AfnR8R7P+yvF3jm3/wCeOrXW1f8Atsxr9DrKcX+iaZcqdy3NpDOCfRo1NfCvx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+IFsowrXvmqP99Efr/wKvtH4Z3Rv/hb4LuGyWfR7XJPtGB/SgDa2470bafto20ANH3R65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5PtzRQAUUUUAKBnn8qB82RQDgEfnQBjn8qADO3IH4+5oAx/ntRjPPp09/WjqCO1AAOf8A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heDijHX86AGf40ev1o/xo/wAaAAD/AD+tLQP8/lTh0/woAbSf5704c5/z0+tJQAdqb/n6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9r/a/GkoAFJ7n8+tKOn+fXtSf5/z60D/AD/hQA/t/n/PWjtQP8+h9Kb/AJ20AGOv+c07p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rpO2d3+fpTcUAPoX+P8A+K9qKMdf8+hz+ZoAUdKP8aP8KP8ACgA6/wCf/r0lAGP89M0Dp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Cjp/n/PrRxQKACiiigAH+f8A9VOHfn1+nFNpw6f5/WgBtGP8/wD1qB3/AM/lR/n739KAD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X/PpRQADvz+P9Pejsf4qUdPqf07U4dD/e/wA4oATsf/Qf8feil9f8/Wm/4UAIOc/56UUDp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+tR603P8AP/P6Ud/8/WgA/wA/0oAp3b8aOOaAE7f5/Ooz/n+VSZ5/z6U3Hb/PrQA0cD/Pp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n+XHrQAlTWtu1zKEU4PrUe2vI/2ofjAPhT4AktNOuQviLWo2t7dVPzQxEYeX2ODgfWgD5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L/ETxjH4U0Z/P0nTZ/KHlHP2i4J2/jg8V9N/s7/CNPhD8P44rlFXW75VubuTjKErxH+AP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Lt4g1iTxvrMW+wsmIs0lXPnTf3+eoH86+zJpDKxJOap7WAioplGayAeP/wBn69+O5xSU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xoAcO/wDn3pPWmjp/n17/AK02gBwP0/CjPXrTc/SgHHr+FBY7/P8A9b8qKaTklsAE0D/P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lpB/jTh3oAb69qSlHNDYSNnOSFGTjt9fSgCK7u7fT7Oe7u5lgtoVLvI/RR618QfFDxvr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tvDvhyOWTTY32RKOnBwZGPTGOa6j9pX4zXHxA19fAHhF3ubdpRFcSxc+fJnGwf7I9a9y+A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74ZVrmNJfEN4u+5k/55KeiD+tbL3FcDovhj8M9I+D/hSLRtL2yzsN9zdkfvJZD1yfT0FdC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aj9fSs73AT/0H8ab/AJ+7/wDXopw4/wA/n9KYDScYpNw5/SlfvTFH6VABjrR/n+nNOH8dN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+9AAOAf/AB1vX1pAe38H+cUnr/n600kYwOlAEgbPf7v9KPX/AD+IHemdB1/z6UzcSeTQ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3cU0tQQGevtTM/rR1FN/pQA7L/wCfwGaZ2/z9aXNJ+v8AIf8A16AG0b94oA//AF5/wpwGM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oAb9fw/yKB/n+dH/A6Ov+z6/nmgAD5/z0/wD10eZsB/j6/wD1qZ1z/npQD1/z7UAJ/wAs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/AD/k5pB3/j/SgA7H/Pf9KX1x/n1pM9f/AK36U3/6/wBOtADvXH+fXmj/AD/n3ptNB4f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2M43Uz5v89B3JPrTA555z1/zilRiQP8AD8+tADiRuYKcgHGfWgf5/wA/lUXr/nv296cP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47f5/Oo9tSffXG/8AzmmUAA/z/wDWo/z/AJ96RsHoeaQ/Kpxlj2XNAHQijPWkBpM9faqYC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5oHTipAXNA/OkzQO9ADgcZpKM4zRQAu0U6m596UGgBQBS/rSA+9HFABx60YozRxQAcUc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Bx60cUlFADlOPf3/xqRZsD15249qiHOR0J4x/j70Yz7AjGaCzwD4yfsxzahft4t+H0zaZ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QNs85hklo2z8r9OO9Xvgh+0zH4pvE8LeNIzo/imA+QJphsS5YcbWB+6/6GvcfM8rbsevMv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xhsWv7MrpXi6EZgvl+VLjHRZcd/RvWtlJSXLIVj1WSJo2IYYNV8da+a/hF8f9Z8Aa63gL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AiK11S4XlB0Ac9GU9m7V9NlEljWWJlkRgGV0OQw7EH9c1nKLjuSRUUUVIBRRRQAZpymm7O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xGjSt6IpNAEnfOabV+Pwrr80Ilj0TUJIj/Etq5H8qq3WnXum5F5Z3FoewniZM+nUd6AI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vj5fbufpUisG7D8KAHL3pt3ZWmr6bc6bqNul3YXKmOWCQZVlPGKcvSpo6APij4mfDjxN+y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Hg66kk0GSTMUhG4RgnJt5x3HoT1+or6t+E/xU0b4xeFY9V0qRYbyPC3unsfngfvjPVeeDX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relXml6lbpd6ddp5c0EgyrCvi7xx4D8S/skfESDxX4baS88M3MhRHwSmw8mCb0ODwT1xm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farjy8/7NMHNc98NPiTo3xb8MLreiyABcLc2rH95bv6MPT3royuM9PwrBprcAHf/AGv9r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TKKYD6KB/n8OcUUAH+ewooPzuT7/h+A7UY5P8P8vWgA6U4f6v8+3TBxim0eo+9/XJ5oAB0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R6/UUCoAXPXtQDjPbnrSD+tH+NWA8Y9fp/TNLj/a9P06Uxe/tmgd+/T8M5xQA8d/x+nH1o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SmUvr9D/ABcdeuaAHYoA4P8AnnvQB1/2f8jij/0H/PvmgAxQPk9/89KZu/zn2xR6/wD1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/wA9sfnRR0/+t/Wmgde//wCvNADhR2P3v0/Kij/PT3zQA3P3fSk/z+FH/oFA/wA/0oAe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v8v50ynigBd2PYetIf4f8/wBKP8/rRQA09TSjof8APuDS/wCfvCm/5/r+NACUopOv8P8Ah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/r9KAHcY//VTaQe/+fSnDoe/9KAG9MtnrxRjrj/PrR2/z9Kfjj+v/ANagBn/stL/d/wA/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59Kb/AJ/woAOg/wA/Wko/5Z+//wBej/P+QPagBf8Ax/8A4D/X6UnbP+fTNHFA/u/57+tAB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wAmjoKTP6UAL1/z6daX/Pbr/wDqpOv+cU0cf5/Q0AA6H/PtxQPb/PrR/n/OKP8APP8A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c0f5+lFFABTOv+fainDH+fyoASPv+H6U7/P8AX+VIOP8AdpuP89qAAnOcH5f/AK9O/wDr/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9P1o6A+/wDjQAUY/wA/rR607tQA3H+f1zT+v+fTrTB/n+lHP86AH0wY5/H179aKUdD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/n0p9MAx1/z6U8f59uvJ9PSgA/z3+v0FSxf6xfw/nk1FSrIQQfT/ADzQB8X/ALUdgbX4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c2trcc98xbf8A2Svpv4CXpvPgV4JdjueKzaBj3+SWRf5AV4F+19aeX8WtMusY+2aPEN3qU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H+y3crdfAzS4wctbXd1Cf+/pYf+hUAeoUUUUAJ/nj9aB379uP50vTH5/4Ck7H6UAKO1AHA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66B0H6UAA7kdc4PpR/LOM0D265zR/LOeetAAOP89aPX/OKX/P0pPX/OaAF/z97+lIDxjP6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AOzf4031oAd/n5fxz/8AroHf/PtgU3/P/wCunUAA/wA/Sj/P65NFHagAHPPX/PpQPf8A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/AA5/zxRQAAf5/wD10ev4f5/Sjt+P+TR/n/P40AP9f/rcU3HH+fSkFPoAYOlA7/0b+dPpl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S+v6ULSD/APVQA6j1/wDHf60Cgf4+lAC0v/7P6cU0bz/nvgdqB/n09OKACj1oooAOn5Ue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oAO/+z/Wndv8/Sm49uPr3ooAMd/8/lS9jTPf+v4U5en5/wCeaAD/AD2ooxRQAUUdP8//A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U/wCFAAKd9ymgff8A8+9HWgBf+Bf5NIPb/PrSY6+/+fwpKAHev+fxpufu/j/KgDP8X/16Q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AD/P9T+VHSjjH/6qaetAEvzf5/OmetNz7071/wA/WgBv+e/507/P4VGSKVenQfnQAo6/5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+fWm9/8APpT7eMyuFHU0ANvdZ0/w3pGo6zq1wtrpdhCZ7iVuwHQD3JwBX58Xlxr37VXxu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X2xoMlLK0U/0H5k16f+2r8YWvr2P4d6NIzQWsivqTx8mab+GPjrtz09TXsX7MPwbT4SeA1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q8ay3JI5hiOCsX4dT7n2qtErsD0zQ9BsvCGhWWi6ZEsFlaRCKNVGOO5Puascc4/z60ss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9am5/z/OoTuAnrRRQKksUKaQfUdKdnHYcVGXx69KCBw9P8/nR2qLczZAibgZ4HWnB8fiM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Dvx0p4/z/WmClHf/AD27UAOHf/P6031pPr/n0oH+cf1z0oAdGhkcKDya+df2pfjp/wAI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uPN1q5+W6kh5MSn+Ee5rrv2hfjhbfCjw49pZMJvEV8hWBAf8AVL3dv6V5h+zB8CrjXdTHx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dzJZW1yMmd/8AnowPYdq1jGy5mB2n7MHwCj+H2mf8JV4it9/iO8UmGGcZNqh6sR2ZuvtX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xCnSSb85+b/9VQ1DdwAd/wD6/p70wYP96l6f7X+e9A6H/P5UIBDx0puad06803OeakApK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/wDnpTB/n8O1NyP/AB3/ADx6U4cf5/zigA6/7C/zqM47f596Vh1/xoz/AJ6dT6+lADR/4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D/P/ANal6Aj/APUPpTc9PagBM/5/mTR/n/P5Uvr/APW/Kkx/F/WgBC2MU3O4tSZx1oPPS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/SlTqfQDJPoKXsaAIx1/9m/LtQp2nPtik9aPX8P8A6/FABRTc0Z5xQAevoPzNMzTqb/n/A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f9r/HtRTM4/ClByB9aAD/AL5/z2oH+r/+J+v8qZ6/5/H8aB/n/PegBSQDTWPHP86Rjzz1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HTP5n/GikJyz+5z+lMDnDY/z60AO/u/5/wAnvTv8/wCfeow/THY/j+dKr53dfl/iz1oA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TVJ/pjNNL5H/AuuaQZ5+uc4qQJP8AP/1qXt/nP/1qZn3pvr/n9aoDpB3pB+lL60mOvpVMB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1GPzFSAtFAFKBQADvjtSAUoGfrQB1oAAPwpwpNtKB1oAKWgCjFACUUY96MUAApaTFKKADb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Y3bRtNOooAMUDjpRRQQcp8UPhP4f+MWgrp2tRiC8gVvsmpRrmaBj6eq98GvAPBvxH8U/sx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OUk1Dw0zYtL5Pm2ITw0bHqvqvUV9VVleMfBWh/EXQZdH1+zS7tmB2MeHhb++jdjWilZWYz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zToNR024ju7O4QSRyxHKsp6Gnba+TWTxj+x14pj3PNr3gG+k4BPAGe4/gcDnsDX1F4P8AG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9Dreg3K3VnJgHH3o2/usOxpNdUIv0UYoqAH7tqn+VbumePrvQLVbbSoo7JgMvOF3Ox9ckc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eSelAHR+EfiF47+JPiSDSdD1K9mluAWWR7kooQdWPTAFZLftI+NtE8fSeC2vru+1Hz1sxH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QPLCuDzk46gepqLwHrl58N/E1prmlMsM9uW/dMgZHVhhlOf4T7Y+ta3w6sNE/4XMnjnxBc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591aywjPmNjLAjrjGce1XEDR8X+P7fw74nl0Lxx4c0+31LhWltozCxJGcB0JUkdx2Oc1nC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+ZpOoSW85bAtbzGT64ccH8a9d/adg8G+PfEXhDxNpMmn6tfaZfRzXtvJ8vmwowOCD1PUY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jvdeHrr4hyT+C7WGLTZpFE0cKbYs4yzAdBk9h6UwMW4tns5Ckqbef84qJXIqtNdNAkSyH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/hVikBJv96S8srDXtKutJ1e1jv9MukMc1vKMqwP8AIjse1MpvNAHx54q8IeJ/2Q/Gja/4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5JgRSIxR4c8o/bcOmT7Gvq34dfELRviz4Vg17Q5AynCXNqT+8t5P7rD09609W0jTPFmhXe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XdrtkRuo4IDKexGeDXxXrejeK/2Ofiat/psraj4avXxG8gIjuos58uQfwyAHqPqK2Vqi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hORjFMrN8EeOdG+J3hi313Q51ltpBtkiLDfDIPvIw7Y9e9ahWsmrALRRRWYAOKKKKADH+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o/H9KP8APSrAP8+v8+9A/wB3/vr1oxTqAG0UUVADgOv+evI4oHyc9/u0YoqwCiilAqQAf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4oH+falHf/OaQCbfpRtp+3ijGKAGdc9/fp7Uq4Iz29f/AK1IevrjvSrx7n1zVgHb/PrSc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/xpVOR2xgEZ780uPx/wA96AGD/P8A9fFHr/n61J69Pw/M49qT/wBB/pQAf5/P1po6f596d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z2oAKKKPb/wBmPfp+tADf8+340Dv/AE7fnTo+Af4/xoxjP+1/nFADRz7/AKdKcP8Aa/T+t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Ov+eaADtu/wA9cUUDp+f+IooAOKP50U3HX/PXt+VABzRinUUAM7UuP859vWlIptACiP8A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T/nH0NP7H/wDX+PFN9f8APTrjFACf/X/xJpo4/D0759aePX/P5UgH3qAGj/P50f5/z+FO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P5UAIOB/+v6fjR90D3P8ASn4oH/AX/wD1UANHCbqQHJJ7U8dP/HV/oc00cD/PfigBv+f/A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8/WnAdv8APXPWlz/XvuoATt/u0lKP8/zFN7f59aAE45/z79qKMUf5/wA/lQAUA8f5+lA/K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VACUU+k7f565oAaD/s4/X/PSnCkHfH+fanDp/tf5zQAUUD/AD/M/rSe/wDn0oAXpz/n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xFA7/AOfbvR/+z/8AX/WgD5m/bQtR/wAJH4Cuf+eljcRE+6yBh/Ou2/ZBufO+FGpRd4NYm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39K539s6yP9l+CLw9YrqeEn/eUEfyq7+xnc7vCvjKzz/qdRt5Mf70RH/stBVj3qiiigkB1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16YFN6ZH8PUsaMnv9SRQA6igUUAFIOlLxg0nrQAvalz979KZ6UZ+9QAp5GPvbsfzOKUc+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8c/mKb2P+frQADv8A5/Ggf5/pQO/v/k/rQPzoAd6/5+lH+f8AIo7U3/P/ANegBw9vu/5/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v9c0Zxn3/AM5oAP8APelH/oNJRQA4dP8AP17Ug/Kk9qB/j6fQUAPB4/z9PwplP/z2ooAb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jsaAH/8D/z1wKYO6f8AfNCdB/nvSHqe/wChoAXNGabmjJFADqO1FFQAuRS5pm6jdQAU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+dH+farASgdOho/OigAx22+9APf8A9C9s0A0n+fvGgBRxn/a/z2pBQO/+frR6/wD6+fWg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5fSm5/L60Z/L61ADvf8Az+VN9aMj/OaB+dWAcc/5/H2o/n/Smf5//XRn/P6UAOzRn/OKb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LD1/z9eO1A6f5/DNHT/Pv0po7/wD1/X9asBw6Vx3xm+Ktt8Hvh/c60xDanck2+nw92lIP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qghlnlkSKGJS8kkhwqKOSTn0HNfCHxT8Tan+1H8cbTQvDzltJhc2enb8hEiBJkuGHvyf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v2T/hFcfE3xfdeO/Ega70ywnaX9/k/aro89+oXOT+Ar7TnmacsXO4+tZfhfwppngLwvp3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GEDDrK/8bn6nn8qu785/z/8ArqZSuyRP5/d/Wnev+f0pvr/X+lFCAVEyTV+x0WW8V5Hkj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zttQfj3PtWZLcLboWJ5JwBWPrviC6ht7aKNsbnEalhlUHc49aZZ2c2seEtCikaQXOszr/A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fxGTU/ij4rSeDPDVnra+GbHTNMvCY4bl7cyk4zzljW18QtD8Dz+APA+h+Gi1/rl1exvqUx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DnGOSAAB0zzXo37WfgHTLr9n3QPD9lb2cd9Dt+zRqdz/cO/af97GfrTsTc8W8P/HDxFq2h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y6cSQZfsS7FI7Z7H2q2fiLY+JbZxqGlWzTHhp7eMRsD6le9anw2+Ikfwl/Z4tfBj6Pb3u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GjRSBhj6tnI7dK8o8PafNY/bJ7mbzLm5cMyjkIB0AP41FxHR3KwpcOtu7NDn5c46VHTY4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/GCR9/wDw7800WJ+lFL/n9KQeufw/T8KYBXH/ABV+Jum/Crwjc6zf/vZf9XbWynDTSHoP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PiOw8I6JeaxqcyQWVohd2dsZPZR7mvjHTrDxJ+198W3eZ3tdBtTuZ8HZb24boOxcj+dVFJ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vw01j9oj4g3XjXxaJG0KKbzJM8LKwPyxJ7DvX2XK0UeyCBFit4lCRxoMKo7ACq+kaFp3h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t1tNOs0CRxp092Pue5pWH7ylKfMA71pvb+v8A9anUw/LWYBgc/wCf603/AD/9agdP889wK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xjH+fWkHPy/wL/ntRTPX/ACOOKYD/APP4Uyj1/D/69N3UAB6/hikH+1/ntT/X/P4Uzr/n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34mm+1O9f19Pb8abQADv8APu2/56Uz/P60Dv8Ah0/Wl9f/ANWPekAuB/n6etM7f5/lS+vf/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/H8iOaLAIO/8AnntR/n3/ACptMpWAf/8AE/z5xSA/5/pTRx/n25o7UgEz1oz/AEpvSkzwf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f/wBWPUUHAz/e+lN6Bf739fWkUk5yaAF/z/8AWpnr/d/x6ij58f59aKACjPr/AJ9KKZQ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UDjv/AJ9KYDR2/wA/hQApGTn/AD+dNLZGKDnYcv8A5/8A1U0f5+vegAB7dyePpRnr7nimg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HAPoDkVIB60Doff+lA+c/h/+s0jkqWcKG46GqAPx/wA5xj8qUf5/XimA4Gf8+2RTg/G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B2/z1/wAM0vBVgTjjNJ6+y/zo+5nv/wDqoA6b1pMU71pAKpkCDpRilHSjGQakAApwFGOac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BxTscHPakx19qAExSgUgpaAAClxQBwaXFADcUYpcdaMH1oATFGKAKXHvQA2inbRRtoLG0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C0UUUAFPplPoAjvrCy1vTJ9N1O1ivtPnXbJBMuVIr5a8V+APFX7LHiWXxX4Gkl1Xwbct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ufuSjvx0evqmnhleN4pUWWGRdrxuMq49CO9UnYVjmvhr8SfD/wAW/Da6rok+1kIW5s5D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g+tdHJF5ZYenevmn4n/A/XPg94hPxC+FLypboS95pEWW8pepwv8UZ9Oq1658HPjXonxn0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bIPtmnP99f8AaXn5l9wOKpx0uhHbI2c44p/Xsac8OPvEg00cdsisyhHiV0wRVOTTuux9r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wxVwE8v8A5556UgOT/wDWoAqxxXseUS8+T6foKJIb3kNOir2ITOeavCimBRt9JwfMkkMh7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qeP8AD27ZP50VQDRSgfn3/pRQB2NQQKq1neK/Cmk+PPDd74f122F3p10vIP3o3H3XU9mHY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VgfD8g8X/ALG3xJ+Qvqfhq+bryIr2EHkeiyL/AJ4NfaHhHxbovj/w5aa3oF19rsbgdWPz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8j2qLxn4J0X4leF7nw9r9sJ7OXmOQcSQSdpEPY/zFfHWmX/i39jf4nS6dqIe/wDDV4+Tt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RD/C4HUfhWvxrzA+28UVT8OeIdM8aaBaa5o1yt3p90u5JF7HurejDoRV3bWQABxnNGOM9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/nFHv8Axf5zUAJinUUf3P8Aaz+X8gKsAFFApQKgBO3/AMS3qMZFH+f8+lPUYH6U0rjN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n/wCvml/z97jp6UlAqwFBI/X/AOtj3p3/ANf+VGKcOePx68Y7Z9aAGgJ/n6eh7UUdl9P8P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/AOqgBB/t/wBSPyp4/wA+/WmD/Vn/ADz7/hTv8/p2oAbRjijH+e/1IoA98n6EdPrQAg7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vT8cH/PfFNB7/wCc+tHb+70/hJPtzQAv+fx6Ug/z/WlH+1/+rikfYOn+R2HNAAO9H+f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KB3/AM/5NQAUUCigAooooAP/AGX/AA6UDnb/AHv8eKKb/SrAkH+fy/wpvAz/AJx603p/n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+7QA6ge/+fSgd6P8A63/16m4BQKKKQA9A/wA/TrnPaj+//n6Uf5/+tVgNx/n9RQOf4/8AP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5o/z/wDrzQADv/n8qKO1Hb/PpQA3/wCt/L9aTrt/z+P5dqcOn+fwpooAfimYp4/vUn/oP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vb/P502ngdd3+fak9aACm9M/565pw59KB/H/AJ/Dr0oAaKTtS+v+frQON/8Ann+lAB2/z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HSloAZ7f5/OnClHf/AD+VFAAO/wDnn2po6f5/CgD79IP8/wAqAHD/APapc0Dj/P8AOig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IOv8An1p3b/PrQAg/z/8Aqo/2KO59/wDCnDv/AJ7YBoA8a/bFg874PaZcY/499chJ+jIw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Gy78e256vHZzfq6mu9/astvP/Z/1Zz/yw1Czm+gDsD/OvLP2N7nb458W239/SI5MfScf4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o3UmKKACiiigBR9cUD8qB0PcetH6+1ACc0Yp1FACD7tHal7GkHQ0AID/n+uP0ozRR/n/Jo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pVAx15pP8/p/KjpQAUgpcDO7v+n0p3XP+elADRThx/wAC/pQP89fwH1po/wA/ljrQA4U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oH8v8KUbT0/z680AICOeKBn1peeaTAIOaCA6D6UvTNFIKAAUUev8Anvyc0UAPo600f59z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1/lQA4NzijPOKbntQD1HeoAMUf56/r9KBxz/n8qMY/wCBe/6VYCiiigVAAOaQH+v8sCjs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0/wA/nQAevT8KXtSfl+FFADs8UZpm6jdQA7ue/wClIPb86bmgHnrQAv8AOk5z70o/Wk5z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efejBp1JQA31746+9GDgjA45o/pRgAdD60AHX/PtTQf8/wBaUsQpAOM00UAP9v8APrR1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8/wCe9Zfi7xhpvw98Kap4k1WQJaWMRYIeDLIQdka+7MAMfX0qwPD/ANsb4yJ4U8KjwRpsm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esjcwWxz8p9C5/ID3rT/ZF+Di/D3wZ/wlGpQqmua3H+5Rgd0FscFfxfr9MV4d8B/Auo/t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eI90+l2s4vdQdvuuxOY4B7cAfQV9zXEzTtk8AcKo6KOgAH4U9gI3csTyT9aAf8/yFMoFRY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A2aSjtTAguIvOhZe/UN+NVBDMgK7UkU9d46elaXGCB0/zmm1IFex1m7s/ngiP+ywPSpJ9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yuOv3nJ/n0p+fpS0CsVFtJ5DmWTPsKtRQIg6Ae9LuHckfSm8HryPapGSZpM8UzdSjmqAX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3muJ5Fht4l3ySucBF7k09QXkVQOvc9BXyh+0l8aLrxrrg+Gvg0PctLMtvdTQHm4kJ/wBW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xqopydkBhfEzxzrv7UXxKtPCHhYSJoUM2yNm5UgHmd/Qf/Wr6r+H/AIB0r4VeFrXQtFX5U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PJ3YmsL4HfB2x+C/hP7KAk+v3ahr66UdP+man0Hf3ruXYtnNEpdEAvmNwM8AUtMxx/n0o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8+vSmFwabRTAB3/h/z796YH/yaP8AP19Tj0o/z/n0ovYAx/ncPrQP/Zj9en6Un/fX+e9KO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gJ+dNpc+9NPQ0gF/z/n1pex/+t2plN/z/AJ9aAHf52/560yjse/8Aten0I6Udv8+lNMA9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j/OaSpbAP/Zv1+tFFN/z/APrp3sAhHFN9cf59aefukUwf5/pTuAev5frzTf8AP8+tOFN9f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j17dKb+PbpTz06dulMz7cY6UAA/z/AJ7UwHBP+e9O7Ug4/wA5oATpn5v8mm/0/X2pwx/n9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/z6UAHb/OaQdD/e/+tQKPrQA3HFHb/PpnNOxwfm/yDzTaAEowKUf7X+fw7Uev+enSgCOkx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gNUkK3OOMUMTyOnA4oOQv5mmknLenB+tACdvxpY+Yz/X6+lLt4Pzr17fzOaZ/nj+tUA7B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O/wCX86QA+gpQR/eH9akDrAOM+/agDHI549KRSfcY70de5PGPrVEDguBg9AM0bMDBGD1O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0pwPU9CflNADcYPtQBxTtpwaXacn6UAJgYNBxk+9OHGOO1NH0oAbt+tLjH9KXH0/OgdD9K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/ljijt70AJRRRQAD2/wA+tGKB/H/6F2/z1p2Mfxbv8P8AGgBMYz9KO5ozxj2oz1FBYetI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/GgAwOaULnNIAenqaUDPegA28HntR60gxjPXIpRQAoODS54NJRQBNDO0AyK8B+MH7Pt3Z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8p0jxJbZnn0+D5VnPVjGOmTzlehr3ipIJTE2R2rROwHl3wU+Pdj8VLb+ztU8vSvFtt+6u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SOGaMH36jtXqcsPlsRg/iMV478dP2fYvH0o8UeFJF0Pxra4kjeE7UvCvQH+63o34EVW+B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+E/Gif2P42s/3JW4URrckccc8SHgkd+ooaT1Qj2fFN24PSrMkW3JFRgddw/z7GsxjMcf5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uMU/imUABJxTl700d/wBOtFWA8cZx9eaOuc+vaj6c54/xoB9eP88VADsCge1N59aUGgB6c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80T4t+FZvDuvx/u3O62u1GZbWXnDqf5juK2V70tNSsB8U+CPF/ij9kX4lz+GPFCSXfhu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eMn5biDPf1H1Br7UsL6y13SrbVdLuUvdPukEkM8RyGU9/wD61ct8XPhdo3xn8HSaNqwEG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SC5e2k9+5U8ZHfr1FfLHwm+KPiT9mHx7c+CfG8U3/AAj8sg81MlhDk/LcQHup7gdR7it9J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qMc06KS3vbOC9sp0urO4jWWGaI5V0IyGB9KbWQgoooqACn0yn0AA6f556c/nRRR6/5z+N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/AD19qB3xR/nv1+tWAdKKKKgsP5/54x6071+b/P5cU0f5/Hrj8KeFAzVgNH+f/r0oo9aX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F0AJ+I/woH4n6dqAffHvR1HT8DUAAU+v60c+ooCj2oA68n8BQQH+e/0pcf5/DrTfX/P5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A0f5/wNFA/j/z7Z/IU+gBqrye3NNA+b+maevU9+aQfe/PnFQAnt/n86KOv+fwyaB/nv8A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Ruo3UAJQBiiigAp9Mp9ACHpTacelNoAKKKKsAo9aKKAG9/8AgNOH5/555oH+f/r0UAF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oHH+f1oAO3+fpR/n8f/10Y/z+vSigApv+f/107tTRQAg/z8w/Sgc/8B/zmndv8+vWo/WgB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MRQA0f59fbA9KM5XFA/z/WigBAKWgfnRQAgFA6UnrS+v9aCwHejtSUDn0oAdRRRQAUUUC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rJtS+AnjaBVZylos2O42Soc/XGa+fv2QNQ8n4wXMJPF3otyv1IMbCvqD4iWH9p/C/xpa/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qxlv/AGWvkf8AZQuPK+NOgZwBcWlzDk/9cicf+O0Afabd/wAaaB/Snt3/AFpi/rxQAvXP+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/wBP5U6jg7/8/XgUAA/77b8evT1oB/2f89+tHb+L/P8A9akbkrjH40AKv+NAoH+NAqAG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aB/n+tOHtTTVgKOn/ANejrx/Sm9P/ANVFQA/P+H4Uf4Z/Gm5/wo/xzQAvbtR+dH5UfnQA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0n+fSige3+NBAD/9dH+TR/k0f5NABRTc0ZoAdRRR2oLAf8C/z/Kgf5/z+FNHX+L8KBz+v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B0pRzUAOo4pnY/Q0vUmgB2RRTaVe9ADhRSUCgAooooAbRRRQAhpF70ppooAeKXP8AOm54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f73+Pc03OM+/+etJng96b2/z+VADqKbmjNABnrRu6/SmUZoAf/wDE/wCeaMUzPFShfu+/v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WCoMsTgCvi/8Aai+I198WviPYfDrwyxvLCwuRbqsJyLm8JwzZHULkqPoa92/aY+Lq/Cb4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xFrCtb2YB+aNMYeb8M4Hua4D9iz4PNpWlzfETWoSby6Bj0pZRztOd831PQH61ogPdfhj8O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M8O2RV541869uAP9fcH7xz3A6D2Ge9b27/P48U+aUyDk/wCfSov8/wBalu4Dh/n/AD9a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XP8An8qbU3sA6im5ozUgHrSHpS0h6UANFFAozQAUU3NGfegB1PSoa8y/aE+NMHwi8KeXb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ItYSBiMf89G9AO3rWkVd2A5L9pv49/8ACI2Mng/w8TN4ivl8uaWLkwI3G0Y/iPH51s/s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I8R6/AreLb1NypIMmzjYZx/vkHn0rjf2WfgfPe3DfErxnG13fTsZ9NhuRku56zOD6dhX0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OWzu65q5SUVyxAY8xldiWJ/yTUf8An/61H4/8BoHv/n0rnAP5fr+HpTR/3z/nij1/z370V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kAUUUUAGaTdSE03NADc80opFOc54IOMUo6f54/TpVAHr/wDW/Wj+DdTKRuhFACbeD+fU0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0BunNJv4qQEHP3fyozj73PtTc5z296A2OvPvQA7oP8+vSm+v+ev8AhRv3g/X/ADzTTVAIP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Tsf8AP40zPNAElH60wf5/yaKAFplIHzkf549MdqRT96gBef8APTNN9aP4/wDPrTSeH+ooA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z2/z+dLn+LNACfxnP+fTil/u/54qIsW68n1p1ADnXNNB8v/P9fwpCTTGO7j+7/nmgB2ab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5qQHA8UHpTM0ZoAQ0UUUAA/8AQf8AIoH/AI//AD9/YUev+famjv8A7Q/TPNUAvakRefX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0oH/AHz/AJ5FQB1QIGTxwfXrTtwXcc46UxeeP6U4DOecVZA7pkY75+tKG+XGTyc4Paos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PrkYxxQBIMU4YqNKeDxQAuaT8KM06gBBikx+dP7f/WpCvUelADPXrR6/rS7RSbaACj1/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Xb/j1pQnH+c//AKqAGxyf8D/PnHrxRT6ZigBD60ds96UClAoLEoFOx3pQvegBFB7mgAfW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pQA0cjp0HWlA60pHWlx1780AJjikxS+v+frRj/P8qAFXiilAOKMUAJmvNvjb8A9N+MtgL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Woza6jGpXzcchJCOvI4bqM16T6//AF/60qsUcsOOlaJ2A8A+C3x+vtI1s/D74nq+k6/b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tWbsqyH3GMN0NfQtxE6bx121wnxj+DGjfGvw+ba62WOvWyH7DqYXlT/cf1Qn8uoryP4Vf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jX4dfFYyQpCRFY6w3zBV6KGc/fjPGG6joadr6oR9ID5Pl/wA/n/nrR9f88cVNJErKskbB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KehHqDUe2osMbRRQP8/14pgKP0oHvQP07UA+tQA6iiigBV706mr3p1ABXD/Gf4N6V8bf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NdtVJ03UtuTG3Xy29UY9R+Pau4oqk2tUB8l/s+fGy++Cuv3Xw0+IolstPilKWs8y5NlIT0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ee5r6+ng2AMNrowDB4yCCDyCD3B9a8m/aB+A9n8bdAE1p5dr4rsoz9juH4E4H/LFz6Hse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T9oS78M6mPhp49Z7XyZPstjdXR2PaSA48mQn+A9Aexx2NaP3tUSfVG0jORTgRirdxabAe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KFXvSg9aaOnvQO9AD6KZQp/z7460APpMcdBRSflQAuaN1NooAdlcD2x/+qhZMj0/D9KbR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UAHr/ntRSUtAD8Ugxz/nP4/SkyaaGyPu9KAFooooAKKKKCBRSL/H/n15o/SigBw6Uf5/+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39OgozQAZ6jP6fTgfjRj/b/AJfyoH+f8nvigdP8/jQAbH+7/n6n/CilHf8AzgdBSdv8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FABQOn+fpxR2Pf8Az6U3vQA715/+tR60Cgc/56VYAP8Ad/z/APqopMk9e392lHT/AB6e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+uj1/D19qPb/AD+dGe/4dqAAd/8AP86b6/5/+tRTqAEH8f8An2z+dNGP85/Ol4/4F/ntS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ACikB47/AIj3pM+v+fSgB/mY4/wpM8f5+mKMU3/0H8KADNHmdaZz/n/PpRQAUUUUFi5H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69KZk+vb8aUMeRnr6UAL+dHQUlFAAOh/rSg9aQUD60APFFMzRmgB9FMzSg0APubRtT0fVr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lPAR3O6J1x+tfCf7O96dP+LPgVj1N75B/wCBRuv9a+99J+S9jHqw/U1+fngQHQvitoC4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h/C4Kn+tAH39dLiWQehPSoBVm7GLmdR0BOKrDp/n/AD1oAd6/3f5031/z+VOHpTf8/wCF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Ao/z/Kl7/wCfWmj/AD78fpzTh9/2+v8AUUAJSYpR3oPSgBKKKKACiiigB2Rj/d/Wmg/I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tADqKVRx1z/nrSf5/pyKAHUvb/H/AOtSdv8AP0pv+dv6ZoAdTc9f8+1JS/5/T0oAN+KN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AfQP8/wBcU0Hr/n/9VKKAHbR2z/Wjaf8A9VG4Ubj/APq/rQA2lz9Pw/l9aKKAHeZx8v8An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B/n/HigAoXrRRQAuaUH8fpTD1PX8KAev9KAFpBSfnSD8aAHZ/Gj2/H/Jpo/2f1poJw/8A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D60g5zyD9BTF4FL+X4nFAC7v8/57UZpn+ev+eKVTnNACngU2lPSkoAKKKKAE7H/P0pP7v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+e1N7fj/npQBLTL6/tdG0q+1S/nW3sLKJpriVv4UAJJ/Tp3yKfjr/n/APXXy5+2T8Wm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0k0jpLqYhOWc/wDLKD9QxHc4qkrgcDotjqv7XHx+lurrzLbQoWEkg/htLND8qD/ab+ZNf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BBZWUS29laxrDBCnREUYAFeffAT4UQfBz4eQWMiq2v6gq3GpSY5Vv4YwfRQfzJ9K7uhgFF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6Zz/AJ/+vTfX/P4UD/Pf25PQVQC5FGRTNwo3VID8ijIpm4UZFADt4pu6mnpTd2KAH0Z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5Bqjr3iKw8JaDeaxq00dtY2qGR3kOMnsB7k0AZfxL+I+mfCrwrda3qWC6oRa25Pz3Ep6KB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/gp8M9V/aB8c3XxB8aEyaFDNuWKTOJ2B+WJB2Ud6zNKtNf/a5+LcktwZLXwrp7Zdv4IYQe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pX2TaWVlo+mWml6ZAtpp1nGIoYUGAAO/wBa6PgXmBPLOGxHGqxxIAqoowqgdABTAcA8/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9aP8AP9axWgD6bng4/wA+tM3UA8Ef3sfn7UAOzjpSFy/I5b0FMB/r/h19KaP5/wCP6c0AS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PypgOPz/nRnrUgHmdf89+KTfSFs/5/X60g/z/APXoAUMf9n/9Y/nSDvl93+7/AJ4oHFNH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Dh3/AM//AKqT/PWmg9f/ANX45o6Z/CqAfTe3/Av8ikoHGf4v89qAD/PNMz+P0px6H6d6a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eP8AgX9Ka/3/APPpxxQDSfz/AA+nWgA//ZpvT5floz/P+nWkA/P/AD14qgDPD/5700f5/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ooAYDvozR0pvv/n16UAA47/h/KndqZ/8Ar/CigB/b/wDV/Omdv8+vrR2pv3M0AO7Hv/T/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93/J5ptKOh/z7igBaQH/P8qO3+fqPwpmf4v8AP5UAL/n/ACKd/f8A8/mfWo+uf4en8/Wk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Djmimbuv0oz1+tSAetGQBSdf5Uev50AGfSk3etB5pAMA4oAXPv8A5x3pok6/5z9KaT96m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jSAkEn+f8ad2/z9MdaiHP4f4U4e/+fSmB11AooqiRf4s84x0px/1Y6U0cqTzn0p38WOOl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jg0tABT6ZT+tADukT/n6n86TP8XtSCigBFHSnYoIpuaAFxRRRQAuPekx70v4UdulBYlKv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AL/nBpP/ANWO1Hr+WD1o7e3oaAEHWnU0U6gAooooAKKKKAHbqN1NpcdaAFBCfN/d/vfn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OY/u9KTt/wDrqwJUOK5X4m/CnQvjD4cbR9bj8qaME2eoRjMts57g9x6qeDXS596cjkHg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+JviL9mnxOvw/wDiSkt14ac7tO1ZCzrEhPDKf4o/VeqmvqSMwXlpDeWcyXVnOgkimibcr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ieOPA+g/E/wAOS6F4ktPtFq3MNxHxLbP2dG7H26HvXzdoniXxV+yF4qj8OeKo5dc8A3sh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x/fj9GH8Uf4ir+L1A+pyOTSUaZqFj4h0i21XSrqO+065QPDPCcqw/x9R2pxXBNQA2iiio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FpKKQe9AC0UUUAO6V4v+0n+z1H8XNNfXdEVIPGFnGSQPl/tBADhCf747Hv0Ne0U+NzGdy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0egHzV+y3+0bPftH8P/G9wYNWt2+z6feXh2O5B2+RKT/ECMKTz29K+mLiLy//ALLP4g18+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/8J/ZTeMfC9ts8U2g8y7tIRj7dGP4lx1kH/jwFRfsu/tIHxtbweDfFk23xHAois72Y7ftY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lqAOD/EB69bavqhH0Dj+YpAev1NPmGM/X/wDVUSZOfr/+usxj6KKT5f7+3/8AX1oAWim/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Rn2pPwooAKKKKAH0UUUAFH+f6AfWimA+9AD6KKKACiiigAooooAZS0YNGDQA7/Pb+dHr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opv8A+13/ACoAd5nX/Pp+tFAx/nP6UCgAooooAKB0/vf/AK+3NH+f6fypoGP8/h+FADqMf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MZpMf5/+sKAHf5/+tR1z/DTcev8An0pw75/+v7de1WACiiiggbnrR06emKOv54o9frQA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LHUUUUANooooAKKKKACmmnU0igBKKKMUAGOc0etFKRQAlFGKMUAFFGKXBoASiiigB9FF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x/Q/7y/zFfAHjMHQvi/4jAIBsvE0ki9sAXW6vvu2/4+P8/nXwX+0FA2mfGbx4pG0m/E3/A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31qXF3Js/vH/ADmqnH+f6/jQJDNa2spOTJBG5PrlAf600dTQA6jtRRUAN9Tj/PrRjtn+f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n0607t/n86AGg+1Ko5o/GlHHegAPT8abS9vxpAOPwoAB/n8xR2/z+dFHr/3z/jx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AOKP8/wCRmgf5/wAOe1FADu3+f8+9N/z/AJ4oFH+f8e9ABRRRQAHoKZ/hTz0FM/woAB0oo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HU00U4daAFoH+f8APeimf57/AJUAPFGf8+/SkHApuev+f/1UAFFFFAB2/wA/rzQKQd6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/APXoAPX/AD24/WmUtJQAUUUUANooooAKKKTNAC0wnrRmmk0AH+f8ilUY/Om/5/8ArVLBG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d2boB7mgDkPi18R7T4UeA7/X5yr3IHk2Nux4lnYfKPoPvH6e9fO/7I3wxufGXibUvib4hD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tTKP+Pi7JyX+i/wAyK574peJdQ/aY+Nmn+E9BcyaJaSm2tnX7m0H99cn8OnsB619k6NoW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+HdIi8vTrCARREfxEdXb3Y8k+p9q1vyx8wLs9wZ5GYtjPf8+aZTO3/wCr8KUH/P8AhUIBd2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pm760bvrUMB28etIGFN3fX8qBJ7GkA+kzx/n8qaD70oOAeV65/wD1UAOH+f8A69A6fn/Lk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AAKB0/wA+vej/AL5/z/XNChmYKoyTQA8BEV3kkEcaqWZ26KB1JNfH/wAWPGusftI/EW38B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SlTNyEkK/emf/ZHOB/jXUftOfGW8vLwfDnwjK1zqN24t76W1bJJP/LBcH1+9+XrXqnwK+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7wTBJvEuoKr390p/1YzxEp9B3PrWluVXA6nwF4F0j4X+FLbw5oi5iiG6e5YfPcSfxO3+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3VN7gOzRnim7qUVIBRRRQA1qT1pT0pB3oAKSlzSduaAEoooxQAflQPwpQPf17Unrz6dqAE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wigCPvQOM/jQRzQO9AB/n9P88Uyne/8An8qT1/z/APqoAQdP8/Tj070UUUAMo9f89+fr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+NUA4kZ/+tTaQYpfxqQG+tJjrTsUmMCgBv8AKkPT2p2OMU0j8qAEpD0NLQehoAjNJSmko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cegphoAUn5SKjbkt70u7mmjpQAYopaKACo+n+felx1/z+ZpB39P8APT8aAFpN1IaZuqAHf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vX+H/AD68U7sf/Hv/AK1NqwE9f8/Sl9fn9KKYP9z5P8+tAHZiSH/n4j/76AA/M8UCSE/8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8Z/Ynwvzsn44/WkNnN8vzyf8AfZ/Ss/aGnKfZ7NFF/wAvMY9fmGaWOWB/+XhD6c818XfYJ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yTUi2j4P76T2+cg0e0DkPs8NF2nX/wDX7DJpwjx/y2Xf+f5GvisWc3aSUeyyEn+dOkgu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66n6Zp84+Q+0Qj/P93+XH40vlOfut/nrXxdi65/0qft92Rv8AGkH2v/n8uP8Av41L2gvZn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313/kPy6GnC3by/vfP07jB9RXxUEvo/n+13Df9tWP8zTlfUlTK31yv+7O/wDjR7QPZn2st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PXcKctjKVOG34/wBk18VpeaoCf+JjeE/9fL/409NS1gL/AMhS9GOy3D/40/aB7LzPtP7Iw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4Ugtn7KD9T/8AWr4uGr6yOmq34/7eX/xpf7Z13nGsaj+F0/8AjU+0D2XmfaAs5D/yzP50v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avi9de8Rr01vUh/29P/jUi+J/Ey8DxBqS/wDby/8AjS9r5B7LzPsoWswziM/989KT7JL3Q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r/hKvFA6eIdT/wDAl+f1pv8Awl/ikdfEOp/+BL8frR7XyD2bPslbKXB46fN09fpSCylBP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HS+NvFuP+Rk1T8bp/wDGkXxv4tz/AMjJqvr/AMfT0e18g9nI+xfs7jqp/Sk8hv7p/Ovj7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OPE+rf+BTfTjNPHxB8Z9vFWp/9/fz9qftfIfI+x9emIjtSeU/ZN344r5IHxJ8bR/8zPfuP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daUfE/wAbx52eI7781/wo9qhcjPrXYynlcfjSCEl92P8Ax6vk7/haXjpU/wCRluwT6iM/+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x5v8A+Rmu/wDxz/4npV86DkZ9aeWR0A/Oky69QPzr5P8A+FrePO3ia5/79x//ABNA+K3jr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+/cf/AMTRzoORn1eP89P8aBzXyiPir46/6GK4/wC/afp8vSlHxZ8eRj/kYrj/AIDFH/Vea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9XLAx/hH505IG54A/Gvk8/F/x2f8AmY7j/v1H/wDE1Gfiz47P/My3H/fqP/4mj2iKVNn1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B4g8MaZ478OXPh/xFp66jpVxz5TnmNx0dD1Vhzgj6d6+VF+LvjtRgeI5j9YIj/wCy1JH8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wkMp/wC2EX/xNHtA9myAz+LP2NPGRtZPM8QfDrUpg0bc8A9cf885lHbocfl9T+H/ABLp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0G8W/06cnbIgIKnurqeVYehr5c1j4teMvEOi3mkarqkOpaZdJsltrmygdT6EHbkEdQRWL4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F+1HQb9tP+04MqbQ6uRwG2sMA+9N1U9xezZ9meT9KXyx6V8rx/Grx/wA/8TiE/wDbnF/Q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4+H/MWt//AACj/wAKXtYi5JH1HtpQMV8yR/Hbx43S9s2+tiv+NcOn7XHxGk8Zvool0gKL0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cR/epqaewuVo+1qXbivmY/tEePImZTJpJ5/58v8A7KpB+0d47/6hP/gIR+eGqfaxQ1Tkz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6/tJ+OR1t9Gb628n/wAVTh+0h4yjTc+m6Lu6btkn8t9HtYh7OR9HUV84j9pDxf8A9A7Rf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vU7/hpPxf/wBAzRv+/cn/AMVR7WIezkfSUUjxtuQ4YV8yftQ/s5TXpn+Ifgq3aDVIP3+qa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OftEQH8XHzAemfWrP/DSfi/8A6Bmjf9+5P/iqkh/aZ8ZQuGGnaOcHODHJj6fep+2iHs5HQ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x/F3RzoWtyKvi6yj3byNovoh1cdt4/iHfqBXtLIEJXBBFfEV0yt40l8UaXawaDqL3a3wh0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UoD0U85X3PrXqR/aQ8YMctp+kOf7xRx+maPaRH7OR9F4pMV85f8NI+Luf+JbpX5Sf0NPH7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MN0r85P5E0e0iHs5H0UP4/8A6/8AnvmgV85f8NI+Kt+P7K0/H1fH86lj/aT8Ugkf2NpZ+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tIh7OR9E/wnrx7UdzXz1/w0x4n6f2JpX/AH9l/wAaB+0z4oI/5Aul/wDfcv8AjR7SJPs5H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j/hpjxR/0BdL/AO+5P8alj/ag8TxjA0PSx9JJaPaRHySPoKj+Ovnk/tOeKcH/AIkulcnP3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4ac8Vc/8AEm0r/vqX6Y5NHtIhySPovy2/3vwo2sP4QPwr56H7T3isddD0oY/6aS0o/af8T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/prLR7SIckj6Dor58H7UXiL/AKF7Tc/9dpfxpR+1H4i/6F7Tsf8AXaWj2kQ5JH0EAT0ow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/aj1/v4b04/9vMtKf2o9f/6FvTh/28y01OLFyM9+pdw9R+RrwAftReIMf8i7p3/gRL/h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H/oXtP8A/AiT/CnzRFys9/wDn/6/+FLt46V8/wD/AA1Hr/fw5Yf+BUn+FJ/w1Brn/QtWH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5o9w5WfQGPY/wCf6U2vAv8AhqDXP+hasP8AwLf/AApw/ai1z/oWrD/wLk5/Sjmj3DlZ7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eBf8ADUmu/wDQr2H/AIFyf4Uv/DUuu/8AQr2P/gXJ/hRzR7hys97xRivBP+Gptb/6Fay/8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ftTa0P+ZWsv8AwLk/wo5o9w5We+fgfyo49D+teCj9qjWf+hVsv/AuT/Cl/wCGqNY/6FW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Cjmj3DlZ7yBijpXg3/DVGrf8AQq2f/gbJ/PbTP+GqNW/6FWy/8DZP/ietHNHuHKz3rzP9n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+T3rwgftT6qf+ZVtP/A1//iaP+GotVx/yK1l/4Gv/APE0+eIcrPd6MGvB/wDhqDVv+hYs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f8ADTmrf9CzZf8AgW/+FHPEOVnu+T/kUZP+RXg3/DT2r/8AQs2f/gW/+FH/AA09q/8A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/4Uc8Q5We85P+RSV4Mv7T2sLnPhy1OT/wA/j/8AxNOH7T+q/wDQt2nzf9Pj/wDxNHPE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UftN6rjjwxan6Xr/AOFN/wCGndX/AOhVtv8AwNf/AAo54hys95ozXg3/AA09rH/QrWv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n/DT2sY/wCRXtf/AANf/wCJo54hys97or5/b9pzWz08OWg+t2x/pQP2ntZ/6Fu2/wD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niHKz6ApD9f0NeBH9p7Wf+hbtf/At/wD4mmD9p7Wf+hbtf/At/wDCjniHKz38KfQ/kacB7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4ad1nH/ItWn/gY/8A8TTT+09rP/QtWn/gY/8A8TRzxDlZ9A4pgr5+k/ad1iO3mlPhq0xG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J/u+1QaH+1RrWraPbXp8NWaiZSQrXb5AyR6e1HOg5WfRWfY/lRn2P5V8/f8ADTWs/wDQu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/hR/w03rP/QuW3/gY/8AhRzxDlZ9Ahh6H8qcGHv+VfPg/ab1r/oXrUf9vb/4U8ftOa1/0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/4Uc8Q5WfQWP9k/lRj/AGT+VfPv/DTutf8AQvW3/gW/+FH/AA07rX/QvW3/AIFt/hRz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V8+j9pzWuf+Ket/8AwLbn9KkH7T+r/wDQtw/+BR/wo54hys+goTg59q+Mf2wdLaw+MV9K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zz0PDoc/9816pB+1Hfk4fwrG564S9PX/vmvN/iv4yPxW1u11KXTP7PMFl9iMYfzN3zMwJO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0NQbPrLw9cC88JeH5wd3maZatv/vZhTmrg7/l6fz6V8/eHP2iZtA8L6RpB8ONdtp9pHaCU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cbeOnSrY/aivRn/ikx/4GH/DvT5kHKz3aivB/wDhp/U/+hXg/wDAxv8ACj/hp7U/+hXt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9ohcrPeKK8F/wCGoNT/AOhXtv8AwNf/AOJp/wDw1Bqf/Qr23/ga36/LR7RBys91xRXg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/Qr23/ga39Fpn/DTmrf9Cva/+Br/APxNHtEHKz3nzCD0pRJntXgf/DTmqH/mWLb/AMC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L6of+ZYtv/At/wD4mj2iDlZ78OaB/H/n/wDUK8BH7TWpf9CzB/4Ft/8AE0f8NNaiQR/wj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z7fdo9og5We9in14EP2m7/v4aj/8Cz/8TTx+09e/9Cwn4Xf/ANjR7RBys96orwcftP3o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Xn/2NOH7T9138Mn/wLX/4mnzoOVnu3t/s/wCeaK8K/wCGoLrGP+Eakx/18r/8TTv+Gnn/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/AK/4UvaIOVnudN9f8/lXiC/tPLj5vDdzn2nT/Cnf8NOxY/5Fq6/7/p/nFHtEHKz2/tRiv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/9C7ff9/0x+HtUg/adtef+Kcvv+/6Ue0QcrPav1pmK8YH7Tltj/kW70/9tUpV/actiP8Ak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oBR7RBys9nwaUdP8/wBa8Y/4absR/wAy5ff9/o6iH7UNmDx4e1AfSWM0e0QcrPaqK8XX9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zw/qOf9+L1+tKP2nNIz/yL+o/99xf480e0QcrPaBxmlCcV42v7Tuj/wDQv6j/AOQ/55qUf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kBap/45/jR7RBys9f2e+aNmO9eQf8NPaD/wBAPVfx2/40D9p7Qf8AoB6r+Gz/ABpqaDlZ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09oP/QD1T8k/wAaD+07oXbRNVH4J/U0uZCsz16k7f59a8h/4ad0P/oB6r/3zHUX/DT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8ko5kFmexd6d2rxv/hprSv8AoA6n+af403/hpvSv+gDqP5pRzILM9kpK8a/4af0z/oXtR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gftP6Z/0L2o/99IKOZBZnstFeOD9p/SD18P6kPo0Z/rTf+Gn9G/6AGpfnH/j09qOZBZnst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pXj4/ac0Pvoup/8Ajn+ND/tOaH/Boup/+Of4/jRzILM9e7U3Jrx//hpzR/8AoCaif++P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ph+7oGo/nHRzILM9npma8Yk/ae0yOP8A5F3UX/4FHXOj9tPw4Cynw9qoZTgj93RzILM+h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+Kz+AvBR0WwmMesa1GYwVPMVufvv7E8qPxrC/4bT8N7W2eG9XeQ9F8xBmvn/UviCni/4lx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LqkP2pJZbKJ9o8lfuxD0AGPrTTTKUbn1B+yX8Jz8PfALeItQtzHr2vKGi3jDQWoPyr7Fz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uSO1fP8Afftv+HJJCY/C+rCMHCKWTCjsBzwBWfJ+2zoBJ/4prVP+/kdU2HKz6Opua+cf+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LWqf99x1E37bOkfw+F9SP1lQUIOVn0eT70m73/Svmsftr6dnnwxff9/kqRf22dKHXwxff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Kz6P3/wCcUeYf8ivnBv22dLPTwxff9/kqI/trWB+74Yvv+/yUg5WfSLSNk/4UwH3/AM+lf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lbdvDF5/3+X+opsn7a1pb53+GLxH/AOu6/wCHFIOVn0wCaXJrw3R/2nF1HT4bxfDs6rKm9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/FXP+GlT38PTen+tX/Ck3YOVntK968s/aH+NkPwn8Nmy0yQTeKtQUi3RefsyEcyMPX0rI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vsmgy/a2X5WnlXYp/vHA5HtXkOiXNndfEW28VeLoJdeMUjSyQA4Ej/wjnjaOOPaiM1fU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lj4GN4Q0r/hOPE8fm+ItRUtaRzjLWqN1kbP8AG3P0Fe6SlJWLE7ie9eSTftMaRN97RL8A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MZqIftK6OM40O/wDf5l4qnNPqHKz1zH+c0gT0H615Mv7SWi/9AXUPzWpB+0jouP8AkC3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DlZ6ttPpRg+hryY/tJaL/ANATUP0oH7SWin/mCX/6UXXcOVnrGPY/nSbDjoa8q/4aQ0Ujj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jP7R2j9tF1D9KLruKzPWdjdMfpRg/3RXkw/aQ0YddGvvxxTh+0nov/QGvP0pXQ+Vnq+PYf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XlH/DSWin/mEXn6Un/DSOjf8AQJvP0p3XcLHq9KVryf8A4aT0Mf8AMHvm/BR/Wmf8NKaTj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L/j+lLmQrM9apleTf8NKaV/0CLz/vgf48UD9pLTMH/iWXX/fIz+IzRzILM9Zo/wA9vw715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P/Epuv8AvlR/Wj/hpLTvLP8AxKLj/wAdP0o5kFmes+v+f/1U2vJP+GkrDH/IIuP/AB388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JWH/AECLj816UcyHys9dox/n+gryE/tHWjg7dGuPzWmn9oyLyx/xJp8/74yKOZBys9dor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TP8AyCJv++h6fSmv+0ckg/5A03/fQ/LpRzIOVnsBDY6Uwhq8i/4aMix/yA5v++h/hTf+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L/wB9D/CjmRSiz18DFFeQx/tGR4P/ABI5P++x/QUf8NHx/wDQEk67v9YPy6UcyDlZ69mlr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NT/oBv/32KZ/w0an/AEA3/wC+xRzIOVnseKO3evHf+GjF/wCgK/8A32KP+Gi1P/MGf/vs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h3cdDSbScg5I9q8e/4aIU/wDMHf8A77H+FIP2heuNHdf+BijmQcjPYNg96Tsf8/5NePf8N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++6b/wANDSR/8wlv++6OZC9mz2LtUZ6mvH/+GhpO+lbfT56b/wANDS850v8A8f8Ay7Ucy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5hg804HgGvHh+0HLx/xKj/33T1/aCk5H9lHj/bo5kHs2evbgBQcdAa8gHx/7nS2/77pR8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/AL7qeZB7NnrgB5wSaNpHdhXkw+Pgx/yCXP8AwMf4Uf8AC/F5/wCJS4/4GKXMg9mz1fs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q8s/4X0n/AECZPTqKf/wvqP8A6Bkr/iP0o5kHs2epDpTa8w/4XzbHO7TJlz0xUi/HWIrhb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iq54h7Nnpf+f0/wAaO1edD40220Zsps/hU0fxgsSN7Wkp/Aen6Uc8Q9mzlJNG/eH5PvU0a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jXdQ6LufaeR6NwORQugMEP7oc/44/KuY2scI2koN+3b+RpjaWBH/AKsfiO3rXoH/AAj7Y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pI9CcbdsStx82fU9BQKxwUmkGP8Ah+f6cYxn8BSR6Z5ch3J+Wf6V6BcaKfl/d+nX36VC+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f8KLlWOGGjgfdQfjSjSic5Rk/DrXbromBzHu9sUn9intn8T0pXKOIOj5JHbjNN/sbg8fS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ACeM0f8ACP7ucfSmBwY0dv7n+celB0MYbYvz/wC7Xd/2BJHn5dj/AO1/+umHRpfvvg/7K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A4P+wzihdDTJT/P6V38ehZj4iHy+/r9OaYdE8pz+7w/H3frQBwg0PY3+qI980kmiKx6A1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/AHM/Wkk0R1ONuPqKAODXRVAG4nr0PNIuiqCcc+x6V3X9hMCcwr16n0pf7CYKNqY98ZFSB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B/pTX0RTxj8a74aE23lVpn9iZP3APakWcENDO/5AFp40h9/3Rv8A5d+K7t9FIfGwcdPl6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of8+30qwODGhAucjPP8I9fenPoTDOFI+vPbHeu9fRT8vylPmPbv60raIrA7wE9s9f8aAPP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VB4H86VdDAbp613n9gghgBj60Hw++4YRelMDhBobHogA96d/YjHogB65AruxoPqqgj3pw0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y1PMB5+dEYR/cwBx+tOGi7XIC4I4Nd1/YLFeQQPf61I2gsDgAEeuOtHOBwI0M/8APL5fw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k/g/2ugH6V3X9hSfL8p+96f0pw0VvMkyg/wCAjHbpT5mBwb6Iecx5/ChNF4+4o+orvzoZk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HHQ9qbHoTHPH+z+tHMwOAXRBycZ69Py6U6PQOroPk2/xLXff2Eefl/Smx6E3ln5f8/j0F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n7g6dT/hSjQv3XCE89SMCu9GhMf4O3TtThoREXTPPQD+tAHG2egSPLGMY9gK+ftHtftP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lH5M/+FfYNjoQM9uAMFmAr5W8IWguP2lpYAPlGsXQ/IyV0U1dMymeuS6EvmsdhxyQfWo00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0FegPowBPyEjacCoxo58n7pJ3dawKWxwX9hHuh207+wxhfkH+TXdzaKydYz+P9KdcaD5e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kM4M+H2TPyN+P8AT2py6ASPuV3a6E5KcHZt/wA81IdCft/L+tBVjgP7A8s4zjcOc1Eu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a9COgMHj3ITzQNB3CP5WBwe3OaOYDz5dFfcfl43E4p8OiybR8uRnp7V3h0E7TgHBcn/6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C4Unp6GjmA4U6NuJxCfTnimtoeR90ntzzXfP4fOeee/ApG0Igfd3d+mKOYDgY9GwV+U8H8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yYXofXiu7TQnYr8uMmnLohVZODyfwo5gOAh0bKrtUd+2KaNGIhOU6sOhrvY9EJU5IPyno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jY/hRzAcKNHEefkZfx/z2o/sT2GG/H6da70aETnKheR3z2PamyaM/l/db/6/T+VHMBwh0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QdDBxx3rvDohDjjPApTpGMDZ3ouKxwZ0XrlP89qaNFb/nn/n+Vd8NJzG/DbV9qaNGGOjb9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LhY4RtHAfBXvzgZpDo+5iFB/P/wCvXoK+HSMsRu5PtmohopLnjHJ7ZouFjg00fHRTnGOK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nAI/+tXex6Gd5AU5wTwKJdGdUGVbBP9OKLhY4ZdF4OU9eo9+OlO/sn6flXdRaIcH5Q/X8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/H8/5+lO4WOC/sMYORnr1FB0IZOAR83ccV340ZgDuUDp/OgaMxztXPPpRcLHn39ism7gNx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RkAc13baM67soBxQNH3Y/d7uaLhY4UaLjevvQ2isrOcY//XXcLoed/wAvfoetH9iMWb5e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OEfQzxle/ak/sRSrfJ0PQCu7bRX3AbM/UUf2I/wA3yZ6c0XA4QaJgINvGaedFJMnHbHFdy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+8wHSnjRWLOD6+ntRcDghoR4GOuP5U1NFZd3HrXoMeiMQmcdM8CoxoJ5wMnB7UXA4X+x+n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z+yPvfKenfvXejQn4+Xt270DQm+b5T079qLgcEukE/wAOBtHb3o/sbjhDj35rvBojd+m0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OFGfQCi4HB/2N8w+Qjp/Wlj0Z9q4THPXFd8NFbI+XPTtTBoj4GB36UXA4MaR1/d+vb2Ipv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6V350WTnfj8qaNGJ3/JnHqKLgcL/AGOSzfL6fyph0Y4OR+ld7/YxDcL6dqQaMzE5UdaLg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wD0/Kk/sZgTwegrvDo7LHwv6daP7HYnlfQdKLgcH/AGO3OR1/OmR6KQenbvXoH9hMXx7+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57EelFxnBrpDiUNt79xTTozGLJXqB2967waMyug9Se1J/YpMQ9lHb3pXCxw40XAOB6VGN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78aJgH8O1NGjkE49+1UmFjzvUdKkg0bUH24C2k7H/AL9tWd4I0tz4N0MlchrdW/Nmr0PxR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fkOPk064P/kJ6qfDrRjN8PfCzgZL2ER/nVfZEYCaMdz/KOv8AdzQ+isC429E9Md67saQ29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NozAzLt6KOam4HDR6KQR8vY9s02LRDtHydz2Arv10ZgqjaenXFRx6OfLI2/xHtRcDgl0Yq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iaLksfxruk0fjkenanDR8b/l6D0ouBwX9jYVuO47U7+xPkPyE4zXeHRMp908kdqU6IDv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HC5+XvSpop+bj8K7qPQuuQfu9qemiEI/tjtRcZwo0M5+6O/9aVdEO3oWx3/Cu9XRMSAc9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UOQOnT8KLhY89/sMhRnI/ClbQCWjG0rg5z613/8AYrGNSAvfrSPorAoRhvmx9KXMFjgRo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vTFIdCOW+Rjk5r0BdEYyjjcc56Un9iEbuMYOKOYLHArobZX5T3pi6MwC/LXoa6Kcrx600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o5gseepohDDjvSf2ISrcfxV6AdHIYfJ3pE0clG+Ufeo5gsefDRDmT5ewqQaIfMPy9hXef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pBox8w8dhRzBY88OiHcPlPU01dEO77p6H+dehHRvmHB6ntTF0b5uh6Ht70cwWPP00NsEF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qaITgKvOfwr0FdF4IYADntikXRiQBj5cjkjn8RVJhY4KPRm2n6/SgaIxZfoa72LRTtP7vv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7l/d9j0GaVwseenRWwfkH5e/HWm/2KOevb/DtXoH9iujKNo/vdPr1pV0aTHMYbp8wHtnJF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mj+yG5xXoX9hNz8oP4UHQm5+RfyouwPPhpjK2MMCRS/2a+3nnkda7+XQW3R/KACKa+h7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RdgcCdIaQfcPft/nNMGjmOP7p+7/9YV6CdFIz8q/l9cH8aT+xevHp+FF2B5yNJbnjr3Ip6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hXoA0I5Pyg+nQGnLoZwvyDrznGaVxnnzaOxA9AemKeuksdzY6Hpiu/fR2z9wbR3xTBpBO9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jmGjgRov3eBnnvTf7FkGeNw+or0MaRmP7m6mtopxwoouM89TRWIPX8qf/Yrjtn3rvzo7L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mro+7qoHXvRcDgf7II7CgaST2X9a799EGPur+WaI9EBz8q/lRcLHn505lByvfHHNL/ZLe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n+yKb/Ynz/dH+fegixwQ0rjpz24ph0nI6fXivQP7GAz8p9+OlJ/YwPY+3FAcp55/Y/PQ/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H+T9K9BOiH+6F/rSR6HuEmUB+XPSgVjz/APsVsL9KE0ZgDx/9fivQBoxz90d+PwpE0b5O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RaK2wjb69KQaO2W+WvQo9GGDlcfhTV0YfN8o6Z6U7hY8/k0Q+W/A+7u/Q9TXz/LIn2q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vryTRv3b8j7np7Emvj6X/j9vP+urf+hEVonclkn2r6f1phuHPfbt9P0qKiqM7ihm7Gjd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mrQXH9upoBHY0zbx0oCn0oC5IGI70vmNjrUfP92l59KaC4u5qUMR2pmKUZp3C5IZT/nt7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knPNWMVWvhiFPrRFaib0PoPwpozjwvpH7vrao3HTkZrT/sVsf/W9+1dd4V0hF8J6DtGf9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FaT6TsHzJ+f1rlb1Zsloeey6OVz8h6daamkE54Ir0SXRiwPyg8elNTRiuf3YPvilcdjgo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7FYE/4ZrvhpHP3APwofR8D7q/ypcxSicENJcdv0px0h8dBXdnSBtX92ae2jjI/d0cw+U88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+VKdIfA459+a7x9GOOUH/AuKUaO2zO2jmJ5ThotKzHjIA9xzn60DRmw/OP8AdPWu7i0lv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+dNXRgd/y569/89qOYLHADRG/u/40DQ2P8Nd6NF47/iP60g0UY6D8/wCtHMHKcF/Y7ICFJ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7HqD/AJ9BXeHRuv7oN9D/APWo/sbqvkqnH8VHMOxwY0cgPgH8T6UxdLOPnA/DjrXdjRzhv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H9j/7AqWxWOFTS2B+5n8BS/2WfvKo713S6OfL4Qf4+9MOjnn5BSA4gaaPUf5701tHP8IHf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0Ndm7YufXPFOGjN5e7j/PpTTA4E6Y4z8mOOiio10tyD8mAB1xXoK6SWJ/d546iom0koD8g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EGmPs4QPz1PFK2lsFXgHjpiu7XSA8RJjX8KRdL3BBsCj86Lsdjg/7MbJ+UdP84pw0lsdP0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7/sbh9mN3+7SPoziPdsH/AHz+Z9qLsLHC/wBks7ElcdO1NOkMzAFTj/P5V3iaQSScCgaWC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HBjRT/CDtX/OTSHSTzlc/wBP0rvP7JwfTP8AdFL/AGSob7rflRdhY8/XSRzhD19O/elGk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0hQT8p59qZ/Yx/gH6ZouwscN/ZAAOBk+9CaWem0Z9hmu3Oksvbn6ULpzA4Kgn2GKLsLH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GKF0pjkdK7ZtKYZGPxwaRdGIyf1oux2OHbTH5TP8ATpQNKb/P0/Wu3/scev8AnHr6Uz+y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geKLhY4tNLCkYQ8nqRQdLIBwiqCOp71250sLja4YcEDHIoGkht+Rk9AcVNwscOdHb5OP4e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lGl43cdfpXZtpAA6n+f6Uf2NJ6D/P0oTEcb/ZbeX92mf2ew7/AKf1rtRpAI3bR+f4DkUDT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v+etWBxiWLNkbA3qe9PGnZH3R7BRxXXjSQegP0FKNHPYFfQ4qCzj/AOzj8vyD/PX60v2Jv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OnDaEznHtSDS/wDOKAOSXTd3Vfoo6/yqeKxjj3/Kw/n+VdOunlGX5v0qSPTDk7I/07VZN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4D6Ann61Na2RUtxkDrx1roRph7j6jGaeunuCdq5x/npUiPYIrdPM+ZPu/wD6qaLb7/ybU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2OLqPf/PNINnPz/079cmqIKpti7SFv4V7fX/CmxwKnyAEdP4eDzwMVex87/hRj/vjj/IoA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ZRzjOBQlrG0Z/dqc8cnirpjGDyBj2oEeI+x79KzKsVvsqmT/Vr2X15/H1PNILWL5flHI/p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pfIwnTpj/AOtTGVzZRNKeOq+npUQsovL6evbj8K0hHg8+mPoKXy87f9n/AGucevTFAFAWU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9vQ09bRBCP3ac/erQ8vy4zn8P0/OkEQ8r733moAoSWURtcKiD5sArzmozaI0jjyx0Fahh2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5OKiEf7z+50/z+lSmBnTWEYKL5f3u3+NOn06MpyBWj5X7z7/APh60skf7tfc4/Wi9gM/+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af4+/5UsWnQ4dHX+H6e5JJrRePr/vfxdfU4/KgRL7n607gZq6ZEWPHfHAzj2pH02Fs8d+/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nDnHRt3HGTUZi5cY6dM9qgsotpkfnLkHJPPHtR/ZkDuzYPCHgjk8/yrSEO2ZMjAHJOfb+V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SVIBB96AM19NhEvRX2+38/Xil/suD+6E/D9a0TbhSP7/H3Vx9cVM8OU+bPc8/UCqTAyV02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M0DS08xPk29O368960hEUU+9SAdPbP8AL296LgZ39k25L8E8/rT00e3G/wD9l+nr61eEY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p1/SgRff/ALv/ANalYDMXTYmR/l2/w9hSnS42kTCf+PZ5rS8r91/9lz+dOMW4gjbyc+3H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/ZMRQLkcNnp15xzTho0AupOQ+FB+lankrsfpnOf1/lT2jCXMp9YxmqQGUdIhWdy4bkZH/A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aVEd/BHXqB+PHrWtJH/pM3+4Pb/6+KSKL7/8Ast/XqfaqAyf7Jj8pfl/zk9MCki0mIQynB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1zH+6HJx7dfzpIogkTED5uaAKC6XEVye61G2lRJA6jvWsI92ADjAqMpiJiTn58fpUAN0jS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fwsjDpjqOBXxR8KbdD+1pNEpLKNZvwpPU4Mv9BX3VocX+n2f1X69a+GvhE/8Axl0//YZ1D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GXoYVOh9eyaTEMp9P8/nTBpEXkSjaOpHT/IrcuI8Sfc9f85+tReV/o7/APxXt2rlTLWx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/yrjAJ/On3OiRSxpk+v8AOtNowIm5U/KDx60+RP3acZ4JP1oGZs+kx+ZGuQibcndyfY4N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AL5rUmi83ax6lAv6+tSCPon8Yx/Tmi47mV/Y0XnKf7oJx6cdajTRYttvyOh5/GtoRcqc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jAEHy9AePfNQUZEejRIitkBmbIpBo0QLcjg4/Xr9fatfygfLBHWT/wCv+dAj/eP/AOhf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En5h1x0649Kf/Y0W+TlOn90Dp1/CtUwjjnPzf/rokj6/56dOtIDHTQ0bZvbf/ujvS2+go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/LtWzDkBPzWkto+qfX+LjufzpgZNvoUaxLhwnGP5imtosSog2jA/P0NattH+7X5/8MZ9Ke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+IGgDDGhxq/ysQWOORStoCFcZHUH/HFbZgG0H1IP86aYf/Qv0xSAxjocW4nH8IP86E0WM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toR/MPoP60irxwO5qQMgaKmH+VMf3vf6UyPRk25yPmb/H8q2vJ4P+f0oWIAD/AHh2/DpR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43OE+X889qT+xIlb7o6k/5NbckQzID3J/kP6Urx/P+dO4GGuir5m/j8/5UtxoCbRkjhvp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5g/vhPxx0/nUksOY0yP4w3LDsBTuBgReH/3b8r27e+e/tThoK+Y/Kfl2xkmt6O34f/fH6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N9AP/AK9K4GGNEj8w8p93069KauiqHQZH3j8vrW4Ivv8A9/j+YH8qfDDgjb1G75v0x+tV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8cjlR8ufzIxilPh9W8rco/wAnHArcEf8Ao7p/nuMfpTnTDwcdM/lRcLGEPD6qzdMZ6/nSn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/dBrbKHuO/b8aVox5zjAPydvrU3JMR9AQyLgL+P1o/sIZZcDnbxitxoQHAwDz/wCzUv2Yi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cDBGgRsFzgEP/jR/YKAscDkZ/StpIjhT1ww/maQ2/wC8fnAz/Q0XAxo9AQBO52ikTQUI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t/ljbHGKSGLGec8f40XAwotBi+XeP4R3+lPfQI/n42/h/WtyOJTHHx0AH+GfalEQZSCM/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hJ4fBC7MAbTx+NMbQE5wBu3dK6BYs47cdfypSgAYD25/DNFwMH+wR8v3O36006EMHAH3v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oq/1NRhMD8P0zRcDBj0EeYeP5/UAUJoYPZe3U/rW6I28z/Pv0pyw/uzkd8duOe3rRcDAXQ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Z/YStn5R970610KJmU/IegpgQgcDHJ/Ci4GF/YSiI5UdT/ShtCDdFHUf1rdMZMZ69T/MU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R/Wi4GAugqH5A5P8ASmJoSeWowM4zW+IwCpI7/wBDTFQbVwP4R06Z5ouBhDw+nmRcY5pv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/Ouh8gmROMfMKQwYtGJH97/ANCouBgjRQC/J6Cli0Ub34HT+tbpjbc/ToKjRcO/Hb+t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QIvAXil8L8uk3Z/8AIMlUvhRook+FfgyTHLaZCf0NdH8R/wDkmviz/sE3n/ol+9QfCddv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Ewf8AosVpf3PmQWV0NC0g2juOvvT59DTbcDA6da2oo8tIMfx49OM0+VP3M3X7nX86i5Zk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6c/hUMWhJ5ZG0fe6kV0ixZt24zgD27CoYY8cY/j+tFwMT+woyOAO3b3NPXQk2Tf7g7VtxR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uaXysxTHH8AH6UXAwm8Pp8vCnvTv+EfTkbB/+ut2SMg49v6UphORyBx/Wi4GBFoMQPQDg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lJPlzW0kLZ654P8zTo4Tsmyen+FFwMgaCgYHAPf8AnSroMahuB25/CttYeR+XX604RDn6A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7ARYkJwck/NSvoSELnGd46VuGIG3Tp2OPrRJBhR83/LQCi4GJ/YMYcc8ZxgCmnQUO7knL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QfU5/GjysKST/EaLgZCaBGo+6o/z6/jUf9gw/wCx/nvW4I+Pz/lkfrTPJHmJ/vZ2/ofpT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yLjZ/nIpINDjERHD/ALxT0/PrW95f/jv/ANf9KbCmEjH/AE1H8jTA54aDHmfk8kenvUg0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W4kI3S+5H8R4pxhCmbn+HavHtwaAMEaAgH3R940yHQ/3qfKPuk9/Wt1oyH5Pc/TGafax/6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/AK3NAHO22gRnPy54pItAQPGfLHDd/wAa6G0hJ35bOBSR2/HU8H+poAw18PI8UgRR8v8Aj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gKfKGx/n8q34Y82soYY+bnuOOnNJHHyv+1x/OgDDOgLhfkAIAyfXrQdAXYvYY6fhW4ynY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7A4Hy85H8qAMCPQEAfK+vf3oj8Ox8/Kfm/lW+8WI5vxoiTB6d/5d/rQBzv8AwjkY8r5T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Tw4uH2EfK3p/nrW75fEX+4f55NOeP/WJ6SAn9DQBzj6CPLPyD8s9zjrxTV8PHH3QE2j0H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Dz7UbBsx/sLQBzh8NAc4pp8OoMArzXRGMlfrj+dIYcvnPXP8qkpHON4aUITgfjSr4bGx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jePCOMqOe30pyp8sw3dv6UiTmE8OqIeQD68e9O/4R9SWwFH/666JIWEPG0+lDRuS/TBoA5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94f1p3/COJg/KP8+4rohBx/D2/wAM/nSeX/s/5zQBz/8Awjo8sEBQOe1EfhsANkAr7V0ht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0NNjiKBwCfpQBzI8PAfwj/OcUo8PNIPuj8veuk8rCfn785pWiwFPtVgcufDxEgCqSOea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HXtXTonzAfWmqgYgDg+tAHLjw77dG5PpinDw7w3y8f4V0qocjn+LANKEJDc80Acz/AMIyo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1fDQCHjHT+VdT5RwPcf0pohO1vwpAcunh0ANwOPWmjw7gyfKvQiunEXyScDvTfK+Z/l7C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VbG7l2jakD4+oRjXwA7B7u6x0MrEf99Gv0g1C3ZNIvscjyJSc8f8ALNua/N+MfPL/ANdD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WrieWMk03Z7VKUIpNprYwsyPYPXFLtxUgjY/wGnCCU9IzU3DlZDtowfpVgWkx6RtS/Yrj/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WVtvvQF981YNlOP8Almab9lm/5500w5WRhB9aXaPepRbTf3DSeRL/AHadw5WRd/8APrVfU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q55DD+H+dU9SGIR/vVcdyZJpH6BeEtC/4o7w6jp866Zbbvr5QPbtyK05vD6SBcqPven5D3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28vw14fT/AKh1v/6KGfc1fkjA247HNcMt2dMdjnh4dBUYHp3oHhx9rYI79/Wuh2DC8HqKQ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qLlHPf8Iw38TD7v8An8aQeHI/nc7f+BD8a6YD/P8AjTBH9/8Az+lFwOfOgqjIMhcDONvrQ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Z2jIIHWt+SM+YuAeAB9RTvJfzV6nLfw9/SkWc5ceHPLjPB/L+Q+tPHh9dmNof+Kt64j/dF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R9KkMe0Yx2zx2qgOcHhrzM8Dt2HrUcnh0fP8AKD838I7V0gj/AM8H/wDVTRE/zt/n/OKC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u4n6dKG8PLHJ2/Lj8fTiumEf7tP8/hmonj+//tNt7H8aBHMt4eKHu2TjI4p//CPfvHTC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6KQfOo/z7Uz5vMP95f85oA50aB7L+X8qYNCy7jHRc9a6Ty9+/P+euaj8kb2Pcrj9O9AG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fqQf0qJNCOOg+b1roYov3YO7gj+lIqYxjtn73f8ACgDBOgkR/dGP9nGfypr+HUwx2j/e6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8OEJ//V05600R/u/z/wAmgDCi0BRESPbv+tRN4dzu5HPPT+tdEI/9HP3fm/wpoiyPU/0+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8jAIXnHShdAbaCAGroAreTyd3OOlIsQIHbjFK5SRgf8I827BAU+9L/YG0jLAn0UVumNfMw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07ZjZtGOeppXHYwV0BHz0/wA96jTw9EDnI28/j9OK6PYeeQeOpHfuaj8v/Z/GncDBGhJjp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JzwuMfxVv+SQVznHPem7CHAwMY7mkBgDQ0Df4AYpn9iL83yg1v+X5mf4f7v8ALvUUceM/5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Y0ZNh+Qc0R6Cg9B/vDrW15fP+fT/ABqQR/8Ajx/h/wA8U7gYbaCuD0/CmjQVU87RnpkZ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imJF1fGO3+c0rgYTaCoccDJ4pjaIoLf3hx0rfK/OOCGHHSlaLJb1NSBgf2EHCpn0/z7V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j8/b1NbIi/wCA/T6Ypvl4z/n6UgMZdCQMu3BPeo4tGVS+ZFU+grdaP5EOQT6L1pqIoU5HP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0Uf8APMn9OPSkbRYXxsUpj/OORW0P8496HQD1/H/CqTAxV0SIZ5LY/nTW0ZD6n8K2hHwa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3SiwGJ/ZC47fl+FM/sVed2OP7o6Vsj/V//r9fQUrx8/5/OgDGXREJHy/8CJ7USaPtyEIZf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v9r7v4VHJH19v8O/qaYGQmlEIP4foKUaaNsn3s8feHNaoBxim/wDj2P8A9VF7AduIsD73+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YwPQVcxnP3v++vT+lQooP/Avl9OB/jTRiRCM73/3QT707YflB9BUjJhmwOg45owQwxSL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eWABzj5c+tSXCjC8Mcj1/lT2XjgjsOaAKpGS/wDvH8hUrR9P8/SnvF8/+fxp+B5a/L6/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60BePyqeZBge/WgryPfGagsh2ZdvxoEf7mp9g8w/j/KnKg8pff8AwoAhAbyv8+3akKckl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J8v4Uf8ALR/vP8w9eeP6U0BX2/d4pSgKoP8AaqXyvu/J8n+9/OnbB5bnC8N696YEY5zu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iznvtX+n5VLjOcj0+7T44wWb+EH1/+tQBDbcu/wDtKf07AdqQR5Rum44/lVhQFLkbjjP5e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/x5980rARqnJxjg4/SkClWzkEBcfhmrHl4Uj+8RikMKKpGc8Z/CpAjuE+58v8X9M0hiy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eJEH3/m/p1p4j+/8A57//AF6pARKmfm/2fr+lI0QG3H3/AMuw5z2qcx7X4/u4/L/69L5f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gV/K/dn8/rxUgT5GO3qwyew4qTy/v/5/SpIlfYx/gOPbjHQe9AFOJPlcf+O/y5qT/lov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/wD7Lf4f0NK8f/oR9PagCtJHhDj727b+uacUO6Qkc49fqMVKUyj/AHvvZ/xNKP3nnf7vr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CN12yvt6gAfToPwFAj/d/8C/ketWHh/fMf7y/y+lM8v7/APD8x/A/4VYEUafusccN2+po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+pqWJchxx1H8zSxr+6frw39TUARRpyfYGopE22ZGP+WhNXokA3/7uajlUNa/iaAL2ir/x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5jsK+Dfg2P+Mtn/7C9/8AN/39Oa++9BAGr2n+8lfBPwNk/wCMtXb+9qeofylrro/DL0MKm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NxsbBUoTjNNijHkOB0/8ArVZuzi6Qj5sxNyFx2qMJ+4ftx1IrkNiDyljRzjsD3/KpGi/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P1f6D+VB+4h/ur/XuapBYiMQTYf4tuNv4/8A16fjmpbiP89v8zTpFzIfvfeX+H0GcD60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9F2/pz0pxHMP3e/4c4NTiL95/wE/1qMxjMPf5T6+tIoh8vygn9/effoal/j+5/nJ60qx/I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+Z608KynkYP8A9fHPvSbAhaLlvYjtT5IvlYdcOe/tVlo/ve59aa44b/fHbpxUAQRw4cew/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oM8fQ1Ljn/gP9f50+If6Q39w/19feqvYCtbRssAZug59yc0o/1ap9z5vzAz1zUqR5QfQ/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zbr/vfTvikgIvL4UU0J8h/H9KsBDuT2Io8vy/++j/AE9O1AEKR8j14+g78etMEAw/4j73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P+6KYO4/2j+NMBkiDZKfbI+mKjjOzYdnp+HrVl4uP+A/TvzQI8A/7OPf1NAEQj/13+7+e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L/c5/l+YqX+//ALv4Dgc04f6z/PYGgCuIyJR7xACnmLhP94f+g1MkYMie8fPtxSqu4xD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Mcf3/wDfojH+s+T0/Drx/OrFtH/6EPpnnOTTEHlmb6j+vegCDyxu9PrSpGAg7DJ6VKFy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2j8elSBW8kYb67vwNCqGaAndwCD6d/zqYriN+O2enWh48CPA6e/9aoCAR9f94U54wZiV6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LjDv/Bucfl7+tKI/LkP4/rzx7UAQSRgvtfq38t3rSyRYk+f/AGf8MjipZEZypXuSPrz1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xQBAI/k4x99R/Ol8oeZIDzzj9Kn2kwqRk/vBnj607bmWb8O3tQBDGhCJn0xUUceMgc8Yq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9etNVADkDAAyee9AEcacKC2cgdqSNMCQ+5/nU0aFTHwOg5/ClCNtfkDmlcmxEihj07U0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TxKdhz700pgv34A/Si4WGFcsvGOh6+1QrH8gxj7o/nVkJjkYHFAX5FGc/cXgdaLhYgCYYZ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ho8KBxwQOasBfmXrnPWhk6fUUXCxXiH+lD5+w/H2pMff/AN4//WqfysXB/wCA/wAqa4w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TEQbf3Z/+Jx9eaUR/f8A89j+tWSmYMfX9SP6U7y/v/7o+h4OCM9/agDOMeHT+INt/l/i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/AI9+ateV+8Oz1H8Q7Cm4+7/u+3+TQBD5fzp/v/T3prx/uivqT/k+lWXH7xP9l/0xz9aY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z7UAM8v53PbA4/DNQLH87ntzx+NXAvzt67V/lUKr87HvtP86EBzHxNjCfC7xiQP8AmE3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/rTPhRCB8KPA+R00a2PX/AKZCrHxT4+EXjVu6aXdD/wAdNSfDJPL+FvgtfTRrP/0Qn+Na/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EvnuB139/rTnjH2WUck+Vz+tSwx/vnHX5s9felZcQyD0Tpn61kA9V/dS5H8Of0FMtUIDc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nQYjfj+H19hTYVAVx1OeuaAGWseW6ZO1fx60xUxbSk5+7jNWrRAZCMdv8aiCf6NIuOcZFA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zSumcnsQR+tTSIFc8ZGRj86dJHgScd8frQBWEfydein+dP8AKBEmPb8sGp40+flc5U/zo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4/DBoAjVMKhI/iHT05pBHwQB/Cv8zVny8BB15FNVcseex/nQBC8P7iMerKM+1JcRfux/1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5Ax1YfpimuuUjJ4zJkn86AGqmL5PTZ3qMp+7HT7xGfxqyFxfKegwefxpu35EP+3+dAEU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oo4vmT13Y+matp1I/wB4/TpTIl+dP94H6mgCsU+dvcj/APVSJHzH7Sf0qyUy5+oH86SNf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OtAFcR4SVR1yvt3oZMSTKf8anZceeQegX3pHX/SZC3v7UAVwP/QT7457/AJ0RcXEn/fP5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x73p6xYYn2H8+v1xVgVrQcyf7QPp6/wBMUsMYGf8APHOOKfZKDGSfcZ/z9adH0/4F+PNA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H3vx6YqRI8RhwnX5ug7Z/rTxH/o8n1/r6dqVBstofpjr3/OgCJo8YHYR/wDstI4yB+H8h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T+lDRcLjr6/gKgCLywY5/wDgVIqjKn3J/WpyvyS4Hc0qx5f2yfyzQBUVAQh/2CKRo8G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pxHwn+6f60pi3+d9E/QZppgVxGMHj/69G0bc/wCyB/8AWq0EG1z74qMAeV+Q/XtSLIxE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8/WmCPhe+4n255zVoJyP94fzqPy/ufj9OlAELxAGf/aYdv84oVMed7N/n8KsD+P8A2v8AD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ojP+e1AFdVAHfhu34ineXnP8K/5/rU4Qcn+8T/6EaXy6AK4i6/h9OvNPki/9BH86lEfD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HX/4rn/8AVQBVZNluD2GT+vNOEfzv+FS4/dRf3v6c0oHJ49P6cUCKiRh1xtPDnp9TR5f8P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cY/iajH+ferFYqpGPNQ4zgnpTEg/et+FWkT5043YNLHH84+hqCimI8LFx1bPT2pyJgSA44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gICkHGM+/tQseGk9v8DQQVmXmP/dH8qIwBG4+Zv8A9Xr9anKA+Wf9kfypoGAcen/66AKoj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HiZ/oB+NTbAY2A6Y/rShczyD2z/SgDJ8QZTw5rJHUWU5H/fpq/Pi20mIRn+P/wDXX6Ee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n/lxl/VSK+D7SIeX0/z2ocnHYuKuZ40qH/nlmnjTYR/yy21qeR7Y/Cm+UfTP4VHtJGqgU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pVs1x9wf1q6sWex/LFPWMDjApOo2PlRQ+yrjp/jTfsw54Hf8K0TFnsfypv2fIJx+dTzM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kfQ1J5IUEA/lVxIWxjB9elN2kcbTjvTUmFkUGt8ntzzzzTVtx3H5cVpCAgZxx700wbuwz6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/Zx7evTtXPeLLZVFrgfeb/OK68QHHT2/yKwPGUX73T/+um35v1zW9KTcjGolY/RLS7fGn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/9FrT5owWX8fu1aVPLW1T+5DFFu7YCDBHqKQx/vUHv/T1rKe7M1sVjHyevUUeXnd64qxsG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ShEzu78dqg0IPL+Ru3Sm+XzJwOg71bjTIcY70xU+/wAfmaAK4HKf5/CpXj+dP979OakdE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KX/P6VQFaaIFunT/AD07nNKULRtxsycf5+pqTGPn/WndPx/WkBWEe0H/AD36UuOD/wD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8zP8A6D7D6UnTf/H8x/GgCCOPOf8AZ/xpFjHz/wCe/H41MB1+7/TnkYoA6/x/pQBWliGeR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wzEeg6/Wrkg3fNjGCOPXtTMf7v8Ak55piKmwiN8eo5ppX5z9KtbP3b9+RTCnzH6VNySv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piIWUjHQ1bjGEUe9MjTAbjvVAVpYwYiO3/1ueKV4/lI+7lR/Lg1N5X7v86SROF/w9qbA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3Gf8A9f0qMffc/wCelWMJ5B/z169aUDg/59untUgQRxf6Mo9WP60wRbo19wR7+lWlGIQf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uF/H1qSys6AE8ZwD1oljAeI9fX8qsyx5IOM470s0eWTvnpQBWA+//n0pFj4/Pp/XNTiL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QkbEN75/wA/SrArFNwA9ePTFNMQUsfTnr1qyybR35OOuabjdu69Mj8KgCp5fB9OPwHtR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r271aEf7rb/nP0qJYv8j9RzVgVxHhjwFA7YpEXCncOc9RVhUwSMevWjYJAT9B7fWsiiCSP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GmFOH5746du/41c8sOUT8f8A6xzUPr/nP6VQEfl/vP8AP059KTy6lH3/AK9fwpJUBz6df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AixnO3n+lNEe+T/PHHb3qwVDZ/gzj/GmDof8AP0H1oAriH5h1x15xTI04LdiatpGSTwck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57VIEeMHZj/gX1oK7Tl+dv+RzUwTH3/8APpSdc/J/Tn1qgIH6/wCf84qMDhwP8/jUzrnPf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ZTQEX3Np/+t7UbO2fq34f41L5fr9z/PGKjZQHIbgfmaoARSRx1z+dMIyz4+v1qaMAhcnHO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c5GOagkY/Rfy/HpnrUUXf/wDV+Qqb/lmf88UwcKAOgqwO6jGRj/YxTNvSpYh0+uKQDGPrQ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/w0/y/v8A+0P6f40bOBQBGqjJPXAIpVQGPOc4NKqfw+uTSop8v8RzQAvl/wDfP+c0rx8q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60+NdwcE+n/18Uoi3xr/B+R/CgBnVz8v+SaTqT/u/TpUmP3n/ALL6fl3p/l/7x+Xn29Pw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+T6ZPanKMKB7Y/nk9KfGMZ/u0iAbDj/PYCgBAOKBH82OwbA+uKcB9/wDD+eKeI8SP/vH+R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N6f7X+fypojKhg+Mb8/d+vOe9S7RuU47Y9O/pSuoP6H8B1pgMVcEfTNOUYH/jv50oXqfQ4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1QBHGP+Af5GKZ5ed/4fz71Yx/n6Gm+X/6D/X+dWARkbU9qasWR9BUgTt6U5BtP1HaoAb5f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yp0a/LNn1/8Ar051yxHrwPypV/5a/QigBFXjn0pVGPzH9aeV5/AY/OkI4/Hn86AEZRkmn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UE/0p2Ovy/d/rThHwp246d/0qwIB/rH/2mH4dP1pv/LR/7m7/AAqQR4lf/PX196PLAyKA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puGPzpUXZJNnupx79amb/AFTbenmcfnTSn7x93Xy+PeoAWQfvU2f3f6DtSQQht+exz/ie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3Pl+voKbFHxJ/B/nnr61ogIUjAD/739aEQMrj0JJX656VLFHhG9yf50RpkyGqAiiHzSf7t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AHqnjHzv/uih0/cKP9uoA0NHTGsW/Yh0/nXwT8Bog37W7KRyuo6g2Pwlr790dNutQc5+Z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Z+j879re6xztvNQOfwkFdVL4ZehhP4kfa9x/rI/+ubfeb26fXNRpG5jKn2H+farLx/vIf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QAUn/ACzfb/dz+nWuU3IH4T/tmu5tv1qQRfuj/u/4flTigEaKTjclSjiL8v19aaAhk/1Z/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lJLH0wPfp2HQUMud/wDuDd259KkljwT/AAPn+90BXHNUA3am3P8ADtPv2NRH78A/uJ9M/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wvEhXttI/wpn93/dHzfj70gGCH7o65kIGO9SCL5/ugjoc/wAqAnzAbSMOc7e9PUZZj03c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w9APy/w/e/pingZj9Sf06ikeP0X7zH8OAPx6UgGR/wAPf5B/PrSRf6z/AD6f5NSrhvv+h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oEvr/wAB64qwIov9X/wEflkmlkP7pf8AfH8We5xz9akiH7pf93+vIpBt8vj/AD7UAR8fJ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v/2WqYR5dfT6+x70uP3c31/r/OgCFl5z/sr9fajy/vZ6hsfL+XU1LIuJSP8AYWl6yH8P6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30+9/dP4c570D/WH/dHqB1NWLhXkQ/7OPl9Pf3GacB8z/wB/j06ZP60AVgPv/wCfWnhM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J55qUR/f+T7y/064poQeYnsNv44zxQBG6/vD7J/Snhfmh9pQf0pzL+9k9lwPyp4Tlf+ugB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sBPuMfnSbcyyDtgH+dTwLuAHov8A7NTdu2Rj6Dn8jQBXVOG/yOtCr+7H1JqZV6/h9OtIq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AQDo//jv9aPLzs/3v6/z4qUD94U+n+ce9L5X+qb6/hnJz71YFaSLMjhuze9Pni/0j/gP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/AMvH+8w/X1pZ/wDj5X/cP8+v9aAIpE2uPY5/UUjDP6H+VSycyL/nvmnvH938N350AQBM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5pxXLy9wSuKeE/wBHY98inFP3sh7YHT6UARBP3SA/L1/LmkROeOuPSp1X9wh6nn8KSNOnX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xtOOg60CP5W+n9amRSdmDn5BSAYR+KgCJEIQ4GOtCxsC2MdRUij5QMcdKUrjzuv3v6UA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7p7UzafKi6jlR+NWFGSPUKR+OKQphI+uAcjNAFdR+8HGQCBzS4AHUdMdO+akCbXPpnHHrk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QfpQBEB/pD/57Ui/db/eNTbD50nJ/yKYEOH/3jQA0jEP/AAHH6jGKX+M/h+HXsOvSnYG0f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B/wCP/L+PJzVgV4v/AELH8sCkA/l+mc5qbH7z8f15/pRsG4/QH7x5/wA5oAhkx5qHP8dR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1qw6fvB8vf+lIY/kX320EEZHzP7IoqFE+Z/r/AFFWcZaf2IFJGnzN9f6ihAcd8YZPJ+Cvj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jnA/rWn8PEVPht4OX10ey/8AREdY3xyOPgV4vP8A1Dpv/QkroPAkOPh/4QH/AFB7H/0RH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1I4x57jg4OP1odf3UgyP9V6fWpkQCaTrgNn9aSRMLIP+mfH61kMFThxx9cewpsKDDjrzn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Tr6j9KIkwXHbNABZL83Uckf1qNVxFMewT/Cp7NcS7ewwP503bi2lAPVD/SgAlT7p9wT+d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zKfyqRk3KmO+P50rjKf8AAz/M0ARxJh0Oc/LjP4mmqv7mTn+HH86nhADJx0yKZGuUIP05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4zggU2NctJxj5Tx+NSoOh6/NjmiNf3hGe3X8TQAm0FoPbv8AgKjAHlwHoN5/rUxX95H0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H+2RxQBGARcA99rEn8aQofLj56P1qXpO3qFJJFOYcIOeGNAESrgn/AHW/nTVUBlPoQT19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/wCyf502Mk/3f4fz96AIto84/UdunYimj/WL/vn8eP61Y/5aH/eFKFPnKcdZSPUfh6CgC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GSB+gNLcf8fEnsPz6D0pXHzSf7wP04/lT5Obib8P05oAg2jn8fxFOi6n/aAH6/404f4n8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8Y/2f8asCG2j/wBHPruf6dcD+VIiYUn+HzP/ANVWLf8Aebf940yLmMD+IMx/U0ANVf3J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8v5VH+c1Io/dj8TTgPmX6Z/GoAicYZ/8Ad/pTyOE6dcfoKV0zIf8Ac/p1qTy/lT3f+lAER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60sY/fY+v86kK48wepyPzpYo8zY9Tnr15oArgfu0/H09D0o++Jvov8v0qQR/c/H8Bg/rS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+gj9aS0AiA/d03y+P8/3jUpj/AHf/AAI/nnOcUn/LI/739T+dMsYBj8s/qaQR/u4fu/dL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OuAPx5JpCMRRj0U/lxQBEE69evb6UoTr+H9KlIwD9f5cA/nSxry/4UAQeX/6E38+BSiP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D7jvUoX/AGO5PX/GnYwH4w+3+vSgBgGMjb/nI/pRj+X9ad/n9adj7v8Au0AQD7if8C/L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3b8Pel/55/j/WgDr9f8aAItm0kdaRVyxqb7g9f6/jSAD5/wDaz/hTYESJ+87tkmkC8sfQ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nAoCj5j6HBxSAgVPljGAPSlROXqVUwkY/wBnt+NCrhzj0oIK4jwI/ov8qBH1P+z/ADGKm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8qXpG/8Auj+XSgCqB+72/wAP/wBfmmqBukx/nOKsqvGPrTduLqUe4oA5z4iL5fgXxIf+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QrfRoo4j/AJ/Svr34mDHw/wDEh9LJv5gV8qRr8v4dazqGsDKOmQ56N9KYdMi/uVreXxTD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NjMFhCB938zT1sYcfdH5Vd8v2/wDr0nl8dP8ACmBVFnEOi0gtkHO0fWrWwc8GgIBn/CncC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fc8U1rNDk+Wv1FW8/n70bgoPai4FMwKo5UY6UsVivJKjHtVlIyzFskDtU4GaLgVo7JB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WuM+JVsRq2gIBhXl2/juWu9HFcX8Q087xT4aizndMgz9ZAK6aHxoxqbH6D3qbNqngBEAz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P1254q/qibbqVMYACgY+lUmGZI88nYSM057maWgmMHk4//VSovLfSnEcH6/nSqMMo6ZA5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+m08n60xV+U8E9OtTRgYzjrkfrTAo2tnkZoAY4CnnB7f/Xox81TeR/s+v6UmMj5lK/jVg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69KkdMtx2AqQL8nHNAG5hnjioAgH+q/h/x5+lNfq/+e3apcYT7/O76YH9aAPv+n6mrAZHg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RAdf89/161YRPkUY6D6fifemCLO//AOK989aAIpI/3n+xu/yKYAib+/8AnirEnyP9T/8AX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bjn/636UgIN2Ucc9fwFN/jc4/hqYxfK3T/Ggpyx77akRCinC/14qML1/H1q1Hxt29efpyK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qwI3/ANXTXOVXipvlx/k0ztgLQBCI2Kf57U1QfnP+e/apsZjPzE/54/Cl4oGVwv7lR6nP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3NOI/0dPqfl/DnpTwnJL9wo9vxoAik74/u/xetLKh82NTn/PFSyAf+Pc/Skk/1ifT8foD3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x9+lEff8A3f8A9dS+WB5nB79en5/hTI+69fl/yfzoAiwMjgD5u3QcdaaOj/54/wAcVLjh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N6R/3v/r+tQBD5fX/AD9abipx/u4/r+NRAcfe9adwIsf5NCjH/wBenBev9fWlA/yagoMH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1xUO0j5uD6Cp8ZIHTrxUQHQbcH1oAGX5h0waaBy/TA7etSqPm7c0xxhieMj9aAG7P3Z/3f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MHn0PzY9akZieo/h/wA4po6P/wDr7cY9aoBIx85/z/nimmPrt/8Ar9KcOOf73+elGP8A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z/Sj6f59al6xn/P4+9QqPmPp9ccUAN9ab5XU/5+oFPxTh/q37be/NAEXl/d/9mqDuX/h6f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89aik43/AOf07c1SAao6elNcfe9KlUdB2pjD73pUkkYj/df5/AUzbU7H9zx/LpUcXf8AD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wO4ij/1XsT+PbP1pOzf7IP488VN5fC+n+c03HVv4f/r0ECfxH/dNATZt/wA4zS+uP8+t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/AF6AIwP/AEH1/A8/0oT5gcfc/TnpinP/AKor/s//AFtxqRI9sPcbcdP8KAI8Y3/5xxT0b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aP+en4en4U+POPp/LjBoAO5pG/wBZ9QRt9O9Px96gf6z/ACf/ANVBY2MffFPQcfj+Zpyq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7dvzp4Xpt7jH596AGD/V/59elAGO33m/oalK7Rheen+fem4/eH/eB69+34UARgYIzydvWg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PA7DkYxSAcZ6moAULxSBeTx1x6/j/jUgHX8/zoEfVuvzf0/lQAAYUj9c9Ka64UgfzqVBg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0xhhsdcY7UAIFzlfp/hQfvD/d/SpO5P0/n6fWgf6xf93+775xQAn8f+euKF/1Ep/9l/rUg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vS4/cSj32/pyaAEIwG/3en40IvLfXpTpBx+GM/jTgMEe/OaAGAcsfrT8fL/AMCFJj93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r+FAELqMv9R/OlKjc3sae4++cdT1oYfNL9M0AR7MQv8A72f1FAQl394zipCMxS/QUKo3A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ww4Pqn49BTkTKXK9eh/SgjO3/AHB0+lOi5aU+q9asCCMfKxHYn+lOVcLKB3eiIZRvf/61P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1AEap859xSMMxIP8AbzUoHP1Bph6fiKANXRh/xOrP/acfn1/Wvgj9nDn9rG6+7/x9al/KT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R5ms6f8A9dh/KvgP9mL95+1Xdn1l1E/+h11Uvhl6GE/iR9uScSR/P0B/iIH/ANfigf6t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fOPmjHsfxoCYtzx3Jb5vYd65TcQDzBF/tIf8A9dSuge1GPbP5/wD1qaf+WX/XNvz9qmH/A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r/8ArpoCELxJzn5QMU8D94eM/MOf0pFH3+MfKOfWnquJOuMMOPWkA0RDfCPVv6Gol/dxJ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jVj/lpF/476dc/U+tR44i/D+fpVgKvyEr/AHP4Utv1Ofv8fhyOaeFHms/8BYN06dabCjeW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ntn6VD0AFGEJ6ZbgU4DDEdMAnNKq/JjGcYzSgZbrnA/rUARRqWJO3jpSxoVZTsGAakRQrY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Ow52gGgCPBEScjhUFIIzhhjoc/rU5QlVGTyFoWMkngcj+tAEMQO9f9/pTQDukHctViMDj0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vH+9yPxoAhKAyv/u4/HB70KnPP+fT6etSD/WP/uj8DzzTl/i3fwsv+fpmrAhuIj5D568fN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PoB+vNSSD92/4foeevTik8r95+X8Xv/8AWoAjRThcen65pUHK+mOKkjX7n1/pmljXGz2T+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S85J4z26U5Uyy8f8tB+goIwXHpT0HzD2bP6UAMhGFP4/+hVHtyzfx9N3zexqeMbhj1Jp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/U0AQrF+PyjpSKn7pPo3NWIxhm9xnFMRcQovTjp+NAERT5sj2+ufSkHRfTn68Dn9KlA9v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/AOg9/T8qsCGQfPn3H8Wfp9Kc8eL0L/0zI9ce1POBIeMfMPrwfSnPH/pCf7p/D3/WgCGT/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Kf84ZV25yBk+2ac6ZPJzjH5HGKe4w7H+EBf50ARsP3Mo55enSqPnwOh/pRj93IP8AapT1k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yMYRR6ITSxjGBg8Ek0oGEX/cpQMeZx2J/SgBbcANFnuv9KjAzEQeCV4qWMbWU+2BTVXCk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DFTk9RkgUoTJk9ASaliTOf94mgLy/uDQAxo8b/wDd/wA5pv8Ac/D8OPapfX/dH9TTccr/A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DQBHj96R684pnZe+TnNTY/0g9sd6Zt+dR+OKAGKv72X0BxTQnyg9yTU5XIkx1J//AF0wj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xQQRNHhDkc7fw6igjp/wHrj1P61KP9Uu7j9erY/mKGxyPVgOnTrg49apMpMhUcr9c/pT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KvI+uOPpTNvzr25FMkjIxIPoajYfIR7D9M1Pj956cHp9KidfkP0X9c0ANAx57fShVw/PQ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Ltys49SKHGX49f8A2agDgvjwDH8CPGWev9mtn8ZIxXR+DEK+BvCidMaRZg/hbx1z37QHH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F07r65miFdV4Yj8vwl4aHddLtB/5LxCtfs/MlF1P9a/1x/wCPCnSL8zeyY/nSIP3re75/8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/uj+tZFChcce2D+lLCmA/1/rTwNzf72aIeQT60AECYuG+gNMjX9xJx/Bj86miGZm+o/rTE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7/SgAPCr6DHSlkP7tfXcTz7mnFMfLnoe34UrplV+uOf8AeoAZEPmP0/rRGPlb65/SnRjDN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HyP8AUUAEY4/yOtLH/rJP49qhe/8AnpmnQgf+P7V9+P5UkSkF8gg8fz/KgBcAFT6ZPrSlM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vTtuT9QfbvSnrCf8Abb3oAhCj7U/ptY+tPcZ2n1Yk/nQq/vT7Kc4p7DKp7uKAIzH8p+n9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4VMP9X0/8eHoKjH+Ht1oAaP8AWL/vfy6U1eNntIf5GpB/r0Tsp/HPJoUcJ/vk/wCfwoArs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+VLKmJJT9D/KpGXc059v6U6QBppR7CgCFULZwexH+fypUjI64OR/U05Rwct60oCgDGTwP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nuCf502OPDOO+4j9TU0a/KT/AL386RR+8ZvUk/zoAiAAgPGDzilXB2dztNPUD7Mzejkc0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jigBhwGkH/TPFP6GH/eGc9OlDjJPBx5eD9acw+ZBj+P8ADpQA1Rl5OM45x+NOjx5iemM5N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woOV6YzSxDEinHY4oAYw4HHr/ACNDDm7/ANzFLt+WPp92lI/131A/UUANUfqzdaYozCv1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JpgH7tPTGf/HjUgN7/wC7/gaQR/c/L73sO9KR1/8ArenWnf3fof0x0qixsnR6TH3x/tL+l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f557U8Dg/7/8A9Y0AM6q5/wB4570bfv8AHYnnvTgvyv043DNKBkP16Y5oAh8v77f7Ofxp4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7ZiNx6A1IOHT/AHT/AD6UAQbflX3Yjj680oXjOOhFO28L/vd/xpwXt1+lAEajOO/zf1poX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mUcE9QOaaFwfxOaAGov+kY9939OtMiHX/OfTpU8f+sUdabH/AI+3GevSgCOMfuo/93/H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fe74PpT4/uJ6+Xg/maABHHx8vA/kaCBm3/V+yY9OfX60xkwCPX29+Kn8v5z/s/wCH/wCuk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AIQM/r/6ETTI/mmZfX+nTk1NH0/z61F/y1f6H/HFAHLfFA5+HniQnj/Rcf8Aj618txKT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i0c/DjxAQf8Al3wf++1r5gVV2Dn+Gsqj1sbU1oRbeKaRUuMCmkViakOKQrUuBSFaAIcG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Ee3mkKe1S7aNtACKPkFCLTwvFIq4FAC1xvi4bvH/AIPHrcw/+jlrsq4/xAPN+Kfg6E/dN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5bLXZh/iMKux+hWpf8f8AP/vnb1+maqFAXU9wpH6cVc1H/kJ3fsT9365OPeqg+/8AnUPd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9/wAgOKcIxkfU/nTgOv8An60qx8H65/rSGRxoQrH+tIF5b0wD1qRejHv6YpMfMT3Az0oA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5xTVxt9cjvUhU7emM56U3/lofb29qAGHhSAPQ0v8Ay0bjg9KXZlORkkU5FG856g9KAIlGE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Gc/lj8alC4Qf73WoyOv160ANPVT09qjUcmpcdO/PWkVfmPrigCKVc7cf3un580rjOT/D6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z/hSN0Y+4oAg4+f/AOJ/qKR/vn6VIQBGR06fzwPrSFP3h+nr07Y9qAGIPkT6nNRkfK31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UZHyv9aAGhQkRz35pgTCHuetSuhMRI6n5ajjXdGfSgBij5BwPfHFIg4bofSnqvyAYHfPak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MbqAIiuI04/X2/nUjjMuO3H5/17U3/lmp/wBrb1/UVKo5zz0Dc/yqwIn/ADpzf6xec4yf8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+H6f/AK6WQdfx/HoBz3oAibhXGRkikjXAI7+39acwwMDOCBninIvJHUYHPT86gCHGP89j6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D9e+O1TY6/wAX+f8ACmAjLrQAzHGPf+97fWoox8nvzU/l8U0f6v5vf/P/ANagCBQM57dTz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HcNz9Keo+b6A/zoUfL3496kob1+T/ADz3zTcfvP8AP5/lTwP3n+z/AJORSY6vv7/l+NAD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TTHgZ+n5VLuxwfUflTBx+dADX70jjrTm5JpG70AMAyAMdP5VGDkOc/wAQ/Kng4YHPeol6s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/eP9f8mogPMkfH8P+fyqUDBz9ff86QY8zC/99dB61QDf7v4e9J6//FentSuT/CRn/Z9Kb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ANPzZI7dD0pD8wx2Hfr2oU7QcjP654pVGCeee56ZoAYRyPfim+X98bfT+WBTvm+Xj/gVGf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88/jjFNGzn2/WpH/APHqYIcu23t+vb8qsLHdj+7/AHW/SmAfl/8AXyKl28n5Op/z+FMH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0wfQUGYrjhzSj76H/AD37Uvd/Xj6dM8UDr+f9elAB/d/j+UfTOe1EXMbp935v/r5oH8P/A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jPzbeq/XuP60AMjHD/7vtn65p0X+r+mPx46UqALu+990D9Kei4ix6Dv34x2oAbt/1nOP5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nJxnZ/j796dGgRmPc/lxTn/d70/z+dBY2PiL893pQOf8APXipP+Wn3fX39v160sY4/wA8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H6dOlMKfvCT0yKkP3Xx68e1GPmOeuRUAM9f/AIr34FL/AMtPy/8A1mndk/H8880EfMT/A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0oAd5f3/9qgHj/dx/D26dqUf+yj8xnt6UKh5/w9s/1oAaGwW/HHPPSmucB8H0zzzUqLgPn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smNxPtjkZ60AN/u/5/M/Wpev+evrQP4E/vEL+eTSDq/+en/6qAF/5aL8nT36f/rpdo2s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/wD9X5/SjtJ/e/r6UAIU+Qfj+NOI5H4D6UuGwufT8qME7fr+dABt4x/nv+tOBprDk/Njk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w/nxkd6AEkUhJD04/woI+ce4wafIoxJz0X/Cmt0c+9ADSP3U/HpTowOOP4TSkYSUdsinRD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pn0xnvToB989fl7Udoj6nH606AcY61YEUS5iPenRD5ph79qWEfK/sOAKWAfNP3+YUARj7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o+tOH+s/Cmr9wfWgDY8N/8hay/wCuv/1j+lfA/wCyq279qO/b1GpH/wBCr710D/kK2tfB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2mNSfO7EOovn1611Uvhl6GE/iR9vP/rYt/of50R/6t/8AZ+mB7flT49kki/J8q5/HnqaS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fyrkRshrDPlfRsAdKkPMIHU5yQPoe9IRkw9xg49elPAzAo7bckH8aYxq8s5wcY6U5V+Z+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O3AzjH3qkUcv6Edz0oAbj7vso7/Wo8fdOOgXvUwHzY/2F7fWmAfL9NnagA6JJ/s4/r1FS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/P1pcf63/AGutKnETc+g/TPXtSbuA1R8r+uR/hQo598CnqPlf+9xSAc++P/r1IDB3/wA8+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oR+o5xSxd/n9fx4/xpYuSf8AdJ+79Bzk9TQA3oUPstNUYLe2f509hgRfUD9KUDKyfT+tA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7amhI8yN/vH+dOK4iH1BoVvmY+hP86AIl/j/3R/LoP51Jj5JP94f/AFuabEMH/PP+c1J/B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bIud+c8rnr3zSKPnB4zwOfXJp7DJcDPQH8c0KPmHToMZ+pqABcBSw7An9KZF/7J9Pp+B5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xyKag68DoDx+OKAGCL7/+8PwJxmnEfOv0b+VOH+rf2b345pZB/wCgn1+nagBiLwgA/i6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KSP4W6+n3qljHzr6dc7evzUyMdv7xJx+dWARffP8Auj6/jTIx8sQ9Pp+vrT4/vyf7o+Xq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/ALv4cf1oAbGuUkzjOT37ZpkeGiXPp+gNTxLuZsKQMZ698VHDk2qYbB2/qDQBG4+//n6c/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F/un+X+NOxw3+1j69R1pXH7z8D/L/ABoAilGHP1A/lUtwMSSD+6Af1psi/P8Ar/KpLkZkf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gA/dS9PbinFcPP6f/Wpf+WUn+e9OkBzOPXbQA0p8ie6kflSbfvj/AGD2qcjKR9eVIFRry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VzJH6mmouV55ypP609OJYvU//WoQYj+i4/U1ACRjgZ+lIOS+f880+MdjxkZpIxliff8A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/AD9KaflWMDoOR9MU/wD+I/z/ADFNA/dp/n/PFADdv72X6mjH7xP9w/1pygb2pQP3g/3f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vr+NRt0/E/wA6evVvr+NMYcfif50EsXHyn6qeKCPn/wC2idPxp2OP+Ajp9aTHX2Zen1NA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v9KYVw3pgiplHA+tMI+c/UdfYUwGMv70/1qJ1/dn6D+tTn/Wf8BzUbj5G/wB1f6igBrDm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GC3r/APXpzrgy/wCeMClZclvoT/49VAee/tEts+APjlu32FAB/wBt4q7XRI/K8O6BGf4dP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xH7R+V/Z88akdfssa/wDkxFXfWCY0rR1HQWEHPv5a1r9n5kokQZnx/tgfrTivzSfRR/Okj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AT+Zp+Pmn/wCA/wBayKBByp9P8KbAMp29P1qaNc4+n/stNgX5T7nPT60ALF/rx3wUzj3zT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Wnr/AKx/Yr09jQwHzj1UdfpQAp+8R656U124X2x/M1KRgg/7Jprx/Nj+71/OgBsYzKR6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QnnoeP7vNPj+STjpszzREMxyY5PfHpzmgBYhx+OfxpsQOX+mfxqSIcfiR+FNjH3/oB+FA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lcfKmP756fhSqMKfx/UUuPkHsc1YDMfvpvpSsPlH9PrSoMzv7rn9aAM7f94n9aAEWP5T75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+0fqanxi2Y+jMKZj/AFfHQr/OlYBjc3DkEAk8E/jSDrH1GW4B+hzTlGZm+ucHseaYhysJ5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nNSA0ffufxH6Ur8TzfgPp0xT9vzXR9SP8/nTX/wBbcH1bA/PrQBHEPv8A93cf0oj42/5H3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7U5OgOehP8zQBHbf6o/j/wDrpq8OPSnW65Qj2/vdOTxQP4f93/8AXQA2Nf3Ep7GTPr6ii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fSnrxBIB/e/lQoxH/wE0ANf5W7D5OufanuMNHx/FnnvxSSAln919OOlSPkyw4/vZOfpQ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EjGMAcdadGDvPsCuccCg/KX9M44PbNOjUhm4HXGM9TmgCMD/Vg5+7zSAcP/vD+dPxz/wHJ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+8MUAMUYz9cZpqj92vTgDH5mpU6H684+tNT/VD224x9TmpAjcffx7fX3xQy/c9gf/AK9Ol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TjNOxn/gIFUURvxv/AM98U9f+WvtxQfl3fj+eehp8cf7w/wCenWgZGg/ct/vH+dCj5m/3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P86RB8x/3aggDHx9etDjEqD2NOzgYpWTMoH1oLIsfd9m705B82M4/wAml2/cHXcQeKeg/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P3R4xxQB87d+cCnxriNvYUAc+uCDQAyMYmpqDCfXj9akA+cfh/OkA5H1FAEQ4jVP9n9c8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X9D0p/8Ac/3dv6nue1NH+rf/AGv6DnrQA+Ti4ZfvfL7f3ahiH3vwH+cVMwxMf93+maSDA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/ufw/L+Oep96jEf7z8/r7HPrU/Y/j9c5yT/9am4/eH/P5CgDjfjH/wAk01//AK9x/wCh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G0f59q+nvjK5X4W6w/8AfijH4lxxXzAhyg/z3rGp8RvDYCMA02nnvTKyNBlHY07bSYoA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AbaTFOpVFACAYFGMU+igBlcjqJ2/GPwScZxe2vH/AG2FdjXLBfN+Ofgkf9P9n/6NB/pXX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CfoFqH/IQuT/tHGO/NUl4Y/17c1dv/wDkI3P++3TtzVJB82PY5JqXuzJPQkA+/wD59KB/D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QD192/wAOKf8A8tE/3j+HOeaRYkfQ+/8A9c1CepPXjFTH/dP9AP8AGowP8/l/hQAoI4A6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9eKcPvLz1NOC/MOenbFAER6DAzjoAacOJGGenY0mMcHofSnMuJGGOg6HrQA3qq/WoyOWP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HswpMcP35xQBHt4Xtx1pFHzH6dalI+ZO/Xiol7/gMUAN8rI+/39qjx+7fHt6+tTEJ8uR/F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7/ybP6DPcUAQA4NMkdPMP900/wBfw9z/APWpJI/3h+f+Eep/AccUAMj+6v1oA+ZvehBjF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/wD7L2602NNq/N7fTjNO/wCWZ/D/APXRj93+fr6dee1AESD90OvX+tBHLdelOQfuR16mg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kifLEPR/b8afjr/c/wA8U0D/ANCPX+lGMsvXZ7d6sA/CnP8A+y/zppQ/3iOe/p2ok/1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ETpiLp19+2f8aQf5+b9KlA/u/wCPp/hTHQRj/Pc0ANH/ALL+fPHPrTBxv+Tc3/6qlHf8P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/nPTvUAA/2f8/5FQgfu9v1/zipXHH/6+vamf8s3/L/GgBg6Cjj5vy//AF0entxSjqR+P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O/rTD079M0/HsPSmY9u2KAI/X/ax/kU4UY/df7v9Dij7v+eO1ADTwSaRuCD680rcsRSN1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Hyfl6Z98DtUQqw4/d/5/LFRgcdMe2PzOaAGAYkX/AD74+lGfn/P+GnOGA/8Ar+9HPPr/A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5VMZ574phX5FqRsZXjgdqVhhf0qQIHH7pf7/AP8AWpo6eze/QY459Klx92kA+/8ApVAR9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aaWRe+ec5/lxUoTEgyMY49e3WmGMbeufwz9KAI5G2pnq/HbpTR0f/a/yKfj7+fUetJj/A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d4HyxH90gZqNBhpvUDr+NOCZWQf7Q5pwUFJz220GQn/sqj8cDpTgc9sdf69KaKUHOP9rP6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X8umamj/1X+6p3dOeO1Njj6n/AGfr+nrTgP5CgAiPX/d9PzpykeUAPf8AQ+v1oj/9lNKE/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1AD1++foKByT36c+tC/fP+6OaB1P4fhUFjgRv+b+6aau4QD8P6UqnKufl+7j9f5cU/pF+X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n3I5pMfOw+nNPkHyAjuy8U3HzSjtzxUAND7AAo3EDOPxpWIyOd2Tj9elIi7VwTgMKVky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aAHf98/L/LvQB/T8gM0kn/jn+eKeOdv8P/AvYUAEQ+//AAdfr+negrnf1/h6t7/zp8Q6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8P8AHrQA4fwf57dqUoMn/P608f6yJPf+lJ8+ygBr9P8APSlH8f8AnnFSnmT8QfvY/wD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+vjHrQBHyTj1FIxysf8A7LUhAycZyBimsOEHoc/LQAEP5Z/D+Y64pw/h/wD1D9e1Hqf8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/AB/4Y54oAY5+91/Dv34psr5zwR8w69BxwOKf5f3/AP4r37UUAOHf/wCJ6fnSRny36/wn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6t/4Pm/mf5U6L/WL+P4d+tADFG2KI8dafG/DHscGkIzbxcc9c/jSQqSG9CoGfxqwEjX7+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CySAen64pkJ3Hr944z+FLH808h98/pQBHCP3hHfA/n0oAyh6cN3/AJU+EYmPPUU1B8rfU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OqWf+8K+B/2P/m/aM1M/9O9//wChCvvjw6P+JrbcYy1fBH7G3z/tD6mf+nO+b/x4V10v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Ci5mYfUfzpLcfu5j/tAU+Lm4bvyP61HbZ8iYdywrkNxyp8y5x3/lUm3MZ91P86QD5unb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1oARFBkf370MuRIPqDTohyzevWnyDb5p9e1IAcZkT/dAJpv/AD1PqFNSMuJEA7qf61G3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7b+7Y+uc+3akj4UL0yw4x14qQdD/3z+fNIowqn1/X39/SgBP7/wCv9AKIlwxP3ucN8ufXj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/AOPT2+gp44k2/wCeM5oAi2AH7u3hjTiv7wdvlB6U8rjOOOCOlBH7wcdgOtADGALx+zDt7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/AMaVwSo92x+poQfIx9MGgBpUGF0+/wDOq/40/YDIeMfMKb/q0P8AdWX/AOvipR/H/s/i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g8v8Adb/9n8eacBw/s30xQP8Aj3PrgfzOaB/qn/3h/Ef69KsAH+s/4Cf5/wCBqIc/8BVf5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dvr/Md6iHQ/h+WWoAlHr9ffPHBpif6s/9cx/PpS9P85HIp0Q/dOOvy/rmgBR96Qf3nyfz6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z/h/H8KWMn5/9l8/qOtOIOw+0X5daTAQjBiTrkD+dRomEj9z1/Fqs7NzQt7dfxNRxjdHC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AIBtkf2UfyqOMfuj/ALKD9Kli/wBZN/u0lvxvX8f0/wAaAGxf8tPoKjRB5Nv+Pp681IP9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4dOKYozFD3wSPTvQA3pn8PfvRJ/rE/3Cfb1/lUjoASv+7/F70sq4lT5f4Mdf8PagCFx+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UsnJXIHTP3uT7VI/+s/z39qHAGz5ux/QnP40AMA/cy/h+p5pZOJZv4+n06dKUDCz/AFH8/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59AfrgfpQA1Puxfj/ACNJH+n65PanoPki+jUsQxn72cE/d/DA96AGgfvIv8/lSEfKo9v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PsP/ANVKygx/c9f4jnrwBQBFt/lSAfw/c/8A106MY2/U/r7D60sY6/56nrzQAY7f7A/me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Pn3/z71L1/wCAxD+vNMfHlp9P/rUARhfnPfknnjjFJ/d/+Kz7fh1p/wDG/fn+nam4/wDQf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ARquBn9fXNIBz9WJ+tTbf3L+yg/SogMqh+v4VIDXGFPsCP8Ax6hxwR6uB+pp8g+TPY5P6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6YP8AOggjHB/HPHPak/5aOfQk8CngfN36U1RkydOg6UANC5nUY9R+FRP90npkAfzqwB/pC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iK/ul7fdP/jxoASMYEo+o/wDHabGuMH/ZI/UVLGMiX/eJ/wDHRTY+Tj6/zqwPNP2mH8v9n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Nf/JiP/CvRraPZZaen9y1iH/ji15p+1Acfs7+Lf8AtiPzuFr1IDAgHpBH+iitfskogjGJx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3qQfem/4B/Xmkt/8Aj8H++f5kY5qQR8Tf7q1kUPh/1e/6fypluPkYb/4sfzqUDgjZ6/xf7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B6gN29TQAQjEknpxSLyp5GdgHTmnxDDz+gYY9e9NjJMZ5OcKBxz0NAEjMNqtzgZz9M0koO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455oKkxc/3ifp7UrLmMHHLKSfr2oAYRlsd9uKdCmFlHqep+poVcMpx/Ce+fWngbVft0P86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fMI4+lNiXLEc/d9afEPmB7bmNEQwRz/B6fWgBHGM/h/KlAwp9qWT19uPyp2OD7EUAMi++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Ax+BJ/nT/AC/LkCf3V/8AZqRhnb/H83vjHPORQAD/AFZ/3mH4Y5qMbv8Ax4fn/wDrqQD9z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5Hemj/Vp/nv/ADoATHzr/n1qFc4X2b/EGrLj/SF/u/8A1zUS58pd339+P1pAJGP3lz77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6yVP8/WnD/WXP+7jv2HNK3/H1L/nuKVgG44b2z/P1psXCr/v/AMj0/OpYv/Zj/PuKb5f7v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WAit1Chx7k+/U0BQVT0Axjv0p0I+VvTJ570keSV+g/lSAIgPJlHoy5/8ArUxf9Qn8fyn8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t5ivVmGKSMYRPofr1/SgBZBjP0Gfyp0w/fQdqJhgc+m78MDipJh/pFvn0JP5dKdgI2XCzD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vEn1P86cy4Fz6BgP/HqVRlZPXbj9aLAMx8gHbb/WkcYRj/t/1px4TPtj9aJF+Vh/t4/Wi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frzUcYxAo7kA/XrU3QcccHn8ajQYjA7AYx+dTYBpX5Tx/nFOC/vB9BQQPKbj1/lUm396B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2k74XikSLCP26U+RsNJ2x/jUkeGWTv8ANVgRNH+6H+9/XH502Pv/ALtSgfuv97/a9/am+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9O2eetSwEx1/ClP8ArR/un/61K6gZA9vz7c0Bctnvgj9QKQDP7n3e36UAffb6fxf5zzTig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K0Y5GP4vy9KsBo6PTen+fp2qXHB/z35poH9Pwyev6UAMH8P+Tn3NNHf8F/mf61Pj7v4en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/AH1+eM5oAhf/AFa/7v1HTP1NLJ/q5h/np/8AX61J/wAs1/3T/wDro/5ZSf7WP5cUAJIuJ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UiLhSMEjPrUk4+cjjp2FNwOV9/Sggqvne575P9MfWlk4ml9kG2pYx83Tufwpjr8x/3QPX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OSU6h/13h/9CFfMcXSvpj47P5fwru/9q6hX/wAeP+FfNEQ4rGp8RvDYVu9MPSnv3ph6V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o7GgBop2KaKdQAUUUUAFFFAoAVRn8s1zOmp5v7QPgiPr/wATCzH/AJErpk+97ZrC8NxiT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/5/7X/wBDrsw/xMxq7H3te/8AH/c/9dD/AJ/Oq+MVZufmvLg/7bf1xUA6/wCfx61D3Zitg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4p0acsfvZP+f0pB/WnR/KCv1b8z/9ekaDUGUPv746GoyMrJ36dD71PGMKPpnpnvUeMo3fk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Nxwp9G60u35uhxzzmnsmEb1yOaGX943TPrQAxz/sevtu59+T605/9Y/0pWTJH972pwH7z/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tAEQGI/8AgXr1+tR4/dN/fBz/AJ9Kmxx+P/16Z2kyvPr60AMAOBxyKjC8tjt7VMFyopgHL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Z/Tv1pg/d7/4ei+vbHapsf7X8qjPAZfUg0AVgOvvSuP3h9qcB19qVx+9PvQBF/d/zx70wD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38f59aRlBJ2f57+vNAED8W52+oH3ff/CjH7v/ANl3e1S9Ij/n/wDUaiI/drQAo4teEyvc+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pYxm3X/AB6fWj1oAYFGPoc+3/16Uc/7P+fSlz8o4x70uM//AF+PypIBkg/9CHf+VHQH+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Th0/4F+lLJ8j8f5+tUmBFJkbf4v8APfHtUbHdnjFSSf6xf89MdvxpJP8AV/5wTnqaoBg/j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PZDz059P170P0/3fp/Os27gQydPpRj90vzf/AK6fIOF/+t+Apv8AAf8AIFMCAg84yTQB+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rwf5imEfv+mOOKCgkI5OcU3HyGnv1P5UYzGe9AEX/AC7/AOfXpTex4z7VMP4f9n/JqMf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IiMnjnPPPpSMOPT6f59Kew+4Tz249KQrw46Y9akBo6j2J603qD7DFKpw6jI6Z/Gmq/QU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4pCPmI59adjHOec80HjPU85oAj/hBz3ozwOe1OLZUcd6b2HHagBP+ANt/p+dM7H/OPXFS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C4Xecf3f5GqAdw3Q9utNHy9hjHXpTvu9weOtM4bqCePrQAj9G56kVGPpTmPHTvzQo+9zjG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GNzck/P1HSpFB3TdDwKYMlW6EEg4704YKykAnOBtqyAUfvH7YAH0psQ+ZR9T9KlA/ekf3g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b6E0AEUeGZenyj6cmiP8A1b/M3/Au59akUbi3bgD1oth9/wD3f55wPagBE/j/AN0t9M4HA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Ebm7Y460mPMz/ALp/z9Kk/wCWaZ/u/wAhQBGB8z/QfxfjinDmQ/hTh9/Z8v8AWlx+8/L+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j4df9k/8A1qcF3xKP/rf5/wDr04dPr+nNOcZ/z/KmAwj5B/vj8aQD53+p/GpMfKfbn6U0D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AwX5chgcDgClKjevOBnqDwaU4EjfMcYFKyqHxtOfpxQA0jKKQmeQfc0oQKU+X06/4UmP3h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3a/7WP5daAEQfJ/vcdffrSgff/CiKP8AdvT3j2/pQA7pJGf9o/xY7frQoxn+L+GlZcOO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U4BcPjpu/HtQAwDA/wBrk/lSxf8ALb/a3fp/jTsfvM//AKh37UIMRt+P45PpQAgQ4bPUg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EDHJ79aeEB+Xtj6dvSkBJVDjjBGcYoAGjwOCKaq464+9Uhz2x92ljXjnFAELKAWGeSP1z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nHnLZHY0EAjOO386AGkAqQV4OP506IfvF+f1/wDrUD/Vv/EP8PT8fWljP7wE8df8aAGqn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bj8sA08ACKInPDZ/WiNdoP0H8zVgRWwyev3uKWHmRiOp4/SnRDDYGP8ilhH7xj3IA/SgBs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wP3chx/FUyDBX2z/AF5qNB+5l/66dv50AaXh/jVIT6c/oa+CP2Kxv/aA1Js/8w+9P/jy1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iP8AdD/+gmvgj9iHn47ameM/2Xef+hJXXT+BmEviPuSPiSTvgE/zptuvysPcfnUyJ++k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y2X90x9GNchuCAb+n8FPj/wBUxz/D/WiNB5o6/dp4T9x9QB+tACRJt3n60+RcLJ354qRA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gjOQegJ/nTsAjDbPF/unBqEp1XvtHP41ZYfPEe4TH86jC9T/sipsAEZyO3+ApqcwIT2bj8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4ehNRxj90p9z/ADosA4j72cD+nNCjJP0px5En68+4oQZLZ67R/WmA0rmRe+Q3Sn7fnQ/7I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epGOP8APpSDh1P+yOv1oAaVHIHTdQo/I4zTiOCB/f5/WlGOcdDtoAa/3MejU7s4+h/nT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9KUdG+ij9TQBH/wAsj/tYX+eacUG1we5B/UdfU04f8e+z/a/QEUYbkk7gWxj8RQA2T/Wf7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L/2fT2xyc5q0wDy9MYquP+Wn8fT+bGgCSMZXtwcfXimoPlHTlQP1qVB8ozjAOT+VNjHy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aAEVQPN/3sn0x6e9Kw+RuP+WQ7/UU9I/v/wC//ez3/lRsBEnH/LNe/fJoAFGFT6f40yMZW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NjmIe/5UyFeLb6n8eaAGR/627/2UFLb9ZW+/ggbfwAzT4YcS3n8PyDj228CmQR7TJ/dB9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zHKCOCoX+tMGPs9v/ALx9eTmp3/1T/wCfWomGLa1GMYJP60ANlXLsR04/nSuTuU9sc/8Af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jI+nIpJE+57KRn8KAG9ZU/z1HFH/AMSf0OamZDuVn+/u/TGRUYX7v+6R/wDXoAQjib6Z+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0S55XZ+fBqQcm4HqM/ryPejG6aX/AHcfpQBAo/dQt83f8sc08f4/yp+PkgHYAj36f4UBP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0AMJ/1Z+v8qlk/wBX/wABPp3OKYI/9V/s5/l708/cUf7JH15NAEKDa2R3G79O1N/57VLEo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CaBFjz/APeP+fzoAaF2sy+igdPamDIWMHuvP5mpVG5g2M4x+NMRNyIe2ODjryaCCMt+9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3H/AcU/Z+9f8A3sU3Z0/3f60FgBzJj1H+fpTMYUf7x/z9KlC8keppmMA/71BAky/ulxz8n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J44H8zT5Rujj7/LTccD6D+tAEYHznv9fpTIxkS+yrUgGHOfX+lNgGRL1zwOvpUAIRiTr/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+7OPQY/M1NjLrz1OaZwYfqR/M0ANRMNMOnzHr9BTLdOWxzwf51YRfmk7c9vpTIB8z59O/1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32fs7+Kht+89uuf+24Of0r1mZdt3Gv8AdjVf5cmvJv2pv+Td/Ef+1cWv/o7p+devXMf+n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Y/wAK1+yJFa35uh/tOT97PBPUYo52zfd+6o/mBRF/rD8mfm+nfijGN/8Aur/P/wCvWdhk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2gZNMi/d7X+n6HFSn/WH/eb+lIqDy8emP5miwDY0/eOM/xDn14pIh+7J/3ePXjmpFGJ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4JHqB+HpSAP+WB74b/CjH7nHbd/IHmn4/cOPcfzFGP3S+7E/zqwGbcFRjjZ6fWlIwG7cA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0x1p7jBJ/2sfqaACPqBnjJ7U1fvYz/COM49aWMk7T3yRzSgfMTx0x0oAT/lmv4/nj+VO/5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05+vWl/5Zr9f0xSkf63/AHl/xoARVLXDD2/XJ4zTX/z+fpUn/Lx/49+Of8KY+fmx14x+d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7Tfxew/nUMRyvTDCpm/1f/Az9egzTR/D/vfyJ7e+KAGkfvOf+BfN05xUaLnbn+/n9e34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jH7qIf7YPr0J/LpQBGv353+n154/XFJIMyy/QfnmnN1vP93+969PpT2GJpPUgH9aAIUy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4fjSj/V/h/7MafEvDDH/AC1J7/hj86THD/h/6EelAEcf3JNv8LH178UqJjkjkKO/anwcL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EMH/gP17VAFdT/oUijpu/mOpp0Z2/w/w/xdBz+Zp8UY+zHrjf369KftG6P/cFADJh8o9Nv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MH+5kn8BxRcLwPoR+GKkcZuY+3yAZ/KrAikHyXBPdunvupwHEufYfQ5pZB+5m788f99U4D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65NAEZXKKPYmiQZUn/bGPzqVl+Q/7n+FJIPlUesgz+ZqbgRMvyDHPyn+dNVflbv8Ad5/A1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sPpSAdD7qPpwaAIF/wBW31P8ulSqOWY/eK/ln+tNCAIR9T+lPx/n3z0xipsWRyLjeT3Y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1/3v/rY/SpAOJD6N/hQO/wDtN/j09DTAYsYEQ/4D7fypf7/+6P0OKTn7Ov1X+ZqQfef+7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kfiP54pAPnb2z/Speu3/AID/AEoCfvW/3R7d++aAInHMftj/AD9aUf8Asx+vQkU5VY+W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lHRfr/jQBG4+/TO3+fXp9Kk/5Z/e+99P8+tAj+934oAjx938Pxpoj+/8Aw/N/Sp1T54/b/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/3j+HHNAEcnQD0X1HsaY8f7p6sSJ0wDyp/SmlP3Tn3H8qAEl4kUeoP8X0602Pjf8Aj/MU+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w/wBKQcA/3v8AA9KCCun32/Gm/wCfb6VLGOWPtQ8fD/570Aeb/H/EfwynH967t/5vXzWO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19JftENj4YqPW/gH6PXzhjKj6VjU+I3hsNamHpT2ph6VkaDaOxoxRjg0ANFOpoFOoAKK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NzRmgCRaxvBkfm/tNeCk/wCn63/qf6Vrisb4e7pf2pPB47C9h/8AQTXbh/iZhV2PvibH2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Cag/v/wCe/pUznM8x9S3p68VDjr+FZ9TJbB02/X+v+FN9f/149vanD/Wfn/gMVPsxu75H9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xhB9Ov40yQZT3yOKmC4Xr25P41Ew+UD3GaACT76/P/wCPDrjmkXkn/wBlA/OpGXbcxn0I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j7nt6ccfrTR/n8/T0qR+B/e/l+dNx+8f5/T+VADB/q1/z3pGPySev/16kA4Xvt/n1JpnZ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xoAaBhCahX7pNWQPkIqFR8rCgBMAjP04FROvzN/D3BPepgPu557fWmleD3OOlAFdQCfr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ToaeF5789RTQuXb27UAR4/1X4/4gU2Tn9P5ZqXy/9V/vf/q96bIP3h/2v8KAI/8Alkf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/l096kk/1S/5H5Gk6R5/z09KAIohi3x9zAJ9s9xTY+j/3v84p8Q/dn6D73+eeaRBy55zzu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3/lmv49u9Azh/8/Xj8KeOntz/AI/yoH+sP+fzoWgDVX7ig/xfl75o+b/x75vz/wAKcOvbZ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D/wCeKAGD/Wf5+uRTJOh/z3p4j+f2/XOeKHHX8P4u2aAIkAJkDccjryfzpjrgHPT36ZqVQ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OvpTCMD5vr6/pUgRkZc/TnnrTcfu39D7+9SMOn5jikbgN/h71QERHXp0FRkDzvw6VL/epu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oKGuuG6ZpMfu29fWnyAbjx2qPGImHQUANz1H0/lk0wcRSf731PWpMfKv0/Gm460AIR8vs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v3px+7kcnp9OaaR82Bz3zUgQqv7zkjuaYp3Hr71OoxK3SmAAPigBjDJPPVqC3y/nSsMdP7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vPPNAEZHT6flSR9B9PzpwHy5/2fzpkXU/5xQA3+H2Jox83tilIyF9M0fxP6YoAREyoyeAu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+5+WakH8P+RwOab1z8lNAQE5/zx6j60Db5h+cf8C/z0qcJ79z29scVD/y0f5P4v8A62KYH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3gNv8+aF4Dj0x/WlxjP+9/8AXNOH8f4f/qxnpVmQ0rmRs+g/HH0pyKAWP8IP8XNPUff+o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QA6GT524+6n/AOs0Rf6s/wCef8miL/lt/kY9aLbmJ+/9OuKAAClCfuUb0JH3fz/Ckikz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VMP3duu1v59+aAE9dn/6+aXGHP+9/nFIBgfc+8o9+/FPA6/7w/nQWAj/9B/xpx+WJR6UIO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j2qo+nv26igBv/LFj3PB9+aQ8+b7k/wD6qkH+rI9x7dxmhMEO23ue/bFKwDCuWI7kD/Gj/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7dPrTuy/xfKP85pvr2/4FRYBMZB+b+EfpSxpn8qNvX6D/wCvT8YH+fSiwDYyDFlepOefy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+lKON39z/APUPzp0g4b04/nSAVv8AWr7f7PsaF/jp8h/e/wCR60CL5P8AP5UgEAx7dP15N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aVl2f5796VY8hv896AADMj/AOfSmxf4/wD6veptuTIfu5z+fU0iLgdM/wD1xQAxlyzZJ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A2cZAzUhXh93p1pE6HBB54FAEZXk/7tPfjso6fh2/KlcfIfp+tLPu/wA/hQBE4xvGT26N3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4Pr/jUjj/AF1ESfP9Pf1xVJANHMSDrz/U0seST3wvT8TSqPlHbDEfrREvLduP6mrAjQZVz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uMfIP61JGnyN36/ypQo3t3+Qf1pgMh6r+H9aSJcwSf7x/nU0SAFcf561FG2IZcf3v61BN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I/wDaVj/461fBX7D6hvjvq5/6hl4f/H0r750Uf6ao9EY/oTXwR+wuN3xy1k/9Qm6/9DSum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j7nVcPKe5TH41HHHtQj3yf0qcDe8o9VP/wCv06Ug/d7v40H054/SsLGiGxxtufB7flxU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7vx7jpTh/H/u/57UImEX2+vP+RSsUEIzv5HJPT60oHB4bp2+tOgUkj3z296FX5T/j71QD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1CFHlD1yv86nUcxe8fSo1H7pB244/GoAe4GQB3ByOeOKYw4w3Y9ae38TDtkZ554pSvUn+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7gO5INCjYSO+Ofr2qREwGPc9aaBnj+LA/lzQBGP4/939c0hjJkGfTH61Jsx5n+eBSj/WL/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Y/k5GMyHHP1pduXbnJyDzx2qXHyJkc+Ycce2aRlwTnk7QOKAI9mQ3s+aQdH/2V/E+oqT+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zv8A9w/TAzmgCIJ/o7/L6frigfruPqAefapeY41/2sf40o+//wACP5ZoAaFKuT61GiAM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D5q+hzUajpjr/wDroASMfI30P6U8DIH+5/WhB+6f/gXt29Kcy4i3bdmFC/kRQARjkf7/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7tPjXp/v/wBaFHyt/u/1oAQ8bOeQBmmxgf6PzwpJOfrUjp93A785ohT7nHufzoAjTlrpu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DO5fX6+lWEXHngdQef1pqxgSse5HXn2oAjGAH/i+ZfyxTH5itv4eD/PmppP8AV/8AAv6cU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AYw+VuO69/wDaFEww0Y+v5Y709sBWGONwB+uRRKrbos+mPr1oAYeRH9cfpRnlT7H+VP2Yi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PlX6EVZAxeHn/ANlD/OlSP/Srj/ZQfmRmnKMSSn/Yz78VInN/N/cMYH6GpZZBEufKHXJO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8fnREOIfXI7dOKdCuUbHYelUQRN99fTn/AOtSouAnuD/+umjd8tS+XjaR/dPr0zUlEURyi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pTs/iYdf/AK/rU0aAbPoaYI/30vs3tx60WGIFOB+H88YpsY/d7d3/ANap8cL/AJ5BNMjHl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kSQbeTznkdvbvSAfc/3f8A2Y1KP9c/y/xD6dOKb2T/AHPz5Of50FCKP34+oqPHIP8AtVIP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Zu9BAbcxD2J/nSbcqPw/nUgXEbDvnP60bfk/H+tAEBXO78B/47TlX/SJv93P/AI7inKuQ3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+/m/AUAMC4nUdhn+VRleF/D+Rqdlxcf8AAv0prLwPw/lQA2H70n1/pwaihHzv9P0z/Wp4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061HEOZPZQP1oA8i/au+X9n3WFHG+/sV/OY17HqA2ai49iv8q8g/axTPwIvQP4tW09f/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su3U3z3Na/ZEigo6cHr+fNLInyuMfwqOKevUfX8OppH6SewQ8fSshkiDM4x6yfyqOBcWoH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8yN25YfpREP3ZH0/SgBir973xT1HH4Z/SiNc8e360qjKN/uf0oAQL8rg+2aeo+X8/50EZ3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LUAVwPlX2H581Kw5f0yf60gX7nPVSP1p2Mg+9WAkS5YDH8f9KRB94+wp8Q+Yn3/pQi/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4iAz3B/nQ6/f9m5+oFSKBshyePMz+GKRh8rk9fMx+hoAao+cE0FBtJ9h/Ol6sMUhU7T9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/MelMHRSOOf8AGp1X94Og+Y/yqBTmNc8/5NACKP3q5/vH/wCsKa/+oX/e/wAalUYlY/eww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4X/eH4ZJ4/WgCPbn7T7qMfNyP/r06b/Wsf9jH446UuP8Aj69kB9++KJf9e/8Au/4UALDkL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ioox9/wDyF5/Wp1Q4f602JeG/z3oAihHE3Hzbv73bBp6cf98/55FEChVmOPnLH6e1A7/7q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UAMcYgI/6af5FPePlfUIB7dc9fWiT/VJ/12/p3qWT/Wf8B/XmgCG4JbOf4lA+X6ipJB/pa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oI6fRf8A0ICnSD/SD/uf17/lQAzb+5cE4O4f+hU9EGLjj8fzpGXCsMZG4fzpyIcyc46c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5O33MfypGUEfRgP1NP9Rz2pOw93H48mkAxx+7b/dbNBX5SMHgrTnH7n/gLGlI+Un6fyoLI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KDj8ifyNOIzn2z9Onf8qeI/9ns1ADMfu5v9pv8A69JF0+pIH1p7D9231FD8ht3r/PtQ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P8AM8/pThEfMuP90fhx/wDXp4AAwPQf4ClAyZx6bPbg+34UAM2fKvsR/wDqoxz+A/n1p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l0p/l4k/wCAj9eaAGSf6xP94fgQTj68Co3+V8Ds+P0qeT95s/3j/DnHHpTP+Wn/AAI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Hl/T9eaco2xn/PXOP5U5h+7X6fyNJjrx6t1+uPxoAYsZ+Q98Ef41HjJP+e3tU8SnK+yn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LR/8Ad9+w6UAJJ/rP+AH6EUxhmI/h/KpTwQPWI/xc9v6U08rjtQA1hmXPolJt+8fqf1qT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D92x9RQQRDH/AI6f6fnTJ4/v/h/PpT1j+dR/eU/oefpST52Of9kfrQB5d+0eP+Lf2/8A2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7fnXzr2xX0V+0nJ/xQdl/tXkf/oL1861jU+I3hsRsvWmYqQjrTKyNBtJ2p+PekwaAGAUt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gU7aaMGgBhApB70/HtRt9qAHR85/z9Kx/he4f9q7wwpz8t4ueOmIjWyg4rO+EKed+1t4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uTXZh92YVdj7v2Au3UAtUaIN3cnIx781KByCckfzqNF5HVTkfhzWTerIS0AD/AD9T/jUu3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XHWgD/wBBp7cyZ+v5emaZRHGP3a/h/wDXNRNy/wCP8uKsD/V/8B9/fj86aEwclg21v0Ht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G485zz0IpAO2P/Hv6VIRm7X1HPtQy/Nnj1/ToKAIHj+f8v06U5IgCx6fN/k4qVx/nv69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r/gKAIlGFXIxx2phQ46Htzn/GpVHTtyOtJtB7Dr1z/jUgQ9Yzjr+PSmoo54//AF+mKnxs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T/7N/hVARn7i+2D9e9M2/wCtPTPP6dBUhXmmyd8f56UARj/Wf73+GKaP9ZJ/nrT/AF/3v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/a/yaACP+H/e/wAmmY/eH/PXmnr8uz2JPrzjjimj/wBmH5nrQBHMgMf0Yf8A180wf6t/9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Uj/6v/PqcCjBxQBEADD0+b/P50Qg4l9T04p/W3P8AtY/Q9qb13/7K/T/PSgCP/lmp/wA+l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+T/AFcX+R6UD/Wf5/CgBmcLjA4560FuW57dqcV4PApNp5OR61IDJByPpz+eKJF4H14/P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6Ukq8D68UAQDnf3y39O9IF/eKOPun+XGT60sXO/6/nQR860ARkYIGfx9qYw5x2zzUhABY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3oAi6Fvcdaap5apCpDDj8KTy+WH+RVFDH5f7/wDKmbflP5fl/WnlApz9KMY7fxE/h06C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oAhYE5x/n3oUYzjr0+lPA5Pp39/agrjp1AxUgQ9JD/noabGOSPY/NTwGEoA4FEY+egCHG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kx8x+tIB8ufSgCLFNj9B/FTiuM/5+gpyL844/Hp2oAhiXK9+uAD+dLjl+mOgFLFwvfrkE/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1z60AMA+U+mOmaFHJ9AfSlHRj3x0po+8frQSRBwXkGB1OaQAHPX/AHvQ04A+YMgY54FIr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2oA77H57hS4+aTcfT86fs/ef8Dx/XNH9//vn861IEA+d6b/n1/WpQP3h/yccc+1MUYVQP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8cFcfWlsxmCQjjPb86dGCsbADk+vei0H+jqD0xyPxNQWJGMRj8hUhH7gjJ4x+NNjACjnp+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HB5oIFCYUY9Fox9//AHh7+oyf8Kf99wAS3ToPyox85/D7tUikG04Yfxf0p7D90noFAp0Q3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cZTA6YqRjR0/L8eaFbGRjHX39etPHb1wM/SkSPmT+D/gXPTpVgMQgBNuB8ny+o9KTy/6/l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+CnP9/wDL/wCtQBEP4fwx+dPx/wChD+L2p8Y6+m38Tz+lH93+Pp+eKAAjiQe57e9N8v8A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9KkReuR3/AJehpRH8h/2mH+BpADfMc+rfU9Dg0o4Qf7386laMAg+h/wAcUg/x/lRYBnX3/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eOuetEa4jX3Gadj/AFn+z/49jH5UWAB/H8/Y/wAX60yLgf3uR/8ArNSj+P8A2s/w57Zx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ceo/LvRYBxX5nCbXxn17nimxRfu4vw/ixnr+lTeX1/wB0/TOSKI/9X/nj0osBEI/3Z+g/H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T/fP+elWJP4/p+Pv+FRzZ3t7DPb8aLARFc+dt7ED+VPRcXChu7EfypyjiXHc5p5XFwmezE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f3HT/AJaEfrT1TDHn/OTT8ZjYdP3p/nQijc31P8zQBEigbu3X+VOH+sfj+GljAwe/v+FA+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BkancvT1pkS/I/T1qxEvzr0/KmxL8r9OuaALWkZWdm7iOT/0A18D/ALBxJ+NmsH/qEXX6O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CWRuwhkP/AI4a+B/2CsH406se39jXP/oaV00/gkYz3R9zoMSsvqCP/re/HNLGg2MN3yH+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nyfLkj73sf8AGgRYjcf+ze3NYLQ0Qn9//d/A4OOaUIvkqucbVAJ96eI/Mjf/AGVO70//A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fvyOdvTrTKIosLjnOP6CiL/VEf8B/P+QqRcAPj2/l60RD923+0B/WgBQOYeOkY/rUQX5B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gnCey/rzUYj+Q/wC6B+PFQA2SP94/+8fxGKVvmtm29jn26Dmn/wDLSb/e/p0FOTAil9jn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fl79aSMdePTbz+H9Km7ceq0yMcLxn5f73I9qAIY4+ZM+/wD9f+dDoMjHUfl7CpI/uv8Aj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Mifj+goAjjjyEYsOHxx178mgcZ+T0/X+WTS/wL/10qQfx/P/APWoAgcfu/8AgR/ljpREu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9OoNSD/V7f+BfjjmkUfu5f9339DQAwKPJA7D/ADzSRHk/7JqXy/3b/Qfy5pihQ9AClMy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xk1DH/Ud/rVr/AJaH8fpnPAAHao/L6/h+dAEez5ZPfd/KpCAYSPoPXvRghZD6Kf5CngYjI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5qAEI6f8AXT16c/8A1qVTwR/djx9T70vl/c/66H68EnipB/GP+mX6ZqwGD+H/AA6HPvTYh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6nmpJP3YX/d9+PfFEcfT/AHR9Op60AMXkT/77fypmDvP+76VLGM+f7yN/KmhfnP09aAGOP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mH7uD6nj8TTyPkP++ozTpVzHB/vHmqAhf+P/AH+PenXH3/8AgYX9P8adszIPZif09KdIu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mDTAZjCf59OKb3b/Zz9OlSv8Aw/h/9akkjz/49/kmgBI1xNJ7JmlUf6V/wD+vXinoP3k/+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/AI+hx/yzH484NSwIYh+7h+o/LFPiH+t/3f6UWsX7uH6etLF1k/3T/hVEDAuVT24/SnyD9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V+tSMv7k/Un8OagCJRyv+6fTjtTAmJpT3+bPp7fjzUwj70iphn/P1p3LIgCEj/3Cf1pEH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ij/3P60iJgikQV8fvB/vU115T6YPvzUjj99KB2OR+VJj92v8AnvjNBZHs/wBITP8AeqML9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q0y4lU+/+FRAY3n/aJ/SggEX075/pTcfIfr/WpUGAp6df6U0AbH9mx+tAEaD730JpFH72X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yfdf6UmMecf9rP6UAMZc3A9xmmuvyfl/KpmGLhT7tTGH7ugBMZa4Hqo/lUMY+aX6/pVmM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m2oQMPN7g0AeQ/tWA/wDCkY0/v63p4P8A38avZdYUnVJP94gfnXkX7VoH/Cn7Zeza/po/8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P/Ezk/wBh/wCta/ZEikq4H0bt9TQ6fLL67VHFSJ1P+8On1NKwzG3uVHHfg1kMI1/esfV2P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9qeq/luP4cU1B+6f6D+VABEAOfQZoC7Ub/cJ/SljXlh6AfypWX5D/wBc+fyoACuS49P/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qR+tJt4lPqM/oKe64DD8aAIgvzL7DNOC4oXqPpipFHOO+c0AMjX5iPf+lEaZ3cdFH9acn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6yf7n5daAGJH/qR7j+VEn3iv/TX+Yx+dPXiKI/7Q+vT+VO8r/wBD/pVgRKv75h6UP3/2v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Ezfif85pf7v4foaAEP8ArG/32/8AQaYBhAMcBsfhkjj86n2/MfqT+GBnNRY4T6j+ZOMUA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P+pprj9wf+un9T3qWX/W/wDAvp3xTH/dw/R8fexgc96AI3GEutvXYvPtzmkl++/+7/Qf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yfXvSzDkEd1H8qACPpc9PlOB78UyIcN6H36c1NEvE4/vD16cUyEZU/X+tADB9yb/AHm/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u0+vt696dDFxL/vn69c//AFqWMdW6/wCHegCJ/wDVH/roPx4/xqZxmT9P0psg/wBHKf7Q/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uZE/h+b9OfzoAiZOvfp+eRj9ae4+duP4P73v60/5yH/3l9uh60jjlv7uz8Oc0ANZNy55B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TvX/H1z+VEh+Zf98t+GacP4v+A/rk1AEYX5/wFIF+VD6P/wDFVKB87g+w/nmm4+Vf++v50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9kilYZjX3x/KnyrtQ/7h/nTmGEU+mP5UFlcDr/k9DipI25HI6nrS+V+82/19sUCEDnH8R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XKno3zj15pafjj/gX+eKXy+U9d4+nBNAEeP3f/Aev4U8jiX6rzSEYjH+70/CpNvEv/Ae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Nu+Dn8utO/5af8BC/X1p/Tb8vr368UoXJzjd09hnigCNlAJI67j7fXv6UwDrj+8W+b6fr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+838j1pEXdj2/D86AIwP3R/z396Tyx5b/AO6P51Jj93yPX29ulPjXcMeq4/DNAEEYwWb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R/f8A9lT/AC/Kpov9W/4++B0pBH8sv8G5T+fHrQBDKeAw7Kf6UjrjIHcY/SpXjyiD1DD8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p/pQQMA+9/uj/AOuab2/4D+ozx+VSOuPN+o/xpp+cH/PegCDrKh9sfr2+tMux8kv+6O+P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5VFdcJL/ugfXrQB5V+0yu3wbpKet9/KM188V9EftOf8ilov/X4W/ERnn34OK+eqxqfEb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S4puKyNCMnFNqQrTcUAMyaTJp+MUmKAGUc07bSYNACZPpRn2pcUUAFUfgonm/tcaD/syu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UH7P0ef2vNH/35f8A0nIrsodTmq9D7nEf7z7uP8579M0gj/8AQh/PvUirtMg9Dj9aKxBbC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66co+U9uetCjk9/f8acBw3fk1Qxn/LL8v5U0d8f3v5CnAfuh9R+PXmgfnub+H6UAMk+//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4P+f89Kf5eX/z+tP8v93/AJ/PrQBCw/eL+HamlPlcf196eR8ynrj3/KlIwGP4dKkCLb8w7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qPp5n8e7/ACMVZEX+kf7H9ccVDjGf8/SgCDH3f85pvrvf/PsKshV/d5C8N83vxUeKoCAD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pg3eXJ/vn/HirWP8Ax7+f/wCqoCmI3/3s/X6du1AEA/z170mP/QRUv+sz/vf06Z70j/x/h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CIR8r/kdKaB8//AhUvXb9fpyRTfL6/h95vUc0ARf8s1/g2/4/zpSP3a/57Uvl4j3fe+X+l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HagCIf6v/AOy/xoH8f+7/APW4qTy/k/z/ACpoj4egBhXMan1/xpQB5n+evrT0H7pB+H4jo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/9C3dOD0oAaFPHAI9ffNMYDLc8Zx+NTIBlewwf59aY3Q9AM4/+vUgNI3SL/c/+v15pJP+W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nN/rf91f5mkI3f8Bx/KgCOCMLv/3iPwxxTAP3n+7/ADqRD9//AHjTQP3p96AImGGb6/8A1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t/wDXp7feP6/nSMPmI9P8aAEfmVv7u39ajHR/739ak6CT/wCt396Yi5UsOhqihnUH1X8v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x1L1z/8Aq7d6TGQf/Ze+OtADAM/dH+RTX6f/AFzU3Zcf3aZj7/4f40ARCPH+10/WkcfvP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gFL5fz0AVuN2O4z/kUg7/AP1/xp68y/d/hJ/PikH8f+fbigCMj5c9gSaRF+VvQipCOE/u9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DmpAiA6/57dvemf5/+tU2MD8/8OtQ0ARD+v8ALH9BTwfv9/6fjQeAv1+v60Djd8vB/nQAm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Kd2b8M03HT2oAbjMh6cCo1X5269T0qwoP2huB8v61Gg/ev1+bP86CT0BsFjgfx9aafvS/L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bt9/pTSvLjHYcfjVEDmI89sdeP8KjXGBgZwD+VSsD5jdOnT8aaB149cAUAEX+frjkU+yHm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BzTcDdjGPp9OaktvliHvmgsiiGLRf9zdnHvUgXbbw8fe98U1RiFV/ujBGalIHkx/7oAOM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COmBx3PNCtlzjtgY9KeflmIHbt2FKFCsxHUuOPWgscvUn/Y/zj/Gkx0py43tjpsG38zml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/pQAwfx/73+fwo2fMx9if0qUJw3sf8iljUc/Qn9PSrAgDHZF7DH9OtPf1PXjtx1pcfuYR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txnjPp70AJ5eJP8AgI/E+v0pFjCbPc59f84qQR/vD8//AOr2oVcOnt/LAoAZEP8A0H2Hf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PT/63OfelGAh47fXnvz9aRsh5B7AfifWgCQfw/wBzhv0puB5f0H508DH+e2OaOxX6UARhc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y7GpAP9d83zf73HQdacyY4+np0oA/1q/7P+f0oAB0V/r/ACHemp/D/tVLHyPX5f1/qelLA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Oe2KAIyMx4/z1p44pVHC8jv79P50f59vrQAkn3z/k/wD1qbjGT9PfvTupJyD8xz/hQ/7v8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wkmO/wDWglfM/wB3/P0p453/AFH5gHP60KmS25OCTx60ANYfI/8Avn/0KlUc+xJH6mhh8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acOp6/wAVAEUQ4/IdPagL+89gopy8FunAHH4UuMTfRBQAqf6xfbGTUca4B+hGfSplH7wew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S/U8UAWbAZWXPU28uf8Av21fA/7Aw/4vFrWfvf2Jc/n5iV982IytxnqbeXH/AH7avgn9g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v/Y0/wD6MSumn8EjGe6PupEUTgjqOfb3p0Q/eP8Ah/L86cUP2k99x+nNSRhvPk/2QP8AD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/wBWfx/n1pYFzGB93J6/gadGuSf/AB7/AA+tOi/eRf8AAz97r7Um7FDIUALD/PQUAY/4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+t+T7jY/LHf8abt/dj2AHtyfSlcBVGWAx2H9TSKMqDj+EfrUir855/g/xpqD5Dz/AHagB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n9KcB+4mHq39B/WnSfen/wA56YPTjNP2KSw38Bv8/jVgRqpx/wDE/wCP9KXH3fx/nThH+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807y+F7f/XP8qAIlQZJHfNLH/rE/vf5GaeB/tev3fpSgYdPX7vr1oAhCHYnzDh9x+maW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h+BA4A9aXjy1/D8Kl/v/AO1+WfagCuB+7/H19qUR8yc/wmpFi/d4Pr/TrSsvD89Qeo9jQ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8qYo+/8A54qYR/uz6cU3GBL/AJ70AMCfvB9f60iJk/iKnVczfiaZGM7ffH8qgBhXMUv0P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/Qfzpdv7iSpAv7p/w/nQBF5f+p/66N/M08D55v8Ac2/1/pSo25IX9GP9aXH3/wDdH8vTt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m9dgz9KareX/n9M1LIP3h/wB0euf1pv8Ac/2vfp2OKAIYRhbg/wB0t+eKUj96w/2BT0Xa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MfvGHcIKm4DWUYfI5WQMPyxTWGUQf3T+mKl/guOnPXHXHamyf6of74+nI5+tNgMABlVfX6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1/wBqT+99eTipkUbozxwe3fjjNJJH+8i+p/QHj9KpAQ+X/wB9fL9M4peufxqUf6v7n6+3G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38OTQmA1I/wB5OfRB39x1pyD98n+6P50JzJcf7n6DmljHmTqPRF/Hk8UMBlpg/Z+ONvT8K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sYDnpRZp8tuSMDYSRTYgxQg9dh7dDRcgBwF3e39af/AR7H8+aHQ45LdR9emKdjr/AMCp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+Pw7ZqO2/1s/+cAYGOaswIBHGR34/WoYf9ZN/vfzIB/lQWMQZhjHX5OtNjGVJ68n+dSxj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rTIl/d46ZJ/nU3IIQP38gPcH+XFM/uf7P685qeOP/AEiQ/T+uaTyuFb/a/SqLIiMyKMcYx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k/pU4H7xf8+lNZf3bHtjr+FBAzBKA44x/UUxlIUem7+tWFTEMZ7MpxSSR/u1/wB8Z96AG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lM2f6wVOB/pC/Q/yNQsP3kgPr/SgBCP3v5/zqJlxAR3yP61MT+/Hpj+tNkXEX4r/ADNAD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OP05puOW+hz+ZqVR+7k47/wCFRf8APX6H/wBC4oA8k/am5+E2lJ/e8Q6YP/Ij16/qw/06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4V5B+1Cmfhx4d/2vEumL/wCRGr1+/wCb5v8AcH/oVa/ZEiID7nzen/oXem/wSfVf5Gg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U+T/AJbL/dI/rUDBR+8P++fTsP8AGhVwhHqP16f0qVR8447mmRD92f8A0Ln60rAES7mZu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SP3Tj/Yxn8KVBkN2BGP/AB2nNgwtjsvT1p2ASQbYmPtn+QpzrgEexpzLmLHbIH60p5XJ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IEKJ/qx9P508D943+6KVB8ye4/qaXGJJD6ACgBkS8KKfEP9Z/u4/nTkXa+PTP8qEGCw9Q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+fz/AApw/wDQnH5dDTgP3a/8Bo/+KH/66aYDB/rG7ZX696H4P5/TrTsfvD/1zH86JI+3/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ARDyfoaaeSv1H9aei8t9KQL93/fH9aoCKUZIpsy5tx0/1tSMPu/U/wA6SX/UD/rpmgBMA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myJlkHqtKnzIw9Is09hkRn/YoAZF96Vf9kfyqOIf5/Kpo+/8Ant14qNUxv6/5HakA+3/1l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j7/7v6ZqS3+SW5/3vxptt/rE/3ffg/wCFMAx/6F/LHFKOf9nr+Qox+76fxevfmnf/ABP88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/76/qc/lSSen95fw4/wDrU7pn/rr/ACFA/oPxBpXAbs/er+P86Cv3PqP604jEo+h/nSyA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AIB+84/v/wBOab/GqfT+tSgfvD/10P8AL2pg+adC3sx/woAZJ/ivv+Gac/8Aq/8APp6fW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1P8qR/b0K/XIyM+nFBYwD98p9jRAC0Tc8eYw/WnoPnH0P8xRa/db/AHz6ev60AAXof9oCg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/I0/GMMegY/1pMYZPYn+RoAbsGD9MfNzzjJqR/uuvrgfhxzRJ9yQjHr+lP/8AQtuf5UARu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3p6Lh+gxlO9IuSzeuKeo56cZXtUEEAH7v/gX+NOEf+s/znilUfu1/uEn+dL654GcfpVlj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rn1pQMF+M9elCctjI+8fu5oIyxyCcrQQMiXEJH1zTIl/c/XIH6VNjEZ9hx70uzaEHvzQ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8Z4/3qR15cdmfA/Lmn4xEvvn891PKDDD0loAj2/NJx/F+mKZjBPI+61Tbfm6Dlh/KmYwyd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0AV1XDJj+6B/Oop4wSR/L+uathBmPHfH48VFcD5n/ANw/1FAHkH7Tn/IraB/19H/0XnNf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8i/4Y/6+n/8ARQAxXgew46f5xWNT4jeGxCRTCtSlcU2sjQjIpuKmK0m3NAEO2jYKl20F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S7aCtAEOKKftpAnNABUf7Nw8/wDa508n+A3BH4QmpgnH40n7LY839rOL2juj+SV2UdpM5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u55ec/MePTnrS4z/n3604R/6RL8vdjSRfx/579vxrEENRcOef0/z61KqYY+2e30/wpoGN3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O30Pb3qhkQH7tUx93+VN/u/wfN7d6lxx+X8u9RsucfUUAJJj5fx9e3/16B/n6HvT2j/e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w4iO//wDVmgCIrwB79MU0g/N9fSpSBwPf0ppH3vr6UAIg/eL9D/XmogPv/wD1jz2qYf636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WowOX+h/+t29aAGbR+74+cEbv/rGov7/+fwqfjIPoy/8A1+ai8scf3SPftQAxhgbt3t+VR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fp61YdRj2qIDH5/1BHtQBDj7q+/9OKYRwwPr/SpSOAff/wDVTSPvN6kCpAjI+WP69ce1M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64qYLkRf754z9aYBmX8emfrQA1+I/8+nFN7H26/5+tOkH7s/56D9OtJjiqAi/gT15/wARm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7uP51IE+7+P8AnNA4Vxt+8QcUARKAEXgnn+lNXGwnkkDNTqv7tADxnHNRKP8AWAHnO2pAb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H86Xbnfx/EOKd68g/KP50YH7zjPzDmgBr/ff/AD+NN9fT9enfFP6yH+H/AIDz055prcMRQ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PQnA9qTb++JHQdB+NT26459yM+1RFcSYHp1/GgBjLmU8L/U9zTXAJPH+evWpP+WlDj58f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BB/fZ+6G4oXdjnqTSkHMmegPNIm4oCepNBRF3P8An8KVeN3v+H86d3P+fxqNuR93Pv3q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+f07f405+JFX/AGf/AK3NHr/nntQBEB92jPzn/ZX8z6U/Hb/P50wfx/gP1oAijj/e/wDAa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8V0/CrI2+Z+H19f0qJcHefm4x2/PFAEbx8f5/LFH+fx6dKM0f5+lAEX+sB/8A1fiahx/n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P4VC58wn/ANC6dPagCDGADzzRjqOMcGnAAYPOKUDG4cckVICD77/5/H9KbipB996bxz/nv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P8A/X/E0i8Pkf5HepvX/P061Am8KePnZsUAeiN9BjfTf4nqZkPPA+9/WgocycA9OPwqj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HTimDocenH0qwyEyEbQegxTAny8Ad+PagBg6f7W3+XrUsJ5x6DP4+v502P/0Jf7w9Pzpbd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7+lBYKf3bZPr9fzpwP7pPy6f/Xoijzn/AD+PpR/y6o3ocfh0oAkQFmzgcgE+n5Un9/8A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yrYB7AVLFH1z/AJzwKAGKD5n/AAHH+c1KI/7/APT/APVRjy5D838I/Kk/3Pf73JzQAsf+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Y5f7vy/z9qVFIVQf72PwHenbPve5P1qwI/7n8Xy/1p3Xb/vD/PtThH9z8P5k4o8vj/gX+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4XFPzz24zSBB8w45xTwmcdOTj9agoQHj/P45o+YmXGOSPbp7Uojwh/zzmk2/uzyO359R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+L2Oaj6fX/wDXUnGF/v7vb0NNkH7wigB4/efp/L+VADHfj5fl/XFLs8rkH73+elPT5Q3e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zpoj8yMo/wBz/wCv3qUR5Cf7pH40Rx/uz7t/KgBqDbtx2/z+FOHHX/PpT/L+fH8e38Ov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1oAJGxt/j5/zxTJV3k8enb8Rz64p0n8H+9/CvrTiPnP4N+lADY+j/7w/lQucn6t/Ljmk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H8X609fvH+Lk/jxxQJjCuY/xpQPnJ9zUm392Pr/WlVf3v0yKBEG352H44/ClZf8ASAfVc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TilcZuEPcnA/+vQAIOcjuB1pFHEw6EA/qKeACoz2GOPxoUfNL2BGf0FAE2mx/urp/wC7B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vXwR+wDH/AMXk1r/sC3H/AKMQCvvaIeXo+qyeljcn/wAgyCvgz/gnyP8Ai8Gr/wDYCn/9G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4ZGMviR91Rfw/e/w6/mal/v/AO6Pb36UgjbLYG3nrUsUX7x/90+3br9a5LmiCJOPqc+3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1fy/7VOSPC7gr/e9fQYp8XQ/J/F/jVFEcagzO3XkfyNBAVMA7s44/H+dSQoXmA6ZH9Ka8Z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j/OoAVY8sf8AcH8zSInydv4R+tSR43Dg/cB/U0yP7g4P3gaAF/1m/wDyOgpQuIz064/oe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5cf5FOU/Iq7O+Pve/wDPFWA2Ifu3B/iWm/8A1v8A0Ln9KevAb8aQD7n8Pzev6VAAIvu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Ih+8T/e/nz/KpAOv4/wA80h/1v/Ah831x37U0wIvL/dL/ALw/nin/AP1v1B/rRF/qz/s/7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cH8P1zVARf8s1+v64o9fp/Q9u9Px932/wpNv7zv8Ad/Doam4CvH+6c7+6+31zUYDCQ/7wH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6t/8AdHt16/pRtwX57g9PxoTAaB++/E0yJflX2X+lTAfOT7E/rTFGFPsP/ZRSATbiJ/xqQ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+Rvqaeo/d/pQBGkeEgH8O8/yNEcfDf7g/kKlQYjh/wCurfXoeKT74f8A3FqwEbmT6gf5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QMPpnmnhec+h/rSrxGnu49T69qAK4HyS/7xpwGHkHoMfyok/1cn1P8h7UEfvJPp/gKgBsa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XimvzEnuQT+tPGfLf+7uH8qMf6v8KoBi8CH5fvStu96dKMG3/wB8/wBeP1poPEX1b1/Sp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7TH9KGBHjr+H8qQrkHr8uR7dMCnynB6dPw/WgDO//eP8s0IBFj+e7PpGR/KnQj/TI/8Ar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+Xfevlfl0/OpUH+kj73yRgd/XrnvQgKtsuFjP+w1OhX5j/u1JbLiGP8A3CP1pbdfmb/dN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1520Bck9e9Koy0fXnFKv3T170AEAw0Q29SB17VHF/rZf97+o/pU9t96Gq1t9x3/32/Ed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0DR2mf7tMik/dfn9Tk8fSrFt8sdp/FiLPp0zxj1qvEP3EfuQfr1/SpJGAfvH/H9BTXHC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KmUDzH/4H6+lE/yRRZxwRn36d6ssh2kTKMeg/QUwA+SeOCM1Z2j7Qhxxx/Ko2j2xYxwcj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fs6eix/1prAmEH0df51K6nyWGOkX9abIMQe29f50AIqf6QPcN/WoHTE8gHY/0qyn/AB9g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yemT/KqAi2fvwPb+tLMuIR7sv8zTz/x8j8P50XHEajtlP5mgBqjh/wDfP86jjGHn/wB0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wB41ATh5foaAPI/2ozj4e+FV9fFOmj/AMfavX79Mak6+kaj9a8e/ak/5ETwoP8AqaN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fUR/xNrv2Cj8s1q/hQkVVHL9eooYcTdfvY/SpEHz9+StJj5X95wP0qRigbXBz3btSRriE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36/dJ/WiMfKRk9FP1oARRhSPakX09qVRyf8AgVIow34UAOPKE+hzT5B1HpkUAZUj1OP1p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/zqAIkHzxj/Yz+tD9Zj/u/wBadH/rh7RjH5mk6m4/4DQA7/lqfYUg/wBZ9QB/OlHVz6A0n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+7i69R0+lOxlG+o6dccmlx8sfXqP5U4DEY/3geOueRUAMA+df9z+tNkH+qqUD5x/nvTJ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OmgEU/O3SgfdH++P605Vw7f7tCr8gH+1/jWiAjK52/X+tNdP3Q6feP8AKpMcD8P50j8I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AcSD/AGF/n0+lNl/1Sf7p/r0qdR88rfN/qh/M9ajuBi0h/iYp/Q0gGwR+YPy/l1pY8fP/A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JNqv9KbH3/wCB/wAhUsBkS/vrrHPOPw45pEHzt2+XPHp3NSRDMsmfmy2ePwpsY/e8cfKR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AHx7npTex/3R/nNPiH7pv98UKv3ePvL/AFz0qwHf/Hf6Z5ol/D7uP09qfImM/wC/np/Wk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GKhgKR/pX/AD+Ywe/rSsuzHsQfvfWj/l5U+v19aGj+59Av0+Y/wBKAE/vv/dkP8h/jREP9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Hy5/nTsZEw6fvG/UCgfx/wC6fx4/UUAN/j/4D+VM8wfL97v784OeewqTA85h82wJ/wDrp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7Wf5dKCxANp/P+lNhXL+nzn9TUyruI+v9KSJcEfVv51AEYH4bf9rmlU/vV+X+M/yP+FBGI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H9T9MYPWrAa65hlA68VM4/esR02gU0rlJR3wc/yqQ/fb8P5VAESDG/uQAT+tOi/h+o9+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6gUsSABenQfjQTYhI/0ePuCv096cI/uH/wAd9v6mlP8Ax5xf7o/rTm/5Zcbfm61ZRGOn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PX5PQDbz6Y9akYcvznZupB/rT9B/9egCH/lns/wBn+f8AKlZcbP8Ae+7j8/qae6YQHHYD3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bZJGc0AVpOIV9j/7OP6VO0eyS5/2ZB/WopP8AUL/v/wDs38qmn/1l1/vL/XvQQMcZKjvu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dwh6/WpWP3Wxzu7Gmnopxzt7/AFoAikj+eD/ZU/pxk+hqJ42LDnORj/8AXU3Tb/sr/QfnR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LN+YyBQB4p+0+f+JN4V/wBqaVvyjAx7da8Kr3P9puP/AIl3hP63H6bR09cGvD9lY1PiN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8upyvsaAlZGhB5dN2e1WtgpPL9qAK2z15pNmKsmPik2CgCqUz2phXFWtgpjJQBWK0m2pz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qGx9c1F+ydiT9rCQ4PyQ3h/TFTwD51Ge4qL9kEF/2q7s56W16a68PrzI5q3Q+5W/4+pyv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7L/WpG4muCPVv50bcyjd6Y/lUEgD9/wCX0pg/j/3ff35qSMYD/wC9/jTR/F/u/wCOc0Fi9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P4VH/AAfiP1qVuYh9ff0/lxTADjHH3h+VADnH7zd/BuP4Uz1/3f73tz17GpHHzgbuMmkH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Bn/xP07dKb5f7t//AIrPbjPFSEZz+H4UhGAwz19+2P5UAMb/AJZ/3v8A63tUMXQ/P/8AX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/znjpUaRgFuKAIx9w/wC99eMetMClUx2x/nmpiuF/4F+ecAVE4/z+B9aAGOPlPFNZW2HAH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2prg7DxUgQbeP8+/JpPX68+mcfzp+z7vP+frTSgGW9yfz/8ArUAN4+T/AD0GOcd6i4Mj9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8ySLH3N38uvWoGIQtj+8aAGSD92/+1+ePekA4/yfb/69KeYxQOh/z071QEUZ/dr+n/16D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xD93H+VKB9/8AH8+negBGG2FR6GmRr87n1BqRv9X+IpFHX/dqQI1Q4Py/T60KSCfl+tPU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Jz270ANYEv8AhmmmL2PX19qkc/vH+gNJkbj0/P2oAjj4Vuvp+GaiYYnKc9/yqSL7gbnBz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Hnn+VAEI/wBaf7vantzKh9RmnD/WY/un+nrTJTmUH29f8elADGHEv+9+n0pEIwO+Pang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Nh4/3eW+7/nAoKG9pP8n6VFn5FP8An2NS+v8As5/M8/jTNn3efl/lVANxliScqw65/HrR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N/e6/hTvZPl/z1pOkR/2vfnpQBH6f5+tNHV/8/wCTThQOj/X2/nQA3+J/p/8AqqKP7hzUg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700cRnv8AN+VAEbD5j+FMP3SfUgCpSMsfwP8A+umkfKfcjPvQA3advX2qHacnn2qwANp59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9DUkjNu7jI49qSIb/AOEnB9akzgZx1psSbe45NADSOX9eOaYg+X355qVhy/8Ae45pij5f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2/8AzntUce//AIFUmOBSR8E/5/CgozT8cdWTp8KPGyfW2j/xpF+O+r+ZN/xafxv8zf8AP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14Xs37z5/5+tNF7Lz8/r/APX+tdF49jI8lk+P2oQv83wn8e7T6aepx9Kj/wCGhbnyj/xaz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nryc17B9sm5+d/wDPXA+tH22X/no5/Ej35NF49gPHR+0M3l/8k08dp/3DD9O1O/4aHjiR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gAwX0h/8K9g+3XH/AD2f727r+VT/ANpXP/PZ+nr7UXj2A8aj/aN0pIWEnhLxjEW/vaNKf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oEUao+h+Ko8Z+9oU3+FextqN0dgEsmMZ+90qymqXiFiJ5F+jfpRePYDw8ftPeGd//ACC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Epl/PGKfD+1N4NGTNaa9H7PpMw/WvbIdQuuQJJCPRpDSC/u/+e7P/e+Y/pRePYDxYftU+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aP5cYfTZs++adD+1h8Nd2H1K9iOc4l06ZTXt51Cd4lBcn/eP5Uz7VP6L+noKLx7AePf8AD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/AMJFJlScj7DPwPypV/am+Fhj80+J9g9GtZR/SvX/ALVJz8kf3f4kHrj0pPtDSA70h7fej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A8i/4an+FbgBfFcI46tBL/hUn/DUXwuJwPF1jg4zvhlH/ALLXq6pE4Ia3tmbsTCh/pTPs9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bZx/ywQ/0ovHsB5cv7Tfwtct/xWFiMdgkn/xNSD9pH4Xklh4xsVHvu/lt616PJp1jKWB0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D/MUNomlNkf2RppHvZRf/E1N49ikefRftF/DFwceL7BsepYf0qZP2gfhoy4/wCEu0vj+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k8MaFIvzeHtHl9d+nwn/ANlqJPB3htm58LaH6/8AIOh/+Jo9wZyv/C+fhv8AL/xV+ldd3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Pjp8Op3OzxjpQPYGfAP6V0f/AAhPhjn/AIpPQsf9g2H19QuacPAvhWT/AJlTQT8x/wCY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gGD/wuvwDJt/4q/R/+A3i/qMZqdPi74Hd2A8WaOw/hxfR/qSavD4eeD8P/wAUX4f/APBZF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L/BP7r/ii/D/fd/xLo/6Cj3AK/wDwtfwR8v8AxVOi/d/6CMZPr0BzmnWXxV8EeWv/ABV+h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YRfgeWBp8fwq8C/L/AMURoD/9w6Id+O1Qt8G/h9IrFvBGhkg5yLFAf0o9wC5b/EvwhPc4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I1GHr/31Ur+PPDnITxFo5+Y8nUoP6PWcfg78OmIDeBfD7dBk6en8xS/8KP8AhnIgDfD/A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gf1o9wDUPjDQNhxr2mkjHW/h/wDiqkbxRo8kp8vVbKRQP+Wd5Gf/AGasD/hQPwxkO3/hA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t6f71Vz+z58LiuG8AaOxI7CZf5PR7gHWQ+JtIZTjU7DJx1u4uv/fVWINb0xJVzqFljnJFy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/Z0+FUzxZ8B6UFZQTseYc/8Afyo4/wBmz4UHZ/xQtgGLEZE83/xyj3AO+k1vS/Li/wCJ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4i9f970qCLxFo5uCRq9kOc/Lcx/h/F7Vw/wDwzT8Jcf8AIjWXf/l4n+o434pbj9mP4SeW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3zfxLczZ9ez54o9wDtIvEGlSf8xey/wCBXCenueasw6xp7lWTUbVlzlisqHj8688b9mD4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3qt7cev+/TJP2UfhD/F4SlX/ALiU/wDPd2o9wD0pdUs0HzXUTH/eX39D9KkjuEwWT5/lP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vLf8AhlH4Uc/8U5d/+DSb+p9KiH7Jnwq8w/8AEn1H5fm/5C038unWj3egHsZYLo2r5jODY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YXGf1zXwL/wAE+P8AktGrfPs/4kdzu/77QV9LXP7JXwuXRdYuoLHWori3sriaMrrMvyusT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D6jNfF3wi0a31Hw7fXbwrva8KK3O4LtBIyOcc9K1UlGm2jJq8j9MgyeZ/r1+8P7vr161O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27Ty2AD+tfn/J4V0z+CN9nfczH8hnio/+EMst/wAivv8A99h+PBri50bcrP0Git/3Z+f/A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sFo752bup+VUPpX55x+B7TnEkq/8AbV/x707/AIQ1Of8ASJ/+/r/r81VzoOVn6EpA8d5hl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P0p8loQCxEnynP8Aqz269RX55/8ACMqCf9Iu/wDwKk/+K5p50Nz/AMv1/wDheSj/ANmo5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bN5nG9/kxyh9f54qM2brBgA7sqPutX57jSZ4+moah/4Gy/8AxVL9gutm3+0tSxnP/H/Nn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5WfoQtjIxfCEdOFVh/Sl/s6YLyrgbgclG/wAK/PcaZOR82qao3sdQmP8ANqkTSpQVxqur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/ALNRzoOVn6ECwk/uNzn+Bv8ACkfT2XYCrDnd0/WvgSKxnjjP/E71f/d/tGb/AOKrd+Hvg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tCn8R+ILG2uUlkee11CQyDYuQBuanFqQ+U+30sJsH93wOd2DS/YJhIP3bckHp1rwuP8AZ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uL45OeNo1Lp+tP/4ZK0fzW/4uN484IHGpH/GtOVdyHoe4jT5vmzEy5PTb/wDWpHtZd8mUJ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+yborSvj4i+PeVB3DVW5/Wj/AIZN0Zg2PiN8Qkx6av1/WjlXcV2e3CznP/LEnPsaabWb5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7pFeLJ+ybo5Kf8XJ+IJ3cjOrmo2/ZP0grz8SviFwec6waOWPcLs9se1nKFRCxOB2NI1n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h6qfavGJP2UtI/g+JPxC/8HB/PJ70o/ZW03/opfxE7f8AMZP+fxoUYrqF2ezPbyBnzGw+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ZxvbBxtHY/3a8hH7KVhKD/xdH4gLt/6ixP8AM09f2WLYDA+LPxBQe2oZ/rRyx7hdnr/2a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/ypIoZf7n+e9ePj9ldednxf8AiF/4HZ/Mk+1Sf8MxXqAeV8aPH8THpi5Bz+b0cse4XPYYr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U9eeMHmo44sbgP7gP8A9bPr7V5EP2bNYwmz44ePU+b/AJ6Ie2f79P8A+Gd/ES/c+Ovj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AMVTtHuFz10xNhuKBA4WP2/h/OvH/wDhn3xXzs+PvjFP96BDn8moHwB8Xx/8178Vnv8A8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o9wueuCNxG/4/y5BpvkuSx9P84ryh/gJ40MfyfHjxOv8A10sIj+VKvwL8fp9z49a7/wAC0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C56ztPlMvYt7flmmSR4KcdK8m/wCFH/Eb+D49ap82f+YPBnrg8/hSD4K/E3nZ8eNS+X7u7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4o5V3C56v5OMfd4/+vzntRdxuLyL7vyn+YrysfBr4q+Wf+L6y/8AAtCh+ueFpB8IPi35h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3/ICix7HAXjilyruFz1iZHMpzs/yOM1Ekb5k6de30ry0fCb4w+Zv/wCF3W3zf3tATsMd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fxlj/AOa06Y//AHAF/kF/nQoruFz1UwSlZ2/vrg1KkEvmsdrY8tT97615Snwz+NUWSPi/p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GT+nFL/AMID8c4/+aqaA+7C/NoPtwOBT5V3C56hBE2yMf7J/nSxxuCf93/HuK8o/wCED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eFvl/wCoQwx7c8UDwb8e/wCD4geDn/3tJce3XPPWp5fMR6uqMJYj6rmhrd/L/P19Tx0ry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j/wCZw8Evt/vaY4/HOaR9A/aB/wChm8BH+H/jyk/DndRy+YHrNqGzF8v3hkVXhj/0O5/3W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jSf2gY/+Y54Afb8v/HtIOuOnJp0ll+0LbQbTcfD6eNmxz5qk/jnimoruNaHq8Ubxop/uQ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fKMcKtnpgV5eG/aD+dPsvgB/4P9fJ+HU0n2j4/wDyp/ZPgWbb8vy3knbg9+aXL5iPVFjc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OWLMWCP4h/LNeYf2h8ff327w74Kfd8zf8TGQdsdzUI1H46/Kj+C/CTvwy+XqbfhyOPxqu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uR+8+irUTfdx/vH9a8xGu/Hbnf4B8OPu+b5dYPYYzS/8ACS/G/n/i2ejP/wBxf/6/t0qeT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0Ln1j/rUUkf+j/8AAl/9C5rzL/hL/jTHHsf4VWD/APXPV/f3NK3jf4vCHP8AwqJMbs/L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cnmHMenP/AMfw9wfu/jUMg/0hvq38q84f4jfE8Puf4PXWR/c1FD/I1G3xI+JG4s3wd1An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+Ycx6S/8Ax8j8P/QqfeDES/7y/wAzXl4+JnxF8zd/wpvWG/3bpfXj+dLdfFjx267JPg/rs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sOPoP50cvmHMenIOW/3m/lVcAFmPqufyrzc/FvxlF9/4Q6+OvSTP/stQj4veK45N7/CTx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PSjl8w5jP8A2pgD4Q8G/wB0+KdNz/321e0agv8Ap9w395gfwya+d/iv4g8W/EjQtG023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sGr2upmSaAybxE2Sg2rxnNdpdfG7WpZneT4X+KRuxx5Wcc/7taW0QJnpsfMn4A/z6Uv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t8v5dPyry0fG3U7f7/wx8Up/vQf/AGFA+PtzHE6P8OPFH3t3/Hqfpx8tTYdz1L+/9P8A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y6T4/p5b/APFuvFfzLt/48z/UVGP2h7OOLY/gvxXv/wCvH/63NFgueqJ1/FqeBXksX7Rmm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itOv/AC4+vFSp+0joqj5vCnigfXT8+vvSsFz1ZePzzTjXlI/aS8N9vDnicfTTsc/99Un/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5bSPESnG3P2AZ+vWlyy7Bc9Uj++f+uY/rQBzL74zXlbftOeD7Zt02na7D8oGGsQP5vUrft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sNcGeudOP/wAXS5JdieZHqA/i/wB00dn+h/lXl4/aT8G/e+z60ny7f+Qef/iqeP2k/BX93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E/2qOSXYOZHqJZc/eHU96Uldv3h+deYH9pDwNn/AFup9T/y4H/4qlP7SHgbb/rdT/8AA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JLsHMj04daR/v15xF+0h4D/5+L//AMAD6f71OH7SHgP/AJ+L/wD8AD/8VRyS7FXR6PjDf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23ivOf+GkPAYb/j7v+Qcf6Cf/AIqkH7R/gHauby++9nH2I/8AxVUoy7BdHovAHfgjtQ4A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tXnh/aP8AAOD/AKbe/e6/Yj/8VTn/AGjvh+CAL284/wCnI/41XLLsF0d/z++H/TMd6Uji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fD9on4fmRj9tvMbQP+PM9fzpf+Gh/APy4vrvgAc2bf40nGXYLo9Bh+43P8Of0pkI5Jz3b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4CHmAX90OBjNm3+NCftBeA8v/AMTC57j/AI83/wAajll2C6O8iADvtOPw+lJABvbqcoa4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Wb/iY3PX/AJ9X9KZD+0F4BDf8hK4GExzaP60csuwXR30cgW355/eUu8ErgEHpXBj4/eAjC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55s5KD8fvAaFf+JvJjP8Az5yf4UcsuwXR6EQMd/vHvQCN79cbfX2rgx+0B8PyCP7Zk6/8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wv/wAA5/tiTkAf8ecv+FHLLsF0d4wAnQ5PCjv/tU6Qh0UZ/i/qa4Nv2gPh+xU/wBsydAD/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01f2gfh/8gOtP97J/0OT1+lTyy7BdHffwy+8rf0pf+W03/XOvPo/2gvh75b/8TmX7x/5c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Jf2iPh81wzjWJsNHtwbKQc/lRZ9guj0CP/j4P+fSkYZ8j8f5Hk159F+0T8Pef+JvL/wCA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37RPw9R0A1S52g5OLOTI/Siz7D5kejo6iUfX/P1og6j/AIF/M15rF+0j8PfM+fWZU6/es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U8f7R/w2wf8Aieyfe+79hlpWfYOZHociDLD1pcYkT6n+Rrzb/hpT4bDP/E8b/wAAZf8AC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Z+Zv/ALck/wDAGX0PovrTs+wcyPSA/wB72qQ8P7YH8q8yH7T3wy+f/ifv/wCAM34E/LTh+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Ot/4BTenUZX1os+wcyPTInB3Z+v86IghWP8D/kV5pH+078M/nzr8vp/x5S/zxQv7UXw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/TlLzxz2pcsnsg5keknabKIeuD+lOcqcV5eP2ovhh9mX/ifPwMf8eU3+FOP7UfwwwP8Ai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lL/AIU1CfYOZHpybcv/ALppSVz9VFeYD9qL4YAMf7efoQf9Cl/wpf8AhqL4YbwP7efk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hVck+wcyPTcAkeuBnmgAFoWweAT+uK8wP7Uvwu5I8QS56f8AIPm/wo/4ak+FnmxEa/JsV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b1z6Uck+wcyPSHGYoB6v/AOzVLIwJuPdhXmB/ah+Fu1QPETDac/8AHlN65/u02T9qf4V/P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/hspj+fy8U+SXYV0eobAdvHc1HJ0X73Q/zx+Feaj9qv4V/wDQwn/wFl9vb2qCf9qr4WyK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ytlN65/u9KOSXYLo9QuFOVIUcD19qS4A81QGOSvPNeYTftW/CtirN4gkwo/58JvT6Uyb9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7eJXxt/58Jv8KOSXYLoxP2m/9V4TT2uj+qjP5V4cAPXNdl8dfj74J8Xf8I8NF1GfUvsn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BiNv3sZ6V5zH8Q/DGPnlvx9bT/7KsZwlzbG8JLlNQ0uMVUt/iV4KH+um1H/gNn/9nVyL4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3Orb/AOFf7P8A1+/Wfs5Fc6CnYqeP4k/DUR5k1PVhJ3QaWTgeud1Ok+Ifwr52a9qv/AtL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zcZ/ysOZFbZR5ftUn/Cwvhn/0HNQ/4Fpjj8Bz1qvJ8Q/h3j/kM3if72nv1otU/lYcyBo6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vBDE7dUuSOx+wvS/8J94L/6C83/gBJRy1P5WHMgKjmomHWj/AIWB4PPH9py/+AUn+FNP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Ov+9Zyj/2Wq5ZfysfMghH71fqKT9jlxJ+1LqT4+7bX36n+VVn8b+EsnbrkR9vIlB/VKxv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wN8etT1/xBqH9naW9rdBZfKaQksflGFrroRa5ro56rTsfoIP9ZKemSf59KkK8njmvLj+1R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yNgzHAFrOCeeOAtOH7VnwnDu3/CXxf3f+PSb1GcjbxUcsn0EemYxGv8AvU/y05/z2NeX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5f+KugT/etpf57af/AMNTfCfn/isLX/gMMv8AMrRyy7DueoY+XGTj6fWmbBnqfyrzT/hqX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af9+pv/iKT/hqb4Tbv+Rxtf8Av1N/8RRyy7Bc9LI5X8abIOG9/wDPavOP+GoPhNI6D/hM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MP/ZKB+038KOf+K30/wD4Ek3/AMRRyy7Bc9IAy7e+P5Ux15P0xXnR/ad+FAP/ACOunn6J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+018J3yT4204Z45WUf8AslHLLsFz0KNcKo/z+dN71wQ/aT+FAUBfHGmMF4wTLj6cpUf/A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/CbabuxjrJjH12UcsuwXPQmXCj/ezURA5rhR+0l8K3df+K00vv8Axycf+Oc5ok/aN+Ff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95jj9CmaOWXYLnbMoqMx5B+b/AD2rhj+0X8Lv+hy0z/v4/vk/cpB+0L8MHHHjfSe3WZh/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c7oJ8wH+elROnUfWuLP7Q3wxUqf8AhNtJO3piY/8AxNM/4aB+Gcn3PGuk/wDApiP/AGWjk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J8y/e4FRYCqeO/cVyifHr4bmQ/wDFbaL0/wCfk/8AxNVp/j18NwG/4rTRz9Lj/wCtS5ZdU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/z60Y9q47/hefw3eLcPGmkY/wCvj/61PT41fDx/+Z20UfW8FFn2C51sS4AHoaGAyfrXK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cgeNdDHofti9P6UN8ZPh8OnjXRm/7fkos+wXOqKjp/jSbMVyv/C5fh/8A9Dnov/gclH/C5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aL/4Gp6UWfYLnUoMZx7dqWNdwbJ/SuVT4y/D9c58YaL/4GJ/hUa/Gv4f848YaKP8At8T/A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OtMYJPuMUxowMVysnxv8Ah4HwfGOlNx/z9Kaik+OXw+BGPFumSADoLgYos+wXOqhHyfT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jiuU/4Xf8P/8AobdM/wDAkfrUY+Onw9YsD4q0wDnkzjn9KOV9gudVnGabjk1yn/C7/h6f+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jFKPjd8PwD/xVOl/+BAos+wXOpAxmjGRXHx/G3wFIC3/CU6d/wK4ApyfGzwEQf+Kp0s/7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51DR9eaUoOOa5P/hdXgMqT/wk+nf+BApF+NXgMsB/wk+nf+BAqbPsFzrCtNf/AFX41zEnx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ibThjpicVF/wunwJg/8AFS2Py/8ATYU7PsFzrBHxuqPbwR6nNcv/AMLm8D4X/ipdPx3/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5vA3P/FS6f/4ED8+egp2fYLnU4qNV6/X/APVXM/8AC4vA3/Qx6f8A+BA/Tsai/wCFxeBj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ar+PSiz7Bc6vGaTFcv8A8Lh8EmQ7fEVh0/57VH/wuHwU7/8AIxWH/f4UWfYLnVUwp3rmG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+ZhsPxmApv/C4/BR/5mGw/wC/4/Kiz7Bc6bFAFcsPi74MTLHxBYkYx/rx1NRx/F7wW/3P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b86Vn2C51jRDnr/n/APVUdc0PjB4NkH/If0//AMCF9fQUf8Lc8G+Wf+J/Y/8Af716fSiz7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MfxY8IYP/E9sf+/tJH8WPCHP/E/sP+BXC/kKLPsHMe24JaQAdSM/nRs24wBn5jT+CDgc4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cNQQNUfJ9ExSKPlH1GaeB+7PsMUKPvD1YYoLGsMkYGcev1qSQYB/KkAyefmw3UenpUsww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sCH/AJZr/wCzf41KP/QV5/GkxxF/nnnNSdj/AJ7UAIjcLilA+b8/6VIkX7oMKZt5+9/n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gf71PUctQBwP96nqOWoAYRw/+5/WnRnB/74pduA/0FNB/9kqAFjXJfb3z1pqjC89x2qVB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4XA7etADR0P0/wAacq/L0/hpSOD/ALv+NOVcDp2oKFK/u2/CkTjp6VLtymPrUaD5V/Cg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5s80+2CqzE8ZLCgZ81+2BToYxj+9gk0ARxrhJue2eTntSBOUx69hipo1AWbjHGOB7UbeU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jw44pAmM1Ptw34mmBece1AESx/OuOeg5qRUxnt8uOKeBlx3p6ry3bjHNAEMaZVex55psa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MFzt7DmgKMHHPWgCCSP8AeRbv4l//AFUkEXzR/wC/VmRMmPI5Cj8s/wA6TYBtx2fPfp7+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kVJIn+jQ/TH6U4L+8YeppZBm1X2oJK8ilraT/dJ/WpWHyxn2zShP3Emf7mKkZcWsR9gK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8/8A16iEXlknd/u/jwM496tiP/R/+Bf1xxmneUJC/rx7fT60AQagNng/xUf+oTdn2/493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z4IuPe9Y8dfurX6P62NngbxYf+oLen2/1L1+cPwOH/FES+92//oK1rf8Acv1IXxnfU8HFM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gOBS7qj3UbqAHnHaoSRSmTg1HVAB5oopVXNAAFxQRUgGKTbQAI6RurvGsqqclW713X7Pn+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2/wDLtd/Lz/cHFcIVJrv/ANngbfjDpHvbXn/oA/wq4ks+q7X/AFkf1b14565+lSj/AI+Js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8sz/dDVKOZpD67f5mtTnY2BP31Dr85+pqeJcTL70MuWk9jQISJdsdsOm3I4qN1/dr9Rz+N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x81ROP3a+uev40AK8f3/l/i/D8KP/AIpV/XpU8n/HxIP7zDH5f4U2KPr/ALLj730NACP8w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bMVOFwr9PuA/rStHk/nQWQD+P/PbP605x+7T8P1HNShBz7qP5U0oNoG7+L0oAZIu4ofen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05pW4Uf739eKVFxPP/uUAQR42HA7ijBxNg9v60+LJUZHpSbBtkyev+NADHyYSM0oGZW/3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o/wAqkRf3jD3H6GgCOMYmHpt5/M1FGMTMfoT9MGpwMP8A8B/XJqMDBc/7IP6GgBAPll+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ll+g9+1Lt+WX6H+VOhHyS/QfyoAjC/c+rf1oC8P/ANcxUwXlfq38jSAff/65j+lAEarhw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42N6MCf1qcrhSPb/2Y1CRhAPQL/OgCLbw/wCP161J3+n+NKVwD/nvSEYL/j9etWA2Zt0sn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VHcNmHj1H8XbPtUuweZ/wH/A5ptygyo9h/WgBJiFeTA5+U/y5p82QsXPBOR+Rpk+Xdx6op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cGJG6bV59qCBgOJHzkjetIpz0wBluv0p4TDvjJG9etIEyecY+b+VQA0uT5nvCfzpR/rIn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5Ujj943shH0p4/wBcn+8n5elWSMiJ8uPr0PT8afC5Ak56sBxSRL+7+hI4/OnQpwen3gePp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U/Q0+WUsCPZj+tNhAECfUU4AFwPYn9DQAiOxVjuIyMc9TSW90ySs3z8bvX3pP9v/AA/Km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TP5UAJDNN9miJY8KlSG5kK43fxUpRVgUAdkpjJtJ496AEF07OP3jZ3fpUYuHLS/vDy/T8a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vH51EoyTwOXHH40wHPczeZ99vuj+I8UC9mAdvObse/qRSfxt7r+nOKYv/oS/07/WruBNc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3zf3f84Pc0fbZv77bNv8AeP8AeHoagn+eN/8Ad/rim9v+A/1HFICwLy4/57N93+8cAZPqe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Pvb5d38R9KaOZE/2flqKLll+rfyxQBYk1G48xfnb7v8AQ96ZJfz+V80jKoKEEHoOe1MYf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ox/NP5UATHUZGd8SM3zt2x2FV1uZftarjOfX60g/1sv++3p6AjFRv/x8D/d/qKd2B4p+2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8NozMPM8R2q/L3IU8fQk19D6pcut7dL6Bx+Rxx+Ar52/bH/5EPwYn97xPB+in/GvoLVjm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X17fjXQ/hRlbUgW8k+yPj/nqvUCk+1vuGUz8n90enc49qhX/kFv8A3/NWnev+7/Ljj8Kg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5UR4H8APb6VGH/0eX91EP+AAdx7U0ri3x04Pt7U6UbIpRjP696lspIkDp/z7wfeH/LJfX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tET/AGeLZu/55L6mo/8AP6/55p0f+utv+un+NF2MQiAPbf6PB3z+5Tnn6UxlgEbL9lty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SmspMtsMnkkUpUkXHXiSpuBIUgM7f6LakHgfuE/wpmyAj/jzteDz/o6c/pT1T98vJ+960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R196nmYCCK0MTH7Backf8sE6Y+lIkFmVz/Z9n94f8u0f+FSpnYB/tD+VNj5BGf48UczAj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nWf3B/y7R+v+7R9isRn/AIltl1P/AC6x+n+7UhB84c8bR396V1O1vmH3vX2o5n3AiisNP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6/8AHpH/AIUyXTdNJOdJ08k8f8ekf/xNTrgZyMHOP0pkq/MABnjr+NHM+4ELaPpTjB0fT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p/u01tG0hRGf7F0zpz/oMXv8A7NWnJCjA/i/pSSKxxkAYHb8aOZ9wK0mi6Opk/wCJFpeQv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E0q6HorKw/sLS/ujH+gQ/wDxFWZBueTp9wCnRZBPPHA/nRzPuBSXRdF2D/iR6WOM/wDHh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2jFh/wASPTOmf+PCL/4mrSgkEZ7f0pUzv6n0/lSu+4FQaPopkX/iSaZ8uf8Alxi/+JqW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AIkumZ/68YvXH92pv+Wq/wC7/XH8qfcICEH+etF33Ai/srSFZv8AiTaaOD0s4vx6LR/Z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Dr/y5RA9eOStWJQFBxjp9TSxgeZFjjhu/v6UXfcCGTTdL+0f8gnTvvD5fsMR7nP8NO+w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/8Aovb/ZqT/l4P1/r3xR6/wCf89KLvuBBLp2n7T/xKtP6H/lyi/8AiaDp2n5P/Eq0/p/z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TSjK9uhoYDJ+lF33Ary6fppjj/wCJRp/f/lyi/wDiaDp2mkAf2Rp/Q/8ALlF/8TUpGYF47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9/wDCi77gVhp+m+V/yC9P+9/z5Re3TC0+S0s/+gdp/wB0/wDLlH6j/ZxS/wDLNf8APpx7m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lK77gILSy8lv+JZp/A/59I/8KDaWW3/AJBmn/eP/LpH/hUix5ik+lIY/lJx3P8ASi77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/8SzT+CP+XSP1+lKLSx85B/Zmn8Mf+XSP/CnyRf68f7VCR5lU+rYp3fcBpgstx/4ltgvXp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0429ntX/iX6eevW1jP/stKytlsjPPbnvSmPj0470XfcAFvY/9ArTv/AGH1PfbTljtR107T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5KKQDMf8An3pAPv8AH+cdqLvuAnkWQ/5hlh93/nzi9exC0LFaJt26fYJn0tIvX2WkijwH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HMf+e44+lF33AUfZ8P8A6DY/e/59I/5Faj8u1/6B1l/4BxevHG3mpSMoXxz5mP1z+PpT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tLTa/wDxLrH/AMA4/wD4mmJaWmf+QdY9P+fOP/4mrDJw3OMqKjReRzzkfnU3fcCH7FYye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/AHrKM/hytQ/2bpvln/iUabv/ANmwi/Dnb1q5Dz5hH97/AByRn2qPy/u/7v8An60rvuBV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/AIk+mf8AgDF/8TTf7J0nn/iS6X2/5cYfXn+Cr3/LP/Pp0qKT/Wfl/k0XfcCoNF0fn/iS6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ngLioZPDuhfP/AMU/pH3d3/IOh9s4IWtOOP8AeH/PY1AY+f8AgIFF33AzpPDuh/aP+Rf0b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dxs5pknhfw/8AP/xTmh/e/i0qDGP++K0jGDIT33f/AK6d2f8AH+Y6UXfcDJ/4RLw1g7/D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ZB6em38arN4H8KSSYk8J6G3102D0/wB3it9kyc+2P0NRbcFX/wA9BTTfcDmNY+Hng9fDG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ZY4ZXVv7Ng3DCHBztr44/YPtbfUPjHftd21vd+XpE7qJ4VkUHK84YEV9weIv3XgzxG/92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dPyzXxd/wT0j/AOLt69/2A5P/AENB+oNdVP4ZGM90fbcenaQHbOjaXnc3/LjD/wDE0yPS9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Y2j/mHw//ABNWI4wXbPXc3amxjZ16bB/Oue7toapEX9jaPJ/zA9J/8AIf6rTY9E0cZ/4ke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H1PqtWqVR8pP94mld9xkI0fSAo/4kmlY9fsEXPP+7Q+kaRlv+JJpX1+wRcf+O1OAAo/n6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8/Wi77lIrSaRonmH/AIkWkfd/6B0Xp6lOTTBpGifvv+JBpP8A4L4P/icVc45z/T9aP7/+7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fcCm+j6JlP+Kf0fp/0DYPT/dpsmg6Ew48O6MP+4bB/wDEVcKgj8B/nNLtou+4FD+wdDKk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/AEDYP/iKjl0Pw/ukJ8L6KcnvpsH/AMRWhs+Unrgf1qOSMK8g54Papu+4Gf8A8I14b8x/+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/AEDIfTk/cyKT/hGvDOD/AMUtof8A4LYfwHCfzrRH3/1/z603HWi77gZr+FvDeAf+EW0Pn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FRP4V8NhGH/AAi2h8/9Q2H/AOIrUccAY6VE4yhNF5dwMoeEPC3U+E9CY576ZD/8RUMng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DQfv/wDQLh/+IrYVRsB/2qjZFbOT/HTUpLqBlf8ACEeEMr/xR3h/OeR/ZcH/AMRUY8Ee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68D+y4f/AIitjany9MZ5GKZhAvbrxxRzSfUDGm8DeDynzeDPD7H1/syEf+y1DH4A8G8/8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bD+Q+XrW7IB5RON30zUf8b/AOe3NK8u4GDJ8PPBXP8AxRWg/e/6BsXp/u0yP4aeCG3/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P+odF6f7tb5bI69D93+VIhIduMf54+tF5dwMCH4b+ClTJ8GeHh/u6dH+X3aT/AIVx4H5/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dH+GOK34/kjIf/P09KTsaLy7gc/8A8K48FeX/AMiVoP8A4Lov8KkHw58Ff9CVoPf/AJh0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6Cn9PTv2ovLuBgj4e+C/+hN0H/wAF8f8AhS/8K98Fc/8AFG6F/wCAEX+HFbOKTsfxovLuB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FvH/yKGif8BsY/X6Un/CvPBe/b/wiGi/+AMfp9K3AAAPpTaLsDAf4f+Dlx/xSWi8/9OEf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wZj/kUND/APACP/Ctxuppvai7AxB8PfB2D/xSGif+AMf+FNX4e+Dsn/ikND/8AI/8K3Bnn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F2Bgt8PPB24/8Ulov/gDH/hQPh54O2n/AIpLRf8AwBj/AMK3GzuPFKudho5mBzzfD3wfn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/AG5J/hTW+H3g/H/IraSP+3JP8K3mTnqaayUczAxP+Ff+D/l/4pXSeP8ApzT/AApn/Cv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uk8/wDTon+FbxTp15puz7/tRzMDnx8P/CX/AELemf8AgIv9BTh4A8Jf9CxpX/gKv8sV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YGGPh34QH/Mt6aP+3Vf8Ka/w/wDCZH/It6Z/4DLW9imYo5n3AwP+Fd+Ecf8AIt6b/wB+F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14Qjz/wAU3p3/AH4U10f+H9aZijmYHOn4e+Dzj/im9O/8Blpv/CuPCDZ/4prTf/AZa6Ep7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SbA59/hn4O35/4RnTfu/8+y02P4b+DRn/AIpnTf8AwHX06k10VMxRdgc2fh14OP8AzLemf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3g7/AKFrTf8AvwtdGR1pm7H/AOunzMLHpQOU4+X5Rz+NCDeV7EqTn8TTgm4Nk/wrSx8e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pkjAP3J9RTuCobHQ04Nxuxx0pASE6fx0FjN2FAH97H61Mwwin3pqfcA/2if1qRl2qPzoAb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/n/OpeoP/AOo+1R9AvszfzqZDl+n+ccZNABAPkX3WkRePpT4R+7B9BQg+97ioAav+oU/7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Bz90Hr7Uwf8AHrHyfncnp6U//lr0HAOfyp3AQDlvYf8A6uKcoz1/kPTgUijl9/8AcH8/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HFIAx/WlQfMfwpFHzGli6tQA0YO7HpT9p5HsKYPTrnjipguN34cVJQoBA/OkQYMffjv+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3Ipg5ZARnjpQA0D55P8AdFPi4BA9DSbRiX04/wD1U5R976VQCRjiT3FPUf6o+/8ASkUfL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udM8/yoAavbnv/SlUDe34U4L8q8d80ID5jcdMUANVct16Gn4+d+e+Kci/P07UYPP0oAYq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AM5IU4pyrt29cYPNNQEgk8nacAd6CRGbO3/dFCDJP+9/Wh0wV4p6jaG9noAQriRj+tDL/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PNOfHnFexPQ/pmnOMWij2zigCIRb4z6bf8KF/eWcX9zA9f5VMU2wMfSP9SPSkUYtl+n69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Mo/2v6/SiT7/+7/8AXx+FSRj/AEZ/r/nFJLH5ZU88hev0IoAq+Jtn/CvvF/8As6Jff+iJ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4Hj/ih3/6+5P/AEFa/RvxV8vw58ZHAH/Elvjx/wBe8lfnL8Dv+RFk/wCvyT/0Fat/wX6o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FPC8dKQrXEdYwmkpxFNoAZjiijFLg1QCU9eKRFznNPC5oAVetOFCpT1SpATArv/2ex/xeL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/9AT9ea4TbXf/ALPf/JYtL/68b3/0GPn64zWkRdD6liGM/wB3dj+fH6VZWL/SXT/d/maYh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P59M1JEG+1t838K/zrVHKLHH/AKSn+fXFPkX95OF+b5gOvsaQfLcBRxnGPzOKXpPIP7zZ/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H9zx/y0x+lNK4t1/3/wCtTxgBYuOQ/wDSoWXbEMg/fb9D/wDXoAnlbNwRs6FcN9R1qPtLz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PWpJP9Yf9xf600d/9ph+nBoATGRIe20U9+p7dsUhXJc/7I4p0gyD9aCxo49xjFNIwM9R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pCvJP+2px+NAEZ+4v++P504j98/8Au/40jD92v/XT+tPZf3z/AE/oaAIox+7X60oXqPc/1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U7HzN+P9aAIyvysc+1OiXEh59qDnafrk05M+a31qQG7MBvYY/WolX5R/uD+tTnPI74PT6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V/rQABcCX3z/KnwL8j/AEH8hR0U4HOD/KnwjCviqAYi8D6n+RphXlh/0xFTIPlOP7xH8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+XzQAOv7xv8APeo5Ewg/AfrVhlG8fT+tRuuYl98Y/OgBjLyR7f1qMDiQ/X9TU7DL8emPz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92/rQQMMWZW4K/KOT06U1xujHt/te/GanQKd+efl9eme1Q/8ALt/wJv0GOvaqQ0ROMykf7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GbdT/AHsD60SD52/65fnyafOMQf7rD8OKVxDAMGT6im9pP93+tS4z5v8Avf0ppHEv4fzpA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65/yBxSgfv4vXK7fyNK4/1nH8I7/7NP6SRn3X8sfzqwEj/wBXN/sn+n6UkHCM3+0D9eMc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oP7v4dakRcIw7Zx+Q6fnUgRhP3X/AhSxYMpyMErhm7d+lFv0/4GP6ZxSqPnbPpx9OaQESq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+4Of4D/OpEUZ6/w0kYwsnuhoAD0j7/cprd+P4Sf1qQr/AKoAdlFIVB3em0/zoAhxwfUut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zM5/Gn4wn0KkfnQExIw6DeOfxoAYvQHvsX+tMCgeb7EYx9BUkYygPsP603GBL7Y/pQAxl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ANemsvT8P/Qj/hU5T5X/AN3+tNK5A/D+Zp3AbGvzp/vZ/So4V4B9if1qxEP3h/z2qKEfu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gIiPvt7n+VPdMOo9WX9AaAuVkHoP6VI4yyn0P+NWBCqAIx/2jn/vkVCifv5O+ML/49mrCj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Co0H7649pB/MUAeGftd/vPCvw6h/veK4d302rn+dfQerf8fs/wB3q36seteB/tZxZ074X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/wDjle/asP8ASZ/90/zPT8c10P4UZ9SiF/0CQf7aikkHy/h/jTv+YfMfdT+tK4wD7KKxu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j/gJ/POafJ/q3+g/mP8KWcYjI/wBkf5xSmPbEU64DfxH1GOtMZEP9Wv0WpFGJ4T/dbd978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foOf/rUoH+kpx/AR+QPNICI8y2x/2mNKf+Xj3kNIo/eQD6/+g07GWlH/AE1x+lZgOHNyD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GI2/3v6mnpxckej00j92R9aQEg+6PqP5VGo+XPoT/AFqQD93+A/lTEP7tu+CaAEVMOg7gf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6MakQ/wCkqD/CoP16UiLnzP8Af/pQAxFyT9R/KiYYmH+5mnx/f/4ED+lJIMyr6bKAGP0x2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5jPoMfrSEZ575/wAaGX/Vj160AKy5lkPsP50R/cH4fzNK33j7qKIx+5Hrn/GgAThj+X6U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+lCD92T36/pSoMYz1yD+ooLDH71f90/zpX+4D7Clx++/4DSsPkT6CgBWHzN9D/KiL/WI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R9/8Az2pYh+8T6f1oAYfvj3z/AFoPV/r/AIU7Hzr65H9aMZD/AFoIEfp+dI/f605v8aRh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Po1LnDA+9GP3J9iaGHB+o/lQBERhI/ZiaeRhfyH6Ghx0H1p5Hyfhn9DQA5eIW/wA96Qj5F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Fh7qKUjlfrn9aAHOebj/PcUsY/eL7N/WkfrcfX+tOjHzn/ex+tACIPvde/wDOnY/dA8d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731/qacB+5/H0/wBqgAx8w6en86FHynr2PFOPX8f8aAPvfQUARgf6zHuv+T3pp5dB6HnqP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D/wAHJ/8A188Ug/4+E/75/SgCPsPQSZ/XnFMZdjjvx19OTUuPu/73/wCuiT/Pzf1oAgxlX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Jf3ye/vj1qYL8j98+56UkSjzk9vbPrUgVov8AVv8A8Cb6c/zoA/d/e9f5ipof9U+z+LPv3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hf89/agAeLt9f5ioXT96ff/8AX/Sp/wD6/wDF7460kg+df89zigCEcMO/Bx+VRgfM2PVf5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/ADwaaw+d+w4x+VADEH77/gR/lTcfuz+NSRjEv0Y03H7tvof581QDABhf8/8A6qjjT5FHp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An/pn7fWoh/Cn+elAGX42/c/D7xK4OMabcnP/AGxevjP/AIJ3oW+KPiOTpt0Rv1dB/Svsf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ABc4PK6TcY/79sK+Qf8AgndDt+InjA9l0Vcfi4rph/DkzGXxI+2gPmY/71MWPP8A36xU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h/6BXIdBFt++P8AOc9c/SlUfKv1Py/icU7GHx/31+dC9I/9ph+uc1Qw/wDih/M56Uz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/0qTsfw9u5zzSev8Atf4dqAGDgf59KeBw/wDun/6/8qd5fD/7x/DAHT14poH7xf8AZU/4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jt60rfek/HoaSQDzF4P3fwpx6ntye1AEQ+W3YnPABOPrSTDfIx9ck4pzcxleecDge9I3E5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PZgHn05xTCcSGps8H8PxphTMp/nigCFjhM//AK//ANVJMMLj8eKVuIV4P9fxomHKj8aoC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z/jUB/wBcf97P5dB9asSfw/57dKg8v94+z3/l696ADpt/z9P0qLGEP/6/51IBwv8Ak/8A1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P+PNKwDWGI9v9fx5qMc/rT339v8eKZF/rH98/lxRYCJ+j/wB7P9f8KB/rMfp/XNOaNt5/u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kcf8B/LpRYAeNfszPt+fd+VNA4f/AD+tK/z7/ZuP64o/hIxRYBij5f5e1Kfu9/xpF4X+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xpAAH+e54700dOnYj/Gnf5/Smj/P0/wAaAI9uD/n1o2D/ACBmnD/2U/d/XFMx+8T/AD19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R0NOf8A1hpo6GgBg5z27A+tO6u3YjrSJ/F7HpTh95z2zj9KAIz98+mMD3pOikUpH3v5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bov4UyTjrxUh5x/Wo3AAPegA54+gqNsZfac81JydvpgVGwwXxjrQAHIpCfl6UnPagk7a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pwHPvQw4PFAEXT8utMPT8etPI/l0pmP59KAGOCUH1pUH3qeR8tIBgcUARsOnH1qNQMSf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heJaoCAd/eoQM59qsInXrxTUj69OakD0tFwSMDGAPvD/AApMgbP7wBH+OPagDg/7o/lQI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qQH/LP/P6CjHy4980o4/9l/MfrR/yz/ufN7+lBYL/AKtfr/U/pzTn3/Z0f8f0NNYYt42+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qQH93EP89OKAEPzj6t/hVhVHzfj+P0qER42D/ax+lS5+c+3+GDigBIebdPfmkj+79Rn9a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KIR8q/l+tQAR8rEOoGfb/PNO8v8Ae0D+D8fpjkDGO1PH3s/L8v8Ah0oAa4+aX/cGKcy7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aHA+6MU5D5iigCNeC3XuaFX5yOfvKKVFzkc9x+tSIMuTz1B/TFAEKjOOMd+PxqUAFWG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cdOP8aUjEbfh/KpKJSMKR15JpgGHHbjNSYznv1oXlm7fLQAxRlZTz1A6UoXBPXp6Ukf3Z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f+g+tUA0cI/09KkYcr179qYeEf8e/vUpHT8e9ACBThetCA7n69RTh9wHjuKVV/eNj/PFA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ZpB16/SnryW5oBjQentmkHAHvSgc/XNIBwPagQOp3fhSjBSXP/PQU5wfMGf7mf8AP50Lj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f5/SgBLiPMzD/I60+ZswY9F/z/KmvJ/pEn/Af65Bp7D/AEVD3/8ArmgBkn+rf8P1Udfxp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6UKP3bKfb+VIq4t/7/wAw/p1oAcGH2dz6NQ/Ozd/d+9/9Y0Hixn/3qdP95P8Ac/z+NAGb4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29Bol9/6TyV+dXwLjz4Dz63ch/Ra/Rbxlx8MPHbemhXx/8gPX54/ApcfD1T/0+Sj/ANB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EL4zuNlMK1YK0wjrXEdZWK03FTMtM2+1AEe0UBal2UgXGfagBqinhaVV709VoARaUVIEG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mvQP2e1z8YdL/wCvC9P/AI4lcGif0r0H9nxcfGLS/wDsHX38kq0Sz6lD/vP+B/0NOA/0u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N8v9/camYf6XP/u1sjnY6M5nVs9FH48nNSHHmk53fhTc4lb/AHcfjmnD/Wv68fhx1piEg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of8Ki/hl/3gv3v9oH86nt+dn/Xb9cHtUPaX/fH8+ePagCUjcz/Nt4Ufqf0ojj/z/LOa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1pynr/wAB/wDrUAIRgv8A7opXGCp75pTwJgP7oGaWQYYY/vCpLGKMhj32UuM/XilUZB+lL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0AQsv7sf9dP8A2ankfv5P93/GkI+RP+un9aef9c/+4f8A61AEcQ/dr/wH+tAHJ+v+NOj/A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M0d2+v+NADHHyHjrTgP3kn4USL8v4UoH7xvYigBrLyeOCCP1pgTnOP4QB+tTMvzDju386j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AQqfLb1wf5VJEOpH90mlx+7b6f+y0sY+QdvkNUA2NfkwO0mD+RqPgqx7eXU0fVv8ArpUX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zoAc4wR+X601h8kf+8B+tTuvA/wB4/jzUbD93ER/fH48mgCNh80nsf60xR9//AHv8amIw7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q8S/UGggI0bEh/2aiQf6KxxwGY1PHwrf7hH6VFGWFmy+5/WgCEfe57x/16U+aPMH4rn/A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7hX8j1qQ/wCoDe6fzzQBEozux0zQejY4PH/oRoTktn1HtQxyrenH/oRoAHXmRf8Apn/Sm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5VNKuLgj/pl/So05J9pE/lQArj90/wBc/pTgPu4/vk0rj923+7SgcR/7xoAZF9xseufxz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+FOiGI3/3s/rSAfvP0oATAAP+6f50gGD16rUhTjGf4Cf1o2fMB32UAR4+eP6r/Km4yjce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/wBpaTb8vb/JoAiIxEPZ1zSbcySjp8w/nSt/qj7yAfrSrzK/+8D+tAESj90T+FKycXH1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W7n8KkA4n9mAP4UARp9//AID/AF71Eeg+o/m1Wo43+/8AwYbd+fXJrldb+IfhTwyWXU9e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yiSQEMeCqZOfrig1p05VHaCb9DpVj5/4F/j09TTIh5ef90+vqe1eXat+1H4N047baG/1N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Nz/Ssu1+PXibxErjw38ONRv0cFVIinnzk9f3ceD+dB2LL8Q1dxt66HsK/6u5/D+QqQ/wfU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9oXXXc2Hw1ubZH9bDYF/GaRT+laMXwm/abveuiwWef781mh/9Catowk+jH9Ra+OpFfNHo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5/wAgSagVMPIf7zYP1rih8Ef2n5Nv/Hkn93df2Y/PCVE/wP8A2oLTOIbGX6X9m/8ANRVez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8/o/ecZ+1bHvPwlT/qa4l/WOvoDUR/xMJvof/QjXgvjX9n79orxPNo9zrXhGbU30a8XUL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WZSME7ZASDgdh9a1b3xj8ePD0kkus/DC8lVcs5j02f+cW8VTjLlWhH1CUn7s4v5nrHlj7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4z/srXiw/acuNG/ca94QudPbuvmtE4/4DKqn9K3tK/aS8D6phJ5b7TWKj/j6t8qOQT8yk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Ijry39D1C7HP/ARSTDl/o38xWfaeMNA8QxltK1exvnb+CCdWb/vnORWy1u5z3zn8KDilC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oq/SnRf8fMXujH9Gp0kOE65I/qaS35vYfUcfzNBBAF5hPsR+lLGu5pT/ANN8U+Nctbj1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bk1mA3GLlz/00pu35G+pNSIM3B9zRj5WH/TP+tIBoGYwOvSmomY37/Mc1YCDafYg/wD1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Ofy6UANVcXpHoBn/P4UkPJz0zKf5VK4/wCJlMOmNufyNNt1ztP/AE3Yf0oAjh4kf/eH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7GakiX5pv9lwf0oI/fofRQP50AR45PsaUjOz2JoAwrf7xp38Sj0zQA0j94fbAoiXCg9tw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P0pYxmBP94n9DQBGB8j+gAqQr+8HpgfzpvSFx/sZqVhhk/Cgsbj98PpSsMKntilYfvR7j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jQAEf6z6UsQ/er9F/nSuMCT6GhOZW9wtADQPmj/AAox8rfWnf8ALRc0h+4fr/SggQj+t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/qw/H+tNxyf9wUAMA/dN+NIR0Hrj+VLj9y3507HzKPegCOQcZ/2qkK/L9P8AA0xx+6J/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h7f0NADMfKB67f0FKoyV9z/WnY+VPw/WnRr+8jH+etADGHEv1H/oVSxL+9Uf7f8AWmgZ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xD94Cez4/WgCFeh/3if1NPx+6P+//AFpq/j1zz+NPH+r7dz+tAAeT9cUKOB78Uvft1FA4/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eMgnORmkU/6Qp5OWzj0qVuEzxwucUxY/wB+nAHbOevFSA3/AJZfR/z5/wAKP7/+yvt3z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cVx/9cfnTgP3j/h+XP61QEQ+5/n/OKaP9Zj/PX1p+Pkce2fwz0pP+Wh/z7mgCGDhCPUsP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Mdv59e9C9MBPX3GM0rEZXGBx2FKwDGH7r/b4/DB4prckHuMfTvinjnb/AJ9eaYI/vp/n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/dnj1/i9qU8yP/skfy7U0Dr7frxTyf3k3+9j+QFICPb/AKTn69fpUY4jx6k9fr2qYA/aD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Zij/Hr9aCyNh80v8AuAfoc0yMeo57/l/KrLgeXN/f4qHGR9f8/hVAc98Svk+E/jI/9Qq4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vk7/gnUn/ABWnjhv+oND/AOjBX1h8Vvk+D/jcjtpFx1/65tXy1/wTtjx4r8eH00qBfb/Wf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jml8SPssf6rt36f401Dtz9AP8akVQI9vbn19hjNIIxg8fe/p05/CuQ3Q3+7+H8/WmA4to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TxH938f/AELj6UjACHCdQcj65PrVFCyf6o//AFvWmr29m/kP8TUjx59/0qMfxj/PbFAA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APm/DFPxiJz/tZpSuJcf7OakCPrkegpOoJ9qXPf1FIBjj1FUAzy/3Z3N6fzz/AEpr/wC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OOPWpmG5F/wB5R/PkVFj95/n8+tADSAM569BTR0XOOnWnvwGxzt5zmmAY7nmgCNh+6Huc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B9Tt61I3+qHtnt70yUZUD3z0oAik/1j/x/wDAvaoh/rH+8/X+WDUo2fP9B/8AXpo/4+Pz+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Awfwn/Z/X1pj/wB78P8ACn9duz+If5FRv/7KfTscD8aAGkDDfUGkjUeY30z+vFBUjd9cU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AfrxUgRyffce4pTzI59GFI/8ArGPqaXpIw9RmgBpHyt+lNlHyn36U4j5G/Ckl6N60EEY+6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S/wAI6c5Ax2o/gbrztxjvx3oHKjp+FADMdR1JppHX0A61IRkHvjtSEcn1I60FkKnGPZT/A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5HHWpAvX6ex/SmD77/wCe1AFdjlyaQfxfhTtvWjbgkUARKOG7nNOA5cdaRBy4/I05eRIe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8qQcIfU0p+630ox8mO1ACdSKbJwnPrTvpxikkHHNADDztx0xTCADJjrUhzvH0po6Sc96A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ipF+6e1MxQA1QOaOuaVTz/Wm9zQA1kxmomAyfpUrYwajJ5P0oAaBnb+P8qAP85qTstJQA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NCfe/iyKcaIhgNVARY4P+etMEX3/8/jUw4z/6D/WnR8uSvUkCgDvVH7ok91GMUoxiP/c6m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hRgClUf6seqd6sBoB2rjuevWmr9323dTUgX5RzyMmmgYQD3zzQAjj9yjD19ff9al8vhB9P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9GjX+If41JI+I0/CgBrZ3IR2kJ/SpXGZHx0xjFNcfdJ7HNSYzK2euKACP7hwNxweD2psP3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9RlD9D0+tMgHyntx/WgB6Dcq9uDTyu0Y6nP8ASkQbSvfrTyNz46D/AOtUAKR8r/7mKI12+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wr/8AXMH9aXGGT2JP6UAMQ/X/ACaVTwenUU5E47/jQqcHp1FSUNHJGPUf1pf4TQByP0/Wl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evJ/OlT7xz6f1oUZxz1zSoPm6/T86AGRphJPcmpHHzfhSqOCPf8ApSnqPr/SncBirlmx6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hhnnqajwDkn86kGRnv8ppgNA49s9Pyp8IG7rxnr+FIuSOuBnr7YqSIHnJAXI49sVIEeOEO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WHt2p+OAPUnpQR39cDigBsY3DBxnk0J8zexFPVcEAdwe/tTY+d7exI/SqJEOSy/7poCZDf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+PanqcD/AL5oAPL/AHjdex/WjH7qMc/eI/U1J/HJ14IH60wD9134JP60ALx8v+eccfW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+8P1HP86ei9Pu8H+nfikUYhwMbs9v5YoAWT/jxnH0/U0s3+thHoB/9bNEg/0Oce4H6/p9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sKAMjxz8nws8fe2gXv/oh6/Pj4Ep/xbiI+t3Kf/Qa/Qrx+uPhT8Qf+xfvf/RL1+f/AMCY8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zfzWrelH5hFe+diVPPFMK9eKvGIYppiHNeedNihspPLq75QpPJFAWKgj96URc1a8kUnlY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KIqnEXtThEaAsQ+XRsx2qz5VJ5dO4WIgMV6D+z5H/wAXi0v/ALB19/JK4by69A/Z4j/4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9P/oArSJMlofTI77/AOFv7xPGe2O9Tzf6+T+P5f8A2YY4qKOP73+8P5HFTbsyM3qB/Pj8e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Iv708/wD6880oX99n1C/14ofmZTznbn261IP+Pk/8B/r70wEtOQP4Ns/9CKgjj/c3P+/9O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v/vd38xj61F/yxuP+uu36c0AOA/0hv8AdH8jRGP3Y+gpwH+kH/dH8jSxj92PoKksYw+9/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/N9JB0/Chh8x6fd70+UZLfUGgBiLw4HcH+RpsY4jz/eBqZe/+5n9DUcQ+SP6qOKAEI+Ufn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leT827nHy96cf9UPx/Vu1OLBt39wD8P8A61AECD5D9Af1NKRgt+J/Q0qD90f91RSkct9cf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9KFH7/67aVxw/sopQMOx9Cv8qAHY/wBIPsxH61CvAb6Y/nU78Ssf9sfzqLbgsPYn+dAC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0pUH7pT/sgU8D93IPRf8A2WkhH+jp64FCASMdfQOc0wrjI9EBqRB8rj/b/wAaRx8sp/2QP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R/nvTB/qovYj+ZqV/wDVD6kfrUZGEj+o/rQQNxnef89aaRhZPpj9akHRvp/I0xvuN/vCg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DUSDbbv6A1OozHJ/umolH7hvoTQA1Fwzem0/zoIzCR7Kf1py8Ox7Yox+6A9do/WgCKIZj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3zkcim/wN/vj6fe/+tU0f8P8Ah7gmov8Al3Yf7Q/LcaAJZR/pf1h9c0z/ABX6Z4796cR++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H/xP86AHOPmHscfpSAfLGKe3V/qf5Ug/g9v8aAEUfu3+opqj5zUmMKw9x/OmjqTQA09V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/AC0B/wBgfzpD1Uf7B/nS/wDLQD/YH8zQAkn+qH9/zB/OlZdmc/L0pf4h/wBdD/P/ADzU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D16d+p7UAVG/1I95R/KpBC7mT++WH4dc/SvNfHX7QnhnwnN9g0snxJq/m7VtrTmIScjaX5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6U7w58AfjV8d0F14mv0+HfhibBSzlRluGT1ECncc9vNZfdRWsKcqj91HdHCtQ9pWlyR8/0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fwf4KjeG71QXt4ow1rp+JXB5GC33V/E59q5bRvH/xT+Lxli+G3gOf7HKeNSu03oB6+a5W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+GX7Hvwz+HCxTR6QPEerpg/2hraibDeqQf6tfxDEeteheOfip4U+HFmreKfEmn6MgA8u2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2FcsfwWvQp4LrN2M1jMPB8uGp88u72+4+TNL/AGIPiN43ZZviJ8REsI3AY2OnFrplz1GPk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qeE/2EPhJ4cRTf2Op+JZgBk6heGKIkf8ATOHb+rGuW8bf8FB/DGm+ZB4P8NX3iFxwt7qL/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Zcj8q8Q8V/to/FbxMZEttYs/Ddm3SHSLVVcfWSTcx/DFVKWFo6LVnpU8Pm+MVtKcfuPvXw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td+ieDNE0jZ/y3isIw49zIRu/WovEHxz8B+EmaLV/HuhafInWE6jGzr/AMAQlv0r8tdf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zeIde1TXpG/6CF7JMPyZiB+ArHTTLSA5S2QH1C1H12MfhidNPhmpLWvWb9D9IdU/bY+DVi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X/ny0+5lz9MoAa5q7/b6+E8DH7Mvia9PrFoxUf8Aj0gr4IEe3O1AP+A0mXHcflx+VZPHz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fBrWTkz7nP/BQf4e9tB8XH62EI/8AalWE/wCCgXwx6S2HiqL/ALhiH+UlfCGOKiMXU/pR9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/s/vP0FtP29fhDcNskvvEFp/tT6O+P8Ax1zXV6F+2F8ItWbbD8QrOzf+5fR3FufzZMfr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WBJUGmsdPqkYT4Ywj+GUl8z9etG8beE/iDp8kOn69oPiaJuDDFdQXXHvGSSPxFcl4o/Zs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U/h/o6Sv1ms4Wsn+uYiufxBr8sF0iO4DS/Ztyx/ekCcLnplscZxXTeF/i3488DsP7A8b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vnli4/6ZyFl/StFi4v44nnvh6vRd8PXaZ9k+Kf8Agnh4K1YyTeG/EereH7jqiXcaXkKns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MmvONR/Zo/aC+FvmS+HdUh8X6YnP2e0uQ7sP+uE+D/wB8vWD4G/b3+Jfh+4jTX7bSfGNk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6P0eP5c/VQK+gfAv7e/w18RmOHXo9T8GXbYB/tCP7Rb59fNizj8VqrYertoc1SOb4bSrF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1039pHUfD+oPpPjvwndaNeqArGOKSGUc8nyZcEj/dJ+teq+DPHnhzxrcIdK1WC5kUZMB/d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/IH619Uy2/hX4t+GdsqaL420CTkMyx3sH4NztP5Gvnf4k/wDBP7wlrHmXngjVbvwdqIO5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0Uk+bH9Qxx6VlLCS3i7o5FisHW92rF05feirFEVW1J4IJz+Qoh/1j/8AXw39fyrx7XpPj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4x0dtf8Podi6kjGeDHbE64KH2lA9ia7zwT8U/DnjwCOwuvsuoNIZDZXWEl/4Dz84/3T+A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VMLKEeeL5o90dIq4lP1p5Hy/mP1NSbMS/jSMOPxP86g4xoHQem3t7VGB+7I9ZPWpwP3jjs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qOIveQ9qAGs269lPfeB29CabB/qE2f8/LfjyR1qW1jDXdwc52ydfwx0ptludbUHGDKW/U0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+r4/lSdZkH+0P5UR/6hj6yn+Z/wAKVR+++m3/ANBoAjIxEx9yf50Y+df89zTiMwn/AD3NP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P6mgCE9ZD/wBNBT4V/wBHQdTzkfhQxG2T3cHP4VJGQIwP7ob+VAEBGYX75X8qkb78X1UZ/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9ozUrDDxjuduB68igBrj5lPoB/OknXY8Y/2SKe/Dj/gNJc/ejPop/Ogq464H7mU+gP8A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12D+dTXK4gkH+yf51HCN8q+23+dAXGsMyr7Cmt0x6n61Iw/ej24FNcY/PmgkUcleR3HSo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rUoHI5Pc1EBynT7oNAABmF+3J/CgjIGOKdj90wPqeKMfImepU0ANYbYRnn5vz6U8/KSTz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+5wOz/wCFTSDCNjk//WoAYgyg9Mj/ABpyf65PT/69NThB6ZH+FPQfvk9M/wBaAGRf6n/gf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1qfU/xe/v1pi/6k+8mP17VKg/ep67T/6ECaAIx90H/aJJx9afj5D3HJHFG35AOg5H86ftw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gAGEJ+9g88e1GMD15HbtzTsfKe2CM+9GOQvcnINADf/iaB95D6HJ9ef69qWIYTd/Htx245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5Pm/+v096AIcfu2XsWye3G6j+M/UD+fNKvMZ9cge3U06QcnP6euaoCAjh+3Tv796PVPp6U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x5o8v94v1H480ARRcJuX+6T+Oab1C/T+h/OpYR8pHsR/P+tMRfucdf84oAaRlV/AenemkZ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KV4jH0Hr60wjk+/4dqksiCndyP4T3pnUPyOTnpU2AMdOlMxgd/wDIFACQ484nnnP601T+5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jTouJe/8AFTB/qu/Cj/0I0APYcP8AKeg/lUKj5up9P0qZhw/I6AfkKhUZYfKDk/0qgOZ+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A5/h0mcD/vivmb/gnbF/xNfiPMeqWVqgPsZDX0p8bm2/Az4hEdtJmz+Sj+pr50/4J3rz8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+TMa6Ya0pHPL4kfXo+6vHVKQfdTk9DQB8i8EfKKUHhee1ch0Dcc/59aaV6D0fB9+T1qQD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ZqPy8yFd/+sfP0xnjPvVAOb/Vr6evemL94+h709vuH+dMT74/n2oAFOYjn+/j9KcvMi57o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1LcZ/eH+mKcgxKnf5CP1yakBmMKf93+dAHyj8v0p4HH4/wAxSY/dr9cUAMlBCpt/vgUy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nyfKqem8H9DTZhmb5aoBjYIfaMEAUAcbuwP8ASlbLO6NwNgOaSPBT3LY/SgghY7hUZGTTy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0ARso3SUjrm5U/Vv0p0nWX8BTXP7/AP4Af5UARAfIv5U09BUn/LNajb+L2AqSxr/fI/2sU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pzD96PrTT/rG+tAETj53/AMaXP7x+f4R2ocfvG6dqUD52PsKCBh+430FNfo34U4/6tz9K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BnY/57Uf88/xo7N9KXp5f0NADMYJ9801xh/oKkk4PHIpj8bvTb1oAamQCB93AphwScdM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xUajMhA6ZoLIx94/pTGPzH68/zp+Pmb9KY4+Y/Xn+VABGuXOQMHkH0pqrtQjOc8kelOU7n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9aRXIjJyB82CfWgBn97/dob/Vfz/LjFN3kbv4uP8AIp0n3VH0/P60ANYfez6Clc56egpzj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36cUALjB92H97jiosdak/u+/+PFNx1/8A10ANyN55yO4/CkA+Vc8H2pc8nuvFJ2PbrjPp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P06Uf8s8/wD6/T8aavQ/5+tO9f8A2X+YoAaV55PGPSoivz8nnFSl+TyduOlRM/zck9OF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96B3x9z/OcCmiTZTR1fP3f8aAFZcdKeFwCKRz/hSbsg1QDh/9l+lRRkl3JGOaSOXMZ/g/z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f8+5/nQB6OFwSOwUZpUGQBjgpnmlAw7Y64GaVMkfRTVgMVcqvoKTHyA08AcentQQeMdQa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T/eH1xnr+lGMRxe2Pz54zSSEhEX3AFPm+VUHv7/4cUAD8n6NjHtVh0H2kc9ABmoG+/wAdN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bhfYYqbgLFwD/nvRGMY/3R9OppBwJPw/nTwMD/gK/wBaQCRKeMHvx+NSBTvbnoBTYQBtO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efWpuAm3IYeqj+dL/Gn4L7dB+lL2P+6f5+1KOQn3vlYfxe3IqgGLwG//AFjr609f6j8OO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/AD14p4++f8k47fSlYoiUd89BShcIwH93NOUZz/tH/GlHCOR1C4pAOUfdOexojXDD/dP86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aEHzKfVSP1oAjx9egNO2/TqacUx/3z/9elC/TqaAEXGG6Y75qRAB9dpzn600dG6529x7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ZHpQApP7lTtHLMD9KAP6frSn/AFP/AAJv8eacOfl+78o/yB+lAEY4Cg8c8Z5708DBI34Jx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u+eR+NOAxuITg4wd1BJEozNGfrnNJGME+u08dqkgGcfjnNIq/KPdTwaAGqpATnsTxTgoW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1p8a4ZQ2SNpApu2MRTlQemeKAFkj/AHr/AFH8x70OP9G3b/U/Xk9KmkA81/r7+1Mkj/dfj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oAiH3P8APQe/rTI+Y1/g5/z+lSwj5kz/AJwv+NMj/wBWv+8f5nigBv8Ay7zf3eP50h5E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TUgH+izf8B/8ArD8aZ/d/z74oEZPxMYp8IPiEVOD/AGBeD65iYV8GfAKLPwxsz/08zfzF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4OfEM9hoN2f8AyE1fC37P8XmfDCzP/TzP/NaqX8H5lU/4nyO3MB9KaYDWh5Ax1pvkV51zs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JNaHkCm+TRcCj5XtQI8Zq75Apvkii4FUR07yx6VZEI/KlEIouBVEdHkZq35I9aUJg0XAq/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UePi9ZLuwF0m9x+cdcYBiu3+A8e34uW59NHuz+ckQ/rWkXrYmWx9HCPiP/af+hNSSb/M/4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akiQByFJYo5GD06NUzR5K/Q/0rqicTEf/AFq/7v8AUdKfGM3G7/d/TOaRlGYz6L7+tOAyf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z4X/tuvy/nVaP/UT/APXdvr1HWrcX/Lb/AGWHvzzzmqvl4ivf9hx/Qk0ATj7zj/YH86CP3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oA+eQf7FKeYz7MP51JZG33j9MU+cYMnswHNDL+8A+pp0w5ftkjpQTcAMM2Oy/0NRxj90v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Wf3A/kaijH7n8aAuHSPpzz0+tOUfuyM4NNYct06t/OpE+83UcHp/n3oKIohgH6JTkA81vq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o30H/ANalTiRj2yf14oAYw3RSfQGhh94+qZpV/wBXN/u0pHyN/uAfpQAj/fz64/nSbcbh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fYj+dDfePsf8aAAD/Xem0/8AoNJDyn/AakA/0eRu+D/KkthmLPtQgGKOHH+1/jSPxHJ7D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+7UOPvj/AGf6VQA4xCn1zUbD5I/oP61LKP3Ef0qMj92n0FBAgGAfxpjD92f98VIe5/z1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n9aAEx+7l+lRgfu/0FPB/dzfQfzpo+4fb/GgBg6ufagfdTHdloAI8z1AFKo+WP8/1oAbF9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rlfYgf+hGn26ZUewJ5+tJ91PyH8zQA/8A1h/h4i/HvzUIH3R7qKkX/Wj/AK4fmeelEYzs6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QAN1b6tTeiKf89ae4+d/q1IV/dJQAgH3v896ao/pUuOH9yaYg+Zx6AGgBNnzA+i4/WlEf+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qRYs5/3f615h8TfjN/wj2pw+GPCdqPEHiu5cQpDCnnLBIei7R99/RR070G9GjOvLlgdX4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tPF3rNyI5GJ8q1iO+eXqPlXjj/aOBXCeGPAnxR/aquN8W3wV8PGb/j6m3fv1B6KvDTnH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8E/2Lw2oR+Mfi/OfEHiGVhLHocjCWCFuo+0MOJWH/ADzX92vfdX0H8QviZ4W+E/hz+1fE2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KI4YuPNmI6RwxDlvoAAPYV6lDCq3NV2NJ4unhX7LCrnqd+i9Dm/g5+zb4I+DUccuh6Yt5r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VZLo9fucbYh7IB7k1S+L37U3gD4Qefb6jqLa1r6ruGk6YwlmU/8ATVvuxj/eOfavFrzx9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OtfAltJ8PPh7ISj63duY5rpO+HHzH/diGOxbtXc/DT9ir4a+ARHc6pbSeNdYB3PdascQb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V91eh05aSscsoU1L2uZVOZ/yrf/gHzp4x/bI+J/xbuJrLwzHJ4e018qLTw9C9zdkf7U6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PWvFNW0O/03U5P7btr231VhvlGpRyJO27+JvMG7nrk1+vPhxIdMjis9MtbfT7YHasNpCsS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fmB8e/Gf/AAsH46eO9bSQy2jalJaW3PHlQDyQR7Exlv8AgVebiYSirzdz6zI8bRxFSVLD0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PPVjULivqj9iv4CaN4ztdZ8ZeMNJi1TRE36dptlcjMcz8edNjr8vCKR0JYg5HHzf4R8Ha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eF9GXOo6tcrbRuRlYlPLyN/sogZj9Pev1H8PeGdN8DeF9H8MaMnl6VpNslrAO7AdXb1ZmL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wlFVHzM04hzJ4aiqNJ2lL8EfOvxI/YR0jU0mu/AOuNo85+YaVqxMlux9Em+8v/AgwHvXyp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+FV6LbxXoV1pascR3hG62l9Csq5Q59CQfav1EV8d6kmmW5s5rS4ihurSZdslvcRiSNx6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sqYOMvh0PmMFxJicO7VvfX4n5G5p3l/5/HFffHxH/AGLfAfjky3nh+STwRqzc/wChoZbF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9UI47V8q/Fn9nfxv8GIxd65a213oksohg1ewmEkMjnJClTh1Y4PBB6da8uph509z77A5zh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SfRnl5WmFas7OtRlOtcx7ZXxSqop+2lCZoIPtz/gnepsvhr47vlxtudbjgwQCD5duMj3+8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N+G9bz/aXhjQ9QJ6m602GQn8SteJfsIWH2T9n+6nxgXfiG8dT6hUhX+YNe7V9Lh6cXSif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qji2tehwOufs3fCPxJFIl34A0m1dx/rtMVrORT6gxkD8wRXxx+01+zYfgdf2OraTdXGqe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dAGeznxkQuwA3BhyrY5weMiv0Frg/wBorwunjT9n/wAc6e0ayS22nPqMG4Z2y2580MP+A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+Hi4PlWp05Xm2Io14xnNuL01Pza8Na1rHgzU11Pw5q99oWoKc+fYTtEzezAHDj2bI9RX0v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NoQWz8eaTF4mswwU6hY7bW9A9WX/VyfhtNeUfAr9n/xT8erXVrnQZLKzttM8pGub2Qp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IB5Cjd+Q713f7HXiWw8O/F7VPAfi3TLa50zxEr6ZPY6jEsiR6hAW2KQw6tiVM/wC7Xl0XV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mMMJXpz5oKUoq7S3PtX4cfGDwb8YNOnbwvq8GpAL/AKTplwvl3MY6ESQNzjnGRlT614/8X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OWbVfB7p4M13Jfy4lY2ErdfuDmEn1jwP9mq3xL/Ye8PS6l/b/wANdSuPAniWBvNgijmf7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fF6fKSPbFYvhP9qPxn8Idei8JfHHR5vmwLfxFaRqTIvZmC4SUe64b1X19R2lpVR8PRhOH7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xe/8AwTyj/hMvG/wL8QQ+H/iTpVzNbn5YL5cOZFHGY5h8sy9+cMO9es6Dr+neJ9Mh1DS7m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yHn6Edj7Gvo+9sPCnxf8ABflXEOn+KvDGoKHicHzI3x/ErDlHB7ghl9jXx58Vf2bfFvwA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Lu41zwvGN9zYsPMuLROp8xR/rox/z0X5l7jqa4KuGcdY7HVSr0Mc3CS9nV/BnoYj+/wCu6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9ZM/5/KuY+G/xS0n4j2TNb/6PqSLulsi2SP8AaQ/xA/Sutii/1X+9/TnmuC1jmqU5Upcs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6udnt6ddwqLTv+Pe1/wBlGb8gf8KsWw/13+0w/i9OahsBtgjU9oCPxpGYyAYskz3kz+pox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LFOVf9Djx/s0q/wCsP/Af60AMA/cj8P5mnuPmA/2P6mmkbYPwFPb5p8f7P9TQBEycjjkk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T2yf0pWX5l+v9KFX5ZPdKAIcAQyeysDUxUeZD7Y/nURQ+VJ+Q/OpWU+a/sUFADH5c/Va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/ACp7D58e6D+dEw3GI/X+lAE1xzDJ7A/+hVHCu2Ue5U/zqW5GIpR6gD8zSKPnyO2P0BoA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NmPWQH9eaAm6aMdgCaUxkhPZiKAIzxuPpGTRj7v3uFB4OOoFOcYU/9cyfbr/OmyD95/nj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++GFBA2wjqNtOUZt5j7j8OKB/yw4/hFADHGYmx6/4VK4z5gHv/KmH/U/iPx6VIRlZM/7VA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Tx/PNOhx56DPQn8801MmI8jqB+OadH/rgcj1/HNADVXbCq/7ef/HqfnbLn0X+tNHzQMfR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MR/sD+dSAhHyD6t/M1IeqE8kk0z+BR7n+dPzjZ/unvQAD7g7/ANeaQ8lOfpSgELgdunPua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/jQAmP3Z+g/wp8Y/0j/gQo2/J7dP606Ifv8APvmgCBOEYc8t7euKJOB+X16/Xn605MYk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bJ1P+e4/oaoCu4bH40o/g/v8A9Aeakl5D45/TvTX/AHf/AO1+PQdqAGQ8qT935T9ep/pT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6fjTwOH/H9eOgoH8Oz+79MckUANx8sfXG4Y/I01/vN0z838qeg5iHGOP5GmHOD1zggflUl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TADtNPGefoaTpn6UAMB/0tfQ7sU1W/cgnrswfrmpduJ0PYdPrTNuLZs9RkfrQAhVwGzjoO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Rk/j6cUEqVbBI+Uc+vFCRkyjB7dPyppgcb8d/wDkhPxEf/qEyr/6CPxPNfP3/BO07bL4k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3/ffFe8ftBv5PwC+Icn/UOI/8ip/jXhv/AATwj/4lfxL+Rv8AWWkf44euql/Dkc8viR9Y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86Xgf59s+lIfuJ/H+7H9DyKdJ/tf547+9ch0EQH7ps8HcOv1FGP3iZ5GT0pwAET54O8dPq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3TPegBGUCM+h/KmKu3j+DH/6zTnAw4/2vy47elJ2/z69DTQDUGEfDY+bOPypyqwZecfKe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9f8APelxh15zx0/OkAi8Qgk45H8qZkNCFBJyakPyKyg4wAf0qMfcQk5oAR+Bk/3himTf6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v+qB77lx/jTXHzZx/Fz/jVAMk+/IfQbfwojH7tR/tY/Ckm/5afXilHA/4FQQQDt6g8+lNI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60/oWx1z2phwHXpjI/nQBFJxJN/Ftb8T/AJFJ1lOOyH/9VJ/HM7+v5elC/wCtkz/dP9BQA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Yw5b6CpccKPxqJutSWMk/1w+tRtxM/wBRUjnM5/3hTCP3zfXNAEcn+sc+wpwHzt1xhabN9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6x/TAoIIj/q5PoP50Tfxmj+FvTjNEp+U0ARnkDHYDNKeo9hQB8v4CkX7wxzxxQAuB3/8A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2B9fqBipKQdH/AIPlP4+9ADPk2j6j+XFQL/rD/vH249TUgb7nGenpjpUdBY13wSBjnPeom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hnNIcnNACg/d/wA8kUwf6v8AP3704Yx7L+fIqOL/AFZ/Ffy54oAY3+f8cVI/T8R7dPeo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z36e9D/6xf8A4r2oAkc5z/j+NRSNhsdeM0/zA4f/AD1qM9QKAEo9f89u/rRjr83/AOr8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ffOM0AL/exzx0po6Nu546+lO/vY9Kb2bdxx0oIEQZLDOaQj5GOOh/Skjbk9OTikJ+U/Wgs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M049/pTe/wCGKAGsfnUZzntSgbg3bHWhly6tjGBR90NzkHpVAI33uuKT+A89utDfTPFH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6P8A/r+mTUX9/wDz+NS+tR+u7p/hQB6j1aTHHA7daIeQBjnYaOvmZ/ujnP1oi6Y/2etVc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ak7/pmmfw/wBKfjn8c4qQEbBUJ/cIP/1s1JJ/qx/vf1/lSMM+X+HHTA56+1Sybgif3VbK/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m6ff/pUqLmVzn/P196YUByffP4c1IuBIf8+lQ9AEjH7t/wAf5mkjHC/hu/z9KfF3/wA8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/vY+b8TQAKcRr9aUnr7ZP6U8J+7z6Eiho8D8D/KpAUd/93/6/wCtNi52/wC8v6ingfu1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zTl42bPnfzF9h09KoCMcSSfxbW/OnR/Nn8P54p4ixI/b735g0IuPrt/h4/D60FDMfKfY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OPp/KhVypH+1T0GQ//Af8/pUgCLjJ/wBk0sajCfQ0rLhfwNLAvMf0NADCchiOcAd+5zUhP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HpQkeS+7kdTgfWljQlR2LNnk/WgAUgKTt/E/SnKQVB25OOopq5CsufxH0p652quc+5oAQ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kfhT4xtT8gPzo2/ID1O79KkVMg46DAFBJFjaCPcn604LhnHoAf1p5XPzdcHilC8Mf9g/nm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jn0oC9cemB+ZqQABhnnaeaETIOR25oAQA8dOFYimIpEMnU5GPTuKmKbVz0wuTQiZjlGfbj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8b3/AMabIPkx6HNSyjLnPYD+dNxu3fX+lO4DY15UfSmQD5M+jH+ZqeIZkT8P5VHAv7lv9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DAMcnTkj9Kj2jCHjk4qUD91J/ukfjTT0iPYt6e5pEHP8AxV/d/Bf4if8AYBu//RTAfzr4i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tRpx/vXM//oSivtn4urn4J/EQf9QO5P8A47Xxj+z1/wAkk0r/AK7XH/ofJq5u1H5l0/4ny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Y+tWSg9absGOtebc7SqY+tM8urRQetNKe9FwKxj9qb5VWttJtouBXEXtinrFU6qe3NPVO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xnI+n0o8oen0q2E9R9PpThCCPftRcqxUihEg/4FXb/Azj4u2//YHuvu+00WPp0NcqkIQGu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d2L/sCXP/o6P+laQ+Iznorn0DCB58anOM8Z+tSPkzIeMjdjP0pkQ/0qMc8Z6/WnMcup4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RxMkI+aMe5/nTkXLn3AFBGJV9if505B++A9gaQh8Zws3TmQdPxqvIuLfUDz1z/KpVOInPH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ZhizvTzyM/oKAF/5aN/1z/rS4/dP/AL4/nSkfvX/65j+dA/1T/wC+P50FiL/JTTpeMe5G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STDGz260CsKOp9hz+VQpxEv8AvVKeCx/2cmoyMWx9nH86AsOmXlvXLfzpyj5m9c/0pZxy3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1z/SgZXi/wBUf93r+fJpy8Of88880sSYjQ/5706H/Wtjvxu+vY0ARRj91N7rSnkn3A/lS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n8qAOB68fyoAH6E+4/nQy4cj6n68mnOvJX3/AK0MMy59Af50ANb5bZl9iv6U6P7h+n6YG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+p/lSw/c/4D+tCASHpJ/v0knSX/d/pRb/AHD25ok6Sf7v9KLk3HScRRj2I/lTAuVjPqP6G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vRE79B/OqEQk5U/nTQMRke9SbQEemL9xvrQA1VBD+4pijAYe/wDUVIi43/7lIB8zfWgBr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kIAiU+gNSY4k/wB0fzppT9yfxP6UANtx8pHuRUa/6sk+q/1qeFcE9sFqjCfuXHupoAdE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50xTkL9RUyDEw/wCuf9DUSjao/wBlRQA6X/WN7s1J/wAs29qWX/WN7E/ypP8Alk/oe/4C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g3s2z5t2F/xpoHHT+fr1/OvJfjD8SNU/tC18B+C4pb7xPqrLbv8AZD+8j3g4iX0dhkk9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k27I3o0ZVpcq+b7DfiF8TdY8QeI4Ph58NrWTU/Ed67W0tzbMMw4++Ec8LjPzydEGe9fSX7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fAfTVvpXTWPGtxHtvNYOWWLP3ooN3ITPVj8z9ScYFW/2bv2dtN+A/hfY6xX3i+/jX+1dSj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REp79XOWPbHFftJ/tKX3hfVU+Hfw3jOr+P8AUH+zNNbDzBYMw4CjoZe/og+Y161KjGku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L6ng/h6vv6+R0Px7/AGndM+E1yPD2iWz+KvH13iO30q2G8Qu33fNC85PaMfMe/FcR8O/2X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F47+ON9/wlHiSTLwaExBtLRTyqyAfKcf881+Ud93fqP2e/wBm2x+DcDa5rsy698Qr0F7vV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zfeSEnvyd0nVjwMDr7DK5ZiSa7Yxc/ekcNTFU8JF0cH85d/Tsh24LGkaokUUahI4o1Cqi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Cm7sijOaBXQlY8KTcndmB8SfGZ+HPwt8WeKBII5tOsJGtj63DfJCMf77KfwNflhYEW1qk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qDk57kivun9tPXkuLH4d/DxWb/ipdetZ71EfaTapMkQ5Hq8p/75z2rO/aP8H6Ld6x4P8A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/AA/qmvXi3epzWNoqPbafESS0r9Tn5m5PJUDvXmV4OrJ26H32SYiOX0VKcbud38kZ/wCwd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qnxJ1GBluL7fpujl1+7bq2Jph/vsNg9kavqWorDS7Hw7o1ho2lQC20zT7dLS1hH8ESAKo+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3qRRjNdlKn7OPKfI4/FyxuIlVl8vQXFI1LSEV0HnElvG0rhUGWJwB618cftVa94p+N+ra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9Z8DeAbj7Nf3toQ6y37KTK6qDudYlGzK5wdx7ivd/wBoH4i6p4O8Pab4V8JYm+IXjCQ2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0mu29FRScE8A887cHz/4y6rp/7LX7O2m/D7wzMI9a1WGSzjuVOJWDY+2XZ9GbO0Hr8w5+U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Teh9Jk0J08RCpGN5N6L82fFETeZHvHekK/Kc1JHF5abB/DSbflOa+dP2Er4yaeEGKd5f+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N/wDOR6UCbsfoV+x/Z/ZP2ZPCTBdoubi/uD7k3Lrn/wAcr1P1rh/2arX7J+zX8PosYzpn2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mlf8A9mru6+poK1NI/C8wlz4urLzYypksF1axv9OcZS9tZrZge4eNlx+tMq7oX/IQh/31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dN2kmj4w/4J0+KHt7Dxr4WdvnjNtqUS+65hl/HO0/hXlv7UGjz+FP2jPFktkz2cst1b61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ERw6+4mSQ/Wup/ZHJ8PftSappMfyRyrrNk6/9c5cr9fumt39ujw8bb4i+G9aC4TUNINuze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75kNeM9aN+x+k0XyZo10qRTPrL4VfEeH4ufDfQ/FkYRJ72Dy7yGPpDdISsqe2G5Gf4WU1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eOdDn0bxDp0GqafL1jnX5kPZkbqrDsQQa+UP2CvGzaf4k8S+CJ3P2XUYP7XsweizxYWYD/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7V9fy9TXdRkqkNT4vMcPPA4uSi7dUfGvibwX4+/Y216fxF4Kvn1fwLcSg3FtcKXjGei3K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g9Aff6j+DPxt8OfGrRjeaPKbLVrdQb3SJmBmtye47Oh/vjj1x36OWGC+tJ7O7gjurWdDFL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wVIPUEV8U/G74P6r+zv42svG3ga7nsdDefdbTISWsJj/AMsG/vRsMgBs5+6ecGspXo6rW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l7KraNVbPuemftB/soNd3k/jj4YQ/wBmeI4W8+60W0Gxbs9WkgHAWU94+Ff0Bzu4P4U/F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p18BZ67b53xMpXzgpIYqDyCCDlDyp9un0X+z/APH7TvjRo/kyJHpni20iD3mnhsJKvQzQ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qeDxg1wX7Tf7Ms3i6afx54DiNp4ztf395Y252/wBo7R/rEHQTgD6SAYPODXPVoqceeBVK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kls/66FO3QLnd6n+vX3qvbD/RY/oBXGfBz4kw/EDTfIuSsOsW4xPFgjzAMjeAfyI7Gu4g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NWM6tKVKXLIjK5hX/e/rSbenHcfzNTSL+7QdMP8A40iDOzjgsv48mkZFdl/dv6YA/lTp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qacyjYfc4/SnEZmUH0/qaAI88n1DH+VOAxu9gP5U0DmQd9xANS44f6f0oLISuISPXp+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9sDP60beF9x/WkA5Y/wCznH50ADDMgP8AtL7etOYZ2D1B9/SlAyV+q+1Lj57b3z70EDpUx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/wA3/wBekiTc0ntFnP1p0hzZSjp0P/jxpYvkaQ9MxAUAMUfvj+I/lTB/rR6b8/rUyLic/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fcfzNAETD9wR/sAfrTpFzcN+H8qcVymP9lf8A0Kh/9ax/z3FAEcZAs5x3zQv8APZRSKP9H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nuox+FBY3n7Kg9WBpWPMg/wB4frTmXFspHb/Gkde46kk/rQAAfuT6hh0+ppVGHGOgBJz9a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UcfjSoMuMdCCDn/eoIGquI2H+0f5mnpySR2X+tJ/yzJ/6aEfqaIBk49VHt3qQHH7v+fWn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0bRgdMev40v8AEp6/KaAEXn5voKUDkHHQ/wCFCjAxweRQOCPftQAqD90PxxRH98fWlUYjA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8fQmgCEj5fwxQ33/APgJp23p9Rimt94fQ0ARleuc/dHt3pgG0tjuemKmJ+RvoP50iph++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V4l3Ry5znaaFXIH+79O9SwplZcdNp7UxD+6T/AHaAEcY2gcdO31puMBsjjmnuDxjPUd/am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AIf4mxz8p6UEfNzxwB+lOxlj06EdPem8Bh06d/pQA0v/AKSg68/TFROc27enPPrzU3/Lw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RsuIjjrk/zoAVFy78AcDj8KIgDIx/2SKFGGcY64P6UkZO5gT2PvQBwH7SREX7PfxEJ6f2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4v/wTxBXw78R3PVru05/4C5r2L9qF9n7O3j49ntoF/wDIyV5H/wAE+k2eEPiIe7alaJ/5C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c8viR9Rrxbn6dvrSv80L59T1oP8Ax7D/AHe/ahf9XL/TvXIdAxxhJD2DD+dEozKR3/h/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kY/OkUZnAPXPP50ADjhvQt0po/iPYj9aew+ZfXnio0+6p78UANCYim9m/oKAcH/PvTwc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woCZ2e/8A9egCMkkt+A/Cm5PlJ7ECpCRn8j+FMLDyv+BA0AJdLtjbrwyiiXkpwc78/Wn3n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JINs0Qwf8aEQQSpwx5wSP59qaVO7OD94inSn92Rz948+1OC5RTg9jVAVtuAxBz9fWo3XD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zkcHFMlGH6dOKAIT/wAtj2z6e9CjBkO4dMZx70pP7mX6j+dD/wCsf+Pj/wCt0oAj/jj+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3H86kB5X/AHQaa/QduaAISP3q/wC9io9uLph23VMPvoffNNI/0xu4yD9M1IET4Yv/AFpYC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SP9+SiLAc+uKAIweH+tD4UN74/lRxsb6mhz1z04oAYOY3/KnIBs9ufrjt9KXs/wDnt6UR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JM87c+v9KY3zb29EJP1z0p4Hzv8A738qa/Vxt4K0AInAX8G/pVc9x+P/ANarGOFb/PSq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W6daCxh6Hjt/WmMDz25qZuh+lRMoyee9ADVGQT196RR17UvT/AOvS9Bn6cjrQBH6/h97tm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fb059akmGd3+e/Wmv/L/APVQAnSM9sj+7+tR44qQLgHB/wC+j69hUfzbP84/GgBIx19hj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+c59PenLx+P68daG7f59qAG44J9Kjf5o29wKkIzIR2OKY3K7fSggYcZPIH0NM7nGT+Oafn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YR8x4B/SgsO5+lMJ5NPH3n+lMH3XqgGlsn+Lp2pQvAPp/npSA8Efd/wA+tJF9z/P1FACt3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pzGR3px5Yjv1NMXjd60ANH/1qjX+MfhT/AOEfnTB94/nUgeqBsySem0Z/WljBJ/4CaeFAk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60Rtg8j+E5qgI/wC7/n8adjft4/i9fX/69EX+r3euP1PT8qfhMf55oAj/AM/4/pUzf6jA+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9D+H9akjH7r9f0x+eabAQfwc/8B/xpwGHoG35fdh+lSyj/SJP96kBEi4/Bd1TQDoO3HbF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fSnRcFfqB68+lSAif6r/gR/yPWnSf5/KkTmL8T/P/AOvSvz+n54oAeB930KZ/Wo1H7tfV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4TGPxpm3CxAdMigB7DdLL3HPP40L98jttFA5Ddzk9frS9nHX7v86Chir8p+v9KkT7p+tCj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A/X+tAD8cL7cGmxcGP2U1IR8o+uDTUHK9uDgenWgBU5Zhj+EUKOF5/wA4NLCM+Zz/AArx+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H+NBNxkX7zOz/d/D096kAyE/+v6dqdH3/wBnH+HX1p6/6uP8PX06e/NBRGR8g9A3epl+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NuYieuZO9SINyn8DxQSM27fl7b+9KBgEdME9PrR94MfyzTh1J7EnGKAEUbpce2aEXCN8tO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5GaMZVuO2KAEIyhPPKClVQofnGCPal4EXU/dFKwGH6feHX8aAEcZkb6f1pIxkP/vf0p8gw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P1NBNxsQwYz7/ANBTYlxGw/2v6mnJ0Pt/gKcox5n+8P60BcYFzFL7jFNcZjT/AD0qVRiNv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2OKBHM/F4Y+CfxIb/qXbpv8AxwnIr40/Z7iH/CoNIPrLMfw8zmvsr4zny/gR8SWyTnw7c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+Ov2fIz/wp7RPdpv/AEYaVb+D8y6f8T5HcMoFNwKnK9aaVrgO9EBAyabjNTlabsoAiCil2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eRSAYiCpVUYp0cealWH0oAiCAUoHtUvlUmwUDIyM113wRj/4u7F/s6JcfrKmP8/WuW2V2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t/2Apv/AEojHXsOa2h8RnP4We+Wq5u4939004R/N/wEn+VNiOZ4SP4g/wDPFSsfmiH95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WOwN4/3j+HNKnEoP0/Ggrhh/vn8eRSoPnH4fhSEIkf7l++2UfywB+tMf/Vzf5PbPFTr/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qewPXpUcn+qv/wDd+ncUAOf78x/2F5pqjKMPVh+FSFf9Z7ovHemwjO/2I/GgBm3P4ZFPl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jP5Gkf/Vt/wABFA7g64E3slMcZtfqVP6ip2X/AF3ulQ4/0Rc+oH8qAuSXA/dy/wC9jNL3b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/Wce+c/lQOC49AaAuRRf6lfbv1qQD94T2/KmwD5W9hUij5qBEcQ+WSmqvzIvuKeOI5TTlX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CxJB+8Y9gxpqj5pPp/jT5ep92NGMTP7gUAMVd0Mo+opYxuGKkRcQSke9Lbrxn2/pQQQwj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c4z5n+6P5U6BcxN/vf1NGMu/0FADGHH4f1pqrlE/P+dSuMbj7f1poX92n4/1qgICOW/Gm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+3Jeoiv7s/hQBGmd7D2pUXrnsafGvzk0oXG/2P9KAISuEP+7/AFpEyYv+AkfpUyrkN/u0y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H86AEQYZh65poGYz74p6j5z+IoA+X8qAG4w4P+x/Q0zb9/wCqipsfOf8AdH/oJpuOfwU0A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+8P8AIpDH+6mX/OMcU4/fk/3/AOlKXSO3uJZnWKFAzu7dFULkk+wGTQByPxd+IsPw08Iy3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xWML4xuxy5H91Byfy712/wCx38A5PA+inx/4pt3m8Y64heBbkHzLK2fk7s8iWUct6LtXr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Sb9pj44XfizV4SfBnhhozFbSD5biTO63h/EjzXHso6GvsH4s/E/TvhR4E1fxRqmJmt122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uG4SNfcnr6DJ7V6uEoqzqy6HVi5ypQWCo/HPf/I8x/an/AGjG+EuiweHfDubnxxrCgQ+UN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Skd3Y8IoBJPPQcwfsy/s7r8HdJk17xDtvfHurKXu55DvNijcmFW7uxJMj9zx06+efsl/D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1D42eOG+33t1cudIjnUlJJQSrXAB/gj/1cY/2WPYV9VyuXdzknJrspp1Zc8tjjxdSGAp/U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hG7F5GOT0oIzTgvJNBFdp84Np8URmcKOpOKZUGreIIfB/hvXPEVyM22j2M1/IPURoWCj3J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YuEHOSiup8KftD/ExLz9qttcZHvtO8JXtpa29spwri2bzJAD6tKWB/wBwV7j+yNompeLbv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87XfFF1JaWJfkQWiN8/l56KWAjHtEepJNfGPhLw/q/xI8U6Vo1tIZta8QX4Xz2ySHkcv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/dNfqVo+h6f4U0HTdB0lPL0zTLZLS2X/AGEGAT7nGSe5JrzMNepOU+h97nbp4PC08PD4r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AYoor1T8/GVn+JfE2leCfDOq+I9duPs2kaZAbi4ccsQOiIO7McKB3JFa8ELzyBUGSTjHe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f8NQfGWHwPp8zP8NvB84utduIW/d6nejISBT0ZQQR9A59DWcpWR14ah7aTb+Fbs2v2f8AR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t/HXx7jTtR1m2Y6bb3H3dG0dcso56FlG4nuOf48D5D+L/AMRLr4w/EXUvFE4aKxY/Z9NtW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8sH/abl292I7Cvo/9tP4sLY6bD8N9IkEMt0qT6uYeBHbjmK346bsBiOwVR35+TIogqBQM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lvcR+k5HhHri5q19Irsir5ZBPvTDHV1o+vFQshGeK8w+uKu00y4/1Dj/ZP8jVu1tp799ln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stY2lbH0UE1vQ/CD4geILSRdN8DeIrhnjbax0uWNTwcfM4UfrVKMn0MKmIp01eUkvmfon8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Fvh5bMCrJ4csdwPXJgRj+prpccVFpNiumeHdE04KFNnp9vbMB2KRKp/lipq+pgrRSPwqvL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1b0Ztt/F7OP51WwKfA/lSBgcEHORVmadtT85V8ZX/wAKP2i/E3iTTLa3urzTvEGpj7Nd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MhK8jgjn2rofjf8AHqX436ZoFpd+GYNEn0qeWZJra8eYOsibSuCo9j9RX1drv7Mvww8T6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Hd/2lfXDXNzPb38ib3YkscZIGc+lYT/sa/C9mO1vEUanqq6oMfrHXjOhWScVs2ff0s4y9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WufK37OV7Jo37Qvw/lgLDfqLW7jPLxyQyqwP6H8BX6KTYVzjmvPfAn7PHw4+HOsW2r6Po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W9/qN088kLEFSUGQgOCRnbnmvQDyTXZh6cqcWpHzucY6ljqyqUr28xKp+IdA0/xh4d1DQ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38RilQjOPRh6EHBB9QKuUV0tJqzPEhNwkpReqPzc1jSPEPwU+JEtrFeS2GvaJc7ra9Tgy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69Qcj7w7V96fAf43WHxp8J/2jCiWWvWIWLVNPU4Mb9pEHUxt1B7HIPTny/wDbK+Gcev8Ag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I/tPRQIroquTLascZP+4xB+hNfMvw28XeIfhRr9n450a3eSyhuPsdyxz5E+7DNbuR0LKMq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5MXLD1eV7M/RJ0aedYJV9qi6+fY91/au+EFz4E13/hbvguNYFSUNrdpGuERicG5Cj+Bz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NT+B/E1p4w8O2moWjD5k2yxZ5ikBOVr6g0DXdF+IXhO11SyWPUdB1m13eVKoKvG4xJE49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DVfDk37MvxnufDkzyN4P1kCbT7iXn9yzYXJ/vRsfLY9wVJ61GJpWfMtjyMLN4ui8PV/i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+RAezD+ZpFXG3/gPHryakdfkX0DD+ZoZcbfXivOOYgIyD67j/ACo24nUdflz/ADqUL97/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XHTaP5mgCEL98dt5OfxqTHDf7ppQvMo7Bv60rDEZP+yKAGbcD8B/OkC/NIe4Xp+dS7fnA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EGRKe4Xj9aAGhM+T9F/woCc23tn+dSxqS8IpqKTLCP9r+tAA//HtL/vj/ANCI5FOCDfMP4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v/x6t/DudPwy7ZpwK+fL/cJP5f0oIEAH2g+4/oM0xV+Vf94fzNSkfv19wf6Uij5R9f8AG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6AU1ly59xUij5pPbFNI5/MflQBAB+5mz1OKdjCRj0zUpQeS/qcU2RcRKfXOKCxsv/AB6r7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j1AP86fcrttc+gA/WllTCE99p/8AQqAI1U/Zx/vAj86fAP3yj/a5/OnKv7lvwx+dOtRm7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BEBm2HvMf60sK4dvpQg/0dB/02/xp6LhjQA3HQdxTwMtzn7p/nTUOCffH8zT06ZAxwf5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1HSgjoecCngYUdu+TSY5PvjmgBWHy/hxTQuJOKlccfgcfpSEYl/4FQBEF5X2eoiOV/wB05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pULD95j2FAEO3huvaljOZEznof50DnPXGB/M06JdzL24PagsghO1JMZ+6f5U1B8ieoWp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funvTAMDvjbjFACTL6gZyv8qGXAlxjrjr70+btzjkfyoYf6zAHXPAoArAZLdf4qQLh+p6D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GQc8/e7UgGJOOOVHX2oAjwPOXJ6MfamOuYmGM4yePrU2wiVSefmNMdcRt34oAZt/eS4H8I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cj0qcj97L7gY/Kow2C/bnFAHmH7V0nl/s4eMm6Fnt4vzlX/CvM/+CfkWfBHj+TudYtx+U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y239m7xRjq17ar/5Frgv+CfC5+Hfjlj1OtxfpC1dkf4LOZv30fS0X7yzTb/EN36n8KVF3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UnS3X+5/kdKfBH+6m/2VP8A9YcVxm6KzIPscY/6aD+dAJUj1yP60qofs30df509sLMnu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gGzjOBjHr7Ui5B9cLnPr709kI2/Un86Exk/9cwKAK7D5Zfdufyqcc7Prj9KZt+ST6Z9ul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OtAFVhvmKLk/L9Oh7fhTmGBEn+1/Cfz/wpYuZGOzov9TxUpAMsK46/wBP6UAQ3A/dt1+a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L6cCny/8AHtEfWTtmkKZnU/U8f0oRBWdfkbjoxpx4IGOuKdKMZ/3weKQAM3+8T+dUBAI+X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4lx/nrUufv/L/AJzzUU2TJ/np6UAQMMxOvQk/1oYZZ+MErnP406UYRhjIBBzShcSsCcgL/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Q6ZQU2QZ29sGptvzW4/6Zg/Wo8ZU+xFAES/6wGmf8vEn4VIB84PamIP3svrxUgREYMnFEY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OYBnl9vTtRGBv/CgCBR8r/WnOAUJHXIpVAMT/AFBpWULF+X86AGqMRvn5qji+9t/i5/nT3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SIfb+Z5oAaq9cdev1pjk5JH90D9alC4BJ6DP86a/GfZfzoAiJJwOc7hURA+bpnd1p+Rx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fnA6bh09KAIsjceD0qMDLN17mpSTuPFRdWbORyTQWNHTPXr+vWmj2/wA96eP4fx/PjigD9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6/WgCKQff/x9etIB/T+felf+P/OOcUrj5/8APpQA3H6Z/Ef/AK6aOn/oVPHH+c+tNQcH3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AMP8As/8AAf1xTMfd2/8AoXSpfX/P5UwdaAEP36Zj5KefvGmN/q/woIGg/Ptzx/nqab2c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QOlH/ACz20FkeNpbrTQzKGwB+NPYk5/3cVDtJP4YppgOHD/dPC+vWox9xvmAwPyp4GCeQ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cH/HmmQNH+e3bj6073ocjoR2oBGzj/PagsaX/FB+Hv8A1qN3+/j+EntjNSD7lR9A+fm/w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ZSS33BxTYwArAkltp/KlQkeacn7o4pI+I+DldpP40AIRhMdhzUjfRuufpUQ6Hhe3fpTs9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1IeFjX6/hj1prj/0IZ/nT3/5Zfj/WmwEIxs9mqzcf6/P+frxVZ/8AV/596meMi4/v/wD6v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WHp/jRbf6z/I5/wAab/yzf+5tH8/51LCoD/NnoPbHXk0AMg/1A/H+dPA4pIf9Qn4n8O1PH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3apAG4jb+9tH/ANalHRR2BDe+OOKfj7/H3Vx1x3NJ/c/z2FACAYJ/H3/ChBnfken8z+dOG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Kco/efl/OgobF/q1/wA569vWmD+v6nFPxx+JpUH88/59qAF7L/nnNOiP7xPofx608bPLX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/h//AFDv+tACqv7xx6qOPzxSIMke4Ax/Snr/AKyX22jP9aSMcp9Tz9c0EjgnLnB3DjHv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H8XTH86cGO5j6kH/GkIB2f7w+nTHWgoQuPKb5ujDp7Hp9alA6/h+dRSd/4fn/AKVYQ8dew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/Vvzkc80L7DI/wBqheY3zyMnpQoyOeRjvQIWPk+uQOfzpIuVHfilT/2UfzNCDB+nb8KAF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MUDlG7/Pj9KP4Ij/sk5pQMI49GoAfIMyy8HrjFJEPlPH8X+NOfiWXnt1pIx8hHbP+NArD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vfgD+tEX8H+fWl5xJx70Eh6/j/M9Kjj5i/4ED+nNSdqSMcn/AHhQByfxsbPwG+JP/YAuf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AF/4s34d/wC2/wD6Navrf48Nt+AfxJ/7AdwP1Wvk74AjHwc8O/8Abb/0a9Kt/B+ZtR+N+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tTkc00ivNOwhx1o20/bS7aBjFWlC09RTwOKkBIlqQDNCLjNG00ABXrTdtSUlACba6z4K7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7/wBhT7f/AAIQHNcwFzXWfBkbfinKPTQJh/5MJW1H4jOfws94gH720/4H/wChcUNJsniH9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s0R/622/3T/M8fpUk4/0uH/ZDV6Jwskb/WYz0OM0qn7v0/rQ/wDrW+v9aE6r/nPzVIgQ/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fqxAJoc/u9Rz6enooPT60bP3Mw9Jo8fme9D9Lz/ZB/kKAHH/AJafRP8A6/4UkX3JT6Efz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BSRD91J9R/OgBVH54P9aZIMRt9VqVB9/2B/rTJR+7HuVoAkfpOPRSKib/AI9V93X+lSSn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myLiGMdjKv6A0Fi3HP2v6jFLJ/F/umi4+7clf+eqL+uT/ADp0n35PYH8etBBHGOPx/oP60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/zmiP94PvbvmA+914oHM7fhQBGObab8DT0/wBev1/pTQP3Mw9qcn+vHsR/IUAOl4H4t/Wmo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P6inTDjH+0f50if6/6xf1oASE5t5R7tzT4Puufb/CkgXEEvsSP0p1suFbvj/wCtQAWgy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pHzSf9c1P6U6y5LjrytIzfPMP+ma80ADDKv8AVv501BmOP6f41Iw+VvcmmR/6tD7Y/nVAR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CpmMqfoKfGOPz/lTQP3Z/3RQAxe30pV5aX65oj6r9DgUo5Mnpt5oASPg4FQw8wR/wDA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fTgVHbjNsR/vZ/WgBYx+8akX7v5Uqn9430po/wBX+X86AHfxMP8AZX+Rpmfk/BRTz/rp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/qv+BKKAHEfvJP8Ae/oK8q/aO8YNoPg+PRbbe19rb+UUi++YhgFVHcu21B65I716xjlv1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nxn/AGuoZp18/RfCqtfsjcqfIOyEH/enbcP9wVcI80rHdhIxTlVntBX/AMj6x+BPwrh+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5aDUlj+1alKn/LS8kGZOe4X5UU/3UB7mvlz46313+1B+0lpXw10i8ePwxoMrR3VzD90FR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ES+jE19RfHf4kN8LvhX4l8Toy/2hHCLWw3cbrqU7IwPXBJfH+xXjH7D/AMPG8PfD6+8aX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MUEsn3jaRORn/gcu5j7KOte7NaRpROPCTdOFbMqm+y9X/kfQltZ2ej6faaZp1sllptjCl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UaAKqgfQUlFFdkUkrI+ZcnJuTH0UUUhBXjf7YfiJtA/Z71e3jcpNrF5baaMdShk8x/0jA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P2vvDurfEi/+FvgbQs/bdR1C6unmK5S3iSNVeZ/9lASeepwOtZVU+RqO56mVqH1uDqPRa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8MBCdY+Id5FhFDaVpO4dzg3EoPp9xM+7e9fV9UtA0DT/AAh4d0zw/pEXlaXpkC20AP3m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sxPqxq7TowVOFicxxksbiJVXt09AoHNMqr4i8Sab4I8M6p4i1mYw6bpsBuJSv3nx91F9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rdjz4Rc5KMd2eWftNfFq/wDA3h208H+FQ03j3xX/AKHYRxffgic7WlHoxyVX0+Zui1c0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+AzvMsd1JYQ+bcOp+fUr+TAAz6EgKB2RCeuc8R+zH4Y1P4meMte+NPiuMNqF9K9pokJGR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OwVf3S+p8w9zXlX7UvxYHxG8b/wBjaZcGXw9oDPDG6nK3N0crLJ7gY2KfY46g1xVKvInN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9pVjgo7LWT7+R49qOqah4l1jUdb1i4N3qmoztc3Ex/idj2HYAYAHYAVEsWKkRNqgU/b6V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lRioRUVsiDy66P4X2EV78VvA1vNCk8MuuWayRyKGVl81cgg8EcdPesPZiuy+C1v5nxv8Ah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E/kHb/wBlpwXvI5sVJRozfkz9G5r02cs0NsiWsQc/u4ECKOe2AKrSX0sv3pHP1akuTmST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eyWx+FynJy1Y4sSck5oUUKKcBkUCEopdtGDQA3HpSc+9PwaTFADefenYoxT6AGYpuKlp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3pt7pd4gktL2F7eZD/EjgqR+tfL37LelWNvr3xT+FHiSFb60k+V4Zl/1yxM0RYenyPG4I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oouHr5g+It2fhh+2TomvLmKw1lIFuccAiUeRJn8fKP0WueokpKTPocqqSlCrQT3V16os/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P4peIPg9rd20trPctJpksvH73buUj/rtFzjs6EeteqftRfCP/ha/wo1G3s4d/iDRg2oaa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NhB/6aJnj+8ErzT9tDwfcae3h74h6OxttR0u4itLmeP7wG7fbSH12urD6NjvX0R8OPG8Hx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ptgE+326yTRKf9VMPllT8GDD6YrNR+KkzoxMnF08fT32l6rf7z5D+CfjYeL/Atqsz+ZfWT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Vf8AEfqDXoRXJT6j+teW+LNBHwV/ak1PSIwIdA8RFb2zTGFCzMzBR/uS+auOwZBXqQ6r/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smjqxMEpKpHaSuJ0Mn8fzn6daRx+9H+4P5mmxfx/7/wDWnOP3r+0Y/rWZyA2cN7n+ppJw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tnafoh/Mmi5A8pvYAUEDTxKdxKkL0/GhRtzxxsznPsadL99c8gxgnP1FNRcKNuCcYOaCx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9Cadu2Tx9FKDJPuAaZ3Qe5/lTpP8Aj5PsPpzjpmgBsn/Hq31i/hHdj/8AWp6/fm/3z/Lni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7Zfj1zTl/183++38qCbCN/rU9gabGM5Hsf605/v8AqQD+HNEY+Yfj/WgQ3+KXr95fxpGH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WT13Chup+p/GgBn/LFxt7D69+9IeTHv8A4f5dKP77f5+ntTpOOKCxJeLEd/mA/WpJeVb64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V7/MDUjZ8s9vm/rQAEYhA91/nSQfLIh/2j/OpCP3a/h/OmIv71QPf+dADEH7gf7Lj8+f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7+vrTVxsI9Hx/WnR8Z/z+NBA3+7+H15zipxzz1+X6e1NRAxB9gf14/nTv7v0/wA8fhQA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+uKTbs7f59qTH3f7+PenPz/e/766ZHvQAMfkf8P505hiQjt9Kaf8AVOO/H86efv4/zipA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+lM8v7/APF0/UetTEfOn936U0fIr+lAFV48I/rt/rxmlHA/P8h6+lSfwGmPH9//AHT+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/49m/3T7fShSf4vbP5d6Upm3I9if501eT+X06evegBZOByFIyen0phK5fDYBzxj2p7Aq42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cyAM+Cc8Y9qAI1BKjbycHGKYf9Zkcc8E1MpGfQgHGfrTGIweMDJxj86AEc4dj35P05xT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Bj607GS464Q8fjTZOUz1GV/HigAP3pQMdR2pgYK8mcYOe3vSyH/XKMj5j2pj/AHcHOSwB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sGUJ+zfqQ7y6tag/99tXIf8E/ImHwr8YP2bW1/SE10X7Z0pT9nlxjh9Zt8/gzYrJ/YCiA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mtuB+EX/167F/BZzP4z6KAzbp0PynOfrUkPFtLye/LdT0psIzbp0Py8evWiI/upR168muM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uPdl/VjzTvk8w+uf6c0jHy4WH+0v+cUv/AC0+f5/y9DxQUMm48v05/wD101BiT6IF+9iib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/wDWpchiW3f/AKsf/WoAYR+7IB4p6fMcjGB70ifNHnOR3pY+JFx+dBBFGOWx6Ypy83MT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eQYOMgUuNsijvzQAyT54IR/tY/Q1F/y3OPvfqeKlk6J/v/SmEZnP+fxNAETgbVz/AHqQD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kJO1eM/N1/lSHJGfrVAQA/e56/49qbcOxb+H7w//AFe9Oj6r/wDW9eaJP9Zj/ax8vNAE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pkwxO5/2MfrT5/uSfVRTZ+Xc/7P8AWgBjRr8vqEz6dajH+sP9zj+VPl5ce6j/APVSJ0P+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v+p/lUSx/vp/ov1qboT/AJ7UxfvSH+Bf6gdMUAQmP5p+dvA/GjGN2P6e56+lSzAeYw2l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/wB7/HrnNKwEQH+juP4+KV/9X/wL9aeBkPTdmP8APf1osAmMh2+v5AU3+7+H+HWn44cf/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/WiwCM3Udsen5Ypso8ssfVOvtTv+WZ3f4cUkg/8AQf8APBosBWYcL/vD+VIf9Y/1PT6V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lNbHmSdOvakBEPnqE9W/H8ulTf8tD/D8v+eai6I4zk/54oLGjq3+7/WkHAb6ClHU/SgdD+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570rDJWlYYB/z3pXGNtADBzkeowKiJ+UL3+vvUp+THv19qiYYY+mPT3oIGFSrYzn8ab0H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J/KmKMZJoAP4mpD92lJ5ekb7p9qAIsY/2vm/Slk9cfqO1IO/+eeh/CmuvXp8uP/1YoLE/5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UY/jqTPf/AD+VRPJjd/d/l+FADs8bP9n/ADk96j+/H/nj8qc546/5+tMHH94f5BzVAKy4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n6mlf6/d/nSD/P8A9f8AwoAb2/z61HJwWx83Gf8AGpUQEFSflznNRx8lz7kfjj070Aes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6URY8sf7h/WiL78nptP+fpTYj+7X5d3yfnQAsX+r/L8gcY9+aBxt+o9+c80D/V/7v+NP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rrmU/XH1HfFSSqML7ZqCQdfw/n/PipOx/z+dMBv8Ayz+lWn4mb6g/X1xVZv8AVj3/AKVNJ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4UgHhuG/A/lS2x5cegx+ppsS7kPvgVJYrlpfpn9TUgEH/AB6L/v7aew+cj0NMi/48l93z+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Zz+lADxzn6f560gOP73/AH17c5pzZ8x/VVqMJ0Dd8/nQAoH32+uPepYo/wDSP4u34Dnt6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H+LB446U/wD5an/gNBQyPv8Aj/XNOjH7v8fxP+cim59//He2KkEn7t/9l8foCKAJGUGJ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NJF/rPzH/ANej+57f/Woj/wBav4n8c0AOX78jeo/lSo+ZF/8A1dselEX+sf3z/LOabF/r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ViXGc/P95T+npSqPmhHJxj+v50g/x+nT1pYm4j68n+hoGMf/AFb7/f8AWpBwzr6qD9334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e3H881JJjLk9cD6HpgCgBYhtU/3SMULwBnrjApw4Rvzox8rfTP8AhQSNXtn1596F6jH5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5xmg9fXBx+lAAR+7jx6HrTuz+7Ukg+QA84TFOP3T/AL3SgCRx+8lOB0x9eaao+Rh3zTnH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SKMofdsgUAIg6ew/rQR/rv9rmhAM+wycf8Cox8re5oJsKOhpqfdb2Ip69D/ntTIvuTf8A1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/tAHb8APicR/0AZv/AENK+VvgMu34PeGw3dJf/Rr19TftDnb+zr8TCP8AoBP/AOjUr5c+B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yD/zyl/8ARr0q38H5m1H436HaEDmoyKlIGaaRXlnaR7cUm0U/FLjFADFXrUoXaaQDkUp6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6tSJ1PtUsdADMcf5+mKNvPT/OKmxR6/0/rigBYl/pXW/CBd3xWYdM6BL/AOlKc/0rlk4Ha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JUJP+wG//AKUDj863o/EZz+Fnt/l+XNH/AHFz/wCzZx61LP8A8foT/aK/mPXtUTrs2bdr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pUkpzqS/32Yn7uPT+leicLJf+Xl/Y0kY+f6HH60p/4+Zf+umKRPvt9c/rUiBfu3A9JENMb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Fv5A/jUi8ifdxkqajm633+yv89vFAEknEj+mxT+JoT7kn+8D+tEv/AB8v/d8taWL/AFb/A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/wCsHrRKfl+mP0picu4pW/1Y9zQAsn3LkegFK3+ptj6up5+hpJPuXHuAKUjENv8A7LqP0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sf7U4b8qdJ/rm9lH48Glk4jjH92T+p5zSH/Wv7KPxPPNJgMi4/T+VPh5uD9FpijG3/gP8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6flSAYv+oY+oNOX77n0P+FNXi1H0NPUfO/8AvH+QoAfN1X6k0yL/AFqH/pn/AFNPmPCH/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2T+poAWI/uZ/qD+lPg/5ajpyP6UxV+SX3HT8BUkA/euPUgVQDLLiR/Tg/wA6a64mm/65p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EpxcS/7ij9KAJGHX6n+YqKP/AFSH3x/Op26N/wACI/MVDGP3Sfj/AFoAjUYQ+2f5UY4f/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30NK3G/6KP0oAjhGZFH6/nTVOBKewTn86kX/Wxn/aFRJwbkdwAP1oASMfOv04NJCMQkfXP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9KbEMIPx/kaAEUfvW+mKbj91+X86kjGZj/vYpq/6s+w/qaAFx+/l940/rUIH7of761Pj94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molGUX/eWgCh4p1dNB8Oa5qP/AD62rSL/AL20gfril/YH8Lf2d4L8X+KZRm51jUlskc8k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uf8AgNcj8dtT+wfDPUo1bDXdxb25913bj/KvoH9mPRP7B/Z/8EwMgWW4s3vm45YzzPK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u7BxvU1OnES9ll0rbydjxb9u/Vr7xLrnw3+G+mSAXGpXBv3UnP7x5Bb2+R6Bnd/wJ7V9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Z0bTdEsBssdMtY7OBcYwkahR+Jxk/Wvmy4tU8ff8ABQtzIPMtvC9gm3IyoMNtvH4+ZdZ+q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G3SMfWvVpq8pSPPx79lhqOHXa7+ZFRRS4roPBHUUUUAFQG1tjfxXrQq14kLW6zY+ZY2ILK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9JtFN6ghtFFFCAK+X/2rPEGo/Er4l+Evg1osxtY5poLi/l6B5pAxTg/eWONXfHdiAPb6g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we8ug6R8RdJtg/iLwVcxagwjX5rmyR900Z9Soyw9i1ZVU3B2PUy2rCjiFOa6NL1exD+0L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C6w8LeHALXU723/s3TUiPzWtqi7ZJif72PlB6lnJ6iviW3txBEqDhQMV9oftXeD7bx38K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fRsahA8XJlspQvmY9gCj/QE18cqNyhh0PevKxV+Zdj9FyHkeGlJfE3qNVeKeqE05V21Kq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R8V3f7P1v9o+P3w+X01Et+UMpriQpNej/ALN1r5n7Qfgf/YuZn/K3lrWkveXqefjH/s9T0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vrTafLzK/wBaZX0Z+I9bir3+lJEcqaVe/wBKSMYU0DH0UUqjigBAM0u2looATbRtpaKAE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NoAZ0r5n/AG59PaFPButRL+9Rbm2DD1UCVfxyor6brwj9tSy+0/Djw9OBkw6n5ZPoJIyP6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9rJ5cuMjfroeqeMtDt/id4E1LSZSph1rTgEYjhXZQ8T/gwQ/hXjf7DPiyWXQ/FHg++Jju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bhl3Hy5Vx7SKP1r17wDdNcfDvwlcZy0mi2T59SbdDXhPgtW8Aftr3dgq+XZeIPO2IBwft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il/OommnCXyO+ilUpYjD9rtfI0/29PCbS+EvC3jS2B+26LqAspJR1Ec3zpn0Akj/8epvhv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T9QjwUuUjkHtlc4r1v9o/w8Ne+Afjy0PzPFpr3qbuzQMs2R+EbD8a+cvgFqT3/wANNPEj7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5zxnIH5EV5mLjyzv3NMPP2uBV94u33nfQqNzf7x/nQq/vG/3R/WkhUhj/ALx/maEHzsf9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PII+n/wCqif8A495/ov8AhQD/AK78P09Pxpz/AHJPoPyzQIZJ/rF/3f8A2b0pIh86f7x/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AB/Enj9KWL+H/AGc/hxx+FBYyPon0J/8A105x5kj/AO9j73UY70luOF/3c/8A1804D7/+e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dD24py/fm+pP5jHP50mz5x2//V0pCPkZ+5c/y70ADf61ueij+dNUfP8AmP508jLyj0AH6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HruP86CAx80p7eZn68Unf8v50vaQcffxR/E49x/KgCH+Kb/PPrUjD50+jfqKaP4/979Mc0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3PPFBYkxJ08Z9qkm9t3U9DimlmNrs7cf0pzY2nb1yf6UAKf8Aj3iPuP8AP50kL4uovr/W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I/nTF+S6B/ut/e/p9aABv3cf+839DTohhpvvcJ7UOP3bfP8Axn34qWP7119B/LmgljX/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f6z8v1Oaa/B/759emKd0kf+5tX7y+vP6UCFH+e2OKT/lp67sf5/Knj/Vr/un8z1puPnHt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1I/nSnqCT1B/nR0VhjOWFHcEDqDUgNk/h/wAn8KMfu5v7q/xeh9aRx93/AD2oAwJv7zY+8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B0/yeMdaaP+W3408fw7l9u2OntSAfe96CyID92PoaiAzI/wBKsbflYHrzimAY/lQBEI/3n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9KZJGN3JbO09+nIqw4+ft369e3SoB+8CuO6t+OCOPzoAZ/GPof545pAMSL8/8R/yfapvX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/iv/AK1ACfxOcj7mOP60yQ5D7933gv3u3Yc05R/rfoR+tMmGZHH+2Duz7f4UARvvL3H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aHG47ffHvwafnO9+uXz6emKbx/wAD/wAT+lAHhv7a8gT4DWiEff1uDP5PVH9g1CvwP1k7e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CAU/9ueTZ8EtLXdx/bkf/AKA3+NWP2FY9vwDu5M8nWbnP/fKf411aqic32z3qL/Vr/ntx1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4f8AOe9PU4iRPTP/ANb9MUyMeZ53+1urkN0Mk/1f+T3z+Jok/hb/AD+p4p+z5kH+0B97q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/XvTKIX/g/wA9j+lIB9/8v0p7jJ/PvjjHFNH3pe/HX1oAbGN0eOq4xjtREOV4GOTj86IuI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QEdOelBBEozJJjtjIp74E6nOBzxSQjDTdcA9zSnkZyO/86AGMMtCOuWNMbm4Y9OtSNw8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4nk78AUARsQQO+D+FDAKhGM0OcKcUjgsv1J/lQBEP9X0/xpjx/P8AiP16U8f6r/8AX7jr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QEdwMGT2YA+/TFRsm6U5Hb175qWQ5Eh/vOv6Gm7WkuX+gP69KAIf+Wi/7n+P/ANaox90/h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T/c/x/OogOD9R+lADO5po/wBYR9P5fz5qQD7/AB/Ef4vY1HGMzEH+8Pbt39KAGzjMrHnj1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j6f1okQeYx5596dENssw65HX0oAiHyo/pn9ac3IH1pq/MjU5vlA+vP0qQG/wOfr+hpnTb+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ZE/7LfTrycU3sn4H/wDXVAM9c/8AoPH096SX/lrv/hA/lTwMfe/n71FJ8/md+gHb60AJ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nFRbRuY9yfT36U54/n6/xVGP9afx/Q1IEcg+b0G0j/IqIJx7fqand8l/y/XiofuID3HH/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B/Dx9T60ZHrzxRk9c5P1oycHAyOOeKAGFs5700vnHO3H1/Kndz/nJ/pTMcc9M/wCfegBCf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5Uv/AKBQ4wpHb/OKbg4X/wBBoAP4x/unvUSHEY/3vT37VKx/ej/d9O3pUWcRL9T37Z6C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lJ/n7360g++/+e1Mf/D8frQA0/Xnj+uaTP3sdv19venPnf8A/qpnY/59/wAaCyNf4vw70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jNPXGD/hTCPkP684qiBX6Z9SKQcDHqeKHGcDuDSdRn34oAVurfL/+ukHRvf3Pb9KP+Wh/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6stn9P0xQWEX/AH1/I+tRD/WP1/z6VKP8aYOc/wD1v1/CgD1hjhZf9wD9aIAVSMf7B/wp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06E/JD9CDQAxP9W3+e/IqZ+g/2cf56VBHny2yGVeeT161LJwPy/p0oAUc/p/PvUvr/tf7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z+H+fepAMY9SM/8A66AGkfuV/HvU5H+lv9PT2qNh+5X6ntU3/L3J9PX2oAIOYWA9MDHrx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D6oev40225Bz2UdfSls/lMvumOPepAFOLCP6n+tSH/Wyf3ePy9DTFXzIAn3QGNLJ96Y+u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T/WvgBvkORTRy6cYZsfypZf3c8h/j259vpQPvxn/AGR/LtQAsYzv+b+9/OnKf3nXPT0p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x+NCD95+I/UZoKF9fofxIFJnKsOmef5UvU/n7dqSI9f/AGb8OaAJtnC+38sdKSL/AFi//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v9Yv/Avpn3psX8P4+3egB8X8ft+vH8qdFF+8jz/EB+Iwe1Mj/wBYf89BRF0t/wC/n+8e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8valH/LL/8AVzimxjdnHqfwpR/yyf8A2v8AJ9T1oAHTfbj/AHifp+FPYcfQgU2X93Ge/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+ztb8iOPyoFceTjf935RikThccdCetKwJ83pyKFz83sDQIavSMdf/ANdKnPm/73X/AApE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nR9ZPqaAFl+/j1QfzpJf9U59xSv8Afj94zSSf6mT/AHloAmf/AI+GHsP50Rf6s/n79T0F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v9lV/nQo/dufYf1/rQBDH1b6f1p3Y/WmxdW+n9acfun60ECw9X79Tx9KZa/6uT6jrUkXL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Han90/wBT0oA4L9o47f2cvice39ilf/IsdfMHwS+X4Q+FB6Wz/wDo2Svpz9pX5f2bPief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r5l+DQ2/CfwqP+nYn/wAivSrfwfmbUfjfodlnmkzzTQfm9qATnP515p2IdjrRj9aZvwCPX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knSkptAoAkXjPNSqcVEOh5p2TQBKSKUAbjUOeRg04AlutAE696674Lj/AIuhN/2A8fnc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/Cuy+DkflfFC8/wBnRYvX/n6Fb0fiM5/Cz2pRloQOpYj+dS5zeqw6EkZ/AVEnHk+qyt/M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D1/AV6Jwse3/AB8v7ymnJ1+uKT71257ea1EXPPooqRD+PKc/3SPx5PamTR7Wvf8Aa+9x0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9TJ/vj+tF1jfef57jjNADicyykjkIMD04FNUHaRn/ADmnD/XS/wDXMH+XFKP8f50AMj+SR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I3+qX6j/Gnhfmc+ikGlk/1ir9PzxQAyXkTe2KWT/VR/76/wAiKFGYpfrRL/qF/wB8fzxRc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HB/rTmOJG6dP602Vd27GOD/WgnEnOOlACqMH6Y/rTRw6/SlBwr/QfzNGP3p+n9KAGA/um9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8f5Uwf6t/p/Wnp98+4/pQA5jkrnihf+Wv+5/jSHlk9xSp0f3TH86AHoAv4/4UkY3PJ7/4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6f5UsKbZvqwqgC1GN/wBP5ZoYf6TN/soPT0/xpsI4b/fb+L60rf66f/rkP5GgBzfcU/7H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/59akb/AFKnj7o/niok/wBTEP8APegCL/lmw+op7dJ+vVaaw4YfWnP/AMtuvUUAQtwYy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zbrq7PqBSScOh/2j/M9ac/8Ax83Kf3VH5cnNADI/v/59TUcX3fxNSR/eH0pkY+U+xagAi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/wDLJ/p/U06P/W/8C/rTP4CP9k/zoAkziU/7mP8Ax41DFwFHo4/rUp5k/A/zqJeMH/do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8rwJYLn714T/3zGSfy/rX2J8NLdbL4ceCbbbtEeiWEYHpi3jAr4v/AGr1x8O7Y/3LuQd+c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t8Orpb74f+C7gHIl0awcH2NvGa9PBbyKzD/cqXqz55/Z3hfVf2pfjtrMnzGOaS2Rv7v8A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YhX0bXgn7NFsLT44/tAxn7/8Aa+78GuHP9a97r06Hwv1ODNH+/S7RX5ABml20uRRurU8c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96N/vQAUUmRRkUANooHNFCAKkjSORZI5olnhkUxyROMq6MCGU+xHFR05Dj8KfQcW4u6PN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PZ+JPhrqY+0HwzObWATcm60mcFrZjnqAjGIn/AGcdq+NPH/gyf4e+Oda8NzlmSyuCLeRu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vlSPxBr7P+LGfBniPw58SoFJtrD/iT6+q/wAWnTONsp/64zYbP91zXAftkeAhdaZpPjayQ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nTvA+THJ6fK5xn0evPxFPmh5o+1yTGexr2b0n+Z8rRpu+gqVEHepoogQfSlEBJrxj9EG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Cf8ZA+Ej7XX/oh/8AGvO47cjOTXov7OMgsvj54Nc9JJpov++oJOP0ral8a9Tzsc74ap6M+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xqMHg1NMpDt+NV92M19Efiy2JBSAYpo5FFAEmfajdTN1KDmgB9Fcp43+K3hT4cSwQ+ItUN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VpBC00zL03FV6D3JGe2a5df2ovh0V5utXHudLb+W7NZupFOzZ1wweJqLmhTbR6nRXndl+0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ONNdkhkkZUQXFhOmWYhQOh5JIr0Z4zGxU1alGWzMqtCpQdqkbDaKKKZiFeLfth/8AJKN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V69prxH9sWbb8PdAh/vX7P8A98o2f51hW/hyPVyr/fKfqd98ORt+GPg0emi2I/8AJdK8V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+0h8J9dj+WS4e3idvXZdrEB/3zOa918H232HwR4atcY8jS7OLH+7Ag/pXjf7T1l5viz4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iPPt50DfzGaK38NM9DBy/2ya78x9H+J9JTXdB17SZgGivbG6tXB7h43Q/zr4X/ZjuM+EN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yY/u5QdPXOK+/m/4/bn/gf8mzX58/sw/8i/q3+1La/qpHH51wY7oXltnhKy7NHtKjDsP9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65/2RTwP38o/21/maZF/x7sa8ogbjCz+2B+tOfuPVP60m3iUerf1ofp77SP1oAZ0z7Ef+h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O3/1jSeo+n/oRp6fzOP0NADIcquMjAXHSlQAiYHnp0+gpI9yxPyeEP/oVOAH74H0A/OgBS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Vv8AVH/e7fQUYyy9s7ulJ1tYz13Hv7UAAPzT+5/woiH71fof601T9/3apIR++X/db+tA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/xz9adEv+knkfjzTAfnb/AGmP6UeZ5ci/3f8A9XegBkIyLj/ZcD9DQo+QZ7CiL/V3X/XV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CxH4tHok4T86JuLb6kUs/ETH0LUECyB/sqp/GX/AJHP5UMB5jP3Z/69/wA6V+I+v3sbu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Ll4x/eJHtyex9M0FkkifK4/6b7PTjnj9KWMc3X0Pf8Kb1h/7ed/X68U5OZJx/DtB9OKCW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vSndl/D68ZqP1/2cVKO/0/QdP1oEB6J6bW/Qe1M+5/n/ADinqP3Yx70jSBN2c/l9BQA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9un86WPqv0b+WaQf4/njmlBwfpn8eOaAEj/5d/8Aa+b9OlN/v/5+gqQdLb/PbioiMNKP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ntTY/4f8AI+tOHA3f56VGO/4/THWgsDyGNIKWT7j/AFH5ZpB/nt+OKAGgff4/vfxe3Wo+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1MB147sOv51EcZ+/2z09+P1oAZjrSIm5iMgDaeTSxjr/ALv6k9KIg3+frmgCBP8Alp/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R2/2v5qP6VLjmYe349e9Rt0Ix/Ev8vWgBMA7x/tHj8R3pgiwxP8As/h1OcZqQfcd/wDab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f4X+U/wA8fWgD55/bpI/4U54dU8btcUe3EbmtL9h1Cv7P8rEYD6vOc/gtY/7eDeX8KvCKA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IWNdF+xbGIf2cbNxxv1O6fPbqldX/Lk5vtntwH7sf570yEYLfV9358VJ/DH9KZH9w/73+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jYVPXBprHOdn9fTp6Up34Ocfeo/jWmUNlPIJUbdvT8KQD5peCeBjHSiQ/OSCM8Lgc0D70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UEDQD5BA7sDSxD90fdTilHEeAOjAfpRCP3Kn2YfrQBDFyX9CBilfjGPeiPlpRn0wfwolGO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ARudh9HpjD9859Rn9aef9WR6Gkb/Wj/d/rQBCwyD65/rTifkY+maD/wCzE0wn903X71AFc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/1pZuZc9ctQPueuCKJPvntlh/OqAjP6bx+PPNEn/Hwf8Ad/h/L880nZv978OuKaD/AKQ5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IsOvsg/lSBcM3uM08v8AN/wAGmfxflQBH6+n6+n40sTKJZDwSW9fSlx5cbn/ACeOv5ioY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/N/QZ49KAGvg7hg7uDlTxSJzNIBjdtJ4ofq/yrneRkU6DlpPXb2qwIR/H87P/AIn0/CnSd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oohnf+H8+xp7c+u3/wCv/OoAP+Xd/wDP1pB0X8P/AK9L/wAu7fiv654HaguCVZvlGQff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L+RpkiZWT/JzTx82cHP8vrTGGUc57A/4daAGP8A6xf8+1QDmT8/8al/u/3/AOf0pnq31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1kZfy/OmdSMdFbk/jT+578cfnTDwZF7461IEIGDIdn/fWePxp/wDyz/n7U3oH/wBrHP8A9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Z/wA/jQWRiL/b/wD1U2Th1/z+VAk/z+PrQ/8ArP1oAjPL9SVP6UvOQSPxpMnfwSQTz7UHH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Bfl3/wCe9QeX+6P+038j2p4dTnbyBTR91R/tYFAEY48z/wDX1+vWkH8H+1j8hxzTh/H8n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pQA3H9e/rUe6nvx/n8KjoLEHAIHNITgex705ciJuQeeaiJGBjge9UQGfmzTVPyr9T/Ohjt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/wBb/DFAB3b8fx5/Smjp+P0H404Dr8+f55Jpvb/J74oLG7iCTw/0/Kov7/8An+VO9f8A9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/ADz/AEoA9ck/1jf7ppYP9XF/wIUrjMpb/ZApkHHlfVqADd1Huf5mnS/6uP8ADd+lMI9PX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/1af5/OgBz/8AHv8A56Z5xUuOg/ix/IVD/wAsv/r+9OQhgMnAHQ/hQBJ/yzX/AGsfTr6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/ANlf5j/69RfN5fzfw/QdO1SD/j5m/wB0fqMmgB8YyGH+zT7Uf6z59vyj8qhiOM4XI6det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KPzwaAEjb931ztH+NOb7z5+c4H06U2LiNe3Q/z707by4/r3/pSsBPK24gkAfL19O1MPyqo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UjgsxHoMUo4Zc884/QUgBGwjH6r/9fFOH+sPf7vzYyKjV94k9mP1/GnxD5x/wGgoXbyeQf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ft8oH44BzSev+euRxSMf3b/7o+n4UATgDf19f6cURf6z7vZv4fenRA79//wCvGBTYum7+8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A/f/ANrH54oA2PB/vH/61CKCx9j/AEp0f34f9ljQA5MLu56n/wCv70ufu/721fTgU2JMS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z/wAH+/6e3pQA9znf/u/qRzQ3+rk+XqFH60wf8tPwp4PX8P5kA0CsKB/tf5AzRGBg/N/+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6I/8AVn14/ICgLDU/h/3j/h+FNHf/AOvzTwvC4PQ/lSR9T9P8mgLC5+dfZTR/B9SP5Uh6/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9gP5UCJc7pie5UfzApf8Aln/wE/zOc1Gv+sx9Pm9ORTg3B90/rQA2Lv8AL/D/AFpx/dj/A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SD7/APwEN/XFEx2iT5PnMgP45xkfhQIdCP3knX7jDJ+lQ2a7YGHH3uv4VNEMSP16HimQj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QSed/tRNt/Zk+Jh/6haf+lEQr5v8AhBbk/CPwmfWzP/o16+jv2qWH/DMPxJ99OiH/AJMx1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fB7wgfWxz/5FeoxDtR+ZvRXvv0L4iwDTK3JtN2k8dt3vUIsfv/L/AJxzXlqaO7lMbNHP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xTxpq8/LT50LlZnRRk/5/KniL2/X9a1k09BtXP3v0qeKx9u+fb0pc6HymRHbSMpxGSPW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J9jW0tnkHOOoqaCwOThQeB0qOcpRMVdNPPH0qSHTizv8ALnjiui+yEOpx3+natG10Yl2GO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hy9rpbN1GPz9M8V03wlix8T79P8AqBRf+lR9fpVr+x/k6f8AjtN+HP7v4s6l/s6Fa/rdO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PL3jnqq0T1iP+D3b+pqZv9eT0yx/kKhhGSi+kpB/M1KeZR9Sa9U89ki83J4/5aNSRdQP9n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4Y9C7Y/KiIHgnrtx+tSSNf/Uyf9dB/I05vv33+0zfzFK4+Rh6SD+tJL/rNQ/3n/QgUAIP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FSRfx+wNNH+uk+goXh3oAcOsn+4w6/jTpP9cv0H8qaO/y9j/KiT/XK3oF/lQAgPyOPU00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/WnA5Vz7mmAf6K3sV/nQBK38X1H86Rv8AXsPp/Ol7f59aQ/65v90fzoARvuS/7o/mcVIn+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1G33Jv8AdFSJxMPrQBCg/dP/AJ70+P7xx3/wFMQfu2x6f1p6dfwoAd/Gn40J9049Mfz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hfu/h/U0ASRjaifiOvtSx/fX/eH9ajQfc/2c9/QVJH94/wC+P5E1QCW44b/f/nnFOlj+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0pI+jf7w/r19aWb/AFs//XFaAFI/c9uM/wA6hT/Vxj0z/WpxyrD3x+tV4vuD6/1oARxy3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OvVf5Ur8Bj7n+dEg+/wDgKAIpFH4Z/wD1UjA/aJj3ZcH2pT9xaN/72Xjqp/l/jQAyE8D/A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I5m+pP6URffx6Kf60RcSSfQ/yoASMfvz7E/zpn9/8f51LGMTP/n0qNhgn6n+dAD0XMqD1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6mM/T+dWU4nh/64/1qD/lgg9v60Aec/tH6WdU+G1w2N3k3cT49juB/mK+j/2cdZXWPgD8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eG3b2aImEj84jXjnxB0ttX8E6zaINzG3aVf8AeXJH8q6b9i3WRdfCG60Zm3S6Jqs8Q9op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Xo4N2m0b4yPtMv0+zIk+GsS6B+1x8XtPf5V1bTrTUoh6g7CT+Yavadxrx7x//AMUh+1N8M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8Q6fcaBcvjpIoLR/owFewsNrMPQ16tNON0eLjHz+zq94r8BPMNG+ozSZrU80k303zKbTC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2szQfE1p4gutftrckXGi6i2nXUZ6hxGjq30YPx/umtC2O2TNeA+AfFX9gftefEjw9O7J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guY7eNkI92XePwqJTUWk+p24bDPERm19lXPoGOQDOaXzBUUg2mkzxVnES+ZQJKiooAkvL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3TNQhW6sL2B7eeFv+Wkbgqy/kT+PNecfDqzGteEfEnwt8Tyvc3uiIdLknk+/c2TqTaXIz3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PHWvRBJsrgPip5vhPVtG+I9nEz/2QBY65HGOZ9Lkbl/cwvhx1wC3qalo7cNUaly39PU+N7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GoaNqIAvrCd7WYD+8pwD9CMEHuDTktcDJFe7/tVeDYrfVdJ8aWIWSy1NVtrqWIgq0ijM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+yK8bhhHl5xXgVafJNo/WcHifrFCNTr1M3yCueKsafNdaXfWt/Y3UtjfWsgmt7mAgPE4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fIwSO9XPs9RtDggVmkdbtJWZ6J4I+PnxHHjXQrG61463bahf29pNbX9tFt2O6qSrIqsGA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Lr5ZHUcc18W/CLTzqPxc8HW+0sDqKzH2EaM+f/HRX2fM2+Rj6k17OGlKUXzH5vn1GlRr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NjtRv9qbmjdXYfLDsmpbfl1z61FU9tIN5/wBlc/p1oGld2PjH4u348TfFbxRfsS6R3ItI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/wB9bz+Nc6lvHj7n5VsaFpsnjbxnFaxu6y61qTNuXnAkdnZvwXJ/CvqzRfgt4D0u4VE8P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9eSYn3ILbc9+leIqU6spNdz9NqY6jl9OFOSu7dD5K0O2WbxJoUKpnfqVov5zoK+5r6T/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Ovi/4Z2/9peP/CMBG4yapAx+iEyZ/DZX2TctvuJm9W/rXXg1aMjwOIJXlT9H+YefR59Q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CUSZrwH9sOR7zT/CmnocuxuJtnuyhB09zive0FeD/GGM+KPj/wCEdCA3JbfZg47YMvnOP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Vvgt3PYylWxPO/sps90MItxFCn3IkVB9AMD+VeM/HCE6t8Vvg9pKjLNqRuh/wGaIk/kh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NeSXlr/wkv7Vvh9fv2/hvRnu29EkcNgfj5gNVWV4WHgnarKo+ibPZvFOrjSPD3iHUt237H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bC7f0r4f/ZxtzH4YvmH8d5Ep4/uoO/419TftCa3/AGB8DvGdwG2yXNqLCL/aaZhHj/vku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NaZ/Z/gSycrtNxcvN9RwB/KvMxz95I9DALlwVSXdo7dR+9c+jg9frUSjFsw9Ez1qZeWb3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1Le4C9a8wzEDECQ+jH+dOYdPoR+tIORL7tn6805vvfQn+dAER6MfQfnyakVcfmP5Go8Z3e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SIM4P+0Pw60ALH/qyP8AZb+dMP3JRT7flG/3GpuOZR26UAKfvL/wM/qaQj/QYPr8vYjpx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/3H/4Fyfy60KP9Gttv98/N+IoAhDfunbByZG5+hFTxn/TwuP4MCosL9kB4/1j459xViML/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jNAEEX/Hx+f1HOM4ot0824QZJ+ZuvqBzxS2/Mw/2gP5nj3p0P/H3/ALof8cigCtD+8tp3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qcp93/wBC7dOait4/9Em5+XcPx4OKk58tDnjaPTrQWNm/49vpxTrgfuv+BHP5Ukn/AB7N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/vH8ulBAmAIDnnlf50RL86Y4wzf+hCn5AikxzgD+dI/DLnj5v61IA6ZgZRyfPOO3enxf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So5h+7PvKc/mRUg4a4/3P6YxTQDcf+g/0/Wpc+WD/ALv8Q65qIfw7v7n9M4qUf6v/AID7e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/wAD/Km4/efeot+M/wC4f4fQev1oA/eH8PyxQAvO0fXFH97HIAIyfWlxxH7sKP4pCecLn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+5UfaV/89Kf/ABp+P8qY4/dsPWgBMfJj+Juf0FR7j8v91h65/H6VLj7v+/6+1MCD8gRQ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+L/HrSLuy1PlIIHt/9egRmOT/AHiPx9KAIx98fjTfk/z9afIPn/3Sf/rVG2AT9SP1oAb6j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2ByPK/wBlvy9KeONv/fXrxuwaZFxH/wAC+725P+FACfxzf7Uf97vnr+VRydP4e38sc0/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vNJJ/rP8AgQ/DjvQBGB+7dfUt/MU2M7fy/XPtzTokJjP4/wA//rUkXf8A2cfzxgUAfNf7e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4yOP7YmOP+2B/wAa7H9jlgn7NGgDb9+7ui3/AH2B/SuK/b3kz4C8DA/9BSdm/wC/Nd9+y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8L/7c90x+nmn/AArq/wCXJzfbPXk/p+fNRx/6v8T/ADqSPr17dfSoo/8AU/ieP+BVymw5v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6U08BD24607+Bj1weB6c02fhBzn5Rg+lAA/8ArPT5R/8Ar9qYv+sm/wBkj8+B1FSXMakH3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JtMv8W7BH50ANjP7vkdGBpUJBxnH3j+GaTHyGgHH4A0AIuPnHrgk+lIeSMj8KAMPJ6AgH8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hzQAp4z/vY/OmMcNnuBTm4BPbeKY4/fOvbFADX42+mTmmEYg/4FmnE80uP3br6N/SgCsB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J7MD+tOx+6J/2vSmOfmFUBE5JRx75+nNAAM7/APXPd9aWRvlb/e49xmmhf38g/wBjA9qAG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/gx+JqNFwj5/+sO/61I/8P+7TOm/+Lp/KgBijMc2WCnnhep9aRHIYn/DNOOXllw3fP3e1M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agCL/AOK/z+tLD/rZAv8AcP8AhSDn/Z/zmkj/ANdI/wDdQ1YDYx+7f8P5dOKH4H/6z3xn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vD9D1xSSD5M+2P171ADf+Xc/578fWlZcunso/i+vf1pJP+Pdfw/PNPA/fKPQfy70ARR/w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mmSAHf+H4/wD1qf8AL8v+e/8AOmnGThQv0b9BQBF1I/2lP86h6q30IqYfeX/ZGKg6Kfpn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z6jH40zPX+7Ug++7e+3H/ANeowPmI+tADQNxcYI44IGaV+I8c4PTikB2b/wC9jrjFD4MW3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f+x/e/wA59qP+Wic/56c0P+Xzf5HtQ/8Ar/7n6/jQWRv/AB//AF/1pPnx7f5wSKf3dv8A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H/wCrNAEXr/n6U3+7t/z61Ig4P3R/WoY/4f8A9Y9aAD+//n603I4/3acHBLdNvGOefWmA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zQAn3wtR9/wD0H3PcGkc46e9IDjb/AJ/WgBW43p9fzqHt/nipD1NQkdP9lfx9cn1qgEH3m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/tN+lNEfX/e/Linj+D/PTigA6E++Kd0psn3jSqSqEnr69vagCFeZF/z360hTmTf/AD/Cl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/rSSBsn/e9f5/jQB60f4R/nikj+bHszf17Uh/1i/7v9aaP4P97+dADvr/ALXtzinPJ/oy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0+lMYZJPozD1o6Wy/U9v1oAe/+rf/AGQamGP/AB2oH/1Lru6L+XNTZyinsR/+qgBw/wBUf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tiVz6gfyqEZP+yf6fSnj/WP/AJ9uKAJIBw3s1WIuGf8A3QP51DG2A38OTn3/ADoEhEh+g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PnCj+DH59u1SJ80kr+hx6dqZFJ9z8P8A9VPi/eb/APaYn270AOfHz/7Kj+nNGf3i/L/n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f88CnScA/X8fpQARfx/7zfh1p0Y+/wD7o/PNNj/1be31796VGxu3H5gF/KpZQf8AoO6n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mbvkI9wefxNKp/eJ/ewR+lAE4/wBYv+PfFJCoKAYPAIHtSf3ev6UR8Z//AF9/agB8X+r/A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RnLx/7L/nkd6SP/j3/Abf1NOij+cf7Uv6Y/xoABI3mf7q/rn1qQyEkexJqKP70h+pqUD/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Qf9Z7qPzzSqxw+fVfTnmgf8tP9z+vp+dJ8v8An0z1oAmB6/5P4Ug657VGjfu3OfX/APU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OaCBVO78B+tEf+s/4D+fFNh43f55ANKgwSR2BH09PpQWKP9Wvy/wt/Kl25D+4A/HuTTf+W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U9/8AVv8Ah+eBjNAEh+834c0n/LM+w60p++4/2gMfhSA/Ix/2ScUEjU5kAP8AdHFLMSDk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1Jb/6xgDjpwf1pbj7r44+ZfpQQOQ4nb6H+VMh4QfWnH/j5f8A3RSJxH/wOgDzX9rH93+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bKFMf9vCV578DPD7XHwS8ESLGV36crZ9fneu//a6JT9l/4gZzjyIP/R6VL+znpsc3wD+Hp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kn3d65cbLlw9/M6sMuab9Ck3hqQYwpNQnwrM7/cr2KHw8r4+X9KuR+Gk3cpn8K+d9sz1FA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Y/wAGfwp8fgqUdYj+Ve6Q+G4j/AT+FWV8Nx9oyfwo9sy1A8JXwfL08s/lU6+CJv7v6V7h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v0pDoUeMbMUe2Ych4tF4FcdR3q3D4MK8lOh9K9dGkIRgIOCKP7HQnPTmj2rLSseXReEi7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orHwmkJJOW4ziuuXS44zh1398gVYitkQZTv2IpOo2ScdeeGI5Icbwn4e1cLoGmf2Z8aNYh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nuT2ybmb/AAr27HWvLL+Pb8eNePAA8OaSMAetxcf4V24Od6hy117p1JXbK3tMfyycf1qU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lOJpfXzM/pT5Oq19EeSLCuHj/AN5v5UsfGfZM/rSQnLJ9SaWNc7vdcfrUkgxyjnuJFNEh/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/wDfVDL8lwPQpSuuWft97j15oATpI34UA/mR/WlwPnOeOKAuIlJ6gHn8aAFzzj0U0p4dR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HJP8AumlByQfp2xjFACDhG92NAGIG92X+dKOU/Ggcx49So/WgAY/Kf896CP3h+lBHyn6f1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FACH/AFU3+7x+dPXmSM+uKYB8jj1XFOj6xexFADYR8o+lOiHzD/ZUU2D/AFYPfJH5mpIQB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Me1ADJPvj3DYpY+g9jz+ZpH5dPfOaVOQfZiP1NUBIuBili6MPemn7mfenxj52Hv/AEoA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P6GmSffb3hX+Z6fhRb52n6n+tPfo3/XEfh9aAFTjzPYn+dQRf6v8A4F/jU+OvuT/SoE4jH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gFm/1Dn6j+VB5Z/wpJP8AUN9f604j5pfw/lRYCsT938f50/A8x/xph7fX+tP/AOWkn0qQG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uKji+9L679uPwqSD7/qeCKZH/rJu+ZAR+VACgHz5D7jj8qbJnL+2eKem4mQ+/Wozk+Z9T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SE/8ATPH61XP+rHt/jU56wH2xUH8P0/xoAlB/ebH+4/Df1H5Vx37M+rp4E+NureEbhylv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p4iZE/Exs4/4DXXv9+vKfjPpF5pHiDw7400n5dQ0q5huEb/AKaIQQD7MNyn2NdFKXJN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Oi/tL8T6G/ab8MXeu/CS71HTBjW/C91Dr1k4+9mBtzqPquSf92u60PXrbxZoGma9ZNutN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AcZKn3ByD7g1e0DxBY+LvDun6xaBZtO1S0WYRuMgo4O5WHr1Uj1BrzD4I2U3gnWPE/wALp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qOhu55m02diyqD3Mb7lP4nuK+gvezR844t0pUnvB/gelUytMaJcFAVddzfwHriqsum3kBI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6VZwFYmmVYa0mUf6o1CYnH/LMjFAD4Pv18XfHq/uvCn7R3iLWLM7bq0v7XUYT6kQQn+hH4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evk79qvTPL+MU82OL3S7SXPYkeYh/9BFceJuoprofTZA4vEShLqmfWFnqtr4h0qx1aybdZ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f9l1DD+eKWvJ/2WPEzav8OJtDuH3XehXBiUE8/Z5CWT8m3j8RXrddUZc0VI8TF0Hh68qb6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QbSukNzDLBcwpcW08bQzQyDKyRsCGUj0IJFJSp3oBO2qPKdE8Jyal4Z8U/CDU5WnuNLhW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z2RYtbH3aNgYm9q+cbUvsKTp5Uykq8ZXBVgcHivr3x9amxl0XxlajZd+HZmN1t6y2EpCz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QD/YJrxH45eDo/DvxDvbiCILZ6sovoXX7pdiRIB/wLLf8CrzsTDTmPvMkxd26bejPNcLQ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BjpS/Yx/drzT6/mO3/Zy0o3nxYhuuNmn6fcTE+hYKin9TX06Rya8X/Zg0hYj4q1Q5yTB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H44/OvZ26mvZw0bQPzXO6vPi2uyEooorqPnhc1n+K7/+yPBuvXwO1oLGYqf9rYcfrir4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y+FurRk4N2Y7ZcerOD/JTUTdotnXhIc9eEfNHkv7NuiJeeN/tJGV0ywd1P912wi+397869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/hwthutJb29vvMCJGwXy0AOXJP8AtbeO/Ncb+zJpXk6V4j1AjmSaG1U+yqWP6mub+Nl0d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ctFYW8Voq54DY3tj/AL6A/CuGD9nQut2fW1KSxeZOMvhiY/wA0jzPilo5YfLYwTXTE+qx7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0/wCv+fWvGP2dNHJ1PX9WdQVigjtEOO7NuI/Ja9prbCq0LnkZ5U58TyL7KSGEcU0U9u9MX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tuMyLXhfw+H/CXfH/AMTeIGO+CwEvlkdN3ywLj/vmQ/8AAq9e8U62PDHhTWNXbH+iW7FM9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oivO/2dtAew8G3upSA+dqN1gM3UrGMZ/FmP5VzVNZKJ7eCXssNWrPquVfPc9SUguSzBFHL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5v+z/AGsniLVPHHj2ZSp1u/Nrak97eLkD/wBAHHcH0q78Y9dudN8IrpOmR+brevzLptpGp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Z7fKduf8AaPpXf+D/AAzB4S8NaRoFqVMVjAlvvAwHfq7/AIsWP403q/QwT9lhm3vL8keD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+GPCdu2+4v7ttRliHUpH8kY+pdyfoKq6LpaaNoNjZouBBGsXHqEAP5nNcl4j1hPir8d7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bKRYrNuq+RDwpH+85Z/oRXf8A/wAUf5cV4VefPUbPclD2GHp0Ou7+ZGigZ+o/+vUSx/6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rIXANQDi3P+evX8/SuY5bDB6Z7/1p5B87GO5pMckZz8xpxA848E80CIgPvj0P/sxp0f3T7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7x9/6mnRjC/7rE/oaAC39/Rvz3Y/lTuMXH+9/9aki9e2w/wA80m04k/2iv/1zQA4pnHspH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QRoPvKc+ncZ/SlH8f40mP3cR/wAPUUAQj/jy9f3j/TG5cA1Ytc/2gW4y0XZie5OcdulN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CT+ZGBUsCCO+kx12D73ruOTQBVg5kU+kYH86nT/W5/wBk/wA6hthkj6Y/nUiHKSN/dVv5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9/wDrqv16Zp8nMafQfljikj/48JR9/bL/AHR6H/8AVU3/AC09enfnoaCyJl/0R/r/ACxT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pSP8ARj9AfzpQP3Mmeo70EDcbY3HqBRKP3m33/qKc3+rakb/XRerNj+VFgHy8x/w8yE/q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83+6D+lJP+7z/ANfG319egp0v+um/3fUenShaANHIX/Pan9j/AJ7GkH8H+0ufxxzmlk5kf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NABCn7s+6N+FN24k+U+39Kkg+5/wD+eKAPnx6rmgBsnyJE2eAwHH40oXG9Sf4Oc0rD5UB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0pW+cscdU5z9akBij94MjgZ/lTGH7vA6k9zTwMuefwNMkG4KcAY4oAQj5lHq36YpI+nPJ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FMj+77dc0ARze/oD+tK3+t9siiThCepyBSsMSN3A6UAIDiUg9P/r1FgM4A6ZP8zT3ytwW7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44JJ5oAjjBBGe+B09zUUJ/cg/wC16VOmR0zjA/lUcK/6Mo5+lADcf6z/AHaikGZF/wB7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Tf3/93/8AVTWBMrFfU/zoLGxfu4j/AJxg/wBait/9U/0/Xrj86lj/ANVJ9P5HP0qKzj3+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TQB8wft8t/wAUV4GHb7dcsR0/5ZACvTv2Ro/L/Zp8F+hFw2Pbz3zXmX7eqZ8N+CE7i7usD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Uf2WT5X7NPglu+yXP/f8Af0rqelE5t5nqcYwT68/TmoIR+7A+5uH9entUkbnao/vKf696S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g/wD1q5DYb9//ANm7fXPekY5RD7Y9s9/xqRcBuBjOP50Y+7+P16YGPemBHcLuUAHGE9aYe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qabmNmIx8vp7VEgw+0DOQO3tQAcEYA6mgAHHy8EH+dIf4OfegH3xwR+tACfxTH+HIOR34p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/GlJwkhwSPQUrDDxDPAzyKAIpATG/PGRx0pHBM+ex7de9OcDEmDzvIx17U1gPNBzzge1AE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eeje7f0pj5JPr0/Wnt0b3bP6UAQEfuiN/wDFjb0z0H4VGP4f94/y/On4/df59fWm4wT7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JR98j1pXH+lP7pT2H7qU/wC0f503rOT/ALBoAjHO3/c/p2qMjGcf/qqQfuzF/uD+oNNVN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B9qAGA8P+J/DFRRf6x/90/lg5NTD/WH8P5VHx5j/AO7np6cfrQAz/P6cA0iD5bg/3QRR1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H/Lb/d/yasBg/wCPdf8Ae/yKe/8Aqv4f8mmf8u8fu/8ATv6UjHMKA/8A1h+VQA2T/j3H+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5fz6USgpZx91DBv59aQDZIPm7j8qAIoxx/usf50kjZLfw8j24/wAinxfvMf3dx/zmo3/jz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+tADRjzXOevI/wAKgAGB838P65qcABs7ueo+tQDb5Rw3bj65qQGKDubsMiosAkY+XryTi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yOMVHjkduvAGP50AM9fw9+1D/wCrUf7X400f5/xpW6r9R/LJoAYW4HyjlsdaX/lof9n9f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z+lI/wDrB/k5GBQWNk/5aen9e9IP/Zf8/jTn/j+7/jUX8Z/3RQArbefw+vftUI6L+P8A9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/Lio/+WdADYuj03rnHy9P5UqnEbe+Pw7/AJ0oP3+NvT8qAID37/0plSMA5Izx6/0pr/u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9MFP/wCeuz+L889KZH3/AM9aoBjj94cf3v5daUH51+v+cDvR/wAtH/h/n6f40z/lov8A8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9P4vw/HFHWI/wCe3X2pgONzAcnH/wBelz+7JH4/N+HSgCPof8+tMl7/AO8Pz6VMP8//A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Zvw4+lAHrI+//wABpR1/4Ef58U3o/wDwGnR/dT+9vP6Hv+FADSFjkP1Pr0p4/wBX+S+3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nXr+NHSL8v/rUAA/1T/5I5qZf9TH9B1qH/l3f6N+HSpwP9GRvYUALx5Z/2v8AGnAY/Tv+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f8/rTgf6fyoAkT7p/H+dSoOW+g/lUSfdb6f1qVeGb8PyxUgOTAfj/OfQU62/1Y+h+mQO9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5YohyFUezD+dUA7qsh56oOvWpM5Zhz1YfSoc7RIOOqH6U/wC6WPH8R+tSAqtiIj3pBn5/8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sf9rPb+tLv68df8BVFEcnO//d9frUi/62P6D8eKTqD/AJ9RTRwIT3/D8vyqQLUfEabv4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93NNY/LFx0z+tIvQt/eXH4c80APj/ANWv+Pt1zSj+TH8eBTIv3m3/AHR+VGP3b+zfn0oAk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6wpw/wBYv1Pr6daaO3ud3pinA/vG9g3t0FADouA/97YPwGDSD/V/179f/rUDhZPoi/mp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+qAHocLKPr/kU5e3zf05qPufwqQdF9mP4YOKACP5iV/hyT+lEXOe+4/40LwX/wBok02H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h/GgB74EX5/4U5/8Alp/vL+o/+tTZMeX/AMCbvn0pw6TZ6hl/kcUAKT8//Au39aD/AKtv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vx6d6TP7r/gHb60GQkf7yZf9rH8h6UTD5GHoR+WetOi/1qYb+Hd/IfzpJvvP/wBcx/OgB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Qf5NMbiP/AIED/SpWH+kN/tAf4nmoW+4/+zt/nxQB5j+17Jn9mXxyD1ZbZfznSvR/2Z/Dq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ZvL+ZtDhbOPUsa85/a+Cj9mvxord2tBj/ALaj/Cvf/wBmhIrf9nH4Ybl4OgWvH/Ac/wBa8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LzO3B/G/Q2YPDrMoB4A9BWla+H1UYO410lultccKsgP6Vfgs1XgAV80rs9VySRzsGjxj/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dj0dCP9V+Wa3khx2P4VOgxxV8hHtDm20RCPufpVR9CUE/JXYbQe1RSRD0qeXzF7U4ttCQ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9EwOF/Su5a3Q/wjpVZrMH+ClqVzHDSaSVJ+WoX05h/CB+Fdw1sASDGKhk0+N85TFJSKOAa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ANavKvEUflftBeIU/wCpc0hv/I9zn8/6V9Cz6WFJKqOmK8G8Wwhf2hPE5/u+HNGH5y3Rr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4j4TSl5uJfY/0p8n3x6Uxubi59ttOc8j8K+kueULDxt+pp8Z/pUcR4H+8acnb8KCCVhk3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0jcu3Y7W/nSbvnkJ7sv8AOkz+9Oe4IoAQt+6Puo/nSlv3BHbHB/GkP3E9T/iaUr+6RezE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A9QDSDiJvc+ue9PXkKfb+tIBujP1HbFAC9CfekB+SI+rKKXqW+lNHKxj0fFADmHA/wB3+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p/i9h/Wgjg/WgBcfK3+5QvUexFB48z/rl/WlQcj3K0ARw/JCPqf61JH7/wCc02MfuR+P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x6GgBMYlgX3P9MU3qX/3/AKd8U7HzRfVv5jFJ1D/h/OqAl/5Z/iPzpyfJux7/AMqaP9Ufq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Vv5UAEX7tP8+nrTSMxv3zGPbnml7f59KAPkl/3R/KgCXP8zUAGI1/P9TUhPLewz+gpMfLG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YDHH7p/r/AFFKer/UUrD91L7Pj9aMcyfTNAFdxjHbofpTh95yeMgHHpSSf6v9PrS/8tD79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2yL9M/wCNRrxLJ/vg/qfWpI+HBPbK1G3+vk9cqf50APi/1hT+9UX8cn1NPiP738/5Uw8bs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60APXnyPrioG4iH1x+tTJ/yw/3sVA/+pH1x+tAEkn+sk+orP8RaUmuaDeWLtgSAAE9jn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vv8AUUxv9W3+8v8AOrLhJwlzLoXP2UPGx0+71H4f6ofKdGe405nGe/72IflvH1avT/i54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8beHIml8T+Fi80cCDH26zYf6RbH6qNy+6+9fOvivRL231m217RZTa6jDIjxzoOY5R91sf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1P8LfiDF8QvCcOqGH7FqsDfZ9QtCOYZwMnHqjZyp7g+xr2cLVUo8jM8dTtJYuns9yzpmv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WdLuDPpl7Cs0Eikj5T689Qcg+hBFWma5RcLIfxNcnpunP8PfF01pbpv8ACWv3DPEq9NNvm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pSMj+62fWu+s/DV9dn5s26+sqmu29jwakLO8dmZSzyx5MkYf3FO+2L/zwP+NbLeE76MfK8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ZNzaT2shS4t3Q/7uR+dNGViJJINxZ4M+1eA/tUaPAuv+FNRWLKz2c1q31SQMP0Jr3/zM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pKav4AtL5eZNKvkkbjJEUg8tj9Adn51jWjzQZ62VVVQxUW+uh4x8E/Ey+C/iXYStGiafq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Of3bH6Pgf8Cr6xn+xfca32f7vX8PavlTxV4cSTwZ4c120AEd3b/Y7kJx5dxESA3/AAJRn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FKeNPA2m6rIwNzs8m7/2Zk+Vvz4b6MKzwsrJxZ62d01NrEQ9GaP2G0bP791HuKT+yoT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ugIyMgjI9x2P0prIi5wMD612nydyp/YzdrlDTk0Od0dhNb/L1DSYP61LmHu1Pjjt26/z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CthfjUpEFgbeVbgHkGLYd+fbbmvFvFuhXmufA/wAMX2owsuraRDDv3nL+U2I8t7kBGx6k1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92uhwAtGoWa/Of4TkpD/wMjJ9hjvXl/xW8UPqk50G0YG2tiDdyKeJJB0jHPRf58dq5a7Sg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pKvHk6Pf+u55INOPTkU5tN4ySa3RbHHT/AIF/IUy50+a4RoohmWQhEB7sTgfqRXjn6JKVl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hz+yPhjp7l44nvpJb5w5wcs21c/8AAUB/Gu0WyTyywuoy3ooIFWYdGTR7C006BlEdrDHA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pYYNoPmtn0C17tOPLGx+TYmq61adR9WUxZoRzdx/gppRYxf8/kf4qat/Zwf4z+ApBaZ6O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ANFmYZjkgkHtIAfyryr9o0PaaJo+mTDZLLcG4ZPZVOP5mvXfsTY/havDvj/dG58U2VqCW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en6A1hWdoM9nKI82KTfQ6v4H6aNL+HtrI3Au7ia7J9iwTP5R14ZqmoNrOsajqTZ/0u5km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mB+FfQmsKPCHwvubfbhrXTfs4H+2y7Sf++mzXguk6JLq1/p2lQZE91KkClR93JwW+gGSfp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B9LlslKpXxL7/AJHuvwT8M3GnfDm0uFiYvqM0l42RztzsT9FJH+9XcLoNy/zH5PY1YB/su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W1iSCOMdFVVCgfkBTA88pyZZG+hr0KceWCR8Xiavt60qj6sim0YxnYZkL/3dxH6VNp9j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pH/5Zx7xj8T1xTxZORUWpXNv4fspb/VJ47K0i5eWdto+g9T6AVo3Y54wlOXLE8q/aP1wS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Y7m7lE8kEQwWwQqL1Ocsw6+ldpo2jReHNAsdLiKiOzhWNnPAyMl2/Pca868B6fc/ETx/q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dPjl8vTEkH3tuQCPZQSfq3+zXReLZLzxjrCeCNFm8p5gJNWvk5FrbZ+Zf95umO+cdM1zQ1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LRhhI9NZDPhvZL4/8eXnjq4QnR9MDadoiMOHYHEk/15PPv7Vr/tA+PB4Y8CSWUOyLXdYD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LpLL7YU7QfVq7+3tdI8JeHljGyx0jS7YAFuFjiUck+/H4k+9fJPivWZ/il4ylvLpGghm+S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ZryqH/ac8nHckdFrGvU9nC3Vjw0FiK3tJK0IfoVvhzocWnaRJclPLe6YFF9IgML+fWu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KIkG/bwBgCmj/AB/lXhnTUqOpNyYmMeZ/un6dOOKj/wCXb8R6+vFPj6Tf7jfzNIv7uBf9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390E/zp78SH03YpqjLt/dLGlY5f2zuoIIk/i78gcfjRH9xu/J4H0NC/xY4/eL0/GlT7svb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CMYiP+6adnCn/AHh/OhF/cH/cpjHCn/foAmUYLfQ/zNKo+Qf7v9aDwx+h/maUDlf92gBA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TP64pUOb2c/7H/s3+NMx+7Vfvfe+vUY4p0XNxP/wFf5mgBkX7tk/D1P4UD/VS/wDXP8+Sc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L6D+vNNyfLkH+zigBhH+ghu7Sj6dOtSx8OPbPXp0NNY/6HGm/0/Dpx7UPzvx6H8M5oKHf8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SDP2eX8TTZuLX/ZKn8s9frUgH7t0/vf1oJE2fu2Gf8AORTf7n+/9O460o4B/i//AGv/A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J/v8A9aAH3X+qi3ff8/d/Tmnudk8y+4+7yeRTLjqm1f8Alt7880A/vp/9kA++fagB39z/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Sk/ufh/KlP+sepAkhGEb/doP384/hxSxcL06im/xydPugfzoAG4jj+qr+nWiif/AFUf+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X/dPvjAPSgCJRiTjPf+VEn+qP1/l3xTsZ47r/AICll5gk/h/U4/xNAEcf3QeuCcmo4hiM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v2yajj/1TY9P50AMb/UsfccUEfM/tSkf6O2OfmHNHd+59KAGyLyO+T/U0w4xn+6On41Ie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mzAKW/L+dAEaA898KKbBgomcdjUqAqhxzj/A1DbnMUeT1AOcUANXnzQOc4HHYUScOvsSfr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HpyM9xSNzKPQkj6fN2oAji/495Pxz/30eOPpUUDENIR/d/x4x/Wph/x7u3+2f0OPx5qO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+tBZ8z/t2Q+Zofgtepa6umHt+7Feqfsy2+39nDwPxgGKUt7f6RJ/hXnH7bcQm0PwU45xdX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eo/s5r5f7PXgqM/8+8hP/gRLXXL+Ecqf7xo70HgH0H9aZEn7sj14/wDHqnODGn1AqJFOD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7f73X2pB0H48+2KUdR/vdKQdPz49sUAJPuMWM9AKYD5Z55wR/KnygHIz1XNMc4d9vPAo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xpI/mVv+BHJ7DNL95j27Z9qSP5UGOM5H15oAYG+Rj2PH6dqV/wDll/8Arp//ACzf/Pb1P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ZB78e9AEJwN2B95zn8qRlH3scinqSHORwXP8qQZDBiOAOaAIGBz7cGnAHcOc801wDnnOe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9c8np9KAIN58sqOMk4z9ajeTOFAwcj+VSyYAB5zk4GRzio8AyHIAAPGQeaoCOUYhk68t+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80ePxqSRf3U3A+Vs/rTR/rBz0jz+NAEQyVi/3R/KmxqST8pPyjvTsfLHnH3RnH0psQGT8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jH3/AOlMGRI/f5RzipVAyf54pi/fc98DjPWqsBEf4Px+7TQPlk91z+Zp3SRfx+gpV+7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6nNMCEcwps/vHvjPrSzL8uMfd9/8KQD92n8X/wCqlPOOCM/0pWAbId8C9zn1PWm/xlv88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97eWB/D2o7GpAZEwEeEyCT909DUb8Sv/nAxUsf8P4d/Y9/So5Qm4fxcgdT2FADNo3p1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MccAnkVN/y2PXuenvUMf3D04GOnvUgMxtYkdScN/So3fJP+evBqYjMkvs4/lUBHB+vr/S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fn2pw/w/DtnFIRyf89jTh/B+H5UAR8jJ54bB/KgkbgSBkDn86aMGR+TgtQGJO7A9Dn60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cU1+JCfYDFO7SdiDTJuH6fN1zQAMMBh26HH9KY/Kr69Pwp54Y9xg/iajP3PpwPrQWRnpJ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/wBYd59Pl69Ka4++n9en5Un8f4/iaAI5fv8Atkt1/KmvyOef896X9aa3Uf3f88UAMH+r9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Th0f0yPw/+tUefcGqAbg7m5oyNw4zSADc3OfmpcncOO9AAOrUDo1A6t/vUDo31qSBR3/C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9BU//AHzVeTj/AL69+/biqLPW3pg/1Z/2Xp2fnXn9PWki/wBWf+ug7Z5zQAsxJZj3B9Oe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/3eD37cUSffal/wCWRx/n1/SgBw/1Un+6f8/Wnx/8e7N/dApnWBm9RS/8uyJ9Pr070AO/5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608ffX8O35iolGIi3v68VIOnfP1xQBJH/AKo/wt+g5qb/AJaf/X6cHvVaJuGHOD+hFSj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w2M89h3PrmpraT90fqfw471DGu9gikde9Lb/AHD/AL3Pf1FAB0DdsbBkflU8o/euOhCt0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g7bk5x1qeQ/vJRnjGOnXmpAIwBABy3yHqMHk0Y+7/s/40xT+6HH8BHX3p4/1i9f/AK+OK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+o/nTR92P8acBy31/rSL0jH1rMCw/3Yvp/U0CT92f4l5/+saZjCoP7v1P0oj43j1qgJFfH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pRjn/fP5YzRD89tE3+z/APqoU5ab+9v29PXvQA5jnYm7/wDXjrTiuWY+2PzFRyfdX/ZP5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aP/D1P6CgBPvrOPZce5wcCkjyA+RjgD1/CnRdJvw/l/8AXpsf/HtJ/ex/+qgByHL57/Ln6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zYHrzUSHMgJ4PApVPGe4LfzoJHA5U8etOYfIuOpIpucqPzNDfdX03YoAJz+7l9AWH41K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2n9ahmb9zL67jUsn+tnH0oAdjlf8Ae/pTDwq/9c/60/un1/oajbhV/wCuf9aCB/SWP/rnj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/wC4N305OaJG8u5/4Bj+Q+lDyf6Qf9pR+XP/ANegB5O64/3oxTD9yY+oUfrSRnMkJ/6Z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f50AeYfti/8AJtfikf3rmyX/AMiH/CvqP9njTyn7O/wzQ9V8O2I/8gg/1r5c/bE4/Z019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v87n+lfXfwMQQfAf4bp/1LenD/wAl0rzsyV6UTrwztJnVJDip0ULSYNBzXz9juZJuApRIK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waDgioeaXJxUCsSbRmjy81GG5pwlxUMBPs3Womt8k1KbrGaSOcMayNCqbXk8V84ePIvI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o8PaN/wCjboV9Og5evmf4gR/8ZDeNZf8AqB6Mn/j1yfz716mXK9Yxq/CNY5lkI7lR9OKk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Pw/lUj/wH8f519OeaOh6f8CNOTjb/vf0FNh/rTl6L9f6CggUdWOP4/6mkh+ZhnuGFOHW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U4MWP9v8AnQA4/KkQ9Dj9TSn7qc9Bmmnoue3/ANehj7dFFADk/wBUn4/zoiP7on2zSKf3S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+Im/3aAF6B/wpyj5sekgpnXI/28fpTlPzH2cUADf61+cfL/WlkOUBwOT2ppP72Y55Cf1ob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HScsPePH605G/ctjjgfzpmd0kIPQxk0I3+iN39M/WgBw+4vTof5GlQ/JGfQGmAgJ0/hP9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fw0AB/h/3v6ihOcj2/rTWPDezUIeR+I/WgCVh+6H+8tOYfI3++1BP7oe2DR1jP1JqgEHH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zB7/ANDSA8L7D/Clb7z/AO9j9DVgLL92T8fryuKQ8iP6AfqaWT70n4fyojHOD36UAIP9T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+/TV/49pv8AfP6HHPr0o7P/AL36UARyn/Qy/cEUSnDn04H6UyXm0l9NxWllOWVfVRSs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+lN/5eW467f60oGOM9SaaObhju6YqQBOLlSfX9Oaa3WX183H44NOT/Wg/Q/qaa/Ekg/2s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OYf8AfxUX/LM/7x/nUsJ5hI/56/yBqI8Rn/roR+tBNySbh39ttNxhXHpt/nTpfvt7gGmjo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41lhmjbO11xwcVpfC7XZ/CHjaaZYxcr9n2TWxPFzGCDkDpuGcj3+tZg/1j/7v+OKiuGkD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t0co7HGDx3Hsa2hN03dG9OaScZK6Z9gWtloPjDQjLDBDcWV7FtOBjg9QR2YH8QaztG1m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a7MZUkO3TtTfpOO0bntIB/wB9fWvH/hZ8SJNJnlaJC8O4fb7AH7p6ebH/AJ56HnFe83Nrp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L3TrpdwKn8mB6qwP4g161Orzq55tai6L0+Fmh1qjexzW+Zk/hrhzrOtfDa6W11MSaxoDM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oh2RvWu40jXdP161M1hdR3Mf8Sg/Mp9GU8j8a6FJHJKlKK5lqjP8AEinW/D7G2/1jYx+H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r+m3+hzgxLqNu9r86kbXI+U8+jhT+FemXCGzASNt0Ybdt/rWbH4jSV2xayPGnzSMFyUx3x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lySUl0Pnj4f6HcX/w/wBZ8NXrKsxdpYFb/lm5GOfoykH6mrHwJtrqw8STaBfKsNtf4dN3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/iXI+orcuJBoHxh8QaXyLa9MepWTkcPFODvUe6Sxvn2lA7Vm+KbOWw1T7VaMYXdhPE68FZ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43eKUl0PrIyVfmovaauvJnt+r+EZb2/3wzRQxJGsUcQUkgLnHOa0fC2iS6XbzJdBJizbg2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xCnifw/Y6pHgPKn7xB/BIOGH5/oRW7Dc5XBNdN+ZXR8rODpycHuiVbe2Xpbxj6IP8KwvH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FLdvaJPdMRHawD5TJKfujI7DGT7A10Awa8X8X+J01nVLjV2bzNOs91tp8YP8ArT/HIB/tE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bdjWjTdR8qOW1u9fw3pJgin8zWLrdLJcv97exy8p9OeB2GAO1eeJpCqoG8n3IySfWt69E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bpZOWJH8vaqjQlSR6V5VWq6kvI+/wOHWGp2W5Rj0lMH5/wBP6Vu/Dvw4msePtBtif3UVx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LfzC1nLlTXpX7PmnG58VarduvyW1oI1Pu7c/oKzpLmmkXjazp4acl2PYJvDenSSPKs8r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XHSajb/ZjKk3+kSP/wAem04hAJHJPU13jaebfc8JCnPp2qnb6fp94WeWwgLn7zleSfWve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tSb/AGf1rSmuUtorWQ5ZJ4t4IHRgcMPw4rpZPDel3LnFgB7xNtH5A1M/hDSvs6o8J2R5K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+eBTuTymBplrcapbtPbxhog2zJbBz34rwvVLFfFXxcYv80CzrwBx5aDfz+Jx+Ne+arJD4a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sV3TyyNk4AGB1PUnHHtXi3wytTd6hq2qyDaXJRCexY7mH8h+VYVPecYnr4BujCpW8rL1Z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8U1a2gOGurpSR/soCf5kflWR8BPDov8AxZd6xIuYNMg2xkg4858gfku4/jVP4vXpn161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Cw93Y/wBAK6XwJ8QPDXw58AW8d1NNqGs3Uj3EtjZpuZSTtUM5O1eFHXnnpXLKUZV7y2R7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NNXlL9T1p7ATSMxHU1j+IvGmg+CY9uqX6Qy4ytpGPMnb6IOR9Tge9eL+I/jL4k8Us1tYn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WGXnYehkxnPsuKq6D8Ita1lvOu8aZEx3M8/zzN6nb1z7k10PEOWlNXPNhlUKS58TNJdjX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xXi0C1j0mHot1dASTt9F+6p9PvVneG/hhrPje/i1XxReXklrjcou5S08oPZQeI1+gH4da7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8MIUvb51NyPuzXOJJnP8A0zQdPqPxrnNS8aa/8UdXGgeGLaa0glG1nBxIU7tIw/1a+wOT0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R69j0Kck4tYOPLHrJ/odRqPicRXcHhbwdbw3usECCOOEfuLJR1Z/p6du/pXpngX4Z6f4K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vbo+fe3z/wCsuJe5PsM8Cl+GXwv074baS0NvifUZwDcXhHLf7K+ijsPxNeR/Hn43DUft/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VBFmDV9YhPKE8fZbdu8rchmH3eg+bO2nVUVc81U/bzdGht1fcwvjp8Rl8QTP4c0SQ3Gj20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uVPCKehRCOT0JBPQc8hpGlf2Vawl2WW5kYySyKMB26YH+yBwB2Huar+H9I8l0ubiPyXC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vHwAo/wBo9/yHSthRhYB/dz+pryKlR1HdnbUlCnBUKXwr8RWPyyHZg/X2pjf6g5AByf5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/wBKR+YjjOM/0rE5Rin5Jfo1BGbcjHcUvVZOvRv5UvHlN06CgobH/rDu/wDrUDH7xuMY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YxR0/4Fn+Y5oAgx8u/uW/qaMffX1B/lT8Yz6bh/WkAxvb2P8AKgBwPyFfYCkKgxr7ykf5/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r/n8aT/lkv8A18H9DigCU/e/4Af4vcnp60g6of8AZ+nt+NOYbZpB/dQ+nvSSD/Vf7g/P1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1/nTo+Lib/tn+gpr8bd3+ealh+eWbd/eT8OOlAESIFki9x/jRJHgyBvQfL07Uo+/B/ufl1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gfpQAj/8g9u2JBz7Ypj9/oKeebWUfQ/rUbdfrgfWgCW6G2Lj7wToOKVxgnp07ikmHmI+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vyp/H8uP8KAGNxH+A6fWiLLSQofl+fP1wac3+qP4fzoUf6TD/vf1P8AhQA0fvAv97fu/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pm/uqvr9OcfhUcY5X6j+HHPJwfypx6zn+75Y/Tn+dAC99q+306VJJH++f6/Skfb9ofH8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5Pt3oAReEIoiHL+/+cDNOG3n+7iiP+P/AD270rALM3A+Y/eH8OfalA8uR/8AdLfoKilY5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Gev1qUn95/wAA+b9P6UgIyPm/M5/ClfH2dj2wP504j51H1GfwqOU/6PnvwKADHVPc02P+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akTJbn/gOO/OBmoY/wDVv/un6Ej0+lADF/49z7kGgff9mz9e1Kv+oPP+c5/KhcmcFumTQ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cUyQfvF+73+gySMCnv/AKz/AIF/X9abjzJDh/u/z5zQBGoCnbuGOR+hqO3QJGmTxtqS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i7TCBjnBFAEKABX564/lSIMSL3+Y9vepFUbWwOTjPFNYYOB0yTn8aAIEz9nbjOWPH4mmQ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4GpDn7MpHr/U0yEHY5B6/4UAeD/tlWgm0fwdtXcPtM4B/4AuP5GvRPgHGY/gN4MQgArBKCB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7T1m11p/hYKeFu5Nx9CYjx+g/Ou3+CSeX8GPCy+kUn/pRJXXL+Ecq/iv0OuI+Rf94fpmh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tPcfIns3NQg/KPcj+dch1IcPvp/F8/wDjn/8AXTBG+38Sv8+SaOmz+L5v8af2X5sJ+Hoe9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uzYVADd/emCMDJ/w9O/enGTpg9FHf15/Ggd/l/wDr8cUANjTgnH8Wfp1psaYjX5emc/ma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tj6daRTgEZ6AgUARqAVdW7Nzz0FK2SYyffv8ArSA/JMT1cDHHTilf76DsB6e3WgCNuuf9o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ecU3+KX/aA/hPTv1749KkA+5/vfxNg/8A6qjflu/5/XrQBEE+4n+z/WnuWfC/xhsbvbHQU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mgf6z/PYUAQyD/P44PNRT/x/739ecfhU45y3+0P5980ybDE5z8p/rz+ZqgIpBiKQfwbv8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/AGzx8vYdfxqZ+Ipv4hx+p4xUSqRk45xj9OuKAI2+5H2GOvWnRffb0KjjpTXHyx9xg+1Oh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60AQJ95vr/iKaRm5f6L/Kl/iZPc9+hFNjGbiT6Ad+R2qwGMvB+tJ/yzk/2lNPbr+P+cmmv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I1/490x1XIp38f/Af/wBeajA2Jj2pR0/yaAEPMUf0BPTnvUY/j/u7TT/+Wa/54qLokh7Y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8+nFRf3f881L0C/p6YqL+7/sn+lQwAt8xz17deKg/wCWZ+T+EVIx5z68Uzonvzk+npUgR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yqLoD/n8RUnGH+91H45qCT/P5HFAC8An3/wAKZ0C+vrQzYdPU/wCFI3Ceo9aAIx95/wDe/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/AI/zp3/s3/1v6VGOp/3m/nigAb5fM+n8+lLJ/rPy/AYpo43r/kUKMSP+H+NADWffvPQA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PTp0+tOBGGAyF5znpTXHlwgHgsRjb9aoBrHbI4PUion+Xk9M0s2DK+abKSwwaAFk7/w/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2xKoGQTkfSnSff/zn0qNxgDGeOPagsCD5Z9f0qL+D/wDV1pZC2zHGPbr70wD5Me9AAOM/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ADmj+Mp/njv/ACoT+D8aABhn8WoH7vP6dP50v8B9qjPRv9n+vQ0rE2FHH+e59Kjfp/n17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26f41HP1PPP1zn60yj1XP3OfvL/WhDtUjb96QHr703ps/wB3+R5oH3f+BUATLyT9Rk0/d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oqMEgv6jac0E4RR2wf5mgCWPPlEenf8KEP7hOvJ5P4YpkTHb39xTkH+jqeeT0oAcCBG/+0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4/iz+A6f/XqCRP3b/h/kVNIMPEPQD+lADl/1b/71PXdhhnjaf1qJRxJ9R83r7VKEP+TQB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9v54oi7j+9+GOvemQHc6MOhOD+dLC2Xz0G4cnpjJoAV22iQ84ytSnIkcccgmq8/MUnX74/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44B61IEa5EEfTG3J/OphkKnzfMOtQKAIY8Z24OamXARMNyOD+VBQxT8p5/jxnPHWlXpH9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FR/66f1zSDqny9vwpASFvk/HFKX+dvqBSFfkH1zSlf3j/UGmA4ErbxqP7p7HrzT/wC/9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H5l7/wBcmn/xyf7yn+VABJ/B+H457mpGc+aenA/pUZUkjHOMCpGwSy+vH+NABGcecvTg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F6D170qH9/KemAB+lNj4SU9wev4UEkg/1ifUfz5p54Df3WZl+vPWogfn/AN3H+frUh5QH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P4V9iRSMxIU991B4U8dTxSSEBF9FfNABNjyZv981M+BLP17YqvKDsl55LGrDcPPzwCKAF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fkH+4aXPyr9RTJjhG9kNBBLd/fA9V6d+1JL/r8ei/j3pbv/XAeif0FJKP9LI7Ff8AGgB0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1RlsxSe49felg/4+V/65r3pEXIYfh0981VgR5j+2VH5n7O2rf7Wo2C/+PufzwDX2F8F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H/Yuab/6TR18bftmf8m83/wD2FbD+chH619mfBtdvwS+HS+nhzTR/5LR15mY/wo/M6sN8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vAO4bk0qk4oyKUEc96AAE0fw0uaTdxUFWE70Doc03dzSeYKkLELrtJNKp2jNTMN6GqwO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Qk186+Pju+PnjoemnaMP/HLivoqAYk5r5y8a/wDJffiE/wDdt9HX/wAgzH+Rr1Mrd6rO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Te+326cU9u31/pUKc+Z+BqZh+7H1/pX1B5osZwP88cHvUi/8sv8Aaz/So0/1R/z3NLB/r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/ACoEyTPzzDH8X9abCcOmenP86AcSTnPRx/M0kXMkY/3qBDn5wR/nrSnpIM87BTSMJ9VH8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6x/0oAaDiJPrilXhD+X600/cQUv/ACzc+9ADl5kI/wCmn9KSI5Mn+8f50LxKx9GB/Skj4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nQA5v9YwzglR/OlPAJxwM8/jSf8tj3GB/OjHUc4wT+tACjh41znEP9TSKf9HTuDgfrSr/A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600cRoOuMdPrQBJgbQPQEfoaRcGNfpSE4A465/rQn3Ix7GgBHPyuf9r+tC/eI92/maRuUf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+p/nQBKT+5P0H86dn5W/4F/Koz/qwPUD+dOPAf/eb+VUAKfkH+6Ke33m/66D+tQjiNfy/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rof0JqwEufvXGz0P5duKlHFwV+v9Kgvf9XdH/ZH8sVPJ/wAfz/7r/wBO340ARJ/x6SH1k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vcg+vc96bAf9Ck/66/Xue1JDJ/obfh/OgBlx/wAeUnvKR6duPpRJ/rUP+yv9e1Ml+e0fP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T6U+45u0/ubR/IkUAI3UfU/ypq/66T6LTW5K/X/Dilc+XcP8A7X/6qVgGoH8w/T+poI/0i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69A4kf/Pc0kT/AL4k+oP6e1FgEt/9Xbf9dj/I1FJ/y3/2X/r2qSE7Y4f9mYfrn/GoTu/0j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+FSQTzfeP+4v9aiB6/h/hiiRiZX+gptAD2P72T6VFJ938cmlLYmP+6P602fhQB6qfxoAS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tJfIu4idkgGQRnlSO44xg/oenpnw1+J82m3TGFQshwbrS2bh/WSMn/PY15pF0P+e9QTRCR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zHNEcMh9R6VrCbgzWM1bllqj7Q0fWdM8Y6SzwMtxA42ywyD5kP8Adde1ed+Kvhre6FdNq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gJ8uBsTRj/ZP8a/7J+nNeOeE/iRc6LqaG7uRp98jlIr9BiGcdllXoM/l3yDX0N4R+Kdlr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3UjgKGbMc3ujdPwr0oTU1oYunOhedLWPY4Ky+MWraWFj1TT49W2HaXi/cz5HUEcgn24q5D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eh5J77w/cMvlzLdWrbTntlSfzxXd+MfhnpXi+NpmBtL/Hy3kGA3/Ah0YV5DrfhfxF4PDQ6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K8LclA+1fc9UP1yK3jJoI08LielpepZ+Jup+HdTHh/V9K1ey1C9ty8L+W48woSHHynkfMv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4E1LSDNGQ2MSqR6YrLstI8P6p89tbtaTjnZux+Q71s2SrZW6WobcqDGT1NaRXNfzCpUjQU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PxING1Z9MuHxaagcxknhJh/8UOK9qhjwa+cbqxFvNNDyu07kIPIHUYNeu/C/x6dfs57LV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7jOxAW5i7SezDow9s9DWNKdrwkPH0Paf7RT2e5f8AiJrZs9MXSbeYR3uoKy5U/NHCP9Y/6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4vq90l/crFAAtnbjy4lHQ44z+mPwrX1/W5tWu9Q1pgUk1CQW9op6xWiZ2cdi2Wc/76g8rW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KvL7KOzK8PZe1kUnzzwaqyLk/dNX5HXJ61Xdgc9a4D6RbFbZx/qzWv4P8a6p4Gkvzp1va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0KSflBAxgj1rN3j0NRvs/vVcW07oipCNSDhLZndt8c/Ebgg6dpfPvJ/jTYfjXrKLh9D0t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6N4cg1LTY7ma5kRnLDaqgjAOM/nmrq+DNP/iurk/TA/pXbGNaSumfPVXgKcnCS1Rrx/HX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/AIXUv+FSwfH7Wckf2BYj/t6k/wDiayR4Q01V/wBbdN/wMD+lKnhXTE/5+T/21/8ArVfJX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FDxn8SNZ8ZwC2uI4bGwBDNbW5JDt6s55P4AVv+DrT7JoFsvQykyH8T/gKqL4a0vH+qnb/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0NO06SWMALbQkoCfQYUfniqpU5U5OU2Y4jEUakFQw6tqeVeKbr7f4j1GbOUMpVf8AdX5f6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+GDa3bJf38j2lpKd0cUfEki+pJ+6PwOayLeC1N5D9vaR7XdvmWNfmcA5Kgk4yfWug1v4pX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V0q3XhXYb5fYD+EVyx5OZyqH0VaNf2caeH07vsdmsfh/wHZb2SDTkIxv+9LJ9P4j+H6Vx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2+HRbdrOM8fbJly546ovRfxrl9P0u/wDFWrtbWUN1q2oy8kcsfqzdFH14r2fwH+ztb20i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dcFNPgb9yn++er/QYH1q/aSlpFWRwOhhsJ7+JlzSPLvB3wu1/4m6gt2ZJIrEt++1S8yzN6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HrX034P8GaN8PtHNtp0KwoBunuZCN8hHVmak8V+M9B+Hejrc6pcx2VuBsgt41zJKR/DG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K+X/AIlfGXXPiXcT6ZbwvaaUR/yDImwXXs1zIOgP9wfjk9DSCuzmc62P0tyw/D/gnWfGz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XQ/DN/Na6dI5huNVtCRPcnnMVtjnnBBcf8BI+8PLdB8PpbJbyyQJbiBSLazQDbbDuSf4pD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Jn0rQFsWFxMwnvgoTzMYEan+FB2H6nuew1gK8+pUc2VKpClH2VHbq+4qA+evJ6evvUafd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HwtRIflQejCs7HINJO5x2z/Sm4OwDtn+lSY5I9v6UwDEYHfP9KkaGlfvD608r+7fn0FNI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ftIRufSgoif/AJa/72P1qQcOx/D9aYR98euP509fvn8f50ARoOv1X+ZpAf3c3uuP5Usf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SAfI49c/yFADgv7lh/sfzNCfMtt73DE/XmnnARs/88s/kRUcQISAd1nP58/0oAcW4lbAJ2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n7uRE/uxfj1AFNb+L/cVfpg5J+tPnfMq7WJVUHtycZ570ADDdGj87Bnp9R+dLDv8ANuv95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qPy/3Xy/3j/wHJB4qaP8A1s+P+egbv2BB/lQAxeo/3aE+84/2aReqf7opyffl9ttADWH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8jFRH50b/AID6dzjHNTZBtZV/iyB79e1RTfcuP96PDd+TggflQBJeYiSQ/eGMfrTvr7/zF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ehUfn/Ont1b8f6UAIw4x6fr1py/66I/7X9T/AFpB/qv8+tHR41/2x+rUAR/6vbs/56j+L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rD95dfN/d+bPsKjPyBO/778uoFObYJrk/7UY/DjIFADx/H64H40r9SMdT9aJP+Ph/qP0p0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pQBHASyA5wW4+lSgCOeRC2SY85pseAsfGMg/zpAC0s+BkbevoKkB1yMfZz6Fvp1yKXrczD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+NMufuwbPn4P8X4fzqUKPtFwB/zyJ69+MA+nSqAidv3iDtjPt0ps3/HueOhH0qXcGMDdy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MA92qQGn5SpweAOpx6VEDhHHPAOM/h/jUjD7pwPunqcUwR4Vx/dJz69RQBGfktse4HrnBN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x/nkUp/1C/wC+f50i/uriNvTP8PXryBQAMDksSM4J6VGvJkyDnHr61LIoJBB4OR196TrI2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AZGv7iU9McdfamoMqoxjIIJz3qWEf6NJ3xkk4/2aZDz3zkZ6d8UARLjbIM8UyQDKDg8Hp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ketIfvJ67W4/GgCEgm3X1H/16ZGp8tuO9SoMwr3HH9aZED5Z5/iHOKAPOfjxb/aNE0RyB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34at34PL/wAWh8OqTj905z6/v5a534/3f2fwz4f44fU3Vj/26uf6V0vwg/5I/wCF+xkh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XL+Ec6X71+h0zjaFPOM9M00LiENzwRkVJIuSG49x6U0DcgPGQRxnrXIdA3+EY7NSydV9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Y0r9V91/OgBkwVc7SMqo7UIQZD6LinOApfcSQoHalQqWf1GKAIl5D+7D/ACnj/2X+7/j7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7z/3sfWnAAbwuCoXG7HOaAImbbG+PYD8v89abncIvy49utOC7Y5Pz4p/l7vLx79fpQBD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OOvyj2qRx/s/xelRtw784+Ue9AEMuMgnr6/nSsCBx+Xc04DJ6elKF3OQTjkc0AVjvwf97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j/wDr561OY+T6bx+uelQOu1iOflz17YqgGT/8tf8AeqP+PP8AsmpZTkMfVh+HrUeMHg9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Gf8s17/w/1/Oki+8P89++PagFsJjpkn/PpTIu/wDnjOPxoAQf6x/9r8OM/wA6jx/pG3/Z9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Wv8AX+99elMiH+lf9sv8asCJ4/3g56Hnmklx83oRz7UvVuMkk/nTX5Z/QCgCPt8vt3/x9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9f34HvTR/D/vf0p3TLf7J9PrQBEvMa/X+YqJiPKI//WeeBT1/1af7JHf2xUb/AOr/AOBfm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f5cdKiPAX8ak6f99D8M9qhX7ioP7p/XkUmAkg/dmocbImPY45696kk/1Z/Dv7Ukn+qLf3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Kf7X3v6U1xn9fbtTvX8aYfun/PagCNj++h/yOmMmmkbEI6/N/k0Hkp+P8hSMd0f+7/km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Nnv70wfx59/rxRv2D/Pqab/yzP8AnnPNFgFA+/8Azpsn+H885oj/ALv0+mOc9Ka+Ofcc+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I6jPv/Kmv0/3SP/1Uv938f8aaTnGe5B/z+FMCPAZicdf596bJ/sp/td+eg6UqvhiwGADw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3/wAP8etACPnefX+lQk5j/Ht61IOT69fbtTBz/nH1oLGSdP8AP5k0f/WpHOcj3zQ55b8P5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7/j0wKSP+D8fwpAfnpY+o/H/HOKAANw55x0pBj5gMgjFNJ+XkkE4/nSlss2c44FBBIP8AW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q8n+s/wA/rUoH3/m/zzUD8yP909KCz1o8bP8AdPv+FIp+U+zgfXnFIP8AWf8A6+38qQcR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D/wCP8s/0FH/LPr/n0pD98/h+tB/1H4UASoflP+e1OQ5hA9Md/wDOKjHIPP8APngdqfGP3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A8H92+fb9Kkl52t3xmo/+Wb/AIfQ07rt+n9fWgBR/qpT/e/Pr1qVD88nJ6/pUef3Zx6+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/APe/pQAtrxtzjPP86LX75JzjeMfrikt+AucZwf506AYQk5xk/wBcVIA67Y2+82Du7D0z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ET/n+VQXB/dP+HfHpU8v+rY+/9fSgBijFsf7qj+tCj7/93+npTYhi1b2GP545py8xS/3d3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0FA33T6bx/OkH+sWll+dQ/wDekU9e+fekHEyn159yeef0oAkk+63fHvyMU+Pq/fLD5qY5y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4uqepxmgA/wCXaL/Ee9OVevv/ABdSfmxmov8Al2i/3j+WTipR7f7360ADLtTb9P8ADtUoH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d/nNRj+H+7n8eDUq/8fv/AGz/AE7UARRc3En/AFyHvxn1p8R/dT9Oo/X/AOtTbf8A4+iPW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LiOU8bd/v68UEkqYDv0PK9utDcKB1w3rSAYkPP/1qJeF7feoAeCXU4/hPf6VG3KALzlhml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4P9KReTFgY5FABM3yTkdFkOPwxU8jjFwPVh/Wqu3dBdD/AKaEj9KmcZNwf9pcUAOPYfT+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7j+VOP3m/wBkf0ptwP3Un6flQQOu+J4v4/3Y9P1HrSzf8fg/3TTLr7y+y+35fpT5f+Pj8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cJ/u4o248wj3/AK02PmeE/wCyB/8AXqSL5xOOw3D8ATk1QHj/AO2a2z4BSL2k1ywT6f6w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5fwd8AJ/d8P6eP/JeOviD9tLj4DRf7WvWf57X7fjX3H8MePhL4G/7ANh/6TpXnZh/Cj6nV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7GgHk03PWvnjuClXvSUq0AOAzmkIoVvmNNLc1BYh4BqrK/WpZ5MA1RaQkmspysXFEsc7A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quO9OU9a5XJmvKi9FJ3r508ZHPx0+I5OPu6QvX/p2kr6DjYgV88eKAzfG34l5Py+dpSgf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WyqX75nFiV7oD/lr/noamb/AFY98/hUIf77f7Q/rn9akf7rfQ19azyxyn92/wBKIuHj9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UA4b6NTJHscvP/vD+ZpYv9cv1NI3LXH+8KIRiUfjQApPyH2x/M07q/Xt/SmkjafqP607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b/d9qP4PxpM8Uq8rQAD7zn1YUoOGkPuaap4z6t3pe8n4mgBw+8f8AdH86EPA+n9aB98/7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T+tSAA4YfT+tN6Qfif50o4I9No/maaf8AUH/e/rQA9+ifQ0q9vof5UwnOzPuP0pY/9Yv+7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XJ9KQnAB9z/OndpvpTDzH+J/nQBKxO3/AICv86VifKb13N/Ko3b5OfQU5mwv4n+VADg3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2Ub/roc+/Wmj7q/7vFH8B/wB7n2qgC7O6KZfVf/r1KW/06T/cP9KguMYcg9v6YqQf8frn/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3acCv3vO5+mT/AIUQP/ozj0/xP8qbDxYSD0b/ANmPNRxPtjAz3PFABN/x5v8A759euMYp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Rj9BxUM7O1sVz1Lfz6/nTrj/j+H/XMfTp29aAGk5c/X+tJM2Zyfp/OkTn8x/Kmzf63/gP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9D/OmD/WH8Kc33z/ALppo/1h/CggSNcBv+uqf1/xqIvhLv8A66Z/WpY2yj/9dV/r/hUJX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tAEkv+uP+6P50H7h+g/nSP8A6xy39wc/j6U3P7r/AD60ANf7x+n+NNuO/wDvD+VNb7x/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/KgCSNsB/wDP0qCL/j3X+4rD8ueOafHwpqP/AJdz/vD+ZoGNnjSSOZHT5Nx/nxTtP1jU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/AE0jmxuSfl9fLfnb9CCPYdabcHPm+7H6fX6UDpV3cdjWMnHY9b+HXxuuUKW9vI97Egw+l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X/pm3O4fn+Fe0+HvH+i+Jh5MFwILvGGtLkbJPwB+9+FfFc9lDcxhWQAj5lZeGU5PIPUfUV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NYx3W3W7RONlwcXA91kH3v8AgX511Qrv7RE6VOrq1Z9z6x174U6HrRee3RtMvDz5trwpP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usfDnxBoe54YxqduP4oj8wHup5/LNc14K+Ok0UiWsWqCQjCrp2tfJJ9Flzz+Z+lesaZ8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zaVKOCzqZIj9GX+orsjUT2Zk4Vqas/eR5BqN2xnCywvbXKqVdJBhs++RmqZkUnIypwRlT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r6OeHQ/F9llks9Ug7SKVlC/RhyD+RrltV+CmiXu5rOW5sHPTypN6j8G/xrOUG3dHbQxtO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S6qb6WESKB5SbTt4yfWnTuskeAMV1uo/A/WbbLWV7a3i9kl3RN+fIrGufh/4lswRNpM0gH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HP6VjKMuqPSo18P8ADCSOdkjAzVcr1q9d6XeWYPnWN7Bjn97A6/zFZvmAnhqix6EZRa3F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YzipHfAOTURfMZxUD5ju9Gi8nRrJf+mQb8+f61crFj8VadFbwxiO5wiKo+QdhT4vFsM52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RcH+Qr2qdSEYpHw1bCV51JS5eps0q9aqWz65qLf6J4bvCv96RWX+eK1bPwV4y1Lk2dlps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c1r7aHcx+rTW5COlYfjHWLe009LNZF+0SHL98KDnB9MnHFdxbfBO4vMHWPElzNH3gtQI1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V6L8MfDGg4aDS4p5h/wAtbn963/j3FYVJc6sjaj7OhNTk726HzrpPhHXfFjgaRpk1xCTzP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b+ma9J8Lfs5wrtm8Q6g1yeptLMlI/oW6n8MV6F4i+JfhvwqWiv8AVYEnHS1g/eS59Nq9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79p6eIGHSrWPTI34S51H55390gXn8ya4+WMdWew8TisSuWkuVHtttbaD4F0hyi2ejafGMs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Hqfzrxr4h/tQw6fbyx+GrdfIB2HU71CEZuwhiHzSH64rxvVtc1zxfeLdXct1MxYBbrVGy4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OEH1x7iltNAhgkkndmublSB59wckdcgDoo9hWLrJaRM44elSfNVfNL8DOd9d8Z6lJqeqX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8XJD3co5wF/hiX0Are03TrbS7T7NbQLHETlupLH1J6k1LF/D/AL/9Kl/GuWUnIdStKorbL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aRvuKfY0hOGXnvSEny8dgKyOUev/AB9L9RUXbjsaeh/0hT7imfwfWmAN1P0H8jSEfd/3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g/rRngf57UgGt/F9P6Ghz+5l/ClPQ/wC7/jSN/qpfwoGNHDH6j+dOU4kb2DfzNJtxv47j+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T/M0FDFwFHsAf/HaB0P/AAL+VITgH6D/ANBoVvfuR+hoAkHEX5fX2HvTIP4f4P8ASfrz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wAfy/547nNLDH+7h/j/ANJ/XB6/zoASHZtb/rn7+/PrUkn8I/u/1IqNeh/64n29eCKk9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/wBUR/tgfypQcu59Sp9OgNH/ACzPuQaRep9yp9exoAYnUf7g/i6nniiHpL9B9OD3NEA5X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Skfurj/cP8PXPH50AH/LuV/vVHInyzA/89lHp0PapWXbboO2OtRMcq/z/AMQHt7UASX43W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inP/AOhZ/n1HtUVyVeNhnjADcZOM8ZJ796c/U/7p/HJIB/SgBcAJJ6BRj88VJHxeW6/xb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1NA/eFPr971zRB/x9wfX+pOeaAGdYF/vmY/zbFJP/AK24+sfvwQM/596csnyw/wC1O34Yy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/AFtxv+fBQfe/2eD+FAEhbMkjepz/AJ/KiT+Nfp+vWh/4vr/LNOk/1sn1H69KADAUKPQfX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OwC/TPOTQP/QR+fIpv/Pb733f/wBWaAFm/wBZCPuttLetSR/8fVx/sxD7v+8c/wAqY0f+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9ecg8U8f8fF4/wDdX7q+4z+VADRxLAP7kJPbpwO3qajk/wBUv95m/Tk5p6/8fQX+Dygvq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mJs2I+/fz/dxzg8VIDx8wTKb/AJAOvf1qFOfO+91P6EYqQFE8vH3SoP1zyaYAR5vPX8O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/N6+p/wpVYm4jPdQT7E08KAEB9QaZCGcj2/nQAn+s8r/AHPc4+bFIOr/AO4PrjJp4H+q+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o/wCWz/8AXIfxYHf8aAGwnNpIMYw3NQQKSmc4J5/SrMK4gm+bj71QRnaHGPu4zQBHbNlmH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uxS4B9EY/rT4HEbv1AXrgZ70kpzcAf7HP50AQx8Iw7cY/I02M4jk/wB//wDVTlOItw9A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G/wBf50AeRftO3CW2ieD0+X95rM/6Wkh7dzXbfB//AJI54POc7rRm/OZz/WvNv2tJP9C8C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G/D7G+PwzXpXwmXHwe8EY+VjYKy/Ulj/AFrrl/CMF/FfodPcjKr9M0kY4I+hqR1zDn/Z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VyG4RdD9e/frSf3e3HftSxd/p27daQfw/7vbvQASdP889KaB+8m/3v8OfpQ/O/wDD2/ClH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+goAjUfJ0/iNGOG5pyj5OufmP86GGVbjPT+dAEbj5W/Cnyf6wHsV4GenFNYDy/xxnHvTn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NAERZyF+ufwpC2ZgfYfX6g/nT+y/5PamDv97t/EOnOBxQBG3DAZwe9C8FvTtSSffA/Kl6Z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B+7L/wC1/Tjiov4/8/WpS/yHp8ze9RSD/O71OT+tUBD/AKyNT/eb/HrTP+Wip/eU/h2qU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1MPEqH+8vp9PyoAjkf90v1pkY/wA//WqQj93Hn1/rUcfc/wCev6UAAH7wp9PTqTmq0f8Ax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3fNSjmU4b7zD8RyKjRczOSwbHHy/WrAbnEh/vbv8APNN/ik+lD55z1yM/Wm/8tZv90f8A1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P8VAHDcfwmjt1HajHL8dqAIuka/57UwHEf+f0qXHHtUQ+eM/59qAGPxG3sQf51Gv+ti/3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uj6+3NQj7yfw7UakwI5Od/wDD8w/lTZz8rDb6fyzRJ/7N/D/jTJj2/vH+nepARsBjj+7/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T5P4/wDdH3aj/wDZs/ywKAG/3KbIuIwOf8nGKOm3/P5U2T95x/n8aAG/4/Xt3pgf5fxz9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+VQ/wDLNP8Ae6/0xQA/s/8Anv2qP+CQfxD/ACKJP4/931/KkfiP/PfvQAwH/wAe/l/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r/SkH8H4/5xTJWw6YI69/pQAmKi67/wAPT9KeGyf8+uBTH6vsoAQ9D/n8/So1PPYjj6/Wp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oagH+sP8Avfl7CgsAMkj6/wA6R/vN6U5f9Y4zxz+HNNY8uf09KCBq/wCtQZ4IOaAflHJxy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A8jC0McbOuSc4/GgBvGep6d/rS8lj35/rQeGPPGOcUdWOeeaAF65/2f5VFJJsz3/z6U8Ni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8n+sf/P4UFnr4/wBZ/wABP/66YPuybv7w/pUh6/hj/Go1AO76/wBelAD5P9Yfw7e9D/6s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Zz7D880v/ACy/H9aAHRHcfzqaP/Vr/wDqxg55pqjER9WP+eaI+i9m/nQBJ/yxf/eHfilH+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TAuVbIwP50+L+H8fyxQA5R+7f6j+dPkP3+n3j34zj0NNiH/oX504d/wAf5DpQA6L+D/OO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z93rTICAy/L971/nSxDr8vr97jr7UAJPzERnoQf1Aq0x/0duMk5/nVZ8sjDPdanfBRvY/1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9n/u8/wCeKdB/qZf89u9Rx8Wx/H8vpTreP5H+h70FDR/ql/3/ANetPj/dyf59M1EP+PZP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/5a/57f8A1qAF8v8A9B+mDzSj/WP7f1FI55/4D/8AqNOHWT8P5UAL0t19Qce2MnmpAP3n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/VIP7ufr1604P97/AHefzoAEzsz33AfqKfz507D+GIAfrTYs7j7vkfhTgT5k57DatBIq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P9T2qODBjmQgcOBnp3qQ/Nc3H+6p/yKRUxHJ/tScemKAHY/et8+elKwyknAPzUbcTycDjF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8aAE/gY44yOPwoXhgPcfhzQVGxhg4yOfwoX72emCM/nQAjD91cD1c9qlbpN/wE/oTUR/1U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pGGFuPbyx39TmgBf7v8AtL/Sh33/ACUnZff/AApwGD93tQISX/XIh9/zpZv9cPoaZMP9L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MsXupoJFh4ljPqAKWIfvLkfwKSP19vU0kYxt9hn9eP0pbcYSY/3jz+dUB4p+2t/yQ3Tf9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Y8/nX3d4AQRfDHwYijAXRbEAen7hK+DP23ZNvwW0X0/4SGHH12NX3p4JP/FuvB//AGBrP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P8KPqdWH+I1O5o7GmUV8+jvHjpSr3pq9KWgQg6t9aZIcKDT1HWmSj5B9KktFJ5t8h44p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lJyOamjhzEWJrkkbxIaBRRWRZNH0NfPPiBy/xr+JhP3V1DTk/KwX/EV9DxDJ/KvnbWP+S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LWX/pvh/UV6eV/wAc4sT8Ar8Qvj1H9TUs3yo2PSmPzDs+7tf9OSKmPP6f1r7I8oYn+rP4U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h/qs/SjHzr9aCBX+9P/v0Qk+b+B/nQ/3p/wDfH86Iv9cP900AIORj3H9af0/L+lRqM4/D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9KAGjkClX/VilxwKReIT7CgBq/cH+9Tu83+6aAPkH+9S4/wBb9MUAKP8AWkewoXoPWhf9c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rUgIei+m0Ujf6j/gVKw+Rf8AdFI/+p/4GKAHScBfofzpI/8AWf59Kc3Mn4Gm2/U5/u/r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/maaGwmfenDq3+6P60sCCTKAqNoLHLY74oAa/wDqx9F/makYcD6/0rhviF8dvAfwo0s3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So4T7LCwknc55wiknj3r5s1//AIKU6KdSmi0vwrePYI48q6lkQSTDJ5K/wj8c1tGlKWpLa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/wE06K3+0hgnzZOfl59a/PHx9/wAFBfE/iTTXsPDWmQ6PNIpDXknzyAHsB0FeOX37V/xa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rbrn91EVjU/98gGtvq8jP2iP1vkktpN6PNGj/wAKs6g9B0BOfxqUWz/aJP8Ac/pmvxkb4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vV16+ju1OfPS4YOfqc5P419EfAn9uTWvCF4IPiBLd63pRG1Z0bdMh75A6jFXLDzSuhqon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5f8D/AK9/zpuOv0/rXk/hX9r/AOEnim2RLXxTDZzn5jBfRmDZ9WPBP0r1XTdY0vX7Y3Gn6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ZLWUOCMn0rmaa3NE09hZeQnIPXOBimS584HnOPX6U+TkR9SMsDmmSD96vAB2jP5isxiA4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cS/8AAf8ACm5+79aJ/wDW/h/hQA6R8uPof54pA2GY/wC7/PFJ1Zf896G7++P50AJD1I9ZF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UvfaWnr1lH+2uP1qLP/H97f8A1qBWH5/eyL6IefxpcfuGOQMev1prf61/eM0Sf6mYe/8A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+A0kn33+gpT97/gNJL95/90UAOXhj+FQK+IVz2/x44qaL/WD/AHR/n61V/wCWJ/2cfzoA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uD+P86SQ5J+n9KRT8p/GgsiTGCB2UfzNDf6x/wDepI/vMO2P60p/17D/AGv6UAVpLeO4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6MKfpt/qWjRbtO1W6togny27N5sJx22P0+ikU+PrJ/ummxj7v+7WibWw03HY37D4j6hpz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uPtekTm3l465U/0Ndto/7Q95YybH8Qj/AK463abT9PNXgfia8u25jx3UGmzR/wCfy7dKt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L40mfSeifH6a6i3zaTDfRHpPpd4si/kf8a6ez+Nfh2c4uft2ne91bEj803Cvjc6Ras3mfZ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H8jj6MuDVywbU7Ff9F1nUbdeym4Mw/KQMPwrWOIa0Zm6NCb1Vj7TtPiV4YvQDFrlkAf8A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H8Vfi1TRNWHyXGnXmf7sscmf1NfEUOueI4+upW9x823/AEnT1OfxVlpF8QazK+HstHn+X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tn0rX28WL6pS6VLf16n3EfDGjzddIsH+tsh/pTf+EQ0T/oCaf/4CR/4V8N/2/qPkrL/Y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nB/8AQahl12/uFx/YdgOf+fqb/wCJo9tAPqi/5+n3X/ZOj2S5NhY24xjJijT+lQT+KvD+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23+y11Gv9a/P2w8fapJ8Q5fCkWgaNCbe0N2928sr7vlB27cDHXrXWC91o/dn020/2otP3E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ql0I+rQ61H/XzPr+7+L3hCzfYdZhmfstujy5+hUEfrWLefHPTgWWw0jUb1l7vGsKn6En+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w85ik8QXcSqmf9Fjihz+O1j+RzUZ8PWd6/wDprz6if+ny4kmDfgx28+gAqPbvohrD4ePdn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XELPDbvpGnSAZ2mVryYfWOPpXBap8XvEHiVnjMurahGSVImf7Dbc/7K/Mw56GsHTbKC13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xGgUL8oI/LNXIVKTbt2XzUOtJm0ZQh8EEvxM149TuwRPcQWMRz+601Ch6/8APVsk/kDV3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N8MSpM0Q3yNlpCckfMxOSam/5Zv9D/6EalH+s/4Cf/QjWN2yZ1Jy3YRHEUf+8P5U9z8jD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P97+lPz9761BkOT7i/wC+P5VIeh/4F/So4/ur/vj+VPz8p/z3qbhcaT84Hpg0p+4340h4e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pCCH/AFg9cim9U/EfzpYfvfj/AEpo+4PqKAHH/P60g+6PrSnr/n1pB9z8RQADv7j/ABpj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08dfw/wAaYf8Aj3k+v9aAHE8P/vAfrTGP7yT/AHf6mn44b3Yfzpjffb3X+poLGuOG9gP/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9P4j/ACokHDf57U6IfN/wI/yoAZGP3i/7K/3u5xmiLmEY/guAfwzjPNEX+rd/4+P8aUcRy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x70+tACHfvKf9Ox/m2cfjU3dfw/Qiom/1kny/dgZfzY1L/y0X6D+goAaD+6T6D+fSnpJ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6+lNH7uOP6frkUKuPM9do9PQ/rQA2Jiqg91jI/Snhz+9A6YH8800MArHuFIP5UoYBmHbjN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fv5H0754/OklcKhb7oyB+nWhjm1PyfOG/HGTwaZcfJC+VztK/wBOKAH3kaRwhPubyffnd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/LmiHoqn6nniq+qIywL8vTP/AKF1qW+H+lwf7MdACD+H/c2/r1p0QRZYpPQ8/meAKaOA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oiGJItn3v/wBfGTQAyIcR56+Y+MnJ6EClk5+2/Pn5ox7/AHRk4+opZEJjiK9PMYjr0wf60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40o/9B44oAkHBX/aA9+AMn8aSY5aYn5eQfl5PQde/Sl/5aR/4+3QUr/xt/ex754oAcJP7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0n/Pzv8An49evrUif6pP+uYz7+361Hj5p/u9hg980ASp/wAfVv8A7v8Ae9OvP41GhAuLo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T6UoOLvPopB/L/8AVSKpe6nP+6fz44oABH+/l/iGFX8e/wCtN/5Zqn/TRfxHepdhE0v4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96ZHv8tf94e2eec0AH/LT/gPpjofWohkQXDMckc/qOKnxyvC9aiP+om/z0IpMBPX8PXrS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KpB/D7kfzpsX+rX8P0pANkk/eLs/uj8+TTVH7yRvRE+o7npUjj/vj/wCt3qLy/mnP8GxR7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BI+IZvpj+XP0xTYv9Y/8A6CvPOBzUvRZv/wBfoKiEf39/t/FyemPwoAZZf62T6/1qO5/1q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T7dSZeFIG44LHjGf84pLn93c7P+mX9T2+lADP+WX+38v8iSeKhTmJ267vw7YqYf6tP/Zf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Hnc39cdaAPn/9sCVVn+H0Z6tfXzflaNj+dew/DD/kk3gX/sFQ+noT29jXin7Yn/IU+H39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8ljXt/wAOdkfwq8CJ/e0m3b6ZjyeevfrXXL+EYL+K/Q3m/wBUcA4x3ox6ZzuHSkI/dcAYx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MZ3Dp9K5DcZHw56fdB/nRt+5gE4XHFPi+/wB+3T8aTGdnQ8d6AI3TzJXI6YpFG4so6hwc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+vP40AYilB6ZHP4UARx8xpnggE8+7Uh43Y9ABjjvSoMxgDjjAx9aToefTNADSSVQf3Tn6f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/3S35n/61O7fl/wDWNCIF3ewx69/SgCEZI9w1O2gkehbn8qU4wPUf40bctx0oAruR5vTp1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x8vOf/105iR9eR9Kac7cY96AGP3/AN4/1qAjOf8A6/8Ak1YOT1xncB+XGKjk/wBY/wDn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/1Z/3/wAORUR5ZT6Lj2z7/hT/ADPvp9/5h83br3pn8f8An/8AXQBEf9Wu/sf602PgH/d/X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Wv3T+OfX8KiT7/4H8efegCGL/Wff/i/D65po4mU7geB0z61JH3/76+v0psf+sX/aXPrVg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10z/9amf8tJv9kfnUwj+//vbqYVxLNx2Hftjk0AQAfuz7Y/H1pXH/AKCfWkCN82TwOv1p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fzoAjH8H49+pwKi/5ZP8AX+H69KeVJC57Nj9BSMMWz/739algNCfuj/sgf5zVUffX/ZUmp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HHP05qMf6z/gJ/QDFIBlwAYyf9r/61QSkF/xFTXJCwke9QygAn8KAGycZqvJuEa/j834H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X4+/PvVf5SiAn1/DrQAwf0/P3GelA4H+1z/k04c1HIOSff8AzmgAHO/+GmKRtUKNzBv6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PpSDgH/OOe1ACv3/L8BTJP8+ntR/f+9936Ux/9W3098UANBOMn9KZx8ufm+v06VIeBt/z0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9/SgBo/1n/6qa3G7p3p/r/n9KYeEf1/TryaAG5+VR7kn8uKhx/F/n61J/Gvy+v5e5qP+D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Ywcf5z3pWPMvrnGcUg/h/z0pGb/W+1AAc+aMcZU4BpAxGAeetKMeZ6ZHIFCsBt79x+dBA3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/wDAhQB8x+tIOW/GgBf+WlV5Pvvn5vpU3/LWoJeJXb+DGP6ZH50FnsEn9Px60wDG/wDz6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wpMdfm/i446DigBzZVmXHO0Uo+ZSMevFI43NnHfGKFGEJxxk0ASoMoBuIx/9anRjfH9G+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9P8MUtsP3b/7P5etADx8sb9P09eacPuL/AJ6jpUWOHz/nHNPH+q/3fm6/hQA6Lo/+eh4FK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H/wA985p8YzG9AD4f+Wft/nrU0XU/3f59cVFDyU/z07VLH3/3vbrg0AMf+P8AD8/rUg/1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kHySf8B79enNSD93v/H9SelSAqHEBLepP9KdBjZL9D/L1psf+qT/OfrToPuy/SgogHECD3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Hzlvr/LFIy4tvpt9u/Wngdfmx/wDXFACS9V/3T+HHSnD/AJaNnsKWQZ2f7o/yKQfx/wCH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85qRR80nH8IqM/cPJ49venr95un3RQSPjOB/n1NMZc/aFX+8uD6nFOi5jz9f/wBVIP8AW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UASDHn3OOm1cfrTE+aBz6uR7U5W/fyH+HGPce+KS25jI9HH8qAJl/wBbJ+dMb+H3z+NOB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01uCPYt+FADif3bfgRimq3yv/ALTqDjrS4/dnn+HjFIq4QjjhxnFACOP9GuR6P6/SpHOR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f6q4Hq/+FOPIl+maAFH8P+ccU4Nz12/L/eJHv1pvZc/N/j647UOvXP8AdoAdJ/r4Se24f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yt/KopPvp9T/SpHPCH2I/lQQOib96o7befwpIWxHJ701OJR7rmkU8SD6VQHhn7cbbfgroY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Z5/65Ma++vCZ8vwP4XjHGzSrRf8AyClfAP7dJx8GND7/APE+U5/7Ysa+/PD/AMvhfQlzn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EtedmS/dQ9Tqw/xM09+aWoVbNSg+1fNnoj16UtIp46GjcKBCgdaCucUwP1oMtAxGtl8w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hZRStcAZqlNOrnFY1DSIxe9PXoaYpHNPU8VxmxLEea+ddY/5K58Uv+wza/wDput8/zFfQo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z8V/is3/UwQj8tPta9nKl+9ZxYr4S6/6b+/0ozgCmyHEQP+3/AEpSePwFfXHjkgP7lvwpV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xT+5b8KVTwtADz96b/fH/AKFSQ/f/AD/rRn/We7f+zGiA/P8An/WgBF+7+FSP0T6VGn3P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AOJ/lSKcKR+NDN8p/z3ozxJ9KQCjhR/vU3PEmfWnE9fw/lTSRmQewpASL/rv+ACkH+rHbj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wHFNU/IP896oB7nOPoP5VGW/dD/fX+tBb7v0FM/5ZD6qc/nQBIei0Qtyfpn9Kb2i+prh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+B/hMazqCi4ubgmO0tt4UyN9DyR9BxVRTk7IDrNf17TvC2lXd/ql1Fa2kKFnllbaAMZPWv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tW+8QXpsPANzJo1miGOa6jwXuDnnkHAXAB459a8W+Nn7QHin4zas7avfYsY5na3tYMrGg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KXkKMWJ7bdv4V3U6CWrOaVTWyG6hqN5rl9Jc3lw9xPMxaSadiWYnuT1p0cKx8ebEyjuBUQ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uuxjdsmaSPkINx9Vz/nFRjmmgU8fKPXNNEjgc/wAZX+X5Va/1Y3/f3frVLy/7tLGcB1/75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aAUR/frsPhp8WvFPwk1wan4X1e5sJkwTFu3wyjurxtww9uPrXIW0nly/P/qm+VqsPbpbS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rfU8e1JxT3GrrY/Sv9m/9r2y+N27SNdsYdG8RxJuDQt+4uR3ZQTlT/s819Az/APH5H/1zB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I1C78NeIbPUtHvHtbiJhPDMh2srDk8fhX6l/s/ftA6b8dtBtJNn2DXrOELe2ROef+eif7D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MrUuR3R10582jPTk52D8aSTmUf7pp0X+sA9BTOsifQ1yGoDqn1o9PoP50Dqv1NA6j6D+dA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fzPSoG/1V+3t/n8al6xP6+Yv8jTH+7efQ7v8AZAHH1yaAFY/O3tHim5/dEf7v9aGPL/7m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KBWGE/MPx5/GiU/J+ApD976ZpJD8uPTFAWHxnEg+gqsP9TJ6cVOv3/z/AEFVgf8AQJX+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o25Ht/SmIeSKdcSfOw74UfpzUKHrQMI2xvPpn+dG7/SB9f8KiU5ST0zj9aN2Zyf8AaFACw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xSI33f91f60yIncw98U1W+WP1wB/OgC0zcuPUUSHLJn+8aiZsMec8Y/SnZ/eoPqaAJYgNo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EP3afTr+FMRsROff/ABpEYgL7D+lACxrl5Gz/ABA05cbv+A5/Q02E53+7A/qKMfvCAeqc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PtlP8I5+u0UWycxf7w5pzL+4gHbB/9BFJbHiId95UfmaAOE0H5/2j9aPpo+P/ACGtelSLm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kV5t4f8Am/aJ10jtpZH/AJDjr0qX7qgcjIH4ZFdE+hlHqSkY1FgOnlY/A4p8LbTGfUE/l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t5f6AUtsOUB5wrCs0WyaFsB+MjcT/AOO0+Fj9oHc8f0qOB+Zux2k4/CnwsPObjA29fypCD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dT9SPm7H+ZqDoZePu5H61OP8AXIMf8s2b9TQAxeVT/eFSkfeH+1UKn91CfXFTMfnPpk1N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+dKD8h/z3pP4fxo/hP40gHOeQfX/Gl/hYfWkfqB6D+tKD8pPsaAFgA3p/tf4U0D5V92FLE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fjSE4Kem7NACH735/zNIp/dn6inEfMfoP50xfuH6j+tAD+m4nsP6VEmTbSZ6cY/OpP4XHX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ssnbOclR9PmoAcpGDz3qNjz1/h/rUi9DyOopjZ39f4D/ADoLFkPyj8f/AEGlQ43f7x/lU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+Qpyn734/wAqAEi+4w/z0oj+ZJE7mZR+OQc0KeN2P4d3WiLq399pV/HpkigBxb99dAdP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+tSn7i+uP0BwR+lQp96T18r5vp1HNPkOIl/vUAJL+7tjs+/t+v8QzS/J5jt+Hp0Wo+kf5L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/rG/2Sfusf7v86AHRf6x0/g2D8sCiQYkk7DA9/bNC7BPKd+7aAPftx9KXzN8si/w+X/X+f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oc31P8Xc5x+FNuY/3E/zt1/uj04NJL/x4TI/+fm/wptx96f6/nhePagCW+P7tm/2d35k8U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n/Xv/AAnjJJyc02+j/c/f+8F/Dn+QpLvlon/uxcfmf6UAEkf7z5H/ALv8R9h1/GpY+JoP9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NMm/jR/vrt/DkU4yFZYj02hifzoAiP8Ax7w/759SPu849OTTpusn++D7HApqnFtajBOXP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L7P/AExQBJj94v3fuj2x8ufwpf7/AMmen4YxzTX/ANY/+6P/AEGl7H+H/gRx9KAJ16R/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xcFpDjqw/lRjCjnoij9eaWPhwc8A5I9aAEP8Arif7uF68Z54qSP5bubd1O1vb8qbJ/wAfC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eMdO9Obm5lP8AsKOnbOM+9AArfOT3259PUdPWkH+pX/e9z3zg0sW//wAcH4keoHbmkikeO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n8aAExwv+e9Rn7smV+9UsZJVC3AIxj86jl+63+eeKTAYDwv8Ahmkj/j+o/AUpOyOP+/8A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b7u2B+PfikAyT+H72/wD3uKXHNx7oP4un+cU4nMg+Xou772f/ANVMiCHzvw/4Fgd6AEHG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ZPpTR0/v/ADfmcVKibh+BpkI5H+9/nigCO27/AO8PqMZx+FMmH+nJxsxCp/nkU+L92G/2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2/GmXf/H9J7RD+LjuTQAwf8eyP/sn1zyQPzqNVwmeMeZ0PXrUvl/6Kv0P17dPrUZH7o+oc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P7YxA8Q/D5Ony6kwB7/uAP617j8P4wvwu8CjG1/7ItQfxiWvEP2wFMvi74fDhiLXUXx6fI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n/FrPBZB+UaXaDnrxEtddTSmkYQ1qSZtY4I9vwoxyfqP5UuOD9KMct9R/KuQ3Ej6L+H49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96dFyF/v8fy6+1NH+ri/z+P5UAH9/5P4v60yT+P8Azz7D0qYfff8A2nP9On40z+//AL36+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Rj+VOUccev50ED9KAGgfMB9Kaer49B/Onkd/pSMv7z6gfzoAjA/df7fP4emKYI/6dqmk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165/Wk/wzQBUcHYOe5HX36U5gcMM9BjrQ4HHP8R7e9OYAs3PegCDb9zj+P1qPAM4PRtxGA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09mB/nUahvPCf7X9eKoCJ9nz/wC9/dFRAfvHx/h37Uv9/wD3v5Glh/4+D+P4fNz/ADoAb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/wDX5quP9Yf90/zqYf8AHtD9T9etNK8nqfl/h+pOaAIh/rPy/h+v61H/AHdn90/oaf8Ax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/pmk6SKP9n8OueasCAHqv+fak/5eLnfTiMtnj8O5/wAKAoN2x55/TtQBXRcx7PXndnp+F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H9aQD/P6DNK/G/6D9fWgBknQduc/hST48plHr79jT5x93dUbNsjPu3y/maQDFG6KX3Qe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E/44/SrTnK/gf5VWHMn/AAA/niiwENyoBJPT/PFQOc7c/wCfSp777q/U/j9ailGPK/i+b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6Y//AFVXaPAj/wB4/wAj6/WrX93nf3H+PvUcnWP6k9/1oAiwPMxULjJPuD+vQ1Mg+Ynj8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PzoAjI4/Kk+8h7f8A66kXp/np+NRr/wAe/wDn1PegBmcZU/y7f5NMB+//ALOae/T5v6dq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W9KAEJAK/Kef8KZN/wAs/wDe/p7U+Q5MZ/2h79Rio5/vxj/axQAx/wDWmo29v71SSf8AH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jgVGzfu12nPzenPWgBpB5+n4VFtP95Pzqemdc/wAPP+frQWR9Pf8ALioW4SXnr/jTy3z/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7wLD/AOv+VADVHJPOcf8A16D2/wB2ngY+b/Z9ff8AwFI4z/wIf5NAAgII54pqAgjkYyeD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frShcOASeDkEVZBGf9aRng1GQd5HQY/nUpGZmBJqIgbm/rUAeun7mPUCngYj/AOB/nTf9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9KB/qv+Bf1GBQWPHf/Pfikj/jz6/hzS5/eP8A570q/dP1J/TpQAsfPmPn7vb2p9vyJPm9P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+nSpI/l3Y9qAJMfIaQY8v/x3+tKOn5/r/wDWpMDY/s349KAJYOMjqGGOaVeIiepzjikt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+lKg2xt6E54+lAEkRwyc/z/rT4/4vZv8AGmxdE/8A1nFEPVx/ePH86AFf/lp/vegA7Y4qX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7e9Rt0k/38fypR0f8f8/nQA+Lp/s/jToOFm3e/wCHHSmxZ2/5705GI3+5J9MD0oKGY/dOv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/AHyP8mo8/dX/ADzUo53/AC9h9elKwAzfKvT+vSlB/wBZ/tf4cUP0z/dWmj/lr/vf0osA8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JPY07PzFumRx7U370G3r8x6elL344yAOfSkSLbc2x9ct/9alGcyfl/LNFsfLi/FqBw7/56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FxMMk9KjgGFYY+82adH/AMfLnGNyilQfug2ehNADs5lk98Y70kvKt9ee1CHLn3xntTjyw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J3+UfL6Ui/6tu+ZAc+lOX7kn0A/nTU/1Q936UAKT8lx7sev4U/HzTHsF7VC5xHcd8N3+g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b1UdPrQAwcKpHZQtOl/iHohoXG1PoDTWJMn4UAEg5Ud8E06T7sfrj/CmyDDr/ALp/nTpf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xAsX/AB8R9/kIpI/vS/T+tLD/AMfMX4/ypIf+Wn+7/WgDwT9uskfBnQB668P/AEQ1fd+k6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LP3bOBf8AyEor4M/bzk2fB7w2vrr7D8rdjX2ik7RQWXPS3i/9FivNzL+FD1OzCq8mdtDc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SZ+xzXDWuoOnQnP1q/Hr9wgwDXz56nKdbuc5zkCmMwGdz4P1rlpNYunzlyBjtVdruWTO6V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OrN/bjrMtNOpWvP74VxpmOG5PWl8zlvpQNROqlvYHVsSjFVRcRspw4/OufWXIOW5oEx8s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NFZHRrcIFPzipBdxCM/OK5hZMr941IGyn3jWPsl1NLo231BVOAN3414BM+fif8VSvP/FQR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e1QfWvEZDn4jfE9h1/wCEiCn8LG0xXq5ZHlqs4MX8KNKX/j3P+9mnH+gpsn+pcfSn45H0r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1P4ClXqBSR/6oD/dpy/66Me/9aAD+E/739TToPvj8f60z+D/gX/sxp8XDr9TQA2P/AFa09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PpT2HK/SgBWI2+vWlA5ambThfqf50oH+fxoAeQMfjTG6vz6U4j5T9aawyz/7opWAev8A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Xtz/WhTiTP+z/AFpo+6Pb/GmAo529vlpNv7sfVePzpcdP92nKPkH+8OfzoA5v4l+P9O+G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+htJlVvIaZhjd24PJ5r8p/jN8R/EHxH8UC+13Wjq0sa7YXUjaqZ4AHYD9e9fUn/BRXxfNc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llbxeYZY5g5LkkkkAnGBgYx/KvifT7Hz5S3Y5I/OvQoU7LmZzVZ/ZRE5z/smmrbfaLhU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ed2CR71JC5x1qc+GL+KRdqkbf4j69e/tXUjnVzI/1cjr/ALP3apV0Fv4buLnUCsmQdppL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GoXe2W289j04pqSZai2YgGY6WLnK/5/8ArV0knhC8WP5CflQuFVfv9+PwrHhspSs6tGUkT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ncHGxVEf7s/7P+RUX92rdtvw/wD3y3T6ZqB42eXYisf7vrx/P1q0RcZs61PHmeFIf7v3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r/wDfS+/096QSeXF/tq39cimM07GJWjtZvO2OCQe/OeuO1dv8I/irf/CP4gWGs2+6Q2k5h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k/Ovv6j3rz8Sf6Z/sMxZvbODgfnU09wrNMw+cucrntgdT7nipkrqzGnbU/YXwZ4103x7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lW0vIfMQSJgj1H55H4VrPxMPoa+df2I/iBpviD4eR6ONXM2oabzNbSjaYg2BgdscHn/Gv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rmf5CvEkrOx3Rd1ckzyP94/zpmePxH86Qnj8f603P+fxqBijiOYesit275BpJ/8AU3f+7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/ALJH8zTX/eLd/wC7/TFACZ++f+mdAPyv+BzUatlWP/TNaEYkN/nvQAZy49+9Mlb5fw60g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jkbCA+lAE4GZD/B8n9DVJXJ02Yen+BqeN/vn/AKZk8+//ANaqpk/0KX8P5GgCzcHDSHuAP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Ud/8A61On5a4X+L5XqENlSe+3NAEaHIYdt9IDhh7gH9aRD8jfQH9aQcMo74H86AFU4MmO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3h/WgHBm+n9aYTyn+8P60ATyLjcPf+lOHF0v+5mlnYAt6Z/pTC/8ApCEd4z/OgCaM/u29R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/PpSRn/j4A7cfpTYDlFPc80AKjkF/Tj+YomcrJx2jx/OkQj5/r/Wh+S3vF1/E0ASyPiJ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IMhYeekmf1NEgwPoMfoKEOBDju5P60AcJ4YO/9oXxJjgrYAZ9P3UVelseOOoOR+deaeElx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7WCf+i4q9J3bFY+jN+ma6J9PkZR6lmPm7f3T/AAotCPMH40RnN5z2/wAKisss4A7En9TWa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H/uL/h6/Wpov3c0n+6P5DPFQozCe4AHWX14HGPx9akVt13J1+6Oo68UMRJIOWPuc/wD1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x/7UX6EnNV2bnd2+bPt0FSeZ+8i/ubNvv3/KkA1G/wBFgP0qwVyxHvVUcQovpU6yZkf2x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6FTl/iFNXp/wIU4cbqkBr/57/hT26H/PamsPl+9tpJM/Z5v93168Yz9aAJFoPyYP91/0x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ny/gKP7n8BZvqM4P9KAHE4mk9MKP50mNsbH3/AMaQnDSZ/wA8Cj7sbE89KAEJASR2XdsjP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0T/eK/xdgTx+dAOBMn95Pm/Hilk/49Ih/GzD+ecZ+hoAB98/74/h4xnp9aT+Nf8Ad/nm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4/U9/SkwNzFOwBz2PXp60FkfVM/wAOB708dz/Du+namfwtjoMcdqcPvH/e6dR0oAIcbHT+L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/AH6Qf6s/564p6YwvuT/KgBrNkyf9c/pS7D5Sc9Dj1pi5/eH/AGc+vYVMx2xY9MD070EEM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T/eNOdfLknX0Y9R/s0s4xGn+1KBwe3Job55Lh/VmPPp0oHcYqEPN82cDGPyqR0Ill6H92o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C8o6dT9OlSOwM0vzYzEOPXntQUMuv+PZ/r+nam3I2C5/2W/ukE5Uc/lTrni2lJ524X0IG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c/wB8hT14PyjGPTgUAOvo/lZ9n8O38QRlRnrwc0XHyZ/ubfl7Hlif60XEn7p/n39F29gCe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v4dqL9ev50ALJ/rHT/aj9OcetOi/1g/H3zjJP0FJJ/x8/d/ufnTox80Wz0YfXg9qAI1/1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+HBHQH6mpGHM38Lbxnn04qMf6i0Posg+6Rnpk1K/LTf7/APMelABIf3r/AC7ei/oKk8zAP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zysfx/Sl9fw/+vQAq/cH+7/WkAzH/AMDH44xSr+8Qfwfuwfvc9SM80oj/ALv98fN1zkdc9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mB/2sL6Y96kk/4+H/ALnlp+pJpJAwkX+5/s9+OcUn+slfKt9xPbB+bpQAoOd65/hC/gGwQ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8X/1jxzTlOM9fxHTmmxkwQsB3blu4HPFAEZ/1cP8AB1DdySB+gp0v/HrN9PQ9sUf6vyv9r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Cb3H9RSYEbx+Wkfy/T3ppGY2yN2SfQ1JJ/q/of546U0bfn5z/dwMc+nvSAarOGJ+XiMD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A37B0UY+bvj6U8f6x9/90f8A1qBxn+L/AOuOKAAR4H9xNoPueBmo4Bkg/wB1wfTt0qUfP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tUUf+rP+9/SgCO33GPd/ckGPxOaZP96b/ZgX+fOKkjGznsWB/If0pJtnnNv/AIbYN97jJ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E52EfdCnGOOmKYHBQnoA2T+lTeXkEfeABwTx6VXQfLIvVQw4/KqA+cf2vlz448FID866b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f1r3zwenlfDTwjGDwNNtefT9wv8AhXz3+2BOU8d+EyB9zRb459MvH/hX0X4XQf8ACv8A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+0+p/cJ/jXTV/hpmEP4kjQx8v4GjHyD/eH8qP4f8AgJo/hX8P5VyG4kYyWPAA6n14ND4X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aRQFVuOMHj8Kc5LMCSNwA20AI/LYHHPfim45lJ/hbjjFBOWbPGSadGMNIB/eFAEI7EdzS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QB0Hof604/eJ/2f60AMA59uKawzv+n9aeeAf896RhiTA7gfzoAgb5oo17Akj0+ue3Sk65b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j+6v1/DnpS9Pp/WgCs4J4/wBqlYHLfXNOOfN9txag5DH6H9aAKkvynP3P3n93+Z/GkH/o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MkhfT/OaB/rPzb8cZOPaqAieNPLXn+L046nnP9KaP+Pj/PqOamk/v9fn+nQ89KjjCGbz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/fmgCEf8AHsn+9/7N0qL/AD+RpR/qo/dj+p/nTwMD/PXnjNAFYDy938Gfw6Zz07Ux/wDXj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67vxPUUwD94OP4fpVgREfc/D/APVxTf8Alo/Pr9eOtS/3f898fhTfLHmM3c5/DNAEGB8v4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gNKIxxv8A8+nNL6/h9O1AFeTp+P8A+ukkTdEo6+/p1p7j5N3vn9f8KZI3yY7D6/hQAhB+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aEm4/u/5FSv/AI/pUWcyfLt+5/npQBDfR/MPr/Kon6KW55/L04qzfDkL7H5vfPWopVJj+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KgCu/+r4qM9Yx7E/pUzx/u/8AP51G/wDBuXLgfhwelAEI7/j+mBUco6hexqYfx/j/APrpk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KAIR/rDn5tv8AkE1HhhEFHTPt61MwwZPp+Gaj7L/+rrQAzB+X+7+HQ+lR4/z/AEqfH7z/A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v7/4fXkUAMdcvGNu1ic1FKNzr/Dzn16VZxmQdOFzuPHFR/8APL/PTtQBE3+uP+7+Hp1qG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8V74qztCSjj+H/8AVzUWPu+m7/8AXQAz+7/nHHWoG575wR+VWf8A0P5qrjj/AGv60FkbE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t+NSdZD838Q+n501/9X+INADR/rP90fj7U5lZpB/Dhc/hR6/5zSTITKvzfwY/xoAQ9QRyM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Dihum7qMDNOTOQTwPSrIIRgzOQOM1GcebIeo71LF/rpDjHI4qM/62X07e+KgD1xuNuBn5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5x1p0vDp34zxSEYX1+cUFjmT53/TH1pIkwh+vOae5+8evPGaIjwPrzj60EBASHHfmnxk7Z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5vTrT0YbZeMcigsfs4P+cUD7j/xdP5UA8HvSx58t/wDP8qAFhByw9RzT4x1H+c4psRwSf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L+P/AGsfkO1AChMbf7v+c1Laf8fC/wAXzflxTRjdgdKdbcTgD0J/nQAMP9Z/v5p6j5H/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+v6Uqf6s/T9KkBYk3wv/AI+1EXR/TcfrjFOthvt1O7qQP0602L/Vv/vf05qihg/z+dPGd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Oc/h7d6cvDE7uuP60AOkGN/+Rz2FJ2m57/8A66WTo/8AvL/Sg9Z09/8A69ADgP8ARgfrz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ALpx+NIP9SB9eaB/qyPQD69akkSBv3R+p/maDkhsdafCN0TLjbjv+NIUxkZzn/69ADif3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Vf+PY/wC8f50dWYbewP6c02Ifu5F3fNnP6joaAHyfef2A/LOTTpMiTjs/t6U1vmLnb0H5d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8dDQAyIf60eigUZzEns1Kgw0w9hTX4T23D+VAA5/dXQ9x/SpzxAy/7K1Xl/1V0fUirLf8e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AR/vA+pH9aQDMq/TH6UvZO3T+tA++vr/9agBr/eTn+EinuPnPbimuPm+hIpz8SP24H9aog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9abF9+X/dP86cnFzb/Wmxffl/H+dAHzz/AMFAZf8Ai0fhFP8AqPSH/wAl2/rzX2zc/wDLv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BXw/wD8FAD/AMWo8Jf9hyf/ANJuP519v6o/lzIv92NR+OBmvMzL+FD1O7CfEyKN8PUnn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xqwiZHNeAekSmZj34pySMegpnmpEp45qpNcuxO1to9qALDF8tQ0sigZ/u1QWaVi2GPSrG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EsMpBJNT71MeQeaoKxYmpoT5YJY0FluI5HNP83HHaqjTdgaTzNwqLAatu4P5V4dC/mePP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M/wClnaj+le02JBkUMTivErMf8Vr8R/8AsaZf0tbavUy1fvH6HJivhRtv9yT8KkBwB9Kif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f5CvoTxx0R+RvwpyD9+n1/rUUJPlSfhUq/wCvi+v9aAA/c/7aH/0I0vSRcf3f60n/AC6/9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SIP3i/N/BQA6rIibj/dqtH/D9Pf1r5G+Kn7Qvjb4G/tB+J7J7iTXfD0jx3Fvpl5JwkMkS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4bePwoOzC4Spi5ONPdH2BswKjbqfp/WuM+Enxo8N/GPQvtujTGK7jA+02E3+thPuB1HuO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Qf0oOepTlSk4zVmLnqPWm5z5h9v60Dqn+9imKeJfYf1oMxQec0Z4/wA+tMGcUZ4/z60AP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aS6v7bT9MuZbuQRQrhmdiFAAz3JAH1pm7+WKo+JdNl1rwvqljDcPavNCR5iHDDg8g9qAPy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PUPiDf3OmXXnW7yFpALhpyDnnJJ5Y+xrz7TIQOnX+6AeOcBfr3rtPjNptvoXiyXTGQT3c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off1z9KyLXR5bW0jlVwHwNoHXJ7/UV68XaKOGSvJnSeAtC/tjUyzugEZzsxwDmvTZPBtr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1V9sfjxXN/DHSPs1pJcOP35GWJ/z1r0/Rk3SCRu3ArzalVqTse3hqEXDVHn1x8NR/aChSQ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dYFr8PZf+EnVGTOzfhgPevonSNIimJeRwTjp/jV0+G7R78XUcSuT8uEqFWkjqeFguh5zo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zJHl1Qr045/pivOviN8G5fD95HqEEBls2+8VU4UHjp069D719VR2M1mu2O3yMVHfafFq1u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QqwI4NUq0k7jeFjJWsfBvi3wPNp8ck0CExyKsiMBjg8Hj61Wi0HfZ6dewxkSxhRKvUFge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t7uOS0dQUXIRu4X/AOtXl0/gKbR9Qe0eIJbXG4h8Zw//ANfrXVHEHBLC8j2PG/Fnhcxa2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oUukGO+Tmsqfw1K2nRylTvmBJOO4Nex6/4Tlm1/TXZCsccZjI9sZqP/hHGOnSRvFgRgmM/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D32PErSRIJ/OlhZkT5dv1GO9NvLf7PGrj7snzKvoPTNegar4cazsnkWEfdw355z6ZrkdZ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5GgkKkD0P/6q6YzUldHnyi4OzOs+AfjA+C/HFndI8iiRwkyo+BIueQw7iv1M0e+TUtO0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BmBjDBceg3c1+O+hz3NrcwS27eWyOCHVS34EYr9Xfgrqkus/DPw3eTzieUq6MwUrxnI4P1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nc6Kb6HdhsMRjkHkU0MGKkfdJOfzpHlxK3Y5PPrUcM2cHHIJ49ea5DYcN/k3B/20+9nu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Pyj+RqJJNkEw9HQ/dxnn0qKfUrdRd75lThlG5h12ngHoT7UwJVOIpB6IhzThINkn0B/W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ejAzUQc+VN7L+dICWNvmPeoZG/cH/d/xpUb5j/n1/wAKgkbMB57VIFvOJJM8jy8/pWfj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9TU4k4usHkxcVUaT/AEPcO+wY+hqgLd1Lta7b/pnkfkR1ppbasSf7PP5DvUF5IWjnHoqr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3A/CgBsbZjP8AwH8KV2/0hf8Ad/PkVDG3y/io+tDN/pEf5fTkVVgJVHyTnn7oHNMH3gcj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nqw/Wo1flRx1WiwFu4flv98/ypkR/fx/7jVHcN97P98/ypYTmeL/AHGosBatj/rz70y2O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/lmrGk2V1q2prYabay3l/dPsigiGS3Bz7DHXJ6VFLbz6Jrt9pN9E1vfWjBJonIOD1yCCQR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rAMhO7jv3/76pSfn9vK/qaZbHL47f/ZUspxOP+uX9TzSAn3bgfr/AOyikt2+SL2J/nTEb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EUlsflX2b+tAHE+Cn3/tCeOAedlnGo/FIa9KkAw2ORlj+Zry74fOZP2hvHhB4W1ib/wAdh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EZy3l4Puc10T6GUepahB+1ls9s021zuPPIz7dzTYmBmxnnH9aajCOXIPHNZFFiDH2u5G47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eZmOTgD+lQxttu7o4O3cpP61JBlZmG09Bn8qAJSfmb/gR6VKnD2/+56/WoCeW9NzL1qWM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T0zQAqrkIe7EDnoKe7As47Bivv9apmfC269t4//AFVO7fvpD3Ln8KCrE+QpIPJLDmpC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61SjmKFAOVMnX8Kc025WPQgjgfWoJLLnODwevX602R2MUgIx8tVmZywOc9elTNIfJlA4+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/3R+eBTGkTzbZPm+Vju7jOOhP1pB/D/vH8eP8aXzP9V935f7vb6ev1oAV5CBKcZ4LAgewF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4qPzAomAG7AOVx7UyOQvEmTtG4HI7dKAJs/u7k+wHbrnOfxzRIf8AR1/3v6jtj0qBZC0Ep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4NPeYEDcDuPJ9vpQA+IgOB/DvG7juKIySnHB24P60yBh5hyCQZFHX35pxP+swc7VH/s1BY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/pSqPlc56ZP6VGkmWkHcDH/jtKH+Rz2AI/SgCVDuV/8APNJnaifR/wCtNU7Fl+tJncq/7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okwJP+ua/yAp0j8H8P4vfAqt5nEn+6q9+4GangQNLwmVyMr68mgCVFVpE+9w4x7jng0i8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W6z8e7D4darp+m+LoLpBe2SXsGp2VqWgPzOkiFc5DJJG6E8g4B716B4b8V6J410n+0dA1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CaFunI4K9VPbmg1nRqRjztadzQj5d/722pHOZ5P72wc/jUaJiSTn8c+9KeZD7r1oMht0P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6//AF6bdF9z/wDXNdv1II/mKJzut15/hH4nPOTSuf3j8/wBf1PP60APkO207biyfzp05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DS8CBg2dzOCP1pi5wdxOdoY0ASOR52QctuX5fwp0JzPEDwM4478VGcbwPRgcinRH97Fnn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X/j2i/gdQ39OfpipZP8AWPn+/wDw/TtUChPIH8f3/vKfXgZ71O/+sk/i+YfyFACjl3pVP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z0o4Mp49e3A6nOetPHR/w/kKAF8v93/wAfXBPNEWwe3I7cY+goz93+83y9Mds/jQP41/u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U5HtU5/1sn1Rfrwfw4qAVOh4/H684J/lQA3u9Ccpj1OfxpVGc5br7e5pFGPwJH179KAIh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/IYGOuPWlT7kg9sfQ54FO7q+fXv8Ahj3pJP8AVzf5xyKAGhTtcH7wz/KnIOGz/CCT9OuKb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lHt3x0p399qVgIm4llT7/AMo//V+AoH+sT/rn/Snp/wAf0/8Asr7enU8UwR/ul53/ACj8e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HG3HZSP8A64pIRgOPcn+VLF/BQP4/x/8ArE+1AENtvyf9mQ/+g0xhy/8ABiBV/U/ljrUt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3r1qKf8Ad+d8/wDyyH8hz+NACdm+v9KgA4l/3v61Zx97/e/pUKDKy/739aoD5X/bHk8vx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Qbs/m6Dp68V9QaDD9n8EeHo/7tjbD/yClfKX7aL+X8Q9L/2dCk/IyLX1rpg/4pbQ0/6dr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4rqq/wANGMP4khwHHr8n+NMx+7j7cj+VSkfKe3yj+tNIwqDr0/lXGbCMA278f5UmM4HsB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QVxJ/n1oAiYfP+OKQA5k9yKkZck/7xpFBLMPcUAQjhSfc08cM2fSmgZhb15/nT+z+w/rQ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8SL/ALuKc4+R89hikYfOtAEPAXHT5sj86BkKwHOCMUDG0HqN5x+ZoGdrHoaAIWGTRjaz0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SgbmcfXNAFSIYJ7Zx1+tIAdx7cHmpVXbtyOwqEjnk55PWgAIzHjPUnFR9WJ67sde+KkUA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OowPu98Zz+dUBEf8AV/d4z/WmHnNSSKSI9qluo4+tIB/X8u1AFby+vzenfH4UxlxKv+761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+mMGo3G2VfpirAi28jg9abGPmbp171IQNw6dPrSR/fbk9O1AEEgzn6/r0pJP3f6f5NO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bL8xHO3GPx9aAGsvzEcdcf59qjkH7s//AK/yqU8yH6enXJ54puP3f/1sdqAIfLzGf9nP8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BVXZyT9aujvv/ALv8hjrVfGH/AOA0AV7ltydQf50x/nH+eeKmePg+mf8A9dRSR4jf5ulAE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g+g71ETnys98/iBUrkmBQf4iB/jTH/g9s/qOlAEQQ5POOv86bKp8zn0/WpRxn6f16VFP/A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O9AEJT53G6lK8f/W96cB96jtQAz5v7vY/h9ah2l8n6dD+HWpVPPzL1pIx5kZOPXvQBCUB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/wAtIv4k/XpUqLyfpnpgfSov4oj6A/Qn1oAh/wCWr57KDUTjlfqRVgD94/0xUUg+6fepA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zUYTGB+tTHv8Anmm+o9+tIZXZP3nP+eaJ1xx/thfw9KkcfvKY/wAyk/7YoKGv8rSDPA/Qf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ecYqRsBpAR2x/hSMvzDjqvP1qyCNR8rD8KQDp+VPUcCkUct7c0ARp/rW/zk0x0Pmvxjp/9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9A/yO9MKfvTxt+YfXFQB65J99fTHWk7Z7bxg0sn8J744NJ/Bn/bHNBYsg2yMg+6OT+tOjX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v+vb3/wAaWL/Uf7y//roJsNtyMt/un+dLuG1v976Utsgy3+79O9O2ABv940FEiYAP+etN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6Vfn3/57U6H7r/3c/45NACRRncR/s9v61Io2g49vb1pFB/e8frS4/dP+H/1zQBJH/r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Otv8AWP8A7AP40R/64f7uOvTmlt12sx9s/wBKAGbyS52nnH1qQf4/lxTejN9R/KnDofpj9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+n3vzHvUcfCyNt6Me/t3xUka4/i+XGKSNMJIfRi319KooUc5/h+b+QGaOPL7f5zig9/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+mP5elADpR9/0OCKCPmn9cjmnSj5eehAH0oYfO/rkAGpJHD/Vfn/hRHyD9BQV4OadGnX+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OoDjnkkflQrru70kedp6dSKfg+aenUUAEf8P+72Oc80kQ4/E/0xT4h+8X/c+vfJpYh+7f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CBM7/AF/+tRMcyH3AP+RQG2OeM8HvT5P9Y/1X6Y4zj0oAb/y0Y+o/rTXXKAf7Qp6j5pD9B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40AJt3Jcr22+tSpzbOO/lj+dMI2rP8AgP0p4GImPby1/nQAfwp36D+dH/LUD3P8qaOVj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JEi/UmgAb/Wge5pzcufdf6mmS/LIT7/4U5vvv3xx+tUQKo/0u3FRw9ZD7N/OpV/4/bf8AD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uD6cfrQB83/8ABQPP/CrvBaf39an/APSYV9y6pAXvDnj7tfDP/BQZ9nw98BDs2uXH6Wwr7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0dvoD+debmX8OCPQwi3ZVMyxN8nam/a3YkHioAcmnAc14J6ZIz5oVMg0wccVNH0oIHQxbV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TSo+VI9ajnBZvwzQBCp2tT2fIxTQvGaXbmgsbnkVYAxUIWrBHANAiSGUo2R1rxjSf3niv4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g/lb29e020WXDV4poZ/4qb4hf9jZd/pDAK9PL1ao/Q5cV8KN5z+6m/wA96cvU/QVH1im/z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0H8q908cSHiGT6CpgcSRH/aP86hi/1T89v61IPvp/vNQADb5bjnIlPPYjNPADy8f3f61D9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N1CL8L5ptfNXzQpJwxXOQPerUduwkb/c/qc0AMEfyL97pXzh+258Kxr2k6N41gIiuLONN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MTESOpwdw+hr3j4g+Jb7wZoKXljpUGp3BbDJd6lDYwxLgkM7ydj0wK+I/jd8TvFvxEuYI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2xfz4dO8PT+dap1xulwN7/7VB9Fk9Ct9YVSGiR558L/G978I/iLp2t2MpNvDMIrqHoJoi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1FfpvbslyrSx58t0DrnrgqCK/Lzw9pl54mkihs9PkvrqOc3hQAANGpXcNx4AyevbNelfEf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2UhtZ4PCGnJ8qxacn7x9vGGkfJI46ACpvY97NMunjay9ikn1Pv148Fcdmz+magH3Zv93+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7Req+Pnbw54r2NrPl+dZXhAU3caffVh2IHI9RmvoQH5Zvp/WqWp8RiMPPDTdOe6JMfd/Gm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bfOK+cPFvxs8cfCz4031l4ivLbVfDN2RcW1pbW/lvFbE/KUP8TDGD7g9MgUCo0JV21Hof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jcVAGSy9QKz9L1az13TbXUdPmW4s7qMSxSJ0YGvMf2ltWn0XwNptykpSGS8MEkSMVZ8q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60EwpOc+TqfAPxtsk/wCFwa5ZxTM6R30ibv4vvEk89+tQBkkCF/ucqv8AuDjp2rP8dSxp4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+XOx8vzOu3FdJ8O9C/wCEhkM0vz20KhdvTPOa9KT5YJmHs/fcOqPSvCGnpBpUWI2DOoZic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iHJAJPACjpmsm3RLKM7jtCr91uOBUC+K7NLo4LFB0OCBmvJcXJto9yFoJJnd2XnIxCKc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WkxRj5h3bufYVjaBr9nJbExyxoNoyxbrXZ6STqKr9jWNhjk7u1LlaN1Uh3IRFJvxufa3Q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yzbh0LNnFaC2sUk5t0ulLj76qMgVOuio8uxXDN+WadjRNPY5jUI9pBJya5PX0iuogskY4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4Zu7exnukVZFiXJUcmuNmtYr+zSeMAhxyB2NO1zOSuedXdnayclAZFz2rmL1Y41cFAFPHS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jO0ZGR1rhNRnjV3VnBFVZmMrHO6la+XpkpB55z9PSvG9QtiZZ1xsibOAO1e5XkQurN0Xr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3ZzafeyRzgoSSOfSu7DztoeJiadnc5nSc2+qQtG7wneMPEMsPoK/Wf4XzTz+APC5mm85/s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7oeg4H/1q/Jm3iuItRgWAMlzkNE0bco2c7gfav0P/AGf/AB1e2kGg6LqszXEV/ZfarOQLj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PB5XOfeqxGyFh6E6kZTj0PoiLw7rmoac+qWmkSXFo2XTa4MrgE52p1I4PH+Tm+GVuPFkk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IQ0hDBYsHkMMfKeMYPPrWD4k8ReNdL0fQU0WbWbW8vr+Wx0gxGCaznk52wSIw3o2QxO7Hy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y+I8PgDwzY/Z4be78T6jLHt0SP5d874EhWUcPGrfedhjpn0rlUbmzpuKuyld6DoHw2a28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oowBbaOYlc3d0R8iqq8uRjOCQo6twKw9D8S694u16w0htP0vSNCN891JoUFrHPHjG6V5pZ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AkAE1m+J/BnjGPX9M1TWbU+ItV1WY20X9mo2zTxyxRVYYWInO6UnLHBbjAFKx+Klz8NN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CdTk16zuDbC1vlhSMx8GMxuz4APJI5OMYrS2u2g1TbOr+KPgmDwPd6RqulE/8I1qoFs9u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CnP+rfDYHOCp7HA5kyf6PP8A7v5844q74x+Kk3xP8F6PpI0mfTJ2a3vtSur2UDc6Zfyoo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j5V6c1kj/Vv8/wAnzfN+OeKymlfQxaa0ZKHIkOP7o/rnrUNy2yM87eldh4Q8OWD+FPEH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uBa2aXd79lR2B/eybuWOxSMADknAGenzvqnx6mt9TmsPDFt9ubDNBqOrwruO04LCIZUEn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0rm9GhOsm0e+af8AD/xDq2hXev22mOukxwFhPOywiUf9MwxG768A9q4+zvoNR0aG4tpN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+bGMfhXivijxT471NrfVfE/iTUL+6eUC2tZbktCCRwPJzgZB444Fdb8K9YmvvC+tX11Ct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ZYyI4ItoLsQBhRlSfxrNM2q4SVKPM3c9HuT8k3u4FY3ivxbovgrT/AO0fEOqW2j2hBw9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FHLn2Ary3x3+114J0CwmXw60nijU2PyLGjRWy+hd2wSPYD8a+Q/HPjbWviFr02ta/eG7vZ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naONc/Ko9B+JJ5qkengcnq4n3qi5Yn3l4H+Lvg/x+zxaFrMd3cIAWtpAYpgO52MAT+FdS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+YI/TFfJP7OnwS1yLxFp/i7U0/s+0gBeGIn95KSMZI6gc19XpJuu4j/CENUjzsbQpUKrp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Zv1Zgfzz06YxTYYrrUNUg06xRZL25wsCE4DPjIH6VXifJyPVv51leL98XhrW7mNzE8FlPM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MOnuKZxRV3Y7Lxd4e1rwRrKaX4gtDaXVxGJoXA/dTLjkqfUZ5XqO/GDVS3/18Tb/AJFR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4hN8Qv2M/CWpalcC81zR9UtrFrnHzTldyqc9TujK5PcqTXLW8uHi+9/qW/nVSjYGmm4vod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GPinpE0sYlhvHOnt6p5pAVh/wIKP+BV2vx/s9F1HwTZ69p08R1Lw9q7aNeKgAO2SVgyMP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J7mvHNElKeIdEaM4f+0rMqf8Atuld/wDtD+FdN0m31nVooVGq6pr8A87gZXMmeQOeFHJr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v0MJPllHzPPLBiWbJ6f4055f9KH/AFxP5ZPPpXS/DfwxD4/0C5063jg0m+srxZF1hFeR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cDkAkY78Yrk0aaO+vbO5TyruzZ7SePOdrozKwz3GQcHuCDXJUoSpwU3sylJSdi8pwjZ6YB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yw3cX7qZJdshU7WzjmomfzEZR3wP0Fch4H+E2qz+O5PEumTaLc2cUpmu9Jv9TNvLJGqk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EMHHRuvoedRb2OulTU73dv1KXw5k8z48fEj+4tnH+ZWI8e3Nepj91blvRAd1chb/D3/hAf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XL3ug+J7BHtZJnDS2syuAbaQgYJwm5X/iB55FekfD/wALWvjbUJLK712y0K3DIoe5kTzJn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bjjvyBkdTxXROEm7HNyuDaZj/AGhI7hd21E4+boBkZPPtVy20+9mn09YNOvZ3vZGS1CW74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kYOAM8V9L6X8LPCngLTJLy30r+1byBC6z3xEsrsBwAWGFPGPlAFeTfED4xaXf6daJqGoTP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ZXfhnEqWKlSjKzMDHJ8hcEc56cGt6eEctW7Ec2tjz0uUvLy3lR4p0IV4pVKOh54ZTyDU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/2s/yzj6V2virQfGfja40z7SmiapcKySQeIoVaGa4typISSMEo4OVO/tzgcnPC2wuLbUr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spgmiY5KOOSPcYIwehBBpYjCVMM/f2fUmMlNXRMI+JU7rKV/EjOAO9DSrsgLABnDKAvU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OxnzBKSN3TmmvGL62S3kP7qVXU/kBn8q4ShdPura5kD/aI38tvn8t1YoMHGQOlX7z/Vb/A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jI4GDXfaH8Y9HuPCdqfFXgGfWHhjWznvtNs4rl3dRjcYxh03YB4J5Jx0rw74wftIfB/4b+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qyhMAmfTLqN5bmKUf8s1iyWXj+8Rzjk547HhKnJ7RbFK7PWNB+Htzqng648U3F9Fpmj24m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yJijsQvOOGOACSBxk4FQH4e31zZ/btH1PSvElm7Jl9Mux5i55CmJyCGx/DnPHTtX5va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+meJvDnhi+i0nwnqVxI9tFeQrcXdtE3GxGPyqD94gg4JODXld9+1D8WdRjMcvjfUERlK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p6qxRBuHGcHIzzW6w146mTqRR+rYt/wB2r/wfN+YH04IPalMA2S8k9+vavyAl+L/xEmfcf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hV1WZVH0UMAPyr2v4D/tweKvh9eS2XjWW88Z6DOhCkyL9st37FXb76kdmyfQjvhLCTSui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m8xV98fzOce1PA4X/ADxyPyzXxrqX7f8A4Y1/V4rY6d4l0DSMMGurJbd5g38LbcjK+oDA+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xn0D4veE9OvbDWIbq/hlEdzBwsytzjcnUZyD6e9TPDypwU2zVNM7xz89wf7xH14AHalj5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1PbnfLxyBVWP+H/AHvxGB2+tcRVhqf6s7aktrS61XUbLTrGBrq9u5PKhhztDN1JLdAA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GgxGKrXWuXnhy807VbGzS+u4hMkSSxrJEhONzSK3UbQQCCMMRzjNaQV3qEY8zsd5rHwh8V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K3tuMMXspPMb/AL4wG/IGuPMxSO6wNki7UZWGGQgtwQeh9qu/FDw34w1BfDd74U+J+q6F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ZafcfuVEmHT5JFbbkNgbsr8uMCtj4k6FeeGj4Yh1LVjr2qXNtKt5qclvHFJcOhBVnVAFZ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Y4rSpGMdInVUoOnBTb0ZySFpTIc5c7fywOce54qd+N/4/hjHGKi9f4/u/j8uf1p8n+qf/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bHMOMm9H/AL+RTE6D/ZDfL/e+lLFwjN3PP9P50ig+Wzr86tnb+RpAHz+W/wA/8I/hHHT+l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nzhvu/meP1qlc6jZ2OI7m7j82XascSnLux6BVGSfStm20PUWdI544dIjdiAb0mSZgMncsE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KqMHN2Q0m9j58/ac8D3eu+F9PuEcyw6VNcz2y4/1aTEPKmfTepYDk/O3pXiXwa8d3Pw68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Mml3rLb6hb5GwqWxv9Mr1B64zX3nf+CG1aO3jNxOVW8RhPqtiqQQ26q6zSiBW3PhHPzSMq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88PDnh278d+KE0XQrczXF3cFLaOQkALz8zEDAUDkn/GrnSlT+I+wy6Ua2FlRq7I+yfEnx6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vEEV5KcgQafi5djnttOPfkiq/gP4/wDhL4ga/wD2RZNdWN/IhNvDfxiPz9o5CnJ+bjOO/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CaL4VrbWd7r9pqWvu37zT7JWP2dfVnOB+grkrBZprmF7MXBuoZFkia2RmdHB+UjAJzWIo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MvmfoncR/u3/AA/PIzgUkn/Hwv8A1yH3fyrmvh54j1LVfhpp+r+J4xp2oGItctcjysYY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A4PrXG/ED9pPw14ettvh65i8QaqEMcZhybeJs/eduhx1wOtB8zDDValR04K7O21b4l+ENG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8RWNpqcB2yQyS4KN1wx6D866C0nhvrUXNrNFd27KCk0DB0cexHWvgLULi41a/u9Qv5ftF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4mJyTXvv7JdzMsXiW2UN9hUROq/wiQkhiOwOBQeticsWHo+15rn0Fj94U/GhnSJ4myqqe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qbRNKv/FPiBNH0WNJ7sxCa4nlysFnGT8ryt74IVRy2OwBNet6Z8NfBvga0bV9e1C31aSy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SNLaADqwjJ2Rj3bPPcdK3jScjwOY8Vg1GG7XEM6zDHZl9eehxWisf7yT6D+YAr1X4n+CLf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raNfKlzHBvsNrYhu43UMFUg8ZABBHqK+ZvDnxSFt4/HgvXV8rULyJ5dOnIwkyqQWjPo4G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biaxpucXKPQ9Di5d++c+34ZpI+Z5v9n+lPi+TP93+dCEF2UDqp3dvoayMRo6r71NIP3ze+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VzvjXx94b+HVvYT+JNWh0mG8kMUEkysVZgAT90HAGepre0rVbDXLcXmm3kGoWcoHl3Fu6u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bi0uboSf8tPk9/wA8/wCFTD/WOn+0Pm57LjA9KilVFO3+6c/XkVM/7sv/AL4/ixnPqKCS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12t+Penj/WJ/vH+VZPiHxXonhOzgk1nUI7JpziFCGZnIOWKqoLEAdax7b4zeBZLhMeIIl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VB+ZTA/GguNOcldI6nsm/wB/m+nFEmzy32ff/h+hIz+HFV9N1vTvEFik2m39rfwJkM0Dh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x6/jVmSTET/3/l/nQZtNOzQyTb85O4/w/N9TSupCEZom/j/3h/WlEf3/APa/u8nkdOaAI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x4PNORXZVA7AD9Dn2Ncp4r+MHg7wXFdXGo6xBNNbYiksLDE84fkBSq9DuAHJ4zzXzb8UP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rX+keGdDttB+zsV+0XxFxPnHHy/dXjnnNJux6eFy7EYt/u1p3PsKe3a2jaZ/khRzlm6dME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wmPhpZ/sY8SaMt3yqwjUITISe23dnPSvzW8Q/E/xX4x1Y3PiHXr/AFqAhwbS4uGEOCpB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dqqeEPh2niXQtRu7S5hTU7V1WC1Z1Uzgg7iuTkmpvc+hXD3JC9aok/JH6jeXgfn09x1+l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/p3/Dmvi39m39onXPA2tWvhfxTPPqXhiW4Gnw3ExLyWEpOAAxPMZPY9Oo44r7Xufk85P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7imfNYzB1MFPkn8n3IH/i+oP6dKZEcxj3J9PX9all+Rpv9kH6/dFNi2eXF/Bx/UcVRwHx9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Htf9nQ2/WRa+vrUbfD+ir/dtox+IhAH8hXyD+2lx8R2/7Ayf+hAf0r7GRE+waeE+4sKD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X+GjGH8SRGWJVsjomOPpTtoDL7L3+lIeUbt8vagj5gfbHP0rjNgYDYfoaDyw/wB3+tDY2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dfwH60AMbhyB/nmjBBkP+1SnmQn3/AK01ckSf739aAIox+4z7kfqad2b3H9aSIf6J77j/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s+lAEcg+V/em4/fKO2Kkf7hpg/wBap9v8aAIG4VP4sN9OTnoKX74/i7fgT3FLIf3a/LSu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xQBD/f8Ax5z+HApCdsrH7mc/XOKIh8h/z3zRgs5J68d6AGEfvs7uAM1CyEysyuOCeT71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Y/WoWA3SbAOucn60AR4/d/ifw9KZH0/P+dPccf726mYwHT/Zb8OcjmqAj8v8Adr/nnPJp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6CpOkcX+1/jTAP37/AEoAhcfPj6fyqOQfvPyqVhl8euP5UkgzJn6UAQhQJPof60wj96fz/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NMH3/wAv8mrArkfM3rjrTSvzgd8j+KrG35j6ZPNRlQCPTHpUAN+5J/n+lMk/1f8AwL9Oe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/APVTX/1at179vyNWBHj92/4fhxVd/wDW5Y5+X175qw/+qf8AyelRY++h27sce3agCBj1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tMk/1ZH+cCpJOn40jLkEe1K4FVx+64z/AJBqM87P7xJP5cCpuTGf7vHt6g1GB93j9aEB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6Q/TH5VIyfe6/wCfemSR8/565zTAiI6/pRj92v8AninBeO/y03pH/n3oAZszv/2cf/rq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9PSrEf31/D9PWm7Rsb5h17fjQBAT1Az0FN2+ayAngc/WnlNv+cn9aaOq/wAPb1oAhf8A1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89Kjk/h/z61OerNnodv0FQ/3N3y/z70AQkcj603oD9anYDacHsajx8q/UVIDMc1HtBX23Z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n/JqEcpt/2vp34pFiMPmf6ClYfN+FKR87UrDn/gNWQRIPvc/TNIg4Pp39aeg5+vB+lIg4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AMtD/s4/H15qK4/1j/QVOI/3jj6fljmoZEBc4zs6/p0pMD1v/wBlXP6012Kpn1YDpTi/z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nmkY8AdOQenJqSxZP9Z/nse9Ls/df56U5jksfXH4c0pP7rGPRf/r0ALB8uT/s54+tDcA5z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JmYHOAoHFPnIZcDP3/wAKAHWr+Zn/AGQf0/8A1VLAP3Ug/wBo/wAuajibY5UL/DUsf+rP5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AH3/enDo+72+nQ804Y8t/p/Xmm9v8+lAD4xsk/wCAj9T2p6qBn/aGP50iH94P90f5xS/59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6j+VOj2mM9/lP55NIP6/0704Y/8AHD/PpigAg5Td78+3tSxf6t/94/zzSx8Io6Jkn8PSk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igoAf6/zxTin3enpzTc8D+9/wDXpw/ue5/Mg0ALdDEKt7D6flTh87Sf7wP0ok/1f9fQ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3zu/zmlYVhzD5Og/+v70RkhZBgc7cfnSeo+tPUcf7WFX9euKQhkX+rP8Avf8A1qkx+f8A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H/fP8+TUuP3hH+x/jQARnlD/s/wCc06KPHmfN940QR8L/ALo78fSiM4De5oAQfNIeRwp/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cdOtNXhu/PPFOlGS4/2h+lAA/AkOfu4P160zHy4z958fTmpX+63I6D8aaActyPvg/hmgB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NSjlNn/AExB/wAahkOTcjPHGefQVMnb/rgPpnsaAI/4Ivwp83Dfjio/4I/w/nUk2dx9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J7tSyn55OaSX78f8Av0r53NQA4f8AH9B9B/Woof8AUXR9x9etSD/j6jPoPx9qjh/49J/qv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b/wUHG/4efD4+uuXP6W4r7f1n/j/AJPoK+JP2/f+RF+Hn/YfuP1gAHX3NfcesQql/LkL0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hp/M9HCdTIUZ4HWplhds4GakDRxgcCl+2YziIn3rwLnpDRA4yCoFOEbgAAGk+1vz8gFAv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gLFMADnODSmVXbr2xQkqN95QDQYUY5BA4ppisBACMO9Nxjg1MIVyfmqSK0Mjr83GaCSK3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0Fa0Og3LjBXb9a0Ee30hCIlAl96ozazdXORnntitkkSXbfw60bLudfXrXzrpH7vxN8Ql/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/AByEZ/lXv1u2ovtwGXOOpr5+0MY1vx8T1/4S7UAefTyh/SvSwKXO/Q5MQ/dN1cmF/wA6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lUa/6p/yp0RzGv1H/AKCa9g8wWMZSWpY/9ev++ajhGY5D7U9B+9H+9mgD5F+Ok3iz4U/tH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5i+16nCkkBuU3pJFtVPLPTABQjjHb1rnPEX7Rfxe1mOOzh1iy0aJ0HmPplqsbrxkjeSxPN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KfFbwwI7SVLXxFYXLmxuJsiNgx+aJzjO1uDkdCM18h/Ev4W+JPhfpdlP4lS2t5LtZPs6x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BPHQcgZpM+3y6WFxEYqpFOa8jz/XJNU8dazDbyX13q62ihZbu+uGlaaQnBJZicZ4HsBXu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eWMa6Zp0mpPJEA99fn7PZwDOD5anDOf8AaI47Dnhf2Pfh3Br8h1a6h8yx02RbqQTLlZ7o8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Bc+rMPSvsKSVpJHfJ+7/AFpCzHMvYzdCgrJHz94f/ZLijET614kl80ZAj0qLYF4yQGPa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BerKgvNT165MZ3IXkRgD6/dr23uv+e1Nf/WGg+eeYYnpOx5R4H/Zo8LfD/wAS2OvW+oalf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SdlWOIsCpOFALHk8GvVR1f6D+dJJ3/CsPxv43034e6A+s6t532IXENszQR7ypckBiPQYpo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lebuzdknisrW5u5s+VawSTOF6kKpY4/Kvm/46yaZ8R5/AGu6aiq1/ZTGA3Uqx7UDjO7twc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+J+maX4BZtEvrfVtW1uNbPTLa1dZHmLkAkDPAC5ySO/1r5n1u4S/8PeGtOmTnTBe24Xd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twPyrWKuj0sDRkqik9D139mHxHe3U/iTRpiGsrGSO4i2cIrOSGC+xIzj1zWb+1rrsd3qf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tbjUpVUnh2ZY4gfqA5rpv2atEtdE+Ht1rt9JHaDUbuWUzTOFCxRnYOT9GNchezW/xA8X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wLq1toA44S3wQoA9wC3/AqgpQTxLnFaI+JvinFHp/iK8hjcSo6JiUcEf3sjt3r2P4WaKLP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x5jL9a5v9oPQ01P4t6Zp8ESQpMy7/KH38Hk/Q9K9h8I6N58cEKx7Ywn3uwArerO8Yo4oQ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zpDXr7WwobJxjtUVp8Nk1B3S3meJ2+75Yyv5V3PiGwj0WGKdkKwlSd3061l6P8XdFs5jFa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jfJ5Vu8h2jr8qjnpWCb6HTKKe5Fbfs8alcfP/AG4Yv91Sof1yc5rodG8J3XheJLeO6kyo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XK61+1hpMljDc2yXkNrOxhgnm0wrG7A4PO4nr7Vq6D46m1lCZWPnbQcqCOvsa1bklqYxh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atf7NupJWbkDgdzW9cXq2yeaw+dx8o9Mc1z+iXBvbKOZgQnRgOppPGt6dL0yG6dsDPQdR2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fdiXdT8SXMdjNGJlUuOAa8J8ceLNb0ZjBp9gWD/dki6H1PtXoAvftHzv9z+L6f/XrS0Px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b3ytyj53dOFHvVQmc1Rt7Hznf63441WNNukTJn7rKGXP4HrWO/h/WIH33iyNMDnDN93Nf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Gt2wWy1OzuZAMGOGUE/lXkvihokkO0hwx3cflWrkmc1mt2cBZNJsCSDBrmPiVpiNpMsyp+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6hBo32iMSKnX6VxXxBs3fSL6NPl/dNt9enOKcNGRUjzRdzwvw5HLc6pA0Zy8LEjnHFfVX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Q3ttdlLy3SR7ePerOhwADhjgjrivmH4b2X2zXok8lpdqh/l6cY6nPNfWPg3whqPi/7RNoz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8tnCRgpLHIqspzwpIxg+/vV4jdHqZXUp0qMvadTtvDPj/AFfx9e3kOs3MM3iSNlntZPswF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+CArBVO5/pivURc2moaM+vzXba/b3TfY59Vac+U5RcmJWySEUE4Vc/ma5z4YfDGXw/wCE7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zqUUqXHmPuKIV2iPdiuS8K+CPCVv/AGNNDN4o1HWdMs3+2QrEsEEE54aFd2cA5PzqMtwam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io3HZHq3hDxzdeHNUFt4dl+wQXV9b2+oaRayrcSlRGAs6BgR5hCtuU/dxTNZsLvTvFtst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36zTJZzSNJJaSptKySZADFlJAYZAORxXEaJZ33i/U5tYb7PodjC4i22CCJRtyCijPzYIw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22mWtpcXs+GmkKkG4mcyu4BBxubng9untVSlpY4q8owVkXQV+03GM/6s/oAaQOfJbkc/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BOfIP9KjZmCvjHIbGaxPNG+NPGt7J8NIvCt1Bpmqae/2iJIWRoriBMl3ffkjPfp2Fcv8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U8dalD5OmWTxxRKxBlkckCNFUDluQfbkmt+SxtbyZTcQJNj5gHGRkdKo+KNX1L/hDTo9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DUp7sv8sWzcQV55O5xxj+VS3c9KhVvFU4nlosz4+8Xm3lk3pYs9zJIWG7zmYFt3B3bQAo9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o8v8Awhuq6Ro+oTaUl7btbSNETtkDZH7xQeQc9DXkngLUU8O63BPd3TSRyLIC0a537vusB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EPjXQ7rX7/w6uoRLrFukMr24ON6OiyKynowKsOnQ5BqLG2J9pz3i9EfKfin9mXVfh/4a1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T1sLFcp5AZnuGJwigEDaST79D6Vt/s4/BOTX7u38Ua3bsNPj+e0gkTIlPHzkH9Pzrv/2g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G8K/DuKby7CBP7W1Vs4CjGFUn2UHr/erxX4v/FfUPFXiWXTPDt/dWnhvTgLaxttPdkE2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9s8AAcc00fQ0a2LxdH2d0m19yPtYfu4tn3Nv8PHTPSkWYiWPnsRXyZ8CPjvqelavaeHv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3LLBb3MzFpIGJGFLHllJ456V7t41+NHhP4fajHYa1c3cNz5AuFMVozrKD2RsgE/5NWj5r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tdvY9DgiffNt/vFv1ryb4w/F/Rl0y/8ABehXB1/xVrEbadFbacPMWJpfkJZxkZAJwoyfp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aU1/x4t1Y6az+HNBfKtbW7YmnGT/rJPT/AGFwPWvSvhX8CLf4TaXpXiz4gQRjVdWhQeHtE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su9UnvZesaqqs+0Ak9CMkCt6UHOXkejSy1UI+1xLs+iPq34dfCq50v4STeBLy5t7WX7V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9ieOP5QoHBbI+Y9Au7HY14hqXivxBr+pWVjoFnqD+TZfaJl06B5md2PyrlQSF9veu21mPX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h6prnnXFxZWVjeR2TtFaTSzMY0hRSA23DAHPzNvbdxxXO6zHrlzp19Y2Or6q8tvdT2thH4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o4xIwF5lSpcfKDg7uCMd66alOO0Dzk4uo3NbnqPgPUbvw1q+kar4p8P3dlfvPBbaHpF4g8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JGfuRpkPluRtHHIr2b48+Etb8X6J4R0ixhjnv59VSa5lHEcIWJt0r4/hBJwBycgfT5o+C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U/Ctjr/ii68VXFpq0UUV3f4LAlfNl+YcsMqBk88V9lXOsXdpLdW9g9pqmrh3kjsri5+zhd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pwoC4IXk88162BpxdOWh4+MaVX3ehh2kWh/BPwnYSX10LWwhZiWMe+4vZj/CqDlpGPOBwO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1CXWfEesavNH9nk1O4kvfIyD5Su7FUJHUhcZI757V0nxb8D+MdMurbxl401i21i5u737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5SW8uJEYkKjFTyOTxuJ4xxxkZZHYH/lgP0Jrgx1eU2oONkhUqatzNksmqpb21uibXfYW27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tg965j/hH9f8AEN1BeDxf4U8G6hb3QNhqOLuS7ijIKvEF8ryyr5G4k5IUAAdT6nqvhD7R8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/fPpi3EGrRqudkUtw5jkPHRTGoPs1cfbf6REr/3nK/mT0/CuLWk031OunUcG2i/4k1CC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7d0LxV4mjSEyXGjXay/Z5Y5RIrvEeQjLvU5xgkAZFdh428AaJqfww0Pxvodl5bgra31lDG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mBeSHVh24IY8cA189/DK3hi+MfxVfZsRYIt3sNyk/X1r6TsvF0UX7OugahY61rXh25ju/7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8rCV5G8wIxAYbYwBnsB2xXoRlGpfm7Gbk6nvD/DPwb8d+OYIrab+0rfQ/LX5dYupkgGOcC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XA3F7p2n3GqWiPHMlhPPbtNGreSSjMjHOMBSRx9RW9P+1v4s1BXOn6dq0d1abbE2WorF5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FhyFYHJI/2tta9l8SPEvxCuNP8KzWmkaBpepr5F/DaQFwIypMu1jyVOFVcj7zCoVKEk03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679mHxDb638OIBaXOoXem2IZPtup7VZCGPmfMDgIM5HoorgZdfHizxTquuRxeTbX8ge2Tn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g9GZVDEds47c9r4z8P/8ACpvhN/ZWmXkNnb6izaeNPt4h+8lmIMj792QEjRwRg539hXn2l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4C9eeOgFVjarUY0uyMWouo5x2LkiB5mX+MmvN/jH+0P4L+BNlbDXLp9R1qQmW30Kxwbl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voW5I6CuS/as/ac/4UVp50LQtlx45v08xPMUMmnwtkCVx3c87FPHG45GAfzi1DULzWNQu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9RuZDLPdXDl5JXPVmJ71xUKHtHzPYxnV5dEe7fEX9tf4mfEGy1HTNO1EeCdBvWHm6foh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JcffIwcYUqD3Brwb7PGsjP96Rjlnbkk/Wk6U3J9a9lK0VFHI5OW5PhR2pjEDPAqIvTS9I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0wmoKJN5qbT9RvNIvI77Tr2fT7+I5jubWQxyL9GUiqlOB9aCk2tj6R+F37enxA8EeXbe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AAzXP7u7Venyyrw2P9oEn1r7w+GPxJ8PfF/whB4l8NXouLRztngcbZreQLzHInY9+4IwQT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m/ZW+Pw+BHjmebUVmuPDWqxiC/hjOfLcHMc4B4JU54yMgmuOtQjJNx3OmnVd7SP09Fxxjt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Wzb/ABf3h9B17Z7VWgnhufs00EqSQ3EKyxsvR1YblZfUEU8XEMl5b29vDJd6i2FW1skM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H1ry4Jt2R2o9f8B+BdNvfh9omuTXd550dpE7xxSfLKIgFUEYyMBMcGub+NFwbq68KbYpb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giaRsMoKqFUE5AxmtvwHpV34B0KLTpol/wCEivUX7f5kpaCwiY4VGAON5Bzgev599a6R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SRXMaklJUkyXU9sn8q7cTT5OWyNHUc/dbuuh81RbPL/2+Fb5ujBQCDjocjpVg5QO2epOfz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U0yCC6uNXszIbm2uksNWWWPZmUpuilwOCCPlz3wK424kWO2mmd1RFVmb02gAk/wBa4LmV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QxZ2lnbSXeoXRMgVFyUjHG7GepYgAcdzU9l4A+I95cSf21fWWjWO0rb/AGJyJZ2JwMKw3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0PBsF1Hr7eLnVYtTu1D6bFOgZbW0QFY5HUn7zsWIHYZJpttDdx+IX1e41e61K4eQh0uP9W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xXq0oUKf8Xc3U1GNkh2s+FNF8LaVpGl+INIbW9ZLJbE5+x+ckhLM7SjOQvqx9K1ovG15Zs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u14jimjum+0SEcYlkILMFPAAOKj1nW7zxHNJJqV7LdyKo8tXXbHF7IvQY6ZPNY+t/aZXg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N+xiikVcmCP8A5aTeg2jgH+8yiq+stztRWhN3P3Ucp8d/EfibRvglr3iu88R3f/E9uI/Du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uY3E+Afukq4yQSQo5wQK8I+AHhbxzdLe3XhG1tLBblfsj6/fKSlpHkbxEuPnc8DPbFWvj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orxX4e8I6Vaw6P4a0iddI0eK3kLK25hH5zFiMsVAIHHHfnNYvxF+Kut6fq48O+Hr248L6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znVmdozhnldSVkYsCTjK5J65JPn16vPPTU+4wuDq0cJ7FL35a/I9w8Ofs1+FdCvJbzX3n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5Z7+QiJm7nYOv/AuK9P0XTLHSYvs+n2EFjAFP7q1hVF/SvK/gH8cj8RoZdE11/L8TIoKSK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LKOgYDqPTnpXstgPvHttNc92z5HFxr0qjp1m7le806z1fSbjS9SjFzZXQaORD0KkY/Mdf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D8JNf+GOtSwz2ctxpTuTaajDEXjkXtkgYB9j+tfbV/qlpomhXuoXziK1tVaWSU9FUZ/XkV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hrL4qeJ73w7b6TPpyvaStbTzsriZcYIKj7p5B59/ShHVltWtQcpwjePU+SZLj91/f/wB3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4UeB7PwZ4QtLWCPE80cc95KwIeSUqC2RnoOQB6AdzXyN4Itrbwt8U7S08T28m+wvJGa2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SkHjYZAufYV9paTr9pe6DHrgfbbNbCfYMdMFm49gD+VaJHp5vUfLGK2epo2VxrWgG6/sb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7LQqh3SYA+cFSHXAC7TwBnBB5rptV8fw/EK30PRtU8Aw+JPF9u4urOFXElmkgGBdNG3QL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BzXzHrOqXej67Pq+q3N5pmqvHvWGNwwkjdQ0W05KkeWygD2zXpfgT9sfS/BdkLGy8CtAp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+8umA+8zMMMc5OM4HatotrdnhSwdRLmjqeu/D/wAK+J7346W994n+3pqFlo1zKt7Jgxhpn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iDAPC4P8AX5f8U6enin4v+CNEtt0mo6NdTapfXG7mKGPK4JHJLOwH5+9fXmm/tEjxL8LfF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vIX0WBE2anGEUzPgqnB5xuUkjsR6187/BrSbmDR7rVtTQnVLyaUl5MFkRn3Mm7uu/cw9m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UqMZt+h6LGf3b/wC7978cdKnh4JJ9P6d6rWwYwn3/APiq8/8Ajv8AG7T/AIK6FK6CO58R3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7v/TWT0QcH3PFcRyUqM60+SG547+294tstS1fw34Xtm3XOno93dY/gaQAIp98An8RXnHw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+3v7O6ne0iZI7iyZyY5YhgEYJ6gDjGMGvODqd5q93danqlw93qF3K0888nV2Y9fp0AFeh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viW0j6ZCYLASBTf3DbIRzyAcZY+w/Oo5j7yWHpYXC+zqH3ha31tq1rbXVvKHhnRZI3H8S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pDOTyd4NYPgfw0/hLwjpWiSXa3j2UaW7znI3kY5A5wOCMH0Fc14x+J+p3l/d+H/AFj/au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iE3W1k39zJIV5O+M4XqatO58G4KU2olP9o7T9KTwTptxNMieIradP7LiXiSYSMBMuAcldo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WvEbW0ie2u4pLlrKQjcJHA656EH2r0W3+BXiPVLmW+1DULRb2bDSXV9NJcTsewJUAKPQDi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Te3Col9o97Y7fntmLoWPPIYjig+hw1WjQhyOZwfgjWU+HOuxavaQyRIrKt8rZ/0qI4BJx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lfWUzLNsZDlZBuBz1BORXy9bfArx//aH2HZbpo3O2ZrtCw6HBwM4zX0tplkdOsLCxd/NNt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aAM/nQefj5U5yUoMsSf6r/db+79e/cVO0n7yX5PT+VN8v7/8AtMP4Tnkcj2FWDaksx+5n5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oPJsePfFz4BWXjl5ta0OSLSvEMi/NuBSC7IzzJjo3A+b8x3r47179nn4lReKZ7MeENRunm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0JJ/6aZ2gdOSRX3148+J/hD4baYlz4g1u1sz5ZK2iyh5pf9kRrz+JGK8TsP27PB82tQ21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TSBGvWkVmQdN7RjnHfAJqW13PqcvxOPpQfsoNr0Nf4Ufsi+FPBNla3niSyTxFrzANJHcS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cbvq2fpUn7XPhzRtO+Edhf2mm2ljPZ6lbrC9rAke1X3hl+UDg7Rx7V7hBf2uqWVveWNzF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C4gbckiHoQa8X/bLbZ8BmI426naEY5zguf8aDho4mvXxcPay6nxVZaVN4l1m30i0dkuL2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hYIGwO+SOa/TJIGtoVtpJPNeJViZvUhME/iRXwN+yjpya38fvDbSFpRbyTXg3fdG2Nuw9C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Ltj/ef9ecfhQehxBNOrGmugy5O5ZAew5/TvTYhuihB6jr+dJORi4Ldcf4dqkgB3ojcDJ/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toTbvifPFn5V0mIZ+r19p3C+Xb2yjjEajH/ABXw/+2bL/wAXnvYeinTbf8Pnr7kvhtW3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vSumtpCKMaes5MqMMRP14QU6T7o+o6fQUj/6uTr92hz8o+vb6CuQ2EfmI98c09uGHfkV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frT2H73H+0P5UAMY4kf8ACnrwJPbioicu+PpTlPMnuc0ARqMWwXZs+979+1Kn3X/AfNk9T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+zxg/fDE9Ov1po/dhz/exQA10yQOw64pq/wCtVjjoc1JgZUdzyaZ0mA9VNAEMnKLjsaRw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gdi/UUPjMvtzn8aAGdFbPRen51HjgADocmpAnDc8FaavIPHYUARAhmOccE9aaQBnB6gdPr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owCR+A68d6AIxH/3xuP3uvv0ppUEufVSOvvUh/1S/wC+f8DTMdf93/JqgIlTMcfOen86Y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HrUmTsiwAMqP601RkMevy96AIH/1mfp9aRhl096XPOeeg/rQR80fqc0AN29f978KZt4X6/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w+lM3dPw+lAEZXGf97/Gon6D6f1/wqWRmO/7u/P6diKUjIH3ePzJ70AReXnP4/Tg8VXKH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1aw2Mfxfp9aj/5Z1YEdxH/o7/wfN/hUDjEn3vvfTHtVq4/49m/i7/gPXj1qF/8AWOfb/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Ko7k5zmmuh2tg849fapLj7ijAwCeabIo2nngDP6VIFbDfZ/yqGMfjVny/wB2v93jp6VE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gGbeGFNkXLtz/AJzUiA72BPamNzjjPNLUCEj9xIRnA/xppH7obsZPtUxUeS+ACMn8aYQfJ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0ARKvJHbC1Gq9fTJ/nVlVzGR7Co1H7s+uf60AQFOv+eKjI4X/ADnmp3Xr+HtUcnG36VQEG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xqPYM8c8/X16VMB87j0/XnApPLxtfoPr1oAhcZj/2ufb2qIjgDpyKs4/d7T7+1Q9k4zuP4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5k4/zioscL/vf1qyFwzHpnFR+X5iHt8w/wAKViyJRm4YdsYpW5fb224pw+Wdl74z70Fc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Mjg0sf+rP8Af/nThH3/APr/AJ/nQOYz/st7VQDB98/56iq//wAVVmPnev8A9Y47VXk6Z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KlgetSAYCY+8vr701v8/gKewygJ9OPz9qUfx/3fy4PWkWJj7/AOFKfukf/X96O7/UU8DHT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AWFOWxwSB/8AWpHUYbHqMZ7U6FTk89fXt6UMpwfw696AFi/1n5/mBxT4tg35/vf/AFqR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z+VOSI4P+97UAOHR/xpAMhfw9/rT/AJhvH+eaVRjZ7f8A16AHKMSqfb1/Kgf4/wBacfvr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v+cGgBg4/T9afj/Z9ac3+r/4F+mKX/A//AK6AEH+oYenPegD7/wA3+cZoA/dH/d/wpwHr7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zno2MfjTu3+fejGzcPUj9TS46/wC9+NAD24QccYz/AJNMUfO2cfd5+nrTmH7scHrj/CmLj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CpJJex/zxUcX3P4u3880/H7v+lOi4jX/dHfjOe+OtUUNRcJgdNxHvjNS/8t39lA7fnTB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h++/+4Pf2pMTEzhFHsM0hGA31GKF6D/dGadjr9eKQhOmf93/GlIyZP94UHqf92lI+/wD7w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OT+FGOH/CjNAEcifPMvqtSx8hfeEDpxjgU2QfvpP9wfyNPjbgD+Hyx/OgCL+Ffwp83+s7+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WpJf9cB7VQDZTyn+8KH+8fbH9aSTon1pzHl+e1ADk4u4x/eP9Kjt+IJT74qReZ0b+7tqO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9aCD5w/b7/wCRW+GKf3tem/LylB4/Gvt7VXD31xjkA4FfDX7ff/IA+FX/AGG5m/8AHUH5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8u+uB/tH+KvNzP4afzPRwnUnDhByVUUjXMQzzu/GsBr1j/EB9KjaZiSSwrwLHpG410nOBx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kVhCY84Y0olYgc0WA3IZkkyd3SrEchBxkYrmo5Sh+9yatRaoY2+bGKaVikdNbMGRs9asQ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81z1vqu7cFUVo2N+hnAZe9OxDNISSXUu1SxY9vStmKCPSbfLAPcHGc9qrwa3HFKUhtolkx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s+dKysRuHUjvWisjM2bbXCJF37R8wr550Eq+r+Oz/e8W6k3/AI+gr1p7lnYEHoQa8c8I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JLHxXqvJ9pwOPbivSwErzfocuIj7tzplP7t/rmi35iX6g/oaIxlJfYUW//HuD6KD+hr2Ty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TlH7xT/tU2AfuW+madGDuX65oAmj3+XN/13/9mr4l/bd8eDWPifc6JEQ8OjW0VmMH/lo2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98mvt03trpen3eqXzFLKwDXtww7RxqzufyFfltqupaj8Q/iFd6jKN2pa7qTTlFPTzH4U+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6jI6V5zrvaKPvv9nbw0PDHwc8ORFTFNeQfb5gwwSZDlf/AB0KK9FBIz/u0kVimmWNrYx5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M5CLtHT6U/H/AKD/AFpHgVqjq1JTfVh6fn+lNb734Zpx7flTSfn/AEqjEYwzmvOv2itGm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4rdDJLbeReFAMkojncfwDZr0WTov1pCkVzFPBKgkilRopEbo6MCGU+xBIpmtKbpzU10PiT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W+w3zvHDqdwsn2dpGHICjcoz0OCRTUli0LTdAnmtPtCNo8M0fXO9t8uQe/LEkGsT46fBvx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XNvo82p6FaqWgvoIy8QiLceYR91hwCDxwOtdXPcX2neAbax1e0/0iPRUd7VuJIwEJU56g7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PsZuLUasXdMjvPAF9ZaFoer33mPp17brPZR3NwTGgPO3YD1BOce9dN8ME8vTNau932j/iZ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uB0xhjXsN54AsvHXwj0bQLpmtyLKB7e4i5MMgQYb3HzYPqK880n4c6j8LtFh07VbqG7uN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C7ESKsGOh5BOOlZs8yGJjUTu/ePKfHfh1E8YWWrygPMU2xkjIUAnoe+c9q77wjdpaqw/g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uQ8eS79e02Jn+5Gdydl5OBjtmuj0ONZLcoFA3Dc2PWoeqOO1psj8Sa/feKLhbRISbJPu7f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5nRVCyW9wAUEsHp6N610Vtp8aDKhey/drs9KsPs0LNsHX0qUzo9mmtTwRv2VrXS9QttTi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ckNyuYt2SQQo7Z7V1uleEpl159W1G6muJlIPyJ5SHA746/SvVr2WbUUKzXGxA33axdd/49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/FJ/fPfJq3KTWoo04p6GC3iC4nuDFbjybZfu7fb/ADmsnxvqVzf6QELbvLPy5/P+lWnvE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/AGvWsXxLqBNgzGPIH6jvWJpy6B4CvxrU17Yu+y5kg2xNt3Y4xkA9xnNVfEHw/N/4R1rR7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7yLYmsC4+eNgQQRGQFUEAAgVheHrs22pRXVuTFKhVsp/WvfdE1y31q08wojS4+eNl9QOQ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nF3RzSpc6sfHOnfAvWo/FMWqazp9taWlvFsWPTgIA5AwuQpzk9STU7aPd6PqUlsNQmnj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5PAH09TX1h4g0iW5jcJboEUfe+teU694at4TzDskY/M2P0FayqOe5iqHKP8N20CeGE+f98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zLxqqypOpxnb/AD4rqx52nxMEdtvcf1rhvEtwxWVmwSVPXvWcb3JkvdZwHwY0aWKW/WQM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f4E26WvjGeziHywaWkhYHvJImc+/FfP/AMPrFLWGyTgPI5d24xtxzmvev2b7+XWPFGu3b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eOrDeTk/X+QFVN80hKm1RbXQ9g8UeLdP8DaTJqupylIwSkcZPzSuQcKo+vX0HNfPPh/4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aajeqNV1l8tOhAt7KEjYqkk5BAJIHqa6/9p3Qru8sNB1yzljVdMuDDKt3zCqv0ZgQQQTwT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SeIZptR0m51/7OzRRW9kg8mR24Zml4HBAwKqKPWwGHpOg6jer/A99k+MOl+HJrrR9Lmt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twsay+cExtQMcg7j/AJ5pvwM8S6rqng6+1m7v1ull1xtKWwYAtFG1u06upxyARjHPH4V5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dvJZXenRXkwjKrZQuAlvJnIdiOrDoVOePTrXsfwC0eD/hEW1eJywuXlmjRlC/MQod8DgZw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ZNMMfQpUaPu9T1ZT++f8A64/e+vTFJuyz0yTZHI+/b9z254A2gfXFQa7MnhdbN9eM2lWV8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NIFbcVO7AwNu1s4J6dKlanzEYOTsizHc6Vp6tqGuanHpWh25P2q53BpGOMiKJBy8rAYA6A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GnxEvPiBdmBobXw94eRwttZxKzkICSDI7HMj9MnA9BgYrrvEtxY/EvxTNNounNY6TCot7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yz9SS7Z79K2f+Eb03UI0s9XkZ7aG0laDy1RSZghZFJC5IYgVEkelQ9lRdnuZ3gU6ZoegX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VEPnTbQkw4GVyBuAPoOteMfFXw7PNrnwp8T6LA0F/qElxZTmMYJSGcFWbnJ+SR8sRjgV2G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/aJkj2NmC1tdpY3zKQGJYcCNCck57bRXaaLoUGmWtxe6zq1va3MqtG1/clVjt8rkFeg/hw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QkddOr7Kb1vc+P8Axx8Rb++8ceNNQtJPLbVZHszOp5WBSFwp7ZC8/Wvbf2XvC/h/T9HTU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rlcywrOhkgUHG0qTuAA714b8LPhbdfEw6qkN99hSyTd5jpuVnwTg+nTrT/gRp02ofFP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5lfaxG5QMFTjqDnpQfTYiFOeHlCnO3Klf/IonT/snxcmsohgQa7JGo9As7D+lfVXxi+Gyf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o6xaxZjzrK4fgZIGUY/3Wxg+hwa+aLg/8X/vB/wBTBN/F381x1+tfY6S827o+/j+9+GSa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UpThvZHw9ovhXxPb+MrSxh0OT+1rS6SX7PcRExhkfOXPQplfXmvr74zz+LvjP4v8BwJaW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WLS30/T7CEyw2qwB52OG/wBYdwZju4wdvQc9SLgItzNPIkUS7pHkkYKABySSegwM5qp+y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3/tKiLwZfHSNM8L6Vd3H9rtarcLcyzFYgrI3/ACzbB6Yb5SQR0rqoN89uhx18ZVxf7xx0j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hXUfC/iDS73xFqcl5461mI3xhtreNbSwiUfZ2kLBjm4IDYwNql3IwQDUnhrwnHf6XfanL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0ghZ5724VHUEbgQCQCDjHuawX1rVPGHiHVPEWt3Ud9q13dSJLcRriMJGxVEjX+FABkD1Y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9kTbkeN0mhSWORCV+V0YEMDjvWsqi52keMpXlqb3g3xlrXgnxjHYfDb4f6rrOtELJqni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du7b3e1cH94zAjDLlcGvcLjxXd6r9nu4fCsmkTW9uIn1HU7mNiUDblXbEd0gBGcZUcV8/f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hqytLHS9LuL7wxaS/ZvMjYYgLsSQjE4CpydnvXZ/Fbxlc6zoR0nw/p2rJcSXEQeQKZNy7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dQOPWvVji3h4e4rGs8PCs7tB46+KXiDUfDOoeDtX1Ow8QG5u7S+W5t7b7PNp6hyzQyYJVj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Zz2Ncmer/APXD+8fmIJ9exrlNV8RaX8OLhdL1bzrS+kRLhrfyGaUqWbDMo5ycdDzVzQvH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xkmR4IijwzxGN85POD9a8OtVlWlzSMfYyhqlofRP7M2rxPYa5o15eWLh1MMOl3LAyXMb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dQpcEDP3sd68u8VeGH+H3jC/8POxFnbyCawZySXtXJMRz3K4ZCe5TJxmqHhjSoNR8c+F/M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zNDdWsojljlELbSrc+uMcg571B478Up4g8Z32qf2reanbafbC1NxdlcAodziMIqrtDZGc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JVIToqP2kZxhJyb6HE+AbS5tvif8AEm4kTZDqMIeAk8sqyCPOPTcCPfaa9tfTPEfjD4ba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S5VM3VyiRn7OGTdjjD4PC+m055r55+C/ieXxR448T3s7gImmW1vCWIxtFxITj1JZmr010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T7QJjND5q70WUcBmTOHxgHBxyAc8U6dTleux0QhHm5W7HX6j4Xnt9Md47W78QXoKILXSZY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DkyHLA5IwAORzmtO91G98QeOtIbwZpcPwkLtB/ad34hlheZnjYs0FtCjNw3R5BgHjjJ44P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PsftfnajdynddKm2eeWRiWdmHCDqcjoB7Ulm2kOun3bXYuv7Snltwk8E0Nys8Zw8bpKMk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V54rodRU/fpR1CSi9Dr/HGrz6/wCNZkbVpNWsNNGISAiwCc8O0QVRhdoVeSxxnmsXxx44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R+ML6L7RbaRafaFt/+e0udsafQuVB9s+lfP2vftJap8OPifrega9YWWpaTbXCqZNLjKyW8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4YgMM9zimft1fEm2h+DfhvQ9NkLL4quVv2JBVjaxfMv0y7rx7Vxc0q87y3MsRh54aKlJa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nVvHXiPUfEeu3b32q6jMZ7iZz1Y9AB2UDAAHAAA7Vm0sabEx0pQueletFJKyPFbuw5qPmp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rUzK+KbirLRYqMoOaVgICabmpWjxTNlZljaBRRQBIi1FKm78qeGxRnNAH3L/AME+v2kNF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jy0udcFhb+foMfmn7ikmW3C7lLnB3ICezDHTH094r/bf0jwhZTQ+E/AfiVf70cGjrpNsT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x+mK/IHTtUutA1Wx1SxlaC8tJlnikXqrKQQf0r9D/AADpPjLx38LLHxh4d8VSzXt4Fmtdy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lyxRdpDqQFAIAPGalyVNXR7uXyoTuq3Q67Qv+CgWkXFlLH4k8Nano9zBhgLLEkczfxMe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8RaT8UviVoHhnW7a81GPw5q+mnVbSz0G88lNOjwrxi5uNykvtYN1CZ3AA7Tn591X4/6dq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DWmand287QS3rK4WbBxuVMFgevU17P8ADvx/N4y0qy0CIOnh7SSXsbSQeWBE5yokiycbW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rXPOo7OUnc9vEUoUoc9OFrHrOt/EH/hIfC+saPDZreXeqTRT3GqbDE6iM5RCMlW2qAuVO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fXN0mg6jb/wDTrJ7fwVKP43+b+6vuMDH/AOurEhU29zvXf1b6gAAj3PWvJep89e7uat1rC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oXZazSgxIq7dsSjZGuO3yBT7ZqlJ5Me9/vvn+hqrb27WfhiG/Eu+3iuP7MuNzjMMoOYDjr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6Nh3qKyuTqc7Wlja3Op3wbb9ltImZxwcbjjCD3Yj8a096b01bJI7++jsYnlm3KAsagKh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dWYkADvkV6Z8KfCc0NjqWpX9okerX65nivY9kVsi5MUIfPRSQWPd24yAKh8PeEYPh+11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ZRh4Xmctb2AIw23PMszDjcOQOEAySfJ08X63+0F8SvC63EJ074aS6vEtn4fuVKPqKKsj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wbYz8oDZIOc17OHorDx56nxMcHeXMuh8P6Lp2qXOoLofktDqn2hrVrdsxlJdxVkbsOQQT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d/szeHPB2j6pc6sU8R6pNYSLukUNbxYUgeUuM8Hnca8z1nw7cwft1arp1vepp/wDxWAnNz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EzHDfKRsZhzx61p6p4wu/B/7WPj/AErQb6a88P6nqN1DLbGUSxEPCZGkQrwMMTjHbivE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RMVWrYhRjQlb3b/I8m+A7OnxX8LlDh1vWTv0Cvk5zzwK+8bf91BIRtzsI/TrXxH+zdFH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SK4mTPXOBj+dfag/1cn/AFz/AK1jBaHgZ7b28X5Hm/7Sdy1t8DdeCttMstvH9QX5H5A1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dfDrxBpeu21uLhrZDHcQEjE0T8OAexIwR719OftQf8kZnR/n3X8G5Vz6mvnPwX4Cn8XeF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JpdtbzxjtJhyXXH+4M/hSZ6mUezWBl7TaTNb4geJIfiB8bLPWfBzSLNdS2rxmaPZsmAG/c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88AmvqbSbA2vw6ubV3juVjsJ0863OYnHluTtOBkHPpyPSvKP2Lvhpp+oaJ41+ImuR7rTT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HaG8y6mGCQD6ZQdDjcT2r2PU2OneB9WY8GOxnJ/74YV0KNtzyMzqxlUWHhtH9TyD4gaVff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f26H7PJolhLYzxrmMW/2RCnA5JO4/lWfrXhCL4beRNFr2ka3qtvOhk08pyFz02nk4yCQ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Fs/xH+GnhjxjY+K30jXLHSodKvrSG18yWSFZJ4oZIzuByUSNMDuCSQKvaZ8FtP+HqPqWrx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+zWdlfPCsX2iYiOKaVN290R2ViCcEZ5OMHeVKTZX1inCKi5bLY4m1+Nfie0stf02G7kg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IqGP7QyIqkE/NgFE49hX0NoelvpekWtrKqrPHEFlCcDefvYHpnOK4j4vfCC48AeHvDTw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XESwJp8LwxyS4JkIij+SVRtOAEUjGd3Fa3wr+Idz8QNJ1UaharYaxpV0bK8tgSNsg5wQe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Y1ISho2cOIlGpDmpbHB/Hb9qO2+FE1x4f0iyGpeJVVR5kp/0e03fdLc/OxHIA49a+Kde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m81rW72XUtVu38yS4lbJ9gPQDoAK/SPxX8P8Awz4+s5IPEOg2uqKSMPKm2UD2dcMPwNZHh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wfqAvtM8M2wuV5WW6d5yh9RvJA/Kudq56GAzHDYKk/c98+Zvgb+zXqPjyW11bxHBLpfh9S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zXo7AAj5U9T1PYd6+1rXTbbSbCCwsoIrW0g2pFDCm1UUdgKkaYk9iAeARUw/efP8Af+dT+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cVjamMlzT27Hhv7V3xe1L4e6HaaHoi+TqOqRvNLeKfmgiBwdueMknGfTOK9W8CaNYaH4G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WyNhFOhUffLoGLk9y3JJ9c18cftU+LoPFXxd1m2tn8620uJNNRlbI3Aln/U/pX0L+yz4yk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N817oRFkSTktF8xiP4DK/gKaPQxGC9jgoVFu9WetxjhOo4xz3pM/vEPHQn6e1EfEcZ46Z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EdOvvQfPDOkSp/tbvbrnpTSgaXzSOgx949c/rUg/1a/h7dz69KUDMjrs+b/7I0DR5B+1a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2s+E9WvNObT5VkvYbMqrPCQfmzgkBSOQMZB5r4iu/in491LTg93411mVJvlKpfsn4FVxg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RoXg/Rr2/wDEWoWthpaqY5ftjDZKpByuD97I7V8Wax+yzq/xM8R3OsfD/Qf+Eb8IXBBt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6lkj2lwhzkBv5YqJarQ+yyWvQp03HExS10bPnWZxPdPNO7zTtw0jvvdj/vHmuh8J/Djx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w9eaw6DLtaQ/In1ckDPtmvpvRP2RfBnwnsk8Q/FDxXb3VqgO20izDblu25s73PsMV7z8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GMcOjeC9b08LbqEh0yFDbkD1WNgCw78ZrOMT28Xnapwf1SHMu9tDiv2UfB/jLwJ4C1HS/F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9haTyK7xoUw/QnCk4OPrUX7asnlfAFP9rU7f8f8AWH8K9vuFYSkEgHfjAGMV4J+3K2PgZ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LA/4C9abHxWFrPEY6NRq12eI/sSW/m/GWCT/nlpVy36qM/jnFfbksfmHPzffHp6kivin9h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/AP2dHl9f7yDAr7ZYZVfdye/XB496fS50567Yt37Ed+/z3AGPu9fyqxEm+7XOcDd/+uql8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0/wAKvRHbcNuxuAJ/lzVHzp8J/tjyJ/wve+/68rNW+u7n8K+8NYdTLAFHQH9Fr4H/AGsv+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d29mrbfy/lX3xq4/fw/7h/8AQR1z2rpr7R9DCn8UilIOJD2IHFNI+97ZqSVflY+gGTSM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chuMIyF/D+dPP+tJHqP501vup36fzqTH7wjryKAIMfvW/38Ui9HPof8ad3J/2z/Omrwkn+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XKL/vULyD/u0+MZh/HIpoGGb0wAKAEI79+B+tNI/eduFYVIw6dDhc/rTWX5+3HNAETj5V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HJAJ/GpJOVHPTGPzpLgYxgDlgKAG7QM8Co8HaeSMLmpZPoKYRwckjINAEXb/I71ERy3155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meWPPff/AOO56ZoAb5f7tf8AePp2GfWo8df90VIf9Wv8a8/y4poG9JX2/wDLM4/A1QEb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KjEfb2qaRP3cX+6v5ZNM/w+n4ZoAryp85/D+dNb5GT+9Tn+//ALbMPXPB6VHJ/rR7An8M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+p4z+tNz90Z+X8Py9qB3+uffpSyEGVBjjIPXHXJ6UANk/1j/j9MngcUgH/jv3vWlfv/n6U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5/WgA28b8+o/wqL/lmc+3rx1/OpVyExnPX0/Kkk3eWfwqwIJP+Pf733l9MZ561CP1/wDr9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IB7D+gqu64cD29eBQBBMucj/x7nrmopxnf/s/4dKsyDAX5t3JqCQfuzt+X+uc0AQjov8As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7f8Aa9x1qfG+NV/uj+hwKiH+19Poe1ADdv701GV/n+HWpWXBBz3/AK01/v8A40tAIAvyN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XMYHfFPA4fAH3vWgj5akCIKdpHHQD/wCvUYBHp1qZQfnHBHFRAEh+n36AI3XJOc/nURUH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p47fX3zTfLbj5eue4yfrmrAiVMMw/8e98dKicfIvFWP43/D9B1pmOFoAryJlPfn6DioiAN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In3fx9aix8n+7/jmgCNx8/wDu/wBajEfH/Av6+tTv/rP8/nUOeCPcHr/P8qCw4MzvubO3H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k4m/4CP5VOE/eH6enT/CkdP3q8/w+n+P0pWFYhG0f99fzHpTkQbWHqf58ZqS2HL0o/j/z0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gK34fWoWwy/UkDtzU6xb2f6DPaonjKqvuSPXioEeqN/q/91f69ad3/wA+1B5Vh2C49h707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mP0oLEYYX8acB8n4f/rpWHyn60oHyH6f/AK6kAiU79vt/+rNOZOxz8pB/WiI4lU+xH5Yxx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fzP8A9eqAUf8AHwfl+X+XvipBgb8HjPp+HemKM3DH3B/wqQ/PtH+1z/8AXoAGHB9+KaO/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01Rx9eaABeSPY9fxqdT1/n+dRovzD6dPxqRRwPp0/OpAbIMxgY/jH8qfEMZBPc0mM5GD99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yOrUANC4jkGenHt1FCrw3Prn6UoDPE4/vGgfx/j/AD6GgobJ0HHPHIpw+6wxzuHJ+tNk+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+tOx8mM8bupoJH9j/ALP6dqbGOv8An8KH+4fdd3409Qd3/wBfP6UAEY4Y9ccU2MYjHbCip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ikUYDjr8ooASL/Vnv8/06/8A6qdjEh5/hP8A+qmRj93/AMC/qP8A69Sbec9f55+lUUAHX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oHUe6/1ox1/z3oJFHVqV+Fb/AHhSL95qVuVP+8KAEA5f6CmDoR/nrUij734UzHX8P51KA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3aRByP9ynHi4l+mKSMfd/65mqAaP9Ww+g/WnXAxKv+6D+tIv+rPqR/WnTcup9sUAMlGAP9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606T7oJ/vChxjPsP60EjskYx7U2D5dwP97+tIxOV+lCffOfU/yoEfNH7fmTo3wlXPXWZv5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qJ9uuAeTuNfIv7fzn7P8ACGMd9Yk/Xyq+q73TmbVbgseNx/rXn5irwpnoYTqVX1Atn9cCo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696srp6L36cH3qVbVF75FeNynoFD7TJ3J/Cmi4kPdvetMRIB0FJtjGfl6Y7UcoGYoubrtg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n+/Lt/P/ABq9HgA/5707f1/DuaaigIYrGRel0zf7zY/KrkQdM/vm9ue1Rofv/hUsQz9K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S5YfjThNeD/lv5v+8f0oxxUWef8APpUNDNKw1MLOFuImVsjaV5Ga8r8EsXh8VMW3BvE+q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Y/SvRPMJkVu4INea/Dh/tGleIXzz/AMJLq5Pv/pkg/pXoYFe/L0OXEaQOvj/1M30/pSQf8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xf6if6f0psH/HsP8AcH9a9o8gmgGIZCewxinpjcnb1NNifMDYGcHGfWlVCWXHPPA9aAPM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MfBDWrKGYR3uvSLYRD+Lygd8pH/AVx9Ca+Qf2afDL+Kfjf4cs2VfKsJft05wM7EBbGf8Ae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v/Elt4k8cSaQtwBZeH7c23DHidvmlPHU/dX6g1a/YS8LE/wDCV+LJYgu7bYW5KkHP3nx+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ph2sJlkm95fqfVTybnBPcE/zxSdc/wC7/Wm5z+VL/Efov9aR8fYCeF70w/60/XFSNnaKi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UIVuQv1FRrxI3/Af604n5VPpUbHDHPoKAOJ+M1z9p0vR/DrSBD4i1a1sWxnPlofMcYHq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6xBcePvF0tpJ+9Dm1BLHBVI1Rv1FeuftNeLJPDHi/wC9oE+2WjT6nEkn3SQwTrXz62lXHi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S61G7XMjNwzu2WJ7nOTVn0eAp8sPaS2Z9s+HLc22gaVC3WKyhT8dorwj9pTx5baL498K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uZyi5UvKcAH6J+pr6F/1SIo6LGB+XFfKf7Yng+b/AISvSdXRpNmr2YtHKkbQ8RyAR2O1g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UJ4lKfU5zxk6z+OLgowkjCjDg5ye9dboHywBh3FcLe2n2R7F/wDnrbr+eBnmu40IeZZBf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2atUaOq02/kDqscRY+vrXbaVY3V4od2AyMiM9q5bwxpsayLuBIx0r0TTnW0t2UbR2BPU1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QgYJId249q4P4i69cXGoLpOkRCNIwPMkXkk967X7WXkMk3yImWX/bOCOvYVx0GoLp17rN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EfZYW+VXOMAFjwAPWrGY+h6NcO6Qz8ye9R+NvDzWNlKWhOcZHFdB4T8X+IIJZ77xPoNvox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zebFIO3J5BFZvxP8AiPbTWvnNHLf3BGRbWKbnPp7Ae5xU2E6iPFobm58N3ttdSRsbQsN6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E0S2vdKtdQ09z9nmQN8vUV5V4ilS/8GSXF7pw0m52hktpJVkLZHHSvTPglOIfC9rYXLYmR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VREZGnK15p8TbWLLzwwrz7xPefaW/foEYcgjivadYSAwuVwFC9s14d46tzJI7ISNopCkzj7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SvOfEHzysld9GSLaUk54rzrU333UxNXA4p9ibw9drp+jTXEv8GYYlb+M+gx1zXs/7LMv2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8ndaW/y+5kbOfwri/hx8LZvHXhCPUodUgsJIdRktn82Bpdi7Rgqq8lju9sda9q+GGg6d4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6ee7tIEs7Uz3EXlu8oRnlXbxtHKce9bqOjZ1upGODcE9Weg32iWviLSbrSr+IXFrcq6SI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PTivmP4j+JrDwnot94b8BXEkqqWgu9dmkASFicNDAQMbuQGYV3fiqLxx49tprC48Rad4c0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5HdCcKhcKDnjkA1xa/BjVZdYg07RNUsrjRreEItysZKx7s7wUYYV85J6noc1ag0rsMJCN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PihpXg/UY9Jt/C80cOjado9na7Y7Z/tt3fiMm4keMjPJY7nP93jil/Zi8LeNfiF46tLf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wyU1K60q5uvs1vdYf5bfIG07iQWB/hBo+IPwhXwto8us/2hdXsFqRbym1k/fpOVJDS91Vg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S0+xfDrSZIJ5bSaZJJHlgmdGzuJHzKQTgYpPQ66+Kpxoe5r2PUPiz4ffwX8VbCw8P22601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b1t7xHQmIM38DErjJ4GR0OBm/HDWZPHWo6L4Ot2aSy8LRCO+vhjy7i8OWnZD3O8sB9TUW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7Up5r+8SPYs9zIXcDjOMnjOB7nHNJHHDHbqiJ91T93jOSOPyrJyPmo1HHYisLO30+OGG3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U5Hfk+p96o65q8+habc3dtdXNnKLd0M1oqmRUaMhsZzj0z2z1BrWjUADC4x71l3klp5k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a3mWNZGAEzgLhRn2/lSNKLvNXMK2t0/4SXTJoYmtNOXw5Zra27NygLtufGeCzEmjxpplvr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ia3eeMujHA4zj9cflVbStOTTvG3iCFJvNeNYYmXcSUwrDaRjAAxnA9RWn4j02fWPD2p2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DLBcIQDHJ/C354o0TOiUuWumeG/AyeLwd8FPFevyny3MU5Ddy2Nq/qR+dYn7I2iC78UXu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rEpx3OCarfFS2n+Fvww0nwDc3kV3qF3M99fNASB5QY7R26tn/AL5p/wAH/ivpfwl8P3dpq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s1xCyRgrNx8qkk5UZxzUH0ijOVCc46ub/A4XTnN/8c3lBz5muzS59f3rtX2Fr/iCx8IeH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QWVjCJJREm5yCwUYGR3IH418l/Anw/c+JfiJHdkbktRJcTPg8Eg4/M5r6a+Jmny658NPEV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L4UDJJXDge/K0JnDmahLEU6cnskj55+Jvxsvvijew6Pal/D/hqW6RJEZtzyAtjdIR2AOd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C23hXTvAFleeFfA+k299pduyLqfiJbxxcTXQDGKaNgQAVK7do4B318xfBDwg3jHxpYqSqW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OcElSMYHfDYP4CvrmG5sdN0rVPDclyLe41K2aW1+Qt5pgLO4BHRtrZ/E+ldVF2kVmDp0u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D/T5NYt7DTbWW2F2LZp2+0TiPcFHzMM8sec4AJ69hmuy8U/D7/hHbXUdL1zSfFc24NAur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IxTePKJJknJCkKBjJrzOxF6vh+zFlqd1p7SmGRpLUqHGw9iQcZGRxg811PiDxprvjDQrO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mxuVntil5stw6EmOUg/MsoBHzIQCR0GTXRT9iruW54MeW+px8ni7XNPs4vC73Fxb2OnKn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ncdjSqTlCNoZs969NuviH4s0fw7Z6qLPSY4Lh/LsNv70pK2cFiD1yCfwrznxZHIbe/1m/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M088p5kZjz68fXNFhrWoazFoVjctMLSBt8UTR7YhhDyDjk5JP41z1pubuj0YTj7NyiLpn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iFY7u/mmeSW7thh3J6KQ2TgfWus0rS7f/hX3jDWY9Pkgki1CztrW5uJQZH8lMM4CjKq3m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k/8AQh/CD0zxn2oe3h8zfs+7AfbkH29651ZO5yTxU6kORjtQ1Wayt7S5tJvJvvPVE9QX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8Kw/EWu6X4N0OV7owixtIZbqWKYEqwQfKhx3ZyowSOav6tcW8Wk3l1O6g2jWskR/hyzlS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4l+EH/wCFeaHaXcLfbvEmu2ctx5nBgtId0ojC/wC0dpb/AOtWsVdkUknLXoeY/BDw1rWo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wDWI7aKUR3FzHbqXjkDld0hUZJyNuc8k163qHiOC3vNMh1CS4+0zwyCfStIvlaexfOFLy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EBOB1Kk4ryvQ/FuoeCvHXjPWNKuFt75NTXarRK6yKHZmUqwIK4XkccZGeatR+Hb74jXkyW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MUuri0wst0x5ZEI4RTnlvrXdLl5bnRh4wlB1Kmx1+i/F1NY+IS6N4Vh1nX9GhiaC8167R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EGT5ZAASpZeueOK8h+MPj/VPBvxs0m+fUZr7TvD7t/Z2lM/ywK8alwo7K0hJP0Ne7anrPh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m4SHT9OtYhFb2cSfvJnxwiDuSeSe2SSa+bPhDpX/AAuT4yX2p6zbxzWLNJeXFvJllAY4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wrz+d7I9PBKEefESjaCX3ifBX4eX3xp+IMt9q6SXGntefa9RuD0mkZt3lDtgk5I9Metcl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T4j/Fh7PSnWTRPDUA0m0kX7spU/vXHbBcYGP7ue9fcOt/2X8Mvhz4kvrK3g0uy0rSrqWC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FA6Alyo+vrmvy0gK2turv80jDLZ7H3rtwsdXI8HNMb9cmlFWSLEcJlHP3fWmJIvnCCBW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GSau6Lot34hk+d/s9p/48/sB6V6f4W8L2ekW4EEShu7Ecn8a6qlZU/M8enRc3Y4vR/AWp6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cJ/hXDvXSW3wrgk/5e7n8xn8q9J0m0hjUNcFYk6/McE12/h3w3DfRecmHU/L8prheIqM9O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6b4PXDgmC93D0nh/wrA1D4WeIrLcRaeeo+bMEobjvwf5V9enwe4jf90f0qGTwh9z91+o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aPBQa0PiS8sJ7RmWVGVgcMkqFGH4GqfyE7a+y9d+H9vqMDpdWcd0g/gljB/I9RXjfi74Jq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Pe2mfKk+zdRz2Nd1PFRno9DhqYOcFdanijIB0puz2rR1rQ73Qrgw3lu8Mg7MOv0PQ1QHI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e01uRUA04p9KTb9KYDGGa+4P+Cd3xPaPwb418F3MgI08/2xbK7gfJtKyAewKoT9a+Ia9R/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F8QbycJ5h1HSrrTgpxtJcAjOeMfL34xmsqkVKNmb4dN1El1PrHxDHc/D34aWNz/wh8n27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TiWOa63jKwxRKCwiQAsWPqtd7+zv4im8XX+t3c2lzad9nNuirMgUkEEtnHBAOcV87+IfF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rXdQ1i21TUIZArC5uC7rnONi4CKo9fypvgrxt4htfK0Pw/qFxDfXc58xrKUpvPHLYGAFG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e7E/QKmElOhy9T7Ln8Rx6FPHYaxKtu8//AB73SA+TKAAcZ/hb2/WtG41PT/LuUhvrd3/67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j3+GGk3zLPf3eqzu4Vnie+JVWx/CCPlHPY1h3dzYfDOx1HUtAmgs7wqjmO/dp1mCSYVfnY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tc3smjwI4Xndos9BvdJhuxcTiBLh57GS0bdIyA7nVkkBXq8bAMpPT5hkZru/EHjPxJ4hj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JQSRRi+hfQ2ku4pAu2Ty5fLYOrEZGcEZPPTHktx4z8uK81zzt/2dVW4t/ICq5LgFlwBg4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UvLKJ/O+Rs7drducd8ZxWqm6Ksjkq05UnaRVbwvokBkkNzqnjrVy5Z9b8YO8wiOeDb2zOy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cYAxW/wCE/EWmeCfHmlazfr51rpGmateLbEKHmZIkOxdxxuKhseymswfvI7zZ/cLfkR3N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Wni3VDLDImn+F57ZLWWMO7yXlzHAHRjypVTKePvZ54FTGrKcrmSXM7PY4fwXpb/E34v8Aj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aXqPiTV5bHTXmlHlWaeWvnTlmxkxxL+LDA61zHwE8AQ6j8UvHOrW9z/aOh6JJeWGnX7f8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f9s1zn/br1Hwp8NvCptfDemeOtWn0u0tra4vY5tOuF3vOVVwiEg7mPmABQMk8dq+fPA3i3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dd0u5ed9EvpJbV0lBQyJlvInVD0JAGR2DkHOKVZe6fU4apOqqkab1S28kJ+y/bD/hc0Stz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tjivsOI5a4HYAj9a+QP2ZpPL+LI2f8+11u/HB9K+vYJD5F2Pcbe/J6+wrjgrKxy5w7116I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L4WWaZ+eTUV+7jsOeO9c5+zkF8O/CXxXrpjV2mkk2qwyHCRhFGO4LPj860v2vrgJ8ONMQ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4OCuDU/gOzSL4Q/DXQ4lyurXMVxMfVRundiPTgCnYUavJl6gurO2+HfgCHwL4ZubG2uZ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LKAEnKiNgMHlQB+tWPihN9i+GniqRH2YsZvmb2z/ADxj8a6lACm7HGf6155+0NO0Hwn1d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2AHcu2MfrWid2ePCUp1U5dz0bwNrE/wAHPAln4O0Wy0+W3NjbXX9pXsIkZS0KuzbehyzM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YeKvC/ia9eJ9Ut9Rvr3clxIsqkyE5B+ZcD8umOK2dUg0ifWNEjSE3+gaOLW0v4YMN9pS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W8zBKnAPllT1rtfEfwT+B3xCtYtQOt2Gj311grO0n2WVH6f6pmAT0IK8+tdmlR3crBKUIz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fi98bILrxNpk97ez+JbnSEW6keOUIqSRgm3jJUcDzDufAzge4qz+z34LuvCXgaSfU126x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kZILthQT67QD+PtWJ+0r8ObX9njxHounaHby6tFcQjV5r3UWDpdyRvtEKqBhVUMCeedwP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88K/FqAiyvksNZjwtxpFywWVGzg7OgdfcfkK5ammjPQnSl9XU6SvF9TvKkjxvP+e1TC2fy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7j8aaqfNnuv4etYHjjUG4ZrkfjB8RYvhX4E1DWHK/bpAYbG3/AIpZ2ztOPReWP0q78Qvi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S63r03l2+fLggTmW4k7Ig9T69BXwd8T/ihrPxW8QS6vqoMFqhKWOnqcrBGei47sepJ5zS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Tnl8KMDTvNu7t5py1zcSuZJG6mSRicmvqf8AZ5it/hF4A8R+NvFc50rSL54YY5JEZvlBI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7jPsa5H4KfA6DXBbatr0kdlodsw+0XFy/l+Y3UopJ6Du1eyfFz44fCOz8B6t4Z1TX7S8g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TSlFyUYKdmNvyjBC9SKLHvY+sq7+rU1ddbdD03w/releLdIh1LQtRttXsXAAuLOQOv0OOh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mTAOfxr8r/ht4+8S/C3V11Xw1qcljKzDzIHJMNwo/hljzg5HfqOxFfon8DfjLpvxs8GJql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/kX9gXJ+zvjIIPdSOQfw7VKnfQ8PMcoq4FKotYM7ruRnPTn0qS1OLvnrmo1+8QPbilQ7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VZ4R8L/tdeK76z+P8c1xuuLHQDaXNnp0zDyXJxIxYEYJY5/SvWfiH+3v4fsNAtm8HabLqO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9rUxw2bFeVfu5ByML6V5Z+3poj2nxV0jVQmIb/TEj3joXikZT+jCvJPhT8I9c+MviaTRtB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ia4vJCiRRggZwASx56AfjWZ+kYXB4SvgqdettEyvHvxL8SfFDVRqHibUpb+RMiKInbDD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5biW1uEuYJpba5hcNFPC5R42ByGUjv0OQa+yPHnwC+H37O/wW1bU9XT/AISjxZfIbW2u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DAaGLsBydxya+O7aOSVoYE/eOSEAHU5PYd6zsz38FiMPXpSVFWgvK1/Q/Qb9lb4v6l8Wfh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a3pFwLW5vOMTqRuRz/tYBzj61z37er7PhBoUeeX1XcT6ny2r0/wCC3w2g+Ffw/wBI0JI1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beWnZefy4X8PevKv2+3x8K/DKjGW1Vs59PLNav4T84wzhUzJezVo30PIP2E5PL+MF7/taT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P519wtFlY/n6Ox/8ArV8J/sRz+V8dYk/566ZcL+W0j2HSvu+X7g/3zTp6xNeIF/tnyRVuo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5Hg+/SrkPN9J6bf8ACq911k9w3qP8irFr/wAfcn+7VHzR8EftUyeZ+0PrH+0LNf5ZFfoB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lgA9Pzr8/P2knDftL6nn7ourAfquf61+geoD9+v0f/6/6V1V/hiYUvikVWHDe5Wmt0/E0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01x8+PQ1xm5E2Ngx2AI/OnyAiTjjp/OmDbiT0x2+tSuDk5+9tXGfrQBHx5R/3vx6+lRqjY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81M33B/e3jP8AXmkAIjOff+tAEMZ2rGPQA/WkH8f+yB+Wc1IB+7HsP6c4pTH81wf4OPx6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0Fe/40mP9I+/8mB8vbGacOh/2SB+HXFRRfw/7p9/XpQBGyhR+X1696V03P/sBv731/WnzL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p9f6Co5U5+kgP/wCugBJRnP8AAi//AK+aQc/98/196V/3n+xu/mfX6CgRgDHWgCuRkgds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/7wzzxT05ZV/2znjihRl8d+/HHFACSf8ALL8V7emKjY7YnA6eWPm+p5qyw3SR53f/AKhU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+x/U4FUBHNwkA9FB/HH+TVdvkkIJ7D0zwPSpp+ifQfyqEH7/4enIx1xQBBJ/rFf8A2v8A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SfQEe5qTP7zZn+L69fWozj/OaAGdz/ntimbf3wJy3T5T3/Gnd6JB/pCj/AGR+PvQAjHMh7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ppI818D9O2elKSClIB+8f+Lc3qCfwoAd1kf8AH/8AXSf8s1/H9aAPvfw/56U4dFX8/wAKs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Gfu4P4+lVjs5/+vVpgPKYY3YH/wCoUwJ8/QDp9KAKkmPl/wA+tRzLmKUY28evI4qy/wDU+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n+7/APqoArPH1/Lt6VEB+6X8D6nj6VYYny/p+oxySaiA+c/57UAQyjJYdhRIn7zGeB61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MdvrTWGQG7E1AEPAxx3/xowADwTmnjjIwKACMZ9KAGKOq8IvH4fj61XiH3/xqdt5B/wCA/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u/8Ae/D9KAGDv937o/8A11ARkg56Mf6n+dWR/rET7v8AtdPrTGVgi/MD1/nzzVgV1Xlv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dqT5ufw/GrA/4+H/znj3qKT5wfbH40ARsv4df881F5fB/z+Jqyyfd42/57VF5X7tX/wBor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aAKpTlfy4qLy2SP8A4F/9bmrMg6/738u9RmM+Wfrj6nPWgsjCHznPqMfjipNn7wZ/u/pS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Hk0uTvUtuwUxx2oAijX7x9/0pqLhpTnjrmp1TaH68DOfWkjX/AFn1H41BBBFgM3PGOtQvz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cevaoNvB4PWgD1F/3efx+nWpZP8AWy/UU2Q4hAPf8uvA9qkkj/fTfUf1waCxqpuJ+p/lS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macDtUH3P8qcxyoH+wBUgCJsYf7pP58ZoIwzg8bgKHP7z/gNDcBv93PrVASAjz3OcZUdqN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PrS5IlY56KKkK8PyD90c/WpAJP41/wA8A0JxE38W4/yHp2p0n8f+frQP9Wf89BzVAOSP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FLH/AIf5xT/+Wsf+zEB19eaET7+PapAR+rf7/wCXHtTzjzR/shv/ANdNH8f+9+tKP6H/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s/wCccDmm/wDPT/OPwNOi5jf+Hr/9agf6t/8AdPvn3oKGY/df8CGad027G/i3d/figL8r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QfOv+0eP1oAc4zGD2A60RDLkdMYy3rTpPlj9f6UsSbZJD1wB+NBI3H7kj+84H0AFOT77N9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ANUP9/1pc9f8/SgBAAM/3l/TJp3/AC0/4D/Om/8ALL/ZLfj1pR/rH+ij8M1QDkHzAfpQv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xj96nPYc0idH479M1IAPvN9KOqt9RQvU/WjHyn8aoATkv06im9m69R/OhD1+goHJx61KAV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lQnVP92m5zK/5/pSxcmP/dqgDt9B/WnT9V5po9PXn9aWXjH1AoAbP9xf94ClmPH1H9aZ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nzj9KCAI5T/Pakix+8/T9acf4Kji43/570AfMf8AwUD5vvg2f+orKf8AyJDX11ff8f0/+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vkT9vn95rXwVi/vanN/6OgFfVd9qUf2u5O7ox/ma4sf8ABTPQwnUl3Zzg5pV/SqaX0Zzz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0PA9a8a53ExPH6VC74z+AqJ9QUDqM+1Qm/jI+9j8KLgWGfEbetMW6TzDvyoqDz0ZDmTn0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Rz+8XHruqSi0uo5JRV9zk/oK0LWV5E4xj2rEhtFf7k4cL2OD+tatlMbYPuXr+OR61SA0I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r6Yq3DoNxLDvG7HfAzS2HiFIVZZIvlU7cmup03xfp/2GazM0drIx4ZhUspHDshgnWKQb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a/DD/AJF3VH/va9qr9v8An+mH9MV7rrdnZ3cInS4hlcYClHByc/8A168I+GPPhq9/7DGpf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B+KRx4r4Ds4zgP/tf4dxSQf8AHsP9wUg/jx6f0pLQ/wCjJ9P07V7KPJLFq2baU4x3x6VR8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4R1PxLcL5q2UG6GI/wDLWdvljT8Wx+Ga0dNt3mSRUXLH7v418oftV/Gmw17VrLwtpFwbn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x8rcXWMEjBwVTkA88lj6Es78Fhniaqj06nidzc6h4s1a9Ri17qmr3bFWxlpXkc8fUsa++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fhh4N0/w3ZEslpFmVz/y1lY5dz75OPoAO1eK/su/CkxW3/Cc67ayLeM4TSbaRMBEP3p9p9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0ZFlrqbJ5IoZ6WZ4lTkqMNo/mMPH5VJ0z/ur/AFqP+H/gNSf/ABK/1oPBGkjaPYVGSQ560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Nvvn6UAIfuACo3PzH6D+dOJwKY/JP0H86APK/2hPg7f8AxSg0rUNBv4rXXdJSRUin4W5ic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5HBP0rzv4D/A7xPpHjZ/EXi20+yx2ORYWpKljIRjdgZ4Az3719MhvLudw/hUfzqHeXiQk8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GNqwougtmNfq/+6K5T4r/AA5tfip4HudFkmFteqwuLO5I/wBTMOBn2bOD7fSupY53fQUo6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OSnHdHxxcfD/xL4N8K2L+JdOa0uFvpLWJWZSCgUEMpB6E5xmuw8LIPs6tj7or2v4t6CfEP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dPaEXiKmc4U/Nx16En8K8P8OSEWnB7VjM9CFWVZucj0LQlC4Pr93PWtjWNbTSrUKxG9+m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zyrJznr7CjxxYSTwLdKpMacZ7VCOi9kQX/iJ/Id3ZV/zgdO9Y15qUlxg5OQa55vGtstz9l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0nkFlAH0rH1L4r8G30jTLib+EyzRlSx/2VP9a1SIUm9Duh4ih07TpvO+4uPl5PU8Zz271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TRn+zou+RvnbaM/8A6q5PTfH88sbpf6fIm370ckAKt7ZHNVNR+IMMcWz+yykO47V+zsPXv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ufbYY5PN+/t6Lwce9dd4U8Rra7J4mIcV5JoniLQ4wIDO0MrvnEznLsevXpXSaFq9msV0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z36e1FtDC7R7bH4oj1aB3hnUyA7GXGAB3riPEK/aJH3AEGpPh/ZXNxZX00gKovILDr1pu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fl/DGDWJondXPPdZKwae/8JIxXmmoP+8mIG4ngD1PpXpHiT95bN/stu/lXL+CNE/4SPx/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71GYAfwIdzH8h+tbQ0RyVHY+k/gt4Jm8FeAFtL0GK/vZmupUBwYSQAqg+oA/Wun0nQINBh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p5nmmmmOWkd2JYn+XsABW02DLM3RPNwB7eg9qrv8A6xPof51r0scDnLuZd3o0N1C0Usk/k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RxzgED8fSprazitLfZDGkcSbVVFXaOueB+tWCMx1GDlUH8TNu9PT8qlSexLk3uxdJ8Rf2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2clot4rbWdfNcDG92B6gZwB7GuT+GKSr4L0jeMO1mZG2/wC2c/niq3iTwvJqCeJtYF0t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5ozu2KxJU464GK1PBlt9n8N6XD9x1sIl/EKvB9+tb1PhRvUf7tG0cGH65/nSSY8jr6/zqP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8aZIT5I5/zmuQ5kK7Q2aCSZggQ7n3HJGO+BzXlXxt+LkHg7w3dwW9lZajfa1alNPa5RJh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YHB28L78+1UvEfwin0/xDJ4k0g3Wt9WXRZ74wRh+pKtzkf7LDvnPSvM/GWheLvit4qt4h4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gQvJHvfCgnq7nB6/wimz6PA0aCl7SUk0t+h6H+zXBfX3hS41XUrie8nupi2+dyW2KMDHoM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8QdG+GHh6TUNWnR7pxm105XHnXDZ4CjsPViMD68U6y0WXw34KTRdEuYrG6gtvKgupYy6o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JxXi5/Zmvdd1iTUvE/i6bVpnYGSSOJg756Lls4HsKRyxlh61aVSo7RvsefeFrXVfjt8T7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knn3G0fJGq/chX2HH6+tekftD/D681LQrLV9PaSW20tDFNaKxIWI4PmKvqD97/wCtXq/hf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EsNKtlt4FGCcZZz3JPc1ollZXRgGU8EEZBHoRQbSzJ/WI1KatGOyPnT4F/Ffwx4SsP7M1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d2o8vFMe244yhx+FfRcNzHMiSRuHVlDBlOQQfQ96+Wvi98HJvB2oTalpcBuNAnYthDn7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D6H8Owz6d+zn4ll1rwItrcu7y2EpgRmP/ACz42/zx+FOKLzCjTqQ+tUnvudB8S/BlxqGh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f0Z3urJrdFXec5eMgDBDgdPUD1rxLx/8d7nxl4d0Ca3+1aH4n0y8kla4tXaMIpjKs0bA7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a+pI5cf7m8/Xg9T+FfM37RHwzTw7fHxLp0Krp2oPtuo1XiCfn5uOAH6/72avZCyyrTqVFC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Brz7V4Q0G5b701qjH6lQT+prdH+sf/eJ/lXJfCtzJ8N/DhPJ+yR/+giuu/5aH6n+dR3P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4i3KWXgTWLmQbkhi8wjOM4PTPv298VFoXiRNe0jwhLbf6lLFofmYAhgoBGOoOOeai+LVs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kS/e+wMw/4Cd3/stZ3wu1rRvFvwp8F6vZFY9binu7LVbZAFVGjjQROoHOHVs89wfStU1y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e2Q+QfXNOH+rcf7GP1NQ2cmAv0zSmQjePYD+dYnAegfs9abpniD4sRaJqyhoL6xLwqR99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W/LPasX9oHWYr74s6dpkLRJa2bTyxQRR7QiCQKp9yQpHUk4zXN2moXmkaraappt0bLUL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OBx9RjIx6E1zskGra549t/EF9NGyta/Z2VFIBIfO7kk85PFbQlZM3hJJO588/EmW6HiL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1iYTGNjyN79a9Ei+PWg+CfCOm6boSf2jqqw5aPBEMZxkkt1Y4GcCt/4K3N3ZePviVfWiR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dzKDFMC8gZGB7EV60r+CtA8O3+ueFvDWmaZ4h1OU2BK2aB4XcEyMePuhcnjhiRmuh+8tT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6sb2be58teAvBPiX49a63ivxXcPLZLE32KF1KRyMAdoRP4Ywcc9WPrVb9m/4s6B8MLzVL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3Vwn+lxweZsKghlKg5HOTX09pMP9mfZIIuQsYAz8p4xxx/IV83ftZfDzR/C+mR+JdNtZ4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Z1jGIR8pZnP8AcLVzU487sdf9o06kJ06itFrRLpY4H9pz9pCf4s6++j6JLNbeDrB/3URG1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BnoP4VPQc9TXhOmwvqeopAOQW+b6V6L8PPgH4s+J2j6trOnWX2fSrC3kn+1XO5BcsoJ8u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vasn4PaCmr3+oSMOY0BXNetzRpx0Pl0nOZ1Gi2q6dE8hHyouwAdTWxZ6dq+tqpjH2S0B+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6T4QSONTM25FbIB6mu28O6CZHSUr5eD8o7V58qivdnoQpM87TwJrOonENnLKFxhmznFdp4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WoRQGeaNZD8yHOAa9U0NbW3kjKXCgjkkdM12+iG1uZJRcvGzEfKw6gVj7Za6HUqHmWfDOk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4jcpkFuM/jW//wAK6SYZVwueRnFZF5bJpdwJUbKEY3f/AFq6bw1qTXmnSSLISQBhu2a57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lY57X/h4bSzBR0ct6YFeG+PNIu7DUDDbMruigSNt3LyOB9a+gtX1F7+7ECSZwu1qy7/QdK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ldsfu93U9icc8VpTmou7MqsJSjZHxD4u0rU76Ro9RgWeAn5V2gjI6EEDINeca94BvYj5lp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54/PtX39qGnWbFlhtYI1xg/ux79D1rz7xH4HtZ9xMUZBHpXZHEpHBLCN7nwtc21zYuUuIW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QzXUqxQQyTyHosalj+lfVmp+C7YfPDGgdW7An+nIqG10lIB8sSq3couM1s8XGxzfUpdz5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Gm2K3M8OxiCTF/Eo9TVn4boZviB4ct18jNzfxWoNypaMeY2zLAdR81es/EPTRHaTMF5dC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7LUp9G1S3uojtmtZ0njPoyMCD+la0qntU7mPK6M049D9EtP/AGNbJbyF9W8Sb/Kf/VWFi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QsSfrXeeFPgB4O8Eam+qaat7NfODEz3c+5QrHkBVVQOg/lXohuv7Qt4bzbt+1RR3G3Ocb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sTlSOvzZ+97mvLc2exLMMRUjaUhro4GBO4P0BH+P61jaj4fE37+W2tL2aPLobi3QlSOmM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xTJTmPn0Iq1Ukc0a01szClt7t4vs11aCa22lTEYg8TDI4x6ZrZ0G1eLT1iZfK2nCoOAo5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+T/nPNEX7yM7/AOLPy7vY9/1olUc1ZjnUc1qaFt/x5Xb/AN1W+bp3GRz1PtXDePtUkk8Oe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LjTrMnAMqtFJvPvtPnj6lfauxEmEmwOSmMVh6f4Et/HZ8d+H5df0/StTvpbObTorwsGfa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AUBNuTxnAyMiqor3iaLSndnnfizxzqOl6TqGlz6Pea3r9nqca6VKsbzLHGwLRSAsCqGNcI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xr3wOv/DvgbUNT8ZW9g/iS60ma9W2Cebd2gVd0ZnnbkMW+baoXqazfi5quqeEbbQ/Ftija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pp27ImjClVkUjowB612eu+MvDWqfBfxLrOkajazW82lyqvzqJQ7DCqyk7gwJAxV856kZS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HF/DPS2GtaBqlv4Ks9BtJBIFu7bzfOKkKP3m7g725w3pxXt1t+887+Mso9fUE818ffs1y3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7i9vLk/Y5pZDNO7hyoXbuyecE8elfWltJ5kk38Hyn+YxXO2pbE5jB063LJ30OU+J7aV/b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g1PTZ/tMZguYhIu8hSrbT6etc/pHiKDUvjD4e0nTJYZtP0zRri5BiTaq7ztTAAwMAYxiug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rpFzHMsP2S/UvO/3UVwAXb2BA/MVX8GeH7jR9euHfVYbu0aKVUgRlYrGZA8QZgNwABbA6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rRb7Ho0X+rX+6v+Geg78VyHxKs7TWbPQbC8k8mCTUVkd+xKKzr+ZUDFdVF+8j/wB35vfo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DBoNle3N0lja2V/FNPdSKGWGP5lZyCQMDcM5qafxHJS+NF74ctp1x4SibTZZprN5rg7512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Yduc/lWj4n1nSvCWnfb9UZI4wuxEON0rEn5VB6k//AK65TQ7mPwTpZ0TRoW1RmZpILh5BH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J4ycgKCSCCKxtU8GS+J7x31nVZ9TuZ0WCPyrUolvk8hN3RT3OMnqfStvZtSZ0Ol+8bls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Wv6JdNObzUdC0dTcW9hb7pFsEk/1iIGJ3BSASF/4DxXyFbbPs15NbuyXC3B2TKxjkB3Eh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Ph22TRLCO1iJDgHce7Hpnp+leN/GH9lPTvGd9dav4Ulg0XU5sSXNhL8ttcOT95SB+7bv6Z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H0OW5nRpfuamiZ8/+DP2oviR4Hlij/tj+3NOQgG01dPMJX0WQYYfjn6V9lfBv4x6T8Zf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LUbdQt5p0rAvC2OCCPvKecN+FfJ9p+xp8SLyUxyxaVaof45NRBH6Ka96/Z/8AgLqPwh1O6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u5bi0+zta2kbBSAxIYseSQeOlYq5WaLL6lLnpNc/l1PN/27pZ5PEngW2kZvsZt7h1U9N4d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XhBj8uXT3/vXi+nYjsetfUn7bfg6fXvB2ieJLONp/7DuHS4ULysUgALfQFR+dfLGiywXV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oKRoC7FuwAAyeafU9LKZweDil0O68WLAbCdrhDcYRgoznHHBHpz6VjaXomg2uk24fTUk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mZ8ckAcnPpXtvgn9nPWfGc0OseKZp9F0g82+lxkG5lU/xOCMJn3ycV9D+EfAPh3wLazxa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M7ANKx/3zz1//VWm6PPr5lSw+kdWfnX8RvDkui31vINKn02BoRmO4jMbZPQ7WAOCOhr1r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XxQv9Mjkwmo6XOZUJ4LxyKVP5Fq9T/ba+HsmveAbfxhp0L3U1hCttexqckwZ+SQDvsbj8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e7/4XRHcvt2R6Rcy5XBGG2qOR3zXK42Z6MsVHG5ZOUt0j7kH+s/uJu98988/hTx/rj9A3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4f19evrSj/WOfQAfX8e/pWyPzq9z5k/b18PfbfCnhPXFXLWl1NbSHsqsm4fmwFfM/wc+M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azo1ra3s9xaPaGK8yUG5gQ2Ac8FenvX6LeO/BFl8Q/BupeG9QBSK4KtFKRkQSqWKP64B4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/ss/ECfx4fD1t4fuorbzRnUJk/0SOPPLmToRjpjk+nXEtH3uTY3DywksPiHa2pwnxC+JX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T8S6pJfSj/VRD5IYR6Ig4H861PgF/Z8/xs8Gf2pA11ZnUI90Kjq3OwkdwH2kj2r7R8Dfs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ZwrqOlyeKtSRAJLrUZWWLcRyVjUgYz2ya7ZPBHw68DXFvqEfh/wAN6DcJOiW179njidZCf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7DI9KXKy6+fYaNGWHw8NPLQ7G7/5CLP8A3Wb8Tx+Yya+W/wDgoNdMPCfgqy/ge7lm/EAf0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Lhf9rP6kH+XpXyB/wUBlS41PwbpoZTNb2k13Io6rucKpP1AI/Cql8DPmsoTljYep5p+xX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68Llv/HR/TmvvQ/6hf7+8/pyT9MV8OfsRac03xrS5DL+70+5QKOpJC8n+VfcdvH+6H/XR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E6+IJJ4z5IhmA/e57hj7/hVm2/4/nY8IR/Sq78yyE/eHy+1TWnF4xPBDY/8A11R8yfAX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rWE/u6hYovtypz9cGv0H1STy7/wD3gy/59q/PP40f6R+1BrEX8bazY7vqWQ4/I4r9DtTj8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9fWuuv8MTCl8UipN944AA+XHsaSZv4T6n/Ac96dMMM//AP8f60kj/cXHrXEbkIGwYx2/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gfd4+uaGHBwOmD+tJGS2OO1ADn/h/usfb14GPwofdsOP5479KaOQn++f/AK1J5f3fx/MZ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HqOKTjE2OpIHPIxSyZEXy9AQMDntxSYAE2OMEflQA1BvB7YPT8KRDuYDGGI5/OlXpg8dea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xhvxoARx8n0b/ABqJsFB/v1M33X5z85qLJKLxQAn/ACyX/PXt60i9D9D+AzTukZ/ufnjH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7/cP4Enj26UAMUHzFYHvn7tQhDng/5z1qaLHLZ45/i96bEoyRnnB//VQAp6xv/eZv5f5N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v8zVlP8AURfJ6/h8v/16rOrHH+7/AJJPaqArySZVP937v4cVW6/7/wCHpTy52IvBIU9vr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7v+8f0HX8aPb/AGSv+TSlRkf7/wDe+tKy/PigCAA/L/k0h+aXPPAx9TUo/wBWv+1/nFEv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RQBB3xSD771II/u03pI/tj/64NAB2p6/wn2ppdPLfDAHHfJ5PekH8P8As56/TFWA9nCw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HN8hIHqKfjPr82ep9OM0jjLs2aAKpX5PxNMccH3FWHA2de/eoX6VAFYr8gP/wCo1GB1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Pb/gP8/8A61Rf3B7H6+4NWAz1/i/+sabP/D/D/F+GeM04fx/L/nNMn/z9PSgCLHWinD+P8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2f/636UAN8vg/h+n/ANeoB/q3/wB78e1Wekf/AAEH8qgx+6P1P8xQAgBLqDjdjgY61G4D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XmphzKCxw23jimD5lBHB5xx71AEfr/s/y9R78VEP9X/wIf/Xqx/np3qEr9Ovfr+HpVgI/8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GBdMenX8+1WXH9fbjpjPeq/8Aqx93/wDVQAzHz+3SkI/dY/2vb8MUvqf8nnrS7R5LN6EH9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p+fH8qXyv9Xn0I9vWiP/AFjfJ/D/AJNSSR/6pN/O0f8A16AI1X5m+nWmQry5wOe9WYVyW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jhmA75x/OoIIVQeY/Ttz7etVmUAt9atR4Dt6Y5FQNnDZPORn0z6UAenSf6v738X49akk5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PWmzLmPd/tfh7nFPlj+eX6igsiRQcZ9yBS4+VT6jBOfepEGEU/d2/rTSMRA9PlPb3qQB/v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zT93pj+dOkGJ0P3uP6jmnOoMv/6x+NUAR/6xP9zn/wCvUpx5cnTb8vsetNh/eXKf9c8/Q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if6j+dAE0g6/h/LrTR8n6/wD6qlkH7t/w7YzwaTy+v+ew6UAOx+9/75/qKfH/AKwj6foT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6/Wlj/1lKwB6/N/y0/p7Ubev+7/XpSMP9Z/10/wqQD92d38Q/TNIBij5WGO60AfJ0HK08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iL8uMcBSP1oASIfMo9qWP70R9yf50i9z7/4U7oy+xJ/Q0APfHP0H05pYn+/7/wA6ST/D8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76dqAGR/6tfdiaF/i/A/nSxj90v1J/WkH8f1zQAvSNfdh/WgDDt7gfzpcZCj3z+hpepY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19gKaB933/wAaB1HuKcoyPpj+dADF4dvc048J9DTR976GlYZR/rQA0Dg0R8H15oP8sUnRj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ST2z/KnQfet/90j9KRh80lOj6Rn/AGSR+VACZ+X3/wDr0s3MsY/2gaYeAfp/WnyD94v1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f7wNSSNnOf7uabKv7tfbH9aVxxn/ZoIHN96L6UyP78vsaewzLCPamRf6yagD5g/bv/wCRy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7l/H/SoAK+iruX/AE24/wB8/wAzXzp+29J/xcj4Fp9//Snb6Zu4M173dS7725/3z/F05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A7sH9ovxSnOOlOM8g/iPtVCO7Re4JzTv7RA3EhSM+teNY9ItmV89TioWmYk/Nj8Kqzalk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RtQ3E46gUuUDQFyzDkYHvUclxCh+9z7ViTXxZerHnPNV2mZ29B1rRRFc6FdXMbnyk37f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/AAlHlhfmO85/z+NcyJf4U+X/ABoiuPL/AM9MZApWFc6OXxrOq+XHCHJ9aj/4S/UG/wCWM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rXNC5IkY9/73480+S8LJhfTrUNFJnY+GvFuoXWuxJPslVnG4BfxrI+FMv2nwldP/ANRX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5z9DR4Oj2arFL/FvH68VH8IZfM8AK/wDev77/ANLJ8DjrXdglZyOXFfAdlGfv/wC7/Ic0t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zzSqMPJ7A020H7hNv+cGvXR5J5x8b5PineaQNK8BafYz6fcweVdXC3Pl3anJyoDcBSMcqc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Q/slNpty2uePp0vrssrW+lW5DwKfWRh97/dHHqa+k7KQrFLg9Rn9f/rUNISg9Ay/y9Pwp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lTdOnpffuye4/1c0X/PPy1X5cAAAAAAcDimdJ3/vbfz5olykVyT13KT/n60n/AC8/8B/rQ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c9sU/PHX+HFMH+rH+7TweP+A5oKBOYx9D/Oon++30qVOE/wCAmonHztQQMPUUxjkH6D+d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e/CgBP+Wr/wC6B+pqLoifX+lSY+dvpUbdF/3qsBp6H/doX7poPQ/QfzoSgBYT/pChlDqw2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K+ctc0n/AIRXxbqukhiY4pd0WRj5G5H6H9K+imHzv/umuX+Jng6LxR4afUYIQur2KeYj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emcVLV0dFOfIzzXR3khUISen8+orQ8V6o81qlrG/AI3Nx/3yK5W21F5Adnyf8CPH0qS1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/sf0z2rHlO7nLcOlr5aMQMsPmHpUcnhO3nd5pbUAjlXHOPar1vPEVO5dz54yePpVG91ie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eTt5wO1K7RtDa5R1DUJ7GPyE0dZ48Y3IAG/Osm+0+bXlCvZvApA4QkgfWrU+pXVy7kXUp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TW7iHBkupsehXrV+8VzGbbeCLOx3N9iWRu25etX49NWwKR+VFFARuKpjIrRbUl+zs7TF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ydLhleMfIFwSTz+NLUxk0eoW+s2A0Dy7QfPt59BXnOs3JnlIPzMT83HFULbVJbYeQGwjA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QW3gd2b58dc80iOY5bxNfbUMYPLV337NHhEyahqHiidf3UQ+xWpx1YjMhH0+UZ968tkim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t/mmuJUgjGcZLMAK+vdA0K18I+GtN0ixj/c2kIUMRjexzuY+5Yk/pXRFHJUluXGbMkmOf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X1GaZu+WQnn5xRPJ83Xj5uKDiI1PyfjTHbhP97j68Uqn9yx744/WomPMfpn9cCpQ0TNZ6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Zadd3MEWp3LKlulzceSuwhi4B6FiFIC9SSB3rNslCCEDgFCv9Ky9c0WXVbuzIeNYLe9ju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u2qPxOT9BWnC/zWv0b8/etL6FN3RIz4WIelQzSfIo9qJGP61FN06/w/1rIgYpwR681Erf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E/Inp61W3/NQA4t159KhY/M4z/Ev86N4yw91FRM43SfUVYDpW/eHnsTVa44UY/vU6WQCQ8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fK49OaBjQfM2q/wBxlbcrLkEHjGOmKo6Noem6BbSxafYwWIkdpHW3XALE8n2/CrOf9X+NP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0pornlaxZVyAv+yxb3z1P41S1XTLXxBod3pt/ALmzuFMckbHqCOx9R29CBVjPy0sZ+Rf9q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UvDWgxeF/D1lpdvI8sNqBGjyH5ioGOffpWyXIlb0yf51AJcRzfx7f8MfnRHKTz0qXoHM5O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1DQNUtJBlLm2eFge4ZWX+teA/soaf5Wn+ILnbtxLHB83qASwH6V9Axyfun/3T7459O5rz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dbeI7e6hEK3GsXFxAAc7oT/qz+R6VKO2lVUKNSD62PQrc4ig9yx/SpW/1zjjAxVaNsR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NTM+Jnye60jhHSnKHHp6f7NLafK0Y9B/UVFM+C4PQL/SpLY/v1X+6M/yoA8++CRJ8UfFA9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95LzivQ4o08v/AHWavN/gixPij4mnPP8Aa3/tSWvSYv8AVyf9dD+Xeuip8RKLn/PL8R+tT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N1WaN1O6OVQ6nHqDwfxqmHysePp+GadER5mT0wazQWNzTtRkt57cxIkYi+ZVCjaMEdulfK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H3xf8Uxacy/2Tfxx39pF3hWRnLRH02kED2xX0D4o1VtP0uQRSMjMhGYzhsk7VUfUkCvK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3iGZNmy7kij39ThiCSAScmoc2k0jppUtOZlF4beOB/NZUAGawtU8f3cbGw0SweWU/K97Mj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kkeldVp/ge41uRjIw2Gu60Hw9DoJC+SBj+FQM9fQ9fWpTOxI+e/HHiHVfD3iWx8jxVql5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aNAgcXAGGV1K4Az69q6L4Z+PNc0vw5b6xr1/b3E0k7o1unyzpECAHKjrk54r6bsriz+zf6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ZlQk+gGeQay28PW7yS3dtp896M5WKytHlz7fIprpbUo25SFFxlfmMbxDrX2PRkR3Z5ZHG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4k9K2PDnip7PTJIgQE2n+IZ/TrWHD8GviV411R7228D6zFZx58s3MP2dAOucylePwrs7D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2htqAfSYpEJV7WS/xID6bgpTPtmudUKktos2+s0I/FJGDofiH7Xd3se4+eYiw9WI/lxXH6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1xdG06aJpInRbmWSYJGm49Mk8mtLXfhr498H3sWoXvhrUY7eInzLi3i86L0PzR7h+eBUI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XTRRzYI34UbgcYOR6jp0qVTlF2kivaRnG9OR4h4h+N/iPw1qXiS2uP7ESfSLs20WnzmZb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IO3GBnnHWu20T4n+f9gg8RWj6Jc6jEs9rHKd6uG5wGHTqODjrXrFl8B/AV/D5t1oZuJ8Z8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Peud8YfCTR7okRWbgrwpck7ffn6VrN07aIzhGd9WYFzZLNMRGdyn8qoXOjpaDnAz3Aq/pf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POaaMfwuOas6lMX5cYx2xXKaWPGfifEtnprysMBTjJ9DXzRrkWy/kFfU3xbtmuvDN3Ggy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wB+pFctpP7KfiO+8S20+r+Vb6fDdILuNHBm8sHLbQeCSARya9PD1Ixi7s8qvSlKXun6B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EB3Zj062Q7up2xIM/pVh5QshGPf8AU1T0vVrDV44Z9OLeSn7vy3Xa8RUAYZe3GKV5euPf+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LW5a3YU+wx+lRySEoffI/UVCsudw45I/lSp88JPoc/qKootKSFOe4GKICDGMEjr+fNMQg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C37sZIGM4+vNAFjzP+Pjf/Dja31x1Oew7VDcT6to3ii01rRdSv9GvPs72k13pohMjRu+V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cgkdVIPNDDd5w7MFz1/lTpZHLM3+znpnkE9BTUnF3Q1oMsbKK70u1sL2FZbKSExSxMMhl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NvhxH4C+IEuj6hK9vpsrmSO9VN26AhirBeMkEBcV9kQSmFYDn51GB+ZxXCfGL4cp8S9At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s5SYbmQEr5bHLKcc+498+tDZ62X4v2FS0/hZ55+yhoLfb9d1pl/dwRLaoQONzNuP6AfnX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8kf4n8T7VyvgXwlaeCPC0GkWQAhh+eWXHzTOSNzH3JHHoMCumSb/SA4yOalHJja/1is5Id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Nzp93H5ltcIY5AehBHNecfBb4NyfCt/EM815FfC/CrB5SkFIUJwGJ6nJBr0iOUvKyj77NU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Hfr71V9LGEJyjFxXUltv3kT/AI+nvxj2FF3ptprmmXum3sSzW1zCYJUPIZWUhh+v51Ha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x075qSI8j1wM/XFJaMzTcXc8T+G0F78Pr6XwZ40hlm0ewlVvD/iBLgIzIWKJaup+8eoBHI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/SbZJLxbjyVhTlUVd3QHAJyScmppraC8hRLmCO4QHcFlQOobOcgHoc9+1Xo3QNb+4z+vA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TVxEqo6AbHVfY/wAXue/4VN/q5F/3B9fTIqCP+GpPM81h7IB9evftWNzlJ4jgv+FPjPFQx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RnioAV4oruyltbmNJ7ebKywyKGR1IwQQe1c/4a+GHg/wlqBvdI8M2Flfcf6SkW5wfYtnH0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h/WpQ3329v5UGiqzgnGLtcJfuj6k57nmpf4pf9z8SaikHyn6fiDmpe59wB7igzHKY5LRr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fKkikXKujAhgR7g1558KvgT4c+Emt6tqOjS3Mz36mJIrggi3j3F/LU9SM9yB2Fehqu+NN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DS9HWmkbKrUjB009GJ/6H/n86UbPtB3/AN0f1x7U3pn/AD0HanfeOf8AZXqv1PSnYwSsK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f5PpxT4rh5Iym9nT/ZzgY56HimP1fHA3DHzY55p0f7wOv8AdxRYY1gSif7QrP17w5pn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atVvdMvomimgYdRjgg9iDgg1f6cUD+N/49vt6dOaLAm4u6Phn4j+FPi9+y/dSy+G/FGty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5X81IVz9yRWDeWRwMjANeS6p42vfF8dzqniHVrjWdYuEERnmYFygOQOmAB6Cv1DMhMYSZU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UihldfcHqK+R/2mv2XImWPxN8PdJO8AjUNKsxu4zxLFGOcdiq9OorOUW1ofbZZmdCbUK0b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Lz+MvE2tgfurSxSBD6SPID/ACU19iW3KJ/B8zH+f6mvHv2QvA9x4F+Evm6jay2eoarc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iRj5YwynkcZOD65r2KLrB93erlvzHXFVBWVj57Naqr4ucovTYrP/AK+VV/vGrEH/AB8t/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IlZu5Y/qamt2CzE+5b8Bz+dVY8o/P34lof+GtdRXPXxDY5X6tFj8hX6Fah8+pTf77/z7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SfaP2yNRXu/im0jP0Dxiv0EZP+JjeBv4XOz88Y+ldFf4YmFL4pEUn+skf/aH+QKkyOfqR+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fH+NI5+//AN9frXGbh/6H+nXNMi/1Ef6+/JyadBwrb+wH65xz36UQf6hP93+uaAGg7Cv3T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+5/tEj3xg/oaeTwfl/wA4pveOgBJP9W//AOocYx+QonHM/wDwH/6/40jyffpW/d79v/oV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+VJ/rJP7nT6fX9aeOny++3vj1p4T5347qPvdPpQBXP3G/gR3J/nnp0p/wD6B/L69+aH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+eTSdvx/DpQBCP9Wv/fXrz0xTscP/ALX+eKGVnVh6H8eo607H7zZj+H19O/6UARf8s3/H1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8H8Px6U+L/V/3f6Uztv+v8u/tzQAZ/c/5x+XvVWf5N33vuqBxnkg5Oasn/VD6n6VVueR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daoCo38OOoXrTBgAgfQ/lT3zggdOBmmLjC46Fjk/hQBCF6E+vHFPAw4B9PWgr90j19aW5w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QBEP9XD/AJz0zS4+Yt/e/wDr0uMwQeu76d6Mfd/yM0ARp2NR/wDLST/aA/nU0f8AD/dB9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7/5FAC9I9tOjH7stTRj5/wCLjpzQP8e/c+lWA7qMcY7YpjDk/l+tStg7sDnI59aicHzG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VAEb8bfrUUh+b7v51PJ0K7u5qCQc9e1AEL8P/AL3164Oajf8A9lz+OKkfl1Ppn+VMcZP/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HP8AFtptx99f89BT0HK59DTJPv8A4/8A1jQAwDr/APWNJjINP7PTP4KAGkDYxJxgVFI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M96eBkPv+X/DtTAP9Gf733z/ADxQAn8Q/wB3/wDVTU3eXs9j+frmnyf/AGPTvTYs/L/d5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AZ/n6Uwfwc/L9P0/KpQPkP8ADj/9XH5VGNo/p7UwGD/x/nH0zUX/AI9tb+vSpx1HG3kgd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Aif+P8AzzSA+ZDN/vj6ZHU09hyf4eaY/ET/AHuo+76Z60FiAcuRnPRT6DFGMMTxuAGG/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du0ikdcKvQADAHrUEAgVZD93IXnn+lJbbmznp35x706LaHOdv3ew5pINxJPT6Dn8qAGKB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mosdanH33/wA/55qE5Z8LkdPzoA9Mf/gX3vXt3pdoJn3Y5x7Y9KT/AJZbvf8AHrUn9/8A2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zQWMA4JP3abICIyO2386kIwhPbA/GklAwR/DgfhUgOnGJh/soKdNH++P+77+9LcJskhH+y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fMHPY9/rVAPthumU7edmP/r0n39/4fkM5zUlvxMv+5SCP7/4/wAzQBJJ/qvm/i+7+WeaX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TO3+719zin/8ALFv94/LnPT0/OgCRDlz/ALOPypqrjf8A7tPjOMnhmwM+nFEQ6+5P/wCq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98f8A16kkH7t/90fl9Kc568dZR39vWlk+6/8A1zGfzqQGDo/4Uq/6sr/s9Onel/z1/Cm+v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uaAFx8p/H+lK3Vf8AfoPCmlbq3fB/WgBXHI9hTB0l+oP6U45+b2xS4z5v1oAjh/1CevH8z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H86IzyB/nqTT88t7/AI+1ADBxj+WPagZw34cYpemPx5xS5+9/PPtQAh6L9Kcn3D+FNI4X/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aAAryfxoI4f6n+dHr9DS9m+p/nQBGRyfoM01xw3tUgGd/vjFNPKOfpVAIwy8n+e1Kg4jH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pSj7yfQ0AMI+Untg/wA6dJ98flTT/q2x7/zpXPzj6igBsgzF9ABQRw3+7Qx/dt/wHFL2b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8flqf9gikiGJJadj/AEi2PohH1pYgN7n2/KgR8r/tu/8AJV/gYn+27f8Ak3ASePpXr8l4f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ryH9tof8Xd+B/wBH/wDSyGvTLiMiWU7uhIrlxnww+Z24T7RrxTA9z7U8zAnknFY9rK+Ov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B615vKd3MWpJRk4PXvUW8AnDYx79aqvKwz81QeaQ3rRyhzF4HcT3/pTx6fX/ABrOjmOD8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eUyc5+XilawkWoBv/h/z9adFaBy3zetMjOM1YhfA/wDrD3pFlCWALIR1x7Z/WnCMbelT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/wBf6VmykbuiyJb38Wz++v8AMc1U+DYVvhvasoID3d4wHv8Aa5zVWK8EM0WDgll/nVn4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N9DNdf+lMtdmD3kc2K+A7SMHMi/3hj+X+FPtABDgfcH+Pb2oiH+1RZ/6lR7H+deqjyQthw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YZ+jU+DoPxqIf8e5/3R/ke1MaLFwMx3PuYzSfxk7ukVPufuXH/APywDUf8Z9of8aBCr/q0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2WmKf3cdOXo/0oLHL9w/7pqJvvn8Kch+Rv901Gx/eH3H9KCAPVfrTcff+opT/AA/X+lMPW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+Y/7tQsOE/wB6pT94/wC7/Wo3H3frVgNx8v4D+dIo6fWnsPk/4CKF6j2oAYR1qXTup/uKv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qD7gX/d/pVPW9dt/CXhqTWdQbyrKS4SzibHMkrc4X1wOTTSb2KvY8C1bTDpev6rZj5Vt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4/SqVxH9nG+up8QS22p+NNZmtWD288glUnvlR/Woha5OyVF2Vns7HdujmzqcjKhDL8vK7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+1DfKqsCf9YfT2q9N4TglfMIMP0PB/Oqr6BqFnvZI3uAvC+W2B+NUrEXkth80EDIy42Ju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c+m20gZ8KQpB2seKqS2mrXB2pZSAjr8w5qGTSdYaHY9mVU8lmfmmLmkc/rd20DFkZWjxxt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X5Q7njhR1/KuiuvDFy5P2mTyowOinJqKLSba34iX5wPvMc/rUDXMzOj84v5koO8e1ZWsXE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n0rfuEldvKjQlvrVSfS3iXkfMetSaWZmeAYDJ8T/CUAHy/wBoK7++0Ej+VfXN4jOIAygfJ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+Ok1ybwF4j0zXoYEuLizm80RTHhuCD9ODXv+gftAeHfFTWsECS208oVWSZ1GxjwV5681t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f8D/7y1FN1H/AquRWc1xZO8LwzfKH8uOdWkAAycAc4xzmqE8n3MfxZoscwpOI/wAP8aib7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Xwv4VE0nKUgEdvmuOn3lAx9agBHmRdeh6epNOdvmm6ffFQBv3i4zxwPrQA524P4fzqOVu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H2x/Oo5X6/wC7QAzzf3IHpVUPzmnlsLVYt8hoAcZDlv8AeFMLZMn1qEud78+lND8vz3NAD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yOTn8aaz/MvPYmoy3JGegJoAA/MY7Y5qRZCYD6nNUw/T2XH61KGIiPsWP4ZoAtCTkf71L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rBjSo3yrQWXFbCye+P60gOPzqASZz9P8AGlEn8xQBcRv3Tdeh7+9Sqfvcfxj+VVEb923Tv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B97+lQAqN+6TvkHP61K7fNKT/eA/Wqivi3PsT/WpXbAlx/z0x0oAfcN87/7n9KmtTm6Gf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3Lkebj/nmP5CrFq3+mr7If6UAeb/BDjxP8U/492s/hzJISPpnIr0+P/Vn6mvLPgV+81v4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/ANnlr03ftti3feRXRU+IlF3OPKGDxmlg/wCPhBzylRH76dOlOiP7xG4yqisijO8VRvJb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oK/7D5x/X8K6HR/hfafE7xrPqV5qf9naZ5VsiFIg0ssrB8ooJx/Aeapzxi4IBH3IyV9+e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vWvgGC6s9VjJSx1sXtsyBmmdSHLRDPyqATnJ9T611YOkqtVRkgxFb2WGvF6o+pPCX7P/A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2jz6g473t478nH8KBQPp+FegWPw28Padj7PoHh6LZ1e4toi31G4scV8WeI/24vELXbDw/4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Al1NmuXPX+HIX8q52+/ay+LuvAiHxDDpAPbTbSOP8MuG7V9VHBxjskfIyxtST1kz9ELTw9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0mzA/58NNXnJ45Cmpr+6ksosTeIL62h29YYFhHbudor8sPFfxx+Jl9u+1+PdeDHqBeGId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TxF4g1oltT17VNR/6+r2WT/0Jqf1Uy+sXP018d/HT4WeD2Y694nTUrpG/1N3qJnGenKRb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te/Cw6VDbR6/ptqn3vLl064hjXqfvYz+frX5f6fYBpVWGNULNuyev+feu0mt1+x+Xco2O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0rSNGJk6rP1C8LeO/B/jpFuPDeuQSyMeTpd6s3/kMkMPxFXNU8EWPiCXy9Q0/RddHUm9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7sKT26GvyREf2ORXi8xHh+5NG5EiAejA5/GvVPAH7UXxO8HiPT4vGU1/p+AiRazAt2EHT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qJYaLLjiZQ2Z+itz8AfC0sEc0Gi3lijdRpuoP8p5B+WQN0rndR/Zp0G+J2ahrEHvKIn/A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G/bi8X6CscOq+EdM1OOUkfarK5mtSffaCVGcmuxsP+ChthFcN/a3hLVrV9vP2XUEmCj5ud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eAi+iO6GZVorSbN3Wv2TQvmfZdf3fKMteWAx9Mxsefp6V5P4r/Zd8TzTSW+l3Wjandxru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cZIyI3APJHXp7164f24fhjrMgDaxqWiTn92y6pYYA54O5Mj0NdVonji28Q6NrfiPw5rOi6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qN/aKRokm0hfNz9xd2D+dc1TL6XK21Y7qWa4hyUb3Pz20/wAOnXPEUVncQqy2UxubkM2V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NwAz717n8O9Gt7zQn1G+Rbi4uJ9rtIuRjrwDngZxmvL9SvdK8NW76BoE/wDak1w4Gq6wF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YFIyI93JPVzjoK9c+DV/C3hd7ffkxzhlXp06AE/nXy8/ddj7bDpX5mVtB/4l3ja5tE+S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SF3xkj2AcZPtXRNGy4DEKcdvqeaw7O2N/4vmv0kKB7x5cY+8I4yin6ZYit8je3HPHenT1R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wwfx/7q/rnn+lTp/x6t/nuKjA/wBb/ur/APW/CpE/d2knfn/DnFbHEPj4hc8ZGTweTTonX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zn2NQwnMTEcYzzjg1NYhSGEmX5zn8DQA4txN9U6U6VuT25PX6mmuvzTjr9zrTtvDduT/M0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5OAfpQFHlsO/PB+goH8GOcAAeopUwUI9+nuBzUAOgLCKUHpx+NTJ1GeuOPamqPlfgdsU6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kiA3H1J6j6VPEBuHoAeBVWMYLc8D0+lTxg7x756VYEtqN1soHA3sB+tPibLsenQ/pio7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vj9aki5kPZcfyFAC/djbpwv8AM1MBjyxxwoH61COYznv/AI1KP+Wfuv8AI1AD1bAI9Ae3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zx9argY3e44qZV6j1XB/WgCRAMEj69KliXD4+tMQgZ/3adEf3hB9CaAJR0fnOcf1qSIc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Gv3TgYz0/WpIfu9Og6560AOP3XHY/yp4+9jttBpjf6tx3PFSDqR/sj8qAHA/u0P8Atc800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ml/5Yrn+7zx3o7/8A1qsBy/d/nSr94enGfpzTV+5/P605fve3Gf1oAG53KDgA9+9APLEj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8bWB+YZ4PpSrxuX+LIwD3oAWT/Vr/ALWfr09aaq7omPTa2Dv44xTv4IV+Xv3/ADo/v/3d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kj/eLz91T/PtTJP4f7/y/wDoQqWQEyH/AGQV/UHimSx7XDfT889aCkBX/SJgRn7gNJApP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rT8fv5uO6Hr14NJAgxF8vr/F3oEVEyHPf5j296ltxl37fK3b2pjDGO3Xv71NaD98R97923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n1rMf2j9tm6T+94stf/RiH68EV+h1wM305/2zn8zivzyt9tx+3Ndf3f8AhL4V/Jl/wr9D5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Ic/nXVX+GJz0/ikVx/H9ef0pjj94ff/IqR/uzfnUZJ3/h7euB+lcp0B6/7SD+bUkHyoF9B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H0Zv9n+potyvlL/u/T2zSAjH+s/2fm/pSR/6xfl9fTpjt+NOHRf735d/Smg/6R+f06UrA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+tPkXJdfTH86b/yz3erZ/DNTlcuSexOf6UwIFUDfhTx/FmlXLSKDx8yjb604LzJjnjqOn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DZBJ4+lAFZzvtE59f51IIlwn+1j/JpFA+yQkj5ioJpR0X6+vp9KAEjjyT/vfT3/pTFYb0K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TGKl/wDsv5Uwf98bVH8sUAQYJV1/i/rn/CmqhwzH+8MfSpJP4/p+P6U0/u0j/D6e+TQA0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NO1VrhdqzA99uPbHtVmb/Un6v7c8Go7oEPKG6AA/pQBnPHwef4f1qOFcDH+1+mOetWJ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ionj4Vv8AbagCIbRsX1P9c/ypJB5lwv8AB/8AqzxSr92Mnhg3T2p0g+7/AI88/wBKAIX+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aXacAepBp7gBVHo2P1o2f0/wNAEY6fjz+Zqv/ABNx1IH68GrEfQ/X8sdc1Eudx5/zzQA0R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Minqigd+n5U7blZh6rtPUd6eOi+lWBEY/kprN9/j0/L3/ABqwyD5x/Xp61AW/ePjuR/WgC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N/wDX61FIuSc/XHtVhxiNAezZqGY5fPtj0NAEL/7vy/rj0zUZ5kX/AD9anfov41BxkHJ6H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4fTnt054psvfnv/8AWp44YlfukU1/v/n/APWoAai537f4e/UVH/yz/GpU+ZJR6sO/T600D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ix9/8O/5D6U3ny/8AgX4Yp+3r+FMc4j/+Jz1zj1oATpIv49unrioo1G/APB/u9+P8/nUsg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8Ka2CB2oAi+5n/Z//AF0gj8zP4fnmn/xvt6cd/wCdN/jOf/HaAGD+H/P41C/f/eqwR1qF1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ARsuf6mmt80br3zkNUj/Kijt3FIy7VI7ZwKAEVSCBnHHSlYZYduKVRz6/LR/Ch65qAGw5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rdW6Y+tSocOcYz245pqEEtjGOwxxQAxPvHHHyg/jULAq6k884/GrAAMzA8fJioXGFBHPI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9U/8AvbemeCeakkOVlb/aAHr+dJ/yzf8A3j/Onyf8ttv8OP5f/WoLGP8AvN//AOroPWm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/nmnD/2U/qB7UmPlH0pMB0/+vB/2f19KfIMToPb1FE0eLyNOq4J3U6Qfv0T/APXTAWI7b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ohgyLzxz7UyMZmUcdKfEcvcHnoPpUgOHzx/7O7+lOVQBxt7/zxTR/ql/3h6emafFwD9T+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6w/7X5dTzQhwfqSfXjJp0f3/+An+ZpsQ+/wDh/WgB5AII/wBvP0GOlJnIcf7GfxyaR+j/A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KOWI9UP8+1AAOUQbe3/6qcB8jj/ZNJFSLzHIM9mH5GgAH+P+fpS/7v8Aex/PmkH+q/p36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Pp70AKesn0FCnmT64/ShuhP0pF4R/96pAaOM/73rS9P8APvSdv9pm/qf6U7/P64zQAi9D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IOv1oI+VunQUAPYYZPoKapwjfjRuy6fQU5VBR/wAaAAf6wj2/oaaOn4f1xTh/rPYqPzxR6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+W3+zj+XNKg4Pu1KP+Wn4fy70kf3R/v1QDT92T/PalH3ovo39KQ/dm/3qfEOYv9rd/T9K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P86fKf30f1FNQ5JGfX+dPdcyDjpx/OgCOT7rdOooZeGHP4Usg/dH6gfypXPDn+VADM7Xtz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XyyP7ZH602YYaH6Uo4d/rQQfKv7a+W+N3wVXooiyB/wBvseT+lekSl/tUnpurzb9s91Px9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2cfW8X/A16HNKPtUnzH71cuM+GHzOzC7SL0Esaj86WSYEKoOfmI/Coh+8Bb5fyGetRFDG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WvPOwnlwePb86YsDc7RnjOKBeKzYZcDGKtebGE4OOMY/nQBSA/wAt06dKsD/fyP8A63P9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9n8e3bPvUQuEjyNv/AOqgaNAScf8A66fHIw/iFZySuwLhv+A1G9y+84qGM0pJwwPPHrSe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c80eY3rUFl5LnffRDPAdf510HwQOPhToZ/v+a35zymuUtcm6j/66KP1rqPgo3/FqPDnv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3YNfEcuKfuo7qL759sfyotuGUduR+tNjP+v8AbA/Slt/vJ/vEfrXpHmD4Pu/mP1pM/wCjt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eD7Mf503P+jn6A/zoAtXjj7PMe22P+QpkvE5/3MZqO6YmCX12x/yFOY5nP+5nP40AInCo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vcUwfw/T+tOP3z9BVWHccn3G/3TUbff8A+A09OEf/AHTTW+//AMAosITun1H9ajblm9wKe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9KYCe/fBX8zSGPAWlH9aIY5tRvIbSxhku7tvuw2+Wc9ecDoPc00rgNbHlv8AQVHBbz30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bq5PIhiUs35dvqa7C1+H8Vkgk8QXjK55+wae2T9Hl6D6Ln61pR3f2G0a00m0i0u0bllhB3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fqfyrohQlLVnPKso7HIWngfV9RnK5is4kO1pHIdj67QD2I9a8e/4KEyP4f8Ah98NNE0i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ZlUbmYrFwxPrkmvqTw7AF0+0RcDjP614d+3Z4Am8QfDTQvEdnCZW0DUt0+P4IZhsZ8ezB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RdiKU3Ookz5q+DTTnSX+0TvcTLNy7nJxwQM/XNeqXMKyqpUfP3FebfDO3FpFKgOVLhh78V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TFeNNvnZ9BGJVt7Tz0KhcMOct0pHsb23QmNRImf4etbljZEsfQegrasoE2EMOvYio5huF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QH/Q5B6/JVC7fUrrIW3YDtkcV6zJY26ryq9OcH+dZE0axE7I0xnjAo5hezR5NLoNycmY/h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Y+0Y9MV6TfaW8zk8cnOMcYqiPDsMEvmSLz97HtRzFqCRxqaIkMJUR8+vpWbf2kKLt+83rX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FVUT0HeuM1tvIiYjA9qi5XKeOeOYw1wEFcr9jFdnrMRur2eRhnjavoK9L/Zw/Z/l+LvilJ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e4fUbhePPPUW6N/eb+I/wr9a7aV5aIwm1BOTPcf2LfAd5oPw9n8VeImmkfxAz2+nC46w2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EjA49lBHBq/rvgXVtN1CSOFo2sVkOyVzjapPGT6f419DX9rHKsVtHBHb2sCLHDFGuFjVRh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z1+1T8fYvhb/AGf4V0W1tdT16WNbnUDMG8u0tznYDg8vI3T0Az3APouMVHU8ilCpiqvL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fWWnpc3FpJ9nb5fP2/Kx6DB6djVAy5cYB61x/w2/a3sLaFrTxRpL6dA67JFt83Fm656Mh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vpWkeE/iWGn8CeKtPlunBb+yLq5CuTnpG55/BhXI1H7J01MLXoO1SLRybyfNP/v1Ej7Zdv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r2jal4cvprLVrKawvA/MNwhRuvUZ6j3BNZJclye/NZWMLDpZcqf8APc1C8uXPPb+lRSScH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Q7v8AgNIQ8yHA571CX+U/jSFuB9agMnB/GgBGf731FMMmJH/GmM42np1qJ3wz1QCtJyv+7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tRs/I/wB2oxJz19akCQydPp/WpFl/dN+NUy38v608P+5b60AX1l/1dCS4Iqtv+7zSo3zig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in+VO39+tV0k/wBZ9COaUSfKw780FFov+6bt8tSCQlSPf+lUzKNjc9u/1p4k+U/0oAnS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5lIVz/wBNKqq/7sD0FP3Z3D/azUATXD8OP9n+lWLGQi+j91/wqjcPkHn/ADirFo3+nL7K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s/Pz8Qm/va4f/AEKSvTnb/RwP+mhryz9n182Xjd/72uH+bmvTJJB5R9ia6KnxEx6l1m/e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vV9ABVdpMXI9xT4X+cCsii/btnUR7Db+ua8o+LFisfiBmj+7OPOHXuMGvVdO51H8T/k15t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v+BPszfN0/jOcY/D869TLf49vI8zHv9wzz+6ZLXH98c1CmsscoiFOi/TrU17am7BfBKcbm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rHuxaR3JigvouwZoiW2dcjIHWvs0rHx5ak2XHzum9F+b2Hpn1NVrK3huJP333OWVd2B9T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08vBvIii9gCv06jk96sxJZ/P1m2/e+YBfYZHU96pK4nIbZaelrewRQpvwQdwP866e9Upam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FM8G3NiNYkuLiPNnaQvcSJLwGAGB+pxVZtcF7eSNsCyO33AOOvp6VPKZ87MOW2wsoc7T0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pAEI68n3GD9a6TVraZbd/Ms1dFI/1ZIf8QQcVlm4tZUmTyLqFhldjxDk9vmB/pT5SlI7z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1lcFnbygCy4wcHqR69Olc74ktBpl3MsWWjYfLvyfwrL8P3ElhqMTbd8LLh9vJBz6/lVjX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P5ZxkbeSOnB47dKTQ4s53XHaeZCyjYpI6DDH1PqcUvhOxD+IrFxEpTLMwB64HAPqPrVS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+qnbn3569q6bw0q2eqMD12H+fevOxkeWhN+R6WBfNiIrzNeaWSDUlaGFp5g2EjTuenP58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ew8LxM8yveTyG4briFRkc/QA15lplreSawjWHzSwoXl9MHgZ/GvXvAsUupaZIdpgsvN27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Qf9ndn61+ftXP0yNVUk2zodHi8vFyB8kq7Uy33VHIB98nP5VZJ2lefur+PX0o9f8AeP3V4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ZQZCV64+vc1vBWR5FSo5ycmLG/wA8nX7oHSpkb/RpPr3qspO6TnsP5VKhxDIPcfzFWZ3JI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pbTiN/wAf5GmwYIcHsxqS35jY9v8A6xoC44MN05+n8qe2Ovuf5momUedKB/s/yqXbleT3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6HsBSQ8Kx7YNOiPyg0xeISe4B/nUDLIb5m5HAFCMQw5HBNRjBaUZP3UoXBKHJ5NWBLE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z61Pbl3EJ/vA/lnqPyqrbyfNcZ/hSpbXISLnG0YoAtxECNe/zH+tKhwRznGR+dRRN8id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ttGP0oAkdiF6dAR+tTBiJUHpGSP++qrlv3bH1DD9RVncPOj/AOuZ/nQAirgP69R6/wCeK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agD8Pzxng9+v/wBeniTt2xyfxoAnjkxlv/r9qsJ/rfwH6+tU0bh8f3fbHT/GrGevPO0f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3/LIzx/+qpYfun6D/P61U/5ZH+5u/u49vzqeAKF5c9uo+o60rASnofYkfj1qQ/eTv8oq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akbO+HP8AdA/U0gHZ+T8f6mnRn5vxFR5+X8f60sbYb8RVgC8RJ9PT6809Dn34GeenpxUbD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+lOB6+4H8zQA9ujjHSlGclu4I/kaSXBeYejDP6mnHGxj6f/XoAaMfL/tKW29gfQUg6H/P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B/sn69s01hx379OnUUANLMWYc5B4P5Us5Bz7cin71LsO3c1DMf3Tenc/lQBISfNJ37l3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6qI9fmPoOnH8qWT/WP/vJ+RzgmmRPiKNM9A3t2z09aAInjKH1/wA9PrU9quL0rgfcx09+f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k/qcDmrNt/x/n8Pbqw5oA/PTw1/pH7dkyP8AxeMhn8zjP5frX6FSf6yT/f8A1yeMV+e/g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c/wDY5v8AoH/wr9CLj783/Xf/ADzXTW+yvI56e8ivkeU/J6d6XHzYwOn9cUnO1x7Uf8tuh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gaH2gdPu9unU0kcf3f8Ad9e3ak/5Zt9Py5NPi527fl+Xb+Q9aAIemfbH5U7KC4QbfvBv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174//AF0/pOp252g/yoAb/wAsn/D+f8qk5y3O7P51GPnjf2Ud8jO7pUh4ckew6e3BxQA2L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2/4F9B0pIh+8f6fdzxyPanIrl9nsT9ABxQBBJ/x6Q+u0Clk/gx03AUj/APHpBjrjNEnRP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mkA8KCcfhTcDHA5IBqdVxMxHOUbn04qGQBduOfkXj0oAjZcMPw/U9ab08r/aY/zpf7u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P+ePy/dJ/n2oAjuebdvu7i7D36im3X+tl/wBwf/qpbj/j2P8A11b5vXnjFFyP303/AOv9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O4FV3X5M49auOvyhcDqKqsPkA45JHWgCGT/Vr0ycU1/uL+P44p8kXygemPx68U2SPCRN6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Od0ecc78/h7DvUv8AGr/T/HpR/u/3x274xS9l74x/n3oAii/h+X+L8O/51FFnn+J+Pzwe9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8imAMSTGPkyD74/GgBRHm3m+g/H2zTnC+WF/unFLt/dSKu7+GnvESpPrzVgQOP8Ab+tMA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y68VLIOE/i+YevQdP51F/E/+8T+hAoAim5/L+tQzKzFfk/X6Cprj/WH/dP/ANamXHf/A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AIpNuF/2fbPNV25T/AOt+dSsxxjPHemDp/npxigBg+/s7f5zTXj+c/wCehzT/AL8n5fhmm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6AGIMRv7k/wA6ZjhW/i/lUxf92/8AtN/+umAbI4v931HXntQAyotg24989fenjoxpn90bf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E7f5J5NMI/T/ABqSSP8AuL/D+uemKTHzn9KAIMfepmOR6VMVBDZ4NMOcAGoAQcs2PTimZ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Q3Q569aaT6dKAGDlz/np6UvBj5+9uo6/5/wAKVh+77en5fzqwGj7/APn86ex3xp7nHH9Kb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sfh1xQfmhUejY/DPJ5oAdGoCE4+915545qOFMMfvYwB6c561LHyM7fx/lxQP1/8A10AME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98Gq8kf7x/97/8AUamxh/vf8B+vU1E6hyef/wBfXmgD0mQfuP8Agfr796lcY81/9pfb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0cj69MUrf6uff/eX6VBY2Lv/AHv68U8D/wAd/wA5pQo6j1xzx26mkHU89v8A9VACsQb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GA85epO0mnHInjbgc/WpJQQ8Z4OU9PapAZAuJYznc+38OtEX+rkb2PPr9KfAGEgwOcf5x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4X/HmgBAP3fvx9OlKBiN/Xn+lOcfuz/7LQP8AVv8AU/0qgHR/fH97y/b35pPL6/w9O/vS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pSEc0AOYZzjj5xiiIZmXpjYcD8acw+Z/94fh0pYh+9j6cq3PtWdybjYun09qE6H3yenvS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ax69waUf8tufun6dhTRQAc/59s0kYB2/Un69elA6L/nvRF/qk/3T/WgBHHDfhSqOW+op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wW+gpgRAfMDjoT3yOuKU/wCu/wBjb/WnDv3/APrmlxnj7v8AjmgBg70uPv8A4fypQ3l5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/ANB/KgBoHI+goXIHtTwOR9KFHSgBB60ev1pB0NL3P1NACEY3e+P/AK9NAx0/vU8dP/r00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aoBpXiQep/pT4xgwewagjhvx/lTl/5Z/Q0ARoMEnOeopz8SDjr/hSA5Q/jTpVzInH+cUA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/pSuvDj8KWZflbr1H86V+jH6UAQzdYf8AdH8zT8fO/wDvD+lMf70P0/yKlA+eb/eFBB8n/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jPg8n/Tkn/pZ/gM128sv7+T/e/wDrVw/7YC7v2mvhCv8A04QH87px/Suwm/18n+971yY37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s1IJjG24c8f/AF6sxyCRPmWsdJSi/wCfWpVuG3KM9vpzzx9K4DuL0lnwdjg5Hc1GbaUF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XGfvE8e9TeYSDtc8+poAiW2l554pywvyDinxytg806Nsk80gFVSinp+NQjOeKulRtOeajj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giCOFiGzUwgXaM+tSr3FIR0qDVFi1twtwhHy4cHtnj/9VbHwVAX4Q+FwDuBtVcH13M5rI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+hxWv8FD/AMWf8I/9g+L+oFehg/tfI4cX8KO2iHyT+7D+dLb9U9pP60R8Qt74ogGFPsT/A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0HR/96k/5YN9B/Wlh+6frSdIW+qj+dADrofuGH+wufyGKc3+uA/6ZE/rRdj5Lsem0fgAKG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GqsA3+Ff896eR+8P0FMP3V+n9af1kP0FMBV+5J9DUbSff/3Klj/1Z/ujNbPgrRX1/UJng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IcRofVj7fzqoxcmTKSitTAffJt2QyP8A7qn04xmp7bS9Su5BHb6fNPIw4VcEn8K9Vm07S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bVJx/B9yNfw/xrPfxDqtwht7BItLtT/z7oFJH16/rXWqC6nK8R2Ry0fw2uoFE/iLVIdFte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dSc+nRfxrpNOubfTbR7HQNNXS7Bh88znM8/u7dT9OntRa6Mqt5sxM0h5Luc81oR26sMDt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PKcpbsyWsySTIxYmp4bHjrn8K1ksww6HFWYbIIOD+lbiI9Etdtt5A+9CDnr90kkEeoxx+F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uhXWl38C3NjdQtb3EDjh0YYI/wA96oD/AFiun+tX+H++OpUn685rXtLxZEBB64HQ8euR6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d8Z/Be/+DfiRrRw8+jzMTYX3aROyOezqOCO/WrWnHkV9t6vodh4k0ubTtVs476ym4eKVc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4rwfxf+zfqOlSyXPhuX+07MEsLSZgs8Y9A3R/x5ryq2Gd7xPbw+Ki1yz3PPbEYUVqJb7xV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7NqNrNYTD+G5Qof14P4VqWjqzBQ65+tec4taM9PcZ9l2g8CojCpJwiit0QRMCMiqVzAq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WjnLm1Z3PA25qtJpyxZZq6EDHT+lYes3qRnYH+Zvur1J+g9algcbrX7sP9a878QT7g397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5aZ8G/GXjaQPY6PJa2z4xeakTbxgeoDDJ/KvUvAf7LHhvwtdQ6j4iceKdVjIZI5I9tnE3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1ke1dUKEpLQ5auJp0lq7nzR8E/wBmDV/ivcRajqSzaP4RUgy3hG2a8HdLcEdDjBkIwB0z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PCmh2Gh6HYRadpFku2G1h4C85ye7MepYnJPJrcJVjksFwoUDsAOgGBwKpTTbM7Pnl/8A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Xq0qapqyPBr4iVZ+RTvJ0tmXau6X+63Qe5PpXzH8aP2MT8RNWvvEnhLXvsmr6hMbi7st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0JSUZKcAAK2QBwMDivpMwCe5jY9XYBvmGck4z7V8EfEj9q/4op8QNeh0fX00DS7C+ns7b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kcjIGcupLMduTyBzwBTqNJe8enlFHEVKzeGdmu5wvi34CfELwJcSprPhbUHhX5RPZw/aIG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eMeoFefyWscFyfNie1uUPG7Mcn1B4II9a+6v2bP2nr74oXFx4Z8Sxw2XiaKEzwT2iFY75B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xwdvIIyRjBFex63pVnrahdSsbHVFHQXlrHJ/6EKw9lGWqPeqZxVw03SxNPVfcfn54T/aN8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tQu/+E00MDYum6+7TMg/6ZTE70PvnFdtpfxr8D65J+8kvPCly3W31FfPhz/szJzj6jNf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V/cb7nwL4fkduCRp8aj6/KBXx1+1l4M0bw18atT0jRdLtNIsY9Ps2FrZptjV3VixA7ZIF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oTwmaVPZwpuMjvX0eabTBqdo8Wpad8v8ApdhKs0R+rKTjr3FZjyfxfh+lfP8A4Rv9e8De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zaTd3FxHAHg5jfe4XEiH5XHPQ9a+vrj4d3fiHUDDDFHb64ufNtLT5Yboj+OFW5QkcmM/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PKzDBfUZL3rpnnrHjr3qoZOv410/iT4c6/oDMZbSV40G5iUKsv1B57Vx3mcP/AHsY+nsaX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PYkMvy9+tQSy8uaYXO38aglk4kpASPL8w/wB2ohJUbv8AOP8AdqIPgGoAsmSnCT9yf96q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f9z1/iFAF8y8jmhZfmHPaqZl+YULLlk/CgZeEvB+nb605Zctjsc9aoiY4b2pVmI569aCi6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41KJPl47kDms7zcJ6dP51N5nT60AXEkz37GpVfk/UVQjk/eKPY1NHL8zexFQBZmf5mGewq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98Cs6STMrfQfyqzYSZvIvqKAPP/2eHzonix/72uN+gavSS+YyM+v868x/Z3b/AIpnxMf+o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9ID5B+p/nXRU+ImPUvPJ+/TntUkD/AL1Pof6VVZ/30ZH901Nbt+9i+h/pWRRq6dL/AMTBP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8U7dP7BtLjZ/pHntErL128kjH1rqdPkP21D65HPOBmuT+Ilte6hY2rxxO9paZZtvzYYk7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zXoYBpV1c8/GpuhJI8tntn1C2VJw+z+HnA7YyPwqhFpjW+/y2RMtkf0P5VsSSPIF2ffbPy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cj/69UPM/57Q/8BjbJx9MetfbrQ+MKUllI+0SskhwW2p6Zxz9aryW/wDAnyfoB6fWrvmQ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+uylevv3FPFs8V55KfP8A7XQZxnP61SE1cvxRpp3hko7776/f+LPEa/yGf88Vp+EtGj02D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HMZX7uO5qw3hVnukvbr995EQjjt19APlY9sEkmtG/8Vwy3hntm2SNjcu4bs4wcAdz1pJk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Yyz3Ttsb727oB2GPwrnIzM7sZCh5zwTnr39gK6hfFYg3+dOH8770e0EhQOhHXPasvUNRsL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gE/KuSemen61YuZbGZ4yi+0W8XlffjX7y9iR1JrFsv3kf+kee6fxbW7+vNT3fiya8kkNv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jkE+5ArO/tC6kyiWlsm4fwsx/X1qLmlrmmbeBU/dfez94gA/jWj4bT9/JcSj5jwGbH+e1V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F75iEmj+9GGz82fTr0q/4M0TU/FWrwaXp8YkmbAPOAoz94nsAOTXn4686ElE9DASUMTFs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hompa7PczQedK1rAsWMMqqCxOffAH416LYWsNhY21tbrshijCqv45JPvnmpI9Ns9DsrP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+ERIwGPObktIfqxJx24pV4wPSvhUj7eU3JWJF6t9GH68UNw3HsP8AGkXq30z+tKfv/mao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pV4DD1NQgjD/8BqQdf1oAmj6Oe+c0tvkow/z0NMhzk56c0ttnaGHQqf5GgaJP+W0x9Mfyq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nk1FIdr3R9h/KppDyT/u/wBaChU4iQ9z1pCP3LD2OP60Z4Tj7y8e3BoR8x47/wD16gCY/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0/KheNuPmyQfw9BSE71kAH8Sn07U3+5+P6cf0qwH/wCqurn/APX0qeL95/v89sdc4qERv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LZ6H/IqxECjgddo3GgBYj/6Ec+2PSpRxcP8A3Wwf5VFFn5lHz/MffAA/w5qSEDfuPsM+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31apQfniP+yR/KmY4kH+9/OlB5T2B/kKAFXpJ9f61YUdR/s1WXo/+e9WV7/7tADoTmJ/93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vTAxxVWLPlP67eOanQ8n0wO9QBKxypX2xU1ufmYdtoNVwTgj3qa2OGI7gUATMfu9/mz6d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yi+/eoCecf3SDUv8AF9QKAHjv9aUcfnSDpRVgL6/40D0/zjBPX60g/wA/nQPkkX/az/XgU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99gDx29venj+P/OOOtRYbzHy/wDn61JGP9v/ACAaAF3d88YpAcbhk9PSk/gI55FBPJOTw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hgHAA5IOP8+9Nfi1kX6H1/CpWGyM/d5fPX2pkg/dn/d/lQAqZM23+ExoenI5PemRDzCv8L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VJH94L/sJ+Hzc0lt/A+1vmZvm/D0H1oAhf942P7xA/DPWpR+7uFff97+Wf5VG/wDAv+evB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uFTbu3K2eeDkjI+lAH57/DY/af27X9/GU7H8El/wr9BpGLmdef8AW5r8+PhGwl/bn3jv4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mr9CAg3uvcHB498101916GNNbkYHysTn7vp74pkOHmGQeBjr+FOgHmdCf4u/vToeDwD/EO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TPt/UmpQfLEXy/eP64NNjDfZ0/2v8TzSyH92m3+L/wCvz+dAEXZvdh/Onj/Wf5PGec0xV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8uKE/4+U/usD+HrQAo5hK5yWIyfTmpP8Alp93b/d79sZz9RUUXzxv/wDq5/8A1U7H7z/Pp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ktnHbFPA3EZIbgnGaSLKq/AOcnJ9KSDEiqQpbJPIFADE/wCPOLZ/c+9378UIcsg9P0A70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/1wacq4Kn7nyn5e/wCNADYzvBk9iDUci7ZUT+6igGnR8RY7A4NOuQGlVh1OMUAQH/x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MnzQexPfr9BTv/r+vrSAjdEvoeO560AR3H+ox6vj8ev86ScZluPqP8/pSTbtg/67fxdz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H/aH9aAIX+6T9KjZB5a/Ut2qZuU/AH+fFQyD92P9lW/+vQBDcj/RrftjH51FKMRw579as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zwMc1FKMJFjvjqe3NAEP/ACzX/f8Ab0pXHlyD+PGPr69O9PKfPj/ppn8D0pZI/wB593+H9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aqVI7ZJ4H40yJOT/3z7dDzUuxQM8/5FNgQZPG3rg/hQAgj/pu5/SnSf6sp/eB/LPH6Ug7/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/T125+vJwKsCvK2AgBzzn9fU1WyfMb2J/PFWu3/Ah29ahH/LT8fz5/pQBBINx5/u/wBRU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vxxmrE/UfSoZPmA9j/WgCGUcf72W/zzUY/wDQf8BU7kMTnsCKgx/nd7UANiP7w/hj/Gjr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U4fu5fwB9vamyf1/HmgCKPi3J3fwse/49Kaf9TD/s1I4xbOg3f55pu1y2No2fXvigBvyg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fZBt+bOTz169Kk2ZBP8AdpuOc0ANA/kaZ/d/H/61PHO//dqIf6v8fzoAawJZsetRkAqM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ZHycVACD7/8Ak/pUfp7GpdnB/EfypgHX+Fc+negCMLiQ/X0/lQy5H4jp79cU5/8APPvxS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f8tP9jZt/z6UCPy4l/i2/1PApV6qPrRj92v8Ave350AO/3euP61F/y0+X/wAd+ucc9Ks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8qhRSc4GTQAgHIPYAZHfrUT/eJ7M3FSgfMvqegqJ/vH1B59PrUAemZBRx83+sz7daUHfHO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of8A493H/TTd+GfWkx+7f+Hp/WgsQcZ/D6c0vT/ex+fSj1/D+VOA/l9fc0ABHzJ78+3Wp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PfriogP3n5/n2qRuVB9MevtnHrUvQAi/1v4Dv2zzQ4++v8Le/vRbj/SF/2loj/wDHcUAO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24WT/AD3/AJUj/wCrQfn2qTpbzfxfKf6UJgNH8P8Atf5/Kl2f3s/4Uo/5Y/7o/l1pZB0/3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H/j/ANpsf0pF++v+5/8AXpcZjbr9+lA/eN7IR/8AXqQBDxj6fypvRJAe/B+vFC/4fy9q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fjTQC9Avt/n+lIOExt/zjFL2/Xrz7Uv8A9b+WTzVALI2Q/uMf5zSrzu/D/wDVTXqRCcSf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/wCWf+zuPT/e/wAKOu/5v857U2L/AFX4n+ZpY+h/z1PSgA7Z69P8mnbfnb5tvGabj5Kd1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AcsPpSj7ufrTVHzjP92npzGfxoAB/7L/hRj/PrTx/7L/TkUygBq8IP97/ABoAy6D/AGv6G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6mkH34/8Ae/xoAG7/AI09R8w9hUbdPz/lUi/6x/ZP6UAMP3HPYD+tPI5T8/0ppHyfXinMP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+7b60kn3CfXFPkHyt9c0xvuj6A/pQA2QfvEH+z/nmnxf66b8f09aY3Miewx/KnxjMh/h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j5L/a1/eftTfCNCemm27/APkzMR/Ku1kG6WVgOr/l2riv2qlW5/a8+FcfaPSrcn/v5cY/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YHBPP06Vy43aD8jrwuzKTLnp6DPagA9fT9fxrRWyB/Ids5pWshjp9K8w7jNWQjtinrKen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BzVcREdTj8aALUU3GOamWVucZqnEQBU6ufegCxHMyg87+v16VPFISDxj/ADzVeE7Dnrnj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/zz1oBD6fTKfWRothYmwzcdQf5Guh+DIx8IfCQwONOiP5pmuZdtoc5PCOf/HCa6r4QLt+F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GW36xCvRwa+I4sTqkdfH/wAekZ9WxSx/6ofU/wA6bbDzLaNv7ufzzz+lOh+4Pr/7NXonm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mF8QN9V/rT0GQfqaYVzAfqD+HNVYCa6+/cfh/Tr+NO/5bZz0jP45Jptz964b1APb1HSkYf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Cc0wE/hX6f5zTpH8ve30/XHNMuJBHtZv7tdv4V8Kw2ccWqapD5s0mGs7CTp7SSDrjuBV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RV2Zug+AJtRt4r7VnksdMb7kPSa5HfAP3FPqa7UTpb2a2WnwR2FnHkJBEAAc9ST3J96V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7t1z2+lWYbXAyV5/lXowgoI8+U3Izo7WPdlgxz3PU1dSFQo24A9+tW005m53n6Z4pFtM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jS3BNSwW23ORVyC2xHmpJFWMCgAgtxtPv7U/7MMEDpUCXO0EZpy3mxCDyagseiCBsinO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T/wB1vuyH39MDvUH2hj2A+tM807/lqgNa01HdOYpVMMy/ejbqPoe4rRik3cg1z4vC0flz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HT6HtU0Dxqf8AR7gwN0EU4LAH69am9wNi6tLe/iMV1bxXUZ6pMgYfka5W8+Evg+7lMj6Kk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x/oDj9K6GK4vEX5oUl/2oX3fp1p/9pBc+Za3Mf8A2zJH51nKKe5cak4axZxTfBPwyVCxy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tyOP/AB2mR/BDwzvy8mpv2+e5H9Frt/7Wh/55zf8Afpv8Kb/aKyZ2Rzf9+m/wrP2UOxr9Z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+EvhG24OlyXBH/Pxcu3PrgECtnTvDuj6GwGn6RZWbD+OKBQ5PbnqfqTV7z5n/wBXaTH/A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9BUElxN5nz+TF/wBdHz+gFUoRWyM5Vakt5DpXaX/Wsz46c5xVWeVQMF+O2R8x/CoJrtMn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JNq/marNeEA+Uoiz1bOWP4nmrMh9zc/7flfluPHfsKzC7k/fJU5O0Hp659TUlIIy2cfpQ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ynBBB/Wvz7/a0+HkngP4z6jdxwlNK8RA6nbMOiu3EyfUPk/8AAq/RCO1U/f3V4T+3V4LXW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xpum0LVEDEDkQzBlOcc4DBT+NY1Y3ifQZHifYYtJ7S0Phjwr4su/APi/RvE9ln7TpVytxh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/wACQsPxFfp7Z3NvrOmWmoWjiW1u4Y7iJ1OQyOoYH9a/L6SJPLP0r9Af2SfEX/CY/ATQ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k0mcZyf3bZjJ/4Ayj8Kzw76Hv8R4dOnGtHpoenaW/lSYr4K/ap1MX/wC0V4tJO4RG2tx7b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X6DW+lNfTrGrbHJwGr80PjXdjUfjd44nWQzKNWmhD+vl4i5/791df4TyuHI3xMpdkU/hzp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ZYOFZJ9ZtFA9hKGb/wAdBr9BPF3hmG9vPOTdC8bFopI2wRjnII5r4V/Z2tTfftBeBIVO5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bYJD/AEFfoTd+ZIzo3rSoK6ZpxFK9eEeyMfR/GpWI6T4nH9q2Ugwry48yPt8rdR+dfOPxs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16TUbfF5oGoMWtr6McEjqrf3XHcHr1GRX0PrGjfaI2Bj3fKADn344HNeZeOfix4O+GdlJ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9N1PCTaXbnzbmI84mVByhUnPOMjI5zWkoqx8xRjOUrQVz58aXKcH0qqWJEn0rc8X+HB4Z1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oaRexrc6ffRcpcQtyrA/oR1BBB6VzZmxv+lcjOkeZP3n4VGZflqPefM/CoXfg1mBYEnv2p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VUEnSgS/IPqKVgLpk4WmrJ8457VWMvTnvSCX5qLDLokOH5pyy4H4VS80YenrL/KkUW2lyn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THcee4rPMvyfiKeJuv4UAaEcvzpz/AAVKkvL8/wAQrNjm5Tn+AVNHNy3+9QBeeT97J/ntV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c96yTL87fhVrT5cXS/WmtwOH/AGdJB/whmtH11mb/ANBFekxyZjf3ZhXlf7OMn/FEamf72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tekQS/uh/vtWk1qSjWSQGQH2b+VSW8n75P89qz45PmXnsalt5P3grOxRsW8hE6/571Y0+4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v51l21wTKv41YtpCBn/ZNIg4b4k+DIrOWLVbBjHAXHmxdlP8AhXFRCIHEq4jYnBJ5r3pV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iWVJV2MrenrXheu2jaSbgIgmtTKyp6jH+FfW5djfar2VTf8z5jH4T2b9pT2Kt5bQySFE+d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YBFPtLQRjcgIRfXnjNU445hIf9rPy7vWrMVx5cZR926vbTPGNDxFrpu5PJWaVbZUCeXG3z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pT/CcVuyNO9tH5XmfJ5rHp6kjtWTfxO7ReSh3thflzn/AAxWzD4f1l4/L3YRflVNwQdeR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UlzafO9pYrvb7snQN6ZJPSk1a91LULTdJLDZ2si8rEqqOnOcDNRL4TuoXJvby3gZW/1bS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qC4skjk3vctMi/dbbkH0wDxincnlRy0+kmQqI8sHOWUHjAHTHpSf2c8Xyb9nX5eM4z39O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FLf73Cs3+GDWezvPdJbWyyXN3OQiIoy7MTgYH1qGUkWNKsrqS++zW5km+0BU8iEZLueAA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F6NY+DdKXwxakLrVo0U/iCePaXM7JmO0ZwOAgyzKDzwCTXnljbW3wK0SDU5hFe/EO+QvZ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5HnyDoXODtHtmr37O9wknh7xLvufO1FtSSW43NmQl1JV2z1yS3NfM4/GKV6NN+p9Jl+Cl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9SVvmb3B4/PvTWGYsf3iP85pEHL+wP9aXd+5T2xXz57tyZDy30/rSA/vP8+tNjYAvjrSB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fWgQ9PuntwP5VKFxgegFVw21GqwH3Hk+tAD4v4f7vPv2zzT7dtsIHsf68VFbnhfTn+X/16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/75+i8HjHegCST/lt/H09u2B0qdui/J91foc85qtcR/6TN/c8xf8AH6Va7f59TQWNQ/u4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pw/l/Kmj/AFcX+yD79e/5U7Z6/wAWf0oAkHR/qKQffXf0XovuTxTgd+V/hHFLQBOf+Pu5H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Yv3jx79r/ACE7vTp+lRx/6x8/3Rn8Bx9aW2OJFx/Dkf1NAE0DBTIdp6k8fTinRnk8+ny9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EBzz/McU2L55Nn97H8qAJP45P725vX1/wAKlMnMXz/xH/gWAPzpkh+/+Ofm46fzzS/x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OvSgBwGVkxx1HWp2Ue2cD+L2qAH5WU8fManaTIB7H/CgByHgj0FToPnx61BGvBPqKnQ/Nn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OHH+fr/nNSwDHP+z6/wCc1EP9W/8Anv6e9SQD5emPx/woAevLNU6np9BUK96lXpQA8n92f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Z5ppP7vjqMZ/OnfyJp3AFG5m78k4/Ghx/pEfbHalUbi+OMd/xoXiZc/Nx/WqAV/+Wn+yR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8Px9qST/XS+mR7duKfzhdoy3/ANagAAPlp1z79D9aT+//ALrfnnrTs/d/H16dc0xiMnn+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K42sQfX/J681FLxG3+6adJ9/r/P04xUci/uyDlv8AgP60AT+X8/8A2zXv79/zqvDLsSI+h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Klydka7eqgf/AFjUcX+rX/ZfavTnigCMja208vgD8c8Zq5af8f0Y9j29+tVyxLKSBn9et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w6kN/PoKAPzr+B/8Aye3C/wDe8V35b/v1P0/EGv0RU/vJT7mvz2+An7z9tVT6+JdSP/kK4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v+zkt/n8RXTX3XoY0+pHYOBJ7Yb+fX2og4kcj1I/DJzx34ptockkf59ffpT4d/n3X9z5g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1yGxAcrBHu6bR/M4p3l48r/ax+vqKavFrCP4fLUew6jPv0qaf95Ef9nH8uwpAQrktIVJC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HAlgxjgH7w600dSTlSWHAPXg0+LicbQMhT1PSgCOD7kn4+3r2qTH/AMT+nr6U2FB5cnr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0/H3fw+vfHHpQALwZD6DH6H86Wy/eQxJt7/L9BnrzUZODMemB0/A063VRDAo/gjyeCAOO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WX9PzI3VM3yJEP9jPX/PFRj/kExP/AHj/AA8cf4U6T7w/uhP16gUAMij8uN/4/vfhzjpS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n0H402L+H/dPr3p8n+sX/ANB3e3WgCvJ/qvwP86jCbZo2989OOtOYsYwG9SvHXrmlH8HVs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tAFZubM/75/Q8H26Us/35X91/Gkc/6MWw2zd69eeMj0zT/L2Rz/Nna60ADjgqQOB2qu65j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YPrjr60zb+6IB644NAEF0P9Ct9/cD6DrUdxH+7h+i/yqa6AkjiQrwMfX6VFKdywp/dH6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4fXP0p06fvl2nt6+3pQP9Yv+/wDp3pZ+LhB97Ix/OgCJV4IIG0Z/lTYM5yRyAQPypzgYf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pwycHJBz+VAB26/h+NK5zt/urn86Bs+c/3c/nkCnSfu5F/Hd+fSrAZ02/7Ui1XEfEv+0x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wL+v/wBaoO8n+0T0/pQBWk35x/se35VAw3Dr3+matSffT/d/x6Yqu4/H+Y70AQMOvHX2/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3/DmpT8g/u8EeuM/ypn/LP/PSgBqr++Y5xwOKY7cr2684qSNskn5j71HjIzljgnjFQWJ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9VJ/sf56Z596d/wAsz/tfmPpTfXv/AE4qwGMPvfQVF0yP896m9fSo8cYHt2/UmgCP1/h/M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nc7Afw/TpTRz+vbvmgCDb1HvimdMCrDLgSH0A7VAwwUP4VBAmMUwffX6+/qegqUDr+PfpT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x680AV8fvP5/n1NAHL1KB+8P+0x/LtTB/q3/wB79QasAjT95+fv6UpAkix9PXtSju33T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JH/qx36+3OaAFH8f4/wD16AMb/wDP4ClCPHubPTP8/Smq2fMO5uv8u4oAYwAdcdACc/SoX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zUnXaPu/L/wDrpkg/hXt+vNAHpb/6h/Td6Y9OuafIOD+FMfmCT/f/AK8U9/8Aj2f/AHh97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u3rx6f/rpf4zt/u/r60/zB/L/AOtSfflX+Fdp9v8APWgBo6pn/CpXk+fd9f5Uwf6xP88Z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fpUtgPtz+9iPcj+nSn4+/t/z9KbBxND7Z/lxUh+eaUN2x09qAHGMMgpSgMEoHo1JkhB9T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1qCB3RUPsO/Tj1o6Hrnkd6d/CtJGM5/z0oLEboR/tCg9T7il7/wDA6PX/AHf84oAEGO2P6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c/WnD+P8A8d/KmD/Vv+P6e1NABxz67elCA4TnA9fpQxOxeMAoOKVVG9P9080gCUc/p+VEY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fe/P86WP7x/A0ARIMQ5/2mHX3pI14Yfj196kUf6OB6s3b3pFHzN7j096sAH3fxFKD8z/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TlHzyf7ooAb1YfShB+5A9/60If3w+maMYQD3x+tADyePzpi96cw4pq96AHcCP/PFN8v5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8sj/AHqP7v8AnsaAGdvz/DipF/1sv+zGG/LiomH7uT396lUfPK//AEz/AD570AMbiL3Lc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3eP0pjf6qP0HH60+ToB6n+lADXGE9xTCOAO4UGpJP9U3tzTWHOPagCOpYv9Y/+02f/wBd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CpYsjNUB8lftM/N+2l8M16Y0u14H+/dV6iw/eSEjAyK8t/aQ+b9t74cr0A0uz4P8A29mvU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571x41/CvI6sLsxwYHNN25U05VPPOabnCmvLO4rTpuJH0+bv3zVR0Azj+H9avycnb/F+tV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dParAqLGAp/z+tPjHBq1DZthasLp+eSfyxQBTj+4f89qsRKTx/e5/SrsOnqwIxVqHT0QdP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NjjfH3See1SNE390itlE2j5VHpUhUORuUHtxWfMV0MCRCttdZ/wCeMh/JCf6V1fwji/4t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Wq/+QVH9SazNYgij0XUpNuClnctn0xC9b3wy/5EDwn/ANgu2b/yCpr0sG7qRw4jZG9aD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Fm/D0pbX/AFA+v/s3rTrFw0Ee4cZ5+npUdru+wr/skj/x416B55LHw34kVE3FsR7AfzqV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/AFK1YiS44af+Lhf6E08/6/8A7YlfpyaW4xmf6D+Qphb94F/iaMr+ZNAGx4Y0mPU9WM9xF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kibpK5+5H75PX2Br0+zsJpWa5uG8y5k5Zv6D0HtWd4T8NfY7W2hlH7xP31wPWVh0/4CuB9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Aq9P88V6dKHJE8+rPmdkUIrMOwzwBWhFZjqoHFLEMDaF3GrUcfHXj0rU5ypOEtgeN5bg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Y1jx/Ea0ZzChO4BifWqNxdpKfKj4C96sAV3ZQS2Se4HWqF5dGMsu4ZHqafeX62NsWbLHt9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EhGM/dJ6j61AGgl0JO4qeLnPz1BaWUi9QK0YrXHXFBYijrk5oCHORVlbcYp6xbeKAKYQ5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+tWzbmojGKAJINoYnoatp5m07JitZxLL9009Z5FXrSYGlC1xk7pm9sGmyG4yfMuZNnpu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/ipzSfLyS1ICSQ5z87H6mqpj5NSqQ2cUYpAVHhLKR1qAw8VpqvBqIoMHirAzDHtrhvjj8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bxB4n0+2jutQtlihtlmyY0kkcIHcDkqvJxkZOB3r0ZoFJrP1zw9p3ijQtS0PV7YXel6jA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Ke4PYg4IPqBUyTa0NqUowqRnNXSep+b0vx/8AijqMr3E3xC1hJWbdtgkjijHptULgD2qP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fhi88O654wutW0e8KGW3uYoDu2NuX5ggbqB3r3LxL+wHqcd9M/hjxbp72JOY4dWhkSZf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wuo/sUfFizDG303TtTVP4rPVEJP4Ng/ga8+UamzP0zD4rLJxTjZNeR4fIuVxu5xXq37PX7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xBb22gx+ILLVporgwyXbQGB0UqWXAOdwIB+lU7/9mT4raaC8vgXV5QvU28aTD/xxjXMz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tHhHX4Mf89NKnA/PZj9azipQ1PSqPC4uDpzkmn5n01pP/BQ5ba533Xw6uAuCw8jVVfD84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+UZbmbUbu7v7o7rq7mkuZj6u7FmP5mkmtLq3yl5Z3Fq46rNAyH8iKahAHFNzctycJgMNh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J/Za17w94S+POi6z4o1O20fSLS0vGN1dBtglZAqL8oJyct+VfV3xH/a7+FfhOzeXSdTk8Y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HjJH/AAKVwFUfnXwK+zmqsmNxwT+NVCbgtDmxeU0cZVVWo3tsekfEz9p/4gfEh5o0vU8K6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RmKSOv/AE1m++30BUexrxn+zkk85/42+ZmbJLHuST1JrZk6f59q7z4FfBab43eNG0OPx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gkZ758zTDuIIv+Wje2eO9LmcnqdKpUMHSdlaKF+Cfi5vEWjS/Di/YTSxvJc6BOzjKTYy9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V96ncFC4IKkcEHqOa+l/hP8As0+Evhv8QdesbaKTV9ftIVnsNY1MAyQOASDGgG1T+fU15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k+Km1aziEenasGl2oMLFcAkTR47Yb5gPRhWjg0rn53jcRRrV3KkecmT581C75z9aTNRs3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vek39R9KYH5A9qjMlAFjzOV5pFk5H1NVzL8wpqy8/nQBb835G+lKJevNVPM/dtz2oWXr/A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JfkH1H9ak807W+v8ASqAk+Rfw/mal3/I3P+cUAX0f7n+5UyPyf97+tUI3Pyf7lTo//oQqS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iKtWD/wCkrz3rOV/3g/3v6VZsH/fofY00I4b9m9/+KAu29dXuP0VK9HgkHlD/AHmry/8AZ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n/qL3B/8AHUxXo8T4jYehNaz3BM00f51HsRUttJl/1qkkmZEqSzf5h9DUDuakUnerVsSFP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Ws0SP5n/2OB3/ADqzLdR2Nobq4lht7dY/mlmcRqB6Ek0CI/FviqDwJ4R1XxDdL5kdhAXSL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f99MM+2a4Hwp52s+Gbea72vNdxLPL6bmGTgduteZ/tK/GbRPEHhn/AIRjQdQGoyyXKS3dx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7UDfxHce3HAr1f4fW/wDxTtiv9yCJP/HRj9MVNTnpWkjejCNS8ZGTfaLcaZayTpG81qrYa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Y6VnxSfaX/hf/AOtxj3r1AW01oTLA21mXa4Iysi91YdwfSs4eD9O1aU/2dJHo1z/z6XTkQ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w884b86+kwebQn7lbR9z5zGZRUp3nR1XY5exvUhKnyGGzP7xl7dcAHgc96bLqi3GRcXcw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1JOfatq+8NajoszJfWEkB6AyLlWHqG6EH2Jqj9ht/m32wPptAFe37RM8B05RdmZv2mxjt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13Sd/wx1rn76a5vJWkf8AdpnO3nn611L2jTyiO3haSU9IolLOfwGa6WD4F6/NbrqPiKWHw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nVCVmkHYRwj5mJ9Bge9KVWMFzSZUKUqjtFHl+k6ddarqMGn6fbtc3k7BERBkk17VYaBpHw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Xj4EmTCg22nnjALd2GM7R/wI9qdpmp6d4RtbnTvAdpPZNOnlXPiG7Ufbrhe6xjkQofb5j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/ZIyTkljuyTk59z3J618vjs25k4UWfU5flMl+8rr5HJazFcXdxd6pqMkt5qFzIXnuLg7p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MVh/Anxd9h/aG1DRN2be/0dflB4MkUm9eD3wSK7bxFb/6M49jXx3f/EPUvC/xeuPFGjTpF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LqCsir8pVh3BAOfrXjYVOrOR7uKtTppI/S2bKyOB701T8mK+ffAX7bnhTxEEg8V6fP4Xvm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0duxz95PxyK9/sLuz1jTIb3TbqHULWZN6XFs4dHHqCOK1nCUHqefGVySF8b+46c04NmXj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J1J54BpBxK+OMY/nUFj42wo75AFShs4x6VXjbITPpn9KlU8Dtx1NAD42K49s/wAh2/Cp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/Tv8AnUCtySP89OefpSRsFA+jfN/nmgCyDteYe6AVZicCIj2I/DNUpG+dz67T+VPV8DHv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scnipTJx6nnj8RVaJsonck9fwNPLZHoeOfxoAu7l2uOhJBpA2VHvUZkG8jPQgUwSYC/TP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J5P8/gPwp9t/D9D+nrUAlIuM7+c/nj0pbdsyHsuM9ffmpaAsxP8AvJOvysOmM/jThxIf9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t+Jrj3kB9RjjtU0X8bfT+VIB0j/vCn0/lVgHfHb+zH/OKpXEu5nP3D/8AWHNSj7sHz/dP6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WPEns7env3qRP9UvsPwPHWqrSE7uep55H1qwr7oS38BT6Z/8ArYoAnR8tjjpU6Hnv0FUYW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bib69BQBOGxkHueQelSwt+7OOx69/wqAMMEHnnoaliceWcHoetQBIOasR/wAP+elVEba0j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8KnjP3f8Ad/zzQAo/49j67lGPbNOboeeR3/lTV+6Pelb74PbGMUAPX7rD1p0XM3+woC+g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Hp2/+tmnAfvP+A1YD3Xc8o7ErTotw/wA+x4pit/rM/wB4fe/lT8/u/wDPpQAJ1T+LjPsfy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p9+uAKB/D/8Aq7UrcE9vlHfr3NACdR/u/wCHHNEv+pGTn5Tz6H6UjthSPTH/ANaiQ/d/H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jH5uehUdM9sjio04jT+LEjew79fTvT/X+H/8AUetMH7wRf3mYt+Q9KACT/Wf3Px/TFWLFd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Qn071V83zP4f8981Y04ZvR7Rnv74oA/Pr9m9BN+2hGxTONf1U9fSOcV+gOCz3HGOmee+B/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W2b9spdo/5jOrMPptmzX3+qfNNkdWHFdNfdehjT6hYf8fAb+6MfqB/I05OLu5B+VcsOv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3Gz7vB9PXgH17U/P+kXJ9WO39fb0rlZsQqM20SHJA45696lP3W+gHp2681Gg/0aL5/nx81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D6f/AKqkCBTlfow61IvFyw7KDyetMIyFHdXH86fnNzIO/rQAyD/Vv1+8fypzcP36L3ps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HvTnH7zt/D/KgBJv9TO/fGP060+P/AFUi/L/qf6Z7/SmS/wDHvP8Agf1xUz4AuMDjyePy5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Z0ad2GevPbrViT/Xx/P8vlBf55qOYBbWIbvmGAfbtinyNmdvQKQPl9qAIlXEQf0GPcdv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0H15GaWPmJf7v+eajmOZN30/w/rQAx3/cx8feb6HqcUwR8L6Fql/5Zr/s5pAPkT+7u/oa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95j/AOhH9KbKPmu/7u9fxxSr8sEXs4H/AI9zT5RzP6b1/ke9AER+6PyqIc5/h49eKn/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nG1fvdfzPegCGUHdH/d3L9OlNkGSv5frUsr8x/wB3zB/6D/jSSrzH/tNj9aAIWKh26jae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5AADbqWRVZuMnBwRSSEPLtGSSAMVVgGqxYMx7Enb7fh9aROnPo3pntSgff/H2460wDr+N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sf05pJxubOe2PbrR/yzn/AA7+uP8ACh/4/wDd+vQ560wGNt2/8C/Lmo225f2Y/jxStux0/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Zf6n8OKgCHHyW59FOfr6VE+5P97/AGunBqV5fMjtv4dq/gffFNn/ANXVgV37/j/+ukf+P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alfp/nn2qOT/VP+P6mgBsYdH4+5jPbvTOjr/j2zkipB/H/tfL83fNRd/8+tIsbH3/ANon5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/nvmnqcKSG6sc/rmmZ+7/nocCmAzHJH+etN9fw+nXrUnWV/TA/DnpUZX+ntn8KAGSfx/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zX8f50rn7yY6/5FJ/yzT8eexOe1ADccH8PqR2qGUDYrf3Xqcbs5/yajccY+p/p/WlYViPq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j/a/i/QDmpUHO09R9RTH+/wDy6/iaLCsRf6uRfn/i9fy4oCjaB6N+HX9acP8A2Y/15pH6Y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65phYSL/Wf73504f6tfXcfpweTQP9Zv8A89f5Uv8AyyT/AHv696AsAj/rTB/FUvr/AHe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n/Z/z1oCxCygyR/T7361FIPM2/7X9OuammTJ/wBnb+R9qjAx+Y/DnBJFAWPSJOLeU9l5O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s3+yuQaikwEmVvuHA4qU8xtnoAOtZFEQ/z+VOH31/i6//AFxSY5X8P5c04f61fq38qoBvy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Um/Mr/Qf/rqLH7w/5PvTtw80tzyAP1qLATQD9/B7n2p2f3j/AI/XrjmmK22eNe6gMP5Uo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+aYEvVMA9CcU9s/ZJTnv3qMfcfk98UcfYJOcc9qgCzH9+If7NRxd/wDPrS5w6f7v86IeO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Ox/3v/10H+QA/Onf3/8Ae/SkHR8fe2/5FAAFypPqcfpTB/qifrz+PTFOi/h/3v6U0f6v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AQ8x53dtv5nmnR/wL6DH154pg+6QMY9/xp0XVDv8A84qgFl4d6WPq1JLyzUqfx1AAv+pH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o/wCFOP8Aq0Apo/j/AA/P0qwDufbH9aF+83qQM/rQOv5f1oHDSe4H9aAAcSZpFGVX65pcY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aAHn/ABNN9fqPxpev50nYn3zQA1Rw30/xpyjlfYihRw30pyjkfUUARL/F3GT+GDUq9XXs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GYpB3IJz9TUqcvIvsCPegCMD5e3WlkPP40gI2/dxSvyfvAc0AJLzEw/i/wA8ZoJz/wB80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UA/nSjo/0x+fH8qAGvwy/WrOMMR7Cq0g+7Vk/6z8KoR8j/tF/vP23/Ag/6hNj/K7I/XNe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AnP515V+0h+7/AG2/Bn+zotkfzW7P9a9CW6OJAx43frXHjd4+h14Z2izXWQAH8KQ4qit3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T6V5tjtLYRVz+FGVRsY9aotfqMkmonv1xnPOTRYZsCZcfeH5UecvPzCsQagfX9aBqB/vf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nwvB/P6fWrsL7lB9RmuXTUdnOSf6c8CtG11EMgCH7v+etS0Xc30xsNCvis6O9zxmpI58vi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ygeGdePPy6beN+VvIf6V0ngaPyfBPh5B8yrp0Cg+whUZ/SuP8T3PleDPEbryRpV9/6TS12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2iqAAFsIlwPZBXp4NWUjixGyNq0/49xt/vBf1P9KS1/48B7sP60sXFu3++P5nOKji409X7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ecyXIwp9DQ4Bgz3FB5A+opzbTGT6VYgnPM/1X+QrrPAXh4XdxNqk8ZMFmu4K3IZs/KPx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hw+JNTuC0Z+y2wDOcHl8DAr06GGC0sbDS7YgmQC4uiO7dlI9P8K7KNK/vM56lTl91Gro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dK3zufUnkmrN/96Nd1T2MGFHBGR/nNNuYA9304FdzOCw22G3PP+FMnuxHGWzzTNQ1a20qE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DqXiXUNak2WKMIR1cdDSsFjpbjU4gcySIoPXB5qs/i/S9JU+SBcTH+EDJrl7Xwlf3/zXV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0bwlBbNuWEyOP4n609h2KEIv/EM5lnj8mHORGPSugs9MSJQADwMVpR2JjAG0DA7U/bji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opyjAqcpkUghpFDFWn4FKIyKcBgUAMPpTDHkYqcLml2YoApm3/wBr9Ka1sxHWrpjzR5PU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tSGOrBhOCQopqoT1oAgC7SaCp69qsKmCcimk4Y8cUAMUfLSBflqRR81AGT+FAFZ4sg56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zirewn6imFfQgAmgCixcHg0geQcYz61ZZOCeoBpgQDPv0oAbHPJG+5XZezYJ6VOup3KuA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/GoAg2En1wabsXzRydooFzHiP7dHi19P+Cdjpgk3T6zq0UIBALGKMNJJ/JM18F8mvqD/A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x4/8ACHh5ZNyWGlvdvH/tzS4U/wDfKEV8v3Fx9nt3f+6p/Ic4/KvKrP32j9VyOn7PBRv1P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F+D/G3wrv/EvjDw7BrU9zqU0NobiWRQsMSqvARgOWLZJ/u9q7DxT+wf4E8aRSXXhvUL3w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1a59CGIZR9Ca7b4I6M/hD4FeBNEZDFM2lx3Ew6HzJiZm/wDRgH4V7H4cg2WDKfvdM12xp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FZniIYqpOnN7n5Y/HX9nPxj8DZzc6rHFfaM7hI9VsnLQknoHB5jJ7A/nXn1tD50aSHdHIh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0bsykcgj1FfqF+0DYW9/4Hvre9t1urR8Rywv914ycEH8DkH1Ar5B+In7Gni3wZpT6z4YST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AgXN3bL1IeP+MD+8uawlStqj6fLc6hiVyYjR/mdZ+w18TtV8a/EfWtJ8Sam+papZ2UbW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YgcEMSfmKkAZPrXdftM+Ame41axgXd9oJ1GywOkqD96g/3l5/CviD4X+Nr7wD8c/C3iLTC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UE8WCPNiZwksbD3Unj1Ar9UvjP4ZbxDpyz2o23trIs8LgZwynp9D0NbU3zwsfNZzQjh8T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Nbf8Au6rb811HxC0mLTPEd39niMNvNIzCM/wPn5l/PNcl0zXI1Z2PPi7q5IDhvw/rUTt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aYW+UfWkUOLYcf71MR+T9aYzYMf1pm7n8aALHmfI31FNEnB/H+dVxJ8rfUUoegCfzDsqc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IN8vX/OamDfKaAL0MnEX/AFzNSiT731FZ0U3+r/3TUyynDfUUAXvNy/6/pVqylIkQ/wCy3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W7Y/MP8AdP8AKpQHDfs6Sf8AFtZP+wncfyQZ9a9Iil/1gH9+vNf2dB/xbeRP7uqTr69Qh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d8VPDXgWJ0vr5Zr7d/wAeVtiSU49QDgfjWsk27JEp2O5Q5uofqa53xL8UPDHgqPdqWqxe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Y/8AAR0/Eivnnxx8fNd8WbrbTwdDsH6rG375x2DNjgeoFecYfcS5Dk/xHk/ma6qeHv8A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9z8TftV6reSPF4d02LSk4CXV9+9lzk8hBwPxzXknivxZrni6VX1rV7vU2XoJpPkX2CjgVk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2MedsqyxjYFUBQOwHNfd/wAPrfZo1ngbgI13fUAdPpjFfEFja/abmBf70gX9a+6fAsfm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33R9MivNxmlkepg92dtaW3nxZUAfUVHcaNE04dUHJxtx+lbOlqCjDb83etQ2gdRx2B/TN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RjaPLf6ZuW3laGNusbDdG3sVYEH8q6S31r90FutA8PXrrwZJ9MUMR/wABIz+GKdZ6cJx8+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1dfQwOjBq2jiJw+FmcqFOfxRTMjUvHmuWdu0Okrp/h+I/KBpFhHDJj/f5b8iK4S60ufU7o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TsOZp3Lt+vNejTaCsrEsRtWmR6TFk8Bvz/nUTr1KnxMVOhTh8KOU07w7HbIQi4Pqw/wA8V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QSDj0FdY1igU8Hpj/APXWTc237t65rm9jxr4p62PDXhTVr1mwYoG2+7chR+eK+ES7SSeY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5r6j/az8R/Z9Kg0iNsNcTBmx/dXn+gr5cIx+BNfR5fC0HN9TwsbO8lEn8veMP89dj8NPi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68mgagyWUjZm06fL20v1TPB9xzXHrxih/6160kmrNHmJtbH3R8K/2yvB3jTZY+Is+FtUZ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5/wBmT+E/72PrXu0LJIEmhkSeCVA8csbB1dexBHBFfk55ac/5/wD1mvQfhV8cvFnwjvlOl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/e6Zd5e3YewzlD7qR+NcFXC31gdEanc/R4cbP93FSZx/KvMvg/wDtDeFfi3F9khcaTrpQE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Opjbo4/UV6bJG0fBGPn9a89xcXaSN009h0bZjf6Y3fifzqUYEb/x/e/p+f0qAf6s4+5/9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A/uE9uef05qQJmbk8g4I6VIHwB9T/ADNVpX/1nJPzd6C+M9Pw+pqwJY+Nq/8AAuvYjp+lS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uP4fw/kTTg/7v8f60AXg/wA7f738hRG2IgO+T+pqqJuW+v8A9anJJgj6Cgs0FblvqKIm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UktT4W/eD0waQFkSf6Q7+/wCvQVLCCXYf8C4X+dVUl/eSd+c1LASszHPXI9M9aLASySA8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UqfdhAbHzev/ANeq8xy0mRj5v5CnxyKYh6lsf4dKVgJ9nyOc/wATL+Xc1Ln/ANBHuPTvV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6Z68VZU8/wDAKAJ4xjb8w+6asRH7q/7P8PeqqN97/d9ParMX31A9/wD61ICSL/V7/wC9n/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PIVgBkZqLzP6+/ftUqSAA/wCfSgCWP+Mp/nA9Ks2zHb/wH69u9Vo5Ov8An/8AVU0bkZ/u8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JYhsiRuuMcN+tL1z+H+RTO3PTj9adj95jf6f5NAD/APlkfx/lQP8Aj4xk/dB6e1Hr/n604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AoAjj7/x/N/TtVmL/AFf+fQnFQD+Pt0/l+lTj/VP6r9M9DxQA2P8A1aH+Dn+XrTR/q3/z2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qvZVLfWnFcqwPcfpjFACuQTnA4Pp7UyQDb24XPT3p7H5D1656Um4mFTjqB/OgAk++/8Av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wDEQPuE1IeXVv4zIP5Go4/3kcX8K5Zj79MA0ANHf++rE9P8AawPwqxpkf+nhP9j+vP6VX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+P1q3pXF6h9VGfb5sEflQB+fH7Jf/ACeGcf8AQS1f/wBq1+gLpsd/7wY/pjr+Ffn9+xn/A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/AN671d9v/fw/1r9BB1lX/azXTX3XoY0+pBCuJtvt6dOe/rTv+Wk38LN/F2645p6KFmP9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UhBRnJ9fT3NcxsVwge3QnH4VJKga1mBz260IytbqRjt0/GllIe3cDPUdfpUAQp8yfiPTml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QPXjkU5BtC/X8qRRuZvp+fSgBNm0McHPpSOcSgZ6/4VK3ViB82ac0P+kxdOpBzQBXdcxyD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9xUr/AHG68wk/jTpEJiI3D5sH8c06Qfu5DuHMZI/I5oAr3H+rX8O/HX078VK+Nz80yf5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HIFPbkuew+lAEAT92F/2Cf1pkn+sf5PTt685xUy/c+T+5j6UwIcklecjuaAI3QlBn7vTi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ycA052LRZ7AkgDrzTFU7LfPJ+bk0AVsO9on++f/Qqml+7L/H+8H4cYFO8z91s/wBo+/c5x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/vL/ADoAh/iX8Kb0J3f5OKdL94Hnace/Pemuoyp9jQAyUcJjs/f6UyU/6snopzxT5TjB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P9WCe2OlAEWfmP19Ov1x9aAP3h/H/CnPzIn3vvf5JqQtmXrnpVgV/wC//n2qOL+H3z/Xm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//rpkR6c9FoAaVO2Ye69utNI5FShfmuB/tAUwAFQfx6VADCOD/vfypqJ94+pP+TUsY/d/7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Rj/lp+Pt29DQBVlUfZ7cA9se3Sm3CZR8DOOnvxT5F/cxc9c49AKbMRhsj0+lBZCeXA9Dn6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j+OanYMXB/z6VEykMc98fzqxDB/rOf97uT64qPptO3/AIDnPfNS4+ct9KZn5f73z/li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/r9aj7YwBj0qf+E49e1RnqP880ARdM/h2z3plTvj5/4untTQm/f2X6flQBA4yxP8OB/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VQO319ank6KPvVEP4fr+PWgA65/2ce3WjHWpcf+Pfz5qIfcb6+tADMZZj6d6hI2HH86sEb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dIOvPrQQVx+83r8vf/D8KVeYwO+T93mlx+8+9/H/AEp8a4G7+L/DigsjERIBPHGOKAmQ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DHqvGc+tJsAHXvnA6mggX+P8Az7c4phX7247ef07VKBk5x2PX3/8ArUzahD/N/wDrIOKCy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u7PzN1pjjEi/4859KkkQF05GB93HXNR/+yt/+s0Aejy/6mfd659sY7U4fLE/uBSSf6ub/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DA2jj8DWQDR0U+4pZH5T9PaoxnAGehHt+NSuOcfwj/CqAY/30+p/Ptilf/WUP/B/vf8A1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4eg/CoAmGPtUe7uuKav3ZfqP/ANdEX/Hwn+T0NEXMUx65Kj8vamBKf9Qw74xntS4BsXx03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PTceKUf8eTZ67+naoAlj2/aY/dT/AFptvyF/z60+PmRD6AdvrSWf8Of89aAEH8XTrzmgd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Hc9Pv8e9APEnXnPSgAi/1X/Ah9elLH/qz9P6+lIvf6j8OKSL7jc46dvemgG44NCKAR7Ckx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/V/gfzxVAK3Ib6ilX/lp+FI3HmexxQvG72OagByf6tfw/wAimjq/4Un/ACz/AC+uPSlHH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u34VYC457daXGQ/Xr2pyL16df6UiDJcc9e30qAF/5aD6UwffA/wBnd+tPPLgeqnj9aYOX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ArcEDjrzTjwo6daaRtfBpekSA4yTSAQf6t/8/SlDf07+1J/yzl/D9M9qWMZCr/nirAiHG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/AF8w7bP51COVYeoqZf8AXTf7mfyoAhJ+Refvf4HFLJ/DSjBVPYen1pk//sv+TQArDCqB6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u/wB4f06Un/LNfwpP43+v+f5UALL/AMs/896sn/WGqkvWL3/xqwTlzRcR8fftHP5n7cHhc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y8u5/xrsFuuGOerZriv2hWz+3Jof+zolmPp+4nro/MO3/AIFn61hjVrH0OnD/AAs1Wu8L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ms7zSSeaN20k15tjtLhvGJIz6U03RJ9qptLtGevNMEvHIosBpLP0p3n8daoRyc1IrnFMC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W1wVU844xWUrEEfWrULYX9Kgs3Le5IjHzfrV6G8xjmsON9sYqdZiuOaAJfGOoGPwR4jx9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A4/rXqnhchPDOkJtwfsqcdB90V4n41uz/AMIR4iHf+zrr/wBFMP617boA2aNYAdFj2g+ny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5MRsi7F/x7j/AGWP48t+GaUf8g2JP+mn+PNMt/8Aj1+jnH5n86mj/wCPRP8AroB+hrtO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jeYpBGm+SWQIqjuTgCmj/UK/1/8A112Hwo0Uav4nF2y7obFdwyOrngf41rGPM7Et2Vz1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OaGsKDEijdK/q3c1m+H1N7cz3bncZGJUn06D/AB/GtrxNeJb6bHaq4W4v3MMQzy2OXx9Fz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BBCqAY2ivWhZKyPLk23c2If3Y4rG1zWIdOEkjtyv8I6k+lask4hiZz2Fc7ounf2zeTapd/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X1xwSR+FWBn23h6412RbvVPkt/wCG3/Xk10Nrp9pZKixRRjHYdP5VON+oSbE+5/dp93ax2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CK+vLDSLG+vtQnis9Ps4WuLi4kHyxoASSfwr458b/t661NqU0Xgzw1p8OmKxSK61cvJPM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mRzjJI713v7bXjqTR/hzaeHbZ2STxDeYmI4P2eDDMv4uU/75r4ojAEWD19a4a9XlaSPt8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EYiN09l+p9LeD/2+tas7yOPxd4Ts7uyJxJcaK7xzL7iNyQ30zmvr7w74k0nxr4d0/X9Du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NBcJ3HQgjsQQQQehBr8orhCytjr2r7j/AGA7S/HwZ1ppt5sjrcy2SP0UCNfMC+27B+uam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M8yvD0KPt6Ss10Pojb7UYNSeS9AhYV2nwJHjigLkUPwcUR8sRQA5U9KeqA0ijg09eKCx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Yz3qRRx70mBk9c0EEYjzxiojBtyatKpA680yRQQcnmgCo6ZximCJuc1OyHIxQsbEHNAFX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NGMsR6U7+DPpQBEVIAz0NRug79jU4OSc8051UIeMnFAFBlOSPU1EwAyWPI6VM23djOB60j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jIBXOadDiOUPUL5VGGaRidqCgD4X/AG1hJN+0Xqm5cRpplisRPdNjH/0ItXimi+G5vF/ij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0+rX8FkuPR5ArH8FJY+wNfoN8cP2dtK+O81pqK6sdC8S2MItRc+X5kVxECSqyKDkYycEe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7HVr8JfGMfi3Xtdg1/VrJHTTrezgaOGBnBUykscs4BOAMAbiea4p0ZOpzdD9Bw2c4ajgV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qzpDrFvHGoWJCIEUDgKvA/TFd94djzbf8BrzG9l87xTBB/dfd+hr1LQ4/KsyenygV2dD4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Pj1Bv8B3mO7p/6FXZeE7g2Ph60z2jUfpXKfHRwPBrJjhpYx+bV1UCCPQrQDvGDTA+bfFf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j7p3jW7sBDe6fqcUtxBbERwXRCs0ckgA5IbnPfHNfTNls12J0+5b7S27+J/b2Ga8oh/4m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hQy+5GQPx5r2XSoRBYnAxuGDTskazqTqWU3ex+eX7SGhHRPE+p2/k7fIu1lwo+6jA8/TpX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9qzw/wCf8Q7eV/uanpbL/wACjOMdPevj8nCn61xVV7xtTehEW5FRlsD6UM3zfhUTNgn2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l+1R78NSFunsf6VErfNQA5X4Ye9PVv51CpyG+tPBwPx/rQBMD8p+n9alD8Gq2eD+P86kD9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+Av41Osv3/qKqRZJX8asxR5B+ooAtqamlv7bR7KW/vrmO1tIVy8srbVA/qfYV5p43+M2n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+1NRAIcJJ+6ib0Zu5zjgV4l4n8W6v4tn8/VrtpiPuQJ8sUY9Av8AU1vToueplKaSL+nf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oGk3H2G2mmkuJbqIfvXDHG0E/d4Fcr9n8uT+/wBPm79Mkn396lh+VTgYp1eiopbHM5XGr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aSqJHk80pPy1HSk/KTTQGx4STz9Ztx12uGr7g+Gp8zRrcei4/SviTwAu7WlH+zn+VfbXws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eBXj434kexgt2ejaY22TGetdTbwBwMDsK5+C28uRePSul0xd3UnivFe57KLttaCM7fmf6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WoHyID77v8anSzdYpXhi82baSu58DPXGa0dPiEtrGXtmSbaGaNjkoSOVyODz6VDZRkf2e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PjsVWIjCnPfFbTwqGJdAFqpcbIssANnaoA5u8hWEN0rA1NvItnlIwo7dc10V9iRzj1rjf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EZ3zNyPYDqT7Ac1UFd2G3ZHwR+0j4h/tr4jzQKcx2kYXg8ZOT/LH515ZWp4t1ca94s1rU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IUYdCgYhf0ArLxX2FGPJTUT5CtLnm2SL3oNC96DXQZCUAUUYoAkhLwukkTtFKjBkkQ4ZT6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I/2yNa8MJDpfjKGTxDpakKL5Mfa4V98kCQD8D7mvnJe9PqZQjNWkUpOOx+oHg7xpoPxE0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S11O125dYX+eIk/dkQ/Mp+vHoa1v9XcbH+Tcn8Xfnpx7V+XPh/wASat4T1WPU9E1CfSr6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7vZh0Yexr6r+E/wC2pYao9vpnju2GnXRUINYtU3wyH1kj6qfdcj2rzqmGcdY6nTGonufS4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8P6f0pdxKSH/PXFV7O+s9Xs4r3T7mK9tJRuSeBw6OPUEVK8gUyADr1xxk7ulchqSead49l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KY+SR7/e/Ht6VXH/oP5d+1OH/AB7M3+18v1yOTTAnH8f+7+vqac8hEbHPOe30qGP/AFb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8eruP4fzoLNCOT52+v8AMdqkSXzNvXe3/wCs57Gqw/4+B/wH+L2706P5SuOoz7dv/rUAW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9/T9c+n0qQSHzgfcD+YqqJf3n5VKG+fP90g+3U/rVAW2OC+RxkVKkh2IxU7i4BOaqq/LHP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8ZxuGeCwyT25qQLLjiYe5HQ449qsgrhH3fw+nNUjL/rMNn5vu89KtDp9RQBZibluOCOtT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tVImO7r04z+FTRN8w4zk4zn2qALZ/wBXu/2T+eeKlj6L/wDr/wA9Kgi/1Z/3R+HJGBmpI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ALCEZbk9e1ToRtGDnj8KrRNg5yBg4qeMkKgJBwM8VAEmTsX/AHgfy+tSZ/ek/T69ucVXj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p3qUf4VYE/mfd5/Sgc7W/vVGP/Qc/pindfm+5/npQA/PX/OfqalHf/I6dPaoB9x/w/Hv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GPXg0AEv+rXPPykfpSt/qvUbf8KaDlEx/dP4cUuPlA74xj8qAFOQBn+6T1pSQIwuPujHWm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R0oLHaOM5APSgB47u39/9Nvb8aZkBUAzjJ9PY1I/3/wDa3BfpkHrUI/1a/j+dACqcA7+5/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IO3UFT0HrjFV1fJkJ9CPUDkZNWNM/d6kf9w/z70Afnr+xP+8/a2H8L+drH54fvX6GLjzJP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+eP7D37z9q9m/urrDL+BYfngmv0Mh6t9ePrnpiumvuvQxp9RB/rT/ALmP1om++/5frQP9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RN/rH/P8AWuY2I0TauPp/LilZf3WD/e/zmnf3f89u1A/1f3f1oAhjH7xP9898eg70vlg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vHQCnqreahx8u7j+tNQ5u3YcADnHP5VIAmd75IAz0A6daUkb4RkcH86Ic7jztX0I68mkBB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4UgJMfu/+A+voeuaYP8AVv8AL/Afm9vQUsn8e9vm/pn/AApf4X/v7Svt14NAFeU+YY1P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56U8f6x/4v5dMYxTXH7uI4+ckD8yaeI+v0+vGRkfnQBFEP3Z/2c9+vPaow37x/wACP0z+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RDiT7v3lH3vfr9OaAG9I12/xMfwpFOVh+h/LPU0rhRbJ9T+HPWkRAWj9AoA7dTQBXAz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qaG5WQf7v9ac4zZRn/b6fiTTpRmNh6sB+hoAhH31/zximSlQeGqSRflB/2gDz2GajAXzF/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tAEUn8Cn7u7+nFLNhUUdmpZox8jD1/pTHO7Yp/wDrUAR/MhTpt3e/406T5Lj5fWjPyJ/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4P8AvD+VWBB1J/2SfX6UiriP/wCJ+vapD85bH9449+aTts/yOeaAEP37j/e/+v1qMLkEe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/AFki/wC19P8APFJjGf8APc4pWAYBgf8AA/b1NRFQWkX74b29KdF3/vfp74pv/LN/l9T17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K+P3S5/hz8vf9OtMn+5L9BUrD5F+btUU445osWR/xVCe59/X3qZ/kH5/lUX39v3f8eaYDP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n8X+ealj/wBYfw7E1FJxJ/vN9cDFADtm2P6fyqED5Afvc5P9anZd0Lj0wBUIUrGOv5ZF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i/TNBXCnHf39PenoPkfp+tNA/p7DmgBjx/vQn+yffofWouu36/wBasYw6Dvz2/rVdvupt+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/HB+b7v4U35PLPy06T/WH+7/AE7ZpP8AlnQBCwBOB160hA3jJ5wTUpUlgwPUgY/Cmc7wx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QVx/Ht+/uP5dCaer4j/4Eab/ABvt/wA5PcU7sf8Ae/KgsX5zHsprryD65/P/AAp8acHnt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/9Wv+9/XtQAzB8xf8f6fSjf143f160+PHnsN3c/lUXzeY+373+9+FAEciDK9tvzf/AKqif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qZ4/mpmP8/wBaAPQ5P4/m/wDrd6Vt2T8v8A/rRIvMgbuKF/1X975cf/XrICAf4fzqw/31q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59qmZRvFJsBJMHZ83RvX+VK47H/PNB+Qr9f6U5/4/m7fhTAEH+kRn8KdbjEL5/vCnIo3o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UN9c1ADz9wj/AGsfh1NKP+Pdt38R/rg0bcxr+H86d1tv+BD6dTQAsLNuX2p9qg3RAnoP8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8KWHPmIP896AGNxMvs/8Ak0qjAf2SnOPMYf7x/LHFIelwfQY/SgBfuA/h/Ko4/wDVk/56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foMf0qL/AJZf59eaaAcfvf8AAv6U2MfKn4/yNKev4iiP7q/WkAMPlb8KFHyt/vGnOP3TH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1oAj/AOWaf57c5pw/5b/7wx16etK33Pbj8u9OH/Lz9f1qwERhtJ7jPNKqncwzycD9KRf9U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zGHbqB+FQAn/AC2X/d/TocUo5/2eP60f8tD+Pf8APn8KP/iB/OgAdfm6596RxwOc808j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O3PWgBB/q3/z+VNh/xqT/AJZv9f5Coox93/Hp61YDR91fof51JCcNIe5H4ZqMfdX6N/Pk0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X+tAAvGz2GPbvTcdf89v0oHT/PpSN/SgBePLyO2B/jTMH5/Zv/1U4AeV9cGm8/vMf3qAE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51PGcu3+fWoH/AOXb6f1qeP77fUf1oEfHfx+w37cem/7OiWn6W81dBtJBx2NYXx3j3ftyW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Ty10sa43fWscZvH0OnD/AAsiSJvQfjTvJY54/wAKsIoParcFsH7H8eleYdiRlvb/ACnFR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qI9Nj2n5RUc+lAp8oFK6K5DmljZamUVdmsiuaiS1Y5piI161Oozu/+K/pTUgYHn3/AMKnS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5HamWSxk7No9MCnjdjLc44qxDZvgKqEAHrVhdOVuS3Q0Acn47m2+BfETN0OnXH/oJr6G0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vQx7/ANFH8hXzx8Q4t3grxGn8IsZvyKn/ABr6J08/6Np6j7oRk/ABcf1ruwq0Zx4joTR/8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NSR/8eqD/bH8qji/1OP9s/zNPjH7lB/tj+VdhwsMYtl/3T/OvcfhJof9leGI7mRcTXR81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p/OvG9G0469qenafGC3nsFkA7JnLfoP1r6QS3W0slgQBVRQFA/hrtoLdnPVelj5c/az8f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n8QvHcp4T0GR5byaND5TSTkxyBmxwRCGIGefwr6cQwOFktmEkEiho5R0dDypz6YNZSWtj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TsYNSsrjEVxbXUYkjkXaBgqRz1qv4OTQdEtn8KaTexSy6FHGklh9pEk9nC+TCjjJYDHC7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iJnUjUpxio6x3saPiGRodMkVf9Y3yr9TT5ok07TbWzj4+QA1D4iO6a1T1kBqPxneCzntV6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JXOi0i3W3tJJ2GCq5zXKa7q0NnBcX+o3tvpthFy9zeTLFGg92Y4rJ+Ofxhsfgr8Lo9Su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trGyLbRJJtLFmYchFHJxz0FfnP8AEL4ieI/ilrLaj4k1N75wxMNso2W1uv8AdjjzgfU5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QPey7J6mP99u0e57d+2N8S/BfjseEbbwrrkOt3Wli5iu3t43CKGYEfOQAxyD0zXzmPnFMU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DFPHSvMqS9pLmP03CYaOEoxoxd0hvlsc87a9X8B/tVePvhZ4P03wv4ds9Ah0uxD+W09iz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8ZJJ646AeleUlttMG6Tp8zdun8qmLcXdF16NKvDkrK6Pabz9tf4u3LYj1DRbZPSPSQf1L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8WbR1LX+i3ar2n0vGfrtYV5JB4a1m6i82HR9QnQ9GjspGB/ELVS602+0s4vrC4sznGJ4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zWylNHmxy/AvRQR9S+Cv+Cgd19sig8aeFEa0Jw99oUx3KP7xhfr9A1fWfhnX9K8ZeH7LX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0u8j8yG5h5VvUHuCOhB5Ffk4P3mcV9GfsHfEO68P/ABNn8DzzO2k6/FJLbxscrFdxruyo7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Qa3pVW3ZngZrktGNGVbDqzR92R/dNHSgcMaD97Fdp+fDkkOeuKlBz6U2NRn0p7HBxQAvT0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MCNtRzDI7/hQBB5g6Z6UbuD703ZjPHWkzgdaAIFf9638qmUfIR1qvj97UwNAAq+poZsA0E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QBTkUFjWjBYxtBuI7ivHvjz8W9Q8EanonhHwhYR6v451lXmigkG6Ozt0BLzy9goGTljgAH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gz9oD4+GJNcspH8T6X/aEemfY7mwie3nnYEiGMxqrlsDkrnb3qbnFUxdOnLlZ9u3ul71P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d0b+Gk+GHxMtPiVoE939lOl6tYXDWGq6XI4d7O5UkMm4HDKSDtYdQPY1oeIdOKxi4T7xP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muaL0KFpKPO64Y45rXup2WNvTaKwpo3CDHDetSSX7ojLL94KKZRgae/2/wCIMmORGgr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V5L8O4/tfii/uTzhtua9aLbQR7UAeb/G8+d4Zt4/795Av/kQV0mqzm3tLe1jG6cqERB1J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MdwsWm2KsOPt0B45/iJ/pXUaLbSXTy310P9JeH5c/8s0xjb9fU0FnCeEIDH4w1EFxIWw5Y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y2afSvLPDEITx3fgfcBC/pXqM5421YHz3+1hpm6Hw1qwH+ouZbdj6B04/UV8Ia5bNY6xqd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6dR+hFfot+0tZi4+Gtw4Gfs93BMD7Bip/wDQhX5//Ea2+z+LLpgOJ0WYbs8nBz/IVx1l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WoZejfWpmqCT+P61ynWRnt9f6VGvX8KkP8P1/pUa9R9KChU7/AFp3b8f61Gh5NOz/AJ/Gg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86cvQ0iKSD9P615n4++MK6a8+m+H/LmuQNj3p5WI/wCwO59+gpwg5uyE3Y73XfF2jeE7M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5BKwgZkk+ijmvHPGPxf1TxKslppobSdObIZlbM0o9z0Uewrhbu6nv7l7m8uJry5c5eWZst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BwOK74YdR1ZzSqdBi/uxj+lNaTfx/SmTSd/602Ic5rqsc9ycDHFOzhaYDk0OeKYCE5py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cPloAPWlAyppKcoyDQUdD8NIvtPim2gyAZAygk4HTP8ASvrn4d66NJUWN0Ghu0A/duuCB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a+O/h9cfZfG+l/wBz7QFb6Hj+tfo14E8GaR8SvDMVtqKNDcQ/6q7hbbNHwOVYdvY142Odn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rDVknjB3nkdxiut0e5V4SS2ea4bWvgt4w8Kr5unOniaxB4MTeXOo7ZTufp1rItfFd1pUh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RTgx3ULxf+hCvFk0z2oyR7xZ3ZWNMOtaQuMDfXjdn8RrbAUyjn+LcPy+tai/EMuuEWWT3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Y3uj0/7VG6neQR9ayNYvIoIz+8Ur1OD0riItZ8R6suyy0TUJzxytqyr/AN9EAVrWHwy13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9gtjktbWrb5346bh8q++KLW3JckjPl8Qz6nfHT9Ht2vboHDOv3EHqx/xrhv2i44vhz8H9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81y7tTH9o6CMN8oCDoBkj619JaP4QtdA0pbaygWzi6hFH6serH3NfE/8AwUM8XCDR9N0C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2APWGIHnHuzCujCx56sUefXq2i2j4bgXFTqKSNMU8DGa+xPnBR0NJ60A4z3phNBA89DQOl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J9404feqPOHqQckUAOLZqIpmnY5pc0FHe/Cv41eJfhLeh9Iu/P09zum025O+CbtkrnKtj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34WfGXw78X9OWTTX+x6pFg3WmTsPNiBP3x/fX3HPY4r85qs6Rqd5oOp2+oaddTWd7bvu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3Ix6+9c9SjGp6lwq8ujP1KeKQFgFzt9vc8VB/yzNfM/wl/bJS72af46VY3ZQq6xaRnbnOP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8S19N2jwXumxXtrcR3dtMA0U0LbkkUjIIIryqkJQdmdikpbD4jiMe3rSZ/wBFb3btTUOIV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hOID7Oen0qDQsiXzLk/wfKq/73Hc/SpgcB+Wd933s+1VR/rT/ALI/pU46Lj3/AJf561YEq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w1SrxIB65H61XU/vG91qVT+8HspP5mgC15n647dqeJPu/X8Op5qv83mbf7uOfXjH9ani/1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ZoAmz88xHHJ69/SrBkwF5zkdqq5y0meuOM/Spc8R47g9O3FAFqN+O/wClWIv4f4/x6cdqq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nr068VZj4K/8A1uDQBYHT/a5/Q1PExIGe34Z61XH+ew/Cpbbn8GH40AWRn/OPoKnUfMo/2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/wDZ/wDrGpxxt/H371mA+P8A1Z/2qej4fH0qIf6v/OQPT2qRD+9b/d+Xg8c9f/10wJu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p4/5abP8AHjqfpk1CP/iv8KkjO0Nnv6fj/SgB6yYDgjPT2qYNyCOBuHvVRCDHIy84IHrwa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OPbigB5+4n0P09qTPP4fhx1pF/eRKPubgf60xTuEjbcjkfTjpQBLKzeZtTb8yn27896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/wBeo/8AlqDj1pWz9n/E/wCTQBI5+f5jj5snjvzTIjyuCp5JPr92pH/1nJZuFJ+tRw5+T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noagAGwR/r+BwTmrem7vtzfwtsLD68kCqMki+Y6bfT8RkDGO3Sr1n/wAf8n95kf5eT/Ce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+woTJ+1Mz/wB6HWHP0Oa/Q2FA7uPcn9TX58fsGgD9ph5OoW11cn6E4r9BowY2kHc4x+dd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6kcPM0nsuP16mlcZmB9cj+fNC8TzD+HC/qe5pv+slX/ZjP557VzGxL/d+Xp+Haj+GIf3gT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R/D+VMyXRD/dJ5/pQAiyf6j/eP64/Wkjj/wBLce3bgf54ox/q9v8Ae/pRH/rW3+/t64pM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un+1+tKY/3+z0Y/hxzShPvfe+6B/49+nNK/8ArP7vzHvycipAJIw6se+Of5jFJ2f/AHT+J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8ew/CosPjps6/L9AD+VAEU7/ACx/Uf5FSv8Au5Pu/wABb0xnkYFMb5gNvbH6/wBKXr/3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UARWuRGvHO09aYwzMxwD8nGKfAMAcc7e1MxmToehxmgBMeZH/ALLH8uaaP9ZF/uH6cHin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+tM/55/N29MZGaAK8sn+gQjbt+c/qec/nUlwMRH+8r/4im3X/Hh/20/Hr6VJPzHJ9QS3+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nuKj/wCWkX45/Kndvy9zwOOKb/y0j/H+VAEEysXXP+fU0P8A6zZ/Dz+OKllXJ57H29Pe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xn2oAgkT90f4hUkvN5/wL+nX3ok/1a/739OP1pJf+Pxf94fyqwI/4ZB7EfrQi/MAPcfhQP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pIlHmkduT+FQBD18zd/e/Uf/AFqbIfT+7/WkRgY7kf3Xx8vpmhskDkdMfrVgMf8A1a/7w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/j/3W79cj9KmfaiqOv5+tQSf59MdqAI5P9X/tbRUU/wA2PfGPb3zUj9fwqKbfgZ9fX8s0F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frntTO3/AOr1p7/6z8//ANdRfL/tf5NACx7lY/5zUZ5diRnntUqffP1H8qhxy/8A47z79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/AB+Xvmkj4tkH14x+dKcbZjuGSxPTtTOgVfr+VADR0Y/Sk8z/AD9OlKBw/wD9fr2pBxv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XH7xdvzcHv6c1Xb7i/n+tS4/eZ9j/APqpDyECr97H8+maAG/3/wAP/rCmx8xn/wDVj8akH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15oAzG/+e3FADdoAHOe9RMMYHfOc1Jzj8KjbPTt0zQQROP8AWf7X+SaZ0C/734Y/rUxA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Q4iA6Yb69+KCyMcb9n+R9KV/4P8AZ6/Wnxd/93/Jp2PM8r6f15JoAjU/MT3IzUafLIzBd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f/lof9nt+PSopP9Z8v+cGgBj7cL/9f9arg/f5/ix3x9aneP7n+025vb296gB3Oy/3SDQB6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mocDH+zmhz+9f8KUDg4/u1kBGr/K3tj8qkfp/tcf/AF6i/gqWeT7uF/h/XPFACt/B9fz4p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qjl52fw7T6+3SpJP3f5etADozhx+FCf6pu4z2oTOVx1yP5Uq4CnHPP9KgCWNgFQD0oj/49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PvTYW4T6enejzP3f/AAL/ABoAlQ8P249KdEMbSfSmDjfj0PepRxGp9uvWgBo6p+NB6S00M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//WFIx60AP/ujGRuBzTUOIVJ5OTx+NOboB0JwaaCCinGOKAE7H3/TrRH/AKs/hTRzt/z2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vf04oAQ9HHuOKU9f+Bf40dm+o4oPb/e6fnQApIEZ56044HmDPUimHOzGe1BJKucjqKAFT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jNPiH70njBH9KYSQvXkjpntUqcMTxkZ/lQBHgBR/u8UrdB9MGmqcpH/u8/nTm6P7/AONA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+n+ND/wCqH97NK3Mqn0XH14xmmP8A6sN7n/CgBW/1J/E8fSmgfLH06npTn/1B/Pj6U3snT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vr/sn+eaduyH/AIfl/WkPJc+gJ69feiTo/wDu/wBcdKsAB4Ue3FI/JPpjFB+/gdjxSE5P4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HsKYPvTezCnr/AKo/570xet19RQAsgy0A9B/WnQf6yT/ZIpo/1af+hfjTrcf6RP8A7woE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/bvs0RPm/sW3X8fIkyfyNeht4VCAgMN+a4P4l/vP+CgVn/2CIf8A0mkr1vGf++q5ce7Sh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MeDw2ka/MwZqnXSgnbitTyyKPLHc15V2dyVjMMBXPOenU0GJsdPTv781faMc8Y6d6aI+P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yoLJWCIRu/Hr/APWqIaVGJD8orTA+7+H86ciAEmi4rGcmioc8VPHoEZJ4H5VpRR4zVqKPr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/wDYcaQKoP6U3+w40EhB5IrdjjBQAg9KVLcFgCDyKXMwPN/iVosEHw28WTH7w0uXH44Gf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+Pa39iVPsdorzn4w2xj+FPishh/x4Fcd8GRBXpVsNtoo/6bH+or1sH8LPOxHQltkzH0PU9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BDUdmfkfgdW/maRpMW6dOvr7V2nEz0n4J6GLu8udTdcpCnkxk9iTlv0wK9VuJGaRhxisf4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+xt2G2aRPNl/3myf61sRx+YHevVpx5Y2OGb5meY/GT4nH4OfDLxT4ntwras0osdNjcZH2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tAZyP9kDvXwz+y98WJ/hn8e7HVdYvpbix8TynTtZurl9zOZm/dzOT1KykZPox+le5f8FAd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6BG3yvc3eoyrj0QRpn8Sa8F+Bv7PmofH7X7uDfJY+GdMA/tLUExvLE5WCL1kbaeeijk5OK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tE+1yzDUKeXTqV9FK/wBx+l2tR/8AEzgTvG4/Q8Gub+JkuLvTP+ugrd0iIXMMMQaTdaIkW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zMepOOTXK/FeT9/pZ9LhP5//Wr0Gz4WCu7Hzx+2rd6r4++KPhTwH4csLnV73TtKF01n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tk4UBU5Y8DcM9axvCv7CHjPURHJ4h1bSvD6EAtDGxu509sKAoP4mvp74baXFe3eqeJIY1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lluON7xIfJgTd12BIw2P9uvmH9on9sLxLN4lv/Dnw7v10jTNMma2n1mOJXnu5UOHEe8FU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cgVxzjFayPr8BjMXVisLg0ly7s9L0f8AYH8F2hV9U8T65qUn8X2VIrcfyau20X9kn4R6G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rOP49S1CV/wBF2j9K4b9ij4v+KviponizT/Fl82r3OjTQNDfyIqyOkoYlH2gAkYyDjmvoh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pxptXSPLx2Mx9GrKjVqO67GLpXw08A6C2bDwRoMDDo5sY3YfiwJrokuIbVdlpZWdso6CG3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znNOrbTseHKvVk7uT+8uDV7hekpH0qG6ih8QwNYanaw6jZTfLJb3MYdXXuDkVCRXK/Fnx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H421yxz9tstLlMJHVWf8Adhh7guG/CoNKLnOpFJ6t2PzU8VxadF4u19NHx/ZSajcpaFDl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tC12/wCy6H/4aQ+HgjOGOoOxPoot5s15nCqwwpGp3BVxmvor9g/wXJrvxc1DxQ6ZsPD1g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zfKq/UKHP415NNXkfrWOkqOCn7R9LH3dOAsrYqEN+8GaduzI2eaYw3SivYSPxwsrz6mnN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aD901ICAE8CkOcc5pI5ME5Ao3Ak0AMYVCw6j0qyRxUTjAPvQBW2809e9G2lX5aAFwansI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nk0wD5ay9dvJbLw9rVxD9+KwuG+VsciNiP170hSdotnxMnjjxL41/a1vtc8LRw6nd6hdz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JbEfu33gHKxhcMSDkGPI6gH3zxNbWEniGx8L+EdG0Se38IW8l9p2nXF9qGmzwDawmuUdE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YvnDHkEmvmX4DQ+PtbsfE1/4EhtEmls3tr3ULuSOIWqTzM+2J2YBZHBwOenPHWvU/hT8Rv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+DbW4j07SbuLW21jVZftckKgs4EoyIk+YBUGRzyRySqezufK05c1+bqZv7G3ikD42a/pt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msWszrZW8jyRRGLEibWflsAsNx5OTX2VqkO/T274NfEH7IwtLr9oC9vtNsjp2mQ2N59ntX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iAVS+BuPPXA6V9uTy+Zp8v1qYKx6+WyboamW8QurNeNj5xn2rj/E2pHS7e43NllUbT6ivQ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huCBXi3jy9e88YNpaH5IVVj7+1aHqHefCKwIspbpx80rFs16I/esHwRYCx0ONcYO0Vr3Em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XxPnOr+I9E0lBu8y4Ergeik16dFF9mtJWPClAteZ6HGdd+It/eEZS0AhT2PU16P4kuRb6J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gs5DwRbfavEeoXOOr8GvQZxgn8q5L4Y2ZaF5TyXbOa6q+BEqr707k3PPvjjbC7+GWvRkZx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f0r8/fivb759Jvh0kiaNj7gg1+gvxm48C6z/16yfj8p/XivgX4pvBHoWjCSZUnkuWWKP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MCsKuxtS3Z5ue1QP/ABfWpyOPxqB+N31rjOwjbt/vf0pg6/hT26r9f6VGO30pFAOlOjXcw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3Fp9rcXU7bIYIzI7HsBQBxPxg8bnw/pi6NZSBdQvFJlZTzFEf5E14UI/3dW9f1ifX/EFzq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2P7q9FH4DAqCvWow5InDOV2QluMUoOBzTinNLImENamZTlbccVLGMGoIvmkNWRwM0AOHF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dTQAqcU6kIxS0AOWnL3pi96evegojjmksLu3uoWPmRuHDD1BBH8q/TL4E+IItQs7W4gYb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qCK/NFhng9K+yf2abtdF8MaA8eqx6glw5by487rXJX92xJ5xn+deVmEG6d0d+FfvWPvTS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/i9a2WgeRSJAJARgh1DA/nXP+Go0uLON13d/utj/9ddJbibkb/l/2l/rXyzbPXKI8O6f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57t9mjz+eK0YrdYFKxRpAPSNAv8qfmfHVPyPSmgTd2H4Cp1L5rEclq0nWU0sFnbQjLjLep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T15HHJxWVrlzDpEDzOQFVd7sPQdTSsxN3K/ivXFtLCZiDGwXC7+p69MV+SX7Tvjw/EH4ya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nYH7BCwORlfvnj1Y9favo79oX9s/RtUsdQ07whczT3SKY1mELIN3I3AnqB1z7V8OQxlQWY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knJNfSZdhpRvOR5WKq/ZArg0xuKkJqN/avdPLuNzimtxS0j9M0EXFT7v1pc8mkX+Gk/x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1PzEUylQ/vG+lAD6SnbaNtACgYFFFFADVGM+1eqfBf9oXXvhFcxWa51Lw47hptLnbKrzy0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h7ivLaQjNRKCmrSNItxd0fpr8OfHGh/FPwxFrmhXTSwlyssDjbLCw6q47H9D2NbskTRwkM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tX5geGPFWs+CtVTU9B1GbTL5OkkLcMPRl6MPY5FfcnwG/aIsfjHpv8AZOorDpvi6BMt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eLPQ+q/zrzKmHdPVao64VFLRnrynN4Mf3c49eKei7m59c49OabKv2e9x7AZ9PlqYcnj6Z9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24lf5e2fbGR29am/5aH8fwqPH75j3KY+b1B54qcf6z/I4459asB46/N7foRSxBvnQev8AX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+dTQcrIff8eenSgB6jNzOOwqxGPu+y1Eq/wCkTCp0H3T/ALOKAJIeM/jUiNjaffP+fwqK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jaqbfb+dAFllxGp9M8VLbgbQB0piLhRI3PDDFPgXIBHXNQBPFjDjHYZ/KpwhyCD2/rUcQ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2jJ7VACev/wAV64xUsff8P54oi6fifzxj+VAH7x/9pR/P0qwJQcBlPPzHoKkhYAgdOCRx9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b15pXHAY8ZBHB+tQA0f6qQcc49M9c4+n+NTxq+08dWA3en0qIf6ub/ZX9c9BUyZMD5Y9c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qwCNPlT6f48VJnytwx1Bb9KIh5cKf736DPrS/X+6e/wDSgAAYTqBzg59c9M0S9G44yR17Z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j7/h0GfqaJSCxTH6cdQaABj5m/c39z8TzjmmKrCVPbd/+qpQBg9ei/e/GmxJwnP8Ae9z+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v/eX+o5qzZRsL5v74hc/N04Unt71DdfJJu+6jAD19Mj8+at2H7vU3Rud0Tn+o/kaAPz5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8m0Z/wBD1Yf+PV+gm3dON3TGPwz1r4L/AGCLcJ+0PM4HSz1dvw3gV96MeNx7D+p4rpr7r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XE4/2R9CM8c/SnDiT7m7bz7delH+rvX/AItqqu7P5AjvSxd/l2/Kfl+p5rmNhSymJ/lB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xC/Odpxj1pSgVGIbdnH8jxUmN8R4wWx9325oArRfw/7x/Sl/5af+Pf8A66cO/wDvfn+Hr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fXr7H9M0AMDrhuvP+P8ALmmXH+sVP9o/p0qwP4/RcfXjnP51FKu185J+Y/8A66AG/wDLN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/3d33u/qP1qUx4872XH+P9KbF/rI2+v5YoArycW6/7w/nj8qd5fD/AOz79+aWQAxYb7o+7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0n+rX/PTmgCKJNwBwR8pwenaogN0o4PTBHXFWY1whGByTjv2phTbMTgcjmgCIcI/+fwqID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OpgMBh97NIAA8X97ac0AVn+aAD/bz+XWlm/1M3uR26cUjfJbJ8vzhz+HP+FSTf8tF/wBoD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/B/vD/0Hg03H7wfWpSrRgMe7D+VNfr/u/wCFAEM/Vf8Af/p60yTnb9D/AI0+X7q/74/z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A/wCNAEE/3EG3+IH044p8sf8Aph/i24/PFOuhhY/7zH+tObnUJ/7ij9cdasCGP/2U+nrj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PPP069KdF/q/y/WmwJ++Iz69qTArINonP+2SefelZcFR6qCOPelA/dyj0bI496fIP3if7m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pP9Wv+T1qFs7n+736+tTSfeT/AD1PNRMPnb/eP8hQBXcfd/3Pxpk3G7/ZI/Hip2GGP+yh/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9r369hQWRSdP/wBWaZj7v4dh71N/n9ajxwG9GHc/hQA3y/3n3v8ADr3qPH8Xp/jU0fQ/d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AwoHoTn69qAIh/qn/wA96bj92v8AeXj8xUo2+VJ7H8qRjvQY67ge+OmKAIPVT/hikK/e9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U3sTgj60o/wB2gCL5sn+LqT700HKq3oR/OpG+8T0pskf+r/2f85NAEUg3b/8Aa5zT1+6f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jk9aHHEnuMYoAjHQ/jULY5qaL/Vv9D/KovL/z+NAEQ/1j/wCcYpH5KD3/AFqSSP8AeP8A/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3d/8AnAwaAG9D+A7/AM6UB/l/z3x1pf8AWRr/AJ6f/qp2cxJ/+rvzQBHt+Yjjp6+/ekHE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/zqUfeOP91uOBUUg/8ex/n2oAjbHyIN3y+/6Yqt/z0/zk5q7J3/vf5H4VT/5aVAHoJG5i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2TTP9Xv8A880quQ2e+M/T6VIDB0X/AD3p8nKe/wCX0poPRfXn9akkHC5b/H6UAMuOI/8Ag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yNkpB/iGRjniq9xzGAcZJH86nuMpL/wH8MUAP/ubW/8A1Y60D/P/ANej+79KY33P/rHge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v2ojH7v2yKSLoPrxmli/1XtniswHj/Vv/njNS9R/d/2fwqsMlP4vvetTD937nn8sGqAR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1pHPt+tEPKBf+mf8AWkbr/wAC/qaAJW++n0/Ko/8Algv0I709z+82/wB7P+TSdkHvQAyP+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ef5v4h3pP7v+e1JF/rGXrQA/ufqKbv8AmT/e/wAmlPVh/tA0u3lP97+lACSc76c/G76i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+/wDl60AA6U9fb1P8jTAP85pc/u3+h6fSgBB/D7frSyf6s/7X+eKcR5e0ew/+vRnMf4GgA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cI/2qF52/hSE/KfqP50AOmP7sD8Kb/GPZwKWU8qP9omm/xH2YGgBh6S/7pNOP3pP88009J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cGT86sBg5k/E/ypepj94/60g4f6FhR/Eg9I/60AOUf6Ox9f8AE0xceXcP/EQPw69BSw/8e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9cVCP9VN/wBc8/zoAnX/AFSfQU+0/wBdL7sKYn+pH0p1txNIPcUCPk74hAH/AIKD2QP/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aSvX5ISDx1ya8d+Ihx/wUGhOfu6TCPr/or17RvBB+vSuLH/FH0O/C/CyFVIUk0hXINSyZ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mHcIEyKNgx0pwbAoLArSGKEUfhg0oUf1pUIP8qeoX+lSBLEMCrCVFGBipUHWgDQhHHXtU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kgcmpgSKAOS+M/8AySzxP/f+xrj6mVAP1NegwH/iXZ/6bn+v+Nef/F7/AJJh4j/2oI17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+J5r0KNfKtWQ9Emya9jBfDI83EdCe34jkPsf61peEdHOu+KtIsQMxNKZJPZVGT/QfjWfF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Feh/AnS/tGq6rqTL8tvH5EZ/2myW/TAr0oRvJI4Ju0bnrYk+0Xpttn+zt/Svg/wCMv7bHj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p3gC6g0HQLCZ4Irw26T3F6UOGlJcEIjHO1QM4AJOTgfatxdG01iKVidnBOK/O742fs6+J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rps954Vmnkls9Wt18yIRsSQsuBlGGcHdwcZBOa7qjajoerkdPD1Kz9vv0G/tH+P8AVPHS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ju9ZbwzBd3c0cQjBknkZ/ujgfIg49ee9fZH7I2gt4S/Zw8Kulsq3OrLLrF0BwzGSRgjf9+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Kmopq0tlNbEyCLRNOsU9d8dqiED/ge6v1T8OaEvhDQvDnh4ABNO022swgGBtjiVf6frWN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xo4Snh6eibZNGm9k1C1A3fxr7VyXxVtDLpkFzGM7JAw9iOSKyn/aA+GOk+LbjSD430eK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0hB5BkxsyPTdXDeJ/wBrX4ZS+PNO8KWeqvqVhqxa1m1uAEWdlM3EXznBYM3BIGBxya63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u6pvQ89+DP7UNzafDbxx4WubeW38QaBol/c6ZfRsCJFVyq5H8Lp5i/UDsa+RbeIxWqqgJ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uf51+gfjn4U+HtX8AeKdb07w/YWvi6TT7qxvrmJSGeVQCxIBx85QHOM8ivgFGypx2AH5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BkcqFT2kqUbPS591/8E+/C4sfhB4g10KQ+s6w6IT3jt0CDHtuZ/yr6QkiyMba/NDwn+0x8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w8MeHdet9I0SwDLBBBYRM/wAzl2JZw2SSTziqOr/tGfFjV2L3nxB1n/dtnjtwPb92grWF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BicViZ1XJJNn6crZM33Y2P0Bp32GX/nk/wD3xX5P3Hj3xjqeWvfGfiO43dVfVZ8D8nrP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eIdYcHqG1CfB/DfVfWo9jKPCs1vVR+uH2CTn5H/756VHfeGLbxBouo6TqVsbnTdQge2uIi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D2POc+oFfkc015KPm1S+f63ch/8AZqsWWua3pbI9l4i1mzlQ5SS21GZCp9sNU/WF2NI8M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641T/AIJ4TLrhax8cW8GiE8C5sme6RfTg7GI9+vevo34a/DbQvhH4Qh8OeH4m8hXM1xdzc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OfwwAOAOB3z8y/sVftA+M/FHj668DeKNRm8Q2cmnzXtlfXfzXFu0W3KlxgspB43cg96+v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Ld0eHmtTGU5fV8TK9vxH4qPHz1KvWkVfnroPniZThelNY8YpxGT7VGMAnIoAOlJ17Um3r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djjpUcg+U1J/D1pkn3OlAFcDrSletSqOPSgryeaAFUcVnXMH2rTNZtsZMtlNGB7lGA/nW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uDY3bN95WYZ+lJomWsWj5D/Y50rw1H8FNeu/EugXuvzeG/Ey3tzawxFojsXykdlHMxiVZX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qfDv4u6peeBfiJ4l1TxVHfatcaXcazYeH4UgaPR7OR28lbiVVyZm3D5GJ2qORXAfGX4N/E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fhfd3Uvh99Qm1g6bprKk9ldzIEndRj94rKo4JIHOMZzXK/Dfwh8bPH3hF/hvDp0nh/whP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2XlSbGkLsjzHDOhYklRlj93co5EJ2Vj5x88Zez5fT1PQ/wBi/wALz39n4t8c6gzT3OoSi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nYiWVgoAA6x4xxiQgYxX0rFKkkRSs3RPCum/DPwNpnhvSGeS0sovLE0nDzSMS0kr/AO0zF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UmkyEzEM1VBaHuYal7GkoG/FGIoB+FfP08byfF3U9/8AE4/EY4x+VfQUx/c8V4L4rVdO+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xoy/qKDpPc9GG2xWP0UVV8VanFo+hXt1M21IIy5PqR0A9zU3h0O2nh36ED5vSuA+Ler+d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pQIV+X78jEYAHsDn8R6UgLfwasmbw+L6b5prp2nckd2OcVq+MLxp4pYVxg/e69u1a3hPTR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Hl7IlB/ACsXxX/q1RP4mI/8A10FnRfDO326aGx71fuCJbuU9t9SeAYhHobHH8Jqra5lZm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jdJ/xQuvJ/06v/I1+bvxylePUfhvff8ALor3EDf77EAZ/wCAn9K/R341f8ivqyf9Okv/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Ir4xbwVY/EDwW+l3wYbGFxbzxHDQTL91gf6VEldHVh5xhO8tjxlzz96q0g+UfWnswye1Rv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dJG3UVH3pzfXNJSAAMhq8++NOvGx0m00mJ9sl45klx18sEYH0J/lXosQ4/Gvn74l6k2q+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xbp7BRg/+PE10UIc8tSajtE46ceXNH71Mh+9UN224o3oadC24n3r0zhJBSMcxv7CiT5MV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bAq2o5J96sOcKaitxhB709+eKQC52r9acOBTJeCgqSgAPQVIvQ0wc09c00AoGKdH3ptOj7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AzivqL9mSb/im9OH8SXbfmSc818wL3r6H/Zhn8/Tbi3z/qrlX/M1wY3+Ezrw7tM/SbwhN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IFdXFJuXHXAri/Br+Zo1oT1KAmuvtflyK+NZ7iLCydaRpsUlRSNjNSMaXJc1zPi4757OR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CskbEgOpkUFT7EZzXRHvXM+PS8OkCZN2+NkfavfDAjpz2qofEEtj8rv2rri5m/aX+J5uo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2scFvCIkjjR2VAFH+ztOep715JXtn7aV/Zal+1Z8UrmwLG2l1dpFLDGcxx5/XOK8Tr7qm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pGxptONNrQzDHBphHFPptADKfTKfQAj8DNH3ZR7jFBGRikl4j3f3TigCeigc0Y4qwCl20l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6KbnrQAlWbK8uNKvIL2zne1u4HEsU8LYZGBOCD61BS7+P881LBSsfdf7PX7RkXxes10jV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mBeFvEH/AC1Udj0yv5ele2/NERu/vf5NflfoHiXUfBPiHTvEGkTG3vrGUSxsPUHlT7Ec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uweLfDGi65a48jUbWO5UDtlASPwJNeTXpcj5lsd1KfMrGizZbOex//VUvZf8AgXue2cAdK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2f54/+vU3/LNfx/zz61zm48d/93+o6flVm3beJP8AZUf/AF6gH8NS25xux/d59+f5UAWkP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fxxUqfcH+7/Tmq0TkXso7sgwf/rVZT7kf0/THvQBNGBg7v88dPyqaMfd4+vzdsf4VXj/e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TUsQHyccfXv70gLpxsGPSpLfODj1qPjYvrzUltnYce9ZgWEI+c/SpeqD6VXVz5knHp9Pwz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dv/r8UgHQsShA9c1IgBcj26k0yIAAgnnNSKxDkHP1BoAn6Bec84/LrSU3HI93z+FKOq//A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P9Pzz2xViIYQhhjp83f2GKiHMj/7vrj2/rUsRyP8Aex29+KsCWP8A1f6/pR0z/F8p/l1pI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4oHz/AOR6cUAOHWE+jn+XtSv9+Rv4OP8A9dNHDp+P0z7mpLz93bJ9fm9e1AB/9b+XTFR/8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6cZqUcrn8P0PNNES5h3P1b6/T6UANuNv2hf7m0N1z3wOtTQD/AE137+WfzANQXeWnOPZf5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Mud33/Lk/DhsH2HNAHwr/wAE/l/4vxctnKjT9W6/9dFxX3Yv3H4yAB1/3uK+Fv8Agn8M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zdSPP/XRcV9zqfkk54JI5/3jXTX+IwpvccB/pB+T+Ef4fyoH/wBj+p5/KliPfOen6del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evNcxuDj5Tk4+XJp0WAvTJwBx9KZj5GwcfLkbqkBIDY5ywHy/SoII9w+baM/vOacQrZ2nI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URcjH97lqVioC9zgDigAkOY2pxGJecEZPem9m6KfTFPk4uOBg5NACIx8qX3OfyHtUQ42b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8alHEczN6H8u5pp+4r/8ATM/Xt0qkUhknEfPOH5FI/TA74pX4Q99zZpG+Yc8EnFMY2LjG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k/wBencY/lTxwCB700/8AHwMf3c/nQBFsKwqADjk5oRdzpjLHBoVt3AxgAriiI7ZFwAuA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4+jfTA9KWT/lt/D0/lxSTArGdvPzemO/B96fc9bhH+f7u70Jwfz5qQIHUlgznpt2+hpJz2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ThjI46babKckDHf8A/VSAin5k/wA46U2Q/P8AL/L+dS3H7v7vt9eePwpkn+sf8f6dKAI5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fzpp/eXk30J79eMcVJIPufhTR/wAfky/d2g+3T6VYEcIzCccfKOT9aWL/AFhJ5HqKIuUY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T87EcnnkdOagCugyjfLznj86dLjzAc5IQj8M0kQ/dHDH3/OnScyjGfu8/TNAEcq/JCw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mP5eAScn+lWZeYo8jkMR/OoSBsbPXOB/jQBBInJPt/XvUdwd/wAv8Ykz+nNTzfMTt/u/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8ZyOmPSrLI2jxn/POe1Qycbf9nH51aH+1z1/U9M1UHO/2x+eSOKhgKg6t/n9KR844AP1p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UTxsyJg7Bu47YNJgJ/rIym38On601/lCr3OB+FTSf6tfx/8ArmoZEHyHb0Oe+c1aAP74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0J/zinHiO5b2Ue/HPFNT5h369uecc4zSuAzq7E9BjHNNlGDnqeMc0/wC9Ig7EDtTG4wD1U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An+3R+P/AOr0p5GHYf7ef8nvQVU5/wBn9frVgR9RJ/d/x44pvl8r/n8u9S/59uP60wHj/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AEQIEr9vm2/kP0qOdRlB7/hin4Ls2V754pzRhjGD64oAYB97j17/hThGvlp/nOaMDn5qdn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6GgAjC4cfd/P34qA9T/nGO9TjiojlXLA4oAjlOclTn36c1RAP8/Wr1wv55z7HPNVWTk8j8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jqN7g88En2NOhH+pJ/iBB96jL/O+OQfwp0DYMRHUK3tioAb5mH/zxz1qSR/MkT/eH/wBf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nT/u5P8/pQAtyThDwTuB6VJc54PJ6VFIzeWDyRweaWXO5Twfl71BRYDf6vkf1pg6N1/rTV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jTgOH6dfxqSSSI8f72fyA/wDrU2Ftox6D8DTv+WR9v61H0/T+VIB4f5T/AL39ast/ez2P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JLEDkdeOlPz+6P0/mDVgOg+8o6YjHt3okbJQjj5j0+tNjba4ON37sdaTP3Bndz9OnNTcC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/j1zSZ/8AQv603f8AOv1z/P8ASm547fe9f1qgHD76/hn8RSwSfvv97NM/H049fxpLbiT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7gn6U9Byn1Pf2NRuo5pEk/exZ9f6GgCQ8Rv69evvTif3h6moycRv0/yaXPznp0x1oAUfx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UNxC7f7LUg/5a/N+lK/8Ax6v/ALpoAdIeF/Clzn/vn+Qpkv34v89qM5lUfd+Un6f5xQA6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HvSQjj/gQpV60AC/eH49aM43/AO8BxQOp9vWo2OC//XRelADu8o9EP86kb7ze6g1Cf9fdD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I3+sI/wBgUEBH/rCfdv5EUxDls+seP1oQ4JP1pkf/ALL/AFqyxYv9Rjrx9P8A9dMQZjmHp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/wBWf9z8ehpkR4PP3omX8cA0AOz+5X/d/wA4NSW//H3N6KV/kD1qt1t0HXj73NW7P/j4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QI+SviOf+NgkH/YKg/8ASZ69jVssGzwpOfzrxL4hXAP/AAUDb5cMmmwDP0tW/wARXsQnz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uTHL3o+iO3DO0WaTcoefpUGCM5PNQ+f8p5oMmQeex5zXlHdcm/h7Uxfr3qITAjGemKPM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AHpT1IABx1qusinnPUU9ZlIwD0NIpF2I1OhqlHIOxqxG9SBoowI4yfwpwAGcEk+4qrHIAO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uwvHT39KAOc+LrN/wrPX+f+WcK/ncRCvRpc+XIPWUGvMPizd7vhtrY/vSWq/gbqGvTmfej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sYL4ZHnYnoWR/q5P9417X8HbA6d4GScjDXkjzk+oJwv6CvFUidgttHnzJZFjXPqSAP51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6BaWEQCpDEkSgf7IxXs0Fq2eVWehnSWv2iR2966bw3GVhMDfNEw2tG/zKw9CKw7QZVP8Ax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jWNQQc12HJdrY/Kv44wR6N8dfFaW1nGkOn69JLDbRIEiCJPvVMDopwAfY1ufG79sjx98V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vC+nXS+XeDSnkee5XuhkJG1D3CjJ6Z9WftT2Zsf2i/iFFt+U3ySAf70MbE/rn868U1n76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v8XX09c15821KSXc/WKFKjWoUp1Em0uvoiaxtofL2bF/p2xVu6sY54HikQMrjBBrQ0Pwl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s/DWs3S8YeLTZnU/iEIrq/DsqfD/xFBe694Tt9fihBEmlaxFJEp9D2OR7gj2NYKJ6ntYqL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A/Y/+JXiS98N3E3iLTLu98O2kkemSasRlbkAYU8/eZB8jMMjGAeRXy3rulJoev6zp3VLS8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IwU/iAD+NfcNj+278KJ/C1vp9/Yah4YgjjMY0tNNWWKJQMYQxfKRn2FfIv7RN1a6h47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9dtINT02TYY98DRBQcHodyNkdq6pJSSR8zlrq08VUlOm4qX6HExWryttjV5GJzhRk1t6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Gth4a1m9YjgQWE0n5kKRX6q6LrdvqekaZqNgkMdtd2sNxF5aAYVkBFOu9QnZifNf8DWkM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ieSbiqex+Y+r/An4g6B4bu9e1TwhqOm6RaJ5k91dIsaouQM4LbupHGO9cHxzX6P/ALXeq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yG7Pmx2kZ+huEJ/kK/N+f93GXrnrU1TaSPfyjH1MfSlUmktTt/A3wN8dfEbRLjWPDPhu71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tPC0YHmDBKgMwJxkdK1rf9lr4t3MwjTwHqikfxStCin8TJX2z+yTow0T9mnwWuNr3kM98/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/75C16p5hxiuqGHi4ps+cxPENelWnTpxVk2j57/ZU/Zkvvg3c6l4m8US2w8SX1sLSGytJ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7n7uxAGBwAMc170OWOKZI+WKnpSw58/av3a6owUVZHx+JxNTFVXVqO7ZZjU4oVfmqVRgHm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SNnAFNJ3Dg0E5JoA255oAMnNOyOxpANw60v3AaAFAz3qOVgBwcmjLN0PFMYEd6AHDp/k4p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U0VMgYNjI9uaAHAKo5FZ2oW4kGQO1aMu7b0qnPMyR8igDJtobhCfIlKZBP69K2Le+uYRi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0rAjndSMMcHn61cidnU7mPHLD1pWIKOrXbSuZH5wflH50mlSFXyeTjJNQalMJpkwMKo49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HT1qwOr83NvXifxlsWt/FXh3UydiNdC3bHfPKivYLebfB0xXmvx10abXvBd7HZHbex4n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/PGPxqGi13PT5JmsfDGy2Ae4nVY41Hdz/nP0FebfEcxz3nh7QoDuH2pd/wDtbclm/EmvM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FPxk1K7XWrK0hsbZPskUdrG2+OQD5nZieWPTHtXqtvZHV/imowDHYRMxHoWJA/kaks9N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nZUArk/Ea5lC+4rtJlCwOPQAVyGtjfcjvQTc7PwyPJ8MXbcD5D1qrbjbBGeOnarOn5h8I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DZAo44UdKBHnHxm/5A93s/it5Fb/AL4I/wDr18q/DiLz9EkPQ5xX1D8ZZ0GgXLZw5t5D9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mn4O/vIriH+6aBo+cvEdr9i13U7cjGydx/48azCM4rq/ilZfYPH2sw4x8+78xnP865MV5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OqIyP601f8ac3+NIg/rUlCiQRQSSHohLH8Bn+lfLs12b68vLtjl553lY+uSTX0H8QtU/s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tlkTykI65bj+VfOEJ2R4HSvQwq0bMKz6Dbv5owRTLY/OB7VIfnhPsaih4mWus5ixefLGD6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J9TU+oN/o7n0qq3/HlGPU02BLB/qfpSxjc1IgxHtqVF24pARN80n0qQdDTFGZWqQDmgBY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OGNSL0poA6Uop1KKoBV717x+zBNjUdQT2Rfl+vFeEV77+yjb+ZrGp7Pv4jX6Enj6DAr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0P4h+kngWMnQrQ+iiuujbvXM+Ek8jR7ZP9kV0kXINfGSerPoEtCyhyKikpVOBTZDwaQiK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gTj0X/Gt/vWP4xi8zRLn/AHP6HsKqHxBLY/Jn9plzL8cPFs2MGaZHPTk+WgPT3BrzL+GvV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NGszBQVmjjdge5+YfyAryavu6L/dr0Pm5aMYRnNMp9NqzMSmnrTqQ0AJRRSUAKP8AP1ox5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zRj+VSRDAP+cZ6CgBLdtyk+1Sfw1Xsz8rj0qbPy1YBTlPB/i/xxTX/wBW3zen/wCqiLj8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NbvTlGB+Jpj9D9RQQCUN3oSlPU0ANkTfCy9jz/gPfpX2l+xB8SV8R+C5/Bt5JtvtFYy2+4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AP9ljj6H2r4wHSup+Evj6f4WfEfRvEUJP2eOTyrtB0eB+HH5cj3ArCtDng0bUpcsj9L5V8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nj95t/uc/zx+PNMiuIb7yrm3fzLeVBLG4xgqwyMY9qmQYkXuK8Y9InC9eein07ED+VPT/A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dR4//AGfxqdOk3+6Pyz0oAdBHidh/shvX9anjH7pPpj+majgi/fH6fn9BUsH3Iv8AOMel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AfX8PT9KmA+5+Ht1qO2TcWIJ4+n86lVsxpx6fzwTQBZ/gH41PbyYjX5Krx/cb2b+lWYju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6gBUdmuDluqj+XYVY/wCWf5/0qGP/AFj7T6f4H9af/wAsv9refyxSsBKmf1p5x5vXtUaDn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+vGKkCZfvD60r7Dt3/wCH8qYP8f5Gn7N2z65/DIoAc335P7m325OeKngYhm2jd0+bPTmoQ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KlVcA47/41YE8Q6/h/WlVQCfxpIyQ64/z+dEX7yPf9fz749aABh86bvelnGUIPO4/1/wp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Q/Olux+5QJ2z/AD96AFZikOc9cAY+lRx/IkRyeXGQasAg4yRkYwB09KiiOWiJPRjkH6UAN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fj8gTk1NE+z7Y333+zyH8ACT/Kq8zAznH97nJ+hqf54or9/u7rZ+3XKkDBoA+Gf+CfQz8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Br5vb/WLX3Oo4Iz3PXp1NfDf/BPr/krlyc9NEvB7cyLX3QB+/kGRwT9Opror/Ec9LZjY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R+tIqjepHXH9TToVOBjpjP60gXG3HXJH61yGoD/V/P12j+RpwC7Gfe33g36Y6UsJyyg/xR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Jb6D8eMfnQBHs+X8aeE5/H/GgHgfQf1p6nkfT/GgBhG53PTAzS7i8x47nHvSHBDn2wRTw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AP+NAEZXzIph6ZxQnDIp/uMMU5RtglT2GfypWHKn1Q8UARN93rmmty3JI54qUg4XkA8Zph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BYzHX3BpjcTg+iD+VTAfIT6Bv8Kjccp7pVgR/KMdQTzu9fWmoSJFIxgA/L60rq20Y6DNL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ORz+lAFV95tpP97198050yZT/u/1JpDz5g9/w6//AFqJD+6m2f3h/WkBGc8Y6cflzTp8b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bntTTyOOmV/rTrjHmLj0B6fXvUgRztuRcYy2Of1pmzcXxnAXrnrTpVIjXrkbcj1pu7G/gf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7v8Ad4Pv/wDrpkcbNc3LNjj19fSlB+76bf5e1IGeOeU527gCe3agBsff5v05/WmxJ5bsP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/vr2/+t1oUHcf7m38fagCKMfKoIIJz/OmNzNzkYAxj61Ivyxoep/kaYFwZB1Jx/OoAbJ0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QtwrjI646VOVzsHORj+tMkH7rPOc/nzQBXk/2P7vr2zxkUybd55XtkD6cVNJ88jt/s/16V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AGh/n3qyyL+7/nHNMZRzznaP60+TiT8/0pmPMjL/AHVb/Gs7AI/7wf5/rTJPuxJ/eO7r2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z/tL9cmojHvWFv4hz7/jQwI5CPLxg/59RSSdEPzfNj5fyp7/AOf8+lJK2RnuuP8A9dUg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bv6cUwR/un/8A1dqe33Zf4fm9fTmmRHMf+9n9OalAQj/Wr/uDjNKyZVSeuTx+NOc8/lg+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PrxTAav3T/vH8OOwoA/z+vNKh/dfd27v89aBxVgRt03Y7Y47fhmm/wAa/wD6sew9qm/j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y+vbmgCGIfvPvevFOzyPY/hREPmkP+e3ejnav1/8A10ACr/L696GX7n0+nfrQrfd/z+NDN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ZjP+fXtUo/1eaZjG0L8vzevTg0FkdwchODx6fyqoMfKn+0f0znmrl5+7SL3/AMmqR/v49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tv8AlpJ/n3p0JOYjn7oJ/wAKaRhj/wDqpw/Xn1+tQAjHk9vm+97+gp1xj5f89eaYDv3/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TH9fwxQA6UnyFY/w4+vpT3+8D/s8expkn+q/75/8A10+Tcm3/AD+FIoev+sjOOo3fl1pq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NUjzI27DI/wAaBx53IwMVIE6H5RnuKap+QeuaEPyx/T+lNT7h+tQSSjHkn/ezTh/qX/3a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1IP9VJ9BQA2L/Wfe/h/yM0h5eL/eP4UkI/fY/wBgH25NPI/eJ/eDbvrQAkf+sX8f50Oo2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v/Aef/r+tI6fIfZgf1qwF7/iP60kYyc9P50f8tH/uj9DTRwnX+IfjigBzn73+NPYL5sP+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u/ip68zL9QPx280AL/C/1/rThy7fhTcZD/U/zp38R/CgAj/5af7v86Vv9TIP9k0idJfp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/dx/jQATH7n+yv8AnFH/AC0/2v5Ur8xxn0A9/wDPNIx+Ynvt9O9AD4uEb/eFKp+dvrSI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1oAXccn6gfrTCSGk9pV/nUo+8o7lsn8xUW4Zm9PMX/0I0AKT+/vj/sAfqacOZD/uCmYw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w5PWnf8tP+Aigmwnr9TRbf60/Qfh706P75z2pltxLI3+wP58VZQinKSf7n+NMRTgf7rfy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T/Ghfuf3fkagBo/1MfuKs6f8A8fc3uV/lVb/l1tz6k1asB+/J9cUCPjf4oSY/b9vn/u6ZD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tb5hnk9TXl/xI/wCT+9d/7Bka/laL/wDrrv47hP71c2MV5R9EdmH+Fmwl4xTknvUy3zFe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ZMcoIODmnG4GDzXm2OxM1BeE9vxpTOT3/AM9qzVm3DO/+XWke4Ij6j9PSlylXNlbkq4GV5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74PSkXUAM4UciscXq5Jzs4x6nn1qp/aTfwqOnt+tHKHMdTHflFV9+Pl+6v16VYh1TAPP3u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4sX0vl9f1PrQ9/L/kc0co1I7WTVxkfN+tQPqylSMnp/SuVN9IBye39Kel9jr6VPKO5a+IN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BLNJdWKEN/19w5/TNezLxFJ/vD9MV4B4lvFl0hFOcG+sc+n/AB9xda9/XiMgnc3QCvUw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odX8M9N/tfx3psLLuigdrmT8Bx+pH5V7trVxklc/KOBXmXwE0/dd63qbD7my2U/8AjzV6B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8171GNoni1ZXlYtaaNmCAea6WBPKhBFYWhxiSJWNdFKvlQgV0I53ufJ3hbw3Z6/8At8fES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YLfREu1iuY1kRjJHBGpwQcn5CPzr27xN4Y0fTrcvpmiaXYyjJ8y3soo2/NVBrzzSbf+xv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tXU/BtrLG394pLtb8tg/OvYdbtxPGVxng9acYxVz0cTXm+Szfwo5fwbrl4tysLTPlvRyP8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wvoPj3TTY+JtItdWtyMATp8ye6uOVPvXB+H/3Wrv/ALJr0uMeZEaTSe5yKpOLUouzPzW/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GvE7JCZL3w5fFpbC+cDIXvExHAdf/AB4YPrWt8WfBD2/7Kvwb15IVM9vaNZXL/wB2OUtJE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3n4hhsNQsJrHVrG11PT3/wBZb3kKyxn6qwIrzX4x/D1fGHwe8SeGdItIoRHbpNp1rbqFV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R7AqAP71Y+ySvY+ppZ3Kq6Uam8Xq+6OX/AGK/HR8X/Ba306Zybzw7cPpb57xD54W/75b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vz7/Zh+O9n8CNU1+113TLu50bWGhaWS1Aaa2mi3KCEONwwxBwRgjNfQ+r/t0fDC1VHs7b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senCMZ9y78fXmnSqxUbSepxZhleIlipOhBuLO/wD2jNDfxF+z546s0XfImni5AH/TGRZD+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Pm2Mh+7lc19VeNv287jxBot/pXh7wTHa297A9s9zrFx5p2OpVjsTjoTxmvlmOMpCFrkxE4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IsHXwdCUa6tdn6YfDTxp4X8Cfs6fDifxFr2naFAfD9jtN7OI2Y+UpJVD8zHk8AGsWw/a1+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mW/i+OCWVtkU93aywwOf+ujqAOeMnAr84prdJpFd13soCguckAdBz2pmqQxPaFWUN8uTu5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uFeytY5ZcO0JSlOc3du/Y/XGWPbg7gwIyGHQ1PbDZ+NeW/sy3WpXn7OXw/n1VpHvH07Aa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6wknv+7CfhivVrYb4wa9BO6ufndWn7KpKm3sybb8pyee1RsTzyMVKchfpVUghiMk0zIX1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PSgj+dKg604igCLaQagmJ5q0c4qnLnJoAfEM9931qzB8zEEYqrCSOgzVy3GGJY7aAFkTah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n9cuTFGWPyjoF3Y/Gt+Y7u4P+etcj4mk3IvOcHB/GgCrDKQAxPTnr+Va8A3Wrbur4B/rX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AjjH0raW7X7MSOAPzqiCnfSJ5mE+4o/Xt2qO1H7wb/X5v8Kbcb+f8knvmoxvG3tQBvPc+Z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8TXPapci9fYOnP59uoq5PI5+RP/1/j3qpIsVvFIz4GB19DQUjm/2avhlZeArr4hX9rGsMV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CqzRIzge25ifxrtPhnY/brrVdabpeXBWI+sacZ/MNVa3m/sb4UGeHi+1m4eSLHU+aQke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PhvSE0TRrS0QYEMSpgevc/nms2WWL1Qkbe9cpqMIE/TrXV3vzxfjXP3sYknFIk3i5TQI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Peob4lo2YDLEY6/jSW8vmJDHGMYIPzGm38mYgrH5uPuj6igDyj4v/AOkaNGn96OX8grHn2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H5yl9IueGUGvpnx9H9raKH+BQ6/mhH6ntXyz8O3+y6s0XTKn8wSP6U7DRwf7Q2n/ZPiDJ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/ImvMa9x/adtA2paRdqOCjxk/qK8R2VwVFaTO6n8JGaFHWhhQvesjQ81+NuoGO1sNPB+WX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y/wBa8cukWHODXpPxruFm8S2sI5aG2Xd/wIk/0rgLuFZIzXr4eNqZyVX7xQjOFK/3gTSKm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suyXB/hq0eeR35zWhkMvPmtnFRsv7mFfSrE67oz71G4xgegpsBYxk08nk+1Ni4UmhT8rG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TUijimxjmnr1IoAXvUi+lNHINC96aAfupQ1NoqgJAc19L/sjac9xcXs6D79xHGp+mT0+lf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/Y60fGm2EmP9a7SH8MY/ma8zHvlpNnXh/jPuPQl8u1iTsFFbkD/NWTp4CRqvcCtKE4NfG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4K01xkEUkfK0rZwRQSQYxVDXFWXT51bkFav7cDGapahH51tKn+zTA/K39riy+zfFaSTGP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kZPvyK8OzX0v+3Hpn2bxjo13jqJYj1+uT71809jX3eFd6SZ83WXLUaGLyTSetKPvGk9a3M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xQAgoApVFAoAO1PjplPjoArI+y7KngHFWT3xzgkVTvAROT06GrKMGj4PXmgB/VD9MUkR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1R25+Qg9ckVYFrsfxqJz/ADFKuQpphBJ/Gggcp2gmmKcsT2okO1cURD5TQBMvSmSjfER70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QB92fse/FaPxl8Prfw1fTFtX0NTEoY8vbfwEfQ8fgK92/wCWn41+aPwT8dz/AA5+LHh3W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wXKg8NFIdjA/mD+FfppeRp9o+T+9/h0FePXhyS0PSoy5oid6lUcXH1x+vTAqIf6z/PXua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fbnNc5sTwNtchupAHp9cVLB1ipsJ2TH3jx6/XHvTrf/VxfT8eO1AE1u+wHZ82amH+f8/j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/kcDNT+v+f5UgLEAGxgc5Y1JB/qkznGMCo4fuDJGVbA96lgBEeDjGazuBNbf8fBH0+bqM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+Q5/vnv2x/jUMTbZ5k/ib09ant/8AVnn+KqAkQcjinY+cc44Bpqnrz3FP/wCW6jHG0CoA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eOi/U/THHH1zUf8Ae/z3qQJx1/i/DkjmgBc/57/nU0J47/4fjVfpn8Kng+5J9R+X/wCu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b0/r1oi/1a7v8e3HSmD+P6f5xUiyfu1f/AGfz4oAc3EnXp606cgR9T7Z5ok4PUfhz2ptw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AScfPt/D07io4h9xv4//AK1Sxx89c/KP1qGL+H6N/nnrxQAXKgzs2Op/zxTLr/kHal/D/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f0pzne7sf7x/mKS//wCQTrD/AHdtnN/6LYD+dAHxT/wTwUH4m6hxwNBnIPv5qZr7kHf8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fD3/BOsf8XH1T/sBP+sy4ya+4B/HXRX+I56WzGxf+yr+hz2pYR99X9CFb6nn8KVen+1x/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5/wDr9feuaxqSWcrFI3/2ABzyp5zTISRBC390qOpOeKch2wp/Fx+WfWk/1kf3/lXH0zjtR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ecc+1A4ZM8ZB6UH/AFTdzuxx9KX/AJeIAOASf5GpAFXBl4BUp6HjpSscSDC/xZ5/L+lMP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0f8t1/wAe4HNAChsiTj5icA0dVX12kZpqtw3HfI5p6EFF64xmgBo6D145z1ob5TIOC3rTB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46jGaVuA3GPpzQAr/AOrKf/WPvxUMn7uVX+9gAbfWph/PPqO3Wosfc/vY5qyyHsv8PJ/DB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t5n3fvMfXn1wKTpGn+e/BNEQUzp/CA2c/XrQBDIPv/wCevNJIeH/D9BSHJtpHLevvT5Ok3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60ARD/Vv+H59KLrgxH+DZ/WjqpB6EZ/Xii44RQ/cY9fqfakBHdfcA91Pf8AnUcnRff86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AvrgY6+1Lcf6xX2/dX+fpTAZ/Bn+Fvl+tIP3Ym/2sfpn0p0n+r2/3TlfcUL/F+H/16AGD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9uKXpIf90Dr9TQP0/ljpSfN5j/7o/wDrUAQAfKg9v1yOaco5k/75pcdf/wBXXFJFu8x/9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gBmfnGDn5e340zcdrBhk44x9ak3AMxA58vt9TTMjByeOOlQBEOHf+J//AK/Bqvcf6w/7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EfEkrDsMfj+NQgfvP+B+oPAz0qyxkh/ef73X8DwKiAzvbr0/nUkqdef4s/wCBpkfyb8/3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+H733f4fY9SO9R9Nv4/h19KVA/lofbB6+vrTcYzj/ADxTAaxyV+n4dP51HIOo/i4/OngcL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f57n8KaARwGE2e5B+lRAbRjjj2598VLJ/H+Gfw7VG7ZII/zx/OkAEAyFsZ+7jpj8Ka3+q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U5fkZh/kdKB/wAe/wDwI/xdOcGgCNFyvb+6MnrTf+WZx/D7fnyakzucc5Ufw57n6fWm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AqwEHf+H5f1x2NMA4f+9z+HHWpsKWbOP5k46fSowAFcDOMkHFAEKHnkkjB+amgFVTI4780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OMMOKb3JwB838qCCX/c/uf3e3rSD5PwXH1P09aX+D/gP+TxSjkf555oAb0H5fhxUecBV75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vr/vbfypJMD5/9o/qM4AoLIpP3n+zt/n71ScNtxjuT7dTmrtx0P8AtYPX19aqgZi+9/F+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bnHbA/lUkfHl++e3tUP32kHpjv7U6Nt5gPYGsgEI5Y8YzilIGB0xnH+RURHLeuScfWlIOB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gCeUcf8AfPOR69qV+X/4D+tRD/V/7NP7N/u1ZQn8UX1NSAfOT7j8+wpnRYPbk+/rRJ/H/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4P91qd0C/hQOi/wC4aJD9z/ZwP/10ASH/AI92/wB7n86X/llJ+H6c4pD/AMe7f7w/nSD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RPmd/lx8o/nxUsn+sX13VHA2Jy3qlOk5nT+Hp+oOKAB/9Z/wE/z9qST92CP89aWTv/Dwf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P724f1qwEfh5Pw/lToxwd3t/KmvH+8m/3h/KnRbiPxoAj7N6U5eHj/3v8aQ8M30/rSr96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A4DiT6mhuppQP8AWdOppD1/GgAX/lr1/p0qTrbN/tLu/Sok6TfQ/wAqev8Ax7R/9cm70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91f5+v4UrjBl/3BQP+PeHd/ER+VPlAPm+4A/SgByjDL/vf54+lRKOS38Te/vUmd+CP88da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0ASIMSDPbP86gP+on/wBqRf5mpm+//np61EeLf/tsv9f8aAHKMC8/2sE+vPqKeeJH+g9D+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/AHV/AZ4p5H7+egBo/j/FqS1Pz3H/AFyFKP4/pSW3EtyfRcZ/H0qwGWz5gLd8D+tNHMH/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91J83Yf149qI+YAPbH4UAN/5dbf61btf9c34f4cVXI/0SL6/p6CrEP8Arx/wD+eaBHxV8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Jhn5hYJj6fZUFdvHXD/E3/k/Pxa//UPjX/yWjrtEfdnFY4pe8vRHXh9Istqcd/Snhveq4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E1wWOm5dDn+9imOzYPzVU8001pSe9O2grltOBTWfFRLNkUx2zU2GiQyAg/wCNJ5vNMRc0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Zz9KQ3NRsnFRFaBjdbn8zT7YDr/aWn59x9ri/wAK+kz+7jf/AHx9OucA9a+ZbqPzDp/+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VH2/Ovpm8x5b46bxt/Ku/C/CzjxD0R7v8HrL7J4LjmIw1zI85PtnA/lWrfyb5WHsAKm8H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WEXTZbqv445rOlnDXOD25NfQJWVjwnq2dT4dwyKPetzVH8uKMCsTwim9/YGp/Euqi2nd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c80+J2nRaD8TPh948YbY4muPDl7J2EV0N0Jb/ALaoBntu969EvU82339xxXKars8T6fcaX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3G3zI3zjhgykY6EEA/hXU6aGaznhk5dCVJ/kapFybcVfocFC/9n6/83AY16VYyB7JX9QK4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6TgrXUeHL/z9IgPX5RSEVfEMe63m+lYHhDU2vEuYSf3tvjNdF4lOyx3D+LIrivAUT2+t+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v+AlGzj8RQJHkf7Rf7MR8X3M/inwhbxrrEgzeaYPlFyecyRnoH9R0b618caxot9o2oT2O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nDQTxmN1/A1+qsnXcn3K5/wAb+BPDvjm3SHxJolprCx/ceZMOn0dcMPzrCeHUtUfTZdn8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r7z8vAPLoMigkAg/Sv1N8LfDrwBoeleXpPgzRbLYfmL2SSOT6l3yx6dzXyT+35pSWfxD8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NpcaIyRrFGEXckxDYAHfcDXPPDuMbtn0+Cz6GNr+xjBrzueU/C/4BeMPi/a3F7oFjCNLgk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IYBIOSo/iYjI6DvX0N4K/YG0SxEV5428QHWoh8z6XpcTQwy852vKx3FfULjPqK6P9h/R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u8m91K6v/vdiyxqMdv8AVE19BajKHYop+UcVvRpRtdnzuaZxiVXnRpu0UQWkMcccEMES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wRrhI0UBVRR2AAAxWrGo28gAeoqpZW4U5bg1cbCqRXZY+Qbbd2QTy4JwRiq5fqSacxaQE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HjOKQiYOMDjr6Uo2sGPIx60scW2MZAOPakyNpwMfQUALDtYZzk560KrE/MTj1PWlhQIM7e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QfWgBvY1SuDjOKuyDjiqT8A5oAW2J21dhVJAGK7sDg+h71Rt2H+ea02jVUUBuvHegCrcge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NcrrQJugCuYwueT3rqLvKYG4EAZOQa53U0AvLfnKtycigDmwfs8nX5+W/wDrVcsp2khzI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7UzUIPOuZCAPmxj25yefwq2ll5cKQf3W3bvw/+vVEDDMFR1b+E7V/x4pgk2f8B/i9KcYR5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14qjNiORvm/3vXHb2HFAF5blYoiS2MHrXnHjnUNT8X6zoPhbSJHgg1bUFiv7qPhvsqgvMF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oT61rajrL6iWjgBECkhnB+8PatzwDZJH4h1bUCqhNJsUSI8fK8pZic+6piobNYxudReou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AAafpEe7ao+USdFX8Bmu3RiBiuS8PWDWmm29/KMy3rmRie/t9BXVwnfUl2G3CF1IPQYrLu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8VsyJ8pBGKoao4VlO3AC5zQSQ6MTJLJJ/CoxgVBeOEklyeMdBU/h8bdPMmDuY9az9SkJum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EQzjNeUzyy8cpEW/HH+FfJXh9/sXiAHGMTyRfzNfX+sqFluWH8UL4/KvkXVIhYeJLnHAW/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wqmJMq/tF23m+GdNuR/yznPP1HFeBV9HfFqBr/wCH+oxEb2hCShj25r5y2DFcNVe8d1F3i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Jb7f3j/cRVP5DqfypgHP4/wCNc18TNcbQfA1+8Z2z3P8AokZzz833v0zWUVd2NW7HjHi7X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1GL5YHKpD/uL8o/Pr+NY0nXFQ2ZCQqTT3fJNe5BcsUjgk7szb61O5mTpTbGbzEZD94Veb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P7JJ5y8DvQBd3ZCimsMs1RROS61Oo5NSwGnhcUoGI6GHzYp7DgCkAyMYBNP701RgNTh0o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BTE5J9qcfu5poBF704U1e9OxVASwRGeVVUnPGAB1ya/RX9k/w41potjvBHlQ5yeuSAf618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vFmmWsaszSSAfL0x/nFfqX8BdCFl4djl2YYqAD/n6V4GaztBRPSwcbts9Rt0xmr8A6VC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xJjFfMHtk0eRjFS7cD3xUaHbipd2DQQU5cgmoMcN7irs6g54qtsoA/P79v7RtrWFyi/cmG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j9BXxp2Nfoh+3T4e+2eBbu4VcyQnePpjNfnajbowfUCvs8BLmoo8HFq1RiD7xoxwaB1NKe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UUUAApBTsUmKAENOjNM7U5KAIbvBlz6jBpkGUOz16U+64Ab0PNJGMuG9KAJrU/KfrUUD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wcM/uDiqcDYkI+v407gXCwDdacuOtQlqkBwlUQNb52qZVwKhi+8TVg8CgBtFNNC9aACf5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1T8GazH4q8FaBrUEqTR3llDLvRsjdtG4fUHNflgOlfZn7Bfj3+0PCeu+DrqXdLpsgurUM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Po2PzrixMLxv2Oug7No+mhyf/ANYqdTnzs+h+77kVDGvr/Dmp4o/LSbH9zHT1I9PavMO0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VD/rgYp9oeV/4F2/MVFBkTIfYD26+9S2q7I0x1JI+b60AWbRQGI3cY/i+mM09P7/0/n+l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jn1+g5qb/AMe/UdfSkBMx/ecfxH0x/wDqqSIfuj9aaq5Z8/eDcUsfAX/e/wA/pWYEqHdc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GP3Zx/f/AFqOPmdj6cdsfX3qaPlPVPMz6dyCKoBy/wAX4UoYiQc8gD+dNA+//vY/If8A1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eV+o9P1oAmHV/wDeNOHA59/59KB0fpu5oA/dp/tf/W5oAft61JB/qZP9pv61Hj7/APs49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tRlP+BCgB8StJI7e+PT6cU2L/AI9Yf7u3+LjPJ4x2qSA7Sx9D+nNRji0h/wB39M/4UAWJ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309KjkwYR3+YetSXH7vZ93/PFNk/dxc/pQA4cSL/AJ7nj9KhhLSRQ/wfK3f29KsCP7n+e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qo/8Adb+WKAArjPPr/wDWpmsZ/sfX/wDZ06b/ANFkD8c0+4H7tfwqLxDJ5fhrxG/8X9n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QB8Zf8E6/wDkfNcf+7oH55mXNfbmeG9/m/U8Zr4k/wCCcCeZ4y8Ryf3fDifrOK+3oiXiV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rfGzCnsNjb+PHoKdF/D/AJ9x9aQD/wBC/wATTlGNvthf1rA0I1/1R+g/XOfrTh/qj+H8u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93b/D+PJpn/ACy/3h/SgCJZMOg9we/4k1Ic/aR/shsfkf0pNvlyr/Dtf5ufbAp0v/H2P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ADIxhMepHPrTgPnJpFHT3qRl+73681ADMBlmYduf0oQlioHHy0EqFnHTk4x9KF3DB9Vzx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yeHB/SnEYQnJ601uOx6g09uIW454/nQBFjMW7nHA/WjOZOw6ijOI9vPQH9aCNsmOO5+t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DaVOfrTVOQj4JCkggelOK4/i6DkD1zT0j5RS4JIzg/WrLIB/q3/uf/X7+9A+SR2/2Qvt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L7f4en0zTxFl5B/HsB/GgCsPlXZnHIHTPekuHwwHTd8vTFP27mDdcEZOcYOaS4j3S+vHT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+6A+Y5Knpz1p90NoA39AB+mKLmH/RNoHdR9OelEnES5+82PfjvVgN/wCWSj+LI/HmkH8f1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P8/hSdHPy7t3v7daAG/8s/8AgPp7+lI64mY91A7/ANKTpGf8/SgnNwx9cfy/WgAC/OMg+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Pfn86fFgSZwQOf8ACi2Bw4yM57+xqAIo49obf02EfkTTFDbR/Du2jpUjjYjDg/KR+uaPM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37UAVQSfM6cjkUjqCTyOT0x9alUg56/M2M4pjqSJOep4P50FleZeuPYfr2phH3vdQvbOO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x+mc5B+lRk+WT0P17HntQA2E4jVey/5zSYyx/h6/h/8AWoiGIz+fvil7f3vmP5elAESrt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dn+3+n/66kx+8X8W6/mKjC/Kfr9e/86AEljzn0A/H9KYTnt93j/69Tlf3rf3ePlx9e9QA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QtAHD/WL/wDWx71GQBGg45y3PbmpI+n/AAI/lj/61MJzao3978aAI/8Aln/+voKTsdrf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8/WmxKA7kDp7/rVgIv8ACe4pEPUdgSf/ANdB+VgOoxmlxhSfUGoAhEYCMdwPzZ5prBhk4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dDsQADjrimtvUEAgbm4/KrIHKflYfxY+v60o6fl/OlVnEZ9Sv049BSjmI/h/PtQA0f8Af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9Nk6f/qqRY8Bc5Hzdvp2NJ/yzX5Vbr+H4jvQWQXEf3f8Avn8MHmqnlCIIP9rHX361euBhA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Y5+hqvJH/wChfd71AHVAY3n1x+VEZKiMepz+GDSA/fX+HI/lSf3f94+2M9qyAX/lo/4+l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6cHimB/mJ9KM8L9aAJHfy489uv4U6Tofw+uPSon+VCO3FOzkZ/zj1qyiXH3Pp1pZB8zn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sPXHapJ2/dt7c4qAJPM+Vv8ArkV/HPrT5P4W2+n48etRDp/np2p3Ytn/AGv8BQBK54P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wp9gf8mos/wCjuf8AJoH+q/4Cf8aQCxH98f4V2r/Ony/8fCfQVCP9Yf8AdWnSHMi8/N/Q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n79f8c45HNOl/4+If90H8c1Dcf6z/ANC9vXFOl/1kDbu38ucVYDsgyzc/xf07063ZXiK/3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s/eXPy/xCnxcbf4uv/wBegBo7/wCRjNLj50w38X5Uz/lm7fwY/wDZunFSf8tlP1Pt6UAID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x/nNLIfLkX/PHamRv8r/AN8Mc8dqf/Gn/AfrmgBU4in57H8sYp8nyx/SL/61RSHEco45G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zRwXBxuOwAZ60AOc7bK09ejd+PWnSf8tvw/SmXAxHDF823CL70s//AC1/D8jQAo+np39a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/nTd3zp/DyPr0oY8n/ax/OgCSU/vWPtUbfcA7eappXPzk+wNI/GP+ugFAAww1yfQIf/rV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GoH/AOXj6r3/ABqWYf6bL7fyoATOHP0/rSRDaJj3OPp3pPX/AHf0/wAadEV8pvvHkYPr1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8esj/wB4Db7daanypj/Z/wDr0WnyWcY+/lc/r6U2I/u4v9pG/If/AF+KAFkP+hRr2zxVy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BVGYfuIl9/wClXoOb7A6fLQB8U+PZPtH7dvi3/rwj/S1iI59Tkn8a9BjhURrxj8a878W/8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2Ue7/wABIP6n9K9CU44z8tTiFeS9EbUH7pJ5QxUM8QCH8Kmz8tQTt8vX0riaNyqy4B4pi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mK3X86zLFWLcKkEOQTSJLjj1qRZM8UFCx2+QcH0FT/YWYnAz82KWJ9vcVYS8VQcj3qD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4EfSrkXh1ZOhPSmQXxJIUY+tbNpHcTDKsBxUNl2OZ8S6H9htNKlDYJ1rTl/D7UhP8q95a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jmadEA+rAV4944RotM0FyxZx4h00cDnHnZ4/L+Ve5+Fbb+0PFOkxkZC3QY/hk5/MCvUwv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+kI4xBo6RqOihcVymoRhJy4JBPauvuI82O1G5A61xWoTusrK3r1r3zwkd34F5UfTd+nAq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6eZN+3Py/iTzVrwC/3vpV+7i+x6rLx8k67vxHGKpEPcyHtr6NAwtECe1Qxah+8KOnkv8A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PFnCk/Wq11NbajdQWc8C+Y5+WReGT346imNGVrNmt5ZyLgHIwPT61zPg3VDbNPYyHBQ/L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3tLuayn6q3B9RXD+JoG0PV/tkYIQn5sUFI7bUYftcEadQT3rmdAWK38Wa5GpB3xxgj025F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loLajNKDFbwNMxJHAHavnL4H/ABB1fxZ8Z7iAqz20mnXWoXj5O2FTKiRL+LEgewNJMlo+l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cU4Kr5HXFVVclJT/tVaswT5jVsjAiKfZ3P91q8S/a5+E998YfAOhrojQf2/pN4RFHcPsWS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2wrfga9f1XURbqRn3J9B/9c1meHLaXXNQN5Mf9Gg+WJPVu5P4UmlJWZ0YetKhUVSG6Nb4c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+A9G8PWRDQadaR2wkxgyED5nPuWyfxrU8kTsatuu+IJ6UsEG2lFWViJzcpOUt2SJEOSRio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tgEis95NzkUECZO6nxpgk0iDJqRV2k5oAdv+Tmo3/d/d/i/zmn4yKib/AF6png8n0FAEw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PajIPQ0obbQBG5IUgd6oXAVR3NX5X2ruPTODWbcMGU/570ASWibpOBlcc1o54rP0vo7e+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fN1WgCpeNtSQMSW6njoK5u/dmlyOdowK6bPmb/k/yOlc9MDcXMm0Y+QbvrnnFAFJIwG3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9278Km8tXEm3oKo3xEDKAx+lUQMurn7Pau7dTzXD3GoT+ILiW2tmP2fH7yUcZ44FN8Sa3N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ZCMNl3HUDOP8A69bmhaItnpxt4xjB5f1+maTGihbaYIbYqAECqv8AP39qxp/Hdj4J8PfE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6bDe2ts0mOSRFnYo7t84AA5OfTJHQ+JtQTT7Z0/jdlG3/AA/ECvzz+MusXWvfFrxfHPcXD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1aVjErCFF3hD8u7HfGa5qkuVXPeyvBrGVuST0R9a6P/wUI0vUNZtrLUvBt3pfhqP5Ev47h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ohxg4zgHNfUPgbxz4a+Iemm/8K+ILTW7ZQN/2VsvH7Oh+ZT9RX5L6fpeo3Hh3+1I9Ou59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3ZoA/OFLgFQfYmrui6zqXhfU49T0HU7vR9RjIdbmzl2P+nUdsHIrmjXcdz7HEcP4avD/A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gOorN8QyCPT3/AL+No/rXy3+z9+3KNb1Cy8O/E2OG2u7hhBbeIrcBInc/cW4UcISeN4+X1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/upoYP7+D/KuuE1NXR8JisDWwc+SsrfqXLCP7PpUY6ZFczqrYlB9DmuslG21iT0FclqC+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bIo+Krf7PpV1Lj5hE2P618feOwbfxJdjossUMo/BmH9a+zfEFv8AbPDtx/uf4cCvkD4x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xjfHJAf+AnI/rTYkR66ral4X1xOvmaZJJ/3zzj27182/wDLOvojRpvtlhcJ1D2cifUF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K5Ku51UXZWGqteW/H2+xbaPYA/ed5yn04H869VhGXrw7443PneNIIs/6q0UfmSf8KKCv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zqIELjGKe/Q0cCh+hr1DjG1HMomjdTtww/wD1GnZNQOetAFKLda3Sq3KbvlNar8VnSMJJY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OFX6VKAjHL9c0pFMg5kNTYqiBgHWnBTTqAM0AhqjBNLjjFOC4zS4FBY0LxTwvFKABS4xQ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IvfiFazbci1jL/jjH+Ffqd8N9NFj4VsY8YIQE/1NfnL+yHpAv/E19MVyVCoP++gK/TfR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BwiBR/OvlMylepY9vBRtC5oIODU0a8Co1HWpY+K8Q7x+zpUhHFAwRQ9AEbDIqIrVgjioi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qXRBqvgHXE7m2PGOoPB/Svyjh/wBUv0xX7EfHLTvt3g/VYQAWktnVc+uDX5A6jb/ZL+6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/kzD+lfVZVK9Jo8fGr3kyr60rd6COaDXtnmidjSL0paOlABSGlBzRQAygcU+igCG5H7r8c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9Kfcj93imQcofwoAmQYyf9n19R/8AWrPi+WZvxFXx3+lZx4nb6mgCyhJzmpjwnWq8TAnip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jAyeKezAcYzTMAIMmmGQhhs5qyB+aOlAT/P8An60CgC1GgMea9x/Ynklh+OsMcTYjuLG4S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MV4Wrll2V6L8AfjRa/BDxnPrl1pP9rxSQmDYrFHQE8lT61z1k3BpG9N2ldn6Rjgv9TT0fa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XCfCz48+EvjNDJ/YdwReR8vaXAEcq/hk5HuK71027wR2x1rx7NaM71JPYnh/4+PoB/M0s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mkQgTt9F/maI2xBCfUD+dQUXLb95J+J/l0qeLjb/nnrmq9urrJ/n86miHP/1/TpSAmCkAn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pIONr/wAG6kB4/GnQfPGqf7f+PShgT2vzzS/3v8/lToASkf8AtPu/Wm23+tk/z1xn9TU1s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+dMAA/dSf7x7+uOafFzt/D7w9zSf8sz93/vo8c9SacPv/AOfWgCYKNrHvzUi/6tPl3f5FM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/WpE34h+X1z+Q9PagAx14x93+dS2/DEf7X5+3tTeP5fz71LEBz/nnPNACxc5XA+Y9uvem4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4+YfWnRfeJ9GFAGLRB6gnr9agCW4P7tCQMoDkevA4prg/ZyMDGRj29qS4G5lbHVCSPwpZs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AH1/zmncCZP8AUJ9QOfqarQc2yf8AAhxVmL/Vr9Aefxqrb/8AHmv0Y8UXAfOcKAfb/wDWf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/Bvif/sHzt/5DbGeOtaE/wDH9B/IAfhWZ42fyvAHi1/+oTc+n/PFzj9K0juhPZnyL/wT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xR/d/wCEfi9P+fgHGa+2IeAo/wBj9cn86+Kv+CbH/Iw+Ln/u+H4f/R4Br7Ttv3kUbfxbc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zGn8JIgIf1+cY3U1SBtzkcc/nTlx5i85+cfepqk9h25z9a5TQd/DMOxUdvc0dk+o7UdV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+ADjIGelADCuZocv1kH3scDH60R/8fXKdFb7x96I4/3iJtVvn9+aVpN919z+E/l2qwGhu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0qTHz/wC7nvzjPpTOmT97k/zxk/nQB86h93J//XmgAH+rmf8AvZ/Q/wD1qB/7L7Y+hpA+I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5PWn/AMZ/9l5oAjkyGPJxjrRwuSckdaAA3zZOc9aHJ8vofXNQA3/Wxv8Axp/nikEf7z5/v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GKchxAe28/yok271P3v9n27UAVgBn5hhFG3FNjByv8RxjPpzUuOVDcgHNMi+8COATz+d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T6fe/GrHW5Kr8uYwf14qu0bm2kHy8j9c9qsPxKz/wDTMfzHFAFMcbd3dfy5zUkn7vaq/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B/q/vfd+nrRccSJ/F0/Q9DQBHJHkJ833sL+vWmSLu8vnocfTjmnThhAp/ujH65zSY4X5v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fLEp7Z/Ok/5aH0x+QpX+a3B77sfQ0sw8u4P+6PxqAIyF8twfr+uMU3/lof8A63pxR1Vh0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/wDr+nXAqwDGAOf4vypsQO2QejZ+vNSKq7lAPXn68UkW7MmB1/TmoAjkVUMg5IAPXvSY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/QU6fl2X+6h3fUmk6FB6cH8qAIE+5/wIfh3zSbcwyD2zUif6uT/roPypo/dxSfj2PbjNB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dB3qu+QSQpPy9h9asXGXkyM/d9OvNVwx+YED7v5VIBGhIVjk7k6k1GQEJAycHJyKehDA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xTd5DMTz070ANdMTD3UmoQP3f+fXoBUxctKM/fwR+FMH8f+fxqgFc5lbrzzz0pnc/3f8A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f/1U2P8Aj/zj60AJtYZxj1+n4VAFxCnoQM/XrVj/AJZr8/8Ah+dQZ/0SIe4oAQD7vzf4c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KOp6VLwAP8j2pi/63n7rA1YEUnX6D86Rx8/8Anvz0pzj5yPVAfqKa/wD6D/Xr+NADZE2ba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mPzd/pU0nIX/e/SmuBgjb3z9etAgcfPj/AGf6etL9yP8A2uPQdTRwJH+b+H8enp2o/g/L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Qqj0OKUD92v8Anindv/r/AIUMMRJ1XHp1+lBRBcHYP9r+H2AquMsck87h9eKsXA+Rfm2/h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6jJb1684qG7AdNk/vPwpR88a5/iJ7j0owBn8fWmooLRJjp79qyAUoFST17UjD5QB1HWlYD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/wCrU9z1oKCTlWx6DNP/AOWakcjH9aYw+R8dMf1p4/1Ax0x/WgBDGQ65APP+RT2IBII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t3LwakZfmbA9KAHk7UU+q+xpQMhP7w/zzUf8AyzX8f1p6v09/fH86AHuT9ndfcilP+rP+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zGfrjv+eO1NH3H+lAAP8AWn/dX34zT3QfaI+evA4pkf8ArD/uD/PAp2fuf/r49KgkWTG4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8P4/n2xSSf4fl/jT2QHbz0Hy1YATueTr8xH6Ckg6d+hakByz9fvD+VOTgHGfunH0oKGK2Y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8+tO6yAf3QPWmj/Vf8B9acP8AWj/d/wA5oExq/uhL/FyaeP8AW/7oH06GoyMZ3Z/Cn/8AL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oEOb7n/Av6ipJTlZz6hR+tRScR/l/PpT5MiN/+A/zoALj/WL/ALTD/IpJWbZJ7kD6c0E7v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/LL6f/X96AHLzsOeaRFzj5tuP89aVBhf88etN2jGPQf570ADHk85/n1p0n3h/wBdl+nf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3FEnRP+uyn+lADH/5eP8AeT+RqV+bufc3TA/WmP8A8vHuV/H3pZOJ5mP+zQAgxjrngUqH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D8p+lKPufh/SrAS2fbBH/ALlRxn/Ro/aLPbrmlg+VAvoD/wDWpqsBbs3YIB/9bFAEkowkB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F8R1OR/SqsrZSEemDVq1Gb5j6Mv0oA+J/FTMf26fiG4XO21Qf+S1uK9DAxXnmo/vf25Pi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Pb5+lelCL/P50q+69EbUfhI8/LVac8Grpi4NVZY8EiuJnSkUw+7jHanBfapFTJwKsxWTuK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t7VIkLAmtqz0ORmywb9Mc44/KtW28PLGPNcDf/d/l0qHItRObhsGlwQCfar9voVxPnbH14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xoV3jacAZHNa8FssCnJGFHUcVnzGi0OX03wo8UgNwVB54U8/nW9DarAHCj9fzzUkknLUx7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AHN/EeT/iSaGP+pi0zb/3+JOPwFe//CiD7R4xY4yI4Wk/8exXzp8QJ/OtPDq54HiHT+P+2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Ld4r1OT+FYQv5t0r3MCrnmY172PckH7gjvXIeILUp84HeuyiYK4U1X1PTFvICAK948Aw/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UW68fWu91C1+1WrH+KP5kxXkt1Z3Gg34lTIUNlfpXpXhrxPBqcCcgnGG+tSU+5DBN5sWX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ev7qTTNTjmdON3Ddveup1Gwa1uCQMxPyDWZrWnrqNgyqPnAyv1qhIsawyajYwX9vy6D5gO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r2lyLgbiOvpWT4a8RNpt5JYXJzGeMH610H2YWU3mwSb4ZM5HpQUfM/jTxpNpOn6n4dm+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O36V2f7NnhGLRPC2r+ImQfadWaK1jbHSCHd09i7sT/uiuc/aX8IERjXbSPDopDqo6+le0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noujk/NZ2caSe77cufxYmpitRS2NHy/L+T+D/J/Krdmfvj2qu0hly/8AdA/lVW+v/sVmw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GPWtzAwr9/wC0LmU/3jXX6Hpv2K2WFBgjqPU81i6Jp6mdNwzjk11sUf8A31QNDfuKaS1lM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CGFReWIgSDg1IyKdyMiqqLlyadNIMkZpkYOetAFhFApCxzSx980Hk0AFOHfiq7yssyxY6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fu+9ADyOKQ/dpRyKaTyRQAyUjyjnpWbP/q60ZflQhhgEZrOnOVA9e/pQBZsn8u3Hzfe+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+q/3vu/UdaqQHChdo6AfWp7iYBgFHCfrQBBPcrArZbg/wjrWOsDxwIh+8+C/1Pb8q17K1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av414F4r/AG2Phh4R8ayeH3ub+/SCc293q9nbh7OCQNtI37suAerKCBz1xSulub0cPVrtq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4MdoGGN3y15v4u8RMv+jW3N3JhEHofWuh8a+JotLtw8ciyeeoMQQ/eyOCPY8Vynhrw84kb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2B5/hFWtTnsWfDnh0aXb7pRulblnPr2xXR3U62VsHPABDfXkV5d+1T8QtY+FPwa/tbw8y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nx3UqBxbq4cs4Q8FvkAGeBk9a8h/Z8+Ofib4g+F9Q0vxbq6393a6hHHBqEyrHJKJIyRF8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GaylNJ2PQp4CrUovEL4Uzv8AxL4/sZ/HWj6TPI5vNVadrOFVyMRgF3b0HQD3NUPBv7KX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Qa/4nTUrm6OosPsUNz5cMy7VxvIG7HUYBH1rxnxP8TLfwr8ZfEXjSawk1Kx8IW8Hh6ytl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8zZ7EKGP/AAECvsbwdrNncXjtbSbor+2hvYj/AHkYnafyIrFtS3O/lq4SKnB2uj0XWPDWi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1Bo9pDoAhMH9nRRhIdhPTA/PPXPOc8180fEf9gvTT4Wu9f8Ca5efaorc3A0TUAJUdQCxSO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dnsM96+m9Yu9vhaRM/fIX+laXhmXZpLWn/LY25T8dpxTcVJWZOEx2Iw1ROnLd6n5Dx28V7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X88j0/Gv0C/ZB+IN18UPhpp1nqExuNS8MXDaZcSO2XkiA3wM2evykLn/Zr8+NPEmnWAhu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R+CrrwQfxFfc3/BObwo1j8O/FXiaXcDrGqrBEpPBS3j2kge5kPPtXLQup2PuuIVSnglOW9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qU20gZ52nNcvqWFvEOeGAB/Ouh1AGWYjIz0rC1FM3gGeAuK7z8pkSzRLLZ3EZ6lcgfhzXy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+GUuFHFpdA59AeDj6mvqJLjzJANv3sivD/jnYfafA/iBHGURg6/Un/GrEjwHwVd7fK90Z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xTbG4znBIz68mvW/BLt9mfP314/Q8fnXlBHySf7x/ma46u51UtmMto8yxL6mvnH4m339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ysTLCv0UY/pX0rbDbNG/91s18m3t2b3UL64c5klnZ8/VmrXCxvO5pV+GxTJ5pCae3WmV3n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PU7CoXFAFKfgjtz+tX5+nHt/kCqU5H6/WrJO62Q9eBSWhZLagYJ9OKevf3pLbiH681IOB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XOaAcGgEKBmndKavWnUFiqKkRN9NUZFLv8ugD6z/AGH9D866SbGd84+99cmv0Tt41BC4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HdumWs5XBjRpCuD0wv4c819oRR87hxXxONnzVmj6DDK1MUx4poFWdtM21551CLzTsZoV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7Rim+VnNS7aeq1IHA/FLT/tnh25QHaWHl5+vFfjv41h8jxlrq9NuoXG5dv/TRuM1+0/jb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D7O80SyE9lMign8s1+P3x88NDwh8bPiBoqyGWOx127gSRhy6hzhj9QQfxr6bKXaMkeTju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I+WhxzSn7te+eWR0h6UtIelAAveg9KF70HpQA2nx0ynpVgQ3Y/dmorQ5SrF0P3JqpZHKmo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NxPL9TWvH3/CsWb57yUe//wCupYFi1P8An+tT5qONQE49Klj6U0AoBfocD0qWNAg44PrTU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Mt3PGKYDwc0q96Yveng4FADs7ajb5gaU88Un3Qe9AFvwZfax4c16LWNDllgurJhNmFyDg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0m+B3xjtPjB4Mhviwj1i1AjvLdeuezAehxX5paTqc2k36XEZ+XPzp2I7ivcv2b/GDeDvj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tstTf7M8ZOQwYfKRj0NclempRujanKzsfoCP9cp9QP68/nU0Q3CJR82Bx+Zpkg8u42f3f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9+H8P615R3ImgGHZhnBqfGSMZ5qOBfkbrxg1ND82Cc8Z/SoGTgqBx2OP0p8X8H+99f5UnD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TrdfkT8/wCv/wBarAsW333+794fXGD+VSWf+rX6n+fTNR25+Yjvnrxj2+tPtv8AVt/vN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+5K/7RP61JtIxxnrz6j1qIH92/wBf8809XOB9P8KAHA8Ofvbv85p4k/1W/wDhz374GKYN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3X8e/YDnmgCx/yz/L+dWN3+16/pVUbvmHpj+fNTRp935vX/8AVQA6PmRdv+9+QP606P8A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zbvnkgjFOjTaf7v8AD9McGmj/AI9YP90/Tvk5pMCRm3rn0XqfpSON0eOmMDA70sg2o38W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ivj1HJqQJoPnH4Y/Un86q2o/cxr/AHiR/PFT26kDhs/T3qvafct/94fe/E569KAH3KFZS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sj4kSeV8OPGbP/0Brv0/54uCfyrXuVwxB5O7P/j3+FYPxaKj4XeOZM/6vQ7wn2Pkv/8AW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PZnyv/wTSD/2v4y/uf2Da7v+/wD619qpghMH7o//AF5r4u/4Jpf8hTxqQ2Aui2gGCQc+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n9a1rfGzGn8IuQMegYdqQEDg91/rSj7q56l170ihchfrz171ymg4fu4/+An+vemj/AFe7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fw/xfL/IntSdQvp+XBHAoAWP/AF6dwGqM8SknggYFSL94E8guQNtMPBPY5Oc/hQAf8s/9n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08Pk9N3+eaYOP/if8acMf5/z9asBBwpPbnr6k0dHK9mJ6UA449Rgk+uaANs3ld13E4qAI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jI6U522qAf4hwKbEgcyjkbW5zzSgBmDAEYDc0ANRjsb/IoZwG/E7fWmIp8ts/d7+uaVlB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AoAjkPT09qSM9D9ev1ol5iHr7fWiP7qn0z1/GrLI85Rh7n0x1pHclX+99386QvlHk2feOR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x8y7l2D8MHrQBCIx5B9dp/PPFLctyT7A/X2pgc+Rnb6j360lx+fI7e9ACTHfbn6fX8DTZ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frTX7/T1JHXvTpP3m3/PagCJz+5Qf7RO3vT5DvuNx67cbaH4jX/e3UxywnU7egDUAN6xv7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/wB78j6nNKDhJvbBP9KQf+g/7XbGKAEhbeynGzCn884psZ3bj69f8evWnxY/zz+WajXq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nQAtwPLlnHcY/Lk4poC/L+H5Y4wKLrrM/8XHr6UsQJijJ/gUL6H6gVAESH93P/f3/AOTm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nJ96Yi/e6nLH8+36U0f6v/OTg8/SgscP9Zs67v0qvJxn/PQmpo0GUIB79PX8ahz+6T+9/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j6L/D8vtzn1qA/wCqPuce/SpnP7ofTH3vXvUYH8GOfqaAGAYkLd+R/n86TbiM7O4Ip/8AG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SdPw/H86AGD7/AMvDbRlvwNIP3e9PYfoPSpv937/H8uKiz+8f+/8AoOOv5UAN4x/+umf8u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+vrUoj+7+H6gnFNH/AB7/AN1P9rqQOOKAI3/1afhR/H+f196UbNq7c7u+PX603fhDVANZ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/wA9KjP88/nUnam9j/nP096kBr/wUkjfuj/k9KV/4f8AIHao3+4eQeasCQjJYD+6CeKcw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05B8sh9V4pFHyr9Aakgj/AOWRP91+386GLCNPYEfMevJzUv8Ayz/vdfy7VBjMS/3Mf5xV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9SPyqqTulODwSBnpVqY7Yhgc9BVVhtzx3+tZSA6WQ8f5/Wgf61P7v/wBagrkt/n3oj/h7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GuxHvTpcpGp7HoKjL5jJ6YPTuadM/7lccdKChR/qj/tY/xoi4Tb6f1NNx+7/L/GiKT/Pr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aVjz+AqJjgZ9/wClObg49QKAJM5j/wDrc8UeZ9f89ai5wMjDZ4OMVKPr+P8ASgB4/wBV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n+VOH+rc/5OAOlMHr/kGn5/0d/wDe/DnHrQAiSct9MU5jwh9iKRY8F/z+tKwwIx7E0AKfl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qc3O32GAO1Nl6fUgE+1KnOz6E5oAWL7z7vb+XWnRdD/e5+gGc1EP9W5+tOj4ye+3P4UAMj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LtxKfx+b/wCvUPQ1IP8Aj5x/+r1FACgc465zS/xJ+IpO59hSnh1HvQSPkH7v8R+homO5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H60NzkUjAMki+uP07/nQA+QfvYvbA/L2pX/1ctN/5aRnPQf5zSM22N9xLfQdKAJfX/apvH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c/L9OP07U0HK/j/hQAp4ZRz2pJeVHX/WilcYl79qQnJXr/rRQAj/APLT6Clb/WyfRfpSP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60rf6yT6CgBEHyP368DuKQfc6/wjk9+KVeUk7/ePNCjKH/d7fSncm42HlGHfbmmIuIH7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4KH024/nTYx+7fsdueOaooHwI42BGMDnPtVq0GbonnJK8DvVLOLCInH3SMYrQ00ZvYyeh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OI/8AjN/4nbP4Yju/78Qf1FeoMnJ/z3rzfRk+0/twfFjPJHnJu7YCwjFe4xabCeuG9h+tL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3oK8TnlgEke4Dao6mmNppm6Rs3/AcZ/xrqBHaA7I0Bx6/nxTogq9ABg/xc8dsV57mdiiY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AXHUVqWulxooLDJB71pwRpjBPfg1XnkjiTAP8X51i5NmsUkWURIzwMjrTS4zg9cdaribB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MSThvTNSUa63QAG7tj+XamS6kXyOi8/QVltdMwAU7cY/zikWdlUbe/8A+rpQBdN7nPzZ4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lVYHOee1KcfpQBz/ihjLd+FIzyreIbHg9CQzEZr65+C1g0UN3esCEuHyhI6gcfzBr5L8R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B9+TxNp6Ifcs9fd2g6VHpWmw20QwkSBF/D/P619Fl0fdbPGzCVtO50FoHMe9jn0q3byFv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Gng+Xjb3qhHriwzfMcV6x4ptXelRX0bIwC59e9cjd6DdaRK01qxIz0BrtNO1OO7Qt1989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Nu9s9aVh3MvQfGCTRG1v0z2Kt2+lbM2npJGZ7R/NhPYdVrFvtLtZAWkjaF+OaZprNp7eZb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zmhFHB/E3TpdJmGoQ5GPmbFangrxImq2io7jBGP8A64rb8VSRa7+62LsrxaZ7vwFrsoXP2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NJuxrFJqx6Z460iDVLOK1lQMHmTcCOwYH+laV3cnc4PUiuc8L68mq+XIzmVyc8nP1q/f3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uPFVB3MpaEtxqMVsvlKwLdWNUrHzNU1De+fLj6e/vSDS3ZwCSC3XHNdDptjHbR9OegrU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8Y/w4xW2jL5ec5f8AzzWVH+7kP3VrRj/1at/eoAm84YOTmqNxNhuDT3Yhjk1UkBLEnpUg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gTpUKAFjVqMYFAD2wtR8EmnnDZpAoFADcJ/wP9B71GINr7iQTUtNxx975uv4UAPVuo20wr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G3JNACXAyPqKoMmQx9Kvv1x7VTC8AepoAkiPKH0qWQZyPWo41wcVNjLigDzj9o7x43wt+B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oNUuYl0vT5AcMtxPlAwPYqm9gexAr8t7LwzN4m1XTPDdouZ9Rnisoz1ADttLH2ClmP0N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8XOsngPwhExCFJ9auVB9CIYsj8XI/GvJf2NvBz+IvixqmrOmINCsMxOR0uJ2ES47ZVDI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6fKj77KoxweXzry3kfTGjeLfDms+PLbw6+s2Q1PT7eNbXSvPHnGNF2hioPBwM4616br99p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VNVv7XS9LtFWSe8u5BHHGp9WP5Y7mvyz1XxHc+Ffjte+JY5Wa807xVJP5hPJRbplZM+hTK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+CkF+1r8O/A+hxs4g1PVJridV6OsUQKZHszGtVUVmzxauUv29KmnpNX+Zz/7WPx2+Gvj34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E9tr+sS6jbXMUNlHIVjWPfuZnZQAPmxxn8ua+OdOun0rWdO1CNiDY3sN0qA4wysMn64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ZzX93HZWdrNd3ch2w29tEZJHPoqjk/hXp/wATP2eNZ+FXwp0HxZrtxEt7qF8bWXTIcMbR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zg5A6cc1yybk7o+ooUqGBgsO5Xu9PMtaLoY8bfs2/FfV4sTXcPioaqxVcny1JVsd+kpP4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fDXwN8GtastMtNWjn0e4sLuG4ldGzb3AjXaw/iKgde1ee/DD42P8JPAXjLwtFoQ1G4115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FCrxmNsrjcWB+YYrBexl1r4IeHtqtKdF1C6G0IT8hkXd+W4GjZGcqMeblrr3bn3H8Pv22P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tfv5/Cd0mCYtTiLws3+zImRj6gV7/wCDvH/g7xYiT6J4v0bUNwBVba9jZ8+65z+GK/InS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AID/AC6U66sLaRS3kKsg6OBgjr360o1nFm1XhuhP3oSaPuj9pn9iufxTqmo+K/Al3axX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1II4pJDktJE+MKWPJUjqSc819F/BPwAPhd8H/C/hn5ftFjZL9pZTkNcP88pB7jezAH0Ar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8Za98X30q116/Pg6ytHutVs5pDLEw4WJVBPysX6EY4Uggg1+kUp4xXRTs25JHzGcTr0eX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qUGjByelZN/B/pLkCte4lCI2P0FYt3Ozy/wCIrc+YKOzyrjdXk/xxOzwJq39+U/N/311r1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8m+N8XmeDtSH8ATP+I9/WrA+VfDP7i7nHqit+J615tcpsubhR93eQPzNehaKcRXHtbjb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i8nULpP+mv48jPWuSqdNLZldFyjD1BH44NfILfJdSg9QxH45NfYUS5Rx2Ck5/Pmvj6+Gy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n8TzWuE3ZdXYVhTGGBmkiYng0rHINegcYmNwzUEw4zUkRxkGoZ26igCpN0P51NAc26/lU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mteYU9zis7ll1OmPal6fnRjj8aTH8qogdkUZFNooBD1PWnVGvQ1IvagsfUsMJupY4FO0y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ldH8NdLfUvHGjQDqtys/HXCnI/UCpk+WPMxpXP0p/ZP8Mto3hmR9mF2rGvt69PWvoNF2i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WHhSI43G4G/d+megH5V6NtFfA1nepKR9LSXLFCUm2n4o21iaDVXrTxxRRQA4c08dKjXoa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oR4fu2PKqAzfQHJ/TNflN+3BaxWX7WfxVhhj2xnVRKi/7LwxMD+ua/WjWY/tOh6hF13QO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/4KA26D9qrxPcRApHeWOl3SOf41NlCpP/AI7X0GVfaPMx2yPncimGn+tNAzX0qPIGjgGm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Gw4osA2iiipAeBj/Ocen1pf4qUf5/+tS1YEdyP3LfSqNl39OKvT8xn0xiqGn/AHz6Y/lU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WNjN25/2jWuOA351jK371z/tUpIC9GODT1GM0yJvlpxbtTAdR/wDtfX/HimKu7+VWI1GD7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FADRH1/8Ais9+OKd6/wCepzxTuxpFoATHFRjk/wCf1od3PyJ/kntUsVu0eQRz/nuaAGLH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RbDWPjnpcmpTKgs0lnhVmwXkC/KB+ZP4V46EA61f0TX7nwjrlnq1lI0dxbyCRSpweDUTTc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+s8n+s/At+ecU6CL97H7f4Vxvwj+Jen/FjwrY6np8kZuvKVbiAP8AMr98jtnrXax/f/GvD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6Jox93/PY9PSpI+B3+XH8+ajj4kqX/P9e1IZMp/dE+j4z+FTRH5kHtnioxHmIj1fv9Kn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qAH2/ytlvUH2xxzUkP+rP++386bb8Sr9Nv+H8qltf9U/95nb68n/CrAfs/dt6bqlCfIfXk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lPpuJqXb8h9ev61AEYTG72x1p44x+PT8KeozvHr60qpuEZ/velAD/Lw5/wB0f41LGvyj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+0MeuKsRqWUAnbjj9eaaYDIv/HGbnp27U4H9xbp/Ei5+vt9KZF/7Njv+eKn2Yjj5brj8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s8fxH6c+/emSBhAwPzgEbt3X2PvUz/wCrm2fwsPTngcimzH90/wDcwjfjkigBYRsLn2XG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Qj7zKD/XPSrVsP3q/Uf1qpbRfu4z/eDH9elADrr/AFh+p/LIwK5n4uf8kd+ID/3dCvW/8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nQZXP97+o5rlvjb+7+DfxHb/qX7v5vrGwP41UfiQnsz5m/wCCaH/H34z/ANrSrNe//PU4/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6v/gR/wAOPfivj7/gmhH/AKR41f8A6cbJf/Hwfxr7Gi7/AMPzH19eOK1rfGzGn8IDJYcd1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/wBT/OpIiN/4jPtzSLgFvqce/NcpoRj+Hf8AdZfl/M56e1KAfL+b+8Pl/AU6Lo/+zF+u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gqhVzuHX/AHRxQBHFwUf1Y+uO3ahSGcd+v44wMU8DCRDsHz79Kb/y0/P+npQAjDBwBjgn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g9akxuRiQB8uTmmDDORkg0AH9/wDz0Ofzpsbn7VLJ3IIx9Mc805+A4/z1HU09Y/8ASDv/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AFdCVL47EHPrxTyNq8DoCcfXmhCAjZHdWqRsKwJ9xQBXRsqQMnnPNOH+sxnAyfu/Sl6Jj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GQDjtQBVk/1aY+bn5vrzxQj7VH8XynipceYn+7SJGB09M/rVlleQf6O/+8fXp3pV/wCPq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GD+VOcZgcezd896eh/02B/vIEagCsG+QnpnpzSTtwpyRtIOPXmnKmFxg8A5HpTZl+VBke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XIk9Nvr+VH+1/WpNo8uT1I/DpTYuNv8Au/pirAgkP7hM8sGI4pJH/e7uxUZqWQD7MoA2n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KlsYIGM+tQBH96JlyfmIJ/On7SGc7R3U/Sk+9Hg+qg9vWnqo3TZU/M5H6UAQx7QI9pHf8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PvelTRR48vBPU9ulMiC87vX8+aAGzDKud2crn8cmnA5iU45KAGiRR5btnIEYz9eaSPOxf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BZDFz5n6flxzUQ5+X69z64p9t/rH3/wB79OlRxcn8f684NADY+HPtmom4jT/ax9KmjQAzY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8fuV9l/HqfSgBuP3a/wD6+/GaZj94f4fxz24qX/lkf+A/r1qNRtY7SR9KAE/5aq3sfzAOT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39P8AaqRozvRlJXGe3XtznvSRfKZM9f8A9dADemf4ulMjj/1jD7/Hv7Ypem36j9OtSRf8t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Rgfu1/3v16VCiZsmJ7E/N29SBU8Y/wBHT5vVv85qEH/Q5FzwxJ/U8cUAPG35E/2f8kVA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npUwTmIq/RSdzH2xwKZHz/nvimgEk6fz6frUWP3Z/Hv8ATAqWTnb+H8PWo8fuz/vH+lUBG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4+tNIzG5JJyxIyMcVKRggd6a6fu3B/wDrgfSgBzSHn+HgdKax4GBxgHmnNkB/kyeBwKGk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Ukh9yOmStshjG04GKf2f+LC/rRPHtWMHtj/DNUMq3RJjUDgE8moWODgdj1q1Og8rB4J6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IFZSGbx/j2/xZ7+nWiPnGP7pPTP6Uwf6x9n+H5elPQnzAeckEcH86gCIDEf51JJzEB9KaR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nCN+FBQ9SMN/n2pqjDj+H5TTfl8p/9r9R3pw52/7v+QPegAbp1zxUsnVdvcD/ADmo5B/47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cbRjouOv+NAAPuD8aljb5f8APHuKiz8i/j/KnoeOvp2/GgBScRN7nNSPxbfVv09aZ/yyf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ThzD/AMC/DtQA/wCcSf3v8AacwzInH3uO+fWo/wCM49v15yaf1lX/AOK/A80AOl6D6j+d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ScCnTfMF+X5lP9eaa/8An8/1oAXd8sg/z700U0HG73pw4B/z19qABxgY/wBofUZ7VIP+P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1C6/ITszyB06Dv+tShW88EH72W+nFACD7zj/PWlf/AF6j3NIPvE/7Of1pX/1+frQSS0Ef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c03t1/wDHc/zp3Y49v5mgBP8Alov1/oacP4/w/wDr0hH71Prz+Rp0nWX/AHh6fhQAuePu0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+FOHIf+H5h+QB4qPkxde/t60ASMf3p/4DUW75F/66CpWX94fwqLZ8i+0goAV+Zp/fb93+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+7j6D6U1f9dP/AA7cf5+tOxh5B/FlaAGr0bnP+GafH93046evWm+v+e9HSCP/AHf8elBLG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P+P/AHaTH+jH6f04/WlH8f8Au/l/nNWUMIH9nRj+7nNaFhgXMf1TFZzAmziGerEH86vWg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RQI+K/C97/wAZr/F+b+BnuQv13IB+GK9qGoydv8/jXhvhuXzP2xvjT/szz/pIgx+lexwyE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VzYz+JY66C9000uWwPf8KU3ZQFifyHvWW98vlBU+8P8AGoXvCf8APWuA6ka/25nHXj0qM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9M9qy0u8cjrimtdsTwTn0z2oLNlbhSDg/5zURn+8fxH51QW8wzYxj9aY16D0+b3zx9KB3N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+WKRp9vTv/jVKK53+3+cGkluhnaOw/rQUXhNkHJ5zU/nAk8jOKx0uF55Gamgucg9M0ATX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vh9ZwjMzeLNOYewUuxP4YzX3jBbF7hjHJjOf5nH6V8mfs/wDhuHxV8TLW8uSph0KNtQXP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4ZjX13p6gk7PnwK+ky+LVNs+dx8r1LE1mbu0ysiecnoPSo77SbbVQdgaGT+7V6C6EQwH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iSFD/SvTPORw88Oo6FccF2jzwK0rPxhECFnDxP6npXSzSxSDEikg9sZrLu9Ftbgn5QB7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rINrSrIPQnmrCtpt8M5EZ9VNc5deEYWJKE/h1qg/hueHPlXDr+JoA7GTSbd8+TIP89BX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rQ7tSD5iqTE4HcdKzhDq1p/q7ksB/tdPzq9b+Jr6O1khumJVuKT2LWh86/Av4kNfePD4b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x4WLO4ID7kg8exr6ZFiFiyOTmvA/hX8LG0743eMLuMr5F9qQ1cYHMUUdtwvToZJJDX0Lb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3P50U9Caz1KkS7ZUDdc4q4fkEf+0dtJNACQ3cHNRNLiLJ/gkzWxzE+Csy/wB33q9GwfITg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AT6YqzbPh2A44qSwuQ4C/NUCo3erNznfGT0PFM8s/Me1ADIYSzE1bwVGM0QRgLTiATQB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kUgGKAE28GkVeTUgGc0ijk0ANbG3Aqt3q1zk8dKqt940ARyNx+NRAc/SpduV+hprJtbj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aVn+UAHnNRyMAnHUHk1VuLgqsYX71UB8Fft+3Dz/ALRZVj+7g0HT1jH/AH+Zv1Nd3/wT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NI3Vr7+2rUyhT8wh8ohWI/u5Lc9M1lf8FEPCCQ+KPB/jC1YMupWT6VcgH5vMhJdDj02u3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pfaBctc6ZqN3pVwRtM1jcPCxX+6SpGR7V58rxqOR+kUKCxuWQpQdvM2vGmnf8JH8YNdsYQ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EEZznIfUGAx+Y4r6i/4KR67HJ8RPBnhqJw/9kaS88ka9VeWQBCf+AxNXhn7Kfgqb4g/tC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a2sb5dXvHPISKA+Zkn3k2D3yaT9o/wAeyfEP48+NdcZw8Jv3srYA5xBATEhHsxV2H+9S2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jIR/kj+OyPoT9gbwvGvw98YeITaRNe3OqraQ3JjBkVI4suitjIUs4zjjjmtf9tuxa9/Z5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va3Bb+6DvUn/AMeFfJXhz4yePvBehQ6J4d8W3+jaSszT/ZbVYgu9vvNyhJJ4619HXvjP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4z1zX5Fv9UDPZS3bKAZjHdQ7XwOAQHA47g1pCScGvI8PH4OrRxSxUmrNo+Y5/h3rHjz40a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P2y5lk+0IjOI440aNJHd3P3VUyYzz2r3f9nDwhLoGk/2PrECR3MV/eJIhG5XAcLuGeqnac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1GqfGP4p6nO3zW+leWrf888zBc/iFArR+D3xLh+IksurJaGwMF1LbGDdk7Q2Ucn1KkHHqC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RUlektlZ/edp8Tf2fNF8f+ErzU/C2m2+leLtMy89paoEjvVAzgKOAxA496+dPhL8ItW+O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V9Ks9U02ITfYNRlMck8eDuZOCMKwAOeRmvsLQdeXTPijaRwsTJd28kbxpzuIwy4Hc8k15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8b/tZeOvEOjTMnhDwvqF0zXVu2I7mWXIFupHBXcZCw/uovrRyJyNsFmVajh5qT22/yPo/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Bf4ZbdVWI+I9bn+3aiyHcIwPlhiVu4VOfq/tXvezzKzLKaG5dUjcGNVxxWqDjvXYopI+Mx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s3qytJGoOMjpWPd4OF44NbLgDJz+lZd1GoYtz+VBymXPEsi4J45ryr4x2X2nwZqUfU+XI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6teOEJ/PFcj4msINc025iBAyHJAPTg1YHwbptwRtiB+d1Vf15rnfEsezxBegchX49hitFJ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kzpgfX0rP10+bqlwwxlyDx9K5qux009zk/Hetjwx4R1C7Y7ZHhMMQ/22GB+PP6V8rXSlI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6z8ddee+8Q2ejRkrDZwCZ+fvSMT/Ifzry+4hLLzzW2Gjyq46jvoQQEMmRQ33aowTGNgpNW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KITtY1FP8pJNPbkk0kqeapFAFOVsipbA7kx6Gqbv+VXdMX5X+tZx1ZZfB4ozTN1G6tCB1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PBpi96WpLJkbrXrP7NWjyar8QRJjzAgEKc/dz16dO1eSL3r6h/Yq0dItfhvJvuyXabun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XJip8lFs1ox5ppH6QeGNNXSdFsrVRtEMKR4HsBn9a1g3FQwyLPCHgYNHj5cVKoIHPWviH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xSR9/wDPOKLSUXdqs4RkUkjDDng4pFBRT6KgBlKKSigCQxeZBMg53KVP4ivy1/4KEoo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X/CM6XHGePm2RshOB05Ujn0r9TrY9fevzi/4KgaRHF8Tvh7qUKbEuvDQjY+rQ3UiH9c17m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djV7iPjUjGaaBg09qYelfUo8YQ0007sabimAlNPU08LTWGKAFHSn0zFPoAZLzET22/wCcV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9DWi4+XH+cc4FZdqcSH6/41LA0mOEY/7NYa/e/GtmViYWb2/L8Kxl6/jUyYF+E4WnZ5qKF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zRcCdDxt/H/8AXUwqor4YH1z/APWqTzS+dq7v93pTAfJMq8ZwffpSRyeaMYwP71NWAId0v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bJ6j07UAPQAA05G5NNHANRh8E0AW+1F/cQXNvAqptlT5T7+hqk85Hy02QvH99Nv4c0Aeg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n8HfFaahaOWs3ZRcQFvlZc8/pnFfp34Q8T6d418P2us6bMs9rcRhxz8yE9m9+361+QYbPe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ete+C/imC4t52utGlbZc2UrZTaTyQOxFcdajze8jppztoz9QRxU8MfH+fWqHh/WrPxRoNl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tdRCRWU56+taUXMX/AAKvLOwtSRgKMbj84/lT1fHl45wDxTHOS2d5y56fTtUkeNseecDt1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8xvp+Hp17VPDld/3c7mHBz+X4VFEN8n5d/XnPFSQDEW7+PcxqwLHHkY/HNP48vcTggimH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fWnkDytmMg9fzqCx03Dv/HlV9/xI+tKYt0Kc8Hjv7U4SM7SD+6gHvkd+OlO/hVvX+lBN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rD/6+alVAlsoBzzTE4jUei/8A6j1p4P7v2oECdU68uOc+9Pj6J1OCOCfrkVGn/LLqPm6ke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nnsPrQAsm4Rytjdz9PYcU54tsUi+gA/Sll2iOUP91jn1xz1ok3/Zl+T+IfoM1YC23/HyP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1Wt8eVB97o3zfyq3ZcSj/aKfN+Gen1qup/dxfRv/ANdACXABVh/dOK5H41/u/gZ8Rn2/8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yN0rr7j/Vf59Ox71w/wC0NJ5XwC+JP+zoNx+oI+vtVR+JCezPn7/gmh18bPu/5dbH7vplh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vy7T8mW+b8cV8e/8ABMf/AJB/jl/+mdh/Jif1r7ET/lv/AMD3fXdx9a1rfGzGn8Iipic9B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5Q9T83Y9uaVTiYnjhR0Oe9OB+Q9Thgen1rlNBgj/wBf/Cuxf60sn/oLFfzHNOw+2X/dH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xt9XP9KAGpwUP3skD+WPpSEeXL/316U5fuf8CFK4/eH8aAI0UtEQeSQc596SVcMwXlv4f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PLEcUoG+XA5weKAI36t/u/qev5Ggf6xfx+gx0z6Uv9/8AH9QMfrSxDEn3OuP5GgCFFK7uc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BnA4zgmnJltvHQ5/WlIK7uepP+fSgBqqEQFvrTZxyCvBPJPoCKlYfuwD2GAP/AK9RzcKCO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6AIm+SMEe3tzTR82B26ZqQfMBn35qOL5ZAPr+dBZCRiOT2z/ADp8Y/eD2Q0Y+Rx6gmnRj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SrArN8iv+P8xSSff/AC/njNTceWfxqGQfd/D69eaVgGSLiKQf7P681GAWA2kfdx+v/wCq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xsUwR4j4+bp346UwGP0AP940kkfCJ9fXt/8AXpZP9Wf979cdqcylCpf5Tt+X/GgCIL29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xPvxT8DB9Mgk0Y656jP41AEI6L/e/P3psY4O3/6/Xt6VL/n6n0pIx+8Prn8/yoAgkTaGK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SoQYmUcccflTm5ikAGDtPP41H9xHUcnAwaCyG1jAMpf5uT8vfk55NMjH7w/7p/nU6grIyr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lz+tRxD9/s+4nP44OODQBGit5kv3e+PXr0OKgT/Vxf7Kjvnk56irEf/HzL/tMfu9utRSf9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dGuVI/2Q3/1qhjT92X+g9M8c1MwIjf5f4cfn14qJRhWH8AI7dv8A9VADf+Wi/P8Ap/n1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P88VYkj/fvUUXR/8Ae/yOeKAGv/h/Prij/nt/s/qeo5pX+/8A8BH8/XFEn+rf5f8AP1oAa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U/55pkQxZP8Ajj6f5NWIui/7v06+vrxUchItogMYwT9aAGIoVFBOAVAB20yIAIOMEMcD1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HAHAz0qGMARHuSetSA3Z+7X+E8dvzpsiDyju+9nPf9KfKcMBnjg/l2po5j+f+8ffHpVXs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/OmOj7ee7HP0zTl+6ze+P8AI7UD7n+f8aq4hD/y16/Lj8qNm7G1dvH/AOupXXbFOvqA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VJJGF+YfTlc9aS4ztj57gHIyakQbvYYPJHSmSDJTsc8nNMCG9GFT6/X8aqlM98/N7VeuB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+npVXy/n/H/PNTYs2ccybP8ADHakhP7z7v8AD7/Snt94/wD1umOKSP8A4+EHt9KzAbJ/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YgPTH4flT3AOf970pkkf7v/P1oKEAxF+fvj3p/wDd/wB32+lA/wBVx/PpxzTcfvF/3aAHi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0Ic9eKkkjG5f936/561G4/d/n9emKlDnGe+PT8zQA0pgIP6Zp3r+H4UD/ANl/i/nTsfvPy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LFh9P68VKi/6InHUZx+VR/wDLuf8AeP59KlX/AFA+mPpjA4oAaOHz/e/Sh/8AWL/u/wBa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v8mgBZR8idOo6fjTh/L/Eij/llj3x7igDy3+/6d/f1oAAHEn+9n+HPSmpg7x7g/rTgF81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SQcySn/AGf5HP50ANZ9me/zev15p8R+f/Pem4zv+794f404fxf71ADXB+Yf7OPwBpzr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DY+Y+2P1pWU9P7x/WgBx4Ge9CDj35/nSv0c+wpygbnPYLQSKTyD6Z/lQx+/7kUEglceh/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DlTKt9RTFT5T/vVOp+U/7wqJDlD9f60AB++vsfX3ph/1Z/3/AOtPPDr7Zpp/1ePR6ABRm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8u9PZcXLcjqKao8uaU9x/LtUhH+kv/wAB/P3FAEcfQ/X+vrQWH2dD7cU6L/V/8C/lSRD92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T6YoAhH/Ho3+yP8keppwHX/d20RDzIj+H+OBTl5SY7uxP69qsCux/0KL5f4m2/wD161dPG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61mTH/Qrf7v32+99eprQsATeoP8AbX+dAj4d8ISf8Zh/G9/+nm4Vun/PcZ/lXp95f4GMf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yf2sPjjKTnOo3S59c3R/wr1D7amP95f7o9fXvXPjFeoddD4CQXTkccZxzml+2kcEfUiqUl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vfjrn8MVw8p0GqLwZyB+FJ9qJPB2nGOw+uCaxhe8ZB75/wDrVJ9qOP8A62T7/Snyjvc2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KVZiT/Os+G5BH4cVZhmGfw5pAXo5WJHFSAnHTmmQjOPcZqUuMA5oKG7ec4zUUgkG/Bxjt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1RvfxKGycEdqAPcf2RSZdX8YJIMho7VM+nzNx+Wa+kodJZ5CEkZV9jXk37MOgwWHwxsda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dO3cBXaJF+gCk/VjXuFneiFM+Tvr63Cx5KKTPm8TNSquw6302K1Hzu0pqyrBR+7Qp79KW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R/XircamcZiINbHMVCjHn1qsz7M5NWrm3uRIQJAB9KybuG4Ab5s/596BodJNt+bcR9TVBr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gnS4RSS+BWPc+erHnIzt496DRGkdQLkL0pTohuYxJ/AK5PVJW+0Ov+zTLvxyfD3hu+llc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/uqT/SpuWo3NT4ZiK6s/GWvJyJ746PA3fbGwEh/MV1GjnMCjOcZXn2JxXy/8UPi1r/wM/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joIfEHiG31DU/tDRh3gmllMok2nqQH24Pcj0r6Z0WffptpPlCZYo5SUPyksoOQfTnNODu7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NVrR/oa8hwPxqjIMbx6kGrk3p7Cq0wyFPrWx5xIDkIvBzU6sElYg9RjFV0PzoSAMDpUq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AmfJwW+gqXIAAH0NRICwAbscCpcDOR2ODUlk4XA68U3yi4JyR+NSKinoT+NOI28DHPrQB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qV2EEA470uQQfl5FNYgAADk0ANGOTRjAJpQO1GOMUARM+BmqzYy3zZJqWQfeHpUSEtz5f4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dKhXgnkn6089TgY+tRSHb6UARXUgCH61jQ3AnnnleQRptJ3ucKiKCWY+gABP4Va1N8koeh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U3gj9nbxdewSNFe6mItFtnU4IM7bZCPfyw/5027K5pRpOvVjSXVnw/8AHb4v6h8Z/iNf6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WQ6doOnoScQBiqMF/vynDH3ZR2r6u8O/sDeEbfwXpsfia+1c+KmgWW+lsbhVgjkblkVdhy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ehAHzT+xx4Ph8ZftEeFra4USWmjxzay0bfdbyFHl59w7xn8K9z/4KL+LNYspPA/hy01K4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ub67itZGjFzKsqogcqfmUBidp4zXDF6Skz73Euca9PL8NLlt1PoD4Z/CDwX+z5oup3Xhaz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q71G8fzp5Y4kZwpbA2oMdAAM9c1+XGjQXGsXdlBEhnv7+ZII0zzJK77UGfUswH1NfbH7B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ws8beEL+9mvH0oyRWLTOZJFgubeRdgJP3RIvA7BsV8T+ENcn8L61oOtwRi5uNJvLe+SKT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tPpnbionJNKxpldOrRqV4zlzSXX5H1vJ/wT11W3k2XPj3ToXHEyx2ErEeoUk4JB712H7TP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xkPBmivI9q13baass2BJcyPP50krY4yzITjsMAcCu5tP2tvhT4m0iLU5PFtros0wLTWF/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gKQcHIyCc18rftB/HOP48+OPBvhjw7HMfDFhqsCpLNHse+uJJURpdpOQir90Hnkk44Fbe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CWPxdX9+mox11RrfsH38cHx78f6RMVWfULGbZGf4jFdFmGPYGofh74PbwB8TfiB4fC7YbX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G8YkXH4OB+Fcl40hvP2a/2uZ9cWGWW1ivv7Tiij4NzY3O4yRjP1Zf95B2r1Twb4nb4q6pq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0ltX1JzFZK/meVHCkcSZf+JiBkngZ496zjtY6sdGSbrL4ZJfgeNftFanc6p48gs4LmWE2Y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VZuOo56ZH419q/wDBPe+0uP8AZpn0+ygjgvtM1O7jvtow0jt86O31QqP+A18heMvh9qHjD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3EFnd608MNrPckiEAqx3HHP8J49xX2r+zV8A7r4DeG/GNlf61b6rf6xMkzJaRskMKxxlF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9uB71VO/MTjPYwy6ME/f3R654aH+jhj/ABAVvbFyQc1gaANtjHz0AreVWJzzyK7D5CRXu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kX0coVvnOa6CSB3zyMe9Z15bEI2HwfYVBmcpdLcPAcgH6/yrnr5ntTcMxA4+vGCDmuvn2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v8RXG+MbhLawnk+VEYbfxPA5P1qyWfAvjWD+ytT12AfL5V8Np9mYn+VYJmNzO0h6F1X9K0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eMNchHCNdo35DFZGnPvtgx7yZ/SuWq9Drpnz/APHFPsnjrzuglhHP04rz5rkt716N+0gP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/1U1pu/4GrMD/ADFeTR3YI45rqpfAiXuya9tllUyKTvHYVFZ3Sj5H6+9WUO5c5qlcWu1i6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kAkkdKb5ueOKpxXbL8rdKsGZGXjr7VVwKt9GFJYd6taTxbFj3OKhuBuHJ7Zq1artt1Uf71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ooopkDs0A5ptFAD14p1Rg+tODfjQWOzX3L+yT4d+z6XaO/wDzz37uPpz6c5r4i0q2+3an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UZ4r9F/gnDF4e8IPcyMFSKINKSOiKOST6Dk15WOd48p0UPiue5aHrl3prFFl2wFwWVhwB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9HtLyO9gimjyFlB2ZPUV88fDDx1p/xN0W51WwRkjhuntmVyN2AflOPQg5r3Pwda3SWFvH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3HJOPwFfO1IWdmrHq0p3XMtjeSF2qdxtiC+tfIH7SH7TesaJ8Ro9C8GXyW9v4e80Xc4G9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T3EYP/fVe6fs367ceJPgX4Mvb6Z7m9Fm0M00jEtIySumSfXAFTVw8qdNTY6eKp1Jumt0e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x1xHUJSYxUoXAo2mgBAcdK+FP+Cp2hNFpfwj1aNSIkXVdNdv9rzkmA/Jz+tfdtfD/wDw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CeGdNeBvKsNde4W5PQedBt2D8Y8/07162Wv8AfW7nJi1emfnzJ1/DtTD0NSSck/So8jmv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YwqNqdk8000AKv8AnuP88U8cio1PGP8APepE6HP9KAF2blz7EVjwqRcEfWtkPwfas0jbd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Amfi2ashehrVnbFu1ZS9KykBLE+2pDJuqDdSeZjNQiieIbpFXPUgVeH7jISqlnbmQM+c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VMdef89a0QCRc78/5/GpAOKO3+zTZCwj4/wA96sBkkvUCos0daYI5jnn5f84470CsSRXf2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wOD3wa674jay3jXUIL6xQSQpFs2xfewOckeuDjHtXJR6cJAd7dv8/jXZ/CqRIPGNvb/L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CRwfcYzQI4SJjirOnqDOWflBW1450iHR/F+sWVvzFDcME+lZ1lAhHzfj/wDq71BaP00/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fD7T4wxkERHdARjn/AD3r1y1XC49TmuS+Dvh2Twr8LfC2iyjy5bXS4HdM5wzjcw/Akiu0i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V4ktWz0Y7Dh3/wC+v1xxgU+FcY9v5/4U6AL56Z7HH15/lT0UNuZANucZqRjrcfvHf/6/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Q/v4b5W+vGRTbdPMkA/hxj6cdqki4t/8Avr5vQZzUXsBJjB+tOVPvnttzShdwU9yKmQZL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AhmI4JUdM855NWIkIEeTkE9PwpyxMJW/D8M9anWPDgemfQ9B6UAMEfHtk/y4p+3ES/j+O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MhT+HJP4VNFj5Pw/yaCW7FOL/VH2b8+epqRFKqzDHGG5PoTSwLiID/a+br6nipRH/sfw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9PrQJsif+P/d/H2p0/FunyfeYfy7mnvyD/BlF75/+t3p1x/CP9r39PWrEiOIEFcf7P8qYq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9DViNeR7MB+lNZcRR+24/nmoJILtNyMOwXBx6kV53+08MfAL4htkHbo82cewP8AjXo91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PfNedftQf8m7/ABJOc7dIm69vmxVw+JCex4Z/wTHjD6N45x03aepx/uua+v0HmGZh3ds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/AIJhrs8M+On/AIjd2AH08p+K+voAIwfQ5/mR/Staz99kU/hBUUM3X7v5jNOGMDk8kfgMV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fwGaaF4Xn/wCuK5TQiG4h/wAf5UwH94v9zcfbnHH0qb+/9Pb070wR/wC7s/8Are35VQEUQ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pyxnz1LDOQ1TEAbRkdRz+FDcSwgg9G/pQBCeOce1G3bIVx2FOK5yM9//AK1BGZC2aAI5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3/WnDjb/un5eg4HHFKI0O8dd319OaQ9QfbHtmgBkZ4bj1P05pCM9+/FLF0cZ7fqTUgGT0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NwBu45/oaZNjZjqMjpU8ig7QOfmHJ/GmeT+5Y5ycgfzzQBCRtGB83/wCumx/69fo3546U8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btSKGDgY55Pt70FkMi4Bx/wA8/X3peVlPsD3pQuNuf+efpTmwsj+wParAqlCR/uqe3fv+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gH446+/NSDv8AjTB9w/LycDd+PWgBskf7p/7mzHvz6AdqSIfuVBqVY8QH/aUVGq4iPJ545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n+LkD26+tE4+5/F1qT5hEi/ifzonUfJt7r93096AIY0LI/4GmcuCfwqYjy45D7Co1QKGG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3j8MY7fjQOP8AeDf14qSPiRfut/Lrj8aiH3n/AN7+vGaAGz/dOz/nn+Huabj+nf0FPnXm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oBAVf7359Pegsii/1kn+0T3646UyLi4Pbg/jzUg43fj/AJzSAfvO3fv1oAgjbDsDwATjF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r97BAz2qcLiZieFPzc9qan3QR1PpUgRAeXFL975QNvOTnqc0z/ln8nt+P4VY/gf1/PtUSJ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QETxnzHf+vA9cUkYwD7//AKqsY3yfe9ajA++u7jn9KAIiMbaR/wDj3f8A3f16VIww6c9W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X+P8ALIyew9MUAM2rj+LPln+LAJ+tReX/AKH1/wCA1LF/q1/3T+NIE/cfd3r/APWFACMM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/FQxRf7fr9MdquGL94nuo+X04xiolVhlEPz/wCePyoAreWP0/rSlQI1/wA/iRTvL6/7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3l8E/+hfp+tAFfH7gDuWpuP3Tj+InaDmpSMKvc59KZt+Rx/t56UEErfMjD149/wA6Zg0/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/AfSgCP1X1/QelDqojRf4icU+jHzq230/wA/lQBXkT90PqP51VX52H+8DWjcj90jf7Qq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//W/Ogs0k759T/k04De4buF/yP/r0zp5n+/8AXoKdG3C/7p7HP/1qyAZ/n260kxOP/QaDJ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+eaJP4f8AZoKDdiEf3jn+H/PanO2GJ9Bx69O4pIx+7/3c498+vvSOSWwTnAoAeP8AVJu/r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7f561FL/qofrUmev4ds0AA9v5j8e1T4+f/PTHWq/HmL/D8v8AP0FWN/8AhnHbFADesa/5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PFD8/emr93HpSAfu3/z6UAOH+fyp4/Wov8Alpz/AJ4PpRnG3n7w+nH9OaAJR/tf3v070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e1MEnH+1n8jSjj/a/yaAGjO8jHqKkibYHx3X+tMVh+NEbhSc88kfrUAA/5afUfyp4/wD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sm/0apFJwM+mf8KsAkXCn6A/rTpGxMv1zTZGyh+gFOdd0yfXH6UALnIf/AD3pQMKV6EoeP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c/j9Kco+bH+wPm3f1oEx3TYfTj605uCaTH3fbikY0CJV4Rj7io04yP9r+tSJ91vQ4qNOA3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feP+8aQ8L/wP+tK33j/vGkP3P+B/1oAUffuvoP5092/eyHuQP6Uxetz/ALmev9ac/wDrH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6s/7xpsJ3Jn1INOiP7lvrUMEjLH06f4mgCSLi3Pt/9fmkH+qf+/t/n0psX/Hs/wBT+g4/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/p7VYELR/6LafVvzzgc+taWlf8AIWT/AK6r/P8AlVCX/VWif3XP8/8AGtLSh/xNk/67L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EfAPhGTzf2pPjfIfvf2tdgfT7W/8AgK9LcJ5f3/8APpXl/gl8/tL/ABxH/UZvP0vZK9PxW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+AjyjepqCQKwIAq2kS4JOP5Upkt+hx+NcJ0FCNEAP0FSAZ/zjNWswf7O364qQPbEp0/D+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RoB3BPFWo41cfePqOKVGt9vGz8KsxLEw+UL2/CoAnhQFQCxBAxUnlAkAfn/8AWohMfmEK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YDHzE9agsovGo31jalOkcUuPvbc5reu5YVaTH88fWsG0tk8T+ItN0KyKi51G6jtFbH3d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fwramrsmTsrn2R+y1G0HwI8PC5hz5jyvGD12mVyD+NexxWPlSlrSTHrE/INYfg2x03TNIs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2skWGGIDgIo2r+OBXWQWiu2Q+K+vp+7BI+UqO82ypNZQ3SlZQba4HYjvWVcy6vovzjM8P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2RsSOsh75PIpqy2jZjE4CnqrDIoEc7F48gkGJ45Im91qR/EGnzJnz1/Hirt5o9nOxZGQ+g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8nEI+uKCyK71m22nEoYNxgGuen1ONSXyWBYjFalxo6bSEQKfpWDe6c0SkCMk+tSaR2G3G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HYR83tmuC8dWy69ONDt3zAZAtyy9XJPEQPTJOM+1dRquq3elaFfvDDvljiZkXtuAJGfbIF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fiaz8LS3xNxdTb9Ru2k5LESOef8Ax0fQAVlJ9DojomzlP2/fDb6S/wANo0GLG306W0j/A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oK4f4C/tV3Hwt0618M+K7KXVfC0LFba9tRm6slPJVl/5aoDnHRlHAyK9G/a212z8U/tP+A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KLwtZmzNySTH/AK/zN+5weAdsYB4xuriPjv8Aska54FmvdU8N28+v+F0BfdH81xarzxIo+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QKyanduJ9rhfq08JDDYpW5rtH1z4F+J/g74lW4k8LeJtO1hsZNskuydPZomww/KumuYGQ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/l0+IzCVAY54zlJomKSRkH+FlwQfcGvuj9h74seKPiBoHifw94kvZtZOhC3lstRuDumMMm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Cu4McnGQSa2pVnL3ZHi5lkawlJ16U7x7dT6Rbh/+A4qVZPSojwxHvipo4sMTXWfIE6Hc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DpUMS5HB5qVFO/HGKksk+Ve/X0pxA6c8U3aMqcHIp7csTQA0A8+nvSHqASKdjIwaVgCw4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nnpTDQBXmAbdhsNio1baMDPuaGyzNlPxpm7azAjIAoAjc43EnGKq3D+hzgZqzKy7emQea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FUQZ10S7ZPc184ft+ySp8HfC0CNthfXi8v4QNtP5k19IXH+rzXnX7Qvwwl+Mfwj1LQLJQ2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pqltvmTxZ/d57b1LL9dtRNNxdjvy+pGjioTntc+Lf2R/GmlfDz496Xqeu6hb6VpVzp11pz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NnClN7HgAlCMn1Fegft2fFvwX8R9R8H6b4U1OLXLvR/tBvLy0+a2VJMbY1k6McjJxkDNfL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t5JY31tLb3UUhjltrlCjow6hlPINWrPTLq6juXtbOaaO1i82d4YmZIkzjc7AYUZIGTjrX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TPqlKeJjjL620Pon/AIJ+eM38PfHW80R32w6/pUqKuf8AltA3mr+Y3/lXP/tV/AC++EPjy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fCGrTvc2dxGuUt3clnt29CGY7exXHoayv2QTJc/tP/D0RoQBczmQg9EFrNn+Yr9LddkT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jL80MiBlfjPII6cVvCHNCx4OYY2WX49VI7Nan48iJJM8L/wB8/oDXu/7KvwS1Lx14psfGc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iagqRSy8G7uguRGg7hcgs3bgdTxS/bMsdP0b4zrb6XYWWmwvo9vcSR2kCxK8jmTLMAOuF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np3hn9l7wXf6lf2umW9y11fyzXkyxJvNzIuSzEAfKi1ko2Z24/HSeDVSmviOc/bQ+D2p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QrE3niHRFeOW2jIEk9sx52g9Srjdj0JrD+A3w61jQ/htotreWklpqtsZZLm1cfOokckA+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R/FH9sT4deHLiaXTtUk8U3ir/AKvR081AcHP704QZ9RmvUvBCm4S11O4tXtmvII5ZYXOSm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Jx+Fb2Teh8xOpiIYZUqkWlc+bf2iNIvPDOueEvHOmRgaj4e1OC7Ctx5yK4bym+pUc+5r68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BtXtiVtL6CKeHPUrKocfoRXK/Fr4fx+KPCmq6VLEC8sLLGx7P1U/mBVz4aR+Z8MvAtv8A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9LdAPwrSOhwVKrqJJ9D0HSbaSKCMbuMCt8S+XECWxjjFYBun80xW/O3ir8VjPcfNK21as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qnzDHeqVzK0YZ5TtGRw1WmaO1UpEDJJjr1qjLp0t25e5b5f7ooMznrmaSdituvr834/y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4fO5/uvv+uDx9a9PnSOE+XEFTbjbwPyNeYfEOJ7jQ7iVPnSMP+WMnj0xWqJZ+d/xRk+0eL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OHb8e9eJfEf4vaxarJpPh+Q2dtAxilvFx5sjBjnaf4RXtnxGje41O8dPvsvzfU5Ar5r8V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PLEHtbhy6SdRzyQewPJGKmMVJ6nRF2RwN3qdxqM7PfzTXU5PMk8pcj8+ahEbH/VIzfStm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BEV/vHB96qSaf9ny8W79f6VqopbE3H2lm6AtIdvtUp2gkZyKoSRznnzGC+hqNPtCfxbhV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4HNQCEpyCBSszkfMvNM+0mPO5Rj3qLgSKeTurQRQir9KyvM8xlx3NaoPGPQVVwHDpS0g6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CaWmnqaADdShqYTRuoLO4+DenLqvjeAuN0cA8w/n1/p+NfbXi4S6P8CNVWByJJreKJ329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Xyl+zboC3uq3FwRu3yx26tjGOe3rXu3x08dahBdXHgy0aJdLh+zvcEffZwNwUnsACpwK8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qclCk79Ts/wBiuSGz1jxYlw7Jb21tbzrD/ecyED26GvqDxh8ZrDwZ4O1XXDFNK1jA7xrkA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2Bj618n/ALJ9zjxR4gi3/wDH5ZxtErf7DYOfXAPSr/7Vfj8LDaeC7SQNIzLc6kYzwAOYo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H0rz6tL2lezChX9jhebsfPErTvbz3l1K09zO8k08jdXZiSxP4kmv0l+A+lSeF/gb4EtJs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s/ARXZpSzZ6DDDmvzltdNbV5razRh5l1MkCL1yzMFH6mv1Q8QafpWneENRsNVlWLQ4NMe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brEVbB9dox9avMHeEYInLV77l5Hhvir9tzwJo8k0ej2194keNtvmRKIYnI7ozdR745ryvX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0n9kaLp+kRN0abdcSflkCu18MfsSeC9Re01m38SajqWh3caXNtEsYXfE43L8/J6EV7BoH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NbWtPCtvcOoA3XrNMTj2Y4/SuZRw1NXSv6ne1iqmjdj5Z+HX7RXxZ8bfEHRNJt9ZE8d1f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7VhMg8wkgfKAm454r7suFCzOF6BiBVTTdIsdIhEdhp1np0Y4CWlskYH/AHyKnNefXnGo/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VOLUpXEr4v8A+Cido914AuZAuYraa3umODlfmKZ+h3Yr7Mkl2V84/th+FpvFPw58TRwq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FYA/6tg/Gep4PT3rTBS5K8WXiNabPyrbvUR6GpW+5mon619ofPjafTfX8Of8A69OqwE9a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QAlSKeKiJ5pymgCWPv8A55zxWdONl059cf8A160B0P4d+BVO8XEiknHH9f8ACkwIrg/u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+Yv8APNVNvtWDAbTo4/MbApNteha98L7jQ/g/4W8cJuKandXVrOOybGAjOf8Aaw/5UIo4y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UHiqEcu/mpMkDOa0RJfEiUSbMY3r/wB9D+dUBuI706K367v8/jTKJfMSP7nz/wC1/P8A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d/wA9ah2CnZ+XFAEj3QHCLuPqaLDVLjTb5Ly2fy7iPmOTHKn1FRLCH/j2f57VsarHosmlW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373dnkbc7ueM5yKAMmW8kubiSeVjJI7FmZurH1r0r9nXwcnxC+LfhvSJXWK3kulkmZuR5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xXmeBW/4B8UXXgvxjpGr2khjltblJAR6Z5FZyXuuwH7D3jRRs5iTCAbRj0H+A4qKLmP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0y8XVtD06/Ufu7u3Sdfo4yR+ZNW4YwxJA6V4N7HpIfAxLnj36VIq8D6A0sSYkb8v1qZEx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W6Az8cbs+vbpU8UeLf8AP35zTbRP3kb/AOeQasjaIz/nGW5oEIfmcMO5+tSpH+5l3f3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8/5fXoKWP/Vv/tK1AxdmZ3PYID/OpsMXQ/d5bd+I44/CmxfNMv8AHlM98d+pqbrJ+Gf0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WPBX8fTHpSDb8uOqn5vbnipYx+9j9gT+oxRgFPlxyw9u5oJZDD9x0/wBv+rc04Dalvz8j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m2cn/AHt3TH40f3f/AK3p/jQIilRCzj7vyIPvf0pzqWmGegY/qKklOWkJ/iVT+vQUkv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ux5qkA0rt3cn75pqZBQYzjufoasxDAkBIPzHrTEAERBGeOv4GpIKhjDyJ7H9a8z/aw2r+z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NMYH2zIoxXp7w4YFOxzt/wA/nXln7YY8r9l34lMPuSWKE/8Af6PFXD4kJ7Hkf/BMzfH4K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x9Oohf8ATmvrYD/2b+ZP4V8nf8EwP3nw+8ey/wDUSs1/8gt+XH8q+tgMxt/un+ZH8q0r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rEyN1xx/OhOSnoDinRp+9Ze+UHT3NMi7D/aI6fWuY0AIPm78f1p/lKFP48UpBCt2+7/Oll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60AQbQX6Hgn09uKe8f8ApUP+1u/lin+T8md3O7P/ANbilhGbqDf6MP8APNUBXbliG+U04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dac2GJLc0MpLZ6LjrQMYY3Ebsi/P935uB0/wpscayCMfw81P5f7t9332x39R/n86ZFgJB/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ARRR/u3/ALm72zgUf8tP91W9uvsPanQrhDj1p7K2Sfr7fh70CINu1sHrgHnilcFoc9se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L7UrpiIj+lAFUID5Tev90dfagff/AD9+gqxJ+7/j+f8ADv8A/WqOGL9/hPVvp05oLKrtl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48ySf7maUriNvapDgSS/wDXKrApOP8AP9KR4/kz7VMP9Wm/3/pRIf3fyp6flmgCIf6hv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UyKPj+HHP4f/AF6l/wBvf6e3A6D3po/h/wBp/p1z096AIpMiM/3dv3fp3pBHhF9s/j6V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Y/Td+H40AQ4yjAj+H+tMA6s3+eOKsxj92/0/lTPL4/2m/2uMY96AK4j8zyv9kf1z0ojj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tTCP+vvkd+aZF+8kx78c56UARz/ef/dH9aTbnaPvEd/60+SPE0v8AurSRq6n5D29h+FQWV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pkijcD6L+tTJFhmHoce31/Wo5PnYHtj+uKAInXc7fT8vakEWEX8P61NsxnmmdNv8AF0/A0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v0pgXAXPrVkD7/+eMelMaMNj73LfpigCNY2WYkDt69u9NjA3McfKf4fX1qwP+Pj+9+n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9r/HmgCrIP3i/57VJ6/d6H+L8vwqRlAl6dMf1pwGPp+FAFYRfu1/3aXGIEUDaGwM1L037/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OeelMP+rXP/1hQAQxgHfnLrnvx6U2M+XvRf4W/wD1nPWnjgH/APVz359KSJWPJXcCT8uc4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h/uKo9h9cUyT/AI9z+C/1zU8igsAFx3xzj603/lmf7m4/Tnjv1oAh8sfL8n601YwEb5ivz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+9+vamdLVz94hh/Q0AIIvM3bP7vrge/NAH3fm+9+vNTbSqEDbj6UwDLn5M7fy/CgBrthhk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5pXcOdvQAetBQycAgE9qVh8+M7icc4+tSQQXP/Hqv+9/Xj9KrSjgfxfN+nUVcuR5cMSf4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X/PNUWWB/H/vf3h6UqsRs57fl7UyRQXb2PvS9Nv+cVkAnTNBP3fl/wD196P8/wAsUdR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l/dF/wCLnv0pR95/90f/AF/rSRH9ywx0z3oj7/7Kj9aAHZyBj+9n6cYqX5v5f5/Soo+Y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35kfnPT27UALz5q/7Wf0qaKT7/8Ant2qAnBXnGPanIcBvrQBKGxGv+T+NKJP3b/5ycjP4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n6Uoj+/8/wD+ugA/jf8A3qcTnZ8qnjHH9fSmAYyucncOeaX+7/8AX70AO7H+n170vf8A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8j04o4PbHX+fTFAABiT/gXr7VJA+xP7nH49ahGN//AAL+n+NPiPH3PX69fXFACM5bzT9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ft+H/wBeoZGGW49P/wBVPHH/AAL86AHv/wCOL9T/APrqRT+8Un+HP8uKhH33/wB3+tO6S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kU/uJz7/AMsZpdyB8dyv4df1qMD/AEaT+Asf4fw5pX/esT/dUUATKen8XfrTX7/5570g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prNnI75z+GaAJ0Y7VB46Ui9W+o/8Ar0xD867vVf5UZwT7/wCNAmK7/Of8896bIcxf7rj/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3sf8A1hSPxbzfUfn/AJNAiVBkzD1iz7Dr0pZPvn6frTUPzS/9caWZ/nXH93n68UAOj/1b/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i4iLfT07nmiOT91c/7LD+lRW3+p/wA+p4oAfEf3J/3m/HmlU43fhUcR/ctj1b+dKp6/Q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uPc/zrS0mT/iZx/9dl+99Rj9azWPFs3o7D/Afn3rR0r/AJCkP/XRMfmP1zVCPzetdTfTP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HBbX7xc/9vktd1F4ulk++zf5HH4V5RNMzfHb4uux5fXbsk+/2ySuiW7AH3+9OvD3vka0p2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EE571F/wk7gnDkelcetyWbh+Kk8/CjvgVz8iNednUy+JXkXarOp4PJ6e9CeIbiTuOv8q5Y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jinyIXOzsovEMwyDLVmHxG396uL+0sBwwxSfbWAPP5VPIhqbR3sfilweCQO/NTf8Joyj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qBGeSajfUfm74qfZopVDtbvxU0rMTnn3/ADq78JfF0Hh343eBNSvXCWaaxBHIzHgCTdEC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+zd62vhr4dk8e/Fbwf4ejVn+3apbhtvUIjeY5B7fKjVvTgkyZSbiz9YJPCs1xeP8AZpmi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W1scXWpTyHuoftUH9oxaLZ6pf3aySWtlDLcgRDLukalyB7kKfzr8+dY/bt+Mp8TQazBe2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QeH4rQSRvHux5Jc/OzEEDdkc9B2r3pzULXPOwWAq45SdL7J+i0OiWMB+XzpD6nJzVryUQn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f/XqOy8b20m2G+T+zrhlVmjk6oSMlScYyM4reiMdym6J1kU91NWmee4uLsznpBcch3WGqu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y+lbl9opnY8VyPijw9NYQXF5DCzYT5lX06DmhMtE80kKwiQSBlY8H1rnr3VoQ8hB4XH3c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8U6bqGkCzS5QXkOWkgZhvUk4wRmsfX9QXSNLubh/mKIT+NSdCg1uU/HPxO0rT9MvLC0xNq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cf/PRjgZ56ZFdZ+zN4dj0LTLlmXK2sMFpG30Xc/6kV8keFWn8RfGe2af5vssEt46/3UAKq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7V90fCLSnh8C2eBia7Zrh/oTgc/QDisd5Dl7qPjn9uDwlew/Fi58QTRh9M1S3higlHTfHH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BH19q5H4S/tZ+NvhRHb6ZLjxP4cXbG1pePi4hjB6Ryk547K2R24r2rW/jt4FuPiv4/wDBH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wfd6kn9nao+TFbTeTGkiF15QB1YBx0O71rivjR+xtf6JYf8JD4CuX8R6JIpmNlkNcRrjO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PsaU1LeJ9vha1J0Y4bGxt2Z6ZD8I/gh+1To974i8KXraFrUePt0NiixyxSHHM1u3AJz1HB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P4K6R8CvDeoaVpt7Nqt1f3Kz3eoTxrG0m1dsaBQeFUZ+pJNfBXwN1HU/D3x58C3WlPLb3k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cbEefBI2yWJx3G0s2DnGzPGK/Te4iVJpFXopIq6Oq5nueDnMa2Eth1UcoPUIgGzznmrES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cfSrUI610HyhNCm3NSA89KaFxT1HFBY4H6U7HuKQDPYUuPagBMUYpc0mAe9ABio2qQCm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u3Vqsv0NVX/ioAjdgFOcc1m3D5cgcduKvPzj8qoSDDv7VQDJY90OOuKqq3luMZq+OQe4xV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gDH8R+DfDHi+4S51zwvpGrXaEf6TeWUckhA7FiMmrniHUvBfhDwnfWWrDQfDPha8he3ntp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YEMuBt3ZGegyO3Na9lZLczxRbuDIoJ+tfk18VvFWrePPiT4h1jX5ria8F/NHFb3JJFnGrs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AAgY5BJ5NY1JcqPfyvCzx9Tkc2lHU+p/AvxM/Zm/Zx8S3ut+ErvX/FWtSQSWsU8UTTpBG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A3YA3HOQPrmTxV/wUcjksJ49A8AMZGQos2r34wM8Z2Rgn8M18Zxt5kyxoGZj2UZP4Vvan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t9Qv9JvtPsLhzFBc3Fs8Ucr4yQhYDccc8ZAridWX2T7T+ycJOV6zcpebI/iN8SNe+KPik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2swR2yJaRlI44k3bVAJOfvHk1iyo16kSXBknSFPLiSQlhGuckKD05JPHc0SRfdqaIkDrW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TjyxWiOm+E/gE/Eb4leHfDccINvdXIkuwq8JbL80rH0G1T+JWv0+hhFzPIFRQrE/KowBzx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rVve6F4s0hNMtYtRsJY5/wC04YgJ54ZMhUdupAZTge9fWmh2jqVYj5z/AJ6+prspLQ+Bz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T6RLkJ/tDTpLaXm7siCc9XjJ4PvjOPyrl/hKnm+C9PhJ2vp0tzpxRv4RDcyxL/wCOoh/G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2/h4MX3/9pD1B/wA9q5nwMYtFtdbRhlZNXuZlIH94oT+ua2Wh88tj0CxRbeTa0ZHvurQd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t743JBVGCdiRWxaq9wHEoAA6Voc4faYow3lKC3vWfLqE2TlQD7VpNZKCduM1VmiSJTvIB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ITMWkfkgn/HNeXeNpPM0vVIYn+6G/EEHgH616Pef62b5/4Tt/+tXmPjGRY7PWdv3vI+uMk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s+BfHULSW+o3KbtkTKOemQa888W+Cf7T8M6rqunT3UF3DDvaCAB0m4yQQehIB5HpXonj64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/y1nu3LegAbG33rJk1k+FdKuLxbY3rbYoorZCB5jMSuCT06k/QVmtzojsfHtxHaXH3P3M2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T2NXJb2KfWnFpYvp1i21VtjIZNhC4J3H1OT+NM1rXZrrXdRuTawxLPcySiKH7iZYnauO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VFljwuRW6egnoaMsQK7sg57VWmjLIXB6etV1a5jBLJ5nfApo1XY2HjKkcEGrMiBZssdxw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RTZZba5JPCH2qMwR4OJKgsSLHmjFam41lQJiYYOcVqAcdaAHKxNO3UxadVkBSYpaKAGH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f89TyamNV1Rrm6hgQZMjqoHuTipbsWfaP7JHhGP8A4ReO7lHlIsX2p24+9yQeeeg61xl5f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KW2ie4nvLqe6VcfM0Yy2SfZFz9BXqvh2M+A/2fPFFxD+4up7eHTbc8A/MwVseh27/AM6h/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c+KtblGYLTTp7G1PYyyRsGP4KD+ZrxqctZVGZ4hOdoIxvg543sfAvi+01a+m2WNlpty6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bBVOOvPHNY/gvSLv4j+PA2oSu8l15t9fztyYoFBZ2/IAAduK5K2vUuIrdEiVOm1Vzlzjg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pPgM/CP4D+K9UvBjxFqVk0dwx6whxtWJT6jdkn1+ldE5Km0+r0OKkpVE49EeJfDKxfVviJ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2pQyKF5YKr7uR3OFzXvn7Z/jieKLwrpFlrM1xFqUNzc31sHKK5V0CBwOo5YgV5n+yvoT6l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LSLY3Hphj8q8/Ump/wBqDVI5vi+qKA0Wm2EKlB/tlnb9CKxlFSxEV2R0Qbhh5PuT+Cv2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dZaLbXNnc21unlWzXcG54UAwqggjIAHeqer/tEfFTxvtji16/WOQbRDo8ZjB/745/WvXPg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4Ss9Y8Q6Fba1eXmLiGK7LeXDH0QbRwcjk59a+gvAKwWwuLW1061srXG+NYLRI8DIBHAr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G53UqWIqQV5tHzD+yv4T+JV98TbTXtVvNatPDdikj3b6rPL5c+VIEaox+YkkHPbFfZikS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iU5FFxGmoRGGZd8X91untxTYbVLaJIo1EaIu0KvQV49Ws60nJqx7FCn7ONr3IZfuD6V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xW9krJHJfCSxDucDEqMhGffdj8a7SVzyPQ1ynxHjlHh2SeB5YpIT5iywMVdCOjKRyCDzn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mmbzs4tM/Fm6tGsjLA/34pGjb6qxB/lVQjNdH8QNP/snxv4ksy7SCO/lKu55ZWYsCfcgg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7qLurnzbVnYWigDNGK0AZJwD+HT60yn+v4UygApwHFR1NGOKAF24FVNRJ+U+gxVzb+oxVS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BSpnrT6Z61gURmv0e+E3gfSfHH7MnhrQNVjE1jNas2COVbzZOR6EZ61+cT96/Rr9kDWR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5azmmtW/B9w/9Crlru0Takk3qfKnxg/ZV8SfDe1v9asQNR8P2w8x5VI3RJnGWHpyK8SWYk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a+JdA1DSL5A9nfwvbSqRk7WBH6da/Nz4u/BPV/hJ4pns7tDNprEta3pGEkX+hp0K3P7r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J3JOAD9KniMhU5BFPMscY+Tn8KgeVpG6AfjXcc5N5eP8Aa/zzT0kWCaNmXcgYblz1Gaqh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f1p4tGOd7/z/AJ0FI3PFj6VdwWd1pNtLaiRsGJhwR13Z6ZzWJFH5Veo6DdJ4l+GeqWX2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eOoZSDHt99oOa8yt4/MBegBtT2qRvOnmNtAZTuAyRzTmjAVajET+ZuT/ACTwKl7DP14+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8M9A1TQAyaakC2axPw0bRgKQffgH8a6+1HyPXk/7J/hC88E/ALwzbX8ZinvS17sPBVZCC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1iL+Pd/n0z+NfPyWrPQjsWB98f7Jx3/OpOjfiaiRz5i/99fN/h+NWB3/AOBfy5PNI1HxR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cdBhhjG76ev/ANeqsUeNn49+mTnNWsfu25zjPr25AoJbsTRqBn17e9EKffBGNqk+g/A0g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7Y7UqcLP/ANcz646AYFA0Oi4MX/XMf1NTD7z/AIfnj/Co1GJVHon8hxkUob95J/vDt7UD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DIqXr+nfoM9RUcS/MD357+/pigZ/n+h6UEslVP3snGdxH4cn+lMi3j/vr+9n1/DpTx/rP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9Cf8AOKI+Nv4+/sKBDc7mYZPCjr9eKU485Tn+I4z9OaZETuJz/Dxu+tTOMTAAjlu/0oIF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+lLD1f3Xj8jSL91/YH+lLAPmk/wBzn8jQBVT53jb1B/QV5F+2ifK/ZU+IR9LWGP8AO4jr2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/v/yFeOftxN5f7JnxAYfxG2T/AMjx1pT+JCezPPP+CYEWfhP48k9dXth+VuRX1egzEf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tf8Ewo/8AiynjOTON2uRL+Vv/APXr6jt/+PU/39p/9CNVV+Nk0/hJF/18n97cM/TNJGOu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nlh0LLmmjH+c+9YWLFRdyEHgjHXnFE53xqPft6UsJ2icdNpUDHQcUjjG32bjPXGKQCjp3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MpxnjpQOh68tx9KB/rO+Bigsj/8AHWX+lSf8Bbd+IHI/XvQ/O/8A2WOPTHTpSv2/2R9eK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ALu/j5txxnHP0qGL7kH9xY/TjHfFWG+VWG75VOffp2qL+67v/AP4eoOMdKBWBVIjfH94/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bIpO6gfOH9N/86efnJ6j5vbBNAWCXqdo2huS2cZNMHAGWBJ4C4pzDfkjDlelI5+XB6H+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/4/mP4e/rSj/Wf5z0/qaWQL5Z/j6fp149aI//AB/d+OBjHNBRUYf60Y9ffPtTj8kje0X3t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uMt7844o/wCXg/7Kf3ufyqwIh3/4Ft79cc+9Nn4j/wD18euTU4/75/TvyQPpUc53I4P3B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4Dp/s/5/CmJ/qovUHPzN/hUo/j/zjpxmojzGnPT268/z4oAaB5gP4+x6Uw8xHgfKc/TP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nPsfqM4pv/Ls/95jntnr/AProAhHG/wDzjOTQI/vfh34x3NKDjf8A+yjv+NA6H8PftQADb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mRRKLjk/eI9iT3xT494/3v5ZPNNj/wCPhGX1OfXg0ARSgebOT0GAPpRGDk7e4BB/A1I4H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mQA7gB2PX8DUDuQRj7/3e56+lQtH+82/7PvxznpViL9352z50/h984FRf8tHy3pQURuMk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TtBPcgcfWrLD5hjPWmlAVGcdR/OpAix93+H+tNH/AH1z+XWpgP3a/wCz/Fz156UwD/PSq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YrS/8tD8v8J/POQaeB85/wDrfzojHLn/AGT/AJ/OgCHGJifUj6dKCvzN9OPSnMOvqSMU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oAGbjOR179KZNFhfX2qUDKgjnjrSsNyt3IPTvQAxcY+f/JpII8bR/wCzevbNSLGC5z8ox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P1qgI2RvNxn7ox16k9hSCP93/nk9KnKAtn6fypv3Iz+P1x2NAFQryON39KJExE/+9/D9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72c+w7UkkKNEwOSAd3XFAEZTNuf9ojv7dM0mP3nyfKvFSvv8p/w+lMiQgc/e4/zmgBAP3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INPcs5VeFX6fn1pw/1qD/AGju79uxokwX3HBA45OPyoArSRlmXlTj+fJzVOQfu/8AgQ9e1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f4uvb1HU1AI/3a7v73v19aAIv7/8Ant3o/wCWi/7v5fXNJ6//AK/zo/8AiayAf68g+/pT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np1pOx3e3+eKf0oKEjH7s/wC1/T+VLE2M8Y+XNLF/q5P9n5f680R/ed/v/uz9PSgBYOY2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53ZHT86SEZiIzzn8aUck88e9ACEYbPJGO/rUiKNrDPPHFMdTkZHapApAAI3HAqAHIo/z2p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Kp/z3pGB/z2oAP4s+9P8A/rf480wd+/8AT2FO5ABIOD0xVgDDDZ+n88d+lPH7ze/sP5n9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/AI+lJ/H/AJ/WgBw/9m7fTPNOVsf/AK/502L+Ppgn8vpQBwfx/mKAGMcnt1//AFU9u3Oc4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5x7Urfcj/AN4frQAA8/L6f569KVfv/n+dKOr/AMXHtSf8t0/z2oAeP9W/+z/+s9alH/j7L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/AJaf735j0zTvxH6/lQA8Y8xf844NNf8A1Rb/APXSUh5H/wCugBy9P+BLR/f/ANn6etOP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fL1YfqRmgBH/ANY9OI/cSZ/vD6n1ofHmH/8AVx2of/j3f6/l+dACg5MmM8rj9aSXcW/4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M/d/u/wCTTf7v+0PxzjnmgVhy8xXI9elRQfIo+v8AWpUHE/fgEVDD8/HagQ+L93bEfd+f/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rzn8u/vTLb/V3P47vy9ada/MTnltmMNx+NABKMqg7LIT+nGfWtTQf+QxBs+5vH8+v1rJ/1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tanhv59Tg/wBll/8AQh2qxH5dzcfGv4qH/qP3a/8Ak1LWt5n+fyrAD4+LPxNb11y5/wDSm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jHS+EupL8px1qXzWJ4OB3qikoAH1p4mOT9KyKL4k4o8z3qqJ+OtKJx60FloTsOhoEzdv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pvnHBwcCgCczEHvjrTTckdBkVX3k85pvmnJ44pE3J/tJr6J/4J7+G18QftGTalKu6LQNH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rCNf5NXzhX2Z/wTFs0Nx8U9TZczR/YLNfXaRI5/DIrfDq81czqvlgz780e3t72dbeSJWib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H4gmvyq+F9jo958f/B1nw+hf8JPCiA8741mJhHv8wjr9Avjp8UovhZ8EvGHiFpfs98bR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1zL8ibfdcl/8AgNfFP7EPw6bx38W9P1s27PofhKRb65cgsGuihFvF7nJMh9Agrtr6uMUet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+Ik7J6fM+/fjj4r8FfDjRU1vxhqaaVbzymKBVQvNO+CdsaKMsQOT6d64r4XfEXQfiVpd3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9FZuFurSdGimt2JO3fE3IBAOCOD69q8I/4KL3tw/jrwPDcMfLTR550XPHmNMoY/kBXB/sJ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WumRtm31nSLyC4Q/dcx7JIz9Qd3503VtLlCllMZ5e8W371mz71tfE+sQxgTwI5HUgHmty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VPakKwwXB4FeL/tYfHqT4F+DrKPQ47WbxXrMjRWKXQLxQRp/rJ2UEbscKATgk8njn4+0/9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/id6NeZ/5/NHRsfTYy/rmnKqobnFgsoxGNp+0ha3mc3+1Fqmq/DT9r7xxrfh+aS3uIb+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nia2hJjYeh5+hNe++G/iX4Z8d2WlJbeIbT7ZqtsLmLS3uFNwOu5SoOQwIIIOOlfIXxA8Wa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q+KPEVzFd6zfyCW4kt4/KjBCBAFXJwAqqOprL+HE8OjfEnSNXWEyDTC97IqjJfbGyqn1Z3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yqXbPrMVlsPq0efSUV0Pq/wCGfhrf8U/HWqRMQsltY6FA6/xOGaWT6Y8yMH/eBr6e/ao8f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6+/sub7Pql4sWjWEi9YWdSGdehysak/UivMPgp4QfQbzQ9OuHFzexSSajqUoORJcsd0hz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1b/bi8O6h4q+EWj6naJJMmh6kZrxFGSsUkezzMeisBk9t1bp6Nnx+FhGeLpQntfU+WvC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Jk8RaTaG6m0HVbizvbZFzI9uyrIHP97aS4OOx9q6D9nX9oTWfgn4ksba8vprzwPPKsFx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HHnw5PygE5ZBwRk4yM10X7DHj3/hHPH2q+GLm5dE1tUnsUJ/dm4j++Mf3mj/Pb7V0X7b3w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WfjTRLSK1sdSnay1C1iGIxOQSkiqBxuG4EDjI6DJyoq8eeLPsq1WFTEvAYiN1LWLPp5/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r40i8P2SeIY3aaG/ttyAsQR5u0HaW2sfmIz8x710Ttudz6t/WvMf2TviE/xO+BOiXF05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bj8zNEF2Of8AejKEnuQa9KkOJD/vCuyOqufm+MjUp1pU6jbcdNS2ExjFWoFITFVoiWY1c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V5FOUUxRinipLFx7GgDHaj6UY96AFBpaFHFKBnNADcGo3qbFQyd6CCu/IIqq465q09Ql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61RlTeG5rSaMgsRnI6VSlAUOO2aoCANtic+2BUcR3hvapbRPO88DqRwDVSI7Gf0IoAnB8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79nH4aeO9bn1vW/DCSalOd09xazvB5zf3mVTgse54J716Bn1qt4g8R6f4P8J634g1Z9mm6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OrKikhR7sQFHuwoaT3N6FSrCa9k7NnE+IvEvwt/ZS8JDWn0DTdMlYGOysrSBTeX0nXYjN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fpX58fFb4zeJ/jj4vuPEXiWZQTmO0sISfIsos8RoPXpubqx69gMj4jfEXWfi94svPFXiOb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CBD+6s4AT5cMa9lA6nuck8njs/wBnv4E6t8dvEf2W38zTvDdky/2nrOzKxg9Ios8NKw6Dt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53ywP0jC4Snl1J18RL3rdTy+ST/P88epr03wj8DNV8X/AAP1j4i6fL5yaXqclpPp4T5vs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cnaXGR6AnPFdF+2lomi+FfjFZ+F/Dlj9j0fRNAsYIoIRlhK3ms2ePmdsrk9ST9K+z/wBnf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+DOh+FtYgV5ZrSWbU4GHDPcbjKje4VlQ+6mlGk3uRjc0VKhCrBfE19x81/sBWFxceKvGk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JIP8AaM5K/jgE/jX3DNCLW2OPvgAV5p+zt8DdK+C+k63ZWN6+pPqF4Z/tLxhdsS5WGL32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9JufZXRGLSPi8fiI4nESqQ2ZajhF3YSxMMh1IrmPhZp7XcfiAyLu8rWrmHLeixwDj8S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8e1ZXgPWLW6vfGFjp8yfbrDVmNzCOWUyW0DAn/e5x9DWp56Oxh01UBAAHvVlLZYU5fNc+N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foKvw6/aSR/O20+9WSXfM3E7RisjUlAB3GtFNTs8Z80c1l6tdRSH92c0EGFco0kUzhSux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68TJFZjU5ZT8piHuMBua76+uH8ubgKg4GTya8T+M3iEpZ3tvAcSR27gkHAzgn+lVHYlnxf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vnIjPbtdzOvoQZGIwfoax/HlsbDwJd3Qi8x47UyKvqwkH9GNeka3pK3Gl6XEFAYqPm9SQ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7Rmq/wDCK2PhiG43f2dM9wtwsa4L4j/dqVzyAecVKWptF6Hy1JInmf6pXT/Z5x7US7Z0Y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/Ki9jgtXAa5Xn5l8l9wYHnkdjz0qsI7e427JlV/73IPtxW1iSvFqDW7MHT5xntQ+p/aPv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n3qw8JcbJf3ycEEHBqpLZMhPlnd+NDGRnyZOqFfpTTCi/cb86NrpwyGl6g/JWYBaj98a0q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lWieDirAcoxS0DpRVkBSj7ppKUfdNADD1NaXgLTzqfjnSIAM4n8wj2Ulj+grNk+VCa7r9n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5vCMrZ2jMD/tuwRePxNY1HaJrDWR9F/FDxBenwX4b0ZEMelTeZdSSY/1ki/Ko+nU4616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IaJ4S8LW8Sm712HUNS1LzlZTbwCL92/uPukexPpXX6P8AD7SvFvg2w0jVoTPaoyTKVJVtw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xbad/wAJN8TvH7WoVDp+hQ6FYjHEcrxu7gHHHVRXhRqrk5CpUZc7mfPfwH0W2g8e6De6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U2qwoeBK0YfZjPHJRjj/Zr2r46eOIfFv7PdlrFhBNbrrV3BtimILBQ8gOSP8Arnn8qveCt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4H0wWyDVZYDAsbD98p/0guG7jlsY968p8Y6m1r+zl8O9Pf5pmvLsspOCNjSAD8M1rz+2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Ludz+x/Y5Hiy/8AL6y29qB16Atxz3ryb4tXx174leLLoYZGuZIUP+yuI8f+OmvZf2WpT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V3XK/appx7iGME/1rwrwJotx458aWGlzZC6ncFriccsqEs7kfrWsH+9nPsYz1pwgup6tD+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0Flb+HrENZ2yRKWmfHygL27cdKmtP23PHtppsVqml6GJIxhZRbt0+ma9H0H9mHwTcajFbf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+Ka6PIHUkDvjtXoL/ALOvw7k0qZ7Dwpbw3EbbF86aTc+Dg9TjmuN1sMt0d8KeJfwyPnqy/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uZtL0W6HP3YJF/kabqf7cvjy+gK2Wl6Ppkn98I8uf++iAPyr6L8M/s5fD63si+o+E4PtG8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Y4BrRk/Z6+GP+t/4RO13r/wBNpCv5Z5rP22E/lL9ji/5z48uP2vvinJIXTUNOT/dshjr3G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eJfHnxG+HGran41t44oJZF/s4x23kPLHg7nK5+7kjH416bo3w68H6Pg2HhXSbVl6MtqGb8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eWUyfKiL+n0HTFc1WtSatThY66FCrB3qTufjj+0dpB0f4t61Cg+VgrE9yfu/0rzIKR3r6A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z/ircTYw1wgPXtk9P896+fs19Rh5c1KLPOqK02h8fLGnkdaZF1NPPU11GYz1+Tf8A096iP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9TQA1GBP49asKBtz+tVVTDVYxhetIBc/1/Kq92fNjY46CrAPFRyDzFcUdAMimnqadTT1N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/AGB9eN58PfE2ik/PZ36XCD/ZdDn9Vr4jr6S/YQ8UvpvxD1fQ8botTsjIP9l4zkfmDXNXV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2/GrLDEPUivBf26PEUWm/BvTtKMaG41PU0AY/eCRqWJH44Fe9Sfu3T9f518ff8FAdY83W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bSe5cf78mFP5Ka4MOvfR0VNj5TjPymnp1p0aDaafGle6eeSg8dP5frxXQeEfB974wuZ4b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lc4VcnCg/WueHFdb4G8e3Pgu3vYIrSK6juXDOJfYEAfmaBol8NeJJvA7a3p5t1uRK5i3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cEGuWhhEakCmAkvnPJOWPcmrK96EMjI/Suv+E/gi/wDHnjrRNFsYvNlu7uNSMZ2ruG5vw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/AGZvg/b/ABl+JsWh6hJJBpcdu91dTRfeVF6AHpknAr9GvBfwq8H/AArthF4W0W30+TBWS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OfmJz+AwK561ZU/dNacOY6uS3itEhtoc+TbqqJxgYHy8fkKUdWqCJ8xr9P61Oo+9XiXud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T6etTKcyxj0z0qFTt3/QdanAxMD/L6UFk0Y+eP5vX+lWf+WMo3dRjd9cc/rVTH7xW3Va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/ADoETP8A7X93H5dKWX7j/wC7696Yx3d6fJyj/wB/b/8Aq4/CgFoTiTzJf+An+VJAP3r/A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j7n64qSJwDI/+yfzoGOhbBU/X8s1OB+73fd4P86rxfwc9j296sLzAF+Y8bf8AGgQN/rU69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/f73+NK3Mqdfuj9DSRfezz6/zoJHfxDjPy9PTmnTf6+Lv83X8Kb/F77OtPm/18fb5zxQQH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SnKcTSdfu8/rTCcJN6/8A1xRn9/J1+7z+RoArw/JInoqv97H+NeKft3zeX+yT41P/AD1u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r26BMzIfc/qK8C/b9Pl/skeKPvfNqNiv/kU4P5CtKfxoT2Zjf8EyIwPgD4rf+9rwYH1I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/UH/AHD/ADOa+ZP+Casfl/s6a4/8ba9I31xCmR+v6V9MQcW8n+4N354FOr8bJh8JKvE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ox/rP8+9Pf70v+8P5Ug/dtn/AD05NZFiI+2KQM2zlS36dafJ3/3vqeBxTIuIn/v7R/IGj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0z+VAC/PJ/32F+9zk46D0p7SYn/AABK+2cH9ab6/wAfz7foPWhVG8hvvlMf+PD9aCxr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Q+lSgeWH/AA/D3/Wo5P8AV3P+8f1wKkm/1kn+6P4sfrQAzoJOhCg9vanYwdvOBHgHHWk6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jqF65GMnNABGm4OnT5yPX9abFzG/+yx/i7jvik/5Zn03bvx9x60RDZ+Z79eeaAE2n519h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dfp3pSSSSBj5qjk/1g+nPp9BQAkmPK2Ju3s5P68fn0p8Q/fdOx71Fu/cg+jZPp9PrUkD5R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3kfX1oAor8n/fv+H61Mi5mkHz7zGduffH9KiDpz/tK34DuMe9SR/8fUv+zGv9M/XOetWBC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PTd74p0w3W7H7mV/Xnj6VEN3lj1zn9elPuQSmCNm7nHtyO3rQAkePLk/3h/FznHpTJP4P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tKjYgCsuxfMJpP7v+R9OnpQA5D+7fI4GQPp2qNB/o/PXdUgLeVJnoDio1A8hsnknj6Y5o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MH9cUYx3x0FOx+6fnpj/Glx8nSgBg+8B+OaSEf6Uox680qg+YCfQcU2H/AI+CcE84x7UAN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39eDUfmeXGuPv8fqDzipJP3W/wCbt+PpTRu3rt+836cVNgK0Uf7s/P7dfT6+9MkTFzJ/u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e1MYZuCfVc/r2pFjV7fT8uaT7gP0H15J608ffP+eM1EAEMmPu8fzNKwAvETDNRqMFjnv0q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8ajU8sMd+tIBcjdmmdx7Zo7t9aYT8w9hQArAIN3bgY9OO1KOeP88Ur9OvHH/1xQOfufc+n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hRtARz70mDuH1o2kI31oIHcnnrxTYkGfXvzSgDHIBpI1z/dP0NADARvGRwRkfWkXG2UEfK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jpRlvMkH8J5HsKAI9gGOSATyB1ofPlycYHtQfvLxnJpxf7/rnkGqAc3Ebqn3yB/nGKZGmI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4pwH7uVsfw0ImEH1H/wBegsJP+Pw/h7DJHWmzRAyHPYj2p8nLr8m3a3r69zTZySck5H09+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W/wDrn8sVFJz/AN9evf0NWJ/v/wCcZOcfrVd/9Xs2fL/k5/WgCv8A5/HFIE/l/wDqBFKP9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KdGMrmsgI0Uq3OOtOzz09aCoDcetNUnd09aCh0f8Ay0/H/gXHXFEfQ/7v+ePWnRd/9r/PF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5xQA6IfJ97/Pr7U4D5/b/AAoi/wBV/c6/yp0Q/ef8B/OgBjcvnP4e1TRn94Vz0U/y7U35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319qQB82FPb680dj9RSg/uF9aeoxHu/8A1flRYCPH8/pxzTx0Xn5MH6ilH32/+tS0wGfQ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6/hQR/nP+fSk6UAPUYJ4A/lTRjaeT0/rSqOeh/HpQv3ev51AEYGS/4VIw4jH0/wAaQDAb8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/wCfwqwGcDzPrS/8tF/H06Y4pH/hX+9/jxTsfvmJHXPH4UAA+4/+zn/69KE46/59aXs4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oB/z0/HNAC/8APP6E/wCFJ/nvT3P3Bn+9TW5x9MUAO67fqOfSmSD5cfxZB/Cngfd/H6Un+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bkk+5/wDrUPzG4/2s/wD1qD0P1zTZDmI4/vZ98e1ACpwOP7v8jT5Oi/J2J9/wpFGVKf7Pr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P8O0/yoAIG/dvjOcYFR267Q2AfapoQAhxngd6bEo2nigkjthhLlf9o/ljAHNJH98n2H9eK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p87d/0psX8f0/x7UAM/gWtfwxxqycf8tI1/8AHgTWVj9zH7Z+X/E1teGONatP+u8f6sOa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UfiWfXW7n/0okrVDH86xrVvM+JHxFf11q4P5zyVtcVtX/iDpfCAfFKHplFZrYolDcfjRu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pQ1SBZds96Td8tQh+Kcp4oAkU4BoXvTFNOUjBoAdX2J/wTJmni1v4rLt/wBFNtpzBv8A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mvjcnmvvb/gm34Uez+EfjTxMykNrOri1gb1SBAp/Dc5row6vURjiH+7ZN/wUMgvmj+H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9mcDIDXPyqM/8AJ/nXK/sdftJaB8BYta8N+L1e10LV71buHWIod4tZSoQ+YFG7YQqkEA7T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/t++KNNXwf4K8N+W0mstdS6oJAP8AUwKvlkH/AHmYf98mvi64kS4t9m9f92taraqNn2+V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q0dz6P8A29fH/hrx9428E3XhvXrDX7ePSJ1e4sJ1lClp1KqxH3TjPBx0NY37BemNqH7T+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9Hv52YdFJ8tB/wChGvnK2skt5Pki2bfm+Xj6Z96+2v8AgnP4P/slvHHxF1RhbaXDbDTYZ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GHso2g1Mfelc6MZThl+WSoRfSy87nkv7d3jBtY/aI1Ow87zIdFs7bTwq9FfaZZPzMifit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NV+Pmo6/BYapZaTbaSkLT3F1G8gZpS21FC9wFJNcF4+8RTeP/Gev+JbkFZ9W1Ce8Mbfw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U2j8K+m/2HviV8OPh14I1nS/EXiex0LxJq2qG4aK+Ro18pI1WLMpG0D7x5YdaV4yqWlsb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VFe8klovvOr03/gnr4ftovtOu+OLq52/ei02yVAR6bnJNfLX7PvwyPiD49eIrnyWHh3wr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zp0lYW8RPfG3zCP8AYWv0m1vWrWezWa0nWezm5W6hlWRHXuVK8H86+YPgtpEWmeFNR1eIE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2MjB8mSdhB+cSo3/AAOtqkYxj7p8dHMMVUjKNaTfT0MX46/F7xN8I/EHhWfwpeQRXsqTz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7mIFUEbDqOSSCDxjvXR3f7d+gXPwgvpItJaDxxexvY/2POomt4iRhp2Y8PFgkhTyTgYAy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NXl8cQ3l1YXdvpUdpFb2dxLGRHMMMzujdD8zYwP7v0rxO2t5pN7bF/2V6ceufWuZTlFWP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xFCnUlq1176nc6V4S11PB1r4ytUng0+3vzZQ6jA5R4rlFDbgR0xkYPc8V2XxD/aA8a/E/w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Ff2l1DZXInN1FAI57l1UhDLg4OMnkAZzzXp/7Lfx08GXPw/X4N+PNPh06wuC6WmpdILnzH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q5cnhz8pAHQjB8o+LXwsfwX8bNT8C6J52qSG5RLCM4MswkjEiAdATgke+3NPpoenTqQq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Oqfl3/wAz33/gnBfzPpnxP091b7PHc2NynoGKOh/MKPyr6bllPnSf7wrxb9kD4Wa18HvA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DaTqmv3ELR2T8yRQQxsoLY6FmZuOwAr2XRITeHceVzn8O1erRTUNT80zmpCtjqk6buv8Ag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1ayCaYE2UhBFWeISFsZ5oViWNQ7utSIck0DuSk0ISaQAetPQUCHjilAxS7eKMUAVkuPNj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4U0nO7JzUsoCVA5/z7UAQynaD79KjQ+tOkO6THpTlj4+agCN/velVLqLMZ4x82ausv7xeO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655xVAZungR3soODgdcjFUZIyjHrs4P+RV5YmVY5mGNp+bp+dVrz/VF/7x/KgCWeNBIv0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MT4h/DjxV4Sa4Fq2rWJhjmY4CSBleMn0G5Fz7Zrci/wBYqb/vdG5/SpZ1WS/nydvGF/Wg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R8NfDj9gfxjrF9G/jC7tvDWjxOBK1tKtxczj0jUcD/eY8ehr7P0PQtC+HegWHhrw/ZLp2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uYt/E8h/jdupY8n6YFaOp3vlQpCrnOPvVj2VvJqN6ZZGzEzY9OKzjTjE9HFZjiMa17WW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4EjXvjN4m+K/jKBXupr95NG0iQ7hCkYWKGeXsSVjDqnO0tnrjHtK3TzSAZPzE5b3/AJ9av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McrVS2tnjk+f+9Tsc9WtKq7y2Wi8jXgUWdkvqoqrEDOwcdQR/OpZJP3WPSi22ww7x825h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AjkT/awP15r428PeKtR039qC81OwunRr/wAQPY3CBiVmhBMYDDPOAiken419bapcfLEV7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vjbTYX0v9oW3SQeWY/FDEj6zEg/qPzrKVy0fdcVx9o+S7T5G+7IvPOcc/iKdJoNrNJvA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RQxBuhiDDH5/1q7YSmWIHn/I7+9bLYhuxWOk20K45XHfFULt4I1OAOnBrRurgupAOc9Kz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tTMzkdamnuEIUCMEliT6V438R7N7XRLueRFlZopSc8lgVPNe1a9KpMuBkKuCDXjnxnuEg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VMqPBx/tA4xWqIPHPCmiNrFhojZ3JAm5+evy9Ae3FeOftB+BE+JWvPocEyW9xbW/2u3kcn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OgIJ5r7G+Hvg9NN8Eq8ybMQh16ZzjH8hivl3U3+1/E7xC3XyIVg/MmsptxV0bQXM7Hw3r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6w+l6tpslrdKpfMikKyjup7is4+TsxHGFPvXefHvxIPFHxR1OSN/MtNPC2MD+u0fP/wCPE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/et46q42raGc9teA7ldHHtxURvJY/lZQCOpAxWmIXBzuGPelnRJFwVUn3pmZmtd+amDTWk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VOnNVJh27VBZNa7Wckdqu1UsIv3ch96t4+WgkVe9OpqU6rEFKvekpV70ART/6o17H+zhZN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kzXupW9srY4CoGdsn8q8cnH7o19SfAc6ZH4D+HthbxtHqlxd6nqd056eWJIoocHqfuvyc4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0Ul7x9i+F7f7PaKm7fgD+LjHbityytLazmuZ7eCOKW5kEszKuDI+0LuPqcKB+FY+jbPJ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PtXQQBmAr5ts9FIii02ztryS7jtIo7l+TKowff86+fv2r/DZ03TPD+tWFoI9PgnnjukT7k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wNxB/E19FFD3qC7sLTVLOeyvraO6tZ12SRTLuVh7iqpT5JXM61FVYOJ5J4VP/CI+C/hv4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mjkWaV14WOSFpXbryfmVR9K8/i8Ea/8AAvULfVEubK7vru4WwsG2lv3RUvKzKcbTtUD8T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vI+JHwv1NIGXTbG5msmK9IgYT5eT2BChfrgVH4xks/EXxj+HmkyRpe20S3txPGSCpIj24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dUZtt9mccqVlfsbul/Ey7Xx74i0hHCS2ukRanps2c7sxM7gn2O3GO3Fe5+Hteh8QWdrcNt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h4+8vJH4mvjvxlb3On6daeLbRG+16B5Vrf7V+/bvDJbyZ9gVzj3r6H8MyTaXZaLqKJ8kl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K8ald31z0rhxFOFrxO/Dyadmer+Xl6iukKxHis/S9Zlu4YJZwiCYYURHKrjJJJ9auXcj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FebY9Adaxgpk+1NnUvE4FFvkI2fapmI8njqaYH5nft/aX9n8UaXdgY3RsuPcH/AGvkxOQa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Om407T59v3LgjP5k5/wAK+Hl719hgZc1FHiYlWqMlHFOptOr0zlGP39O1Rn9O9SP39O1R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bd8n4VBxuqT+GoAXNHam5oFAGXKu2Qio171YvVxIag/hrIobXrn7I9+2n/H/AMNYYIsz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avI67X4I6o2i/F7wjdqdu3UYlY+zMF/rUTV4NGkHaR+oc0AZycg9O9fAH7aniFNb+N0s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lFZ9ehBZiP/Hq/QS7kFvBMxAyiM+SOBgE8/lX5TfEDXn8YePvEOssW/0y8kkG45ONxAz+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zom9DGRwRU8fWq0cTDOasxDFekcRJTqbinr1qxDhxUiGmjpUi9D/ALP+Rk0FH27/AME6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8VSJ89zNDp0B/vKvzyY9sla+tWAZjx3/AMP1rzH9l3wgfBPwD8H6e6qtxcwDUZflwS0p8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Feo7B5h+pNeHUlzSbPQpxsgjGEU9j/jVpe9QomYyP7ozVlFzGTWBsOjGGO72qdOZfTg9a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WnoMyHPH0oAfF1jz71MDxJx6D9aYOduBUoARZSR/GBQQSAYHPpUp+ff8A7tNKhjinqAob/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fnkT6Y6/rT7ccP8AX/63NNt/mkRP8P0PrUtuOJh7n+dBYiqV3e6/L096sK5ECD+8Cff3q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1ZA/d/RT/KgBsg+denIA47ZNEfEg759enGaXps69F/rSxjBQHB47fQ0EDS37xyPlBUd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8fmP4UmzBfb2UdaUt8+5vmwx+UUADLkye5b+dKw/eSsP7mcevFIDlX+pGPxqR+HYeiY/S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rD0OB7bRXgP8AwUDH/GJWvD11nTx+HmPXv8X+uT2Bx+VfPf8AwUGfb+yhqy9N2uacAPUbp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J7Mg/4Jvf8m36r/teILn8vKi5r6Og+eCT/c/9mr57/wCCcf7z9mu7f+9r1397/ch4xX0Nb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5n+dOr8bFBWiStyZfqP5Dimgbtv0NOWPMkn+8PX0/Kl/5Z/8A6ue3XtWRQxVwrdCdo5I68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fLgjt7Uir8rDGRs9evFSRjLKTlTkYB+lSWNU/Mq+jEn34oUfviPcY9uabEcyg/wC0c+3FS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CPfmqAjkX5JiDjLKCKllA8xiPQA1Eyt5bqOhYZB7/AFp8g/eELnOec9MUAAj+/wB+D37+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D8+tDDd53Odykdf50/kAcnt/KgCrF84df+mmP0x2qSMZB+p/SkXduAA/iJ/U5p8Yw5/H9e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KPz94D+f/ANaorjmT8D7DpU4GM/4U2T5ytAEIj/0b/gR7+mPzogD7en69Se4z2p7bAuPX3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4P9r5d3bjsPagCpIB/wB9bv1wOackO+WT5z86Y9TilEaeWj/wYf8Ah9/WgD95/vKfw4Bx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wOfqM9+9MmjZF5zwfWrEQ+T3/ACGc+tNn37/z3d/fAoAjxvRgOQWz05+uajcfd79fc56/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2c/h+NRj+H8f8OKAI2JMMmcce/HBxT4v9Uv4/nnp/Ol/5Zuv/ALL+ppuP3f8Ad/xoAYykb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jaGbdnOOKdtJjLduP50EZzx6H9KAI8fvI/8AcNIi4fI9fXtnmn/+O9PzPSmKmCvOf8c0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lfrzzTU/1iv/AJyR3FST/wAf0/TNN8v94n4fxH0yATQBVUYQ+2T+tMYfvOD0GeelWI/4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/LT/AIDUFkZPzZyOP15pBjaRtzn0PNOCDPA6/wCNOVDjt/wE9eakgaP9Uw7MB+VQPxFK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tY6/3ahA3h/qKCxjxtH/+r9ab5Z5PHPNWdvmIv41EYyKAISPmHfvT0GGk7cEcUFctzz0p0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9KAIsYWL/AGjx6dPWlA3x/e9/pUypmFW9G/vf0qFlGTjhD/tc8UE2FGAP938elMij67PU/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jvY0+LgH8fTj2oCxXkPv/F+YHUH60hYEncuNx/H8qeByvy/eI/8A10sn3/8A9WelAWK+P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+WQM0uPlY+pz/AFqVF+7x7f5/xpg/1bj/AGv8iqCw5gFDoR0Xd1pBgAMOQeetPlXazcEny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+UZyApz+tAhSP3nbHB6Uy6XKdOMA9cd6llGGA53ZB9OKbMAY8cbuDzzxmgsryD94v93aPT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P3S9N2ccZ71cuFG8cdfbr/kVEIw+O3P8AeyP88UAZ2f3nz/3f/wBfShCWCAHjHp+dNH+s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1+6v4e1ZAOPX6Himxfe+uaceo9jTYuXPvmgodH/s9s/5/KiL+H8fyx6U2L+OpI/vr/nFA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/AK9Px+8Oeyfy6dPWmx/6hT6/e+tPifbMT/DtAoAQH94acD8p+hqM8St7AGnHjI/CpAd/y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J+7/JaYOY/wDd/DPpikIyuP7ziqAVPvZ9SRS9Gx+PWkUcsPQ4pTguT6AdqkB5JBHemE5P4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J601nz0oAeO/+1/te3alT7n4mkz9w/wCfr+VLGf3H4n+dIBH4jP8AB/h6CnN/r0/9B56d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P94fTrUn/AC8L/tZ/lwasBO/+egp4+/8A5+hqPov44/WlHEnvQA4bRE+P7314pByHx/8AX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fb7/gM9KB/d/9Cb8aAHFtxAGR+FOZsjjkUwjHPB+lOPAx0BqAHD7v/wCukJ+Rz6YpRJwq+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/f/EVYByB/nPWm/wbvf1+tD/3dxpj/wCregCSBsyMf9j+tAP7uE/3lK+3tQnEn/AD9360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+tAE0RG1vT+lMhPHPX5s/nSpwjfT+lRwn5M9/mzQSOhfIl9ySP602L+P/AD9KLfiKQe5/n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9/5P5H09hQAwf6hdn95v/rn2rc8M/wDIbtv99P5isGL/AI9k/wB729T+tdF4OjT+37X5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qxH5LaHO914u8b3BGBJqszEe5lc1uq/Fcx4Rk3ap4qb+/qTH/wAeeujHFa1/jHT+Em3f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D93vRu96izRmgCbdShs96iWng470ASq1O3VEDxSqaAG3UvlRM3ZRmv1r/ZD8Mjwv+yV8O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3YLqUpxyWuHabn8GX8q/IfXn26fdDjc0ZVc9SSOg96/cDwz4bbwh8KfB3h5VZZNN0mysiv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6g124VatnLinaB8U/t66feW/xs0UqDcf2totrBawg9WE0ke32y0q/nX0f4K/Z7+HXwo8FL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+v6jNEr6nqd5HnL8ZEbHBjjU5AAx0yea+XP+CgXi5p/jjDbWxaObw5o9qEkB5Scs05x9C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tT2N38Rv2RtV1KOI/bJtPstQlEXVk3I7rn0wcn/drosnKTfQ+jquqsHhaSlyqWjt+Bi6T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d1Jf6TLPcwIcPb2GsCaEH0Y4Zh9CwNVP2yPGGmfBv9nW28H+E7eHSItcmOlWlraDYI7U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wCTkkuc8mvzz8Mzav8Ptdi1rw5fyabexsDmIYV1B5V16MD7j0Ne8/tOeF/iD8Qvh34L+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hwaStyY4wSbdJyrOx91I2H/dNYKa6I66uAq4bEU5YmrzQv18jwP5cf5/wp/2JJYy7/wCP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/7LXxG8L+DvifNqfjizguY47JotOj1FVa3W6Zh8zbsjIXOCR3NfY96PhT4+uYL3W/hlaIH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8bj1zEQp/LNYqm2e7is2hhZ8soNq17o+eP2ebvX7X4ZeM9B0+WeGy1PUbbTrIHO22mlR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/MccZVc9RX0GUtNE0NVQpaafp9l1AwkUUcf8AIKK3fFB8NWsWh6P4T0qLRNI0yOWY28RJ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5Z2wOpOenpXj37RHiY6H8LrewWTY+s3AgZhwTCg3uPxwopyfQ+QlNZhivdVlJ/geoeHf2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tfCniCOSz0+QLB5XiC1KQvkABlkXIQ+5214h8f8A9lq68Ai48S+EZG1rwc2JPk+eazU5I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bHQYz614741+H+teEZ47LxBo95pMk0XmxRXUJXehGcjsfoD9cGr/wo+M/i34J3K/2NePf6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fMXt5VOdwTPKE+3FJ2aPp6eBeE/eYOd11Td7nISRLLGUcZU9RXT/D3xqnhT4oeDvEut3lx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vcXNxIzTSpAilOCckhVxgegwPSvcvEfwP8O/HvwZP8QPhERDdRsw1Tws2FeKYcuIh2PcL0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YLyymt/Ohe3ke55i+z7SJC5ONu0jO7OBinFW1PSpYmliYShLR2aa6o/WDUdYi8RQwXtncC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4Jl+68TcqwPcEHP4iul0y1WBMKMcAVxfwp+H1x4D8E+DfDN45lvNH0mGG6Zjn99tywHspJ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cCDgV7CVopH43WUYzlGO1xgV8nHIHemsGJY4xxSLI4lftnmpFnL43jBHf1osYEK5wcipo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KmO4pAOAwOtSIKaBT46AJQMCm089KjJ4NAEMpyTg5FVJyMFgcYqxI3J4wKp3BwCoGTQAk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rON/+7+NLbWoiX5yo9Nvv3pTKGkdEVSi/kMe1AFS4lMQB9elNmgaQqCOCN2P61C5NxfLgb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bitVI3sMk9DVAYdxH5e2L+9VO6iAiVf7pP5c81r3il7sJ/Apz7+nNU9SGbdivRRnpigDCi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A4DA9KZcXS4LZO9un9aW9nWGPae30rIhie6vByfl6UAHkS6pdSLztPeumgszY2sEarnH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DePmI60+bVsRhkGdpoAjubljbAq2D7etQwSyTA5GWH4VS/tWPbkkZ3dB6UlrehZguSQx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xIJ3VbZlis2ZO4z349eKoyW/lgt9xFqO+n+z2/HcY7d/bvQXexn3dy9wqgnrKn86+Z/j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d1qYXaizWmok/7uzd/wCgGvpeOLdqdpb8/fBbjtXzh+1Ygm+Jfbc+mxBsdM75P/rVlLc0i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a0tjbp91VPmH/AGei4+oxXRW0IhiRF6Y5rhfgTLcav8M9A1e9Ui5urGHJbqQqBQfxxn8a9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bGcjKv4NrFqxBcjbOu05BBHoRzXVyOkh+9XF69Isd1KgbHT6nH9aaIOc1S53mcnq4LEe1e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xX4k07S1G6GFxK3pjnivR/E9wLXf6SfKp/OofCHh8QtPfyANKzAhv9mtEQL4kUaR4BnII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AcZ+gFfDHhz/TL3xFfb9iXeoOqN1O1F2jA7819XfHfxK3h7w/d26Pl7u3lEak9Dkdvxx+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oPC9lv+/IZXYnufMb/CuWtKyOqgtWfL3xA+CniDwHa3moXQS60xZTi/R+HLMdoK9QfXiv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/aiu2s/hfDHvIW4voEPvt3MT+FfIzupB+YH8a3oy5oiqJpkz3S/3iah+1Ln7pNREZHFM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iPluyeiAVTuJmk6nFThT36VWuB1wKm5Zf09f9HapT92m2IxB+FOPQ1diQi6mpqhi6mpqY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CG73RxE19nfAEJZat8LrT7PGA3hOOVcqcv5t9cFic+pT9BXxnOPMQqa+qfg7rskvif4M6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OmhVXGwQ3k3X1OZOvviuDGX9m7HXQ+I++JvBdvKryWTNDcyDLfOdueg4zx9ay5IJrOQx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cetdhpj+ciSeoz9PT6cVevNDj1W2IODcJ/q3x0B6j6e9fJxm+p6iizg1fOeKSn3EbWk80T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6/lzTVG6t07hYbc28N3A8FxCk8L/ejkUMp/A1RtPDulWN5b3Vvp1tDPbo0UMqRgPGrHLA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/jnQotavNGN6j6lZ7RcRKrnydwG3cwG0ZyMc96sW+v6fc6hNYwXcE11DxNCjhnj+o7fjV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9nd6bfWL2qG0vFkjnUjlw2d2fruJ/GtOx8qx8K6LokBZotPt47YFjyVjAVM++BzWbqWs2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3sFjAzrEJJ5Ailz0GT3NWBe2sM91H56ebap5sybuUTkhiO2cH8qy1ejHFpGppuo/2VqEVx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xB4OPQ4rtnvUuI4vs5V0ZR9QO/wCNcRoEUGs6hFFPOkELjCydjnp+fStmHxFpulyz2jyLa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eQInBxyT7nFYyidEZXOqi+6akrFt/Eulnduv7aNUcRNI8qqu89F5PJ5rciki8rzd67F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OO+eKysaHxD/AMFErRJPBttJ3FyRn2xX56xsWUN7Cv0b/wCCh0K/8K7kwPmScKPqRmvzm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8K+ry7+CeNivjJU6VIelNQYzTq9c4xhGRUSDr/nGD0qwKgf/AFn/ANkP89KAIz96n00j5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mlB4oAq3i9TVNelaF2Moaz16VDGhav6FcNZa3YXKffhnjkUjsQwIP5iqFPhcrdQ4PR1P6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92rrcC1nYgpKiEqeQwI5/nX5hfGL4ey/D/4meItLjxLZxXbmJ0GAEPzAH6A4r9L/AArcC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582wglHvmNTn9c18kfEuzj1j4reIo5QrQyXIVt444UA8eteZTn7O7OxQc1ZHy0APT+dAA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nNdThkuNFuTDKcZjl5Un2ryzXfhj4j8NzSLfabMsSjInVSUP412U68JmE6MoanL7aUDFP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co5RgVqeB/DFx4t8ZaNoyfcv76GD25bB/TNUIgkn8Tba9i/ZR8LXHiL47eE1ii8y2sbn7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pP8AwLFZVJcsWzSKvI/S0W62MEVrGMR2sKRKPQKAo/lU3/LX/Pp0psh8yaQ/3gf51Ki/v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4LZ6a2HouImA7EAe9ToQYj6EjFNWPKyAdjn9KkjiygI6FQR9akY5EIyA/y4B/nUsfJb6n8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9sEfrUqAf8D35/3uOSffpVALGCNtSsCySH/bpgGStTPgRTc/x0EE2AD+BNKoB3Z9KcygS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O7/doALb5XGPvDj8Pxqe1G+SYe7D647UxQg4G7NSwDY0ij+8e/rg4oLAbflwvy8/oalAzH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s0xl4x939O9PA/d/3f5ZoAd5fzr+H6dPzpsPRP9kH+H60/wDj/wA+vH1oH8P4/l7e9AhgH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09PpTsfvW/wB47u/br+dPAUfL7D9elII/3wYd8j/x30oERxj90zemcn3p7Lnf6+XkfXmkT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/GlDZ3H0iyT70CIo15Vh2U4/75r50/4KJnyv2V7odjrun4P/AH9NfRsI+4Prg/hXzf8A8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skD+PXrE/ks1aU/jRL2Zd/wCCc0f/ABi4P9rX7/8AlDj9MivoqAYtD/uV89/8E7/3f7KFk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enZYPz5FfQ8YxaN9P6inV+Nkx+EE6yf7wpv8AD+P+NOTrJ/vCmkfL+P8AQ1hcuwRDaQPXr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Uz6c/SnAYeP3DZox8i/XB+lAyOFVVAvuT+FPQbeP89aUAA8etHl/P+f8APpVARupZJce3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z1oUE+aDwMD+dLL/rnz0oAaBgP6bTzQPuL6bhzQR8jehXFHaP0LZxQBEABLsz68/jT9ojl4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lhpnIHSnLHtuY89KAIz1/wA+hpko2NGf9mpf+Wj/AFPtjI4psv8Ayy/vbdv4jkmgCCVP3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6UISv2c7hwPmz6ZH60+4H7rn/AOvz7U4hAYv9nP1zmgCiBiMj7wQMe/HPcU7H7xfm/hP8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mc7frk5pQOf9sLn6n0qwIey//q6mmgfd3/8A6/fIqT+7v+Xp3z36Uw7ldRuzg7fyoAWE8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81Xx/pC/3cmrAl/dv+PuOv8APNQj78X9/cfXHTvQAQt/r/dT+HNMP+rXP8TfyPNSwKB5v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Dy4/9455oAhZ2MLIPbn05p3TbzTpU2xyD73+FMjQYwwxtwPoQO1AClcuvH3QPx5qPjI/zi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49OfpTWC8/J/TPNAET/xr/HtH05JHNMi/h/D1P05p0oYqxxj5Qv1pD9wpt+X5fegCJBgu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/Nn7xxipx999n8Of0qJOr/j/OpLG5C4JUgZ/rTSpcD5hnB60/7wB4A7U1AMjOSe2PrioI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VEwByCpUFuFFTxkkZBGCM81H5ak4PGCM4780AJjqo+X/e/M8mo2PTnP8ASpp+ZP8APTNN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6UFke3r7AdqdF1f8A3SelDfLgepA608LtDn2x1oIIlHyoG6fz9aOoPH9f50sf+rX/ADx7U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6d6Cxnr/AHPzGMZxTY+/+9+dS54P+e/c0wcenzY70ANx93/Pv+dRjr9f89hU/wDrNv8A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9uPWgAEib0/H8/SomAjidPvbTj7vb8af1P3dv+ecUNg7upznrn0xVAPl/1j/7g/EcZOKYM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MVz3CAVHD/q/u/5+lBNhZxiRGPXHv+HSlf8A1f5dv0/OpJuQg9x/n61DJ/qzz3H4c4oKI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Oz/AC7Z9aiH+rP+frVyQdf88+tVcf7f9OlAGSD88nTpQDjHXp2p4T5z05GaAnJ6+tZF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/ANXX370tt/rh34P1455pvr/vfpin2o/fjPTacmgBtv0k/wDr/hxTo/vY+v8AKi3++/8A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59qI+/wDst/jQBIn/AB74Iz82acOWyBjApF+WDIOeaXHOCccfpUAIJBHJ/t/y54p5/iqNV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MclvagBQdsY+v9KQf1z/APXpP4KdnMf44+9/M1YCr96TuMnFDZy3QHApF6y9AMnt19qV/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4/SoATac/dJ92x17AUgAz9P8ACn/6yRfu7vrx0/nTf7v4f160AJ/n86WI4TH19x9T60Rrw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7UD/Vf7X4dz0oAA3QepGOKV2/0j0wO57+lIqfO3vjnFKy/vTjgAcYNBYddw75/rQf9b7+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x/wBavp60AA4Q4/zzz9aWk25XHrn+frSjiQ/5/EVYAj5K/T/Jp0vzD6Ug5NMbPmP+H+FKw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0u/Oe3+13zn/61N/p/Sjpu/D+dMLC/wB//PemSf6s/wC+Pyp78SPTD0cfjQFh0blpSR/d9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CuBEvr7mmAb3yPT+vpTjy8X+7/KgQ9R+7dP7qL/F04qKAkDr93/63PHvTww2SqP4goH61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QTYeHO+RPr9O3b1NPhcHzMfNwR/jx61Ev35/rjd+X60sQ/etj0bP5cUCI4uLGL+L5z6/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D1pz/ABj+Y5FYERZ9NhXp83+citzwx8mt2re+f5f4VYnsfkf4Lk/f+Is/8/zH9WrplfNcn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/AGr1z+prp8/5/pWtb42EF7pPvoyKhB9qcDisix+6jdTAcUZoAk3YpQ1RA06gCQPzTg/8q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+VUBqeDdG/wCEo+IvgvQ2G9NU16ws2U/3XuIw3/ju6v3N1ci4v2UcqkvH4V+Lv7Nlhc6t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SIyyQa1FeydgkUWXdyewAHX3FfrJH41/s3xA9tfgosjZEn970r0cPpE4MVrZHwr+3Jo0k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Jxf21ncK3+w0Aj/nG1d1q/wC3Rd33wY/4QbTvBLQXcukro8+pXd6skezyhEzpGoySeoBx9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/Zon+O1rpPiLw1PAvifT7c2z29w2xLyDO5V34O1lJJBPGCelfMWk/sY/FnUbxbf8A4Rhb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JYxye4LE/lSqRld8vU+5wWJy/EYWl9ZesOl+3U8J8rEaxfwba+8f+CffiqHxf8F9d8E6lG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hEcwDLLa3O6VVOeoDGVSPQgV89fG/wDZe8UfA3RdN1XUJoNVsrklLmawRitpJjIVieoIP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rf8AwTm8L6jDqPjzxG8MkGkzx2thDI6lVnlUs7lfXaCAT6ms6MWp2kdmcVsPi8vlVpyv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/AJfgx8QporGP7R4a1FmmsXPW3JOWgb/AHex7j3Brb/ZDvPHtqt/Hp00A8CgsztqSFvLm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5xjP8PIr3n/goloVx/wAJB4c+0fPoFxbPO8fQtcROVXpyBskYn6VnfB+/sb34d6Smnxxw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Uf8MgLF8/ifyxTrLl2Pmfr/tcMqUldnWCPy7x/wDaXO71OOprzb4+6HPceB9E162hFxL4a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xxLCHUuP/AB0D8a9J63J/3B/I0/EMlq9vcxLPavG0ckbDIZGBDD8ia4zjoVHSqKaPcNT07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h/bGnwa5ompwLd2zyffRXG4NG45RgGxkHtz6V8C/tK/Az/hSfjW306C6e80bUoDdafNLj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6nAyOuR3zXtfhHU/HH7KEJ8+wfxr8NbkmRILWQm50lmOSBkEKvPQ/LkE5BPPln7U3xz0v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uNCs7yDR9KsHhD30flyPLI4Z8rk4ACrg85yfSu6o+aF3ue3k8K0MVanK9Nk37Bd9f6T8aN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hd6K890gGV8yKRPLbjofmZc19ix/AfwV4p8dWfxD1TR/N1y3dLiII2yB5EI2TSR4+ZwQD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Z+wZcrb/AB81SyMYEd/4euI+eq+XJGw/n+WK/QJLqNbdkjGFUYxW+GV4HmZ9OdHGyVN2u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3c3DHLSOSCfSlMhd+ajUY71LBgOcqD9a7LHygQShpT8uc8ZqxCqvIw69sVWj4vSmMZG7i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jjHFSIJwYCuOh9aVMSkle1F0d0Q9vWkssISfX1oAeOTU6ptjyaiVMSZqS5fCACpAU/dzUb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UFMkk2A0AQshIJJqqr75iAM4qK4vS5IjJFO01WeUnGaqwFyRycZwKrTMUDDkZ7ip7lWDlR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LSdS3tUgOsYyJhg8t1rbYiOIg8EAVTs7fMwZhtwP0q/OqjJ6jAqgMeP8AeM7EMS2B+Heqm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9R+ef8K1JP3f/ANj6VyfirWHtVEYzyc7eufxoA5HUbqW5u1TZw3DewA6810djZi3jVmH3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9ayPDtl9okmmf53Zh/wDXrrbmCNUjGMYxQBnagkksHysWKDO329aox6aLyJJFdkc98Z/Cr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IKjt149KdYss/m+V91efLA/UVJZzV1optplZG8xWGT2qW2tZUUMqkgNmukktUZ8N827pU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27qAE/5dtmzZ8hYd/qD71gSyfbdQtYs5QyAnjp0/CtTVrzypSg+bYvHpk8cYrMso3jk87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1NBRt2lnu8SXEmOIYy2fw4yewr4q+L/ipfGXxB1i9s8yWisLS0I/jVcjcPqxP6V9K/tBeO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qzspPL1TXEFojA/MkWD5rfkdufVvavA/gX4Rg8UfFjS7W4XfYadE+oTqeQRGAEU+xcqfw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HRBe62fbPg20GgeGtL0RVCiy0+3iGPZAv9K2GkJ61gx30jy6e7k71iaKT6LyOPpXQRYeNS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zdyJ7fI+9tauL19Hh1Fm3/fUmu5kk2c1wviu58zUP9vym/PFWxHDNt1XXYIpOUQEN+I/y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ttMMcfyHBFYmjWKQXKXLpyy7vpUfjLxLD4e0i5vGOI44mkYd+FJx+Jq0B84/EmeTx746vI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DtcoM/Ngsf6flXjfh+HytJt4j/Az4+m9jX0n8O/Cv2bwDea5fIqXF3by3Ds3q6k4H4YH4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oF7hAT9Tk4rkxCskdFHdnjn7YUqN4P8ADtvt5k1B27cARHoB05NfLX2cV9O/tcH/AIlfh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P+QUf1r5uMeK0w/wsuotSiY8U3aeatNGeeaj8s10HOV3BxVCckZrXMZwaz7iLBNJgXrX/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2/1A+lIaYDo6lAzUUdTL3qkSw20baWimIYU619BfAzxBbX3gXwOu0rqGg+ILqxLL/Fbz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/wA+9eC4/d+//wBavRv2fdQmW61qzc/uhcWd7t9GSQoTx7NiuPFK9JnVR+I/W/w5GP7Mj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vkjB6GuY8HSG50WzkzndCpJP0rqYE3xrXxctD3YI57xPoCXKC4jIMjNtGePw+lceg2l17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ri1E8RRumDg+h9a8/wDFkY0fXIIw277UWXoOGC5B+pGR+FOnK7sZyWh8+NY6oPjF8Uba1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heXSSD53jAUlYz0DEJ3rR+FOo+Z45+JPkw+dDNq8d19o4yEkhDLkdcYYV0918P7+X4ja/4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T9Y0yHT5VU7pgyEkkdgCOM9uao+HvC2o+F/id4vvbawL6LqtvZ+VKjhQrxqEcYPOABXp80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pXZifHGwfxNdeBfDaYJ1PWMkN90qkbNz+tY15quo6N460zWZn/wBH1vSV0S9VuMzhJyGI6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16nqfgSXXPHXhbXxeiKDQWlcWwUlpWdCuQf4etc94x8BtdTafGsnnofENpdKoB+RPNlds+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SjysicW3cyZLnV9Q+LmgeFbG5uLSx0pZdW1FoX2iaOTHlIWHUZJ49q4Dx1FNe+DPifcT3F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p1q0s7NsUFSVAJx94da9k+GtjPcar4u8U3kL29zqOom3tkkXDLawfKnB9eW964ef4c67r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Qs3F/qHid79IHZUJg83IcnOPu881UGk2S4tob4rS4g1vwK11bRPeDxp88MROyTasWFGec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fgr47uf7Z8beB9RudiXerxa7pcnJzFcXyNLEPTBycfWtC48Daje+MvCmpxNbJDpvidtU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Xp68ZFaGu/BG+0rxL4C8RW+6GbRtUhsNT2rw9k9yzCTPcLkFh70pThLRjhGcdT5Z/aP1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xVeYe71LX7oQu38NujbY419lUD9T3r40iJC4r7N/ao8J3/w3+CeneENThdLzT7y5b7QO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ciHvkYOOowQemT8ZxHjrXs4JLkdjCtdtNkydDQelC96DXomIlRSn7v1qQ9KhkOWFJgDUt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SAnrSr0NJSr0NADZELpJ9O/Ws8ptZlPUHFaOevvVG4GJmpPYaGp3+n+NQy9F+tSx9/pU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Uj9Yfhq/2n4YeDrjP/MJtR+UYGf0r5W1Sb+0PiFrk4+ZWvpMf99Hn8sV9MfC++C/AXwpKw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OfRcsa+WfDs327XL2ctnzJnfP415M9merQ3PXPDf+rT3613VtZ288HlzwrNH/ABKw4Jrhv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r0XTrZfKHbav8Xt/LmvMPWirGBf8AwR8I+JmJn0m3DtyXUYNcDrv7I3h3zC9vPNCnPy54H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PVlc54+lR6teZQrmt4VqkdFIznRpz1aPl3V/2Y9J0ljI9/K6KuTtOPyr6X/Zj+FujeAfBk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K8lYm4YfvDH2BJ/p61wfiB5bqWK0BBaaQRr9Scf1r6R0Cxj0vRrOyjGFjQDj1/ya6HWnN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jB3SLw+X5lHO0kjHuanwA0oHQhe2ewqvHlUJbhscDP1qwBh5O+QuecVBBagGEf3J/PHPX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6D1/lUUfepY+R/d+X9e9AEw/9mP455FOi/ebf9pv84qFG4TnP8X9P8iprb+D/AHj/ACqgH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vwanDYRxjvzmoBkKg9CP61O/IkHck8mggsrguc84Ude9KpwG45I7d+aRlyfoBxQoALN22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XPqOKmtjjzSeu4/yqJvuA/nUkZxKxHTcf5UAPj+Yc49f1qXqg9Ov61EnJUj/PNS9Ylx9P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H86U8Rq3p70fckI+n8zR97avYj+lADSclzn07dOn6U+M/wCkbPQkfoO9NH/Lb+5u/Pp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+Ppvq3v2A7e1A2Rx8259WJ/nT+B53/XMUyI4jiHsc/nSMSFuPUgD8KBCxHG32r5j/AOCl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XxDa/wDoqWvp2KPr/u/0HSvmH/gpXJ/xjLpi9z4ith9cRS/5/GtKfxol7M6T/gn8gX9kP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F+fod0Y/pX0HL/wAe4T+8Pm9eo6j0rwX9gr/k0nwv/tatqH/oxRnHXtXvDx7MqD/dp1fjY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/9/249qCOH/P9Pah5Pv8A8Dt/dpT/AKt8fxKfzxWBY0/ehf8AvKf5DgehNSbeFTBHX+Xem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9KdLj5cf5z0+vSgBFbGzp8wI/DPXI9qcN4jX/a+nqaZF/ql/3f6ntSj/AFMQ/u/4n1qgE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MAD9TQ3zMSc05Rh5OOi/40of5D+BoAaP9X/nA5xinD+D5c/P/AE5o7f7XH8/WlH+siHqS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DM3Tdxig/61D1AYflTIydxPccAU4/mSRQAYGZMM25z9OOeKY/8Pb9MfSpcfd/2s/hgcDr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cf8A66AGSfMUJ+9uH064496e/wDrF+71+b35zTJOqdtvvx1pLgb2b2f+7gZzx9RQBXfY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hxjnNKB5dw7f3k/mAM02bkSAofukcdetPnkxI+eWZVH0qwITz3/8AHgOPr26USfvM7Nv3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+NHTfs9v4emcD8TTJOMr7+mDxQA+KPzPOT5e/3evOT/Sq0X+ti+T7x/AcY7+9TwDak5Gcn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M7f8D/vDPvxQA2DkSfU/jTSFIUKP+BdvWpYBzIw/n0OO1RH7ucj5WGfbPb2oAV48b/4uf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x9P8A9ZqZiuP7+1sfXgg1GJOH/D1oAUc/qf1xSSf3vqf1pT9xfof/AK1I/Gf9rHv9TQBFI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tRkHadxPb64qSUZ3BjnH09aZtY53Z6D5s9e3SgBv+rzs9/wCLj86jj6f72en1yaeBhiP5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hQWR/8B9f6VHH0Oe2f59Km/j/AM9M0yMYz75qAERtwbaMA8frTdu4ttODTlB2oenGf1ph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Df4+T+P40770n3jt9KUDGP8Ae9ccdKaP9Y/+7x3xz1PrQWIxClCfl59P5U4n53HsKaW3h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64pfmy2OpHegBn+rjX/e9vU0P/wB89f4unP8AOnMh8rk56ZoAWSPHdSfx+vrQA0cA/j+X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D09aWbndu/wA/5NNCcf5/OgBBxt/j3Z9fwFHY/wAOHz+mMU/HH6fe59MVGF2x9AOe56/4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mxdH/AE/mB+tKAf4/4mH5ZpR+6kf+PH68YqgHj/lp9Px/D0qNeIuOn8PY8VJD94j/AGc/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q/wDe/wA80ATzfwfj/Smyfx/wbcfkD15ps4JA2+3rn6U2VtxbII4x+uaAGSnd95tvH9P51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z83+f1qS4O1M7gCMY3c4z61WSWQrj3/rz9KAKI+8w4+6c8daT+IDPVeKUfeY88L6UfxA8/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b6/59jTrb/Wkf7JpO3+fWli+SXPfaf/rVYDIVB3Y7CnQDHX1qO1U4kxT1UjOagCWLBtCP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m+9n/Z2/eH6etRodsBA24/8Ar9KkUn93xjI+6P8A69ACbSG59c/rUhIGR7VHklj9QP1qQ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k/1a/wC9+pHWlCDYR6HPb8Kaz/ulDdulNB4+tWA4n/WfJ1J/D3o/j9to/PvSb8bvl/zjt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/OlYBwx/f9fzx0pMcfl+XelH6c0v8XP8AjUjBeEx1BI5pCMxufQ9aQ5yq9TntSpzG59G6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xwx6fShwwLdBz+NKx65LNyOnSlZwN3y/xd+tACDof8/hTgOW9vu8fpij/AMd3Z/Omj/H9e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f1z+HWgD5mPXjH09/zpo5GP8Aa/lSxDyy49E/masBI+p+tOOMsf739KSNsjHTDGnMeT7Cg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96kk4X8vx5p54XNMeUeU67fSgAn4uD/cZvr+FNJDl+O+PrzinSMpkb+7kYphG9XHowHrx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C3G2mR/cgb+Ar+NG79/1/T3pkcn+jw+wx/PigTJYgPmxn+Hr9KYn+rP8AvH+YpyN+7Pbj+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f3RGf1+mT9aCSUfx0Qf62T6H9BwDUYP7yb/PtT4+NxHdD9APWgCJD/o8X+y/ze9a+gHbe+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N9ApP9Kxk/wCPUf3d39OTWrpDKkF65zlLWZmx6eU39Ksh7H5H/DyZrqx1KVsZN3nAHTOT/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H4Zn/AIlV/wCjXP8ATiup3e9bVfjY4/CT5FJuqEHFOVuKzAlBzRUW73oD0AS0u6oc5704N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78f57VCJAKZLJtQnNUB9h/sBeAFTS/GnxEnt1d2I0DT3I6AYkuHX8TGtfb/9jL448OpN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jbwSfWvFv2NtASD9kb4fiGPEt9DdXkhI+9I95KC3/AHyqD8K+jvCGkS6Tp3lysSxYtjsMi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8yrK82cLoXiDxP4Bn8me3e9s0OFcfeFcT8Sf+CiPhPwDqM+j22h6jr2u2zbLiCzdUjifO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cDOOnXp9FCxSR97p81fLfxj/YJt/GHibVPEHhPW7Swm1Cd7q4sNQUhFdyWfZIM9SSeR3qp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76q6v+1u0TynW/wDgpR4+1mK5t9I8H6JpcUv8d/K9yfYFcAGuQH7bPxlJXytU0K0SLJSOH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Jeldif8Agn/8R43fy5vD84B+TZqJy35pxWTrf7DPxE0HTbjUNVu/DGm2FuvmTXV1rASO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FcElUWp9xSllCXLCx5D8fP2k/iR8YLHTIfEeqaeq2CyLGNO08QElxhixLseg7YruP2JPE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WjXMzyT6dtcl5PvKwYA4/r7V4T4yt4bOeS3W4hu4o5Ci3EBJjlGSAy5AODjgkV6X+xRcCD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HIn0iNgfQrIf8az1a3OXH4WlCjL2cUvQ+t4ubwf8AXIf1q9olp9v1bTbXGRJLlvoASazw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V0/wwg+1eKkyM/Z7Z5D9WOBSpx5pJHx85Wiz122jfy1SH5N35Y7jB61x3jf8AZ78FePla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en/l90xhbyf8AAgBtb8R+NehWcSrEnsorQhj/AIa9pxUlqcFOtOjLmpuzPn34S/sr/wDCq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7xAL+zt7O7tTZXNuY5iZQgHzA7SBt5/CvcHlnjB3xNH9OSfwyTWwq4NSSwwXC7XOff0p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4mpipc9V3ZipIe9Xra33gu26pGsWtyfKfj/aXI/I1Yi1CWGHZPapMv/TJtrdOwPWtLnGZs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w/L/9dalvH/oNy/8AEqhvwqtdPa3GwbmikxtPmKQfwPQmtXRAZ4pIX5yhXHqMHvSCxjeZ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uBzVW2jb7Pz/AA//AKv6VLFJnAoCxeiO40yY73qWBMITULHbuNSSM8wrwKq3LF0P3vwp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Qd5oy2xv1NAFdAiMc5LVp6MhiWSQ8EdKyJWyCBks3Stuxha2sd3OT1zVARyEMXJ4FVE6l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455qBX3ylEOcYoA29ORmUuSckY5qWfABGNwp8AMEHfOO9Vbi4GccY9qAK8kbbD/e2mvP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lsvoC3/169CM+DiuSg0KR9dvTIpO8KFPp+NABo8CRQsI8IdwU1JfW0gkJZtwIxxSaNpM8N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CT61oXYsbRvLlmaR8ZIWgDHS1UAFnB4xgj9antLJ4Lhmj+UL6jqKsedBKgSC1Zi3AJFI8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MYGSPvUAJLEDNAfuqT+tQXFwlu//AOv/AD0qaS2m8xfuqq/rxzVV7JFBy7TPu3bm6ZHo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M2AdxfIO3nseAB9a07Se3tbdTKzbkQll67nJ6/kMVEJU2sdwzg9v096zLpGdDuO3P6nsMU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btRvNV8e3NxeM2wRpFbp/CiDPA/E5Nbn7L9uX8aeJJlTe0enR4H1lx/jUnxj0PzdKF+v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H4delJ+yZuk+KOr2nQXejSAn3jdW/rXA01U1Optez0PqTTLdpY4JCuCGOfxzj+ldHEC0O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ctZak+kyvA8Xy7q6KHVYJ0yvFdiOIh1OQW1tLJ2GD+NcjJF5msnzvn6Lt7cjv7V1urgyi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voKx9YtktVkugwG3DfhWgGNq97DpltlwBtwtePfGSafVPC/lqWVb2aG1Rf7xZv5YBrsri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KnNpakFj/AH3I4H0wM1F440tdX8b+BtHCkiG4kvXTthEwCcdwTVICT4hWy+FPghqioFja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uK+ObJPJjZf9kV9mftQ3CWfwr1S32qPPaGFemeXGevXgGvjlF+dvTNcGIlrY7MOt2eJ/t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XP4Ug0yxluUh88SOgGAzEbQc/Q15nZfsy+Nb1QRFbRZGf3k6ivqzU/wDUqnt/U81Jolygw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8+a5XipUVaKPRpYaNXWTPmi1/Yv8dXi5WbT13etwe/4VZk/Yd8cd73TF3D7vnN/hX2Toc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7enX65rXnacpxw23nPb2rD69U7HUsDSsfBt9+xt46sk3C50yRemftBH9K4zxT+zr4x8OWU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hHEM4JHXp0r9BdWm+VUT75Pzf0FeWfEOMS6bMMYBPOfqauGPm90c1TB047HwegUIAOwq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KhWSUejsP1xUUoB3+3+Ne8eIOj6H/ADmpo+9Qxrx+HuR61LFTQE1FOAFGKoBa634IybfGt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jKG29MqUb8TkD864+uu+DIcePpNn3/sNx/IenXBrnrq9NmtL40frd8IJWvvAWiMkm12to3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a9BUFW5bNef8Awq02XRfBOjRoPMRYEVlbIO3H69eld/HIG5xiviJ7nvR2Hk8EVwXxStXWC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ukRPXdzuA/4BurupZ44V3SMFHqSBXnfiPxJB4r1aCK1bfZWO593ZpiNuR64XP50U463F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40+KLMrE/NT2jwGycc1PaKMnA/Guo5zI8YXDaP4H8R3aytAYNNupI5E5ZWWJsEH1yBX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xnwjoUJOpXGoac93LPqMrB4/KSMSHjnJdj1ru/jfd+X8LtciDBWuo47PcOwllRGP5Ma4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e5mtrqS3trDQ5ZbVlUBTHLOqAc9iYWOe+6uiEbxZhJ+8j2W4H7z/AGOfTnr0FQRgKOPSp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3fm/Adasadp73tzEiL/FubvhfXFYt8prFXNLQtAfVJQz+Ym5d6yKwGw9jzxnI6V6MSGGG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LS1jiHRRjpipsCuKb5mdMVY+E/8AgpP/AMixpaf9Nnb9Af8AGvz2By33Atfoj/wUitce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Ertv7H5elfndj56+qy7+AeTifjY9B1pxpyrikI5r1jkI2HJqs5y5q03BaqrDLUmADlTRn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HBqQClU4pMUCgBw/z17cDFV7qPKEn9Rg9asD/AA/PrTZo9yHJ/wA8/wCNAGf0prp9z/eq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1/xBp2mRY828uI7dMnoXYKD+tYSVkWj9HJGbwv8As96RnCrb6BCeOxeFQv8A6FXzr8PLf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/rX0D+0jeR6H8MJ7KMhVkaO0jA/uquP8ACvD/AIa237pE+leDUk0me1h431PWdAt9jHjO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I1XswyRXOaFahFBPOa6y2tcx46nsK5D0kXbVjGpwc8Vz2rXWx23jtW/GrIm3HSuV8TTKFL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VfBmmf8ACReN7IMuYYGMh9OD/wDX/SvoJOHwOwLfy/xryn4IaQ4gvdUlH3/ljJ+vNerQR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y44z2FdMdjz6jvJipJ5sY9lA/XH8qsgcuf9kfyqrbf6v8v58Vb7H8P61RkTwjBFTQjhx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ABFWUXDv+VBncaihYx04yvr3/wDrVZhG5x/cD+lQhPu/7X/6utTIcBvZif8AA00NC55X8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UnIHWosAhDjPFTEASv6Z78elMkkYkN9cDPrT8fI3PY/zpHGAD6+tOZTtK59ce1ADxwrcD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yTyW5xUTcBcZGT1/CpouD2HznjPtQAkYbantgfrUoDeSD6Jn9aiSQiND6nP61MH/dY9QR+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7fRf60idYz7D+VK3+uf8AD+RpFH3Pr/SgARuGHuD+gpf+X5vq38h/Wl9fw9O44pF+W9hOx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QNkK8Wy/7p/9DqZvuz/7q1GB/ox+h/8AQqc54f6Ln8qBCRcf99H+XA/rXy7/AMFMX2fs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LD+kL/wCNfUAyZE/3v6Y/lXyp/wAFQNy/s/eGADgHxPz7/uGrWkvfRMtmd/8AsHxvH+yF4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Df8AkUd690uObZ/r/TFeJ/sOIIv2PfBCAMD9pv2Oe+Zyc/0/CvbJPljYN/C+PTFFX42On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b/d//AFdaXr93+6f/AEE06Tv/AB7v7zfkcd6UIR6D6D2PesirERB49ac/8P8Ac/PHp/8A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b/ZP+FI4zkD/PNAWERTjI4A454pFYCOIL1Gf5mnA7uG4H501VzFEV75GfxNSUKWOZ89wG3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c/8Aqy/1/hI43cdfalXpcfJ8+0L06D1pJP8AV4Pv79+c1RI0fw/3/wD6/pQJP9Kj/g5b3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zGOOVPbrg+tR/wDL5F/dXd+o70CEUfMP85Pekc8Pt/hK/ic802JXe5PuSevJ9h6U8jY0g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xQA9mDAnPGGNRt8pjG77pBH5UqE7RxklCDTEO9xxwe/4UAM+9JH8uV/M9/Wlb7rj+LeF/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ocnpUSR/6x/+mw3fNnAyeefagBEHzS7/AO4f54/OmD+H/c3fd5J5z7mlm/4+rrY+z90fp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jH+rT/cH19etWArjqn95lb8vQVE2DcYPTf+lSeX93+Dp+Ge3vTdmX/GgBqpiOWPd95hn6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/uuvf9M1IB+8b6j8ffmoZOfMI7MO/vzigB0PLy/X8z7U0f6t0/iyvp/QVKP8AWTfxf3fx7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PcnrQA+QJh/8AeH4DHaooz5cZX+JsdvSlk53/AMO4Z/DnmkH+rP4D9KAGjjysfxbvx9KG6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lA/1X+ynFKF2nO3nGOvagCF8F3/3f1phOQPbFOk/j+mPpTcfu/wAvyoAj6s5/Ec/lTOtOR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fdttBYev/s3HQ+tRx/6tk479D7+tPfp/e/XvTQnD/j/OpsAyLITHqB/OkCgO5PcgVKgD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2P72P1qCB0n8P978PXmoyuCeuTx9Kc/128e35Uzn8qCxDxIpPYU5nIclemBQI/nBbn/9V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wxQQJH/qz/tdfm/lTMYGP4v8A69LF/qk3fX16/wA6cN3l/N97/IoLEPINNQdWY+/5DvTn6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+r/4Cfb9aAGYzTfufJ/Hz8v8AWpB3+f8Az7VGRkE5K898/gKAIxz1oH33P+eaeP4f8jgd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nrVAKHAYDOcJt/HFMBKqDgVIELMDnIKbjj1xUYXcoGMnvigCR5OOP8A9f0/GoJE/d9fT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t5cYz/wCg8im3EfDofb69e2PrQBDcf6r8s/L9O9VxHiI/3/8Ae9elT3Gf4PkRcfUe1Qj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3WgDPA/eP/u/3vyP6UmThfp/9anv94+4x7Cm4+7/tKK5yhnX/AD6U+Mdfw/XmhU6/736e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/ANC6j6VYDbUYXPcsRyKFBC9D94jkU+0A254xuI5FIoGzHueoqAARjy/8/jTx/B9P8/hQD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pkYo2fvP9vb+HWgAH9af0z8nX/wCvzSD/AFn5fke36U8Y+0e235uvWgBgTIUH0/p1pRFjd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lH+r/AD/wxTiN0cjj72eP85qwIxHw34/ypHXGz8/bB6Gn9n/H16Y+tI/+ri/w4/KpuAP+7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5/8A2fSmj/Wbf85xzgUgGKpG05OWOKcqkArkYYYNCgZXk4BwKcijB5GQO/1qSxj/AHce+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5+v64o6/w+tPm+Qp9c/n9O9AEXb6DNGMflj9KdjOfpilA6/57VQDIuR/n1p2P9b7qPzz2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1vbiniL7/wA/8P8AFVgRxrnn/aOKCNoJ/wBnmnxjGF/KkI3KB9M1BA2IfJjr9aZIM7+3I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qNR87duvWgsacbjt5wwxTSvytk8M/HvzTyAH+Tglhj8qcgPl8kAB+PbmgCL/AJb/AOeuc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s/e9z2qWNfmJzk/4HtTD92NfX+XPSrEwH+rf/dA+vGOfWmRfl+XPNSIAwx/snp/OmphY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KCQB4lP+3n8v54p4/5bf9c6B/rJv4cY/MjmkiT94/uuPx/woArRf6qtTTf+PPVf+vGf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mxD91/n1xWlaEiw1cDgnTrog/SCSrW5Mtj8jPhv/AMga7/6+P6V1Gefxrl/hx/yBbv8A6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71rV/iMmD90dnFJu96bRUFDw1KDTF606gB6mnVGvSnKcVJQ4DNNnXKOKkSlZcg0Afqp+w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9nHwnoOk3cd34k8MWH2TU9MGRLbETSbXYEY2uCGBGeuOoNfR0ceo97ONR/v1+V3/AATZ8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C00mGTbZ+JdJurGaPOAXiAmib6jaw/Gv1auLzy7j/bxXsUnzRujy6ycZsBDqBH3YV4/ie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fcxRD/ZGanS+3r8yn8OlQzyE7iZG2+1dBzGHrk3iaK3kTSrvR3mIwn9recsan1PljJr5a+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p+M10F1/4i+HbrSoHLQ6RaCa0s4zng+Xhi7f7Tkn6V9T6iRIB95g394V514pvrnS5Mrna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OcVJanbh8TPDT54WufC3xJ/ZB8deCbHz54LTVbUciXT7hXA/2SDg5+gNaf7Kfwy1Xwpret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w3VmlrBuB+dg7M+PUDABPQnOCQK+hPF3iufX9F1O2nfaI1EcDdCzMcDA6Yyc1Fa2yWYt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iLzwAuBXn1UobHtyzOtiKfJMexzew+8VeqfDDRbGy8PpqNpN51xcjNy38SMuQy4PQAg15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BD85+Xp7DB45618vXH7a9x8JP2r9UsXu2uPhvC66FqkMeWUSBiZLtMc7kkJU/wB5UIow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+k+m6msrfMxX8a6a2HLNXm2jOmv6bBrXh69tte0W4QPDf6dMs0Lg8jBUnH0OCPStzSfEr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Rxg9q9RM89o70WqEZBLVBLYMc7SVFVbTWklXIYHgdDWjb6nCch1HXvQQUwZYQVYZ9M0pSK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bCRRXKErgt2qtcaPlTt6+1AGW1iGBIcsM1CLJoTuhleFs9UOKnaKe1JHJGamguIpBtfIbN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ZVP73GfUU9NJuoxmNkl+hwR+dWAhGTG/4imG7uYDzkj6VQCRzGJSssEkf/AeKrvPGSQCcV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arezc0jeJsLh7ZM+uwEUAUJ5IUj2/wAVJa3nlQSQhNxPIarg8Q2/3fsq/lUD3kdyxJAUD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hsLFWeKS6ILOeEJ4A9K0ru58yMRxfIhOPoB1/TvVKSy4d0ff0/8ArVF5E/8Aeb/PXFAr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x8fw9fzxWjptlb6Zb7mdGf+/u9TWV9knk2fvZE/8Ar+9Atr5QjpcsGHZh0OOfXNK4WNO8v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/OayZLwO5ASSQeiqSM46fWrdvNqZGw3Cuv8AtL0pkklxz5t9/wABVvfH4UwsUGa7aPKW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TFj1b7/lIjf3i4z+NaQ1SO3gw7ln/wBs4xnt9ahkvJ7gExrtT68/ifSgLFR9JvWLfabh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tdNs7IM21p3JHzyHNXYtOupzywAq7Ho0MQzIWY8dKV0Fin9tJkYqoX6DtVWTzZn38nHqa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opLcjB7VWkuECuBlc8DikMz5LV2kBIwPrTGtFGPmwaS/vmiGRkD6Vky6uNn3sGgBJ7Ii6m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34FUvs/8AEj7/AMufX60rauMnByapteyN9wkD/Z9fb0pXLPNPjfbfYvBt4+/uE2/Vhj9RX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tNs9Cfxd5om1C7jktHOc+UBIF2fXCg/QivPv2i9XZIdJ0xWy04M8y+gU4X9T+lXf2SpZ4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t91sVQcjzPmJIHTJArn3mbW9w+qjbQ3XzSAb+QcU6HR7eBi3J44BrKivLm1cGaLfFzuda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RscMeuK6TmKty4luGI6D5RXnvxn1ttN0ywsYn2zajL5CH0Hc/kDXoTxCNtvvXkHx1ge71j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2Np7hk2noEAPT0yeaoDqfhr4dSLS7mTGS2ZCT6n/6wFYvhKKPXPipc6k7b4LG1FtER0MjE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4Pu7ez8HX1xKREojmmZvRVZlH/oNcz4K8OtovhDT78Em5uSb2Tf12sScH0oA85/a91yM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z3N0ZHHtGp/q1fMMXc16x+0drJ1f4h2ceDstYZF5525fJB9+leUxR/J+debVfvHo0Y2iZu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xwMVJovLAvwc8VFrqmTYc/KuKs6Q/2kIFXlTXm1tj2MNsdnoLxwtl2Albhe/FbskTojbCS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0DK3BzEW6YOOldXKcQFgOCc+YvOBXGd5zGoRbN7Y3OF4I4xXmvjtC1jP/ABHsDzmvU9SBV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AOvXmXiplfzUx8pHVqunuc9WOh8EXcH2fUtST+7cyJ+G9uvvxVF1GW961vEebfxHrkZH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52rGLZzX10XeKZ8nJWbQ+NQBUycVDHUyVohE6nrS7qjB4o3cGmA6vSP2a9Im1fxzchBl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kXPT2HSvMSxya+i/2KdF8/wAS319IF2Fo0B54wM/j1xXFi5clJs3oK8z9P9ASOy0azj6q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tCTfLGUhcpu+7jpntn2qhpW77PF8v8I/kOB7VsQ7FAyuMenevipPU99LQ888QaPeRSrDq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3G9z6n61TVVhRgqqgHYDFek3dgmoW8kEoLKfuMx6ehrgdU0x9PupLeYkp/BL2b6elb05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1a4gmiRzFI6FUkAyUbs2O+K8t1n4ravo3i7X2uGEem+HNE8/ULURj99evJtiVT6E7T9G9q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3Y/3h/UV4pPoVx4o8GeLtW1CB7W58R+I4ZHjmXaVsoZ0jQew2IT+NdMEcdS9tDsLLXf7Z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If7RW3N5P5fMIRChzzyDl/wDx00xtO0y0+I+oatp/ie2t9Uns7fTZdP2q3lKjF1VRnhjn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G+8U/EzWs744tOS2iPQbGjkfge4CH8RWZ8OY7e/8Ait8QdNu4VktH1aK53/xO0CINoODjk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zG+p64PFWg6dpmrarqL3stpZxSTzyRxYiAj+8N3Un6eldPoHi7RJdM8OahcWk+iQa5dR2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ZeMuh9gQCcnFeAXniKbSvg38SPB+s27W2s6dos8tvc7cjULV5wDIrZ+8A2CK9F8fR3F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Lxv8A8Tu12tGpAAWyAUEE9cnFYSR0RlZnp178S7C3+IX/AAhdvZ3l7rYsRqLpFGAqQltu7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+JukfEdtfGkC4xol82nXTTR7R5wJBCnPIG0153a3TQ/ttatIySyKPCFvEqxJuwWmbk+g9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Xg5/CWjeLhNEYpNR8VaneAMOsZmwn4YzXNOnyq5vTk3ueE/8ABRXSxffDGCXGSkwP881+Z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NfrL+2voJ1j4WXqYyI0L/AM6/JnYYsZ7/AOJFfQ5ZK9Jo8/FK0iSkxUmMUle0eeV5uCag2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OKCxoGKbT6ZUABHyn14xUaHJ/Onk4FRrwT70ASA0E5GKbmjdQBXdBk1337PlrHefG3wZF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np6NuH6qK4U813H7P5x8bPBbf3dVhf8A2T+maxq/Ay1ufWP7V3iEyXmm6FgHN2ZcAdhxXP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2Kw/jTrMfiT4y6iUbfDbzFF9gM/L/T8K7jwJbeVGpx0Ar5+ex9BQVken6RCPLQYGa6q3j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KytEtRIgYDtXTxWyxwDPOB61x3O1GRLMED5GMDFeZ+Lbh2nWBGJ3uFGPc13viGQwjK8DB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p48S+MY0YbooWz+IPFawXUmTsmz2XwXpzaP4Us7bGGKhuvrk810ts21iPvZiz+v8A9as/O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H4VdgPzj/rn/AFrc8hsfD/qEHfI/nV0EEOe2Bj86owdMe4q2hzHL6cY/OmMsx/NFwOjr/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OW5qnAd0PIPDCp4ThmwCQTQQSOcKPqanHBYev+FVX+6B7n/69Thsljnv/TiqAeP4fk9P4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Q/v5sr/8AWOOKrRf6xP4tv6ZPFTy8zyn1J/woAkHITv1/l9fWpAx5/j/n9fz4qODoifT+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3/jpx+NAD5XLQpnGMkge1PhkOT0wGJI9sUzIJHTOaWEjeemetAEq/6pPY/wCefrTkBMKv6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Poc1HDJ8ij7m7Pv39aki/1a/735c8UATjBZj3zj9KAcsB/dP9KaDliewOaAckDvnP6UACt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CnKubuD1EhI/WmRLuhk9CAB9OaczeXPD6Bv1xipARR/ooP+9/6FSjlZD6qG/Smji1cehYf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9hR+lFwFjH7xf9pv6foM18mf8FMrq3g+EfgiK9by4ZPEMrM+M9Lc44+pzX1pAMzY9FP8A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px8HvAf8Ac/t+fd6D/R84B78V0UfjJlsz2H9jSBbf9kPwCiSmSNmu5UkAwcG5bH8q9ouPn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fl2rxf8AYvKj9kH4cqDljHcMfb/SXFezy8Sf8CpVfjY4fCPY/efrgfe/HpTTKY4k2f3f5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CP9nb/wDrpescf0K7foKyNBYv4Pk+6v8AMe1OxxTY/wB3cf7v+11HrilLgoce/wDEPrQA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OtNUZiB/vEnj64FKFx559cNz6cYoDYQj+6T0+pNSA5m+aQjoyj6DFEzfKSvcNn0pGX5pF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A6qT9DmqIFUkQo77uAf8A6+BSPs+0W/8AtOf4uvy4pckMjdE5P6cUSL50sK+shP1AHb0GK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/AvxwOufenM4DS7snJwPbn070kY/0j+517+nH4UnRXY/3sf5NAD0i3qH3fNhl/lTI+Nv+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bcj/gdVo/vr/F0X9eaACNQXGAcswx9KgkQjzSfvCQd+MZ6VYDbZYiAM7hnntmqoIfzy2Mm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/d31z/B+6P6Hj8+lRx58uDK/KFwenrwak/5ert/+mXvjg8k0wfw/Lu2r+fGKsBf+WhRfu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1FGf9IOf7xp4B/vfew34/SiKNftKf3N5+b6j+eaAGW3+sXf1z+HTrj8KhHSbPy/7v51NF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7kY64qCQf64D+E/lx+tAEgf/AEiTd/dB98/SmP8A6t96+n8ucmnwkmacZVSMdz2HH6mo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n3qAJpR8rD7+NrfMuOPSoOoP8P9TjpU84fy3+b72PyOahA6c9MD17UALGPufxfJj6YPSmK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+tOEn7w/7Kn0/Sk8zf8A55oAicf8fCey/r1NJxj/AMd6+3Wh3+Zzt6gA/n1qOM9W+9/9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0n7p5HWowMPgDOcfzqSIAA/LnqBmogPmIPOeDz71ADDksRwOtBIUnPQ0Sch8DHPH50NGuN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LHgZ/yajAIJI/vfrUq5wOlQvjj/ez9BQA6RcyLt/zxzSuMdv1oz86/U/hTf8AP/1s0Fh7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ebhz8v3vzx2oP380scn3f94e/NAh2Pu/w0Mm1Ouf8aTqh/wAfftQXJUj3/wDrdaCRTGjRt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Dfle3+eKf1B/h6/yoiH7tzu/zigoZ8oHy/wAOPyNNJyOueT+Halx8nXK/1pCoWNm/iHagY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uKUdH/vU4bRJ/e+b8++ab/wA9Px/P6VQEirtK/wC7n29CKhjAHmDH3f4h29qsJkCL+P5fT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/+P1P09aAHPxtTfvT+9356DNQzYC53H7xDZ/nUtwoAjbBHHf6VFOP3bt/nrQBFdjyo1/j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H+qT/ACe/WrMx4z25+vHQVREjyRruT5GP06H9KAK8nUjsQM0v8Q9gfz7UP/rH9MH8vSgd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nzP4fvf0pB+7zj/0HrT4k+/z976daYD7+v6VYD4DtXHvn/8AVTfX/PvzSxff3ds/jz3pk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Amzm3X5ev+TQv+s+b/vr+lNH/AB7r/wDFY/KnDp/wH+vp2oAAfnfn/wCtUisRMcnkp+XPX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tu7/ANakHEit/FsoAfx5f93/APX1xSD90H/2cfz4oBzQOj9+f85oAUf8tMf/AFv1piOT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+tH9/+9+Pemqu4LluwHtkHge9QBP/AJ/I00SZkP8AcX88+1HZfr/e9eelM/v/APoW7/Peg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P4GlGzy2+g+b8c03sv+c0uP3f+T1PT0pWKQi/efg49M1I5we/1qAfefpjIBNSP16D73Iz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zk9qd/wAtPl/+t09aip4FUA7zCPN6c4xg4+maPMxkf7P+FI33H+ooHAPb5R/9fmrAdCcqr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9B0qOIfIB149aUHhl68VBA7PzD1qPPze3OaXuMdeKb/EPTJzQWH/LT2/XpxRF/qz/AL5/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+9+PA9KB/qyv+0f15H8qAFVgrqR9KT/nl+P8AM9R6UkfP/fP9cUmMbev3e/rVgOA54/u/1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93qecU+I5d/Tb+p60yORv3nr/APX7UAHW4uPm7g/kKfF/rP8APpzUaj9+5Pf1/Uik/wA/r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/49m/z361dRgmlawx24XTLxj+EEhqiwxC4x3x+tTTt5fhzXpMZ26TfH/yWl/wrRbmctmfk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x9blv5Cukrmvh1/yLz/9fD/yWulrSr/EYqfwjqbRRUDHL0py96jHFKGoAmAyKTbTBJTw2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FRqc04H1oKPdf2DP+Tyfh43/AF/H/wAlZMmv1puJPN1Jtn+eK/Kn/gnXpkmpftfeHp1b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/TywgH4lv0r9UreTddv/ALv3q9bDfAebifiNIKAuKrSltzf3cdqnjGT96mSXCRZw67q6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4iDwQc5zXlnxQEn9mnYd3ODz2r0yeeNdw+8PpXFeMdOW/gdVP3l9O9Sy0eB+JLX7PN4ds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gZf9lRvOO+PlH5mugTm4G7/nkf5Vyvi+7MHxG8LQS/MkbTY+rRkL/I11Ftzdj/rmR+le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rpmT488VL8Ovh74r8WAKZdI0qe5gDd5tu2MfTeycV+UPhrQrvxdNOkkxHzedeXknzbWY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+kP7WDO37N/ii3iYeZqLWlkGJwED3KksfYCM18Q2MVppulf2dbfuoI3Kzyt/y0Ujlz/tE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SF4tmWIlbQ0/CXijxJ8Gr5bvwT4i1Twde2pGP7MuyFvB/00U/LJkdQwIHavpf4d/8FSte0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BVr4tiRQG1fQD9jvD6M0XMb+5BWvjy/1l5pJSjl2dBHvP8ACoOcD8gKo5/2+1ejyI4e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LfCf49TLB4L8Viz1wff8Oa4otb3tnYrHEnblCenQV7ZdWdxZRlpYWQ+jDGa/n3m06K5m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VPlYMDnII5HNeqeD/wBrX45fDnTVsfD/AMT9ehskOEgv3jvlUei+erkD2HFS6XYdz9ol1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CgDtitiw8YNvCzxMG9RX5E+BP+Cl3x58Hams2u6rpfj3TmP76x1fT4oGI77JIFQqfchsel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4KSfCP4pSw6f4k834aa/IQvl6w3mafIxx9y5XheSfvgfWs/ZuI7pn2fBqNpqS4PBOOuAf1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lkfB7FO31FYumtHqWmw6jo88Gu2jgNHc6fcJNEw9Qykg/hTP7Z1GyO6SxubUcf62Mmiz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E7SJec8dagbU54iRLA3/AAIVo2HjezuRsnPlk8citdIbTUkJhKyZ4HOaSYjl11ODB3Qke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nObYj3Fb76PB3QE+1NGjQtndGpHtTuOxzn2vTv+eW2pVGnyD93KVb8cd/8a3P7Gthn5F3f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23yjYnZep49OlFxGdGIY1+WYc9t1Tm9gB+d1Ge/41cHhex25YbMd9xpr6Ho8Jw86tjs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y7jU4VHytn6HnvUH9pyONiEv/un2x6VugaLYfwJ833cDPp74p/8AbFrEH+zxqU9lAI/AU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leI+2I4HfpUsHh68dzuPl57jnvWi3iEfMudpbsOKuaXeSSiRj0Xt170XAqxaBDbFmlZX7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g+SmD0HNWbrUvIZlk2kdPkX3rOHiC1t9wJUEeo96QEVxeakw2bPl+hqs4vcbndtv1xTp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pQX/2cY6HnOfSqMmrSXjHzJWbcw7/AIDHtTsAy8uzFMq56Ajt+H6VVa7lmA2HbgY/x5xWt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3Rf6A9T9PYVW8R3th4TsHvte1Cx0KxQZa61O5jtox/wACcimBh3qM8ZaQsf4dv8+lY9xbK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vi//AMFCvgf8NC0Fprl5451E8rB4eh/cDBxzPJtU8g8rur5c8cf8FXfEuq+ZF4H8C6VoM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730vsQnyqD+dPlb2A/QS5EGnadc6hf3cNhY26b5rm5cJHGuerMSAB9a+b/jZ/wUM+GPww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C/EDxNs2o9oWXToH55ebq+O4QH681+c/xV+O/xG+N0+/xr4svNXtw25LFWENrH/uwoAo+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UxsgGEJz9PXFaeya3Lifol4a8Yal8R/C2neK9VmE2panapLPtGFVgWUhRnhcg4Havoz9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kmAJmvL55jgcskahFP5lvyr5C/Z61E3nwS0WRzl4jLbdeoSQ4P/j1fd3wC8Pzad4R06W4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3VJLZ/EsT+Arjpq82bTklGx7RpX7zau37o/P6/jVm40SJl8yJjFLjpHwKTTLZUjD7ucVe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jmMCe3vInUSTDg5B25xXK634evbi8M0OoxASQtHua33MATzjJ44wK7Se5MpPPA45rJurlY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a4/KmBwOq+FtSk06fSX8R3yWkgR2EIVCVU5CggcDODxXJ+Pvia/w48PzRWtxLe6pIFhh8+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0HXFegXl6WvCW2/L8x9OOmRXzb8Yb8XmoRhtn7+R5ev8A4HJ9yTUTfLFs0pq8rHn899e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f3D3FzMdzyMe/sO1V4uPpuP8AP1qWMYoi/wBWfqf5n1ryG7u7PVirKxh6+2Ag9FB/Umna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35+Vc/X8qm19f9Cz/AHf8fXt9ai0NfmYpufGK5amx34fZna6FJK2xXRQmf7xwfwPWukkk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Gxf559K5vS5Cf4BGgb7tdGNhjL7/AJ/9n/PWuRs70c9quY4wjOoX+LsPXn8a8z8VfJBK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03WIgzuxJO09+g9h+HevLvGc2IHb/AOv+VVD4kZ1PhZ8T/ECL7N428QJjrc78/UDP6mub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8YT4hayOzeWf/AB3n9RXMAYr6yn8CPkqitNjk71KveoEPWpVzg1siCSjNIOlLTAgun2Rt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Pw/5tpYqy4Nx5ly3PRmbCgj6DNfE+oHFufrX37+y0U0HU7KBTvhitIo24+bIUZYfjmvKzB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759xaaMIg+9tWtFQe1UNCmS6iyOOM9uOelaZ2pyWA+tfHS0Z7l7oFjZ6iu7O3uomiliEg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Wadioi2ndDOH1jQpNKkkdMvAOjD265rkNYlju1eAqskTrzu5BBFer6hcBQ8bDcrZyD3ry3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IpIkVjZSqJ4iTkIQSHT8yCB6E+lehSqX3OecTLh8IFZJ5knEFldtE91aLHzN5Ywo3HopG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wH8LpYvFepX0l6Vl1PXZNTQRD7kbRsjRnJ7g9fYV0fj/xXpnw78GjWNWlCQSziOFF/wBZM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ntXzX4q+IN/4o1RXfxbNpFq8gAs9KjeMLH0BLH5mNdsISmm0efUqQpOzPrbxR8ENI8S6D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93pE2kRXsqZMKO4YkgdTkCtDVPhlB4n03wraa7dv5/hueG5srjTnKEyRxBNx3A9ducCvjb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V1GymtPE3ib7XIqyr5ZYDaWJY4JOeFJwa+iP2fP2g7r4i3134e8R2y2mvwjdbyqu1bmMck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FY1aFSnHmLpV6c5cqPTtK+HtppXxPufGgu5Zbu40tNLlhYDDKshcOSO/zdKteAfClx4M0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utaE17NdLNd/fQO+7YD6DtXQbMZo6CvOcmemopbHm/wAe9HTWvBl5bOu5XicEntxx+tfj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1dQY/1UxTP0Y1+3Hjyy+26DcDGVMbBj36HFfi18RrQ2XjLWYCMGO5bP1z/wDWr6LKpaSR5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jkcU0cLTUOY/enf8ALOvoTyivMN3ccdqbjipCM56dOpqM9DQWNpvrTqb60AMpnrT6Z61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MEXJPtXp37M2lPe/FazvxGXt9KgkvJD2GFIX9TXl0o3DHvX0P8BNKPhT4R+KPEM64k1B1t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97H4kVy1p8sGbU480rD7OVtW8V3+o/f8AMnOB9TXu3gmzHkYxnGATXjXw507zY0LD+LcT6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Z+REgxwxrwZM+kpqyPRtBthDGMjnFbO0rCS3K1Q0fmPFaV0BHA5zXIb9DgfFN6sMMxY5JG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MaEUjvdTmGN/yqD6etcx4s/0u7igBOHfBI+tew+F9OTS9GhhUYUIPxrqitDirT0sacfXj+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i3yDgH+HH6/yqDy/LkKf/AKicHOavW8eWT3Q/zrQ4xsT4wfpVrdgOPfH41VRfkU+4H61aK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CWIkJjPcfXrVqLiN/8+gxUEQx09R/Opx/Gv8AAqn8+340APfKkcFuO9TQjcXPC9M+9Qk7U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Nd6t1X5hVEDv7v+1+H/6qs/8ALST/AGfm/wDrfWoPLT/OfXpUw6yN/ERx9aAHo+GQngEA8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TkKQM/WhyQCSBgEAZ+lLGDzkc4J5+hoAcP8A0L8Dn0x7mpof+PqX6f05AxTPLT5fx+X1P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gupPp+vNABF0X05x6nn9Kf5n7tf8AJ6+tRxf6sfj+PXjmptgxH2Q8n6f/AK6AJf8A2X/A0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Lv6cdaF/5af7Py/kDRGPnXP94btv05oAIpPu/d37R8vGR1pjtumUnswP6A1IP4f8/SnF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zn0oAa4xFJ7Ow/wAKFGFceiKf0/8Ar06T/VSj1JP65oAyJMd1UfpUgJbf6xOfr+XP8q+Ov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4TeAEAwv9uTnH/butfY8AxJ1+7n8OO9fG3/BVB/8Ai2Pw8T/qMXR/8l0roo/GTLZns/7F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ux/iguT/5MyV7JuJ256k4ryP9jpNv7InwwX1tLj9bqQivXHGDGf8Ab/xqKr99jh8I7zP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W1/2t39f85oH/AB7LN/nv+lSYTzbUHoM45746VBoRInmPn5sqcfj+FRsCFOcjcD95ffrU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Ln3HT3plwWUt06kdKAHBjg5XPI+Zm544xRDIfIRndfvfpk8UvlfvNn39v9Rk81AOLZP7+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9qTE3Ytj95v8A909x0x1pknEZ2/496d5f+e/TjmohjD/z5pgiXGUjU9xj65pkh/fWxz/Fj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8Hy/xBRx7DPNNvdkbQ/8AXU/QYBNAmT/8vC/7Kn5eMDPT+VQk5g6D5pAevf1qXpen7u1U/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nGFAxjd7evagRID5f/fJ/Umoh3/D04Hc/nT1O+Q/w7ffP0pirkquc/OB16/j9aACP/XJ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/ALyC4R3X5mX+HHOT0PpU/wDy0P8ACq/y61UP+rP+zIv86AD/AJaTJ/dX5ep7nJNKP3flj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aP8Afyn+IjH5Zo/jX/dH51YEeW3j8BSxOwuYOT8zk/lSFSJAcnJIqONcXEAycBj+tQAn/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Y6enHaoox/rh9D65yOvNSLj+0XT7ibv6cdaao2ySqQAQO1WAJK32iYr6AfpTBz830/iPQe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8ki+q/jjkVHHHmM7f/QvfpQA55cRfiM8/Wm+d+63hfmGO3sBmkk/1Z/3h75GOxqIf6v8A2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PH0Vz/nH/AOuk8zr8v3WP5UwH7uP/ANQz0pA3ztu7Z/yaAEaPy/NX0AP1/Om54X8P5UkpO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7859PpSf3aAEDsFA+v8+KiU5Z/wD63Wj/AJZnn/A89xTdi/P/AJwM4pMBoJ7jAzjihmyOm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B0zTl5AyMjOeKzAaP8+2aZ/y0+73/rUv/LNf9pvyAziov8fw+goAdJ/x8fUf3vXrTfMO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f+fek9f/AK/YZoLGyMyyY5BAGBjGad/fX/JocFmHqBj1pvY8/N/KgByffFKN2X/uj8etM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/ez/AF/z0oESM+Rt69abHJ+7/P8AH86T1P8A9am+YMZHagTF3/u1HbP+TTTyT/8AqzTv4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f+p+lA0IeMFRz9aQSeW5/ufhkfWgUK23fn7p/zzVDJvM+7/H8v8XHXjPvUWCMovzdf4u2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+/cP6fyzUQAEbnHO49/zoAcx+fruGBxjpx0qOfp/vZP0p5bqqff8A07frUMh+/t+Yrn/J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7X+XOW+bHpQ37uKNf4Ff9D7flUj/u+nz9fqc9Khk/1Y3f3x/n25oAq9/dl/D1pcY49qdJ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x60OP3n/ARXOUEI5/z6c1BEmU2nkknH51OOP++v502PaP1/nVgInQ/wAJ/pR83P8An8qbH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3d+vPFHmfvP8AgP6UASxoPI54AyBmiMkAdyRjiljUmABjyCSc06IhR8nIPPFQAyP75+vf+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9Pr+ZpgHL/wCec806P/WP/u/r71YCA4U9OvWn4wpK9zwPWmjhAGwST0py8KxHrwayAjUsx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pw/8AHP605V27iec9aD8kJ4+RR/e7ZpoBr/8As3/6hTSvUEf5/Cnyn7uARxnmgdfwpgRg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n6g/rSAfP+f4/n2p68IV9/xxzmgpERGPM/OnFeU/3qUhQhPNOKjdGPepGRnqR/OpOOfw6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60/HT+lAARlGHTPANNIz0zjbjJpxICt1OMkZpQMnGc4XOB6VRAyFQFTBD9e/ccdaeRnfkY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/jQgYIoxj6/p9KcBw9AEeOBRjBH1p2OB9c0Y6fWgsZGPnJ+tNi2eWc/3z+WKUcM/8HP4Y6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/3j+vANADUHPUjgc/jSkfvI+T1GB69acg+Z+Qfl6enNKAd9vzn5ev50ARRj72Ou3+tNiBD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IfeC8fL396SIfvGzxzTuTcaR+/OOcZJpqjJB6k4H608jM7A9e1C8oD1zVCI0OUlB9c/rT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46pouoH/AMlZqag3Fx7H+dR+I5/s/gTxi3poWof+ks1UnqKex+UHw7/5F9/e4f8AkK6Ut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w6f8Ar4f+QrfD10VV+8ZNP4SYOKN3vUQ+tLmshkm7ikB9KaG96M0AP3U4PUWaXdQBMp96e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Ap2793QUfaH/BLfwvJdfEXx94sPyw2GmQaZGx7yySGRgP+ALX6GWaOrM/8Jr8x/2VP2nt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HQdB8Jafd3b6pLdz6xqE74nZwAqCNeyBccnv7168/7XvxR1aJEj1DTdLDfN/oGnLlM9gXZ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tGEbM55YedWWh90KJliPkRvMzdsE4rLvra6t4zLdSw2qYzuuZQg/XFfBV78SfGvi1jHrP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/AAfamiX8VTaD+WPaub1nT0ePMymRyM7nOW5+tX9aj2KWAl9pn3jfeLdMsGZZ9e8Ox46+Z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BesVfG+l6ozw2ut6BdSIw/wCPXVoHz/4/X55ajpcEJJ8hAc/3apSWcJtXXykIxyCMioeJv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tWfU3xb0yQ6rputWbW17DZXsc8jW1ykjCMNh/uk4wGroLb/j7j/2lb19DXxv8ANBs9X+O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0066uhGjFQW+RVyAeRyeDX2LbS+ZqCf7p/ka5Ks+exMKfs7q55P8AtfOkX7N2rl5Fj33No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OJAHvjP4Zr4EuNV8rTotj/6v5m3dHJ+7n/Pevrn/AIKA3lxD4G+H0P2ny9Oe9uXkh/vzC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Nxr4p/fXkip/yx+8v6DJ969jBx/dnm4l3lY1/L4dz/Fh+vryMCli+/wDd/wDr8UskSoqD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d/wDAv6/4V32OG5JE6ON3/oPfI5I9Khk6Kn932zu55P5VYk/eZ2JsX688n/61VZOP4+3H1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SBTn/AAqv9ijugq3Me+EsCV659eDUkmf5/wAulSwuYtqfwDI9j2FKw0yzp63GhtK+j6pqO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qS34xk52EZHb613fw9/aV+MnwqlYeFfiRrttbE5a0v7j7dbtz/zym3AZ7kYPvXAT3PyN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z2qOORI5D/stj9e57cVHKir2PrXQf+ConxjsZIo9e0Pwb4ptVH7wS2ElrNIPTejkA/Ra+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X+Evj+eCz1qeb4X6/JgfZdal8zT5m44juRwvU/fC496/Kh5PL3hf4vp6+tZlx5NxlHXen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OaTpotSP6KNE8U6Z4gsheaVqum6zZnIE+n3kcyEjtuViM4q61xOQf3Lj6MPr19K/JP/gnv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jfU1RVM2rx20eOu1YiSB6cmvZ/jRc3OieK/hXYaGDNe654pi0xkklI3RSI6Nz0AX5W/C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pxWp3Ropxvc+/XvLvd+7tGb/edV/rRJPqSje1msf+00ijv9cV+ZH/AAUm8K6z8F/h7oGn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SRPcQytuRIVDkduGJH61+dIiuZYgs93PInUIZmOP1rvpRlOPM1Y5pWi7XP3r+Mf7T3w4+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x/pOnz4wmnadJ9tvZG7AQxkkZ9Wx9a+dIv8Agpv8Dry6Mc8Hju3tixVL9rKIqQOpMayZF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aS+aFUuSSN3JHB5qa5jVkhXh8Ju3Z9WJyB74ro9kiOY/Wuf/AIKTfs9QWGf+Ei8TXsuP9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MswH61i6B/wU5+BV/dyJcL418OorYSa5skuEdfUhGyPyNflVHCu8sO+RVyMqNqYXH8X68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z9lND/bv/AGftcCtF8U7K1Y9V1SzuLcgZ5HKEZ59a67S/22/gDptnM83xb8OsvT91JK5P4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a+XbfPvjDfN/F+nH9Ktwx2/z7FA/7Z0eyQ+c/Xfxf/wAFPPgBokkyWWpeIPFLJnDaRpTLE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lXi3if8A4K1aIZdvhb4QXF8gbIm1vVfKLY77I1bH51+fJMToqDBPOMKBnilT7ppqimHOf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W/iNcKw0f4f8Ag3SB2Nx59yw/NlrgvEH/AAUm/aE1iYS2/iDRdEjH/LPTdEg2/nJvP6182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55+tOz/Dv/zmq9lEiU+x7Pr37Znx/wDGNvLFe/FXV7dSBkaWsVkWHcbokVv1rye8vL/x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a71a7ukCNcatPJdNk+pck8jNZsm/Cvv8A4f6ngU6PUYZIn83duXDfgBg8jvml7NImM2zc8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wm9rax+de6OPtMUijHmWxHzqM88HBx9a8stZtp4r16LxNNpf2e53yXFwu1fmYGJEPGCD1D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XjfQ7fSNUN1pykaVdkvCvXyjn5oj7qf0xSWhqncr27bwavK48gue2e5I6dAaxLWf3NXEmJ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oAOc/gKq9y4n35+w34Rl8Z/Dzw/ZPHiAz3N1M+DjyhJgfmwIr9JdC09LS1igjUKqKFAHav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vB3gv4c+HfCV9fQ2njKfTYb1LK4YKbmF/3n7sngkNKRtzk9RnBr7M019wZRD5Y/uMu3/J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Ro2ZXZtqS5BC/LUUMXPAxS3DsgPekQZt0/lo3ArEI85ynGPetm6OY3BHWsW58q1XJyDVge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txeDftJgkI+or5n8b6l/auutg5WKFEHpkkk/0r6S+Icf+ixvEnz+VL+ox1NfKCSeZc3e9f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11hXfu2OnDr3myVARj6igY2sD7n9aUDBXjuKaANpz6E15Z3mfrke/TJhj+D+LuM8/gKzN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gbh3B5961tYH/Euk/wB39Dzn9KxvCZ+RT7fe79c9KwrfCd2HdzutHU+Qm2Tn+6v06Zrq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R1+Yjr9K5WyuooIwATvbhtq9M9Nvqa27bf5e9k+dvur/QVxnoooeIsq7MxIHdjzk89q8l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416xr0TtCfNfdxncen/168p8efu9PlH95T+vH8quHxIxn8LPi/wCJ8gHj2+Ofvxp1/Gue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+Pxc8/O2SMbG+mRxWIJMxf7bf4V9VS/ho+Xq/xJCJjNTpgVVi71YjIxWxiS0UUVYFO+XdG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/rX2H8OtcufD/AIljuEwYhHHE8bdANuM5PevkCRGkuLZEGWMyAD3zX2R4V0lNQ1nUfrtX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Xl4vY6aHU+zPB3iV4XsgGYiVQzRt1x6nHfFerxb7jbN9xNv3ff/8AVXjfhLTvtDaVMifdi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1r1+2kZYgr53V8rXSvoexB6FyFDzvanyuIIWkPakHyVzep62tzOYYn4/nXKldmwajfBmy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JoU2s6U4txtukfzI93HIByPoRS2Nubi9hj5KhCzfmAP610sXlW9wuz5P/wBfJrdOxm0fD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X/C1tP0ufm00zT4Jooc/KHkLO5+uAB+dcVayvc20+rXM0Ua2z+ai9ZJWEgwv0H9K+kfj5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n8d6Ppp1byLK4tJbMLmTbltkyqOX2AtwPWvnDQoY/FLFbeFbOaNkTybmcJHuLg5GfYHiv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RPmMRGXtW2WLe4lvJYbp72GG8xG0CsuVRWjkVgTjIwBnHvW38C31Kf4+eEL1TNNNcagBLJ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04wF7ewrM/4Rq6mRrazutIn1IAzNb2swkuZGywCgD13dB6V9S/s3/BzVfCkEXiHxSiw6l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dbKV2szEdGIGMe5NKtVjGDuVh6MpVE10PbytM2CpSKSvmT6cxPE0IbSZQRuHcetfjN8f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iCPDD/SnP5kkYz7Gv2j15N2mTfSvyB/a50xdP+NeuRBQA8qye+dq4z+Oa97K5e+0cGL+E8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hcVHCc596UtjPtX1B4wxx/OoyPlP1pztnP4UzqPzoGmNqI9TUtRnqagobnFMLUrnrUIJ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gM1EWIpyPQA2bqa+l59TZfgr4B0qPCbrbe6jjJaRiSfXP9K+aWG6vf8AR7o6vo/hWIriK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CwrixWkTuwqvI9K+HGmAQwKV5IzXu3h7TN5jBHygCvNfAuk+SsbAcYFe1eH7cJHHgc4rwp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ob+n2Iih3EYqhrVyPIcA4Uda34V32zZx071xPiy5W2t3Of3fQ1ktWU9Ecr4fsxrPi+NHG6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ZiAiKgHA/zzXm3wp0/bPc3bjr8oJr0nzOf8/wBPautbHlzd5MlHT8vxwCcH61fg+Wd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4VTHSrUH3ofeL3qjMI+YB+P86t9z9RVOLiD8/wCdXO5+ooAlTj8xj86mX+P6HNV1PDfhj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80EEgH7pP844z17VJGSF+cfN657VXEn7s/7LH9Rxip4wdm3HOMfLzVATRf73/wBf/wCv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I1EP9Wn4fmD61KOr+vb3+tAEtw3mOi+rE/pS8+Z/vf4dqiyd6nuS2fft1+tSov7wfN0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9aAJo13jdsOzj34xT4P8AXPu/56HNRJJhkYNkZz69eOlSW3WbP94j9e/rQAtqPlVvU5/Xg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7gD9emKgt5P3SNv/AKd/1xUw/eRL/vL+uaALGc7/AG9vao4+3u3r7UKeW91Hf2oh6D2x2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+ij6en8zSs+Zown94/wBf8Khb7pH97Hv34GfrT5B/pD/74/i9vWqAVx+6kHfBxTo+JTjp5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sjdmBYUiORKR6xDP51IEtuT5jclvqetfGn/BVbA+HXw2Rev8Aa12OmP8AlilfZFq2ZXBzg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VebPgX4cKCG/wCJneNgc/8ALJOK6KPxkz0g2e//ALIQ2/slfCv/ALBk5/8AJmWvWrjiH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5P+yQNv7Jfwp/7Bcp/O5mr1afsP8APespu8mEPhJXI/s1eOrAnHHBzRJgTQLjGQxGfpzSt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7nP40jMTLbvjs4GOfrUXLuNiXdIegQr/F6+57Uk8e6SRP4SM/pj8KWNvK3cdFb7wz0NJIc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Qpcq4V+2fQjp+n1qG4/d2UX9zcfmX13fyxUyvuSQ+p59PypvmJH5Wz5E3bdu3OeeaBEo/e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f4TgZGB1681D/AMs3/Xn2wKlH8f8AtKTt7jn+VRxD5XHpjd6e2aARI3M1nH7lh68DpUN19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U+/rmppNv2hP91v4sHr6/h+tREZe02/J8zMPxGeaAJJFD3snX7o7e3rURQCKMv9frUsP7y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Hpg1Asu+3iP39uR0/wATQSTxjrsX73+FQRR/w/7Q/nUg/h/2cnv7YpAf/QhQBGy/NIBu2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UXaAM7i69f/1098ebJ/H8w+g9M02QZVj6Op+tACH95NJ/tKf4s9zTP+Wq/wB0IPx96N2Hk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ml/5bx/9c1/l1qwGZ+cH1HPX8qRBm6QL93r7fjTs/d/2m9egx0z9aRP9YMen5560mBCh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9e2Aaa2fPn+n6dKlt/+Pyb/JzjtTD/AK6f6ev86YDbY4lkI+6ox1x/nmoo48Qyn0/x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+n1pnSKb8KAGdeuF/wBn8PWmA+Zv/j5+nb/61SyD9wrd9x/lUY6SH/aP1/GgBsagPtx+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PrH9KlUKJVIP/18+/aoU6P/AA7s/wA+tAEcg3+b9B/9emDrGPu5P0GAOM1K3AZh3GPx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gfyzmgCBRxjj8uc00fx/3v/r1L/y0f/e/yf5Uz+M/571LAjMeS3Ofm6VGOAcep/nU7AAkj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071D0Ai/5Zr9fyGeaaKeCu3Ge+f8ACjIPbH9aAGMMfTNIw4/GpJR39/6U1RlSPf8ApQA0c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8X4inAe/+FOCDa/o2P0oKGr99aZsx/wDZcn8aeP8AWL+X6U3G8mkAn93/AGqdHH5Yf5V/z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3GPp060zkpJ/n60xiAfKRj/69MPERH+16dB3571P2qu44I96AAH/vvJ+nFA/j/wA/jTgB8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+P+//APW9aoBy/fT/AGs9uelRjZh/9lj/ACqWNiHVvTPy9ifQ+lQxd/8A4rtjr70AFwOF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0x48b/wDdqQkNh+uTzTC+Y5G/2cevOcGgCtIMyL/f/u+vuagx+7X5/m3/ANOme9WZfusy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+nWoUU+SMZyXzxUsCtLFm4j9k+ppZB/6D6/XrSmX99G/+x/TtSuB8n9/bWJQwf8A2VMG7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+vX+VPxkdf9n8OtAP7v8AT2P/ANerAS3fdEd/v/iBTR7/AOfTmli/dxv9T/hwKT/P4fX+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j72OlOAxsA6AY44piNi3bnq9P9B3xnmoAP8AgX8X9amA/wBIfumPX+VQf8tEb+D/AOvU/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OFx9c1YEbRg9+P8OOtSgcJ/n37UyP/Vr+K/5HrUiOBGnP+c9KgBGGdw7GkbkexH+c0rH75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Nxx/CP1qQBjvZeM54/SkblumP/1UJww524Y0dGHOc0FiJzIwPQZB9z2pUJMbFvv4zTkI3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NKhGxv72cUEEQ/wBX7/XtUj/6xP73+I6H/Gm4p55kUn0oLGSD5qdjIpG5NKh/pQQDJ8rj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7NyTsA+XilY7lYDGc/pSsAxY8kbQBnigBqAfJjOM96RGOSeNpOPwoRvkUjoAB+NKinBw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nBOcnn+WKBkAgLxkf/Xpw5JHHBGPpSZUgnb0JwKoBr/f/P680zH+j/8AAv8A69Pf/W/h/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v7z5/D9aCyNT3/wBn8c/TvT+8X+6P60zH/oP978aUNiNQPu4H8qAEi+9J/ewP8KaP9Z/w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wSc+7bfpUYT95+I/lmgVhW4uG6cJnn1pqDCr06Dr61I6/6Q3Tpjn0pEH3enXPNO5JFAPnl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MyE+G/jJ/7vh/UWJ9cWstXYF/fSD6j9ay/Hsm34U+Om7nw7qS/wDktLTT1FPY/KvwGfL8O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1uA81heCc/wDCPpj/AJ6t/Styuyr/ABGTT+EkB4o3Co8+9JuFYjJNwpwPpUQp1AEu6jdT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OaSQlIjTA1bfg7Txq/inTrdxuhjY3MgxniMbv54oLR6t4U0JdD0WzszzJGPMlPrKeT+XA/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jYCNw9K523t2kj3/AN75vz55rqLB0VkRQFyoIz1xSkd1JWOl0iHbF5jccc1BrOopCqyM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JYbYgHJIwK5fW5hHYvJI2Np6fSkbmXchL2V3HO6s65sli3Lht1XPAh/t3TZbv/nnO0f54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T23l7V/j8vc2368c9+KaJcRn7MuisfjD4ou9w8uz0VFT/ALazLz+S19OwDyruFx8xCEV4F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4p8fah0RILCyB9TudyK9+g/10X+61UzzJ/EeBft1Jaj4J+GDIqfajrSCBmHPMLiQDueAv0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Js/8AHu3sAPXNfX//AAUJujHp3wwtcny/9Puio6bv3ag/XBx+NfIo+f5v89K93Cfw0ePX+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4fJIp32fy8sj+v54qG2m2h0/vdfb2H51a8xXH/j1dpy2GxyIIzvb73y/d547g/Snh4c+n+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YwI0Z2AP3Rmorjzbfe+z5OPm7kn+maBPQfJGDJx6/rUYs3jjRNnr93vzmqsl9JzsJ7t+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t5YPx8o754/AUE3Lskb4/wBnbn/Cs9lufuI+zLAf/X/SphcPg+YpG71Oams2BXeP7pO1v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21xIzOfTkjr3qYWjPAzKA2f73XpxxU8kixx7XRv++v1xUlzOgtCgUrwfm7ZI9qBH3r+w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3DbVe/1e6nUgYLqpWP8Aoa6v4gyNrH7W37OGgq3ynW7jUSPdItxP/jpql+ybOunfs6+A2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7P3LGaYk+x4FYPiz4iaH4W/4KAfBi98QahHpuiaJZSyXF9OwWG3e4W4iRnJPyqSEBY8DI7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YuTPWelJFr/gtRqzDW/hVpf8AAYNQufx3RL/Wvzci6J/n1P8ASvuH/gqj8UPDXxb+N3hbT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t2eg6KyXd3YTrPCss0u7yw6EgsFRScE43DnNfFrWLu8CIgRuF/nX0sdFY8xkkUYBkd1JV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45x+P60y9XZdRImcJbQL8xz/yzVj+OWPHar9xb+Zb3ML7k3KqLt7tkHHPY8flTNWj83WH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7YBIX9AKoixQb91v/wA8E9CKkVE+dej4+8q5PXpmkMDbjsJPHzY/x7irlvabsl2ZM/e+n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JOXzkkk/XilSNzHxneQSVY4rRS3Qg7mG0H8TUsYgFsCoHORhjznNBJlRf3Nn3fr36YNXY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td/Tg9KufbfM/g+dstUcV6TEd5V/90cetNaFkRGD0Hb/9VOit/MkXCYds/wAqJ5doVNgf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dfWmFpFKjb1/HH19KoRFdStEygDC//XqgJP7nqf4fr3q68L3DHdJ/+rsKZJZNDERuxt/h/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xHFdTBfmLuvXB6H2q9b3n+gTW99G17pt9JvdmOGD4+8voQf8ACqH/ACzdW+//APX9KI5PL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N5LMfmPPI/HtWbLRjeIfDsvh145UkF1YzDMVwg4/3WHZh6VQj/wBJs5tn8I3N9OB/OvRfD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o8d28ibZ7a7XKzE9VC9ABWTbaVpcfjbSbRLea0Sa8iWe0mbcoBcEBWxkg46VLVkzeGrsfV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bxNZmhZNsUFvaryPLjSMBQPQ53H8a+ifhZ+0F408BiOwa9HiDS0xi01Ni7ReySfeUexyK4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RIWbYMICAvPJGQOKoaZJskdh8zkY7fn+dfOym73TPpFRg4WaPtTQv2p9GntgdQ0bUtMbu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BxWyf2mPh3L+6n1trV/vZmtZR/IGvl+AodOx6oD+dc5rtx+8KUfWqkdDH6jTkz6/uf2gv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4TDTVUYzvdxjPbkda43xL+1V8KtLdVuvGNlIAuSLWKWY/QAJ/UV8e6/AnlEKBvbn/wCvX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F7fbf+We1f0q44ubB4Cmup9RfF39t7wTFYXEPhnTdV166MIMU7xC1t42ORli2WIHXAFeV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OfA9rrd3HEl5NLIlwtuMIrq+MAE56FeTXgGuQmON1ccEY+X25r2T9ny1ktfhTbPJwLi9uJ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/mp/KtJ1HOOpg6MaeqPRSMY79KRF4Hbr/OnkcE9OaVR174H9a5iSrcW3mW/38bl/p0rkP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SPv7yG+gJruJkb7LjH8J/ix/+uvOdADpfXB87ZiZl29c/WsqnwnZht2eo6JbfbGDnlRyW4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t5kgRH37Qf4f/AK3Wud0V8QShGbZ91mBx+WfX1FdNZXSwWxIVt/uc/TntXCj00c/4plMcQ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fx23+hPz09a9T1xHlRi/JbmvKfiCnm2M6D5SBVw+JGM/hZ8afF6XOvWMf9y2z+bua5q3P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vTe+Lb4k8RkRgemBWdCT5eK+ppfAj5Wr/ABJE0HepU+9VePvSx/fNaozLtFA6UYrRAavg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254iSdZWPqE+f+YxX2h8IIEvJZrgjdvct9ck8foK+S/glbG48dXUrcrBZyMPYkgD+tfYf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kaOYsg7scDpXi4yfvWOugtGfYHguGFdJ0+RFXiBQv5V2NsP3e968k8HeKjosy2zMs0PRV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/wATeOhLCIrBgzH0bgmvnJwlJnqwkrG3rHiNb2Z7W1JADbWI6mm2dsiEhwD2NZPhfQp9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J6Cu2sNNhRQ5G9l/LNQlYsdp9sIUaQdW4+b0/GstfEVvNftGsMm0SbWmkxh/dfQfWq+r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S7aby7fftnkX+I9lH48/hUWp+FbHT4VeSaZkEg81wP4cHgAe9BR0QvP4NOeN3jw7bWAG0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hah4C8J+L9Va41Hwtpt4E5+1z2yh2P1HJ/GtHw94disYZZIZt0c+1lwew9a3IoGVCAanm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C8H+HfC+To+h2Gmt/ft7ZVf/AL6xmtcOXI9qasZXrTlXFJtvcaSWw49KaacelMapGQai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H+3do/2D4vXF2BiO6gRs9jgEH6cCv1cmbMTof4hX59/8FEPCeZdA1dE+6TBK2OPUZ9/av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XmcmJjzU2fC0X/jv/ANb1p9L/AKtyn92kr7A8OxGaSlNJTERyDy/z9zj61AH6/wCT1qWQc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WI561GDinE8UwDNQApNCnFLgYqMnBoAtWcDXVwka8liBX1F4B8Pia0tweiRqn5da+cfBkX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/eD8a+svBOny21uuRwTx+NeXjJbI9XBx6nq3he1FrHGoH3cba9N0JANvt0rzzw+ypGCSc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bO+NuA5BH9fWvHep7SOzeP8A0bZXnHjFiV8r+82K7Sw8RW7xlZTtx0Y964TxBcpda1EE+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1UI6im7I7Xwbp62ekRNjBbmt0gB1/WqmkxeVp9mnfbmr9vF5kpz94DP410Hkjx/rP9n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yGjwei4qp/f8A8n0+tXYfvw/7uP50ACYEfbpzx71ZbjPI4IBqugwqDntn86tP0fn+P9KAH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PrUyn5pfdu9QgcfUjp9anj+9J7+tBAigYGenfFTqcf1xUSjAXPrzinqTkZ645xVATRn9z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jj3FS/wDLJ2/i3D+dQQN8sZ75/qan2+XCW9SD9Bnn8KAHsSXwew/r/WpIpDuJ79fw9BQP3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iMcH8f50ASRDLIB8pB5FPiOVlYfd7n8abDw6Y45+9TogdmOuT90fWpAVARGo/u8HPpzUz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5qFX3YHTuM+nNSshIT/aIBx+NUA8SHcOR25H0pIsAgEn1zRLjg7QfmHH4UeXtccHAXGBU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//FenQUP/AKw/w/4Y4pnzv/e//X/Wpesnr8p/DiqAhyTDGuAdq49utAP7yQ9CoC4/Km9Y2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cCnfxTEE8AZJ+g6VIDrXO9vrXxZ/wVUHl+Bvhof4n1HUD9QEQV9pxnAyP71fEv/BVUD/h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utQOfThK2ofGTU+Bn0t+ywvk/spfCkck/2L27D7RL/wDX/KvTpP8AVl/m+X7zfp1zXnP7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fCZc5zokf/o2SvSH6f3/978e3fmon8TCPwoc/Gnxjf6f16kUGT/UhPnfDDd/+qkK5t9n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I/8Ayy+Xf8x/lgfrUFCxMSW8z7qqf58/hTJ48yr7D8OP5Ggf98/n6/yp8mzzPk/u/N/k1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88gfypkmBGCfXPNKMmN8Z6etNflADz9frUkEmfnL/AHX27fwxTUOI3GMsdv6U8R/5602MY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RYo/4+j/1y/DknPHrTe1rs3fd/wA5NPHzyr/uVG3Elr9T/FjuOlAhbb/j5kb+PH44OfzpD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Y98+lOgfNxK3qufw5496jKA7ceuOn50EknY/7K+ue/AqLpn8PwPSpB/q5P901EB/Tv6c80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5Ib0xz+tJcbfMf8A2ZRSs2ZT0+9370y4/wBVJhfmaVT+tADZo/30v+5/POKJB+8j/wCu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km/103+5/L2+lNk5uB/1zC/U9qsCPZ/3znH6UREbifQnP154xSDLZ/D+VJ6+v4DPHTNACQ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FPTOT3pJf9dL/ALv9aEk/0uf/AHR/SmS8vcE9wB/+r8aAEBYOQozTR/x7z9uB/F+n604Z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FRYMcLN2OB69TxQA4f6vH8P6Gmjo/4/r3ok/1W37oX/DpSJ/GM9j/AE70AKPvp8n+JHpn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9KeJCWQ+gNNH+P8OPpg0AMnxhx0Xbzxj8qQqAqYz2+YnrxUlx+8y3+yP/AK1Rdl/3x356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11Hqf6UxutS/8vLHb3PPt9KidSsvXgfrUsAzwe+KYeM98qR9Kf1U+wx9eaYere4PNQAwE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/8qNvT60r/wCr/h7fXJyTxSDgf5xQAMc5B45pAu1WpSNjccdDzTQ27AqAD78a5/8A1Uf+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f/PrmqKIk++Dz1pYxh2/GkQcDjpSpzluvBqSR3+frTR/nBpwbI+7/wDW+tMJ69OBt6fi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j/PH0qEjKH5f4v73b6U948xLj+Ht65NR9B+I/Q0xjof8AWL/vfL6cc801c5kXlM+nOPx+l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5J/D8KQL8vDdP8/jVAOi2fL/AHVz/LFNjPX+Hdn5vSlEfyr/AHv5cUz/AOv+o6UAOk/1a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66Y/+rf/AHT/AJ+tOk/g/D+f86jkH+sGz5MH8uc9f50AV5D8uP8AZC/L1+mD2pDt+yjZ8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8KLj/AFf+9+Oahf8A1f8AcRm4+bHTqfYVAEEif6R9z+H739aVo8sh9s/48ehqTzU8/r/yz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MoeOmNv8A9esihg/j/u7vyGKYKfH+8z+n+OPWiIff/j/H8c1YDVGQ3s2KVRnPsKcjrtn9m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/ALtQBVHy2i+gbg1MP9Y3so5oYL9kjGOQeTU2F+0HjsP5UAQufLdf/wBf408/6+45/h/x4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q425xzT9iJcyt1JB/IjirAiEn+jxfd/p07+9S/wDLL/a/D1pwi4i+7s3f5FL/AHfdiPr3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/wL+nSkZsy/7H19//AK1StEP1poiHmf5/EigBgA3/AHjjJp4HI9ccU4j5x8wI5pD1GetS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vCn609Rz+NIo+U/570AMc4VvXj+dPc/vFHelKZYjvxTimXJ7igCNup9qCuA2OeBTum/PpT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QBEp+WSnhvkb6UgTCyfWnhPkagCKJP3a/T/GgHj2qUKRFj29qakf7tfp+f0oAiEnLH3z9B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Rp1po43f/q/SqARuo+nrRIMR9vv06QYcdOnpSzjEI6ffI5NTcsix+7P0/PtQeIYv92n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wP68U1uI4PoB+nWqAIt258fd2jP5VFH/rf+Bf0qeJHAP/ANbpgAZqKL/Wf8C/pQJuwM7F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/ADmkj/h/3RRJyH98cenvTo4/3i/5/wDrYoFcbbf66T6H+dZHxFdbf4PeO2+6V8OaiefX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66X/dP8/06Vh/FjaPgv8AERz94eHr8D5c9YWFaQ3Jnsz8sfBT7PD8Z/6aMf5VseZWF4QO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a2/5q6qv8Rk0/hJi9G+odxo3msRkofB6mnrIfQH61WM3vTPtA96YFzzmHpSed6iqgnz2N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Scf5/Wuz+C1r/afjqRN23bZsfryM/hnivPxc9f8AP+elXfC/i2Twd4ks9XU5SHKSqBnd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U0i4NX1PqzWLZdPht4xjDHH09q7PwzoSQWxuLmNnkKjEnPT61w91qEXiPRIru0lWVXVZ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12/h3xQmraLAzHY0SiPb/ALQ4PH1rM9SK0J9Vb7NayEdun/16821XUV+db2YLCTu3N7e/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id7hd5QfJGv8AG2eBXzR+0yt/o/hqFjqDRC5uNpgT5d4wSQSOo6fnWlOPM7Cm+SPMeo/s+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TxHFZTie1h1J2ilIwGUquMfTBrsPiBH5CLJ/ej2/r/wDXrxz9j2ykPg2aUJtEuoklvUBVH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UuEWJ1JA2Rt3705K0rDvzR5joP2XbXyvBuvXmObnW3APqEiUf+zV7NbPunQY/hNeN/svT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TK+sXbOo6jmMDI+gr1+xk/0mP/dP9aTPLn8R8n/8FCtTjfUvhtpgX95FYXlywPUBpUUH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6f3249fXvX0t+3tp0y/ErwpeuWaC50ARRA9FKTsGx+LCvmq2/dynf92vewy/cxPGr/GxoD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59RTri5SOPan32x+Xp+dX5BDJH9xUX9PXmqkluj252L90Db+JPNdZyNkNveyj90CqfOPu5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ySMsZIO75mzggD/Cq62mxnOz51A9fr61WaVkJVVx/D09ePyoGXVgEjFOpY9sZxUogWFQ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j3rNjuDECQSpx2oWViFPUgUEGg9qrkK0v3Pm+XrTDpyrGqRk9B068dcegqrDdyKwK7dn+1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qrRNIfIXeBj8/TP0oLFWxG7eZS6qc8g8gdRSSWu+DZ2bP8XJ+o7DFVl10CPYYx8q/wD18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z5kDKirngflj8qAP0D/YtvdX8Rfs56Ylpol1qVjpOq3WmPNboWEbEiVWYA5CgSGvlf41e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4wvpgwsUuLfS7ZH7QwIRj6EqSfdjX3t/wSMk8z9nPxq/zf8jHcMu3tm1Qkj3xX5ua953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RPOQ6ndMu7I3DPB/M1xU6EYVZTXU3lUbjylCC2trR1RlSAOofhcfLzzWaFD38XkvsJfO+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wrSs0kvri6kuELOI0g+UYKAdgPT3q0Bptmp8yA7wpVcc9+/pxmu0wGXGnfYtK0O5fdNcai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CRI/lxlc9yYpDj2rmodQe6JV1Mac/NnI49T610Y3x2yvv+S2syibs5QsxIUDsB5kn5msz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1b5vfqc+9AFfzPv8Ak7n24+bcBg/w8UguJ1EnmOSOyscfQVZDxR798v3v4VXn8c1ZH2eS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L9R60AUhv8k/eTcdtKludgzLtTgnAwevvU8t/GivhN+wllVepz65qNtUMYRPJC7j3Y/j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jO75k/8Ar0qWqW7qFKj5vf1qi94xKqFI+Yev6e1R+ZcSSb0Q/Nn72c5PUjNBRpeWkkh2f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inSSJHGd7r8uF9PcVlRJcnf5kzfdHb34+tSf2e8kT+dIz/wAX3eOB3p3AFv8AOSDv/wB0Y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ZZEJIcOzBd3QAdce9TG2ijjIGHC/dx6/Wo/MSL5vr6elUBF9m6/vB2qKK9t7eT7m/a3vz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aOSTei/K3z/r09KZF+9k+4v3t3zY+nNTYaLsmq3fl+dbxRo65bzNpDJz1JBweKq+HLu61n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IbyPJ9SG7/hTL69mWExI3BAEmf4j6D0FX/h9ZyXPjfSZI9uIJjPIWOMIoGTWM9mb0viR9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hpiRpO7QBcgMe9Qaa722sz20p2kDO4H88e4q74c1JrLwnEsflm4DeUAx5Gf4qwdfuk0KSx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LhmJ456t9K+MrYynSqqk92ffUMFOtQdWOyPadMvo5NHjGR8qAe9cxeT+dqDR4JYmodC1e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flU98ptIp7tiMrFnd7102OWMbHMeMZDtmKAjbwMD3rzGUbNIvblgWLS7N3pXQ3uvHU4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H3vXNVdatRo3g7Uo5MFo1ExPvVwRlUdmee+IofM0u8nWTHlIp59zivcvglG8fwj8O793z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EGvFtJ01vENtpml3Epgi1O+iSRx1VS3T0r6WtbS20rT4tPs0WK1tYxDFGowFUfz+v1raWk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YtKM4HOePp60i/eYc5/ShT8oPPbihf4zzx2qTmRL5fmROP9n9R/KvNdLkRNavU9Z8bfUk9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B91rz6yjSPxLff8AXT8uOT681lU+E7MN8TPQNKjZ1VTkICBgmt9dqkqRkAYrHtpk22wCr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bAt9pLZ5JzXBseqkZ2tqwRjt+RRnNeLfEK8ZYZCzcHrXs+vTkWswH3dvPFeH/ABFXdZTkA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GovdPh/xFJ5viHUX9Z3/AJ1HA3y496bqh3aten/pq386SA/yr6mGkUfLTWrJxxT4eZKY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aGJcQdadt4NJGetP7GrA7/wCAQx4y1b+LdZn/ANCBxX3B8J/9HtWdE+6pO38uDXwv8CJN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JB9Me9fePwgtzLp8X95+CRyemK8HF/xWd9Be6bCm8v5N7Nsduw7/AE9q6/QPAGrXsy3QY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qR6Yrf8D+DEjkkuJosyPyCedo64HpivUtNtoIrYNEQ4Yfe9ee3tXkzqcuiO6KMzSrHUpNL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fusufl9QPX61sXGnQ3lv5Mzsif8ATNiozjqQDyPapqM1yXNUcnpWjJFe3lpI3l3MR3QT9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daf7Vo97FPMi3giYMi9x2YexFT6hBHfWNwqyBLhlwsgHP0+lZOkeG5Y7hbi5mGFXaI1/i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TrdbOxt4AMMkahseuKtq3Wo4hTwMVkWOJ5oDUlKFoACaY/Sn7aY1AFc9TXzj+2F4JHiv4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NbJ5yDHOVOSfyzX0iwrg/iLpiaroeoWkw3RTQvG47DgjOe1b05ck1IiSvFo/E+dCk7A9Qc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PjLSG0fxFfWzLtMdw64PRef5VjV95CV4nzctJMZ/nvRJ+7B/2ceo4z3pR/j/OmT/NG3vkf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TTbs9arZ60rkYP3vxpi85/wAayLDNKo60DtSgcUgQ003bucCl2kmpYlAdc1LHHc9L+Fvh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ZfgqvrX1f4T04S2afLtYAce9ePfDbQTHDZq6nIA5r6G8K2QjUAgDA714NafPJs+gw8OWJo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cAcdeK6L7LJIvp6UkECI2cfWtSMApXKdhkHSLmSM7Ds21RitfsGpRGZt7DB/Wutt9oU/jW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l3cj2/lWiMqnwnbWT+ZFEf8AZ/Krlj/x9H/d/WszRW8ywQ/7AGfXmtawX/SGPsPw5rQ88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xGrsLACPd2U//AK/rVZEG0/8AXQ/8C4znNXEHmCJ/72e49OKAGKCUQY+bcBVvB8xlxzuxU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kmrckYEshxyGAoAb6/x/Mo79ualA+/8A5P4UyHp/wJW+9zg9M0/+B/4/l9P6+lAAcBcN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F3/3R/LrmgR43/wfN/8ArHsKfF0P+1+X4VQD0XEefl/hH61L/A4OeCKaB/o5+7wae3+r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Rj9+PdTiiI5jJ+o/DNKnE6t7YPrTYf9Uw7jkfnUgPjwz9DxgYFPUZXADc4/DPaiEYdwcng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Yn096AFxjb/u7fX8cVMeif8B/PB5qOPjP9/6/rVnHzp/tMPvemD6VQEY++n+9z37Up5J/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/AB89u1KRyPqcd6kB3T8/y4o/5aHb/d/zzQI/9IP8f8sY6Zpo/wCPj+/8p+Xbxkj6dKoBr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7Bmntz9o9SABj6U1h94Z4GzntSk8S/XPH0qQCP7o/3q+I/wDgq7J/xIvhYifc3X7f+i+1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+eor4U/4KwS40/wCFP01A7f8AgcYNb0PjJqfCz6z/AGb/APk2X4TJ/d8PQn8d7/8A1/yr0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75/U85rgf2c/3f7Nfwn/AOwFben+2SPzzXoJ+ZNv3dw3fz6egrOfxMI/ChEJFsRn7uG6f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v+X/HBqSLi2O7/ZH8xzTQMyKn93/DFQUOP+t2+oz/AIVHJy4HqMU9vvO3vTZuJnPv+tAD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VSYh/nvSpko2T3pVA8gc0FjkPzN6jHFNgHyg/7ZBA/GpNuFXHdQSBUNrysg5A3npQBIW2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ShTmeDPYZG0+9GAxk5JLBdufY0zJElvgY6jPfGaCBsXM05PyjGP1p5ULg9st19c9aYjbZ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9aJgWWM53HcPxBoATHGMjgHPaoy2cHtgVPIRlxjACn+XSoRghcjnj+fWgsXYN4AzknHJq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+YP0qWbiZP978Tn2ofp/teYM/iRiqJZCSxnaTHz7e3frjPvSf8tF/3f15xT/kjkf/AHR/O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5/wCAfU8HOPbNWIaMY69h/KmKOfz7+1Kh46+nb2pUH9e3tUAQr/rpf90fgevHtSMSZTkKX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lKn+ul+q/ypJ3HnN9B39uasBB0m3/AHF6/Nj2qIf6t/w29/oPfip/+Wk0Sf3M/e4xnNRI+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MEfTH4UAFzwg92GcUMMLL2wD0/ClnOI8HkluMUhG0SE8gA8D8Km4DQOE/ImkYc+mOAPWp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PSmuOevTkmkBHJ/Hv9vx688VEP3kaqn94dvSpn/d79390f59qhk/5ZfP95v4f0BqwGiPEk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kn0qH/lofbP0PHb3p443/wAHzH3+tNk4/u/c/P0rNu4DF7ntSD77HsBSqP3YPf0pF/5a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3Py57Z47YoH3eOmefem8hc9yOe9A+7744oAkmG6Vj6Afe70wDkcAfSldyzZ75/wAjmmdj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f5NJg8oeOM0D/AFh+g+op0n3st/dA/wDr1YDUHyDp0702Poen3u3509OidPxqOPjcDjr2q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/D07YPFRjv9T94e3NPY7TtprA/L7D8/WrLEB+73/T6Uhbsvr6Dt3GaXpltv3v8MU3biN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0X+vX+L/9R9O9M/1fH97J/r/Onj/WL+H8unvTG5Y/NjaNvT2461QD+VIBIIHI59qjBDKc8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ABnDZJAT1qMEqjOeQOPzqQEf+D+7x/n9KSQEo5Pccj29Kf2X8Pb9KST7h/wDZun4027AVH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+vt7U1/8AVff/AItv+NSScR7FT+XHNV5JP3fyfPuYfd7+tNAVIuXi/wB0/L+HNJn7v+7/A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GfuE/wCTn3oEQEafe24J/wD11zlEMff/AGcf55pI5Nm761NFFx9/3/yTTUhBL/56fzqwI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/yDTux/8AHunf0qRLdi8ibu+foMdcUeU3PHp/+ulYCJnPlAcYDZ64qYSt5x6ZPPWkKNtA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pQpEsvJIGO2KkCOUs06HkgEChixmlYnGF9KmIO9VyAc5pST5svOeAOBQAg5jT+H/HHBP4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uOV/wA9qkA/d4+981ADf+Wf/wAT/Skbkjk/jS4fy96f57UrA7lUDJIyfagBh6r9TSO/+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Xmkf93v/AM/55pWAYrnPtnFOB69vwx+JNRg5f2z/APqqQfvKLAKzt568dx9KCx3sM9z7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g8noKUqvmv34pARsx2Se4A/Wnu53D6CmOf3cn4fzqRyN34gUAGTz70oPyn3ox9/5v854Jp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+H0oAijk/dr+P+c04Sfu/w9fWmf3f/rU1I+B9BQAsf6UnHz/73+RSpweO1R4H/jw9fXmqA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6enX0pk37xY/7u/n9afJxP8A5/HmlP3VZum/+nFBYwf6t8en9e9K/wA6wD0A/Hr0pufl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j/iYZP6GgBsX+37/ANKYow273b+vapccH/PbtUA+8v3vw6dKBDpOc/7v04FLF95P88dK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A/wA+1EP/AB8Ju9vzoCw2y/10/wDnuaxPi/8Au/gj8R3/ALvh69/9FMP61s2/7tp/of5ms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/iW/wD1L12u3nugyfpnFaU/iInsz8s/DK7fDtt77j+veroPes/w6fL8PWe7/a/9CIqy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myIr3UTGfFRmbrUBc03dUCJjKef50u/HPfnmoQwAP97196AcEk9eefeqAnEnNM3daaDk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dxTCaCaaTigD0L4KfEOXwzrltoV/JnSbmQ+Q7H/UOf4f9019J6jpa2j211ZylIL04ZEPCS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HcR+YhwSHHKsOCD2NfT/wh+JKeOvBZ069kVNYsiNwHd1+6w9iKhq520KjvZntXh3Ror2M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yr6/56V87/tP+F5/E9hLqzgqbMBYIgcBV78dyRX0R4J1D7TZzJ8vzR/154+tcx8VPCn9o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vJQo44VRyxP4AD8aUHyu52ySkrMxv2W/Dzab8HdEmcLunaefAPK/vCvP4CrPxODpazJLt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T6muh+C6Gx0kaRGB5Ns7gZ4OCSf55rlvjnouoJZ3bC4CRxpuWNeWOO2ap+87htCxY/Y/+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rfEG+/wBHt71HtdOhb/l5QuC05H935cKfrX03DGolHPRT29q5b4baY2lfDLwfYucvHotlu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Oupi/1zv/ALDf/rrOR5U9z5z/AG/NG3eCvh/4hj+/YX01hID12SLvH/jyV8Yzx/vn29GzX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zmx+Hvh5W+WSK81KZfVgUiX+bc18m7BJFu78cV7uFv7NHkV/jZTe8/eGFvuhvm+uOn5VL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p3P5VWmspC5Kr5vyk7l/XIprRmd02swVCQ24Htxz612o5bGqL2L76PvX/Z7Hnj61SkuE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+h96gkLW8CiMjdvzxiqwnlSMlupJP9RkduKYWLb2/mICpKqMk49aR7bylK7+nVulVW1CQ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LnjHrTZr+QO5dMHIJ2njp0oMy1HHjPzru/X6DNN+zvJn51fcf6Vli9lk3DPIOemMVNFetg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h14474oLLUOnRo0vmAP8AN9APQVYhtIHtZdg+YgANuJ9azoNSd+uF64XOfoRS/wBpSmMos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4x2oA/Rb/AIJjfH74ffC74TeOPDfjDxXp/hnUv7TfVIk1OTyVuITbqp8tj8rMCpG0Hd0w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uSalqtnIPJvNSup445+MoCMbj29a8/uJLub5BsVFx95RjIHXB4HSul8N6z9n8NRJsV5p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3kIV3DpjAP51nbW5SL+hW9zp9rqttdoqTLIJYJFYYcYPBIOeDz+NQf6T/AGF9omhV0jlD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Awqk9gTzitPUvEuk3k0k81jNb/aCyyLH912GDjPY5rLg8V2ljAfstlJJJDIJFDkYJ6c9en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y40qaOz/0h/3zKZZV/uEn7uR71mTp5ca/PtXP9Kf9svdUu5JZpSpkJ4HCjnpjvTLz93G6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vtQSxB/ng5welXTdYT24WssSP5h/2v51MJZNuwvnb+g60CvY07a3Tyy7+/vwen41ctonG1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juCRWEbplj25+T6Z56VPFqcr/AHJP9kLg8jvxQUizKULcjkZ+b8eR+dLcag0cezbs/U4xj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QV5wdv8I4Iye/rUSzqZCufkP9R0596BmkLtXH7lPvEfNjv36Ux52ZJEaRmT0H+NV4rn7/A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djjtTIrlJN/8AGnO5vXjA47ZoAWaY+Yq54ck1DJH+8ff/ABKPXp1xVm3tpZBvVc9fm3ZIz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ozSlWmYKpHI7nPTNUBhzxiBQxO4kYC9Tz7VLDgWbNKMEnIUdfSrDxx27SFjtPY9SfSqqnz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jg9/XmswG/uY/9t9v5dMdO+KgkubixSS7gPlscpuH90jnn8KtCP8Av7f05Pt7VZttJn1tb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7+8WGBfboT9Mnr9azm1GLkzpopymordn1p8J1udesLW7l3fvQqpu+nzEew9favPv2nPGqW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575/KiH/AExQ/M34nA/OvcLHRoPBPhC1htlzcR2y2kTn72CBk/gOf+BV8aftGay2qfEu4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xWsa9hxuP6sa/NMDH6/mLqS2jqfquZS/s7LFTho3+Z9N/APxbJ4n8E6VdzNvn2eRLzzv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Gu/8AHetTad4enhdAD2PsOa8O/Y/tZLjwhfoWYqt44Tnpwua9Q+JEN1c2So754719RNWm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NnEeCIJNXuLu6YlkSTA9j2rU+JzNB4QkRDl7oAP6hR1/lTv2djHq1h4jjkG7y7xmjJ7q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CjS7yPpiIlNvsapbmbOZngjij8JNbf657+2/763rXv8AcJsuJlHZj/OvHPhX4buvEEugX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mmFbjdLlfNkGdqqCOecHPtXsrHfJIx6k05HnVXdjF+51OOvTvTonw0vGeCT2p8Z6DI5A79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ckk/lisjIZbkkf8AAa4eCRv+EmvBnguAeODz3rvYABkfc4x+nrXApF5niK92btm8etKp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NMVIniG7cFGc44rpLbdcqu0H5Rkk1zmmKv2ZWySWYrzXT6UrTK8WMKuOTXmyPZWxja3as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14Z8SyItJue2Mtx6V9C6lbE2UqsPmJx17V83/ABcl8jTNR9Ajj6VrS+Iwq/Cz4evJPPvr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9aWEbVU+oqAfef6mrMI3rj+6DX1Udj5Wb1JohkH3p8Jwxx2pIxhfpSRnk+9aGRdjPGfapB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0fjFP3hc81YI7n4Jfu/Gsn/XrLX6gfBLwRp6eDrS8DtLI6A7vT3r80v2edOa/8XXGz762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P8K/ST4UTz6XoVlaXW7TrlBxDcqVRx/st908c4r5zMJWnoerhY3iz1Sx0248P3hktEa6t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j2APbmuksZDtMf2dokQfJnuPX2rDsNTkhTFwuFHVj/j3roLS7hcsQQTtrwm7neo2JghPS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6UglB6frT1JPX9KyGAt4h/DUqxoB92kHPenZNWAYA6UUUUgCk34opNtAC76Q0BaCKAI2Xg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3Ew9q61veua8RwhoZfpVoXQ/I/wDap0I6B8YdfhRdsck3mjH+0dx/nXkgOa+lP25tL+y/F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xAjMeOeODg+wH5V8zxnINfcYeXNSTPnK0bTZL/nrSHoabSNLwR+npXUZlWZOTUSjANSsc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KppalI4qPFIBVUGmt8rrT14prf6xamRUdz7N+FdpFcaFYzgAlolbNe1eHbMFowOd2M14f8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TubkKAfcZr6D8NRYhRscqOtfOVdJWPp6S0NxLQDjj8qkEGAeakiOaex68VkbjIMRA/pVP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9qsBsMf0qhrStLFgHoeatGU1eLOo8KyJLpSf7J29u3ODW3p7pG7H2A/8ArkVzfg1caWx+/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retf9a+fb8u9anmFlMH7xy24tVyDEjQ9Put0/Cs+IfM52bMZx9enT0q3af62Ibf4WHr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HBg+g/Krch+eQDs4NUl+5AfQgVbnPzuDx8wP5UASx/Mrdsnnj+dP2bmlO7GBxz0qGKP5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TPpTs/NL3I74+9QQTyIAxOSfnJxUqnaWHUgccdPeqm05b5R97GMn86sJwW9CM1QEwH/j3v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In+f+LP8AL0qIe1SN92f6hf5UATDmTj25/GiPnOPQ8/jQBmVc8dOKSI5Az78fjUgTREeZM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LlXOMjkc1EE2Mxxgknr9KdGSFYMcjcOn0oAljfBXH936/jUvm/vE/wB5c/1IPpUEXVf9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+FUA516gKvXOc+lSIA8f8XA/wxioo+Mn73+z+FKM/7L//AFse9ADoubj+5tz/ABe2BkU9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4vwxUUeTuyMYOKXGJ9v8Asn/69ADpCNp9PkPFEeAH9jjn6CoZc7T/AMB6UR5IkP8AtE8/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fivgz/grJJu/4VOv/AE76if8AyLGK+7YifMWvgn/grDxf/CgE5P2LUDn1HnJ/ga3ofGTU+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/ALYf2b/hRH/GPD9r+IIPP613vmjy/u/wna34HArgPgR/yb/8Kv8AsXrP8vL5P1Jrt3by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/y/lWc/iYR+FEkZJgGR8rBf4hx1H60R9d/wDnp7UyKT92v+7/AENNjcq24f1/M1BRP1R19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tzyH0IPTHegHAJ/vMe+KYDg49/XOeaAJP+WMuP79B+WKP+5kr+Hf8c1Gf3cEvy/eb8e4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YcngZ/r0oLJY2HlM2ckADI6UWwGXIXI3E5FRli9qygYOwDFMt32KwyVw3NBBIGKspbnAG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+9gH680j4YouQB3CmjJjWIY5Unr9aCxY2Cu3TcwAweme9O2hUT68c8YpkZy7DJ6ZAH86j+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ScA0AS/Lz8/r/AJ/Kohh48Z/8d96d/wAu/wAn8X3qi6BOf4h/PoaAJpmCSgdsjFRNkwg99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unyei8fzqFZNsO09VcflmggkcEXUuMDgYziownzYxnaoxiiNvMvXXGSVGM4ps7hJ24wCBj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+7x79Ov0oHO//AGifw44qMS5B/D+WOKWNseZ/j+VAAgxNL/wH+Q7VFJ/rH/DtznPtUkDFr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Uf5FRCQSktjocfrVgSQoDeS/7hWoZP49n/jucZ7n3NOjk/ftt9Pr/k0kf7zzPw/M+3pQA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Pf5fpSHiO4PqPT+VLyoQHb+fOMUj/u4HG/t/nn6UmA5yfLT2A/zmosZkP8H8jzwKkmk+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ahH+G706nP86kAkj3NJnLfkMjp+dV5/4P97/9VTSHG/8ABaYeJFztbr9PbmrAgVeuf739e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GflP+eakjONv4/8A66bJ8zHnOf8AGs7gMjXYOSG/DGaasTKTk8YJ6frTkO/dgg8gGmqw3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IsCoEa856dqbipukR3/1z/nFVx1P93j8gPQUABbNwBgn5sZA9qa+UAzzzjAFSAh58oB1x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DODz2wRUEC7TuBKk0vJLcDpjmn+aMcEnjHrQBvDHI6fjQAyNcBPUdfQ00xhiWHHOOn51K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5bj+VMDkKT/tf1oAXahkX8e55OOKjkDc/7P689KmUKZAT2Y++eMUyQDK4OP6c1ZYz+n+FJ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ccmpMJg9m9fWmqf3eGwfoc0ARKD5oHB705UWNgz5I6/SnKjByVOR057VGqh0JPJHHPe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2LfngflQ8eIz/F1/Dp2qeIfvH3/wr+feoSwljXAwD+ZoLAopWNCcOBUbqDFt6tnketTzg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NY5hJXqKRNygxZicKBwev+fWoZP8AVv8Ax9P4fr0qyyfwn5z7fnUTozIWCbR/e3du496d7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Zad8vnadcI/+zhv0zU//AA1lpUmf9CvP++P6Zr5ep3b/AD6VqoxMeY+poP2qdEP37a6H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ViH9qTw4SxMd59PK/+vXynjpg7eOoFLGg2sckfUmlyxDnPrS3/af8L5cuzq7fdBViR+nF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X63LJ/vI/6kDpXyOo5zS+v+fpUqMR8x9dj9pTwnJs/wBPT7277j4/PGcVIn7SPg55D/xM0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x6elfH/zU/DU+WPYOY+xh+0R4NLj/AImsfX+43+FPH7Q/gwSn/iax4LZ+43+FfGirlyM8/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P61PKg5j7Sb4+eDt+5dXgYEdC+MGnj49eEP8AoK2//f0f49a+LMUvl/T9P8Kaig5j7dT41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dqPmP/LYD8MZqf8A4XD4Rxu/ti1/3lmX+R618OCLPp+QpyxhVOBjNTyj5z7cHxi8Lu6f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tFTyfFnwyxbGtWTdv9YtfDq4ON4Bxx0pWCb+AB2+7RylKZ9wD4oeGsfLq9tv/utIPw4zV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E+XVLU5/h8zP1718IiNc7j/KnBFP/wCqiwc595R+ONEkuPl1W37dHBp6eLtKeXi/hKc55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sX+4v/fJpfJX+4P1/l2qeUOc++18U6UJJR9vh44PzDg/nUx1mxlkA+0oD14OeK+Ati4+5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Qq7SMNIMejn/GjlDnP0CGrWUm/9/Gv/AAIdM8cmnnVLNgu26izz0avz+89wNivLt/66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1YETygjoRK/H60coc59+xXls6/wCtRuoxmlS8tQ2PtEQyB1YV8D/2pef8/lx/39f+ealj1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SvVUdFF0+B+tHKHOfeiXFsN3+kJ1Heow8ZkdRJkZHRx+H8q+E11zUwuBql8o9rp/8al/4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qX/gW/wDjRyhzn3Y+2SVf7mfm/pgelDQgoBu6v69vU+9fCy+LtdBBGv6rkdzeSH+tSp42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pj/t6ajlHzn3HFbPhePX+dJHE3lD/AD3PWviGPxx4kjxt8Q6oMcD/AEg9KsL8R/FaHK+Jd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g/wAxRyhzn20iONvTj0/SofLxJF/9b8/rXxanxR8ZjOfFOo4/7Zn/ANlqaH4qeMxnb4nv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o5Q5z7Muhsb6p/SowD5iHZ0/2h/Svj//AIW344/6Gi6/78xf/EUg+LvjVcY8TznHXfBG3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fXsfWb5+v3V/Gua+MUiSfAL4nf328O3e78lGBXzUnxf8a8n/AISEP/10tYz/AEFO1b4q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to2o6xG+najavaXESWqLmNuuCOQc4qoqzuJyufIGgH/iR2v1b/wBCNXq9Mn+DWnuI47PUv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ciFjnuc5/Sof+FLAdNZi/78t/jWzld3JR5tmkOK9G/wCFMPn/AJDUP/AoG/xpf+FKyt93W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4zzen16J/wAKSuH6a1a/9+3oHwOvcsP7cs8Dodjc/pTuB57RXoY+B1/j/kM2P5N6cc4pf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/AMTOz7f3/T6UXA86NNr0b/hRmpyZxqNmf+BsP0xSf8KG1nn/AImFj/38b+WKLgecVNpGq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tT02UxXMR5H8Lr3Vh3Fehv8CdbIBW90vgYw0rA/yqOT4Fa8PuXWnfM3/Px27du9Fxp2Pcf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iHJeyaNZXMk0EYkubbGCjZwSD0IJr1KLwb4x187rv7LpMONqNOweQp3wq/wBTXzx8FfD3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sf2S8jmt2hMMdwF5ZgcnjnGK9ki+NviXyzv8P2vy/L8t6v8AhmoZusRK1jvNM+GEfhKyu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L6RcSBgEXb1O0evH41x3xzuBfPNBYwvcS3cQESIvzZKjjH1P6Utv8btfW32SeG0P+5eK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1Itum8JM7qu0bbhMj3zSUrFqu7O56/pVtJpui6TZzHE9rZW0D8cbljVT/KtOAb5QP7ysv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7Xv35fCF43T7tzGTx0/CtC3/aESJw0nhLVTjP3XjPX8akwbvqeKft4SkfEnwYuFCDw8SC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QfpXzGJPLuFRv4a9l/a18fL46+KOizR2FxpsVlo8dsLe6A3AtK7luD0OR+RrxS7/4/ZPf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FX7tHj1nebLdvN5m3y32PsJ/HdjH5Vbgytu+4K+Qf5+vasWP/AFn/AAH2zgHgfTBpSW8o4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A9K7DmZdFvbmPf833j8y84+gqlfW6oAm/5B0+vAA4qnHfSxfJsI67vUcZ4HaklvTL8r+u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kS2R0f7zphR8rc5zk4FTCyTLM4k2Ky43Hr9efeqy3ShZUYsd237px3/wouL0kFUGF49+n1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4gSd2zH14HGB+dSW0EEUh/efofXP61VGoFFbK5yPWqL3MjsSDt53d+P1oKNNp7cKED9T/A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sV9HHEQB8v93cR+PHUVjHcxT5s4H+QKkwefzoA0ZNVV8c9OOp49TUmlXpm0nVLeMZlieO9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5baxiO1W9Fvl0rVra6lQyWyt5c6A4LRsCG/IHP1AoGjavLlJLybyXZ0m2y/e7EcnH1zT7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t/D+FQXeyyQ2rMrtE7SwTL92WJhkY/nUFvdHdHOM/N+Qz0H1oIJ9jc/jTBb/AHXldn3L+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RWPPy9/r+tQXOoszKduzHHvn/ACaBmrZRiSVvkUZG5Wb6c1cfTIVjfLqy87m7EYyT/SueW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0SPHFsR/4t33vagixPJp6fcR93933PuabHpMsfcf7uRn2OfSpbXUFeMbjtP3d34CtJ5E8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s8dCKBnMGylywI+4T97getTRaQyu7SSrs/vKT36fpU/2y3VhlfmJ/r1x70TalDskKtwzb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6UFjrOK1Q/OjSn+8SM81Yt5LVM7VEfzD5WGD7VQWYtDlN3zELuHPvz6VFJJ5n/oPbsMd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Pzjuvynp7D3qq9/JNvQH2BNUoo+sz/J1bb0JPA6555qWTd8+z2P8An3NNAV7kM5IY5JPf0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+v59OtTNEWkXIb5cfl1PNMikEe3/AL6/Xv8AhSAbJ/y03/Jt+b/Acdq9t/Zm8FDXfGcm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VbpHBu5G9wSxHvg4+rV4BqrveT+VGpklmIRVUdT2H619sfCea18Dafq+gWloufDNjFFqF+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Xl4sAfwHAznPyGvmM9xE6eEcafX8j6/hvCxr4tVKm0dTf8U6l9s8RtbqR5Ft8hC9N/Vv1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2cx+LfiFI13y/amkC+wXd/Kvre3chi7Hc5JLN6n1rxX9oz4c32ralH4o0qFrgtEsd4kI+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HcEYyfavkMgrQpYhwl9pWPtOIMNPEYa8NbM739jmTy/BU77P9Zey/+goK9N+It6qw3K+i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H7NGnTaT8ILe7Ix5080p9vmIxj8KXxhr8mq3N5A//AB7vHt6fyr66es2fI01yUoplX9mi/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as8jgj3DHHFdD8YnxYTxw/O5Xavr8xAAx6knpWT4OjXQLMi3QlpDlY4uWJ6YAHPNeieH/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W13yzeqwa3sgu5IOeC3XLd8DpT63Oac0kzrbh2aWKFgwRExtHY4AoTvT5f9Yaj9aRwD4ly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86dGMBfz9KWMfJJ7D61ACwncv4Z5rlrFU+36gxwWDDgda6qEbtqn5sqOlcTcu1lr91F0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3ToofEdzoEn7tPn4bNdfoi7GkL9zmuB0icGJdhGwY/LqenNeg6S3m2+77n8vr65rgkexF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Y44xk18yfHS23aZqCKMlkdR+VfT+oSboAB/EvNfPvxe0/dDc7hkHJH51rS+JGVVe6z88E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M4kIp2s2hsNZv7cjHlTuoHtk4qvG+1iQa+qjtc+UmtS8xyOKav+FNhbcDSqME1oQSg4p0e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AOamjRpCiRqXkdgqqo5Jqm7DPo79jvwy95rt3fPhV85YEYjhjnJ/Sv098M6TD/Zcdm6p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FDRn04PQ/Svxm+I2rXPhe90LQ9LvZ7S40i2WWd7aUoUupQHfGOhA2r+Fe/fAj/gox4o8B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+Er0pCF+2xsI72Nfr91/xAPvXh4zDTrPniehh60YLlkfpCvhOSxBfSr17J/+feX99bn/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FJJdz6YSdU0x4x/z96cS8f1K9R9MGua+EX7SHw3+NVup8L+JrZ7/aC+mXpFvdJ7eW33se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r5qcZQdpI9aLUtUYWl6tBqZP9n6jDd4/hDAN+I6/pWi091CP3qAL7Gq+p+F9L1ck3Vn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2P+YwazP+EU1TTlb+x9fuoz/DFd4nX9eagvludHb3Syj39KmMmO9cP/ani7Rbr/iY6HHqF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t8wHHJjPP5VavvHLFljtdB1e8c46WxjXn1LHAovYn2b6HVfaPek+0+9caPGOpQ83Hha9j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QqUfEK2j/ANbompp9Ig38jS5kV7J9zrhcL3NSK4I6muKb4k2ag7dD1U+4tuf51A3xUjj+5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XH9aTmHsX3O930wu9efzfF1ovu+GtVf6Qr/8AFVSuvjJqSD9x4Tvz/wBdXjH8jQpph7Fnp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M/wCiy/7przm++L/iu7D/AGXQYbcj7puLlRj8s1wHiDxl4/1DObrTbQH5fLDOzAdhxgflW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eP+CgFh/xUej3gOB5CrnpkjjHpjB/Svj8HGa+tP2ptN1a+8FQXOrzwyX0Fx91AVJQr6HkD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jNfbYF3oo+cxStUaFLUm6jbQVwK9A4yFhnNCcA040KPxqCwbmIdsd/Wod3Wpj91uMgdvS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xVrSbMahqMER+6XGaz6674UWMOpa7dwyAs0VuZk/DGaibsrmtJXlY+o/hqqx6fDBGMJGo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1TcvlO2D714D8OrmS0QA8gkAV6baaw0dwBGMMOteBVjds+kg7I9ktSPmOfxqVjtVmyOnS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vLdf4etWU1h5nyp9sVz8rN1JMvXF4yNx1pAXuIzuP+e1VXcy7ianglFtBhj82P4u9WlY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4Eck1sx6sCM11kCb5Ce24ivN/D9y0erpKDhSefSvSrf7oweuG/OtDzp6MmhUAN/wKrEJU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ghJM9iatQlAqgjqhpmQ2KPdCjerjb7deavN9+b/8AXx9frVK2H+jwj/aH174zV1S3+kfM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YD/iAOe1LJzK/wCR5oUkNz3IP4ClyTM/5nn1oIHN1JHz/MB+gFSRR+ZG/b5R/PioZw4d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66sdBVAKkW1EwOv6c1K6jDoG6t+dQxsdsLZyGwPrxT+qucZJ5qQLPWRD7/wD6zTYP3cTf7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zxlegH9KSH/Vn/dP8+pFAE8nDP6k050wrjuSPzqJG8wt6jB/wqRX8xW9Qf/10AOjjGV5P3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nHbheRUKlsj5dvy/rUsg+b7xHA+lAAyAEkcYH9PWhIwHI9Fx60gyWYeuP5elKSd5I75oA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nqKUgCfIO47T0qGJyUl5x8w607BMnp1oAaV/djB7Jg09FyJP9449xio3bEf4KcUqvxJ/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DJTHGf8APftXwR/wVg/5C3wnHUHTb/8A9HrX3vbnE4U/Nj8e/wDKvgf/AIKujGqfCmPof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y8LW9D4yavwM+0/gfED+z/8AC1OOPDtl8w7DyhiuzeANbPy/AHzDvXE/BCQr8Avhc24n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QxXWyXJW1lOCTj16VlL4mEdiWNDiMDPI+vrTvKOxSM84HpUMExCxdemPSpkcqq5zgfjU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Lev8AUYNN8v7/APvfh+IqV+Lj+/u/rTZP9YU/vMP1zmgBgj/dzf73+cGjy9kf+3n/AL5z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//epJJOP7u3/I6UFh/dTf/CP+BH+f4UyNN0jqOuTn8KUSfuz9B/OpEcgyHPUn3zxxQAzy2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OaAD8pGcc8HNSmXiQDqFH4/pUZYEx8YG4/hQBGuVncdPlXn+lBTBj47E4pyuDMx9gPpSLI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fSgm4/wD5Z/3d2f8A9XtUA/h/76/X396kY/uuu3nH9SfzNNH+r/OgoTBNwp/z3qMb/LkH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PtU7v+8P9Oh57VBjZGeON30xzQA1U26nJ7x/1x1olTZN/wAD8cHpT2bM8x/hAx1A6detN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8g7Y/WqJI/wDlo+xdicds8YppH7uTB/T2xToT5W/LK3fqf556UsUefN9v14zQIjtP9axdf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UZdogw9X/AMMVNA5a7uFyMEKE/Ac00f4/XrzVgNhH+lPu6gbsDpUcP3HI65yxHv0qaIZll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3qOIZi3AYbKgg9xUAKP8AV/c9fy9Pamyf8ez9uR+WQKlH+rP9z88AGmXH/Hn9/wDwOTxV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6+nFQx7Pl/2c/j+FTT743gx8/B/Q8Z79aji/ef59D3oAYD+7f/Z/POaiH8P+zn6fhVhx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t+PNMEYjYCpbArRn5ic4HOcimpJlnB4wvBI96erfKQBklTkk+9JsxM56g9ATUFJEKk4bHA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iNndjk8d+cU5GwTjjPv8ApikQjHHJyc7R+lQMWRyfUfj+VRD/AD/PmleM+WX/AIPwJweMm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/AIOP5ccVYBn9+u7/APUfYU3+/wB//r+9PbmZv854xTBH9/8Azz7e9ACq2Q3qFBoBKliD7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OMU4IQSd/B61ACAtwacr7FIAoEZbHIxim7SoPOaAHj/a/zmkk3Bz6Y9evfpQOn/1+aR/Z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56U3opxhRjAzTv4cjJOAab0UHheeAOaAEQNvBHbuDwPWo0c+We/px+dTxKXZs/TOO1RRR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M0EEok4cb/4ffqf/AK1AwI0/2V/XPrQYwM4/l29Ka53j0oLHTOVcj1x7f5BqPlAfT8uf6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rTHyYzn+eAR3pAVpP4f4Nv5fT3qJpFWFBweew78nFOff5n4D/JzUFw3lxODn146jNK4H5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TF709ehrc5BaKKKgBy9KcMUxe9OoLHUUUUAGKfimU+gApwam0CgCVTzTt1MXvS0AGKfTK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OU0tMp2aChQff8AWnAf5zTP89Kcrev8qAJAMUUDpRQAdacBSgU4DFABijFLn2FGfpQA3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Uij2oAAMUtBOKQNUgG2nIuM80oGaULigAooooAULTwmKbupwagA20babupVagCRBinjp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UAS5oAxTFNSr3oAcvepFNRU5DQBYQ4p6GoVPBqQHr9aAJidtOQ1HLTo/u0ATqamU1XU1Kp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MpwDVdTUqsKBk6SuFI39Rj61YhlcmMBz1/KqQbkD3qzaNmVR/tUCPnb43Xxv/AIr6odxKW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GCf/AB5mriopEkkff7/4D61tfENi/j3xLIc71vpuvX7xx+naubtn4O9dnpx+lfTUFamjy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qjf5e7YvsME46A9qb9ifzH+f/wAe6+uKZFfPbxlkdW2kn7vvgDn61JHqKpuMiDbkfXv+l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SCVigPlH3HH1J61BLbsCv3vX5iOPxrYF5D5j/L95fur9frVe8uY3nVC38OP/AK2KBIyfn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lOMEnovQd+fxrReS3YYC7359cDPr69KqyXKSfc2u7fxNz29+aAIIrU4dW/h69yc88U6TTY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C44oN2iKxGGJGAAahk1Dy4uQzN/D6frQSOliRMYAGcDjjA9BntUX3487vT8uf61VNxLIg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FivJ29PXPvmgsjY7mJxzTXTg1dFof733vu8dTgcUsUG+XmPcW/T/OKAQzTXF0Ba3km6BF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tHoDnP61Yi2eWf4k7flWXqP7uRE/2S/4knH6YrrtB8BX03wsu/GAIFlFrCabg99yFs/TO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mKUGxx/FkHr+X1qvJydx+fn2q2I+vy70X3/AfzpYbKPneSHxj0AA/nVIgS1m4+dlCeh/DH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InR/4sLu4yueAAewqCLTLe4gkCysrcbWH8qryRvZ7/7mf4TnnHAOaBj5Ivs8j/x9PxwC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JIyy52r82T9T7VY06XzJF/i259uAOT71bkk8yNfk2fMW3cc4HagDFkj/dL/H/ALKqRwRkg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Imb/AGs8f55rWhliAPmFSp4BPY5pz6lHGCwbcVz8u7sTxx3oAqxxP5flvHj5h7deanhsx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z6cqAc9T2z3qOXVh+6yGD/wC0M/Xjvx3otr9ULSbep29c9uuO2aAJ/wDf9vvc9+v86YZI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XA+uT7Uxp3eQnHyZ9Px/pVPy/MuD/ALX8PYY9T2poCe7uyZTCmE5+8nWqnl/un3/f2/49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P4vl7dOg+lQ6nJ9lR4d+9iMvtx29CfwoA9E/Zl8Gjxb8UE1K4TdpuhKL2TK5DSA/u1/76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L67p+n+F7ePRtOjkxcTtql88rl5Jp5OQWJ6kDnHbd71g/sy+Dk8I/CeG+u4sTarnUrogfN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Z/77FaDyz61d3F/cYaWdy5x2HYfkBX5BnONlicVKMX7q0P2rJcJHCYON17z1GxsMcDFJc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/8Bz6c8/SkhUyXMcCKS8rhFx3JOBXI/tGeLh4G1TTvCVh++1GSETXDxvjZkcfUnk49AD3F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RVUII9etWhRg5VHZHp/w9tingHTECFFlRpCv+87HP5EVW8GeCtQ8c+JdTfSLXTb1NMRft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Z8hQpAPOAT7VLaai+lfDzRPkk3tp8X3evKcn869I+Avh2fQfBNxqVwdl3rtx9tKZ+7Eo2R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FfoMZ+ypLufnOMleTfcx9N+EHjTTpC9po/hRHb+KPUHz9ATH/ACrSPw9+JGCG0Xw/JnuN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6K4b+Nw/+8f0oWVwNvm8dMCsfrM+549rnmI8FfEZS5/4R7SpOMYTWo8k/ilKPBXxF8zZ/w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b/kMRfr8terQXJBy5PynP9BUrSEOPm5Ht7dM0vby7E2PIh4M+J2MJ4Pt32/8AUYgP6EcUs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K/wDCFx/7W3Vbcn8B6V65FOyEsoG4+tWLa5dScsOmeB3pqs30Cx4/F4M+Jnl/8iNN/vfb7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8S2Gtad4jaPXNOfSrsoreQ7q/BHXKkivqqzvmRWG7em35f618/fGm7+3+P7ooVPkwpG23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Uajlozal8RB4VQztjPANemaNGRa+uQPwrzbwmy21woP8AEBmvU9KG2HA53dKwkepDqS3kA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5D8TNPFxa3C7ctsOK9quYv3GD1AzXmvi2FZ0mBGSBVR0CWqsfnV8a/DTaP4iW7RMRXA2u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flXngGa+uPjN4RXWbSaB0UCQEo+OjetfJd3Zy6deTW06lZY2KkGvo8NU54WPm8RT5Jk1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HFT5yK7EcbHiuy+GNrFaay/iLUI86Too+0yZHEkoP7tPqWrm9B0e81/VrXTtOiM19cuIok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2e08OW0fgrSbtby3spfN1C7j+7cXIyCAe6ryPrmqYjhNQvZ9Y1O71G6bdcXUrzSE+rMSf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nKuFAPanU7DI0VlYMjFHU5DLwQfY19pfsMfHf4oXfiLW9OvfF13qnhfR9Jnv7i11Y/aFj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yenBx7V8ZgYr0D4bfGXVvhX4Y8c6Rplja3KeKbFdPluZSRLbr824pj1BIINcuIoqrDla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Z9yfDj/gql4T1V44fGnhO70HcMNe6c/2qJT6lDtb8ia+lvAH7Sfws+JrwJoHjTS57mUbha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Cj4NfiJHAPJ2U37GvpXnVMrpS+F2Z2wxk476n9Boiblon3pQY3Ccivwl8KfGX4j+BXQ6B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7sEV9J5Q/wCAElf0r1vRP+ChXx60SIRv4ntdTUf8/wBYQux+pABrz5ZXUXwyTOmONj1R+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P0qFrCEMWdOfpX5Z2/wDwVD+McQUSaf4ZnI+8WsGGfykGKmf/AIKj/Fb/AKAPhj/gVpKR1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9m1+x0rF0n1P1ANjac/J+lZtxZ2SucGvy/vv+CmPxivP9XaeGrT/AK46c39ZDXDa5+3F8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XHTlxjbYWcMWPx2k/rTWVVpbtIX1ymj9YLuCAA+VExT/Zj9OevSvK/G3xf+Hngzf/AG54w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aE3QlmB/65xlmz9RX5SeJPij458aBh4h8Y63rKN1jvNQlkT/vktj9K5hYVXtmuunlC+3L7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7E++PGn7fHgHR8xeHNH1TxPcBciSXFlbk/jufH0Ar5v8AH/7YHxE8aefDY3cPhfTnJxBpS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TlyfcEfSvG/LX0ppQV61HA0KOqjr5nBUxdWpo3oeofBm9k8R2vjjS7+aa+vL7TxdK0zmRn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k4brXC3H+sf/AD64/Cui+A9//ZnxT0dHO2K8L2b/AEdSP5gVX8baSdF8T6nYlQpgnePGe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u6nu0cUnc57dj/69Nd/lqSVMflUJXIP4VuZiRLvz3pxHbpT0XZjHHNOVNwz14qAInbr6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WSzADpVjy2/ClZSo3L836fj7ipZZV2dq6T4X3zad41gx8qyxSRNjuCtc7FJl1rQ8PQfZ/F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BN/1OB/OsZ6o1pfGj618Bwb1VNvzg16Pq9itnNG4HJWvOvhtazXl8lup/i+Y4PA9RXt/iH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LqKan52370bW2CPcEHp714cnqz3lKyE0q2WWCOQdWUUjubS5AxwP5Vl+HtXnt4Wt22tsxg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3TPhvqXiyF5odUsrZwuVikjbnPYt2+uKybS3LUzETUYj6V0dlY22tafswUnT7pFcu/gvV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DJCxVwcnOO49jXX6D8PvGj/8ems6LAn926gkJ9uQaamrGc3cn0fw08EykEDDfe/Custz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44rD/wCFf/EeLb5eteFDuORnzhz78HFEXhb4oR7/APSvCX3v+fmZecYByV9KOaPc5Xqd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y3f2JzVxAPJjf+8D/ADrlYtD+KP3Ej8JTfw/LqUo/mmBR9i+KNtGFXRPDk+3OMaywP6pT5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Xje0t2XqXGauxgbZv94/yrggvxLijiT/hG9Efa27/AJDXXtj7vBqxFq3xH/ef8Udp33v4d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c0c0e4HdY+WOgFQ7k99orhf8AhI/iPHGv/FDWz/7urRfl/wDro/4TDx9Fn/i33+1/yFofx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2O7mYIX/3zU//ACzzj+HNecSeN/G//ROblN3zf8hGA/lSv8S/F8ACN8PNQYkY/dXULD8Tm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VV+SIehzUo6fc9a8zHxW8SR8v8Ndb7fdkj7dc/N0p4+Mep87/AIfeIf8Atnbq3825/Cpu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/ANlXHt29KfBEBEPdTXmA+Nlzzv8Ah/4mTb/06f0BJoHx3WIYk8G+JoiAVx/Z7GndBY9V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+FACfoTXlkX7QmnRf63wx4m2f9guT0HpxT/8AhovQo5P3uh+Ik/7hMn+GRRdBY9RAzs+lT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mvJP+GjfDH8drrSfL/Fpkv8ALHpViT9pXwY2zdLqKf3vM0+Ye3HGM0XQWPUhGA+abHzJ6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8vX9pnwIn3r26P1s5R7elKP2mfh8GLjVJIgvzfPbSDHPXp9aLoLHpkEfEv8A10/u+/Aq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NeXw/tJ/D145z/bqx733DMb888HpTW/aM8Bo5xr8DDkbiSM8Hp3ougsemyQ5jX8P5U62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75Az24rzSL9pPwBMyoNdhDcdDx71dtvj14CYPnX7fLNnHmhe386YWO708YnH0+9+P6dK+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P+J18Kvvf8gu+/P7QoOPWvsW0+NvgmQP/AMTu3Gf7so9fY18Yf8FL9d0/x7d/DS58OzLq8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WzB/K3TIQG9+tb0PjIqfCz7d+CUaf8M/fCzZ/wBC3Yev/PEE11DW4SGbPQKPT8PwrzL4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8D/h5ZPq8FveWeiW1pPBLIEKuiBTkHrnGfxr0E+KdBeKUDVrEkqAP36+n1rOfxMI7IuqMb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gY4rOi8RaVJ9zUYX/ANncvp15/lViLU7Sb7lzA3XpIPT0z0rHmKLjuZJA3cfj3GKJlzcF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389908J3J2b36Zzjmrc8kPy/vl+b/AGs8kiquAfxn6/54qOTjOf8A9XpTklR5XxIhfH8X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kXy/PH93+9n9KVyyNF+/t6nB+b60xD+7fJxhjUiurAhcYEan5uT1qJEcoTyCW7UgHD/WL/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yy529H+Yj7uKkaPEq8L3/iOKiSHESfIfvk8HPAJ981QDI+JpPfH4dqYP/ZvpU+wRtKcH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PmfvF/uLj6HvimTYkk/1a/i3t1pkXRe+P1GefxqYSP/H7/wAPvRD/AKqP+DLfL8vOM+lBR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/y7v8ajcZVh/CZB/OpgOD/s579s9M1Gn3OjffH8J4oAiVN1xMi9lz94Z6/wA6JU/e8g/K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77bP8mz92f/15FLJv+/v/AIP6dcmqAYP49i/Nx256U2P/AFkyb92Pfk8Cnxbfn3bt64Pt+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7/L659aAK8Y/eOV/u/qRSqv94fL+FSxDzLmZf9nd1H60kf8ArF/Dv78k07iGKPnun/hwf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UW77Ov+0w9ecd/wBanUP5lz8/3h/F2A6UiqXgjZ225JPv70iRJkxasMY3ED9aY3/Hui9cN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oMW5iSn5+w+tMkQeVH6FueccUARYy6/wfL/n6UkPBGP8Ax0/55qwq5myfQf149Kgt1KhD6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3/vf99e/rUJJ8w9fl98jrT2j+Ytv+Td932+nagxn5sfIOfw/+vUgV4/8AVrtf/Hr1NIFy0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2qSKIGPj59wz7/jRFEwcjGPmHzfh+poGiq+3zH/2eP580g3Y+7t7dfUVNJH1//V27moxH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PQelBQ7tz/wDX4FRx/u8r/Grfl9alG/r975vw6Ypgj/v/APoQ/H60AH/Ldf4+v19qhk3+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njP8qsxfvLj/AHv4uPX0ps6EpJuLbVPQDrQAznJOMCkTJyD+FPCE554AzS+WDn2FQA3B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7cg+tWFiVV75xVfYV3AnqaAJUIwWOCPu8UwtkleQdtCIQpXsTmmFCWLHIJ/lV2AP9WPvfd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gM9GB+pFPePZ/u7c/jUY2tF1z81ADsls4OOvamJnjJ28e/rUsY6/7p/CobfPr/PgZ6ZPe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2z7D603/AJZxJ/exu9c1LFEMz/P2/r70RRfu1/D+vNAxJO/8HT+H9ahnXbGh2NgDP69Km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3vx9/zplyjGJ257fdyfr9KQjOHf8Azz0FR6hs+zH+/wD4dwO9TSbfMf8A2cevpzVbUfkhj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+c0fiS2OS1oV46Cl/4SOyYEGAjjrVB12/M3fjio/IU5Vh16Zr1PZxODmNlfEmmY+dWB9ae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yMB6ViLb7f4A1OWJRnIBo9lEOY2hrekv9wMP0/wD10o1XS+zMPqayBDGf4FpojQbvkHHHS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fF7pRXPmHPqDT1u9I2Z80jtya5pbWNn5UY65FSDTIGckqPXkf/WqfZRDmOmWfSpBjz/1xT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T5/Dn8q5Q2kSZ2gKPb07cVH5Cc4FHsoj5jrQ2nnpMfwGPzpR/ZuP+Pn/x4etca1qgPJbJ7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O+727d6XshqVjrVj01c4uD19akCWBGBcfrXGx24bOHfrnrQ8DL0kfrnrU+y8x852IhsBn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hsGJxcgc+tcZsftI3WhUdusjjil7HzDnOy+yWZ3YuVPToaabS1HPnDr95jXNWsQzzcSDjv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qMOXPXPbij2XmPmNn7Hbnb/pI/P8ApT/sFuc/6SvH+eK4y8vZpJH8mZkVfp681ALq6/5+m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+y8xc53Bsbf8A5+QPenJp8D7v9JTHauGW4vCSPtLZ9wDVyB7sBT57Y9do5peyDnOvXT4Q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261INOhzn7Qh965Q3lwE/1jH2I96b9pnAJD/gRR7IOc69dNjOf9KT86cumoePtKfnXGi8u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4DTxezkcSD/vmj2RSmjr/AOzU5/fx59mpv9njH+tjx6g1x5vrocBkP1FM+33g6Mh/4CaPZ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w5/fR/8AfX5YqYaZyczpj8ua4d9cvF+6Ij/wEj2pj6zqEf8AHFn8elL2T7hzHdPph/hl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j1ePPfBxXBf2zqD9DGw78kUf2xqCddnHqTU+yfcOY9BXSJf8AnogH1p40eQj/AFqfga8+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+hNSx6xdjpJ+po9k+4uY7ltImOcFT7hhTotEmP8AEp/4EK4gatfdfMx+Jp41q+Xjdj/gR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Y7X+wbpSQFyP726m/2NdAkBNw9jXHDXNRAIDkewc0n/CQakBj5vxc0eyfcOY7BtGux0jY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OsTGuSj8SX6Zyp/7+U4+Lb9ejlf8AgVL2Uh8yOvGl3S/8sj+VINLuuf3R/lXJjxbqH99/+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dQH8b/nQqUhOSOtXTroE5iP51LHpt0+QIW/CuMHjnUIfl3vz708eOtT3/AHn/AD/zij2Mx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3SDPkufoKj8qZPvRuPwrmU8fakp5Mv/fWfxp3/Cxb/B2mT/Jpeyn2HzxOqjhuD0hcfVak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RXJJ8SdTUk75Mey5px+KV4o+dpfwTNL2U+xSnE6nypgcFW/AGpAki9nH4GuSj+K0qtkyS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4sSOP9YR/2xo9lPsPnidQqy43bXX8KmjY45z+NckPivIB98f9+jTovi23KO4/4DEfyFHsp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WzTwxBrll+Lwj+7sP1hI/lTh8ZF/j8n/AL8n9KPZy7C5os6tGxmrmnjfPH/vVyEXxlj8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R/yrQsvjTbRyK7w2/wDu+X+P5UuSXYLx7nz38QLlLjxr4huE2+XcX8rr/uliM/pmudSP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cfXNT3cn2mzkuGAMquxY/3sknp+NQ2kn7hG/hG0/of1r6amrRSPIqbjJP8AVun93/8AX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Hnt/Qn86vxRpJJMj7u3168H0xTprVFjO8J83+19e3pWhJk+Z+82f+y849z75pbgu9wD3B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9XZbZVckY27e3fnGKguI98nyfJz/Q8dc9KAKw3/3/AF9Khisnkyn0/i7duKsLD+8fP936A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HFlVOductjH4UALNYlT0+Tjbz155I+tUZrUZ+c/Ifu7fQdOKfJe3N2AxJ+U43fzoRZGiV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0+o9hmgCBEUHGOOfc/SrEUnmfIifP+Bx3Oc96RrVgmdoHHr0HX9adbOkGD6/7OfTH0oAtR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wfu461JFskuNlv8AfkYQJ/vMQCcnvjms3zW4Zz0re0C3WGayaU48mGa+f/dWMlRz0ySK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2r3rRnMaylFPqF4H8q+x4fBH9n/sWzaWkSvcLYprb/Lz5plDkn6RkDPtXx14c0j+3dc0zT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xvj+FWYZb8sn8K/TeDxJ8O5hNo82rztpzxG0dfIGx4iuwjrwNv6ivJxlVxcUjshFNan5v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Zd1RxSyS3HPJzWl4r0P8A4R7xXq+krKJ47K7mt45QP9YiuQrfiuD+NZ8J8t8j74P4e+a9O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Wvtb2hJT6EEZArSimS4tH6MWHI6EVGIVmQnO3cB8uOuO9V47Rrd32bgNu7B5znitiCCKPZ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+XYVWnExZQx6e+M/41pBCpORQI/Mk+/6/xDjPv2oLMvy5vL/+sOPepJrLYxKr1GPvZH+eK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2vkgbumcHOOfpV2LybiRU+V3Zj8vtjAoAwDD5jBS25xyef1z+NWoLPO0bfTdtB+mc1q3E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6cAcAcU60CxJ1ZOfyHr+VAGeLMufLGUB/hPTA4496mstMjtY3dxk89VAAx3FTSaiZI5Cm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rwcmqc10br7zYVcd/88UAJcXCW8b7P4cf4kj35rn9TG8Mx7g/McdTwK07hADIiL8n95eo5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dv/dXpUAfbHw0+IGneIfgStraOrXB0aHT2XcN0TxlAwIHIJ2D8Ko20hhj2ivkDwnqmoeHt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Jb3BAjSKM586VvlUY78kflX6U+Ov2WvEWjRvc6NDdazbqi+bbtGBNG+0Zwo4cZz0r8szXK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HdNn6zlWd0q9ONOquWSSR5X4WC2B1HX5tog0mLehfobhsiIfgct/wGvKPiR8Orjxj8Xbf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fvY7F4vMPzyEQRqI1B6ltpI5716hfDUU8Gavo9pMunamNTgufNuULBFRWRgynk4yeK8v+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K/ht4e02WaHRrXTbeWW6QEKjiRleRvdUjX064HUVy5XFxm+WaTaad+x6uYOM6acldJr8z2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MtCudDe5/wBBspS097Iv7zy3kYpboPUKSOfSvfIYobe2ighQRwQqERB0VQMKB+AFVPCH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dOntLrUZ5dSniMZVkaQ7lQ8fwIVGOx3VtDRrry8/ZJtv+6frXtwlLkSnufC4qoqlWTjt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n+tTLAu8suenXFXTpEpkwlpL03fd496BpdwoytpNnrnYelI4yvEjc5OM96nyF9z0GaljsJ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4xUyWRbO+Jh6ZFBBBCqBCW/zzmkjfJXH6f1q/BYbhsWJmPsPw6U82ckDKphK/VcD8TTQFf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/8Kj16DkjrXy/qN4+s65f3znLXEzN+G7jn6V9M+Kpn07wrrF3tYGK1dj6Dg9/xr5g0xf3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KfU2pLU63w2RJcK56LjivTNKdsAA8EcV5j4cXop+U8V6XpCrhccYFJ7npQ0ib7KZYyM84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mR3B5HqK9GhAFtIQK4zxHasqswGc00TseDePLEXXmhhnB7/jXyX8a/DxsNXj1BFwsw2S/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4ktN29WUZzXzz8ePCr3HhW8uV5MG2XAHUA4P6GvRws+WdjzMTDmi2fNsTYq1Gc1RQn0q3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NbRPEN94cmnn0+XyLqVDF5w+8qnrt9D7+9Zy7jyxyT3paKoBV70tIveloAdupN3vSdqb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BqhU08H1oAkHb2/HFLn3/AEpiv1/zzTqVixp78U0/SnE9eaafrSIGYNJg06igBuKMGn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u8AeGNW1XX7C70q1mup7KVLoLAhZhtYHtXqv7V3wx13wJ8QnvNY0u5sY9Vhju7eWSAol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5hnr6Z5xkZ9N/wCCXnx10v4XfGq50bWtNkvIfEtl/Ztk9vGGcXQcMkeD/wA9Blc5HIUd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HjC48b+ENa0IxaZdJ4M8WQwWVykpS+t7ee2JdXjPVBICm4cYVMjOCSKV7kH5uTICgOCPqP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Dr3x2qe8/dxyL9MVVj2YOWx/wLqfxrYLEsfOaeenX+fNVvOCZ29eKj3tIBuPSpbAsZqr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8nb9a3NF8MX+t6Xreo2kBmt9IgS4umBHyIzhAfzI/OswQiXOe4x/iKzbuWZlrJhguee1b+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TP9yO4jdvwYZ/QVgWq+Xe7T74/pWzNI0O1m6lsfXnHas5rQpH6c6b8FZvCOslETfFuDrIq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IGORXrL+GmvdCuLaJtmV2oG9f/r4roNJvV1fwd4dvjtc3OmWs+7rndEpp49P4P4ev0ya+S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PleLRb7SvFM2l3ELJtbd/wHPB+le4eB1eFAM5TA9f1roNZ8L2etXEc7xqLkLsL47c03S9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gZXjr159qiVTmVhmhNb288rPImZOgNSxP5CbVJU9znFQEsQ2Qc9iTmpniVkGeP4SaxIHLI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c/WmtcMwPzMR+P4VD5XUI/p8vP0/E02T93/k8DuferETi4wPv7/6VCJ+u+Q/59vSmebj/A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1c59PT8qaYDzL02nvn6c1CXI/iNRdAW+b/Pv2qASHnr+eaYFh7h06cYABxzzgVAbknPJ/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55+o9fpwKgct/dqkA+SaQf8tT+frTVu3jHMhPOPWoXHXd/D/kY/Co2NaATNfSuSBI3Hoah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HNQSOd2Bwe3Gf5VVZ3DnP48f40XYFz7bOM/vD3//AFflTRqU/wDz0f8AX/8AX3qq0nH5N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9e/+970XYFsajcc/vHT/AGtx456VFJqFx5R/fSf99Ee3ToT3qnvI7gfQVHLL5mcq6/ifp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mfjMrAdOKhbWJW3fvWJ6Hk8D0qo0qooGcfj096qsSNzE57tz1ouyS7/atx/E77P7344qt/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7oqBpdyYHT/69VhJ9/8Az+PPvRdgWnuYpfkaKA/N/FEp/Pjv61TeO3xs+zWn/fpf8OtK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z/e/l2ouwI5LCxdctp9nIOnNsn58iq/8AY+jSA79Fsf8AgNon+HpUyzE9/wDPOc+1MMq8k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Eug6HJn/AIkWnP8A9uyenQACoxoGg+Vs/sKy/wB3yRj0wRVrzP8AP4dai8z/AGqd2S1c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8gGx/CPH8jVSTwZ4bb72hWv/AAHeP5NWq8h+WmySdef++fbnoKpNvqTYxpPA/hsA7dKMP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m9KhHhHRYs7Le4T/AGlupQfXueK22fI++fz/AD+lQTOORn9aoZlR6JaiRNt3qsXX7uoyn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/swR52axrCJ/2EJP1yatnvUEr5yP89vwqgIfs0v8ABrmuJ/D/AMhB/wCop4u9Uh+SLxRrs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6FaY7/wC1/FUTSdcdfWgCU694mgJ8nxhrEZ6fNKpyP++amj8Y+Kox8njLV9/8X7xT+PK1m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qJ6ANdvH/jSOTcnjPVM+pWM/l8vFS/8AC0vHPP8AxWF5/wACt4iffHGTXOGo8imB1g+L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dJ/d+azj/AMnNB+Mvj4gg+Kd3T71hHXJ+bn/cz/TFQSEE/wD6vw5qhpnc/wDC9viD31+0b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06P8AaA+IMZX/AImmnyheRvscfyavPs1GTzVgmelp+0V4+UANLozAZ/5cmH/s1OX9pnx4s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5/wBQ478dzXmO/jrUf+e/5/Sgg9Utv2ofGtrJIzWOjTMwPJEg59aUftVeL1AMmk6TJgYO2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krOCT1P8AnmoJSCT1P+feqKPZf+Gs/FOT/wASDSv+/wC9JF+1l4hilLyeHrBj/s3L/wCe1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HuEP7WWtLI5Hhq0UkYJFycfyqeL9rW7Tmbw5lsY/d3S/1rwfsaiPehaCbPoOL9ro/Pv8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wn55P0qX/AIa8tGjRX8N3YKnrHcoQc+tfOR71HjGaBXPpYftfacNm3QNQOOvK9KkX9r7QX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8beeEU/hndXy/Jv8AMPzf5xUfY0Bc+ql/bA8OeaT/AGRqhXOf9Up7f71SW/7XnhLeu+y1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nzXyaepqOlYLn1rH+1x4Q+f8Acan6/Nb/AMuaev7Wvg1s4F8N/wB7dbEf1r5CY81FRYLn2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J8t/386H/AK4Me+e3eli/ao8CliWurhCxz80D8H16V8aUyq5R81j7L/4ak8Cc79Uk/wB3y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/ak+Hxz/AMTb/wAgSen+71r4uf8A9l9/ypmOPb+tTYOc+2Iv2nPh84z/AG5swc7TBLx7n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w/luDv1xNmfvbX49CMrXxPTl6UWDnPuUftB+AvM3p4gtdm373zevuOtKPj74FljfZ4htF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9MV8L4pdvtRYOc+8n+Ovgbe//ABUtid2P+Wn9cVIfjR4IXcx8S6d/sqLhD/WvguMY6ruq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ny0WDnPvWD4veDZ03J4n0v6G6UH9TT/+FpeEPK/5GTTG+b/n6j/oea+DIkTGPLX8qlFvE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n3jD8SfCsnTXbBuf+ftAOOvJbmnf8LD8OySBV1rT+RgAXSfz3V8FfZ4cH90v/fINM+zx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D+VUHOff48a6FI/y6vZf8CmTv6Enmox4z0Q7Quq2R/7bKf5HmvgbyE/55J/3yKBAv/POM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Bzn6Ap4s0llKHU7UhhwRIB6+9QxeLNI8tUTULZ/8AeYevHGa+BfKiP8Cf98im/Z4vl2RJ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n6CReJtL/fP/AGjap8u1f3q9fXGeKk/4SvSY9v8AxMrfp/z1X0+tfnrJbwvn90n5fyoS2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uM/1oDnP0BPifTBJ8t7E3/bVT+melLN4osVtnxcwq/tJnrz69a+A/s8R6orfQUz7NBz8m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dZ2EfdVx4x0yOR99wj/8AbQfmSP5Vk6z8Q9Lt44t91B8vy/6xfxHX0r4flgiGflx/wI/nV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j9M8frSehaM8x7+GJ607ylHGDUpgCDJJ/wAaQgkjAJr1TzhgQAEjPFRmLec4xnvVkgdOt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YrhQg9aREDE1Y2r3pdijpQIgZPLBOPypquxyc/nVhojJxg/hTVtu2cfWgCsT1yaEXZlv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T+J/lRHtROeentzVlAUGQcbm/z2pfL7/xU8DFKRjOaBjFkx8v8vWpBbM45pIUwc4xxV1Jc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g0IjbjO31o3RDgg/hWl5EeCgbcOOTUMlrGgOOnHWoAhFkWj3cbQOaY8hUbATgjtV0M2x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mUEjPHFAFPHB3J/j9Sai8vZmrqK0YOOtV33+Z8yYX+dACWoDM2evTrWgh+Xrx6VRUouTg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2EgjI9aAJwpbvmgqFB4pfNDjCjbSYP8TZoAYMemaduRR3oAGelJMxVeAPpQA0c9KY52fe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fI54oMefegaIvM3//AKhRilMaAHf/APW9s1F56cjP+HWgYMFwaaBxTsg/54pO9ADCMGn79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aj25JosSHnmpVnJHX1/8ArGoMCo8/P1oC5pxXJ65/Uj8cd6a9wW7/ANc1VSYgZb5sUGYO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NIzSE7utNDACkI3ZxTAcJyG27hj0IpXuGYbdwx6AVHghc4IPqKEy3UEn1IpiGDrU69KZn9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Ux5XH4fw/1oAmpy9DUKt5nzHjIpVfH/oP4UASquAegH+zUDryepHvVlemOMe9HlZPfHtQB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TPIU9BWj9nz1BqKSyP8JNAFUR7eig/Wnqi98D6VItpIO4/GlEBH3hn6UANVEPeniFDSiE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4xQA0QDOccVHqciWWjXtwMAxwtg47ngVYFZfjB9nhO/H94xj/AMfz/SnFXkiW7I86t5yY8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Q6n2oA8vfs/3v89sU2L/xz736Vds2UnEnQ9x2FeotDibuQfPh/uv/AHv54/D0qvJPv3bx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K2hFD87/3s/1AqvdaYrFFUHoN3X17YPFWIqySeXt/+v8Aj196gkP3f43/ANr9a27nSFh2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PUfU1Sn0pGVWXJI7+tAGHJ5nmnapb5d24d//wBVRjeZNldAulQqQ+7fgEd+Oc8epxWT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5Nv8AF6//AFqAFitGjiJbpkfyzj/69M88LuAG7ON3556/WmXMzXMaL82zj8feoR/c/wA/i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Q8YyCPxpo/1a/wD1uT6/pSj/AD7nkZHtigRcfotADJBu3hf91frnjH4GtrULj7Ho2tXK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8zgfgB+dZttv+0F0T/VKG/HGAfpnmpvFVt/ZnhXQrYjEtxE99KPXfIQh/wC+VoGkXPhX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GaMWSb1ZOCHbIX+teoC21BSSmqXIJ7mQn+tZXwt0RdM8G28ki7Z71jM/+6CQo/z611LR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yOuC0PN/iLp0iagl/LO80s8eTK/8AEy+p7nAFcULoPKfevXPH2m/b/C8kh62kglwOuDwf5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n0+n1/lXZRd4mFRampbySRqUB24K/wD162xb/bI32J91h/FjFYdiGc/N0/oOc1qwSPBNw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lGFiKQMdv+8fbJHb9Kif/VHYnzcfhya3niRtn98kk9PTioo9MCwtNuy67fl6cdj71RR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z3qW2kf7R86fdYbV3Dp0zWtHpzXDTM47Z/wCBds+lRJYtZupIGW54649qAMi5aV7iRVAU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NQYfB+Yuv4nv3rauNMSK4c7jkKD8p6k02302JmAYM4/u56+5oAyRJhCOfwH8JpVt3kVgn3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+NbMelwxl02/7PJ/Oj9zHn5F/wCAr6UAZccPk7A/8f8AiT+FY11MXV1yCAcDB7Vp6hKGf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jyZJ6fXn2wKm5UVc3PBlsRqun3caSNNZ6hBcKqfeIXLnH1KivpiT9qX4giVpYdY1yNy247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TXgfwcjzdahK/8KIy/jkZr0GXDE14+KjGpPXod1KTgtDf1L426zrWoSX2p2t5e3kgxJMy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J+tFz8V5J720u4NLmgltmV4w8IbaQcjvg881zm2nRyPHkivK/s/D83Ny6nqxzPEqDpqWh6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ndpJNa1IuTn5h39h0/lUQ/a6+IEbmM65qAHfMY/xrghqLfxjioLjbvLJ91q6Pq1Pqjl9v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jqL/AJjVz/4Dfz561Pbfts+OvL/5D9x/wK2/Pj0ryfcBkYqMFSeVH5VP1Wl2D28j2WP9t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8Tp3/AN63/wDrVpRftweOkcM+oRTEdPMtRx/47XikMKvuOBxTtkf8Kg/hT+rUuwvbSPbrb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s2XVt/u+T+OCSKuf8N3+Nbjbvk09/963H89teCeUp6xj8qPJT/nkPypfVafYftpHvz/tX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fufscVnfARyCCP5sZ3dcDHIFR6P91lrx7wgoh160kAGVfPT2PFe1aXbeZas6f3v/ANdcs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E+bU6XTbcpNE2QM16Poa+ZtA6etcPYwrIYRk/KOtd9oEZWHn161yPc9VbHSW1sCCgwwx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szDHtW7p8oLsM5OKxfFl8kdu+84xnimjJ6I8X8SoROU4+Ydq47xz4MTVPCt2rx745IGB+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x4p8aT6ZCcvDbmUj8cf1rq9Z8PNH4fuIWRSQh4x7VtF2dzJx5lY/KZ4zDNJG3VGKn8Di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6KdB8ea1a/wDLM3DyIcdQxJ/xH4VhWtfSxfMkz5iUeWTRMelNpx6U2tCByninbqYvenUAB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tAOKZmjNAEimnq9QU4f560DTJT0ptNzRmgQA4pwOaZmloJHUULyKKADHFSxpkVGozmpI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+xZoeo6v+0N4D/s+CK5uI9ZtyILpCYim7593ts3EEcggEV9//wDBTi38HfDT4PT6fe+Hb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S40/xIXje4huoBGds78PIphUgZLHgdzmvij/gn3qGraD8eofEGmaHL4jfQtMv9WfSrI/6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jBy5LoAMHO7gV6l+3r+1LZ/tT/CDR5bTwXrfhS88La8Fvk1fbgCeB1VVI6sSpJBGRt96t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ZJKWB+gqM9/rSq4NIaRVhKdTKfUEm94R8VP4YOtp5P2iHVNNk06SMNtxuIZW99rKDj61l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UyHikgKtzF5d2jAL1zgcVau2I8pSpK/eKjv61DKnmy478En2qWXaJ1KgnjHp9aRR+0/wK0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L4canFA0vn6FagFeeEjCZ/Hbmuv8A+Eb1H/n0k+mf1xX5c+DP2ivGvhjwpo+j2Eeqi0sb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NoB7HpWrJ+1N8QY/vvrPb/l+Svl6mEqOTsenGrGyP0v/AOEU1Tn/AIl83/fOe3HaoJPDm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/wD2l/ngV+cI/ax8df8APXXE/wB29T8sk9ParH/DYvxBP/Lz4gA9PPjI/KsHhai6F+0j3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d+gX/AIl8q/3e/wCOR0H1p39iX8ZK/Y5Pyz+lfnzZftgfEC5j+S61r7v8LRn25weavj9sr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zWE/3o0bHbs2aX1Wp2H7SPc+75tJvgTm0m+ojP9KpSaXc5/49pf8Avg18OD9unx7GPnvtX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8e9TRft7+N4/+YhqKf9w7P4HnriqWFqvoHtI9z7ZGmT/88X/I/wAu1RtYyL0jYL/tL/TrX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4q/j1GV/4vm00/rirsP7evin+PUP/ACSI/pin7Coug+ePc+tZLdlBHl/piqvkEPu8tq+Wk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lrqEknOWs+f8A0Gpx+3hq/wDy83enf+Ar/Xk7evtR7Cp2Dnj3PpqSP929QhP9nb/vfSvnG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w0+mEDorWzg+n92l/4byH8cml/wDAlb8eowfSmqNTsLmj3PoZkyKgZCM814AP25oJX3/8S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oTipx+21p8n/Lvoz/AC/8/H6YNPkn2Hddz3B161XP7sH5/wDP9DXj8X7Zem/8+Gjf+BKf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rPSrr7ml6fL/uXCn9M/zpck+wXXc9LLZY8npjrTeoPf8Azzj1xXCw/tHWd6jSJ4YSUd/L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P2g9OhyJPDDR7f70mMZo5J9guu52QXrUEwfn/P5HNcO/7SXhpZjHJpIG0ZOZxx+tPj/aC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n/wC/v9M4o5J9guu52FVnkfcdvy1zY+OvhM/e0ydPo+eKcPjR4Ql/5cbuP6g/Ujmjkn2M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NRuck1ij4t+Df+eV1/nJxx2pjfFLwfJ9yS7T6jP9KVpdh8yNn1/9lqLDDO4fJWUvxJ8Hc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KPiB4OP/ADELhP8AgFFpdg5kWy7CQsOlRVAnjLwfLv8A+JvIv+9H/So4/GfhHzZE/tR/u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9aLS7Bc0PM/d1FioT4j8Ky/OmsMPm/iX279qQeIfC3/QdCfgPy47UardDuSsc1Fv8vP8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mnWPDsn3NbgP1/pSmXSpP+YvAv8AF97NaIZHu+9/FnNVfN3sewq666c42Jq0DfU/jzTR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O0f8A2fOH4fWmBneZye6/jxUTOSDWt9ki+f8A0y2/77Hf6etV/wCyT/z82/3s/wCsHTtTu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P6D8uv1qI9/8+9akmjv5nEkLfRx/MHpUcmjTiThkJ9nHH69qYjJZs5qJmPrV9tJuXziM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2Jdc/IfrkcCgDLd8ZFQ5PNaTaNdIgzEST6ckflUMml3A6xv36j/CgCnvXbjNQ8ZPNW202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l2pG025A/1L/l2qyCnv8A8/596iLe9WXsrhT/AKmT/vmojZygHMb/AIrn8M1Y1oQeZUZbN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dt+VR/Z32E7G/75P40DuRSNjpUBORzUzwSJnKn8RULI57UEkTHFRlqkZTzTClUAwuKaXF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Egziot2M80pNRk0ANds1GaUnimHoaAGk9aizUhqAnrQBGzfNTS3FNc/MaYW4qwF3e9JkU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UZoAbRRRQAoGacFzTBxTxzQA4CpEWmL1qZBxQA5RxTqQDFSVADKKKKADFAbrUoWjyu9AE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lGOO3pTwCB1x36UmPqO9BRGF6UBakApwUdhUgRDih/u1KI6JI/lNQBmTDdn6VVkXrVyUY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zdOmWpByCPbdTToqMCUIiX1J5q+FAznLN6kU7Df71ewchlHw/Fk/vc/4f400eHYAGHmPz1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lxx8vX1oCxz7+HMH93KR9RQfD8oH31X/a6/pXQDYke5l+b9eOaZ2NArGImhyIpbzgMnq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P4059q1iMjHv+tIEoCxlpoXXG1vr3/OoptCdmMaRj5T/ABH+RHathiQRg1KOjmqQWOfG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/H+dMfQrgfMyDb7NXRj8qbzz825aYWOf/ALFuMZEZx/dzR/ZNwHxswfc10BOTuyf92mNn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FjGGmXfP7sbV/z1ofR7iRctEcf7J/+vW0snysKkWZgqjPSkFjDvNPuHtljSDZt/hXH41S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WH0P611bOSeagmutqlVznpQFjmTpdxFnMZ7VHNolzOOEI9frW95h6k1es5Ew+/wBR6fjQ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NipVz9FqydFuYYVAiYH3HWusu7qFHPk/+g+npVU3Luw68etAHODTrtIz8hj/2uetItjc90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+Ygzvbfj+9/SlWcfeHy0Acy1ndheIXA9xSC2n7xmukkm3E89ajHSgDmXjlQnETH8Kmj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9wfzrpIpKXzMyGgaOZZSwKtEefbrUD2av0QjPoK6yZc/NtHHTAqNGMfRQPqOlNDOMaKR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pAJFbnIP0rsJAHVyEG76VC8A+cmME8dqpEnMqzhXHemeZlScEY9a6q1iQXCblUDnGV68VB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0S9/5+1AHMlsimAqDz+FdQLC2kJzAn4U59Kt+nljZ/wDrPXtQBzinj7tPaNB87jt/DjPs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UH9Kp6/axW2jTNEBvX7rf15oGjOkuY8bEHvuqNZwg+Vtv+elVorbzYEbcVO3tTvsSYXdO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sd2MY8skdyaUXBJI4I9AKpx2sO4ATvn3NWhZLtIEsn4CgkfRH8gPyb3b+hpotGi6TOPr70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49v8ACgB3lkA8Y9qejIIzvTPSoBbMes7H/PAp4jZQR5hP/Af1zQAuBywHH+cAVKkxVsc1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68c04RvH/AMtv0HWgC35ppwk8z1qsrSd51P4f4VJ5qgf8fC/rQBKf4qhPerFlF9okk/6Z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7/pof++aAM8GpNnG6rn9nEcbl/KhdMlEh3uB0xigCjcW+zayf555qjr8X2nw3qUWM5jBw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l/60f59/pS2ulreQyQbuJVIP49MU07O5LV0eG22yP5N+7b+PUDvV6KLO9P8Aa/THIP4VU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IFJwjbefatLT0/dSBuFbLA+/rXrI4WPj/dD/AHqiuYpppJZYiSFVDjcfWrD2/mR/7Kt/+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beXZv3Pwc+gpgNG+O3/L5W/nVUTGNQHTfgE7lz3zn8a0czOIkPPyD25HGM/rVW4/eR/3Nv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BBeajsARF2cFf6k5rIeNHWT7vylR+Z5rQuAkkn8P3/fjjpUUkIEbu+znA20AUH/dlR6D9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xt/nHpU0kQfGflwR839Prioojx7N+PIJx+lAEj/6z/PQfTtmn9v8AgW78KYP3m/5/nbP1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8ES2yor73kP8AL36DmgCKMYs2x/rp2EMS+pPH86k8T29xrWvR2SPvKvHp1v1xsT5fyB3Gt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5wmbXRrfzGbP8f3UA/4Ew/I0nhCT7P4q0l3/AL0n3eefLbB9SetRLRXKgrux6zbiK2t4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ixIMYwFGB/Kgvmokukkyck/3silEiYOf85rybHaiQ2631pc2b8x3ETxnP04NeC3kTxyyI6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B67hwf5V73buEYMPmAxXmHxN0wWHiCaWAYS/UTDb/AHujfqM/jXZh5WvExqLqYtkOUb/Zy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v9zf93+L/Oay9PfzmgjzwY2jbitqQB4lL/KNu336ZruRzE9xFb/Lv+R/r+hxVqC/G0hiM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R0547dHRP3UiL83oxB4P5VWz+82L/e/Dgcn61QG7bTpMsuH+dxkfTHB/KqcplVo2Ztw2g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LEj/7WP69amkTZcyJg7fl7c5xQBPNcpJcSvtVEI+RfcVYs7lQzyEIx4+8305xWHJ/rH/i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Ufuw6b/nbC/TPOTQBburrDM6IH2scZ789fyrDlupHSYkgbs/e5P09qt3xaW6kiRP3Q2gfQ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fuvk28Nj+L8e9AFKST92/wB35U/hH9az5N6ZrUkiWSLCfJ/tfU85qrNEBnkD889f/rVA0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k1K+z3tV/RsE16QI/l7dK4D4VWG0319/B5Ii+93Lbjx9K7+vJrL32d0NhjWwcEAlSemKrN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x/OrYcq2fSpFk3sWyBWBZXtTHdgxTYiYA/Mahkj2KyAbyP4gamkIG75V571Ej8NuXJPHH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g9KVoF2EinIgJJNNPIIHFUBHasyseeKupIpHTBqmsDKCVoV8nB60AaCjNO2jHWqQmZBViK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1vCSh/E1lGzbVeTbnGeTgD+de3wQyaS728ysrJ1BGK8E0K/+za9p0qfwToff73r0r6x8c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m9h+T7VDtf2YYI578Vx1VqenhdUy34dtRd28Uke1weuOwrp9OufnKJXFeBr2fRLq50m8TB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r2IPvXRW9yLa4DEEj2rz5R1PVjsdjYFlBbke9cT8Rb6WKymZTyK7W1uUu9OJQ89q4H4hF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bnFJBJaHiH7MPiU678a/GMM7ETQJHEqn+6Dg/rX0547shHps7gZG3H6V8D/s06pd6b+0pr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JOknbOZN1ff3jq8T/AIR+T5/4P4vp6V1Vo2loZ03zK5+X37TOnC0+IrXCjCzxDP8AvBiD/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GvU/2mdQhvvGNssbEsiPuBHq3B/GvK7dsV7lD+Gj5vEK1WRL600jrT8ZFJXScgynAEUA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0uAKCiIjmnY4oxzSnigBFWnbaRG604HIoJADFNp3am0AMFPpuOadQAoOKN1JRQA8HFODY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dF4I+IPij4aeIrbxB4S16+8P6zbArHeWMxik2nG5SRwVOBlWyD3Fd/wDFb9rn4xfHDwvH4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e0SO5S7FnJZWsQ81AQrboo1bgM3fHNePUtWC0HUhpaQioKG04cA0oHpTgtACLxnjNPXj3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qcOfbigB0fUn2pJObg7/n2sF78/KB/Opo0zHUUJzqCJ/elT2C8gZI7/SkwPofw9bfZ9D09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AA9Tjk47VbeGKYEPAh9OOnv7ValTylRP4kRV/T0qnl9/3f8AOa81vVnQthqWkI6Dn+9jP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JfyxSK2f8PSpVIx1A9s9KYDIoRE2fKUirkJt5TsMeymqg8sk5BFQAEMWz0oAtTaTaTA5H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F/YtqPuRL7/8A1jUkF+hXa67ffsPwFWI7iFxw6/yoAzG0i2f5Gty/19fXPTpTRoVr/HHs/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5pzoH/z/AJxQBz/9gWhLHb145FRN4esyv+rrfkjjReTg1XMS7yAfegDFHhux/wCeX6Y/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kBR4I9n+4M/gQK2PLBGDR5XI9qAMP/hFLKTbiJE/4AP145ofwbp75/dxn/tnz+eK39v8A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t06UAcv/AMIbpsmfNtI/l/2R+vHNT/8ACIW6A+WI4x3XGMjHpW6A/wBKf8/Tf/n600Bz8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LH/ugGkuPC+VCuxBxnAY8VviR4+hqcXHmfJ/Bx9c//X9KYHEv4D06Zy8kKM56sV5NMf4c6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11skfX/PemCgDll+HOnp9xlT/AHWI/rSf8ILAJNkMzK/tIe34+tdSA+CyJ8/4fzpn2O4ji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Gc6PBscf357j/AIDPJz78Gnjwoq/cv75Ppdyfyz0roreR4vvpv+WlbBJO3HH645oAwR4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9/wCBEg/UGr9po82zb/al7u7A3TnP5mrIjbI5/wA+lSiLj05/zjFAEX/COXUkf/ITvk/2l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x3xVG40TVbOTZ/a966fwyb1/+JrXAdMlJtp+tTrc3Jh2y/vEPUEZBosguctJpmteZ8mvX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KYkWu5w+tXKEf7h/9lrpngADMnyL/AHf1wKp4yTn+n+TSsguzOhi1nH/IYlfr/Cn+FWxFr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v8UCn9cVIVx0/lV+C4h8jY/39v+c0OKfQLtGas2vxj5b+BvrAB/X0p0U+ux5/fwf9+8fl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f5/8Ar0wR/wDAf15/pU8kew+Z9youo6/HnFxAfohH4ZzTn1nXlGDNEc/wruBP61Z8t6Ct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mPEuvxf8ALMfi7enrmnv4v8Rff2Df/wBd5APy6E1YeFP9nf8A/WprEFQDzge2fp70ckew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j5LcP/23b+go/wCE48R94z+EzVIIk/eD7p/z+tMk2fxdf/rUckewczGp8Rtei35t59n94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XxJ1eT77zJu/2v5VTHQ7HZPy/wA9ahEXmFsnOPvevtijkj2J52bsfxD1dv8AlvKfq9PH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N+Y/liueEG08Z/GpkkeLf87f59setHJHsVdm9/wALB1zy/wDWS/kKiX4jav8AxO5+qD/G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guov49yf5x2o5I9guzU/4WTqfq3/fH/16P+Flan6t/wB8f/Xqh5aH5k2/5/nUfl59KOSPY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6cnaSfdKX/hYVyOGhyf9ysowb+CvPtTRaryQDu96OSPYLs2D8RLgdYeAMZK4pV+IMxUE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4R1/unt81G4kkMh47hc0ezj2C7NdvH0jbx5IYH0FMPjdQFzbqD71mIsZ4YA59RSGGJedv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BzM0f+E2gOd0CE47ZoHjKI/8ALuAMfxZrL+yjnqeP4qBAP4hgYo9nHsHMy8/jOEZ3Rx/r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PWNV+jVReyik/hH4/1qtJpMbA/uh9RxR7OPYOZmuPFlmw4VTz0Jpv/CUWXO6ILyOQawX0m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UDaXjOx93A4IpeyiLmZ0b+JLJuSgYex5qMeI7FBg2zsCO7Yrnv7MdfvRrg98YqM24/iQ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ZnSjX7Foz+5Yf3cGmDWbL+OM/wCetc6qKAAFxj/OSakEaf5/xo9nEOZm9/bFiQRtIUcc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gu7p6Vg+Wqlj14zikCJwdm3jHSl7NBzM311OxHd6lXVLD1P41znkoPWgRp7flQqSDmZ0X9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0xye9Ok1Gw/gdv/19cYrm/ITHf/vo/TpUiQhcf5/yafs4hzM6ZdU0xAcSE49akTUtNb/l5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WsVlJOSP+BUj6ahUAyOPxpeyiHMzt4r/RxH890fy/qacL3Rn6Xrt+GO+a8+fS9mdkjbv9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HOZn9/nPNR7Fdx856Z9v0jGPtRwOgxyadHf6P8v+l7P+AknNeXGC5I+WaQbfUkn8Kj2zc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Hv70eyHznrD3+jyRnF6P++Pf3pPtWlf8AP4PyOPzry5be4HS6b5v7rfp71atIo8+XLM4P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qPmHOej/atK/5/V2fU037Xook2/b/ANP1z3rg205GHyyPx0/zmqkmmyR/8tZH+X/9Yp+x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3o/P+mfp1+tJFdaSc77tU/wD18cV5oLa4UKnnSRp/tfpyKQQSjOLg/N95t36VPsH3GppH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vGb8P1qO4v9H/AILn/OOn0rzIWs3Oy4/8e9KJIpQP+Plz+Yx/Sj2D7j50dxLeaewws7qvq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jmUpOWXPJNcp5UuP+PhyPSlEfl/8AxVT7C27D2p6ojce1PUkAE9DVKOZu3XHWneaw5B5z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4uh/FUsUnmB/9n/IoAYuSTmkldURgG57GmzP1APGOpqqqmSQnPBNBJJ5o39eM/5NSrOGB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2P8//AF6sW8Yww449OeaChDzzuGKejKByc8f55pGiwTn1/wAjFMUfe/GqQCySHevPy4/h/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fWoV6bfrTg21Q3r/npTAnUZFRutCydaC3NQA3acdKfyFqSMAtRLgHFAERPBqJoyc+lSnAH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gCCSP0+7TN+3d7/zqYnimMnqu3cM0AQzYOM8t/Km/wDAqcVxUZcL1oAQ8Zp8R/75qMHf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qD0JoAkOKQH5DTRu2f3qQHigB6cflR0oU8dvXkUx3x0+bdzQBMkjAEZ/Okabls46VXWRgW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3HOAc00BOCPXj/wCtUu9cfL/kVVBzThuEiv8A5HbpVATDGOQTTXwV5xnFEZ7ZOaFCk46tj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55B5qeOYbegP9aWSEY5UDIqvsMe7kdPyqgJ2CGM4GGrG8THbokgXjLqfyOavRS7c85rO8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9lh/PFAGGjbYQPRRmkFx975f5U23HmWy/N1AH+TSGDrxQBKlxAq5LYOfujvVpLgshKt0P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2SMDPfvRuEJ4GAD94g0EmoLlyXLc5H50GQjAY4z3rO+1HoDnI696YZ97Es3IH40AbEfzDq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1nQyYHWrCvu70APdQD70jAgHJGKUZz0GPWn+WNvUk0AQeW8n3fu0vk461MAwOOlPuUyd+7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AXNBj/wCPr733h+g4rXVvLdgfm+vb0rK0AP5VwexetF+rFe+P/wBee9AEzthhgAiiQhSOD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BYHHpTSx353GgCTknApYmaJ9wHPpTYm2sxPNPUlgT+tAHlfjbR1tfEUrhceY5I+hyapwx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APrXb/EnSGudNj1GEfvLcosmOuOea4fzllS5ROPmUe/PNenSfNBHFNWkTN+7hk/2VX+YJq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7NjMx3fmMCkuYyfMUfxAfr1pyRIsCj77qP5kHkdK1IHzS+Zj/AGB/dzjvk+5rPksv3mxP4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V+STy5Hf+Dj+eKq6hbmykwr/IRj6cDigDKkHVP7rDLfX+tVpkBymTvyPp1AqzfDYU2HOS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ojT5/w9++T370AUb2HyolBxv3kcdTVT/V/P8AT3x6fjir92wdmPo+7oMkck/lVKIfaJDCn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6kUAT2FrnfePt8lcZ+b7/tVnTf8Aj4muX+5Ghby9wxkngDPtzmi6zFBDbN91TvKqcdaz7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McE+X6DucenpQBrA+R4XLgbX1O683aOnlRZC/m5/Sk0RvsviHSJUX5BcIue/ORz65Jpb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4FlYpER6OxLvn8TTRv+36Z/f+2Qt/4+KmfwsqHxHrSoEWYf7X601eV4pAxM8y/j+OaPMC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5h3E6BmXisP4haMdS8LyXEY3XFkfNXH9wkBv8a2Yifu1ZhhF7Bc2jfduIniYtjgEEfnnF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PB9I/wCQrGv90fN+Hb9a6qOP/Y/4D6iub0+38vV9n8allb5TgEYBHPOcjFdTbSf6n+P93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L2OEckj2trjIZGIqgqfvd23+I/yq98nllNv8R/TgVBGjDPG9sf14FUgLNodsc3bov1Hr9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rBzncM/gOKmt/LYSZi8tf4f64pNTt1ijd42/i/h7DuT7dqYFQWhdmVPvHp9Kjkj+z3BRE8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jgcUsX7uPfs2or7fqAOh9uaaLlOfn9fm/lQAss3m78wKj4+9nJOOOKoX8Qdd8QVuBuYn07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TlG8zd7fXmm3kix7d/wDy0Xd+BH6DrQBll/lPI2t/+us64uwpdwwACkc+tW7xD+9C/cDep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1xCzHCt85x9R0qBo9g8E6edM8KWMRZhLMnnSe5Yk/wAiK2HP3/3rfn0/xpQm23hiwPki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t/c/l+deVJXk2zvjsMDv/fNM3SD/AJanipvKI54qPBA7UgGLNL3J+vU1IsrkffP16Goul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RlZv4ippgjdQcsT9KEbOdwOafzjuBQBAXnGdspUehquWn3cHB9StXxCMc8n3qPyGGc8j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4wT7ijE56Nx3yKn8vr2NKFwPvH8aAIBPcD50Crj7re/XPWvbvBPx3l1q00rQ9XthHd27q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2JHY14xT4mMFxFOvDQsGB47H1rGpBSVjoo1HTd0fcfjOzhaw0rXrQk+TiORh3VulTz2Et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ttHA7+tcX8NfG1p4u8BXVjJchm8vJH91sZFdV8P/ABFG+lLBId2CVJPbArypxsfQU5Jq6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hQv8rjIHvVfx7pSXmnuH546+lVfDDEXtxF0Mchx7DrW94liebTWWNd24Dn61kanwT4Tj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XGy3luNqyDjlhx/Kvsn4h3FzJoy7E37ov4c9ew646V8v/ABC8JmL4pi6xsyEcv/dO7rXvn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rVn/YGp6naWutW8Bf7NPMFeZSOCoJ5Nd848yT8jKKsfn98ZfNb4j6rHOMPEVXHp3/AK1x4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KupQa18SfEN3bSCW3NyUSRejBeMj8q5ivYpq0Ej5eq7zbAng02imk9a2OcUHNLTKMnFAD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m6kyaCiRTk0P0pIzzSyHFACJ3p4BxUAlwamRsrQSBNFR7smnjpQAtFFFABQOKKKCh4OO1L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Kskbto206igAop2BSY5qChVHFOUcUlOXpQA/FMpQx/wA/qKcO/wCH+FAD42woqx4bsv7R8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JcL+IBycDvxVZRtrqPhhYm98cWUqsAbZTNyMggDn+YqGxnudygaeQ54Df/WxUD/3d39f5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k9gKZ8/ov5GuCS1N1sIIS6AsPp19aUcUeW/ytuX9R9Op9ajy/tQBJ5xH0/wDr04MHBH+e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nBSp46+lUSWdoyfl+X+Zps9mWyYly3+P9Kr/AGl+flX/AOv3q1DcNt+43XHyNznv/wDqo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+R/k2/wA6sRl8H+L9fY9aT7S/O9N6ceg/Udahk86LLom+KgCyynAwpI9Kaw544P0qFJi4G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PlYf8B60AKG9s+9ODY9TTVP+y1PU/wDTMj3oAXzv9gUBs+lKF9j+VKD/ALJ/KgBjDr149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p5jzngjPtTVh+vHtUgKYMjr+lN2lM8A/hUpjbBwW6DtSFiuQcnkdqAIpI8hfn2/nyfoKi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8OelSsrjB29Dx3+tID7Y/DFUBX/fR52f5+lEV3Iw2S5/Hp9CBVnen97mh4YpAd/LeooAh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GE5+/lakFhjOycj68/gKWO32daAIRgd6t+akg+n0/mO9I0CEEjg+1NCMo7H6UANEUT7/9r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0c+5XOPegP2qUyylNufk/wDr0ATCVPLdJovn/vLn9ecVQktTjeB1z/8AWq//AKyP+5+Xr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QTRHf8hzj398jj6UAUY/3ed6fjuH40lxbJON4/wA/katyxPJt3/fWmngFP8/WgCrbyNHn5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7/wDvpefxxSSxxzksy7X/ANn+LuKjlhYAskihMf3v1oAtR7JB9/7uP/rfhTilZi5APzE8C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75/H+goAstGd2cfjUfloOrYf+f4VGdRc9wfwx2pyXMcow4A96AHhthPHycdv61HJGjyP/A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PSp4tnKbt6U17dP4PloApXET+Wdn+eenFNijK5Mgx+R6nHT0q9GmFI3Z564/SlMCnPzfh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9O/3sig9+n4cH6+4qeSwhdD95f93tVc2Twxlopt3sV/TJoJG46/5//VR2/wA/5zUT+dH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SLPkbcEUDZPCQoILc/yqaJ2bJCkj2PSooW3IRt57tT0faxKEkd1z1oAmjcr17c08yBeOm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R+FMdxvx1oAtKVPUg+/pQUB6MD/Wqh/d9GH+NCyF+uFoAm8vrwMg8UeXx06mmjP5Uvrwee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fMOwP1pu5hQJCOtADjuAJO38KRLlOjbh9RTGkBPSlWaIjp/30KpAH7qR/v8A/jxpTbh2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3ejdE2flU/TjtQsojGB7UwIDBtHIz9TTEg/2fbpVlnGThvzFOAGDlh+BoAy5LEOW4/wBn5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JCFlYbeOMYrciAk9+v/16gcRyKQ/LN+np+lAGEBzUg6VoGwT5fm/T+dR/ZV9PX/DtQBUx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TmtWjPAO2hRLj+P0+9+nFABt2/dOacpBHPWmDMYx3phDLkmoAfxnr3oyTyDnH5VHuIBJ9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gkye+P1pJFSVCrde1ICcU7+D/IoLKojmjHz/ADf7S98dTijt8yf8C9fbFT+V/sfI3+179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b/k2Pu/h/KgBIv3edn3Ofr05waBh/+Bf/AF8imfY3UkA7h6E8g0CKTnj7vv8ArVICwUIX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zmni7KHEqjHYkVWim+zLgcemDmrqss3ON+f71MgHmSbIDg8elRCBc5IJ47GkkhCZwoXnsa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BYZ9KALUcAZ84wo/nTpLcNwwG71A7VCNRmh/1iHHsP51N/aCvHknLfpUgQvZ7enH05/Oq9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y/wCTxVwXO7cvTp/nmoTJ5hVFTn+L/wDX9KCk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773178-ccf1-4e2d-bd8b-c139a841d214/53934e43-cc70-4e95-a5d7-a7bba6e5349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M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qACAAQAAAABAAAFQKADAAQAAAABAAAHAAAAAAD/7QA4UGhvdG9zaG9w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QklNBAQAAAAAAAA4QklNBCUAAAAAABDUHYzZjwCyBOmACZjs+EJ+/+ICNElDQ19QUk9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BAAACJGFwcGwEAAAAbW50clJHQiBYWVogB+EABwAHAA0AFgAgYWNzcEFQUEwAAAAAQVBQ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PbWAAEAAAAA0y1hcHBsyhqVgiV/EE04mRPV0eoVg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KZGVzYwAAAPwAAABlY3BydAAAAWQAAAAjd3RwdAAAAY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ZWgAAAZwAAAAUZ1hZWgAAAbAAAAAUYlhZWgAAAcQAAAAUclRSQwAAAdgAAAAgY2hhZA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YlRSQwAAAdgAAAAgZ1RSQwAAAdgAAAAgZGVzYwAAAAAAAAALRGlzcGxheSBQM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0ZXh0AAAAAENvcHlyaWdodCBBcHBsZSBJbmMuLCAyMDE3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1EAAQAAAAEWzFhZWiAAAAAAAACD3wAAPb////+7WFlaIAAAAAAAAEq/AACxNwAAC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AAAAAAAAKDgAABELAADIuXBhcmEAAAAAAAMAAAACZmYAAPKnAAANWQAAE9AAAApbc2Yz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xCAAAF3v//8yYAAAeTAAD9kP//+6L///2jAAAD3AAAwG7/wAARCAcABUADASIAAhEB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SUpTVFVWV1hZWmNkZWZnaGlqc3R1dnd4eXqDhIWGh4iJipKTlJWWl5iZmqKjpKWmp6ip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t7i5usLDxMXGx8jJytLT1NXW19jZ2uHi4+Tl5ufo6erx8vP09fb3+Pn6/8QAHwEA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AAAAAECAwQFBgcICQoL/8QAtREAAgECBAQDBAcFBAQAAQJ3AAECAxEEBSExBhJBU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iMoEIFEKRobHBCSMzUvAVYnLRChYkNOEl8RcYGRomJygpKjU2Nzg5OkNERUZHSElKU1RV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ZGVmZ2hpanN0dXZ3eHl6goOEhYaHiImKkpOUlZaXmJmaoqOkpaanqKmqsrO0tba3uLm6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yMnK0tPU1dbX2Nna4uPk5ebn6Onq8vP09fb3+Pn6/9sAQwACAgICAgIDAgIDBAMDAwQFB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HBQUFBQUHCAcHBwcHBwgICAgICAgICgoKCgoKCwsLCwsNDQ0NDQ0NDQ0N/9sAQwECAgID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DQkHCQ0NDQ0NDQ0NDQ0NDQ0NDQ0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0ABABU/9oADAMBAAIRAxEAPwDsAzAZNI5Vxxww6+9QxypKnmRMCvTHcUw5P3TmpcRqVjpv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Wqx6x4duntbhDk7D8rg9Qw6EH3r7M8O/FDwl8XraKx1zydC8TgbYpT8ttcsexP8JJ9fwNf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56VGsrK4eNiGXkEcEH1B9aynSvsbRmup9meNvh3PFKY762ezul+6+Mq/PXPRh7iuB8P8Aj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AhkZIw3zLjKOv/160Phh+0HeaRbxeGvH0Z1bRuFjkbm4tu2UY8kAfwn8PSvY/EXgbT/Em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mi1bSbgFlmi+9Gf7si9Ub615OKwEaitbU7MNinT0ex6P4X8c+F/iZYLbOwtdS2/LExGC4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Q10ujaxqPh26a21Bne3zty2T5bejDqMjuM18E6hoOteFrv7ZpbuRC2SB99Mfzr37wJ8ZdP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xorb8COK9XAkTHTf/AHh9a8Sbq4WSvt3/AMzplRhVTdL7v8j7VsNRt9RhWaBgQwzwc/rV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s7298KzLcIwu9MuCGjniPyMT3B/hYjqp4Nesad4jsL4xxl9jyDKbsDd9Pf2r38FmdOr7s3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qtjWYNGcjvU0bEgZ596kIDDmoSpjORyDXqmBPRUAfB6cGpQ2aAHUUmQKW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KKKACiiigAooooAKKKKACiiigAooooAKKKKACopvMEbtEMu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WtgOQj1K90wFdUjLQvnDZ6Z7fSuHjv4dI8Qi+iy1sSwO3qVf/CvWr2xhvoTDN90143r2k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53RsMoa53Bwja9zSUlJ3tY9UvL2O9soFtHyL1gisP7vVv0FcdqsbafcSQKemMH1BqHwFHL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rUBUB6BpMk4rZ8XWziWG6Xow2H6jpUVlzQ5h03Z2OPDbjmh0DU1Tg1aHK89q5Erm5HZMQ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NCZleM91NZkbhZxu4DV0EOApfGTTT0A46GFVlaNuCDzUt4BG6yRDaB+dS3qCG9WQjCy5P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hQfmIzTQHr2h6imp6fHcDG4fK49CK1yMjBryLwPqXkai9gxwk4yP94V67XfCXNG5yzjZnL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OwO0ZlIwij3rlba58RG3g1WaPKn7yY5x2yMV3OoaPBqN5bXNwAy2+SFPc9j+Fct8RfH2l/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2olmkJS3t84MjDr/wEdzWkQuki3aauluyQmIrHcHJz0U9+K27rTY5bRxF8rOpHHvXzH4e+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EdWtraOKZ/wB0IcqfpknBPtXuj+NNPg0lZNPf7VcSA+VGo5XHXd6Ad81o4SvawlJWujxf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lwL7m6S4Mcvuv/wBYEV73cqJHS5gO4SDIGe49K+JvEXim5u/EU1/NsillkIcrwM5Ar3vwL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9oWRjdWMgfbk/NH3GK+6zfI3HB06s5apJP57f5HxOFzWMcfKcF7sn+R6/DcwX4IuSFniy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DasgRy0chwB71Ff6xp93Kk+nSbZ9v7xPTHWuM1PXXdDNHtJQnrzzX59Vlb3T7um9bnc3N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Ool6AkiuCm8TXFmWWKUptzXGXWvXLBmkxuHTBri9R1aeRz85+Y1l7RvRDa1Pofwl46sLi/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gIG6cn1r54/aE0a403xGNatowYL0EK6DK7uoz+FYVzcXNq6yKzKc70YH0rmPF/jHXNUsW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wMAkY6Ee9aUZPmSYqmqON8OShLqXzEy3GQf51654K8bzeE/Ecd9bEm1cbJVbgV4X4duY4t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nDk9a2J5W+0v5LfLyMHrmuuvTUk0zCnJp2Ps/xRqsOtodXgOY5VDKAc49vzryHxb4dj8Xe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6dZBiF7nHb8af8P8AX454v7CvmB3gGPce+K6+1/4kWoPHOu6Gc7T6YNfI1JSpVLrdHuUop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ijXTp5fuYlXepHO8AjFOn12W8A04SDzrqFYiSuMAEHGR9K9K+Kvg/wD4RrVF1aAMdNvn3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T8D/OvGVmTT7tboIGZNw3NyQQT09OK+ppVo1aamjx6lJwnys7bw3a3dhqMfkKWMQxvU/L8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p6VDqcSXSYEm45I65qvYX8Mtqk9sFGEySMc54IqhNq09kZPs4/dt83utcU5OUrm8bJWIr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mj6A/rRNpymTcpAVucemayJ7s3Fwstruml2lnB4ORV3T9TkvI8sBlflI64oae4JrZEcsd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gcdGwScn3rv8AwpdLfRfZJGw6EkA+h5rhJ49hIAJA9R0zVzRr1rPUY5lO3sT2xWGJhKdN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n2NZN7HrmviAIluFBYgAgenrXkNz53hjxFHcp/wAe07ZkAPHP+Fela5ewQpHe5GZl3Kvf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PUnjRiJHY/Nnnb9a4svpyoRfNq3uexm1WFXl5eh6lbRw6nYC6tCJdwyBXB3cUltdOZBtG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9MvtI+y6dKEuoDnY3G5R2rntb0WadZSI8yw53Ka6ITs7HgyVzxXV7IuftdsOg+ZBWJFcl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x3zXatA9tLsl5wfmHvUulaNaRarFfuvmQ5P7v3NdXPoZJHr/wV8Mac0ba7eSpLcu20J1M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8SaLJHeyyW4zHMPvdlz1J9BXiV5HqHg/UE1nQgz2swBmgHIA9V9DXnf7R/wC0lZeEfBq+H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bUYMzZIDW6sOnHJY1lGPtPdW4pSad2fMH7SfxfTTJL/wN4evDNE0pF3KjYBIAyoP90HrTv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ll8ZvFsQ2q+/QLOdNp3IxBvJFP5Qj/gfpXzd8MvA998R9ebxd4ojZ/D9rO8sxkBxeTqc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Pfp61+h2gePkjtPsc6iKCHatugHyIgGAox0x2r0a1CpTo8lLfqTCrHnvI+7PD+pyXvmiV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Z7/zre12wUaGtxdSeWiqZGLHCqBXn3wzuI9TNvcTMEieLdIc4AA5Jz26CuG+L/wATItc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k/wBAtztkdeBKw44/2R29a6uGuHa+bYpUYK0er7L+tjizLO6OW0nVqat7LuzivFPjO5vY0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DsYkB4JPViK8u1HVWldgXyxH5VBeX8IkCyk8Ht2rk558ysyZILHGeuK/oalhsPg6McPQV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dfFVXWrPVnSWsscTiSRd4HOD3qte6laafBcarqU62tsoJkcnAA9B7msLV/EGkeE9FfWvE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r/FIfRRXxPrniz4gftBeMovBXge2edHO5IE+SCCEHBmuXz8iD16k8AGvhc7zaNKTUdZfkf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dI/mb/xJ+MHiLx9qUfgbwLDM8FzL5cFrbKTLcv0yfbuScKBXrnhP4MeHvgf4Om+JfxNM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AW3Q2kh+6qdN8g7v+VfRnwv/AGfvDnwO0+K8mmTUNUuLYTX2rum0ZX78cQJOyND26kYJr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LsvxC8SyWFlME0TTd6xoeA5U5Zz6/XtX51XxVTETd36s+zoUIUo8sUeJ69q3ir4p+NI2s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rxbWwtI+WkklbaiL6epPAABJ4FfvB+z18DtN+Bvw8tfBdmyXOr3Ti91+/Qf8AHzfMo3Krd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2BbqTXyz+wl+zs+gWEfxz8ZWhTVtWhZPDltKuDZ2EvDXhU42y3I4j7rHz1av05sbPYAq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K6lP2cNkerRp8iu9xLKw6Lj8PpXa21slpH5jdQMfSore3itYt7Abj39KnkYsu5/ujoK4oo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LcEgu3HoKwri+kklEYySeg7cdzTr++CjaO9fGX7S37QNt8PdEuvDGgyk63dx4uJuQttE/X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roguxFjj/wBoj46eGbXx5ZeCtDl33l9EbHUriAeYjyFg8SOvRgrDnjgGvlHxhoDadP8A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+uhB3iJ26r9D2rk/BcVzoK3PxA8SWp/tu/BXSIZ+XjhcfNdSJ/CXz8meT1rqYvEEupaa32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lnDY/fRk9f95e1ceKo8k+aPzN6dSyszyWeA2M/kMcwsCYmPp/dPuK5u9iKsBklWyuOgFej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RVfmRvmRh1U9voR3riWj3M0U4xNCTn0PuPXNdVCpzLzMpxsV9N1O6SQRSShkhjBMYX5Ag4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oJLXWLYzWzhkUlRxggisGyFhE0lldKzG84JXhh7ewq7oF8lncSae6rbwbisQf7xcdfz9e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nK6jbTaXe/bIuADiVfUetQXuqRvFvi53DgGvQPEVvbtaPPIQmwfMTwCPSvGLxRDtkt23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9RWlN86uyZLlegjzbmJbjNVriTnHPpT/tKsuxk4AHbBJ+tV2ZSzEHIHf0rTlIbHRAtjecg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l+veoYIy6lscCrZkjCgDvyTUlJAGAG0EccGiR/wB2RkcVTcgZdcYz0pgct97j2oGOZtuFx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HH60mANoHPfPepXJKDsamQCMGbk8AetSLDuG4dB1qKMZGJM4HQZq15hPBGAOg6VIEIA37V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xAN1I6/WqUEZPOOetW4FnvLk29njCDMkh+6g9aqI+h0Vj517utrUbVUbppnOEVR6/55qz4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h+FXJhlgH2ggfK0hyGJPtXGX+rcHSdNY7PvO4P329/pWtpjxWcQJxuUdT1zWmxFrkiaP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HzN7msG+wvQg84rbvL1pFB9a5eebzG+U8DqfWlJ3Kiiq2MEjg981SfdyT1qwSACTxWVdX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zrNK5o2Vby5VMhjyBxg4rlbqdmUA8DPUVavbgPkE49aw2bd8wOV7ZNdVOFjlqVL6Dz83yg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OR2/nUIGBzj69cCpgCOcH+Wa1MSyGA6cdsVIh52+vT2qqMlSwwxHQetTxngDHX+tBMi2D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rMfTpz0qoFwcN26c1ciGOOppWJNGEZ+6Sa0omK4J9Oh7VlxELkitKEg4J57ik9gNOMnH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07VShHHHX0q/GcjjIqQLUW4DB5q6oJGAOlVYwTgnj296sx4OKzAtRoFwyg8jHNWkI9eew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irMKktnsO9AFyNQOR26mraMzDGOAetUVY4x+Zq1Gyg53E0mWkXo8E4btVtS/U4IPpVEOp4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j7myMnPH+RUDLaHjHSrETcenrVIOoBznPtUnmKBnO0e9AGvbytDIsinoen+PtX1h+zr4m1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ILpIYZYRIsEnPmuOGCjoeOfUV8pWFi9xiaVSidhnlq7SwuJLCaKWzcwyRMHR0JDKy9CD61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bLU/QtLmPQ9NlEkskkCyPMxkyzKrncRx2B6egri9R13RPFFjc6VeRLPY3K7HiPU56HPUE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w2+IsHi+FdG1kxx6sqYVuFW6UdSB034+8vfqKz/GHhW70GR9a0JGNuh3Twp1j9WX/AGPUd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5q8Z+FbvwZqix7nm064JNrc4+8o6o+OBIv4ZHI71n214Lq4iQjpwo7EnvX0ktzpHinSZdI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4UbuzKezKR0YHoa+avEGian4J1c2VyDLDICbO6A+WWP8Ao4/iH4jiqjK5nJFq4ha5u/KBA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SoAdk+2TBKNnipdMu45EmkkO08klu/tTY4YzE0zcFsnPtVEGtaXDXN2rDC+UMoPf1+td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EvhPT7ryrZid8gH70K33o0f+BW7gV5vBdGBCUGGPQ1q2bBrZpD8u3Odx60mkUtjPt3Ecw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mK7Hw/r81hqK3tqTsHyOhJAcHrkDn6elckLN/KeXkyElmH+zRZXQt900XzMR8poaFc6fxn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JLY2yW0AjVGC8tIV5y3v6e1cpCXaRWZixz37VoWcZkjefOWyWYnmqEVrMyyXJPDEkA9gOt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/0Kq3V1psgW/5ibAWdPusP9r0NdFaX8Upxn733W7GswOyxmJwHjbhkboazpLCa2zPpZMk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d1oA6xxgk9CetMXNYFjq6Sr5Z3fJ95WGHX6iulhaKVBtIIIzkUAQsWQ7uo716H4B+JviX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uWCEgTWrktDKndWU8Efr6YrgJ0ITgdKx3LrypwalwT3KUrH6QeHvEHgX4w2L/wBjrFp3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faJD3MDHGfXaf/r1474p8BT2l3KsCPa3cZIZCNoYj2PQ18nWGqXmn3Md5bStFPFysiHDZF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66N4xsovD/wATEf7TENsGrQgCdccASjgSL79R71wYijf4lodNOpbWLKvgf4qa34NlbR9XQ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trMNyMOh256GvoqzvLDVbEar4Ud7yxTDy2ec3dpnncn/PRB7cj3ryjxP8O4ryz+120keo2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5DcEe3P1Brx+G98TfD/UFvLOWVY0IKyISMH/aA9a+Zr5fKnLno7dv8ux6UatOqrSdpH3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CMahJ9otSdi3Kj5kPo4/ya9XhmiuI1lhYOjDIZTkEV8b+E/iBofjSQSpLFpGusAJA3Fne+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+8Pxr1XTtavdBm/c5ik34uNPkJI9d8Td1PYiuvA5s4e5U1X4o46+Eafme6lAenFRZwcZ6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63D5lo/7xfvxNw6/Uf1rZKqeor6ONSM4qcHdHnuLTsyMc8VICOlMCletMPv39KtMRYopi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FFFFABRRRQAUUUUAFFFFABRRRQAUUUUAFFFFABRRRQAUUUUAFFFFABRRRQAUUUUAFFFF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mAVyvizTxeaaZejRc/hXVVBcxCa3kiYZDKRTdmgON8BIi6ZOR98zHd9ABit7xBAZ9Llxw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hS4ay1a4smyFc9P8AaBxXpjoJFaJuQ4IP0NZ8t48rKvrc8XZemO9TRk5CnvU95amzuZLd+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qK+GDV52zsdSdxLiIxnPdSDWvaSGQYHQjNVZNsycHkio9OkZQ6f3P5U2Aa1EPsyTfe2Ng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7uRKowecYNdRO5lV4W+6wIriijCVou6kj8qUQC2uHtrlJ4iQyMCMHHf1r6D0m+XULCK5By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SRsDyK9K8D6n5UFyly6pDbp5jMxwFUdz6CuilPlZnUjdHca7ren+HtKuNX1SQRQWylmOe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9BX5p/E/x1qfjfXJL67bZEcpBDnKxxjhQM+vU+pr0n4yfE5/GGqHT9NYrpVoSIu3nP0Mh/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FXxQ8dxeFLIw27btSulYQp/dToZD9D09676MZSl7pyzaitTtrP4oeBPD0S6X4i1WSK7tpg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cHo3IH5Emvqnwl8QNPuQde8JanFqWlajH5W5OsblfnidWG5HB+YZ6jOM4r8Tri8ed3mnb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kknqT9a7T4efFDXvhrrS6npRM9rLhbyxZsR3EY/k69Vccg+2RXs/V7Runqji9q3dM/XDw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+MLhrtmTS7UCWab+Ft3IAP0HPevVdOks/CHi9YbKQvYTfu2J4HPH/ANevGfhV8UtP8Q6N/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7W9TyruBj+8jcdVYDo4Hpww5Ht6TfsupWXmIcmLkN0PrXpxz6riMUoYnSDXK1+p59bJ4LD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502pQvo2vTxuf3UmZI2H91/T6VzUc+25dMEpIx4PvXUxzx+J/CcN8uPtemt5Uvqyetcr5W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4Jr5nOcHPD4hqX9Pr/melkmMWIwyvutGc9qRw7Qoecnn1Arj5JAJSJM16HqcpjZZUVTJjg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PI0zAAknIryE+h67XUp310Z4ViPROlcleWzzx7wMAHk10Mih85O3HSql0BHENrbw/wApQ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1zyWWF9J1QyBd4wxyehJq5auGzO/Mjvnr0Ga1Na0xntfPVtjRtlQec/Wubjnjjj2Orebg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r0YVLxMHGzOzm1G40qe0vbYkMjDOO69xX0hpmrWev6bDfbg2AM/71fK+oXLvZ20kZyUIOD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PiJrPUDpdycRzsXQn17ivExuGdSPP2PSo1lF2PqZ9MsPF+h3WgX0Ydgm6FiOeOePp1Ff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QdVutLuV/eQsV5GNwB6/jX3xG0lolvd2h2soByOh//XXknx28N2GrabD4w0iEC6gx54Ay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rLBVvZy5XsFeHOrnzxoV9Jb6fHazKdhQHzFHCjtmnpdS3t2YEw5jBJweGROTVy81zTf7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JDtmwOuOcjFefSazDDIY9MG0ugwx6nPUCvV5XJ3scT00OkvLhYLuO7td0LlSxTrx0/Wuj8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K5R1VuQoOMisTw/pUzOt1dDf8vCtz36n6V213I9vZfZ1A2tzwKxqTXwo1hB2uV3uZJv3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gev0qO0tRczeSOOuCPWobTQtY1S7SK0icIwDBjkLjua9F/sBdHXc3z3GOfQZ9KylOMS405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5LMUffIyHamTwo/Gu0tNGltrbzhIPMbBOPerlvaKVbCBO5b1NX7cbwxc/c6VLqX2Req3ZF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nvXS5IuYx8iZ9O9eveFdYj123Iu9qzsdpJIG76mvn/RYjLql7cODh2wK6/Tpzph8uTKjd8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FfQpM9N8V/DyK1mW8KsiXChhj7oJ9DXn58PXllMGtiZEU5Occ17B4X8Q6rqsMui3Kfa4to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HUd6xvE+s6F4I0G78Sa4VjtrRGb3dh0Qe5NZKo/hNJUuX4lY8c+JfxVsfhp4Nl1HUlDX0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PRjn+EV+V3hLw54p/aI+JE1s8zxWKOLjVb0ZK28DH7inp5snRR269q0viT418X/H74nx6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+fyLO2DfuoYweXcjhY41G5j+HUiv0P8Ahx8OtD+E3g638I6LiWY4lvbvGHurplAeQ9wM8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xSisPC7+JnDL3nrsc3qml6X4f8PxeF9As1tbGyjWKCOMcKo6H3J6n1JrF0DSW2SLdgK84J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16fPpDTCadyAkRywPrWRoemyM0ms6iNkSMfsyHuM8Mf6CvdyLLa+Y11hqPzfZHk5tjqWCo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7HoR8T3uj+Gk0OFvKLIquQcMR6fSvMJ7x1BbPJ6HvU+r6gZ5DJnOBgA1zS3PmyiIhmz3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DZXhPq+Gja276s/JamJr5hiPbV3e+y6IHLSEscmuM8X+MNE8EaY+q6u4aU/6i2Bw8pH8h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eh+AbTyHZLjU5FPl2wPCcfec/yFeVfCT4H+Nv2mPEsfijxrcT6R4PWQNNd42zXSqf9TaKe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OmTX51n3FSi3Tovbr2/4J9zlORc6Up7Hnvhbwj8Vf2rPG0llpA+z6RaNm8vpAfsWnxdQg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3UHPc4FfqR8H/AIPeE/hRpkXhrwnbBXfD3t7IAbm8lAwZJW9/4VHCjgV7bo3gvwp4E8N6f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7RrKMLHDCuMHuzk8u56szEknk15t8S/ijpHw38E3XiC5KJqMxkhs4z3bH38egr8yxGOlW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eNOPLE+af2sfjGvhHRp/AOkTrJeXBYzbTnywwxjjuR1r5D/ZQ+AK/Hb4gya74kQzeDfC8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68+/FYg85U4DzD+4Nv8Veew6N4y+O/wAU7Xw3oebnWfEVyfnckrbxDma4kOeI40+Y8+gH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LPDXwr8FaV4D8LR407TEO+ZhiS8un5muJPVpG59hgdBXJia/safKn7zO3DU18bPRNPtRI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BVjQbVRFACgDsAOAB0FdbaWqwJ5rDHfmorS2jQZb64qWSVrhzziJTj614sTWUriFTeEmY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c1SvLxYk2lhgds1He321SBgKowPrXJTzmViWPFbJGdhbi482Uuema+Zf2hfhRpPjKG08e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Ogztb/w3KAceYmP3giPzBe+PwP0VuwDzUJuNg2jq3X6elXGTiOMtT8aNSvbjUrqW+u5D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c57egHYdqyRNLbzCWJiGU/mPT8a+pf2jfhYnhHUV8XaJDs0fVJiJUXpbXL84Hojnp6Hiv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EZpmxt+mfyp2voKW9zTaaNB54/wCPec/P/wBM5P8AA1i6xp/mx+dAcTRAlT13D0rioPGc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axmOyVT/Cp4DD6V39uwjc2cjCSMrvt5RyGQ8gH3A6VhUhKlK4QmnoeeXm2SNbiIlZR971B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T544r2+3GSxHt+8U9M5PatHXrM2ztfQDCYzMBz/wIf1ryrUbuK6EkMfyq3c967KbU43Qpe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PUNSMcK3DfZkyCqkfeJzg464FVdGv4zG1ncMPJk5yTyjetZs0xsbd1lhV3kQqjuvK/wC0o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dSQuRuOOM+9dkaelkYyetz0i7hkjcrI27BAGO47GnbDGoUnLd6q6NqC6paLBIP30Q+Rum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BG0zF8DI4IPWs2mhpixvshWLIyfmOKj8ols+2ea0otLeVgeQBwfatBdMCqQTuAHH+FRZj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OmR1qumWIQKWJHata6hCOyKAMCotO2RytIec8ZPbvSKTK8lpdRRhmXj1HOKi/ev8AMeAOK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xWdKyvlUAHTmk0MijUtV+CAyOABnPXtUVtDJKwSNc579MVuklf8AQ7MDftzLJ2QHuT6+l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TdAzfZLZsED5n7IO/wCNYWo62Iom0fRcrFn95N3kPeq+r6rDtOmaYflz+8mHVm9jWdbQ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aJWJbuy9ZxfZ1EhHzE4NbqzqVzuwfrWCjADnt2qdRt+Zu/SkMuSXLNuIOMcVQkkXgY4z2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jLIfX8PWk9Sk7CSzAD88VzF7dFcjPWtGechCec965m7lLcnJPf8a0pQM6ktCnM25iCPc9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XnHtxUxOOCc55pQqFsgYOK6TlExtTap6Dv3p2XGCp5HUUnX7o4xj6U9MD5vXigCROvy8ZO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3YJz7+9NHtVhQM5PtQTIljTn5uv51fxwNoyfrVUAYBJNXIiMd+RQSWkG4D3FacAKcE4qm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8cHOc81MgNCLoCvXrV+PBPPpg1Ti+UcDr39K0EXjP4ZqGBdi3Hpz7fSrSIoXk5P5VQhJR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/wqCkiyu4DaMGrCuSOhB61XjUYMjEj1BqVWBJx1oGkXFfIxjn1qyhAGffrVJGye9WRIeNu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4C9+asRsAd2cY7d6o5Ibc/INXbOC6v7yDTtOge5urhxHFBEpZ3Y9AAP1PQd6loFduw/7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gqqoySx4AA6knsBX2F8I/gNEkCeJfiLbJK8iE2ulP0jDj78+P48dF/h78103wk+CVj4OMf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7XyAY4+Gt7HPZM/el9XPTtX0UsbOMt196Tdjqp0rbnxN8QPh3e+CL77Za7rjRZW/czHloG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2W6H2NeehVLZz17V+h99Y2uo2stjfwpcW8ymOWJxlXU9Qf88dq+N/iF8O7nwjfCSz3yaTd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NEWOPLkPqP4SeCPeldM3SvsY3hnSL3UbmO4huVsIlfMd07MCrp1ZNvPy926Cvrzwl4zN/q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z276zaBRHPEf3V9EyBlkT/aKkEjv2rzPXvBtu2jy6XpDC2IRInnfJWKCE8oMYxuAySO+c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GoXnh1tDtnFxeW1zDPa30oWKaFYOCyMBuEYUALnJPpioeojvPGvg2bQ5pNf0BWNrktcW6D/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7/eHbr0rl5xpHjHRpNI1QbonwySA/PHIOjqexB/McGvW/AfjptfDeHPESLb65ajEi8bLlM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BIHY5rjPHHgafQZpPEXh1D9kOXuLZBzEe7oO6HqQOnXpU+aE4nyTrOmal4U1R9F1Uhhjf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M9HH9R2Nacd1G9qlqCDI5AJx2r2vU7DSfHGjDTb8+VIh3QTjloXHRh6jsw7ivny90/UPDm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7iP5lYcrJH2dD3B/Q8GrjK5i0dBeKBCixKGYEKO3FIsjpiBs8fwnjmks7lbm4T5cFF4B7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7zMRwIxyBxmqEa1y6SWiW6HMkpwyj0qldxLbwIIwdykKFXnIqpbOFmHmErtPOa3GkjvLpX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6ZPvSegGatw6oYU+UNjcB3NapBFng4UkbVA5/EVmXMbG72wr90Bm/+tQJHkkUk9x+FSB//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gqt5jBvMUkEdxxU5O7tUEmFQ470kxtWHzG11B8TZt7nGEnXoT2DCqkeoXWmXK296nlOTh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2PY1WeN92c4rQjuWMRtLqNZoD/A4zj3B7GmI6BNQgmTDZU+h7g1XnjXrH0PX2rnntJrFDP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5MR+/Hnrj1qxbahHcJ5kD7lHUEYYH0IoEy6vOB+tTxymGQI4Kk8qy9QagibccqeK2kTz1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tTNq2oQTvoeueAfiZ4n8G3ix2zmWJ+sc4Jikz2ZexPrX1fat4X+LOmtdeH9tpqVrEDe6d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dmTllz0x2r5inX7DpAnkjVjGBlSOp9q4Gfxfe2N/BrGjBtPv7dsiaFyCcdAfUexrw1Uc52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SW+p634g8Fajod093pKspic74u4I9K7/AMD/ABhjkgi8O+NkkngTiGdTi4tm9VbrgHkg8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Pwj8UreDSPF7x6V4kA8pbskLbXzdBu/55yEevBNZfj74aNa3syyxfZ50OUkUbdy9Q3HD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KUuaOjNKOKdvZ1dUfRguDFYW+rWc63BRh5Wp23yh1P8ABMo6MPfg+pr0jw741t77ZZ6pt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kcn0PY+1fn34W8ceJPh5qBtp/mtpSFljkBaGZO4IPHTivpTQtW0nxXafbfCjiRsbp9Jkf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yR/snmvNw+KrYapyy0/J/wDBKxGGjJXWq79j6tIBGDUDrgV454b8bXFinlXpe5s0O0sR+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kD869gtby1v7dbm1kWWJxkMpyDX1WGxlOsvd37Hk1KThuOQndVmmbBnI4p2Oa7TMW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ooAKKKQDHr+NAC0UUUAFFFFA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gv2bR/EnmtwolDZ/2WNeuqQyAjoRkV5148sgyw3SjBwVJ/lXX6Bdi90i2n7lAD9RxUfaaG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4p0HDrgn3FcuYzivSPEcCvp5fHKMGz6V5+nT5uDXFXjaZ0U3oNhI2kHqKrW7+VdEHpJk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1xxVS9VkAkXqDWd9Cy5ISrZxmud1KFo7jzUP3xmugmJeFHU/fANV57eOeDc33gOKSeoGJ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k14h8SfHJUy+GNElxEp23kqH77D/AJZgj+EHr6mui+JfjePwvZHSdMfOqXEeWZSM28bcZ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vk3VdctNIs5tRv5tkNuhlmdup9uepJ6V10aTlqZzmkjO8a+LbTwppDahfYI2t5aZwZHxw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r4A8Q+ItS17Up9V1CQyTTtznkKOyr6AV0HxB8d3vjPV3u5iY7RMpbwZ4Rff1J9a8yklIO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C0XSjrueVWnzOyJpJDnP+TUBm4/+vVd3yTnrUBcDAP4V1cxiz1D4bfE7xJ8N9cXV9EYPG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FPGDkq2OjD+Fuqn24r9Z/ht8SNE+IHh1PEHh2YNDJiO6gbHm28uPuyKOh9D0NfiOZiPlH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TPEHww8Rxa/oUvyNhLq1kP7i5izyjr/6CRyDWNagpe8tzenOx+4vg7UBpOufYZObXUQY2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/nWxq1iLa7uNMmGDE3H+6eh/KvAfh58S/DfxJ0ODX/DsxHIEts5Hn2s46o4H/AI63RhyPb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NJt/EUZ8xoVEFxjqPQmvRzRrMcIqi/iRVn5tbP5r8jwcJCWXY5t/w6j+7+mcAY2B+c5+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OOjd/eu/Nol/aCWM4PIH4Vw11E+fXbmvgbn25y80Hz7B1JH61kXKSxzNEPvqe1dHdRsVL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7nYn6itVUsRymHOWMTxSEb8H6eteV3r3VldJLKoKByOnbP8AKvWhaNO8h4AVSxJODj0F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UTR8rjIz9e9dlGormM4szIJ47iIluo5A6gj2rLaWSG/Sa3z5kZyMevU/hUdlL9inaCWPZ9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5j/e5q9ZqlzcmSHcGK8A81rKJKkz6p8OeNLS+8Hme5/11ugyvc4HSvGtV8c3MNlfWUsn7u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ikH9TXKT6tdaVLHb2x8l1xuHYkjuK4HXlv7qVLt3GHYsSvABHt6Vwxy9OpdvQ6PrK5bdT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H8JLdXCrcXl2D8jY4HYfhXG6foFpqWoLcx2xSSPjAyB83NZlnr0k8EdlMwP2cbgWOAQvN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Kt7GoXdjH096JxnTu31NIyjPTsdNpUENhK/2tfkb5MEdDWbYWC6rfyIzYgQ59sE8CrsOo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Da6Etk8Z9qx9K1VLC5C5HlSkB89RiueUHyXRpFrmsz7G+G3h7QNU0iXTJTi7KBo5FPI+n0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2kXOk6o+n3yHfExGcY3DsRVPQtem0m4iurWVo41+ZSD2r1rxpGPHHguHxdpeGu7QFZwvO4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rLdHRKLjK72Z89XrIH8mLOBndVYNKqEqpAPGav2tun2QTt8zMecikZJGON2F/lXXDYynF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tvK7LgvITmuzs9Os5sXeqkC1hJYg/wARXtW5ofhG7ujGxUx2ijc8nT8M+pr0zT/DXh7UB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MSk8kgEAe1ePn2aPB4WWIjFya7Ho5TSw7rp4q/Kui3Z8wReMtT0fxK+vaXOILWF84b/V+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4h/ap/aHvfihrI0XQ1ZLGKQQxW8RP7+ZjtzgfeZ26fhXrv7X/AMaNA0dP+EF8FIkSxs32p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PUhepPQ/hXmH7I/wF1Pxvr0XjfXo9qsQ9ksi8RRk/NcEH+NukYxwOfSufhur7PCSzTG3j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6zjPMsDmPscPgqPJKK1fW3RP82eifs8fCAfDyxbXNWSNte1GMfan6m2jJysCH0HVsdWr6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nY8nPSvd5/g3oOk20ltFLLLdT/OsxPRu4xXjeuabeeGZ3tdRQowHyMRgMvqK+yyyE80r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2PzLG1oYSi61Z2iupnXzQ+QbeQrsJLSjsxrgNU1UTvtVsRpwqj+dVvEXiKNUaO3bJJ7Vx1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KMszMcBQOpJ7Cv6UyHh2jkmA0+J6yfd/5LofieZ5vVzfGbe4tkaE8slwRDAuSa8E+Jnxn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+hOtzqzAq8/WOA98erCuW+LnxtNmk3hTwOzSzykwz3cQ3SO7ceXBjnnpmut/Z8/Zse6ur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PNuQwmt7GX50hPUGQHhpPY5C/Wvh+IOIXWUqdGVoLd9/Q+zynJlSSqVF73RGl+zH+zJf/A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X4yNLFpDkXNtpUpYXGokYKvPzlIO+zq/fAr9gn8Bw2dn5GmxiFLdNkUcahIkReAqqOAAO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2lvpl5b3sRCzKVUL3Cgjivp+01mCVRBIu1ivJPA6V+RYnEqrN22Pu6cZRilY8jksbTw1pF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WGxs4WlbJ446AZ45PFfiD+0N8W7jx34pnkiz9it3aO0hjJYkfwqF5+Zu4Hfivsf8AbW/a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w1cMbW1fF5LGeJZj/AA8dQv8AOvKP2IvgGnxB8R/8Lq8X2pk0DRLgposEw+W/1GH7020/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KT2WsYONOLqyNFHndj60/Y8/Z6k+FHhRvFXie3C+MPE8KSXasMmwsz80douejH70pHcgdq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GMOxxxwOtQ2lsUVppxlm+Yn3NSPMX+Va8mpUc5ucjob05VsStM0mV6DvVe4uFiQheOOlV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61ztzfOxIHJ9+lXBaambFu7oyNtzms5jkDPWoy351HI4Vck81o2K9xssgjUgd6wr6/itI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ySf5CpL28jt4nmnbaijJJr5k+IHj2XUpWsrNtkC5Hyn/POahycnZDSsHjvxlaeKhc6Dek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Kke3uOufWvzN+KXh7UvB+umylkeWxnJazm/vL/dP+0OnvX15czNv87B3L3rpdO8NaNrP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3FpbSkWtlGA08ky/xf7Cj9a0hVVJ3JnG61PhTw38Ldb8RBbzUkNtZnDEtwxB9cjj3HWv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YoLXTyZkgG0s/T8PYV6Vrt810RDHF9ntl4SJRjavv7+tec38BWQqfu9qivVdRanJ7XllZ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G7nKnoQf6GvCvFugzaTepe2gzbzElVxkKw/h/wAK92mR1kDnBI4B9vSsvUrOHULR4pRuS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Ue4rnoV3SlqdkLTVmfK/iDUru9u/9JCqQAAFAVcY7CsCNI1kzKpK9OOuTXo2v6DJaXLRy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nIzwR9a42C2K3SB/u5646V71KonG6MZwdx1hBcLNE0IbcjBs9CPSvWLVZJI1uCgDsMSD+t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BdJQNxbKnqNtdBcQT2czb1DbRgEdCKmUkyWmiSByUOCSBj9a01gLDcvSsaEg3S2sXzM4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q6y1t2VWLkA9Kkk4rUrVEZ8E88jPesUIY8LnINdtqCDcSeWyeP61y8yLETkAk9M+tS0ax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Rzk5OackJk2qoySf1pREOpxnNaMcbtH5dqwz0klPSMd/xqfQtuxNCjuxs7M/Pj97IeiL3x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vErHSdMLCNSVlkzy5HXJ+tM1LWGaP+ztNysCffkHDSN3OayIIETkgE8dqpJIncW2tgpDPz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9KgLZyp6Z/z+FShQOn60mykiRIxgU4lT9B15pTjOPzNRlSfunk0gIHbIOazp3K4OcccVp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GsO7IVuDnHWmldibsZdxOwz2FYk3Xf2/lzV+5w4O4cd6ohecdBXTFWRzzbZCwAPTORgH6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SfbnpU5QZyOo/GkyR3yT09s1RA0EAn+7T1weD065oWPCAkg+uKURfxAn8KAJ0VMFlznir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4z6VAqnG36fhVqNDg5Gcdc0GZYEQJAPINXolBT5etQQxbOG5J71eUKpCjj3oY0iaJVP1r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YuFyOMH6n8KvJ84yM5qGItRcKMkYBweauqSo2n7vbAqgil+MZPoKvouCM9vSpauVEsIpJz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xVdSARipgSeR0HpUFF3fxxj3p6t6DPSqwYkcnFWenI4Hb0FAEyhgTnrU8eQeBzUTDoVI6c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8K65421iPRPD8HmzuR5shGIbeM8GSVuwHYdSeBQNJvRFfRdI1fxFq1voOg2z3l9dNtjjXs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vcnpX6E/CX4R6V8OLL7TOyX+v3KAXV7j5Yx1MUGfuoO56t3q38OPhzoXw4002mmD7Tfzq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x/uj+5GOyj8ea9RhkIOB+dZyn0R106XLqy8kPOe2eathgGxUUcgZcd6sbcjgVma7DCpJ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1HTbHVLWbT9QiE1rcrskRujD+hHUHqDWvk4wKcQGGKadh+Z8seMIvGvhTVYNNm1Od9Fu28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4z/yzdipIcepPIrPtNdufDsM8VmB9puFIt7ucF9u8/MHxyW/u4r6e1jRrHWNOn0vU4RcWt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9CD1Vh1BHQ18x+INJ1HwreLoOpus9rLzYXbLt86NOkbt2lQdfXr0oeoIhu7C6u00c6ArPr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wjZhtyJMn7mCNm0/hxX0L4E8bDxTFLo+tR/ZNessx3Vs4AEoUcug/wDQh2+leIWnix/A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Xrx7oN4Dmfd0LnqpT9R715afFesSaoutGUR36zees0Y2urdlB/ugcAenWpBn0B428GzeG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jp7NuuIFH+oY/wAaj/nme/8AdPtXE61ommeOdIEEzCO8hy1tc9WjYjo3qjdx+I5r3vwF4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zRy7YdSt1H2q3I4YHjzEHdD3HbpXnXjPwfJ4TuG1nSFzpsjHzY1BP2dieCP8Apmf/AB36U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AOoaJqM+lalD5N3bHYyk/ky+oYcg966HTJo5Udy5ByWcn+leteKPDlp420tZImSHVLdM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N/VWP5HmvnmOW+0+eXTNRjNvdQMUljbkqw9+49PUVpGV0ZtWOpity0bXDcvISfwqSyuQjN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HrSxzK9iiH5XfC7e/1pZ0itLZWQdMLhRnP196oRsWCmQNcc785bngAVli3lkeW5ycFiVX2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FGNu/qO4rTdQuniZTtG0Db354qWB/9JzghSR2qm248VZkkyOvFRhSw5rMbK5Tj5vzp+AM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1RngZ45qkxDhIyMHU4x6Uya1tb6QSxObW8A++o+ST/eFRsSSPSlVc8/hVAR29zcWtx9nv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/AKuQeqn3rutNDaj5VtZArMvLxk459fp71y5RLqA212gkj7dmU9ip7VUge50qZUmLTWzM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7Bu+PesajurI0hZO7PpbxFM0XhzL8MNoZj3zXh7Ogf8AeZK56V1J1HVJdKNrq1x5sUR3I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Ov41xbsHJKn5e30rz8DTcbpnXXq8wxLhrebzIcg56jqPT8q+ovht8fWsrSHwv8QUOqaM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82gPHyMeqjup49K+ViAakQYHynHtXfKmmc6qWP0p174e6P4q0VNd8L3EOq6ZKuQ0QwUPc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aX4h8EakLvTnfZG2Q6ZDp7HFeafDn4qeJ/hvqSXOjXLCFz+/tm+aGZR/Cyng+3cdjX3H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pwk0Zl03XVTdLYSkDfx83lE/eXPbqK4sXg4VI2kjehiJQfMtjB8I/FDR/F4ji1uYaZraK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U9Ak69/97rXs+my65og+2WiCJ8/vrYHdbzg9HiYcYPbH0NfH/i34bX+lXkklnE0MqMd0e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XQ+AfjFqfhtm0LxKr3mnsdrxSH54x6oevvXzFahUw1W6u1+K/zPQ5YVoXhv2PvTQfEthrk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KP3kD8Op/qPeuiBB5FfOduLXUki1zwxdNdWoAJljOJ7d+uJFHOMd69A0LxpulSx1srFMeI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6Bv7rV7eCzeMrRq/eeXVwzT0PTaKZGxdQ3TP40+vc6XRyh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Ql0SRY2zl+npxUo96XAPWiqYBRRRUgFFFFUmBgeJb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T5h+Fc74EvWaC409+fIIZfo3/wBeu8niE0LxH+NSPzryjw9cJpOvyR3DbEkDISfXqM1lO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8kUlpKk5wjKcmvKJCEJAOcHrWrrmvNdyGC3JESH/AL6Nc5uJArhr1VJ6HRTi0tSRnO4E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tw5yMmqSJu68CrsH3CD24rJFla2zLEyH+A8D2Ncn418Y2vgfSGupQsl5cApaQH+Ju7kf3V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+saf4Wsp9b1NttvEp+Ufekc/dRfcmviLxl4svfE+qzatft88h2xRD7saZ+VF9h+taU6bk7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WNQnvr6fUNQn3ySFpZZHOOBySfQAdPSviX4t/EX/AISW+Oj6ZIw021fgqcec4/jPt/dFd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0e/wro0uGwVvZlPOP+eY/9mr5SlkJPJr6TCULJSZ5larrZCSyknAz1qk7ZH0psj88HpUB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u45RXkCH0qHzgwNeoeE/C1/Z29t40u4R5Akb7NG0XmlsA/vGQ8beuM9a0/HXw7MumJ428L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7RfWCL80WessadQhPJXt24rmeKp8/Jc3VCVrnjRfnA6U3IwR61WEiuuVPBGc9aQzYxj/9V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PTfh18Rde+G/iGHXtElychLm2c/urmHujj2/hI5U8iv2F+EHxc0fxloC+IPD0vn2lyog1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d45AO/8Acfv+lfhbvJHB/OvQ/hp8UfEnwu8SReIPD77gfkvLNz+4uoe6OP8A0EjlTzQpu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EqcZxcJrQ/fKJbFgsEEhWOQEru4OPQ+4rCv8ASxb72UF4uzen1rzH4ZfErw98TvDSeIvDs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i2f8A4+LOf+KOUen91hwwr2rTLnajRT4aPGOffvXyuMg41HK1k2erh5LkS6o8tvFXcVHT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QQnVj07YrvdasI1naWI5jfJXAxg1xN7DzuX8q51qbtHNXIlyWzgHn61GDBJP5DvsAKks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QPyrBkRxKx75ropshq5B4jsbWCKWMDdcup2v2Oeh6VwVib22uo4txOcL8voTXo+riG4toH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nPbNdl8LfDekah4ss5deZBaqx2RnjzGHc/TtXU68aavN6BRwVavLloq7Sb07I8l1GwCRT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PBrlLm0c24PmbiMkru6V+j3xI+Enh+e1Gr2NuogU7po19DxuGO3qK+Y5fhRo6XhSWZjG0n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chD/ALPr3xXR7WL95GdPDSkrxPmiKznLMCpG/gH/AArutMk2WCQKcqOT659K+k7P4G6Xr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twhDTRIflYeijjAFYnjD4V2ui2LXuipITCd0sR5zjrgVyYqvBNRfU6KOEnZtdDzWGwafSj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Sp9BTLfw4NZuYliyFBVnceg7fWreh6Xquv+ZZaZnDYMsnRY/qf5ivZo9K8K+GdAWytbwX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ABcZFcOKqunTap7nRg6cJVl7XY4rU4vscSWcT9OAvevVvgl4lj0zU7jwfqrbra/UvHuP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10eYtdSgF2Hyj0FV9K0/UrrWLS6sm8p4JVzKThVGec/hXl5fRqU4uc3qz3s2qUa3u09k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vgrxLcWlzGW02djJCwH3Q3JX6c8V1HhDwDJqc0et3+I9MjO7MnG/069hXVa74n0/XpNM0O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NVbzMgISmO/eq3inw38QdZjjV3SxtyuFgjOEQDtx/WutqzdjwOduK7mt4w8eeH9Jsf7G09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dz9a+NP2gf2irXwL4Yk0HQZFTVtQjIZw3zQxEdeP4j29BR8dJoPg5oY1XXLxLnVLoMbW2B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PT1r8/PhT8NPHn7UXj7UVUSrp1gv2nVdSfiOMMfkhRjwZX7KOigmuqhgKU/fqO6Mueado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/qnxr8VSeKfFEc8ugWNwpJPW+uASwhU9SiHmQ9CcDnJr9O7Dwr478PQyJ4VsTa22FRFXA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EvC+v+EbWLQdCsPIsrECCGKH279OSTyTXp2j+MPEOkytFfxTxeT95nBGPqelZY7C/W4fV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UynNfqGI+tzgpWTupbfM6zwHe+K9CN7rnjdnSygGUWY8lgOwHvXzx8VfiVe+K9WbUJjt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1OcfU+pre+KvxTvvEhisfM8u0gTAjXqz9ya+erh42SW/vnWC2iG55HOFRR7+vtX9EeHHA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sdpO2l/srt6n414jcay4jx/scHTUYdVFWTfp2IE866dpJWCog3PIxwqKOpJr5t+J/wAYr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AiWRJnEDvCMy3ch42pjnbn8MdeKyPiH8TdY8d6ingP4dW8zQOxVinElx23Of4UHUnsK9+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/ClxAlpH/AGp4p1DCSXCjcsCt1jhB+6o/ifq30rn4j4hqZlJ0qL5aK3fcvIskp4GKnUV6j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AaBIviHxKkV1rk0f3W+eKxQ8ts7NLjgt+VffXg7SIbuVIVQJDFgKPb1+prJufA2peGLBb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Ju+VmYjtXqfgXTz9lEsagkrn9K/F82zFVpclP4Vt/mff4PDuPvT3MzX99lKhsI87GU5Bw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GfHay+G3g42ljOP7UvbdURR94bgAWPcAZru/HPinSfB2kXuv6wVEdoGKrkZdx91R6+9fi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z40fEZbLTUl1HU9Wuha2NpF/E8jEIg7BV6segAyelebh6fPLyW52Tvstzb+Ffw58Q/tJfE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NHZ7je6zfgbhZ2Qb5sE8eZL9yMdcnPav6AvC3hjRPCehaf4f8P2sdjpel26W1nbxjCxxI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1Jya8T/Zz+BOkfAjwFb+HYilxrF6Uu9cvlHNzdlcbVJ58mIfKg+p6mvoZpiV4HHQCuTFY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ZQ5Y8qHzTPIvljj0qp5q2yEsdz9/anTyrbR7mP7xug9BXNXd5hdq9TWcI33J2C9vTI5A6m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Y7cbifmNNZwqfN3rfYgkZwE3n8Kybu8igjaaYhVQEknoBTrm5SKJpZW2ogJya+WviZ8S/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UhEa8MV9vf3qPidkO1tRfiD8RGvpn0/Tn2woSCQfvHvXh1xqAlO3JGOtZlxcvJl2JJx3qn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QB7mrsloieY0ZJCysvrxW34c1X+zp2t7pj9mn4Poh9cVji3khuJbe4A3Kfmwcj8Kna28w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zHGazmk1ZjiT+IbK1nd3tMHPp0NeZ31ruzGwHXivVRHctYLKyYijbbvPXA/oK4LXGijeW6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lYAkBV5J49q5oSafKzkr0W5XR5lqZFpGTNhcAtuJwoA7k1yX9rxvAmoWzCW1JIl2jJGP4h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98bDxJci30xXisUXAY8NLn+IjsPQVznhjXho14ILpibO4+V1PRSeN39DXU8K3Hn6mlFOKs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1G1DJhjjdEw4+92+hrw26t3gnaGQAFT+te620sdlL9hcg205LWz5yFPXZn09K5jxRoyTq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50AxkDuKMLW5Xys6m01cp+G1tlttjZM5JIxxwO1aWoTOoB2kHpXFaZevaMME5J5wP8a64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N264r0zmluXNNvBZwOrIwaY8ucAD+tatreCV2Q8lRk+9Vl0yS4t1VThs9vT3rI1MSWEL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P7uapK5ky5dXC4yfvHOMntXNz/O5XuO/+eK9FkOhaNpxnlk+3aldW4+zRbcJFv6u/uB0rj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07N5VpEczTHAwOuB71Mo9hxZStrQzkxowCrgyykcIo6ge+KyNc1eJ0XTNHVktY/vNnmQ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ZZ1Om6SrRWSnk9DJ7k+lc/BEuzK9+OT6VL0NFqRxxhFBAP41IEJ5q1szywqRYRjuKksq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z6VbWEHBY49KaQmSPbApj5GMH1/WgC9GYFXJZSTx0zij93g4PzfkMVQX34qXrwePf1pMC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tc5clmJGeM5ropyu07T830rAnjOcdc1rAzmY5BwQe/pVZk28H/wDVWi8e44yfQioTD2I6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3Eg/eAzTGjY8cDB4q2YiOp4H60Ly23HFUQQeWMYDZHtU23b0PFOKHr2p4TI6fQUAKnXp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cEnn096csPl8H2qcQq3Knp1/woEkOjyflNW41+TGS2TwelRxIWIyenar6xlenQ+tJsZNEp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kQ2/U8/nUSLuAOMfrVyGFnU4O3/CoEkSQqTIpUHrVrBA3Y780IBGwVe3erAGWwTw1AwjAI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jGflXjNKqc8ipVHWpkwJFGQoAGPWp1wSABn60wfdGO1ekfD34a6z4+vd0WbTSoWxcXhHJP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56LUlRg2yn4J8Ca3491RdP0dfJt4iDd3rqfJgT6/xOf4VHPrX6BeB/Bug+BtIXSPD0Iij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xJj78jdz6DoBwKPDvh/SfDWlQaPo0At7SAYCjksx6s56s57k108RxwM4rGU76HbCmoo0U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kasG51GC1nitADNdzH91bR4Msn0XPA9zxWfpfilNRvHsbu3NlIrFAsh5EgP3WHG0+nY1J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RW2jblH07VyfmSREHIXPQtwP1q1Fc3UBG443MACcFcnpnuMmgk6UrjjuaQACoraU3ESyE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5X86AIpFyBjmsLX/D+meI9Mm0vVoi8Eo6jh42HR0PZl7H8K6QADgVDIOfai4HwX418Oa14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e48wbra6b7s8K8AjPQj+JeoNcluyAT+npX314l8L6X4v0t9J1VPkyXhnX/WQS4wHQ/zHQ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JfDeq+E9Xl0XWI9siDdFIv+rmiJ+V0PcH06g8Gm+42R6Jrt5ouo22p6fK0N1bNlGBPPqCO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3D4M8X6T8QNGaSMRpeRoEvLNjkcjBYA9Ub9Ohr4CwBXQ+HPEWpeGtVg1bS5DHPAfX5XU9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VHmhH0L4q8LXHhC8a+swzaXK+MdTAx/hP+z/dP4GvO/GHg+LxjZR3+msseq264ic8LMg58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x9jX1L4X8R6L8Q9Ce5gVSWTy7yzfkoxHII7qeqn+teO+IvDt14Mv/ADY90mlXDYic8mJv7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FG2qIlE+RrK6uYbtob1GimhfZJHIMOjKcMCO2K7ETR300SxjcsIyw7k16F4+8FDxGi69o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6AgC6QcgH0kA+6e/Q14lpN8sU5ZwfMTKup4YMOoPcEHsa1TurozaOmvUkSZEt1yWG5gPTP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5IBGF6U+yuFuZZLgn5zxjsBVV4riSaWdeI1OMDufWlYR/9PPjlBxnkdR7VeST2wKwkYg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gYJpNDTNLKnjFQSIw5FNE2MZxxVoT/KF2j61A73KOG6VImRgjtTmGTkdTUqIVIJ7UMFEt2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3UXGDxmhJChyOhp1zIsg+UVjfU1toSQaixtn0rUPnhlUhZB1Q44/CsKw1GAE2Mh8uSMk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CpbjuKzry0juFJmGCOjjhlq4JJkSbOlkidGAYdRkfSmAEfN1rn7PVJ9PwmonzYBwsy84+t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JoXWSN+QVrQzI2YNycCuj0a/vdMnhvbGZ4J4WDJIjFWBB4IIxzWBDGZXxjj1NbqReWnp2F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tPTU+1vAXx00zxdbw+HPiWojuDiODVVxkZ4AnUdRn+IfjVvx/8LW8lLxNk8Eq+ZDdW5yrK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WvkHRLV5ZAQOAOvcGvo/wJ4/1vwnEdOmUalo8gIlsJz8nPVoj/yzf6ceorzqrinaZ000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iXxX8NdTW5tZHCbue8bqOzD36V9QeHvGPhz4h2QaxEdnqwyZLItiObPXyyeA3oO9cvq/h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v4OY3kIGbqxkwLq2P+0vUr/tDINfOmoeHtV8P3H9paLJIViIJRTh4yD6deK8XF5fZupSf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NRctTfufeWgeKtQ0DFveCS4sEO1lYHzrfHbB5wPQ17LY39nqNsl3ZSrLE4yGU/wA/Q18M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wI9K8Yt5dwFEcOoBfnHYLKON6/Xn09K9tsrvUvDlyl3YOhin5Uo2+1ul9VPZsduorTLc2l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X/AOXE4S2v8AwzPoaiuc0HxLY65GVjPlXKD95C/DD3HqPcV0RJPSvqoVI1I80HdHmtNOz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aYgooooAKKKKACiiigAooooAKKKKACiiigAooooAKKKKACiiigAooooAKKKKACiikJAGS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Uu5wqjJJrxPxCFbUXuoT8kjArXoGs6hNeudL0xfNYj5yOn5155cwzLby21wu2a2b8wawq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vtOfMB4IzipraQuGDfh9KqQOxyp5B4+lSw5jlAbgHivK2djttdXNNBU4eG0hlu7t1ighU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ySTS28bPhQK+WvjT8S1u3bwpocoa0ibFzKh/18o6qPVF/U1tCDk7IxlKxxXxR+Is3jDW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iVto+m4fxSMP7zY/AcV8mfFb4iHwrZnT7CQHVLpDtwf+PeM8F/8AeP8AD+ddV4z8Z2Pg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3c2VtoScGST+ir3NfBeta1fa5fz6jqUpmuJ2LMxOfoB7DtXu4PDJ69DirVbIq3d488jS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JJPUn3JrJll9enekllIOOcfzqpI+eK9g4HqBfOcd6734feDf+Eq1D7dqS/8AEnsmzMf+e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1H9724rmvC3hy88W6uul2pMcKgSXVxjIiizg+249FHrX2RpWkafo2mw2dqggtLVNqr6KO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cGNxXs1yR3Z2Yahf3pbGPJrD2l21pfbYLGYLHbmFMhUAAGPb2rR1Rb/SbqPWtPczxBQu0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/7J/nXL6F4l0LxXJd6bBHJDLaStvtpgBNGAflkT+8vc46d60bO6vPDV5FZZNzZXDbn5yE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FeNKLv5noJ3PJviN8OIrq2l8Y+DIRtyX1DTo+WiY8tJEPTuyj6ivn0urAFcV92arY6lp0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jgMm+dCNwO8jJ/3cZ47GvGPiX8NIdSim8ZeC4f3gBkv9NQYYdzNEv6so69RXo4XGbRmzl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eQ2OOmKGYjaynFVEkEi5Q59/ek3tjrkj+lemcZ6p8Mfij4k+FXiaLxL4bkJY4S7tH5hu4O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npX7M/DL4m+GPip4UTxF4XnymFS7s3P7+zmIzscdwf4W6EV+CqNubIOK9O+GXxP8SfCb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yAsP3d3at/qruHvHIvfI6HqO1YV6Eaisawm0z94fsyXGnPEzHzFOV9CK4G6gKDkfWq/wu+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+Gk8ReGpcAALe2bMDPZzHqrDup/hbofrW5qsDBtuD659c189WoOlLyPRpVedeZxeowzYU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HWsBbXz5VjB2ljzXr2i29hqONJ1M7BKP3bnsTWLeeFbnw9rXkXS74Dlo5R91vSppS95I0l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nguPKYEK36etd1rtrZ29ja69oJfy4kTBHVWGB+HNRan5PmStL8zuMIPoKZ4S1GKQz+H7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D2J7c1nmlB1qfLfY+l4Nz2OW46NWovdlo/Rn2X8K/Flv4v8KRx3bB32eU6nvkc15N450Bt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QIolzLbydiPSvb/h14H0zwr4bhtbJxI0w8wyjqS3OR/Kn/EXwx/wk3hudY8JeWymSJu+5e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p04+07anmZlWwrzGrLB/w3J2Pm3wr4hOm38aSyfdJGSeor07U4Y72T7fcXCx2MiZkJ7j2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GzRptY8aFoIreRligHDMyHHPtWd4y+IQ1m7NrasFtIuFRTgY//VU1ZKsuSCuKTUZcydma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ZHRfCVsYLWZ/mkXq57nOKwdHghiiku71SQOpPUmq9xdySWcEZTy9oypq1pNlqPiO5XSbE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6/Wn7Llp27nG6ic9GSack2r3QtLRC0kj7Y1Hv/Qd663XLKy0trPwtpr/AGm9lcCeRT8u4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uo2mnfDuxFvAwm1i4H72YfdjU9lrz/wAL/bdX8aWSxAsysZHb0H/16y5eqL9pdWPdtd+Hh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jXBS+jwxdTyG+vp61Utvjzpvg3wnf3fxBP2e50yPEat964fHAU98kV6R4l1a28OaTLca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WeR8bQoH8z0Ar8RP2ivjHqvxe8dR+HvDFvLPBLOlpp1pDzJNI/yxgAdSc9ewz2rTD03U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3xjq3j39qz4v/wBg+Hv9JutRlYpkHybO0iPMkmDxHGO/c8Dk1+vfwb+E/h34ReDbDwP4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dqMuf39zcyczXEvfLHoP4VwB0ryH9kH4b+H/gTpV3oGvRf8Vprm17+9cBsIBlLeIn/llH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Ne/eIdUs/D93dTabPJl/luJQePcAVdapdqnBe6i+b3WjoNdOkeGlnn0xReXON0eBlIR6k9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+L3xahmsY/DeihEZR/pM6qN0rnrk9cA1ufEj4t29h4cTRtAkBa6jzPMRhlHdR35718Yap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IvEU/lWcOSWYgNI3ZVHqf0r9v8P+CqWHpf23m6tGOsU/z/yPyji/iarWqf2Vlru3pJr8v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zs7OfX/EFwLezhBd5HPJP91QepNfIXirxj4s+Nevp4Q8FwGDS1b7pJWNIweZrhh2xzjqTw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jxd8fPE/9kaUpt9HsmUt1+z20f95v70hHRep68V9TeEfCuk+D9Lj0PQoT8xHmykfvbiQ/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BwK7s3zjEZvWbXu0Fsu5eVZXRyykr+9Vf4DPh58M9H8FWw0/Rl+031wFF1esv72Vu4H9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2j4J05/A0dpqWleXd31yv7wqNxT/AGQe31ry7QfCWopYyQ2fN/IMzKTzHGR90ehNdl4V1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0rcJwQeQp9BX5dxHmyqReGwz9xdup9lluClF+2q/Ez0Xxd41vNZIsNSgKOCMk9QRXWaPdD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yCCKKJmkkY4CxqOSfwqn/AGLba88Go3WD/EAOM9xn2r4t/aw+OVrpunS+APDl0Plwt48Z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Qd6+IhHnaikfQtWPA/2oPjlJ411KTRNJmMem2zOIwp+8AcFz6k19afsO/s2N4D0dPi543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uH/iV20ygPpthJ0cjqJ7gcnuqYHUmvmL9jr9n+X4teLT8TfG9vv8ACPh64/0a3lBxqeooQ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C/8AebC9M1+11rAR+9kABbBP+H0rTFVlTj9XpfMuEFBcz3ZKiAJk/jRK4hj804yOgNWiR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DvXN6jdbzyflHb3rhpw1JlIpXVwzEyyNkn/OKx2fLbm5zSzSFzzVRnAGTXSlYgSSUffbt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lidqryST0FVp5wzEk4C+vavnv4n/EZbaN9D0lz5jcO4qLuTsh7alX4n/E8KzaPpT7lU4kY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JmldpWOWYlj789aZcTtNKfM5Zhk+59frVYMThV78cVtGKSM27kxYyZAHXrVhISQB6c1Jb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YS7Y6DqSambBIkigOI5kk3M+d6nqDn+teheENUgsNG1vR5LOOY6jGq/aXGTEq8kL7+mK4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u9aMbzKjQhiEc5YDvWEnc1iieWZ7iNbNOIVGAv+zV63srZ4vs00avCy7GQgYKngim2sGe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Z8b8cDHNZystS0rn53fG34Vz+ANbTVNOjJ0PUWYwt2hlPJiY9v9mvD22twOfav1/8TeG9I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9cjEltdIVGQCY2/hdc9GBr8tfG3gnUvh/wCI7nw9qXz+Wd1vNj5Zov4XHvjqOxrsw2JU1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e8ifwzqnn2p0O+O4D5oWJ+ZfYH1HUV2kU7Sq0FwwM0WMnpvQ9/8AGvHYkfIkBIbOVPpXc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yMcx3MBGD6+v4Gor0deaJlGZh67Yf2fdeZACYpTlSOinrit/w3bNKQzj5cgA+/wBKs3yR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BX2aui8NpHbxKr8yA4PpXVQq8y5XuKXc7GCzSFPn4xjJ7V574tsfNvFZlfyD8xx39j7V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fPGUwGODjpWBaQQ68ZL67DC0gUYXJQMR7966ouzuZyOU07wxqN5cm8uS32VgquVX5gvc5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arbNINE0xgunWfyjbx5jd2J7811N5qzwvJpGjtKYph5kkYOQxx90Z5xXml/pkocyywlA7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j2q9zPZmJGiz7RbglfWtZLEqMOBkcfWren2ux282MKw6BTx+dbQgJwDng1jM2gjk2iII4o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8627i3IdiQAD0xVB4ccjv61m3Y0MUqWJbFO8sdPzq20JB6Y70LGxbgcHuaOYdiuY/TioZF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EsaqMevHpVKQbFJHT1o3BozSuRVWSIHkcn0rQdN2G5xioSo6frWiM5GBKrI/SqrI27AJx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Q7wAvGM5rNeHB+bNaJmTVjP8ALBwpwM+9R428HknpitDyUbpzj1qMwjfnBPp6VSZLVyts4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pt+Vv8mp1iPUdulTCEyYEh69cdcVV0TYriMsMkdPT0q8ls42hunBGO9SRQbQI+oPTvXQ6B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qC6T4bsptRujjKQLlUHYu3CoPdiKTY7GN5SLyVH1FW4o22gnoSOD1xX0P/wAMyePraw+1X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XcLQO7t0zt8zG0H36V4vcabd6ddTWOowtb3Nu5jlikGGVh2/wPQio5k9mNxZnxQjG0cjv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4HtVhIcDvt69Kmji2nGMk+/amKxCkbuN2Mc/yq0kWOO4qZUOMHoM1KAcKo7frQykiN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gHJ/WnLhBljhQec9BXt3w1+FT+IDH4g8TRGLTlbdb2rfK1zjozjqsft1b6Vm2lqy403J6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eeM7hdX1cPaaHGeG+7JdkH7sfcJ6t+Ar7W0yzsdMtYrLToUt4IgEjjjUKqqPp/OqNqqw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BVRRhQo6AAcACtLzYoIJLid1iiiUvJIxwqKvJJPtXNKpzM7IwUdEbMTKqs0hARFLMzHCq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eba38Rw7NYeFQHPKvfE5Qf8AXJSOf94/hmvLPFXi258bTHTbLdFo2doQ5Vrhs8PJj+H+6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FEKqsh34wAT7UFHQaVbXk1zHqDSyfagwfziTv3Dvur1K5S711o7y5iiiulULLcAYM2Oh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0jTSQpwM9eOeOMVv6peLYW5jQANj8qBMzfEMcdl4dtdWjld/NlkgZZDkAx4zj0HNdlYvcS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pt4S7HqW2gk/nXlXjK6aL4eeH2YgrcXN87H1PYV66silInTAVo0ZSOm0qCP0oE9jds5PJ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VrKweuYhlHetOC4IIB6UxdDXP500jPWkRtwyvSpAM8ntQUiu6YX/AGc1xPjbwfYeM9HOn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utbnbloXP6lD/ABLXetyNo6VE0WRQhNH52axpGoeH9Vn0bWIvKu7Y7XXswP3XU91Ycg1nL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8QvAFn440tIwRBqdoCbO5x3P/ACykPUxt/wCOnkV8V3dleaddXGnahE1vd2rGOaJ+GRh/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raisdJ4Q8Wan4S1aPV9MkxImBJE3+rlj/iRh7jv2r7g0XWNF+IHhv7XaqJre4XZdWsnJj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GvzvwQQwPau58C+NdT8Gaump6cxeNhsuLcn5J4/Q+4/hPY0gPYda0i98FamYJS82n3Dk2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N2Dr+TDkV5v4+8Ef2vG/ijw+gN5Gpe6gQD/SFH8agf8tFH/fQ96+v0n8O/EDwyLqD99Z3S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gHIPdXQ/5xXg91Y6j4L1X+zb991vId1tcY4kUdj6MO4/EcUJ21RnKJ8v6ZqZjjLxHlgQx9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sX2hOEA5z611vxD8CiUSeKvDUH7w/Pf2sY++O80Y/vD+IDqOa8yttQe5iSJF/cjDY7fjV3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/1OYDg85x9anWZe/XtWL557D2p6S5/pTsBtibse9TLKQBj/8AVWMJjnjPA5q5HNkAipaA2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9qt71IyOvpWKshHJqwlxxzwaykjSMjRY4A460rBsA1XhmErhW6d61xEpXC/WsJOz1NUrm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YknntV66+Q4PU9Kz1OSTW0djN7i+SAhCKCD1U9DVNYbqyZp9KJKHmS2fGM99prR3DNBJ6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iZEkbOharbXZOziVRhomGGU9+K60Fbgosa5zx68mvMpbWK5ZZC5huU+5OvB/Gun8N+I1s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EIYgLcAfu3/3sdPr0rOpHqi4Poe3aBp3kIqYzjJJPrXapAVXfjIHUUzT7JUjVo2Dq4yGHQ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MyGvCqycpNs9CCshui3l1p15Hqej3MlneQ/ckjOGHqCOjKe4PBr1GK+0jxyVh1BYdH8Qk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8x7c58qQ/3T8pPQ15K1qYnJGQQa07e5R4zbXcYkRupxzUqpJLQcoJmB4s8By299MhiNhqE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Df/r/ACNHgz4oa74LnOi65F9r018LJbSnK9fvRnqrDsRXrlnrEF3p6aZ4lRtR05Pkguk5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sjB/gboOh7Vy/ifwJG9msxMeoabOSLa+h5H+6xxlHHdWwamphaWIjdaSQ44iVP3Z6o9t0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Vdb8M3L3MMfzOin/S7U9wyjl0H94c46ivWtB8Yx3AittUKq74Edwv+rk+voa/OGzvPE/w9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SBI2+V16YH97+Rr6c8H/EPQ/HMYhLxadrDgF4H4tbpj3H/PNz6jgmuOjiq2ElaX/Afr2HW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6r8UfYAIIyKWvHtB8S3+jStp+oRu0UZ+aJ/8AXRZ7j++npj8K9XtLy2voFuLRxIjdCD+h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dOutN+x5U6bi9S1RRSA5rosQLRRRQAUUUUAFFFFABRRRQAUUUUAFNJOadTHIRS5OABk07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l/rkkN0ksRPlqeV9R/WtmbUWuLRZLA5Zj16kAdeKzVWDuiuVm1RVSykllgDykEk/w+lW6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UUAFFFUNQ1CDToDPMenQetU7JXYFqaaO3jMsrBVXqTXG3GoXWvXX2HTmKW4/1klVIZbvxT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CPHy9Sc12djYQadbCGLACjk+vuTXOpOe2xTVtxLLTbXT49sC/MfvOep/GuU1+O0mut0RB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OmfetLUdRmvC1hpPzt0Z+ij2zWHDK2gxPbapBv89shxz+uKmc/e5UtDSMLx5rnE2xVJnjb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qDjB9qq6hHEtyzW5BR8kY7e1cn408bWvgfw/5/wAsupXKstnCT09ZGH91e3qa82tTftLRO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g/Fz4hDw9psnhzRJANSuY/wDSJM8wRsPujH8b/oK+I9c1e08PWU+uatKqxW6FiSerHoi+p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rJI9xf6lPudy008sh6DqzE18HfFb4kP4u1IWtg5XS7NiIAMr5r95CPftntXt4TCNpRfzO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xr4xv/GWrzarqDlV5W3hB+SGLsB7nv715+zH+HOO5pZpPkJPQmqDShgRkgV7sIqKsjz5Xk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OPSpbHT77WL6HStMjMt1cttRR092PoFHJNZ+GZ1iiUvJIyqiLyzMxwAB3Jr6n8D+C5PBel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d2uZ36/Z06iMe398jv7VjiK6pRv1NaFLmfkdB4Y8P2PgfQXtIlDyx4luJOrTynjcT/dHR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6/l0cG0QiI4+0BOXTP8Aexzj6VraZfO5W11N1EshJiYDOF7A+ueaVtNTTr6e6RN5uFxI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sP5V4M1ztye56lOXI010PD5tEmv1s7rRLie18T6eThiuAwJzGhb+JGXGM59DXvsdpf/2d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L9pSHpHKR8xT2z2qr4V0/SZ5LnXrKYssx2CMr8sZTqQcdT613EULSHzpPlx91T6Hua51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rOTkupgwPb6TpjTXU2+Hl3Lcg7uMAe9ZM9t9iePxDoREqOuNoOQA305I46dq2dTsNPu42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5kgVxuyOcpg54rAa7l8KyxLk3FjcsqQooACoB06fe9fWqj5CPGfiH8OYPENrN408EwlLtT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GZsZMkS+vcgdRz1r5qWVZGIHIPUdMf/X9a+/dV025sZYfEPhqUskT+YYlO4HJwenJHXI7d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1tvEcM3jLwdbiPUY8vqOmxnHmc8yRD+/3IH3vrXpYTG29yb0Oathr+9E+XRIVYgAEe1W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Z7t+8ZuRgkEYwRj1FIsrA/wBDXqtXRwrfU9g+GXxO8S/CrxPb+JfC0xDr8lxbvzBcwk/N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4PI5r9mvhr8T/AAn8Y/CcfiHw+/lshC3lkxzPZTkcq3cof4W6Ee9fgkkmRjt1r0n4Y/Ez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F4p8L3DRyrhLi3fLQXUJPzRyLnBB9eoPIrnq0lNWZrGTTuj9y7vTri3RbtOQvQj0HQ16j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FumHw/ruFuQmIJuhz2yf84rwf4U/Fnwx8WfDI1/w4+0YUX2nucz2UxHKuO6E/dboR71tX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KYO5GFeBXoypS0PQpVVNWOb8U+H7/Q9bl027yTGx2P2K561y18q2dwslqx5UMfXeOte6e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6ZDdSqv260UBmPVhjFeF3yMXLEY5P51MJX3LZ9j/Av4hx65p/9hXzbbiD/V5PJHcV79NPD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HzD2r8y/CXiGXwz4ht9QQkITsfHYE9a+7f+EnsotDTWBKrHbuPzZ7Z/WtOZKLUtiI0ZTmo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1fDXULqZNQ0FxHBN9+POF8z/AOvXyRJoms2+sx6TcwPDNu5DDghepB71+jXh7xLpnxC0K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Lg9mGcH8K8S1DW/Dkt3L4f8AHNsIb+0crFcINrMnY571yQxboytBXiz0K2FnHmpV1yzi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2EYLSlggUdATxX0v4N8EzaDos93CQ94RuduhH4egFT6L4R8F6Jp7eMi0kqYIi8zgnA/zz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/pXiK+YjzLW8BQpn7oPSuipVdXSCOKEVDVnqifDS68R2U13rEx+1Fj5RU8bTyK2vDnw6g8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CUMZLiWUj5UTnr2AFUfhr4yj1JxFExYHKmMnJHf8ASvmb9sn9o+Dwtps3w98MXS/brlGW9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AFQI78jdWMYTk+UqVVJXPnf9sX9pk+Jrx/A/hKZk020l8uQoCXuJF/iI64z90Y5rtf2S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npw+KPjuJf+ErvkJsLaXl9OtZP4sHpPIPvd0Hy15z+yJ+z5/wk12nxw+JcTtpscrPollM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6kVudiH/Vg/eb5uwr9CNYge71S3uLFvLiQbWPT5c5OR3zXRWqKEfY036jgna7M3xrq9n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EGu4I9kMw6gkEc+ua8eufH8+peHnGoRN8xYxyZwWI7+4r0T4iXGjT+HJEu51AY4A6k+wr5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dZTatqsoh02yU7AcLuI6KoPc1+o+HvCNGvSeb5irU4PS/W36fmfn/GHEVWlNZbgdaku3R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1u0sbSfXtfm8qzhHTvIeyrnqTXxvJd+L/ANoLxgdG0hTZ6VasFZiP3FpCf4m/vSNjhep74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i39oXxn/YehhrPRrJ186Yg+TbxdSx6bpGH3V79elfYXg3wxo/gTRI9B8OwCC2jO53PMs8h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b9Og4r6zPM7q5rKy92hHZdzysoyinlsOaXvVZbvsTeGPB3h7wLokfhvRYtkUZ3M7fNLN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H8h0Fe5fDnwKt3qEerahHjkeSjf8AoR/pXPeE9CF9dLquoRt9ljbK/wC2e9fRWl6noNr+8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rnivzTiHPnTTwmHfrbp5H2OV5em/b1Ti/GOjy6Dqx1PTJWRZV2ygHII96yfDfhqTxHfC7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gjH3pn64Ht6mvXLr+yvESGHyJDEOGkb5c+wrA8b+MND+Eng+bxHqGwOqGOygBAJYDjg9h1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tHc+mUL6s4L49fFrT/hT4Wk03TpVOtXkRRB/z7ow64HfsK/L34V/C3xX+0p8TxoEE8kW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UyMi0tC3O09DNL92NfU5PAqhrut+N/jx8R4dD0SOXUdX1u7MVtGSflUnl2OMKiLyxxwBX7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H/gh4EtvB2jBZ7pys+q3+3a95eEAM3TOxfuoOw9yauc/q1O32mEY87u9kei+DvCmg+D/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wxaJYaRpUC29pboOERf4icZLseWY8kk12oJflegrPgWR3CrkL3OK0LlhBbnBxnjNebFN7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oFWNvE2Nv3j/AErmLiYkgdKjvboRuwU7nJPWqsZL5kc812RhYw6iPJs6msu6uQVOKkvny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wz4jeP4dHtZNP05vMupBtyOcf/WqZXbsh3sZ3xI+I0WmQvpeluGmYfMy18t3FzJcO1xOx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NWbyS4uXaWVzI8jZctyc1nvAR8xPXtW8Ycq0M3K5UU/N0JP161o28G4AMOetOtNPkuZI4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UjvuOPzr1I6ZpzacLZbMK0X7pwD86zL1yRyQawq1VEqMbnCxARrvUdavpAWjWbgKxwPWv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ES0msUS5k3OjHKnHYluuK4ySyuYJZI5k2+RhePujPTB71hGqpbGnKVYwEwMfStG3gLtuHJ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tK4GODXQW8GB5cYwB1PqabZaRd0+yZwfQHk+ldOIhHBsA24OQD1/GpdNihgiAdcEfMAfWo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Mkk/lXPUkaRWpkSyq7EA5xXmHxQ+Hll8RPDj22Nup2gMlpP3yOqE+jdK9QW2Hm4Y4TqTXP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97T7v/oX49h/OuH2zg+e+x08iasfl5Lptzp91Lp99GY7iB2jkRhghhTvKMYDLwa+lfilo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6xXffqh+0lF+VsdPxryTT9Ciui00gITO0Z4r3sNi41qakkeTXouErHISytvjWTIVgCCe/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o7zYb2zkwEXLAjIJHb8a6rXfB1jcWaJFLLBOmDA4GUJ7g57Gqunv/AMI7bx/blMyKSZAo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oK1UXdOJG25cspP8AhJI0e4cxafA6i6K/fJ64z2HrU14r+K7+G008tFpkY2BEG3Ow8P7/A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7mVfGuqR6Sk0NhfxwzgN0DMPnUrzivbNJnsY4cWiJEBhWIGDx613t2RktWUbzwzYJaLFZr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HDk/73Fee6rYzW9t/pSv5yyEq2cgqfUetexyuqln3Z3c1594huILgbC3RuD/PFQpdy3C5w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hxkd8VsnYF4PSqtnHE8hiZvlc4Vj2Y9Klmt5YXZJRyhwR6+9KZUCrMnr0YVi3CENjtW8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2SxBwSfXtWUjRGdsB4I5pNuAf1+lWtqg7sc0jISvOMdakq/QzZgoIIzVbZvznp3rTMe4A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IFFx2Mpou3OKqlGGQ36d623jYKFbnjtURiOduMAdPWtEzNoyUQ5LA8dMVWuLfJygxn9a2D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wTTWh52Hk+laJmbRzqwHJBHfrSeTg4xitx7UiUDsaI4XHCjIB6nt61pcnlMVYTn5uSasw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NLNK4SOKNC7u57Ki5JP0FemeAPhn4r+JOpPZeHrfZaRMBc6hMCttB6/N/G/cIuT64r9Bf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Pw1g8/To/t+rsoE2p3Sgyt6rEvIiT2Xk9zUymo6Mah3Pl34ffsuatrHlap8QpZNLsjh106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2lbkRD2GW+lfZ/h/w7ofhPTk0jw3YxadaIuAkS4Le7N1Zj3JJrpymSSo5PJqBl9a5qk29y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sk6YOdwBxXzH8YPhu+uwvrmlxAavZpkqo/wCPmFecHP8AEo6H8K+pnQjJrH1Cy+0LuUfMO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O4SVz8uo1dgcg5BIYHsR1yO1TpbsPp3xX0N8WPh09lJJ4o0iH5CSb6JVxg/8APYY7f3vzr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gjIrrUrq6MrEQj5CKMHqaVgFYcE54AHUk9MY71PHDNLIkKKXdyFVFBLMx6AAV9C+Bfh/F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pNqHDRRfeS3z/ADk9+gpSlbcuELsz/h78LtskeueKYiTkPb2Lfw45Dzepz0X86+kISVA54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eWPPvWvGyZC98Vyzk5PU64xSVjWjdnAC4P8AWvIfidrtxeXkPg+yYrCgWe+I/iY8pGfYD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epazZ6FYvqd3llQhY4x96SQ/dUfXv7V41otrf6rfXWoaoVa4mnaV2C4BVuVAHsOPwoihmp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oGRx+leyaPpuVA25PAyay9H0zaF2pz0Nel2NtHbQ+a+AAM/lQwHB4NMhUSMFkcEqPYV55r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cqcg59Kta3qySawmTwbRigPchxn9K851e/wCoYg45wKFqJs7u3tpPFvwu1jRbX97qHhq5/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2kGJFH0wT+FdN8N/EK+IfB1ncMwM1n/ocoBz/qgPLb/gUZH4g1538EteW1+K1rp8zBYd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0d9u8A/gDVf4YufCnxR8a/DOTKx2skstuuc4W3YMn/kCZfyq1qmhLVM+iVbAq/DJWTG2Kt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axv2021sE8VqBwTx0rmIpMnbjrWzby4O080FJl843YFGPWhFx85/CpQM89MUDKrL7dK8n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aWX9oaYFi1u0TEbH5VuY158pye/8AcbseDxXsBUHtmqrxnORTQrH5vSQy28sltcI8csTlJ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eCCD0IpmFU/L0r6y+LXw2Gv28viXQU/4msCgzwoB/pca+g/56qOn94cdcV8lK6MMDg9CrD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6EHqKGiWj0n4ffEC/8Eap58QaaxuCBdW2eJF6bl9HHY9+hr7Mu7PQPHvhxZI5BcWN6u+Ga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I67XQ8EH6GvzrLYJK9uv4V6t8MviTd+C9T8q4Jm0i7YfaoB1Vv+eqdtw7juKnYa1PStuqe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xyRkwTjmOaMcbl9/Udq878deCRZO3ifQI/wDQ3y93boP9ST1kUf3CfvD+E89K+utb0PRPG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BOhmtbmLBKMR8rIf0ZT16GvELC5vtB1NtA1tCZYxhT/yzmjPAIz1BH+BpXtqiJQP/9Xyt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7VYjuDjcetZIYg8VOjcZrVqxF2bsUocZY1bSTb0NYkUh64q2ki8Png/pUNdS0zdW4G3rg4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gHrWOZQeQcd81NCzMwB6k1lJFROo00FpOOa6OV0gjJJxx2rI0WIg7u3qas6hJl2TpiuOX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czZJfNkCk8VKYioyOR6VUUBWLMOOlPNwRlc8V036IwHnkZHSlUbulEbh0bP4VbWPHNF7b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PSlv4TCVEgb+BvX2PrVeFDnJHy5wT7V3Wl2SBUMjAOeVHTIrGpUtqaQp3Mbw34t1zwFOb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z+KCQ/vIR6of6dDX0/wCGfEmma7ZrfaTcLcQN94dHQ+jr1BryqTSLPUrcW9/CJMDAboy5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HPE3gi/Gu+GZHCZyxjGVYekqDt71zShTrrTSRsuan6H2g1tb3kQZD81Y72rQymNx06e+a8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SPEjLpuobdN1QcGKRsRykd0bp+FeygsZCLgDGMLxXnTpyhLlkb8ykrorWMU4lxAQCw+6Tw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HVL/Q5pPs37gzACe2lUPBOo7Oh4Pswww7Gs2SNMYQ4I5BHHNblrd2+pW4stWXLgYWUcMM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kzTl8PaH4uik/sbMV0cvLpspDsRj5mgbjzEHXH3h3FfO/iDwdfaRdNeaOSGjOXiBwwIP8I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dafe6SRMCZIkffHLGcMhHQ5ByCPUVvf2jpfitAdamW11BVwmohcpJ6C6RR/5FUf7w71d41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b5oHE+AvjOjxw+H/ABuZGiiOyG9BxcW+enP8Sg9Qc19F6brF5o5TUILmO5s7o/uLxObW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SfXjPQ18r+Nfh5MtwwlhFtdFRIkqYZJVIyGUr8rqfUcVzXhL4g+KfhxeNp94vn2Mvyy2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UYIwOK46mGqUHz0np/Wxu/Z19FpL8D9LtG8QWerrsH7m5UfPC/3h7j1HuK3cc5r5i8MeI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oeFJpC0K7nsC2bu275gY8yIP7h59D2r0rQfHwO2DV2EkRbYt2gwA3TEi/wAJ9a9nCZrC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sNKDseqUVHHLHMiyRMHRhlWU5BHtUgr1muqOYKKKKQBRRRQAUUUUAFFFFNAISFBJ6CuYv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VnlizbWPSm6xrSqGs7QlpD8pwKtaBpv2S2Es6/v5DuJPUZrKU+d8sdi0rK7OZ8TWMlpGs6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1U8P6utmxEwyrAj6d67fWkhu7c6e3LzdPb3rzGfT7rTpjDOhA7N2P0rlqR5JXRcXdWZ32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jDNtM3X+6c+ldQhyN2dwPIPtXl2las9gTDN88D/eU89a6fTdXs4pzaebujc5izn5c9s1rR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dYeKKbkfezwaxNV1y2sF8uM+bO3CovPPvXVdRV2Z2J9V1aDTIDIxDP0CA81xs9hq+sW8mo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Z9K1tN0Oa4k/tHWCWdjuER6D611kssVvCZZCFRBz9Kyac9ZbFJ22PE9PvbjSLoToSACA6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3c+J5WjtGaGzQAM3ck9q4zXSs1y13HEY4pidpxgE1L4X1dtMvPKk5gmwG9j2NcUKnK+V7G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xsINPgEMC+7N3J96kubWG7j8q4QOvuM1ZVgwDLyCMiq95d21hay3t5IsMECGSSRzhVVRk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54r44XTPA9lPrd/IfsyA+XGPvyOeka+5/Qc18J+I/EGo+KtWl1bUD88pxHGp+WNB0RfYD/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LufHuv7LcmPS7PcttF3I7u3bc36DFfGPxl+Jy+GdPk8PaJJt1O5jxLIp5ton/k7jp6Dm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qHtGlqcF8a/iel1NL4Q0KYG3hYi9nQ/6x1/5ZqR/Cp6+pr5ZllHA/KlmuvMbLnrWdPLk9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NkcMpOTHSyHgfpUEjKibiQAASaY5Bbk5xXq3wx8DHxBcr4g1WPdptu/7mNwcXEqHr7op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CLky4U23ZHW/CvwI9og8UawmLt1zYRuP9Srf8tWH94jp6D3r1GS4vLS+e/ndj5YCmH+Eg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cSjhj27UtxaxXaBW4Ycqw6g/1HqK+fq13Uk5SPTjTUVZGJcWlrdxNNY/eCfPEo+eLfzlfY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xOumXyM8KRBkuRz19PX0xVKS21DTrhp7NlF0XBff0aLvsPoPQ10dpbR3TreOhUE7lTohb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YfjU3tqNItQ+XptoIBAAkI3JGgwJCe/4dxWF4r1Oe58Ox3CMtsI5A10hOcJ07c4PauxdEl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3B9RWJPZtaXImiVPMdsF3BIdMenI69RU6N36lnl+l+Jxd6xZ22jWGZGmRQF6bcjcTgcDG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bXZvHSGFWtMq0oYbg2c52Ds2a0tG1KHVInZItjQtsPy4DH1X2pdc1CfTtMup7CL7VdwRi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Tj6ZrKV27IpKxh6fFcWE621svnWdxu4yPlJPp6gdaLvRJdNl/tPR2IlQEOCNxfjgYGBj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q+6604GO4T/j5tG+8R/eX1/CqF3qusaXqzanN/pGmXDCJUQfc+o7Ec/WpcZXsUmeQfFX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8VeEogupxZN7axjatyQMs8Y6eYO4/i+tfIpO2VlYEFSVZSMEMOoI65r9O7+6VdMOq6Mom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TlR/Fn8a+cPiD8NovHVm/izw3bLaa+ieZe2AwBdKP4l6Ykxz/tdDzXpYLGtLkqbHJicPz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0lGMDtVtHJHy/Q5rJLPE7RSKyOjFWVhgqw4II7EdDmr9vID149jXrz2uefFu9meq/DT4l+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8UeGrjy54yFnhbmK6hP3opVHVSO/UHkV+zXwy+JvhT4zeFE13w8wWRNqX1k5BmspiOQe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9a/BvgHHUHPIr0P4ZfE7xT8K/E9v4o8LztHLEds8DcxXMJ6xyr0KkfiDyK5p041I2ZrFtO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5bRnTkHpnsRXH3cCGXZIcK56+laXwy+JPhT42eEF8R+G5PKuIVAvbByPPtJiOVI6mNv4W7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1BGCD714lWg6cvI74VVNeZ57eQeWZAPmVDnI9K9W8C+JJNV05/DN2/zsu2Mk5IXHf1riV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/eliZRjqWHQVhaal/p9+moQZj+yv8znp9CP0pTipxaZ04bEToVY1qe6dz6I8DR674X8Qr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vIT6D6GvZfFngLTPGt1aarKiwyWzg3ORglR1H0NZfwz1HRvFE1vfzgGWKPbFns38X417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kjHyupWVR3B4zXJhsJKEWrntcQ51TzCvGso2lbU+Sfih4ygaI6Tpg22VjiOOMdCRxz6mvn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eKQzf6tT3PavVPiz4T1Dw9r5u4mb7HOxdR23/wCBryyRora1n1/WpAlpbIXy/A4r1cJSi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iKjTstjk/F3xevPgzos+vQSRxX90jx2sJ6s7D7x5/h9q+UvgR4A139pf4nnU/FJmfw/p9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Ry5LJbqScgyHlyPup07V5N8RfEniD41fEVNI0VTcSzTeRaR5JREX+JsdEUcmv1O/Z5stH+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SiCKNWkeQABri6k5eQ+7EYHoAB2rXEpU4XjuxUJczuz6t8T2FloGjnTo/LjtoYVjtUgwI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0CjjArxLT/GFnaxTx6pIwSMbc/xHHpiuqXxIt8h0rWzgDJif+6Pevmrxtruk273t0X8jT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XI4wo7k9hX0HBPCqzOu62LfLQhrJ/oeHxNn7wVJU6HvVpaJfqY3jnxdatDPqV/KbXTLbP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UmvhXXNa8TfHrxWPC/hkm20izIaa4wfKt4u7NzhnP8K9z7VP4l8S+Kfjr4tHg3whG9tpl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DBCDgySnu3XC9WPT1r6v8FeEND8CaLBoOhRBYovmlmIzJcSn70kh7kn8hwK/TsxzFY5LD0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X81j5HL8B9SvXrPmrz3fY1PBXg/w54M8NQeHtCtjbw2/zu7cy3EjfellbqzMfy6Diu30v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4xisoj36u390VS0yyuNWviIlPlQqXlYdABW7d3gutFlgj2xiDPlY9vX3r43PM1VKPsqT1/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qS9pU2/M7fT9Sjmi8m0wqRgAIvQAV02mW9/dNsZtsQIy2Og/xrxD4cPrWr+IHt7ePMESb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/ua+uNK06OSEMv7uCMZcnjp1JNfluNlyN33Z9jRhdaii4sNF0qTV9ScQ2FpGXZiQMgf1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fjXN8Rtfe0s2LQW7+Ta20fzdTtUKOpdzgepJr2r9q39oFLqQeEPDMoFhbFllYHAkYdWP+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P7Nra5dxfHf4hWRNvG+7w7ZzrkSyqeb11P8KniIHqct6VOHpqnB4ir8kbNKfu9D6D/Y0/Z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Hxf4vgX/hNfEMC+arDc2m2T4ZbZT2kbrKR3+XtX3IlurMqnt196ZbRSF8/eZzkn3NX7q4t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M33UHXmuJylVnzSHJpaIiu54bAeZIQBjAFcjqmqvMnyNgHoBVO/vbiaZnn5ckgDsorKCs7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mNOxiUnzvLNyT3qJ7tY129z2qG/uljzjn0968g8deOIdBtnggbzLyUEAL2ob6E7akvxC8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2bhrmTIJ64r5Wur2XUZzPcsWd+ST71Ff6leajO9xdyFixJwemT6DtVSM5561aVkQ3d2F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1KIgQGY555XvircT4ztOPU01Cu4lOCc8n3pSbHFGlommpfw3nk72uoFVoIlONxJya7xray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oyW14ipPczAl0wegKj+LGOa87sXntLjcuVDjDEHB9iD2Irs01efVrpLbUCrwYCjf9446b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yZun0PUNQNre/wCl2l0l3BOPlaI5KqAMLjqp9q8vv3uZr14JDhEY4H06Zx1NbMFwmmCd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gD3x0zWXHGZGHVmP5msoQ5Sm7j7WLByBk9BXTWlitugkuMFjyF9KltrAWiedKegyB9a0L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909ulOci0uhTaUkgg4NDuwG5iOe/SmzeWWbZ0Xvmudvr1ZEOWxbZwAOGmI7D0X1NcU59W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7jMdvnyRwX6Bj6D2ry3XtUmMj6bpQLXEnDOP4B7e9dXqF7f3ava2EZaRUy3lr8sUfTJ9Kp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dPF9eRibUZhuiiPJ3H+Jq8+7rS8vzNXLkXmecX2lWXhiz+06qBJfTgmOFuW5/ieuAgsjc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CDiuokjvtbvJdU1Ms7Sc/Nk/kOwrmdXvlUG2tCVjU7ZJuw9l9TXu4NP4UcNV3V2Vr2ZJ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5OcBcVxeo6jHJciSyAMa4OZFB3ke3YUuvtdeWkZjeG1IyoPVyO7VyrXBA+bn0r2YWS0OOX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ap9tvSwWZwHKDnH9MV2eq6fDYFbyI/up8OF9QOQ1eUnUCikdCBW/petS6lENKu29oCT27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KWpcvfFkUatHGQX6Cuc81rv52bcSefQVg61p0+m3OGXKE8H0Pv9avaTcohPmEZODg+9Js1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e7K2RgnkY9e1bcaNq1oW2j7ZZDbMo6snZqzX1OKEfujzjOSOBUVpqBglg1y2dTcROVkh/5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6jpS5kOxDNGyk47VnSwNJh84J7V6DqmlxGCLWdPG6wvOVOc+U/dG/pXMyQbeqkY9qlsEjn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in+Vg5H61tC1ViTg59aRrcD5V4z+tIaRhtCOXPHrVUwv1wK6Aw7WXPSontgOQMZpopnO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xs2TjpW29uvpn0NMaAkhsDGaszMIQhzjuKeITnkdOOlbYgG4N/KpoLOa6uorWzge4uZ3E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kc9AAKaCxz5iRELynA7V9HfCz9ni98V+Tr3jZZNN0jIeKz5S6uweQW7xRkf8AAj7V7D8Kv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PEfjaFLrVcrJb2Rw8NoexcdHlH5Cvp0KxYs3U0nO2wWSMXTNI03RNPg0nSLWOysrZQsUE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T3PWrvl5PFXGUEmoWBH3etZgQ+Xn2qEx9qbfajpuk2xvNXvbawtgwUzXUqwxhj0G5yBn0H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LtI8ZRX8mkyrI9heS2sio4cMIz8siMOHjdSCGHAOV6iiz3A3niXBz6VRkiA69DWkGhmaRI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QclGwDg+hwQcVDLDxuB6VDG0cjqtgs6k4B+UgqRkMCMEEd+K+LviN4FPhe/F/pyk6ZeOS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JjJ7L/d/KvvKRFIwwwa4PxPoVnqdlPa3cQkguFZZF7jP8Q9CD0q4SaZLR8/eAfB0FjoNt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sFFmwCIGBIZMfwnPGTya9ChJY5Ncx8N7ufwB4tl8B69KJNH1w7bOV+ImmPChuwL/dPo2DX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iXxjTcbdywjZvvKR1Rv8AaX+XNOV7nRFK2g2CYd+xxWpFLnBrn43IHHNPvNQ/s3Tbm+xua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8KPzrNoZzniCd9Z1lLUf8e9llQOzSn7x/DpXY6Jpe1RkADPP0rD0HSnKq0mXYjdnvlufx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AuT6f40/JAaek2IVN5GFHNQ67q0aRtHEQqIpJP0qbU9SuNMiaEW3moR1jI3j/gJ6/nXlt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44ZQSPvxOCkgz6oefyyPegDI8RTSzxJcWzhbiL54W7EHqpx/C3Q15tc68l9HJLHmKRJPLl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IPt3B6EVdvdVa2kOnXJZTz5Ljo6/3c/3gO3frXn9+Ptusxy6XDLPeunkiOIFzIo5GUHX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iWdH4S8X23hPx9ofiW/V5LbTL3zplTG5kKOrBc8Z+YGvf/DY8M/EL4mXvxr0DVJYZbyJ4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yR5iWEb7rKqZSEDMqKwHTNeZ+FfgZdag6ah47mMUJIYadA37x8/wyuPuj1C8+9fTWnWen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dtFZ2sC7IoIU2ooHoB+p6k029dBxujXQkH72foMVYVgFOG+bGQCOKooSMg8ZqaMfNuNSD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0I5DnjtWMjdq0IlZ2CqCWxnAHagS0N+G5yMP2rQR1ZciuYifcnmJh1BwSpDDPpkHrWtbSq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9znjpSleM9aUEYxShSRQBXde44+lfNPxc+GDTm48YeHYR5wBk1C1jX/WAdZowP4gPvgdR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h2sPmAxjpVJ9APzTRg65U5DelSK3lkN2z3r3r4ufDMaO8ni7w5BixkJa+tUHFux6yoB0jJ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pXgmc4xyCOO9TJWFY9v8AhR8Tp/Cd2dK1YmXRbluVwWNu7HBkT2/vD8etfTvi7wpZ+L9H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mWxvEwwRmHytkdUPcf1r88yQBs6cj8DX0P8Ivit/wj8ieGfEMpOlSnbDKx/49XPbn/lm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dhn//1vGOTUqZznBqFCenX+dO+YAn8B6Vq2ZlxZQBg84qZbjIxjpxWZuBJAPIprOB2xSGj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vW1ZMC2TXMQ/N81dJph3MFweOc+9ZzNI6s9H09litTggYHc1m3M26Tr19KuiERWqtnnAz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zyO3XpmuKmrybOmppEdPKq/Lnn2qsswLcHH1rHluxv3deSOtTRygn1FdSic1zpYHUsP85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XLQSYAz1ro7FjvXvz+lRJFJnUWdiHUq5IDDHy9hXVWlhLciLaMPHwp77R/OuftboxkeXG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906RZFTaNuM1xVjspmxbLJCP3oLKB6V0VrIGIeM7lH3kxnOaoWWWyJW+gra8lZSPl5xgkc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oR594t+Gllr+dR0ErbXmd3l/dVm9VI+636ZrN8H/FfWPDVwPD/jWJ7i3hPlfaGz58JHGG/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3hELny5WBPOGGRWV4o8Mad4ls2S7RUuBjy7hAN6n3z1HtWtOvdclTYznDrE9HstRsdWt4r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ACGU569j6VqpA27nivkC2j8S+ALzdDK0MQcBJoyfJfPQMp7/AF/OvffDPxL07WTFYa4v2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Zf9RK3pn+An0PFXPDcr5o6owVXueyWcjRR7Gfcp6jqDmqtzoMVwputHIimQ5MQ4B+npWL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OcYbgfnV+LUJYiJVbay8gisZ076mkZoTS/EktgDoeuQfaLLeS1u/ytE56vA5/1bHqRgo3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ELHUdPbUbAjUtNbO51XE1seyzJzsPow+Q9jVrULjTfEEOLnEN8g+WYDh8etctp2t6p4ev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AV55SRO6sDwyN3U8fQ80qc2vdew5RTd47nkUth4h8C6hHq2hzy+UrbleMnehBzzjt9a+j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xmyW+szRaZrbYX7Sy/wCiXoHRbhBwG7Bx8wqrFFonjBWGjImn6ucl9MZv3Fz6m2ZuhP8Az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xH4ElhnluNIR7W6jY+bbtlRuHUYOCCPSuargoyfPTdn/W5tGumuSqfbula7qPhu6+x+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MGG0/wDLS3l6Oh/TuM17BpWr2Os2y3VjIHU/eU8Mh9GHUEV+cfgL4yXejKnhnxxDJe6e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sw43xP1GP1HWvqXT7xfs0fiTwxqAurVhxdR8so/uXMY/Ldj8qMLmFTDy9nVWn9bGdfBu3M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J8P+MLXVCtnqAFresBhSfkl9427/AE6121fR0a0Kseem7o86UXF2YUUUVoSFIelLSHpQA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VYLCIhjmRgcL3rTLBBubgDrXFP9lvfEBa6P7rA2Z6Eisqs7aLqVFXLXh7Td5bUrpfnkJ2A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MGyMBRhQeB2qpqF19ktZJurYIUep7VcYqKBttmTqFub/7Q9qxEkWFBHtXnF9Leo/lXLsx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Tg0jS452XEsw3EHqSfWvMry5mu5jO+fnOQe1cdazZpEmjlEv+8KjdipzVrR9HudTkfyu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T6ZrPmDo7I4wUJUj3FYOLNEdFb+JJ0sHs5tzyE4iYE5Gfeus0jR7a3t4b/UebnaXJZs4B9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nI61vHWrueBFBOUTYcd61jVtuTKn2Oo8R67HJGtvYzdeWK/41zE+r6hcWyW0km6NO3OT9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OTWhbsrDNROpJ6lRgkX4tbnexfT54kljIIXcOVrmDHInKceldJHbq5yBjNTnSy3K8msXU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bQ73QtVhvLGPeQsiDBXPp3r5J+O/xVGszyeEPD8oayt2xdSqciaVf4Rj+BT19TV/4s+PF8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Hl/4mdypFxIhybeJhwoI6O36CvjDxR4p03wnos+vas+IYV4XPzSufuxr6knqew5r06LlNI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r8S/Hdr4C0J7k7ZNQuMrZwt3bu7DrtX9TX57avq91ql3LfX8hmuJ2LySN1Zj1/wDrVu+NP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duNa1KQ7pDiKJTlIkHRV+nf3rg5pc9+te5QoqmtdzjnLmGyyKwI7jnPaq5YFsUxiSwrY0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mkaaD5j8ySY+WGMfedj+gHc1tKaScmTGLbsja8EeEJ/GGrCFtyafb4a6lHf0jU/3m7+gr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tLeKytI1iggQRxxqMKqjsKy/D2gaf4e0yDStMTZFCoycfM7kfM7HuWNb6R9Ce1eBicQ6sv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F5jwvHpUy4zj0oKDtT1XnHauY1GyQRXKqk6hwDkZ9quIpT6UwfKRgVYXmgBQNzZqd4Y5k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e496aiAdam6gUAcxrS6vDZx22nOICjlzIoHzL+WMj071Q0+L+15R4gtVkt75mEcmX27/Lw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quMV2xjWRSkg3KeCM1zeoWNzA7TWrfvSFWJySACM/hnB/GmndeY0VbDwTBaarDrBnb7R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7s/LnrgZrfvNPGJJEUOj/wCtiPAb3H+0KvWlwUjgs72VXvRGDIBxk+v/ANauP8RXeo29+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FTopGM8/jWV5SepZWtoZfDly19ZuXsZ8tLGeoYcknsD2/nWvFpVhdajHr2nShVYBmCHAZu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3heewS8iG9pYwXjfo4P8AX3qvby6ZomkzXiBiqn5kUfMG6Yx2xUSfbca3PGfi78HYvFkc3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a1GpaaBRtS9A/QSjse/Q18asskTmKZWjkRijow2srDqrDsR6V+oNncwX9st3ascdSO6n0N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w+LopPEHh6NYNbRczRDiO8UfoJR2Pfoa78HjnH93V2Oevh1L3o7nxrHJkZPbvT1kycA1S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E6tFNG5SSNxtZGXqpB5BFSRssiq6nP+Nexbqefe256j8Mfid4q+FPie38U+F7ny54vlmhb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9FIM8qR09DyK/aH4bfErwn8bfCi+IvDhEN3AFXULBiDNaSkdD/ejb+Fu/fmvwWRt5wfpX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in4WeJbfxL4XujDcQELLE2THcQn70Ui90I9eh5HPNY1IKasytU7o/aW/s5bS4WVBiSNsg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9u0eGYIoY7jsULk+9Wvhp8UvCXxt8Lr4h8POIry3AXUNPc/vbaU9f96Mn7rfgea29Q0hiG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OWux2U58yv1D4a+KZvDusR2sz7YZWAB6bXB4/Cvv6x1q2vtPjuQw3SDGzvn/AAr8y721e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ke3evqj4NeKE12CGwvZMTWrBeep44J+tTzcquipLm1PWvHvgy38YaFJYMoEwGUPGcjvz6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d8Uf7K8z4b6RNk2pK3bxkYZskYBHbiv1i/ae+Mdl8J/AdwYJ1TVtQjaODB+aNDwz4HPs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CLV/jHr+q/FnxHatP4f0C5V9zjK3N4DuVBn7wjyGYeuK1wqabk9kJ03NWR03wB+Es/gXwy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3WYgwVh81rbOcrHyMhmHL/lXr1xd3iXsEkBbzomCxjruJ7e9dfqc6JHguWV+WP8AsjoBW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I/iXVSI1jDNAspAESY+83ua+nyTKp5jX5HpFat9EjxM2zCGBpc+72S7sk13WpdH0drrWJ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IT/q4wOn1NfnT458c+IfjR4th8B+CVK2oLEkkhEjU4eaYjoAOg7ngc10fxl+Kuv/ABW8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GnjlkKMy5AlK8NI5H3YkHUn+de3fCv4aaN8NdCeytP397ckNfXjDDTyAdB6Iv8I/HrX6Nz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rkw8N/7zPjqFKVGbxmKfNXnt/dRt+BfA2g/DnQF0HRFBkYB7u6YASXEpHLMfTso6AV2Gm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FYWaF5pmwoHr7+gqnHHJNMscal3kIVFHUk9BX1b4G8Br4WsVur2MHUblcsTg7B/dH9a8DP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O/RHu5Xl069Tmm/U3NF+G1jpfgeeCACS8lGZpffngew6V8p23h/X59f/AOEaslYPuZZmd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WE/y9TX3LYXVxZRM86mO353bh1/CuEuIYdR1SRrKFYRK3zlerAdM1+SzzCrKUqlR3bPt4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Fbwp4WtdItE0zTUxuIMkmPmkfuT/AErxr9pn4y2fw78PSeEdGmU3kyEXjqfmUN0QEdz3r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dL+Eng6XWrtl+2zRslrGxG4tj730Ffj9HpvjH9pT4sweEdAkeW51OYvNcsSVtrYH97O59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5aFL2rdWpsjWbatCG52v7NvwJ1L9o34hy6z4hilXwfo8wl1ObkC6k+8lnGccl+shH3V9yK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W0tYrC0hSCCBFihijG1Y40GFRQOAFAAFcT8N/h/4b+FHgrTfAfhOHy7LTYgrOQPMuJm/1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/lXpFvGtrB9ruQSf4V9TSrTdWXkJpRVkU7u9i0azN3Nyx4jT+8a87ttRlutRa7vGJZz9c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BrFtd3tw1zeDYuPkXPCr2FceV8lwR2NXGKS0Mm2bdzy29uprIvLhUXA696dPeF+T2HavM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PWrF2BuXHyIOSKq4mzN8ceMYPD9s4U7rlhhVHUCvkTUtRutUvHvLlyzuxJJPQHsKv6vqV3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jl2Y5x2A9KwJXUHatOMbGblcCwPC5yepNWYchQpGc9Kjgi8wDJG70q+VjjA7noKbYLuIU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06G3PmLjkdTTo42dsnpWxHDuUbcZz19KzbNIjVh3YEY6dcVcitiCGz0/M1PCixrtX8a0Yk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aEggaR/nJye5rpLKwKESHIUdD3NJY6c8uGb5EHU+orf+V5RGvA/pXNUlY1SIPKkuZPLJw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lt18iHpjk+lOvZ4rePyoyAx5J9BXNy775Wk3+VbxnMkhOC3stcj1LTK8twtyGdm8uyhO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cX61y0017qtysVtGXlf5Io1GQq/4Dua3Ra3niS4jgso/LsoTtQZwGPdj6mt7WdT0X4aaaX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4QHG4f4AV5+IvUfKtjog7a9TltfubXwLoLWM7776+KvOgOGcocqvrsB5NePrbah4gvjqu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ecDsAOwFa9pp+peKNTOr6uWmklbKKc5OT0A7KK39Wmt9Lge0t2HmJ8k0yj7p/uR+p9T2rq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OpK25xOqGKGJ7aJsbQVnlU8LkfcX1Y/pXHQaUk86T3EYSKL/VQkcfVveutWzE7rNMm1I/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9TVx7ZGbIAr1UlBWRy7s4jWtMi1Wye3ccn7jDqGHSvHR4W1Frl4PLYlfUHGfrX2f4Q8Dza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I3ORwPYe9d14j8BafbW/+gxKGjB3sBgnH0rWjV5dGE6Vz8673w3eWr7WHTrn1PasY2U0D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EdQfrX19rvhWCZGjZMOAcHHPHSvJdU8NPC5JXO326iuy91dGDhY5tbODxVpDRni8iUhl/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68muLa5sLh7Z8h4zjjoR2P416vCt1pF2t9ApxHgOo/iTvjrW7428MW2q6TB4o0hdySDL7B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DfoeKSdhx7Hilxdq9sgHEgH6+9YUWq/ZZtzk9c8DkY9q2xbcEyqQw7Hmsm606OcnkKwBKn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2PwB4ksVnfSNVK/2Xqo2HJ/1MvVXA7A45962Nd0SXSNQeyuBkD5o3/hdD91h+FeCaa8tv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FVe5z1/z619KeFtWh8baCug6jJ/xN7BC1nM3WZOuw+pxx9alphezOYSXS47Ro5Vl+0Z4K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to2YBgM10EmnursJV+dSQVxggipLe0QErO2AeencUijnzaMV3HHXPHaq7Wy/dIJ+vSutk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xWZJCG5Tv0zxQBzTQFWxjK0G1bjAx+FdD9lHoCa6fwl4F1/xtqv9maLHtjTBuLtx+5gU+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k0wON0PwxqnijVYdG0C2a7uJjnaOFRe7u3RVHc/lX3P8ADH4RaR8Prf7Y4W91qYYmvGXiM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q+p6mu08FeBdA8BaX/ZukpmSXDXF0+DNO47sR0Hoo4FdcTjpzTv0Jb7AFVTkdT60rpx9a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fwhpkl/q88MO1CUWRwvPbOe1VPh18QfDnxS8LHxF4auI5GtZfst/bowZreYdD67JB8yH8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wc9arEc9K0Ch6Gq7p/nFAHl/xHt9P1vTbfwzay27eIZbmC70oTMV+y3MBLJcNhW4XkbW4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0rw54o0PWdR8f+LNehd5ljku7OwsUhtRBbRkLDGXJkC7iW4wSxqx428N3l3Gdd0FjDqdu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i8goDx5qc7Cc4BPtVzQ9cj8SWZ8ParIHv7NInkAOftUUeDvGcE/MMPgYDe1aSb5Pd2HFJ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7x94i+FXxS1Wfxmwk0/xCw1PVBEGZbH7QB9nUE8eZHHgOo7DivtOKWC5hjubWRZoJkWSO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D3BFeQ618OrXxz4gs9G16ATabZzy6/rS4/4+budfLtrdiOfLijXJGe1eoaNommeH7FdN0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QwISY41P8KAk4X0A49K5Ypq59HnmJwleFOpSVqlknbZ22+f6E88ePmwMVlXUaSIUI49q1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DWLczEYxjmrS6nziR41488LW2rWT2s+Y2B8yCZfvQyLyGHpXV+Fdd/4Tjw1Ja6zHu1vR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8ajEV3GO5I4YjritHVljuo2i6kggkd68WubrVfCHiODxDpyfvrZiGXtPAx+eM+x6j0NPc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M6bcNbSZfoUYcBlPRhVK+Zbi0MZBK71JyMrgHn8uuK9ZubDSvFGi22uaS+bO7XzIH7wyN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COzV57JZvDK9vKNjA4YHswpJmjR0Xh23SKMLcYaNRhJB0YfWvTYngsrQTfxHnNeKWF/e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FVPVCNyE/7p/pirs+oandoAHSM4wdu5R/M4p7Abutak7sX3+oHbivJdfNpqS4u0y68JIv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V0Nzp2s3fyLOgHX5ixqjZ+Cby51K3m1S5jlsUfM9ujSI0y/3Sw6DPcc04tLclpvY830vS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QbSdrlt+97mUAGGLpl2AG7HbjJPrX074Y8IWXhmySDR7ZVYqPMu5QFkmPqWPOPQDiptJi0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P6baaYspBcwoXkbHTMkhdz+dX1nkkkLysXLdycmk2Vym1EsCn9+/mMOy8D8zzU5nbZsTCL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1NYysQ2VqyshNUI0lI49T1NWY2GcHpWWj81dRgTxQBqRfMRtH9a+bfiN4l8ZfETx8nwY+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9QuQWjLsih5dzqdwijVgNo5Zjitf48eLPE3hLQNEvfDc7Wm/Umaa4UA4aOPMSNnja7Eg5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+veENZ8X2PiH4TXOsSeJdXCm7jt4zAvnmNUbytpEgd8fPj5MDOa0jHqJs6zwBp2u/DP47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VdVt5N0eo+UCsTKbczElSTh4m28nkZx3r7VilZDk8V8ZeFZ9H+AMM0l5CfEnxR12MQ/2fG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7gk0nJeaTILAcngdOaXwx8WfG3gv4g3mj/FcXC/b5I1u4JVANlJIB5LwqpI8vBwQucj1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n3BBKWOM1dLZA7VgxuY5AAQQCOfatVJC2QQKzKLG30pCPWnqenvTwgxTQFKRVeMqFVlII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9Qe4r4y+Kvw1k8I3B13RVJ0W5f5o15NnI38J/wCmbH7p7dD2r7UZApyO9Vbm0t7uCS1vI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FIAyOjDBBBqtGB+a2eOeeaehKMG6Y/GvSfiV8NpvAd+Lmy3T6NcuRbyt8xgY8+VIfUfwt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CcADvWLVgP//X8RB2+2Ke8meQMDrg03pwevtUbEA5HUZrQVkDnByfWmg+v/6qjJzzmo2b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ImJOCMc12WiRhpACCe9cNbvvYKeM/wA69J8PQgPu7AfhxWVZ2iXRV3Y6e6YiFY84A5I9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YY0PCc/lXUa5em2jJyOR+Iryi5u5HYnjk5rLC029S8RO2hqJOHxmtOCb9K5SKVjyeta9tM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9jlTOutX3YHvXZWgwo8vg+tcLZkEru4PrXYWLugDDnviueojWLO30+VoWVmAwece9dpZ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0K151BdAEB/l9DXSWcwLq6tjt7GuOpG50QlY9Htrjnr1retbk4AzxXB2l2wwr8+9dFBMQ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ITO3guI9wx0Peru1Zcp29a5K3uSevUVtrcFkAXkkY4rlatobp3G6hpVnd2zwXyrPayjay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7141r/g3XfDim60pPt+lPn5Su54s9nHcf7Q/GvcbG6WPMEyhkPUGuwsUtjbv5rAJjH1Fej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im9UfL+ieOrWwsJbSe6uhOr7DFLIXSMDHGxwTgeoIr1fwl4qfU1FuzhkIyFzkqPUHuprK8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SxPNZg2l991Z0A5I6bh3B/SvAdMu/E/w/8SW636Axwo0e8cpLGTngf5IrpdOlUi+XRkR5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l2AK1i3LyMmC24DJwexqDR/FOl+KLRJ7KRQ6jDJkcHv8A/qNTTcA158o23OlPS6MWTUMKF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MpHQ59q9A0v4i6Xqoi0fx6WSRQEtdbiXdMg7Lcr1mjHr99R615XqKCVjj5TzzXmXiPU/s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zq6NG7vEic1y+8fTnjT4fCYRPdiN1nXfaahbEPBOvYq468dR94d68z0TxP4y+Feria1dh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0Mqdww6cj1rivh78a9b8FsNLukGsaBM+bjTbj7v8AvRMeY3GeCtfTQsPDHj3Q5Nb8EXB1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JgX1gf9tOrIOzrkY61OKwKmveQ6OKcVy9D0rwj4r8OfEG1WTQmW01DAeXS5G2qzd2tmP3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r1rQfGN3pxFprm+S2RvK+0MMSwt6TL1x/tV+dOpeG9U8NXQ1jw7LI8Ubb9qMVdD+HNe/+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TydJ8bSGyvkAjh1MDlh/duF/iX614sJVsJPmjt3/z/wAzplRjVXu/d/kfd0UsU8SywOHR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gipM44rwzTNV1PwzMqRbTHN8ywbt1tcp/ftpOinHVD0r1rRtd07XLcy2b/OvEkTcSRn0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Trq20ux5lSi4ehtU04Ayegp1YetXogi8iPmR+MDtmuuUuVXMkruxnarqnmEwW5zjjjuf8K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XyskNyxPpirMtncQXyh/4WB/CrV3I+mXM8iIHSZMKf7ua8+Um9WdKSS0NNLkXekSQTTAyR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UNN1Q+csWpuGSFGIyOMiseyEipNL0Vuo+tZhSe8lEUfJP6Cl7V6MORGtcXcuvXi+YAsE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BupVtY1Bi/kKhtYltAtumCx+8fU101rtsmDysA3ce1Qql53exp7Plj5m7DDb6fbbUARI1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270K71aSbUrVFjDNwp/iAqfxD4hEzGztiQg+8fWmjxXGdLNsVZZQuwFeOB3rqnUg9Ohzq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yYLtTH2JI6e9a3hwW51T7JNh1l7/AErMubiS5bMhLcnryeait5XtZ0nj+8hyK5E9bmp2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am8ikwh6q2M59q5exiLt7das3mpX+sSDzj8o4CjpRbSeSfLNVOSb0CKaWppp+7PyiuO+IP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L5sZVtTugVtIT2I6yMP7q/qa3db8Rad4Y0qbX9UYCCBSFT+KWQ/dRfcn8hzXw14m8T3vi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wXk+6mfkjQfdRewCinToKbKlWcUcprOotM1zrGs3ONoee4nkPQfeZmPevz4+LXxGn8daxi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KWkBOAcHmRwP42/QcV2Pxw+KL69dSeF9DmI062kHnyKcfaJFPT/cX9a+a5pufTjoO9fR4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nl1anMxszqWYjtzWezlhn25pzyZOSevSqzOwPALE4UKoJJJ6AY7mu8ysWLW3u9Ru4rDT4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I416kn+QHc+lfY/gfwfa+DtHFmhWa9nxJdz4xufH3R/sL0H51zXwx8Bf8IzZnWNURTqt0g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j7g/2j/Efwr1kBs5rxMbiud8kdvzO/D0uX3nuPjORVpVOPSo1X8/arMQDck/hXAdIgQH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FIAO9PU+lACDO7GOPWpUIHFFPVAevSgCYflUgzUYp2KT2AmAz0/GleNJEKONynqKjU4qc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OS1bTbloZUtZPLkkI2Tn+Ae59fQ0u8ajHDbXLh5wnkq8w2lnPG4cYJ4rq2UMrLgFT1BrCm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ydDIkJLxkfwOORkfyNU/eVi4TcXc34olt4I4ieIkClugAUdfauK/4SDQNRuWFm4kWX5Nx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jPr6GtPSdZOtxXNjqEX2QzmSGIFvmkRgQWH54FeJf2d/wj19BoLmaW9iBtYHjJ/e7juyEX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pRinzPUd3J6HpE1neaLetqWiktFK4NzHKSVVF42+x9DXWaZqVprVmL6xYlclSpGCrKeQa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Dadz7AsgPSQAYIb3NYel2Bt74PYv5cCqRLE2AQc9MdT7GspWZSZ5P8Xvg5b+N4G1/QES3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0S9VR91/R8fdb8DXxPFbXVnJNZ3cbW91byFJYpBh0ZeCCK/VBJreeR0ilV5ITh1U5Kn3Fe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QeNIDrmiBINegXg/dS7Qf8s5MdG/ut+BruweOcP3c9jnr4fm96O58X29swXc3JNNnBiwc8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NPBeQtb3NuximgkG1kcdQR/KuXuZB5rFc9e/rXr3ucVraM9F+HPxG8TfDPxPbeKvCtz5F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3NxEfvRyL3VvzB5r9kPhf8XPDPxf8NL4g0H91dRKF1DT3I822kI5+qH+Fuh+tfhQkhIwe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4g+Jfht4it/E/he6a3uoTtdDkxTxZ+aKVeAysPXkdRUzgpqzGtNUfuXf2CSqZoRkMKxtD8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TWi58i0HmXKk7RsXkg1zHwe+LPhv4s+HhruhH7PdxgLqOmyMDJbSkdv70bfwsPoea+ef2o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fJ4VsMR3VyN1w6jHyfwgfzNed9WkpOL2N1UT0PPPiv8Q/FP7Uvxgt/Dnh3eZNQuBBAind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REQFie5HvX7E/Bvwv4N8LfD+0+EmjRhLWxg8veRhp5jkyTP6tI+Sfrj0r8+f+Cf/AIF0P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8U2v/ABOfE0Swac0g+a308HLEZ6NM3zf7oFfbuuRXHgfXZ7/zVUBS0PzdQ3IJ/wBketQs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fDxvfT/gn1GXU8BPA1liJ8kormT9Oh5V4p8Bw+GPFN4NS2rY2uJY1YjHzc8+y9q+Avjn8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F8N/hyGuJbqTygIGy0sh4xnoqKOp6Ac1037RHx21LW9Sbwb4QllvdR1Gcwkx5aWaVyeFHp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4O/Ca3+FehtrOvlLzxZqaA3Mn3xao3PkRt3AP32/ib2FfqFOLp4dZdhHovjl3Z+S1IKVd4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HsiL4bfCbSPhXoRjkZL3xDfKG1G+A6nr5UeeREp6f3jya7aa6ZlCfeAOB7k1burreWJOWc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vs935SzXBkVwjAEBQe+fX0rpxeMhhcNb7KFh6Eq9a73Z9L/Bz4VJHbHxZribpNm61iYfcB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3pXW67qd1Z3UcZBaVSfIXscdPwxXoXgHxPYa7o8ZCqsXlDeFwMBB/nNcB4pu7HUNYaTTYj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gHBwPf1r8hx+MqYmq6tV/8A+6w9GNOChTRkjUdYvIFtL24M7lixxwq57Ae1biy6X4S0O88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rZxmQ7uCxA4A9z2q9oGiLjzZcbV+Z2PAwPU+lfnx+1/8AHOO6aTwhoUgWxtiUYg4Ergcn6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fLHY6/hV2fPHx++MWt/FvxgdP0rzrhppVtrS1iySSW2oiKP4iTX6l/sr/s+WvwL8D+dq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UWbVZh83kKRlbVG/up1bHBb6V8x/sL/s3yWZT48+PrYm7ugy+HLKcZ8uM9b11P8bdIvRee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5DynGTya2qzX8KGyJbSV+rFsLPLGaf7oxgeprQubkRJ5j4wOFprzQiBipwFGAe1cnfXj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1NQkZPV3Kms300+FB4J5rjLsjfkfwjBrVuroFyB271594r8T2ehWLzSuN4BIHqatPoJmd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4dsmd2BmI+VM/zr5A17XrrV9Qe7unL7jx7L6VN4l8QXuv6g1xM5Ck8LngVzkwIfc+BkDB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tkckqhiqYwcdKhjgaRht5JOM01Ym3Er35OfStSCMoQgOe5obBIljgEKZAyelOggeQ/Mc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N5eFWpoYguF7nt1qSxkUX8I6+mK1o4dqbO56mnwW+35jirqRbj04qHZFxRHBb7jg9K6nT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CsYIztHOP8adY6cwVXYdefoK6JRaGCUS7lZQNhHTPvWVSRqojbiW2luDDYhvJGAN3Wqd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yfSq7b7dS6PtBySfQVjyM9+fMlcpaRfeboW9h9a4pTvqzRaAp+2s0ztstY/vsern0FNEF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0dmp2Rxp1kP+epqxbWsusvH8hW0RtsUa8NIfQe3qa2/EXiHTvh/Yc7JtWmTbFEvSMemO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5tFsXGOvmQeINe0z4daXhQs2qTJiGFTxH/wDWHevCLDStW8T6qdU1bdcTzNlVPQf4AVo6X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VOq6qXnuJ2yA3YZ/QCun1nVrfQ4To+kOGnb5bi4XqPVE/qa1w2HlOWhU5xprzKms6haaF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z423E6/w/9M09/U1wflyXTCWYYVfuJ2H/ANc1bEXmESN1HQdhVpYieAOa96nRUI2RxOTk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u18LeEJ9buFZl2wqfmOP0FWvDXhabV5gNpEYPzNjjHpX0XpGlW2nwJbwJtVe39axqO2hr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k22l26QQIERBgAVW1K0SXcxHB610sq55qg8e75TWN9biTvueEeJdBCEyIv49OK8l1bSQit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n2619Q6/BFFbHzBlu1eHatamUupBUNkCuqlImdrXPmvV7VA0iouE7d+vao/AWu22kao/hv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8xn0jZvT3zyPf616JrWi+XuwpA5PHIzXgmqadJNcyqpKsrcN6H/8AXW++himbXxE8EXWg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K/MZFHyvGeVkAHYjr6GvMbSK2hu/MngS4UqQquSACejcHkj0r6i8JX9z490BNEkvB/bmkI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zbMPmAfruPYdM59a8O1nw61jeSWzLsKsdqnj5c9vp0I7VcHfRlPXU8/u9KmDPeqThBlQA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0q5u7KWG/s5Cl1CRIrA45B6YHY13Yg08aWIrs73dwoTJGD2PFdNofwwv73Tr6aRdyxqGs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YZDyN0UDHINKrVjD4i6dJz2OkS7svFOlW/iazULI+Ir1Bj5Jh3x2BqB9De4UtEMd8njivO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TX5f7TQG1mc2+oRgjbnONwxxkeor6JvLZLe3S1hYPC6iWCUciWJhxg+3Q+9DViV2PGms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MQlMhsY+nSu3uLTDDCEjPQcV12j+CPDtjZ/8ACW/E/Vrbw74cXDr9rlEMt5jnEaE79p9QO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qc54B+GOreOrjzV3WukxECe7A5b/AGIgRyfU9BX2ponhvTfDmmw6RoNsLe2iHIUfMxxy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F/jL9uH4feHbT+xPhTo8mrC3BjhuLgG2sV28Aqo/eOPwAr4j+If7RPxd+I2+HxDrstnY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RbfaezbTuf/gRraFCUtzOVTsfqv4++PXwm+HBeHxJ4igmvVz/AKBp/wDpd0SOxVDtT6sR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dXkhey+G+hx6eJBgXuoOJ7hPcRIRGD6ZJxX58T3AbCxryON3c9+tZ8sUgweCTzxXVDDQW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h2Pir4neM/GOoz6h4j1a41CSQncJmyg/3V+6BXr3wB+MupfCLxNB4osV87TXZLfVrFTxeW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3p96NuzD0NfMqwsXO7tWlZXDafKsseCAeV611ShHl5ehlGbTP6PNO1LSfEGk2XiTw9ci80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TgYyh6qw6q6HKsp5BGKnKBhzX5ifsifHuDwhqTfD7xTP5fhjW5Va3mfj+zr9ztD+iwy8CT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Uea3kt5Xhl4ZDj1B/xFeNWg4SsdkXzK6MlxtbHWvFfGOiS+F9ZHxA0kSoka5vI7YIJGfKo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DDPy/eFe7SqG5HWs27t4bi3ktrmNZYplKOjjKsp6gg9QamE7Dt0Pnr4yWfjDxN4YtdS0L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h64Uz685jYyJAi7iwKje+R8oXgHqeKxPgx8V7DXNPvdC8OaPq91oGhosOm6vcKGN8rOQQe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AnC46V9Iz7Xhe0lRJIZEMbRsoZGQjBUg8EEcYrFs7Cz0rT4dK0uCO0s7VdkUEKhI0X2Ar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SuyS5n3LuPBx0rnZi0ny1tTIWBqkYO571juaJWMj7MS3rS3Hhay1hPLuU6g4PQ4rdjhUk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1x1JoSGeb6Npdz8NL6aaZjc+GNRI+3wEZ+yOeBcoP7naUenzDkGtXxp4fNrtvLVhMhVZI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OR1Kg/ivNetXNgLm0Kldw2lWBHBB7e9eX6d5PhWZfCGrNjQL2UrpkxP/AB43D8i3JJ4jc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ydCKppSV0aLVaHkEUgILHuxIx0xWhG/ccVp+J/D8ugXj7xiJjnIHy8n7w9j+h4rBikB5HH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3IZ8nnpj9avwygfQ/zrCjJXBx1/WtWBg4wSakVzbilOeMf41fR161iRkDABq9G2O/Wgp9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90/nVzcf4ayo23Ec9KvqzdFHNNMXKSzXVrZQNdX1xFbwIMtJKwVVH1Pf2GTUPhrxDp/ie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a3uWtfOkiaNZHjALFM8lQTjJxXPeK7Pw1rcEHhTXbmGC61QOtiH5kWYKcSJ2BU9M4yeB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pS394t7Ya5o+r+VpNrKxaHUIlLLHb28Ub5Yy53zSuM5JycVpYR9JXWn2GrWUul6rbxXV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h42HuDXinxG1DS/gb4asNR+HWj2Wn6jqWoCFrgRb2EUKNKyFmJbEnC4B6V6d4T8UW/ibSv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cEjQX1qxy1vcJw6Z7jPQ1P4u8LaL450WTQtdjaS2ZlkRoztkilT7skbYOGGSOhBBwaFvqB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4dat4X0vx+l3bp4w1aKydksZw6eVs3Teco6GMHaGOH4xXuvgjQI9f8LeDfE3jnT0vfEem2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tPGrsxi35PzMse3G7JU8jBrzfQfgN4A8HXv8AwkfifUZdTjtZFeBL3y4rZHHKlkTmVgeg7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mu65r7CPw/a/Y7Z/+YhfoQSPWG34Y+zOVHtVt2VkB2iMdxMnJY1dikwRk8V50nizwho2qQ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PrDPtKTvmVpHOQrFV2IT0CkjHSu3VmB29CDjFZgdPC2QO5qd/lGTWLBcFCMk4rZjlSXn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cVCyOWyemas/xbQKVgDx696AMDV9KsNYsbjStUhWe0uU8uWNv4h7HswPIPY18OePvA974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bT7pmNjdYPzKOdj+kiDqO45FffLx+tYPiLw5pfibSJ9F1mIy28wByPvxuPuuh7OvY/geKr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w4MCPpUDOKRvlGB+OKqNMq9q0AlL8f5zVZps/IecVTnnI+tRRMWJzzVcqIbOhsELSDHI7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A5AC4ya8x02Au4K9Mc8+td1c372FiI05yMVy4jX3UdFFWVznvEup+ZOyIcgVxPmsCSw4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JZ2dyPm9/SqCTMSMng9q7KNK0LHNUldmukpJHJrTt5CCPz9qwkbdt963LReNxPtinJWMz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37966qxuhjYxIIPBNefQSmNgqHqehrp7OdZSSp+YdawkrmiZ6JayqThsYP0robQR42hth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BlPOMV0VpcK2B0PpXNOJtGR29o0wUK3zj24NdBY3jE+VICuOAT3Fcba3WzANbcFxghs8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mdrHLkgjqK0Yrgrzyc1x9vdGP5mJIJz64/8ArVrJcFl+VvfNcsoG8ZnUiYnrknsa1IZt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vIrkI7kgDJ5q/DcOGUjtwfpURui7pm00kxZBnC5wTVPVdG03UUa31GJLiFxyD1B9QeoP0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T8aje7WNxHtJ3Dr2p84+VHhviHwLr/hK5PiDwbcPPAvzPGeXUZyQyj76+/UV0Xhf4o2e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b4DBQnhj/snv9DzXppuShJBKj/GvJvGPgPS/EJkvdPxZ3wO4FeEkPuP4T7itqdWM/dqfe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XUbyNIDKGDZ6Y5rw7xHO0pL5zyTWA3iLX/DzHSPEAd0XhZOSQOnJH3h71VfVVvBkMCrfx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g4O6OWpUvoZ+6RSZEJwPm+ldN4S8e6j4c1aHVvD9/Lpmo254kRsbx3Rh0ZT3B4qiIFkQe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Pb+Ga3uXjxswxyK6UlJWZi3Y/STwZ8S/CPxYddO1Jrfw94ucbV6Lp+okDqD92KRvToTXO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215JmBrDUo+TGwwkg9V7EHsRxX59JeXEaKgdsIwYYPIIOcg9QfQ19f/Cn9p4QW0Pgz4rx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tqIGbuzB6fMeXUehrlrYS8dDeliJRejPSPAfxc1jwWv8Awjfiu3N7pm4h4Juq+jRt1Vh2I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o2WqWqeJ/Cl881uqg+anNxbZ/guIx99P9rt39a8T8VfDnStd0ePXtGuItX0icB4L225Zd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ehrw/TtY8YfCzWF1HS7hxCrAb1GY2X+64718xicHUpS5qe39bHqQnTrKzfvf1ufph4e8bW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lvdsPkYH91N7o3Yn0Nb5s/tNylxLkOr7iuOw6V8v+DPHHhj4k2oFmYtM1huZbJ22wTv/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e3Q/rXq+ieLr3RpTZaysksKfKWcf6RBjs4/iX0Iz+NdeFzRytGt9/+Zy1sK4PRa/1sdtry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ByoHIqIsskaTzfxDbsNbcOoRXASZQs0L8xzJ8wIP9azNce1jjCxLmUnPB6V6HMpXkmc8W/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8rovCE/dB6VUtpJYpPMj7jB+hqxcpcOu+UHDdCelRafKkU2ycfK3FYvVmyOv0+2iA+0SE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WW8V7h9w3LnipVwqmKM5DdB9arPBFaoWk+Z24FQbLXVmHrNsrYuol2gnDAVhAAV0N4ZcD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KsZf93wCOnvVxMpqzIRFuG7OBT0tWl5HQVdVRGvzDNaFsqumcYBppk2K1sgTjFNult7WOW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CpklkbgKo6k1rxWhd8L+favln4w/EAatcN4U0WXNjav8A6VIh4nlXtnui9vU804R5nZCk0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x1ceN9XMdqHj0yzylvF6+rt/tN/Liviz46fFBdCtJPBmhzYv7hP9MlT/AJYRH+AEdHbv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SbT4c6CwtWD61fqVtIe6DvM3oq9vU1+cmpaldX91Le3kplnmYvI7dWY9SfevfweGVuZ7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SbPLVRkk4JJxUUkgOaqNJkcA8nivUOdvuOaQY3HqB3r3j4Y+B1t4U8a6+mASDp8DD/wA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6474a+C7bxDfxarr7LHpEUpVI2IBvZk58tM9VX+LH0r6Evba8NzNqOkK0qbwJdPdsB1QY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0NcOMr/8u4s6cPT+0zubaVLg7lGOPm759D7ir3l5x2rz6x1lcG7tmaaB5ApUDEkB7hhjh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3tndxXeRE6sQex9K8dxaO5MshD61KFOMDj3FPAA5IzSnPapGIikjmnqAM4HJ705eMACnY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Qbj0pqjFQX9lDqFq9nMzKr45Q4PHvSbAtAk81LnI5rlLHU7i3Z4NUHlfvCsQHJCg4GT3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juPUdDUtgOU9jU4547VDTweOeKQE2cDFKu05VhkHqKjB4zTweKCkYOoacUP2m2+VlGEcdY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D2rM8NWcI1zUNXktjvMccCXTnO7bkt8p+6c9cdeM12itnIrC1jS2uLJraF2SEneQvVSf5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z3KV1sP8AEuuRaRb+Ukyx3cvMecHCjliQe1c/pGr3+q3Aaa3McoOwTRjMTEDJVz2P8qxv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aykjUgYxFycSqn/LNuo2+/HvXZeDbS80/Rfs+ow/Z2WR2VSACFJzzgnvnqc1m2orltqUk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utasGEcqkGW32/eHcZ/ka6HSNVttZtBLEDFKqgyQv99c+3oexq5c2xnVrpSI9oBXPRh6MP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bTVH1bT023TYR4Tk/L6ADsex7VnKzWo9jhfip8KoPGts2raRstdcgTCP91LlB/wAs5O2f7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oWt3YXUthqET21zA+yWKQYdWHUEf16Gv1cZDhQVwSOR714t8V/hNZePbI3+n7bbXLdf3U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n17Hsa7cHjXTfJPYxr0FJc0dz4GRiFwOpqU4PFOvrG80q9m07UYHtru2fZLFIMMrD+YPY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kc17TtujhXY7XwH498T/DXxJbeKPCtz9nuoTh0P8Aq54z96ORf4lb9Oor9MIYfhh+1p4Q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0eSNr2zVgJo8ctE3d4Jf4W/kc1+TRbHTORXY+BfHviX4ceI7fxV4WujBd25AZCT5U8f8U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dRT30Ymuq3P2h0w3tv9ngtIRZmyIbeo2iNF6AdsAcCvAv2gv2hL6Zv+EZ0e4a81GfZbEx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3PoOprr/AA98SF+OXwz1KXwReR6brYjxd2U5G+3m28DI5Mbno3T1rz34L/Bm58Lf8V58Q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ktb27MJUskb+LI4aVv7w4UcDnNfWZUqfsPq+GX7yXxS7Lsj53G86rOviJe4tIx7vuzQ+Cv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nxn4vUT+J71MlXIf7FHJz5aH/AJ6H+Nh9BXr99eGZmd+rcD2qPUrqWV+WI7gf1NdH4A8E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0vT1YQxnfdzt9xFB6ZHOT0xXrVKtHCUm9kjghGriKie7ZzEGnMsYvZuOf3aHqx9foKxr6F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baoHLMx4AFeheN9JvvDmrz6TcKQI2xGVGN0ecDA/nXVeDfCKWIXWtUQm5f8A1EL/APLNT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0r82zfOfrD5unRH2OAy72K13Oj8CWGteHNDS3uJibi5UF4h0jVv4Se5x1r1LRNIklZTIM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raPpjSuskq8kjANbnjfxXpvwy8KXGv32DLsPkRcZkcDj8BXyFWq6kuVHtQgoo8g/aI+K9t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6ZMBezxEzMvVF9Pqf5V+dv7Nnwb1D9o34mXGv+J1kPhHQJ1n1B+dt1NnfFbIe5YjL46L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4/8A2ivitb+ENBeSe71W5MbSc+XbxZ3SSSc8JGv9B3r9s/hR8LPD3wo8Gab4D8Lx7bSwT9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ubhgPMmcjqzn8hgV2K9CnyR+J/gS7P32ej6fawoI0hiWOKNVjjjQBUSNBhVUDgADgVR8T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QZeWwO31rpUVYiNo6cD6Vg6+ZHgZ7dcy4257hTWVO0XYxbu7s5m+1bmDTLYkiIjzZAeM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4RIiVOcg4rIMX2KIM4+Zq5PXvEFvpVm9zcvxg7VJxk1qK9iHxJ4httDs5Lm4cBj0Hc18le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gvHnnc7ATsXsKn8V+KLzxFfs7u3kjhFBxXNfJGAG64rRK2pk5GPKhU8nOc1H5RlwCeB2q+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kgdwM0CEIvfce9DkhJGfLGoICnmrdoMPtIz61M1si8qwJP8qmtYeSAOTUXLLZySEjH51o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9OhhVFCjl+59K0YkwAv8RqWykkCxnuOK17W2JkTI6noKba2zORgZP6CusgtViA4+Y9TWN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DiJBngdKz5rpRlSML3Pp71ZvXwmWIG3P0GK5sE3xMjkx2qH5j3Y+grjnNvV7GtgfdfAly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xvx2HrViys5NblSOOMraI21I16yEdh7epp9jZz+ILuOCNClnGdoC8bz/dHr7mtzxZ4r03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+ryrhVXpEDx+GP1rz6tXm92OxpGL+YzxN4l074f2IiUJPq8qbY4l5WBew9sdz3NeM6No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q6qzT3Ezbvn5AHXvwAKt6B4c1HxFqDaprBaWaY7sv/CPU+gFdJr3iC00q1bRtEOW+7NOvV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1rbD4aU3ZDnUVNabkGva1aaJbto+iENM/wAs069fdVPp6mvPooC581+WqeCBmcyy8sfy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39K96nTjTVonBKTk7spRwFiMZrs/DvhibVbjBBWJfvN/gan8P+HJdUmVQCIwfmbtXu+m6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oVVHp196VSpYuKS1DS9Mt7CBILZAir+ZPvW/HHtwe1LbxdKuMuOBXI3fce+5WkGRxVQrzm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RRyGs27XRYnt0HtXmWqaeApG3ABOD/8AWr2S8jBkJxxjBrj9TsNwZkHWrg+gNK1zwrVr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O09fXsa+btZ082944BJJJJr7UuvCd0V8+QhA4yFPX614t4x8HtBc/aII927rXXTdzFxse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1C38QaX8txbPuxnG9e4yOmf517J420+x8W6RaeOdHRTDfFftKLx5N0Rg5HYSfowIrGPhVr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wwCvr9DTfCWp/8IJrb+H/ABGrzeH9aHkzKAP3crcBlJ4U9CD2YVtJW1W4k+h4vJIkGpxm6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mEeBJtzztz3r3bXLm9l8L20Hh/wDc+HLuYwtJbufPkwoOJCBlQBnjuax/iF4Gk8K6hPPd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hiBHNA+Skyk8bSOuejZHavA9U+Ovh7wnYy6PoJOsu0nnbYiywI+MH5j8rZHcDNEqLq2l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eLOnu9M0nULk2lnNjLCJfNG0BRxkkA5/HFa9h8YPB3gGzvfBvjK+e+fTgZdMksQJpdx6xN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4r4r13xt4l8QTyPLcGyhmY/6PakogB7Fs7m/E1zdtp8r8xxnLdxXoLDK3vHI6rbuj3nxT+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pLbw3BFolsSdkpxNdEeu4jav4CvFtU1bWvEd2uoeIb+51O5AwJbqVpmA9AWJwPYcVoW+i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H0q1NaQWaAbRyMAEYNWrLSIcr3ZyjoEOFXp6dKiaN26jJNbEyr2HXpmo+/H4ZqkxOJkfZ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SpYI45Yhh0GeKvbUOSpI3dx0p6RMAOuTT5mLkRz8lqEJAA4PehYweoAzxtrqZ7JZ4DIuC4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K7WPHtzTUrg42J7S6a2lEJJKkda/Xr9kz45H4ieHk+G3ii6EviPRoB/Z07nD39jHwIzn70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3Ffj+VWRcNgMDx26V0vhjxBrHhjWbLXdHumtNQ06VZ7a5RirI6HIPBH4/rkVlWpKat1HG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jbSOnFQTAkVwnwf8AijpPxq8Ew+LLFUg1K1It9Zs1PMVyP+WqD/nlL95fQ5HavRHjwcDp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3VGI6Z7VUeM1tyxdqpeX1yOlO9izHaL5smojFk+9azxZ7VD5YzzRZMtMppEF5rVsgPNX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GJVHvT0GdhD86hTwO4rm/Enhyz1mxmtLqMSRSqVdD6HuPcdj2PIrfhlGAw4rQQCRee/8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7nh+lXEl3cv8O/F8m69EZfSb+QD/AEuIdVc9C6jAcd/vDvXl+t6Pd6BfvY3SFCGIGeSMd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+h/GvhC38Q6d9nZjb3ETLPaXUf+st50+46+4PUdCOD1rjbWVviDp9xoWuwpD4q0lQkyg4W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xkhhyp/hOVNaOzV0U9TyOGXACk8VpQtyOevFY95Z3Gn3JgnB+UkKcYzj19COhHY1NBNu4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ooiCc5q5HJg4rDhkIOPTtWikmecc0gNiJsn+VaKHay7j0rFQnG41Za7traF7i+mSCGPl5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qSR+VFy7o8U8f6FLol9Dr0N1f3l7cTwyTzzFGjj2y7YREuAd6bvljU4wNzV3/AIa1iHx7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DW/iq1tZh9vhgAnFp5pSUwSH5BI67Vd0ztbpUFvr+jfEGTWPB/lyW88duWt52TzBE0keN5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9yjd8ynIOc1xXiTTtQ8LwtdyatLa3WiW8Cf2w8XkwhLdd0FhaW0Z/e+a3MzNx61v5Mh7km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u57u6hSyuZZEii8P2RF3fm3LbYIpXJ2Ql2YO5y0juc9K+mrDULW+t/PtZEkRXaKTYwfy5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5G4PvXkmn29x4yt7H4g2OnxaX4o09JLctcxh4oS4UveIqA/aCsfMOSQCcdq4Dwl4ntfC91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kPhW7dRM94xkudRmy/nXaKpO2YOMvFgbU5Pai1wPqF7CyubuC9uoY5pbbPku6glN3Urnoa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8SNO+GOjW4n1C+0y61Ce4LBRaKqkQkA/eLNzj0q7a3dvd29ve2cgmt7mNJYpF+66SAMrD2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+HGjeK76DxE0t9Y6rZQNClzpk4t55YsE+UWIIwScA8EZ9OKUbX1A8N+FPgG5+Jfwn/syAW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LvVNSmj3XUlusatJGk2N27O7jOMnJ7V9Yw+MPCmp+JLjwzperW13qcEbTSW8D+YVVThvm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AORXyJrGteIfCemaH4d8W6LeeEvh5N9ok/s/SJkN7eSopO27ueWMsrY3DgbTwDgV2/hG20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u9I+2fEHxoAdM8O2as72VpJ80Ub9WQYw0hPzMRj1IuWoXPquKX9K17aXnNeOfDD4hW3j/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1vTW8jU7LBXy5ASN6g/MFJGCDyp4r1WLIwB1OMVFtQOlWYOpJ6inj5zhe9cXc+LPDmm2V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5WnyCG4CyhmWVukYUZYu3ZQM5rqbacTxxThWTzFV1DjawDDIyOxpNBYssCTt9O1RsmMn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+vvSNnB9TSA//9H5/wBykYD8ehNZd1KFG0N9CO9RTXG0DB/DFZrOzH15710KJDdx5kZzl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GANw5PpWcpXdk4HORWlDMpPTtzVS7CO10oplRjjg4xUPiHUxjYCcA4A+lUbKbGQueB1Pa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xuyB+HPrXKo800bc1ombLceaw39u9NjYdjkZ/nVDcWJJ6GrMROcjtXatDlNu2bpu6iteF9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4fAYgN6VoxuwIB5GOtKaA34l34bPPpXQ2LrjJ4IGMiuYt2ZcEenWteGQYG0Y9R61g9y0d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Qiugtp1cDnJAx9a4uGbBDDj2Na9vcA8qeR1A/pWcolJ2O8trokjd2/Otu2usd/wAK4K3uc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vwXnTjBrmnA1jI7a2u8g4P51qx3m1dyjB/u9jXDRXqHoSDWjHe7PmJ47msHA1Ukd7a3eT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z7PLvY5RuDXHLehtuw7T2xV0XZlXZMBn1Hes3TLUjt0vo2wQcDPfrSyXgZg4wQOhzXGR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DjHrTbjUlQFM4x2FR7AtVTqJ78/3hn8gBXPX2p+WTk9PTnNc/caoMEZyOnqa5i+1YbGUM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HUUqg7Xb6C9Q295EJB6nqPxrzC80yWwZrnTXLxnrET6+ldFPK0jdcVVOVOevtXfD3VZHN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J4T+7+fbnKN95fpntVO/1GK+kaZxgnt6Vo39lBc4kX93KBww4P41zUyyQHZdryekg6EVvG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Lcljzk9B2ojJa4WMfdIyf8KhOW5UEj1HNSRSEMM9qoR7n8KfjB4z+FOoeZo8/n6fKf9Js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p4B9D1Ffd2haj4A+N+kSX/guSO31NULXejzH5wR1MWcbx6Y5r8wdPnWZthXnvn0rU8Ia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ZdCu5bWVXO2WBirJtGcgj39a5qtFSNoVban1v4k8Ba14UvmvtGWSJ4mLNFkqy47joa9j+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h8P+P9yyRgRQaiB+9j7YcfxL65pvg/4uaP4wt4/DvxTC29/gJBrcagI3YfaAMYP+10rn/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OX7bDtHmDdbXcODDMO3IyK+fxmWp/vIaM9OhilL3Kmx9XW8+oeG3j1HS3jurC7AYBDm3mH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9B0O50TxBH9otziVf9ZA5+aM9xjuPevzn8CfFjxN8Nrv+xNYiN3p0h2y2sp3RsMdUJ+6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o6J4ts18QeB7siaLl4w37+DjlWX+Nffr9a4cLipU5ctRfL/L/ACKr4dpc0Xp3/wAz2TXba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Io+RjrXn08ZU11OheMEvALDWjGsp+UTocROemCDyjfXj0qPUtJaKZkAyjcqR0r13UpzSqU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17sg024jMG9uZRT0kaSQyXAz/dFc/GZLGQqc4J5rpoESSJbhmDL2FZs2T0EeKPyi8yjn1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3ifcOh/SuwlcTN8w4HArJvYpY1JdMxN37inHQJq6MeGRmXY9a1mCPlHSsSBkZ8e9Yfjvx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XDXsykWsZ556byPRe3qaqzbsjO9kc98XviSvh2wPhnSH/wCJhdLi5kU8wxn+EejMOvoK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SvBWgXHiLWXG1OIYs/NPMfuov49T2Fbuta3GqXWv69cGONFa4uLiQ5wvUn3J6Aetfm58Uv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WvGDQ6fbForG3Jzsjz98j++/Un8K9bA4W+5x16pyfi7xhqvjHXbnXdZkLTztkLnKxoOiL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Sb/p2pZ5Rn5OuaoOzBuv/AOuveSSVkcLJZHXjBrd8LeHT4jvJTcym206yUS31wo+5H2Rf+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szRtHv8AxHqcWkadt82TLvI/EcUS8vI57Ko/PpXqt7Pp9nZQeH9CLLp9qSWkP37mY/elf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qzsrLcajfVlPVNRW+lihtYRa2doghtLdDxDGOnP949Se5r0Xwt40im8iw11ts0J/0e5z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5Aw3T1ryxlblvXrUJGcgjjvXLOmpKzNozcdj6EMdxBcLf28vkaxMGkeN0xb3EQ/gkI4zj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TxLLO8UnhvdYt5zSeVE29zIOTn/Zz0HTFcz/wlmuDRP7BefdbqcKx/wBaid0Df3T6VgWl7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H3kyDn0NZQo23NJVb7H1D4K8dWnicDT77FrqiD5ojwsuOpTPf1XqK9AK49q+Obqexu2iv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1Ejuz/O0gP3gR3r3bwP8AEBNXji0vXXVL3AWObG1Zsdj2D/oa5q2Ht70TanVvoz1EdeKlU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g89aXGa427G4mecdqfkDigAUgz9agCC4tUuIyvRux9DXN2Fxc6NMNNug0kWC5mJ4UHoB61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XltDfW7284yrY6cEUwLySqwBU7t3TFJvxXH/bJ9FuYbeYNNHcSCKFEz8qjufTArp/MyeK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4E4qmrcVLG4JwanmKSLi8Gp0PPpiqW7PSrSNwM0myjF1TS45iJ41AZDkEclCf4l9vUVf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WZmRmCIXO5pHPqeuK0cgcVkX+liZTJDww3YwOUZhjcnbPPSqvzaMadjy3x/4u1WHxT/w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W8U5CKB5khJblj2AHTvXpGhXc/iPQrTVpVEF2wOGXvtOOR2B9O1cpc2EmsaFeeEtTnkjj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pYm3BhtzjoBg/Wu58NaCnhzSYdNS4e7KKN08gw0jYA3YGcZApT7M5aVKsq8puV4s5zWo9S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RlubSMRvbE/IQTy4Hceveulsb+K/gVxhZdis8fdSR/Ko9YvtOt7mKCdyk7dHHITP972NL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wJM3OB0KnnK+x61lNaandF66Hl/xW+FFh4/svttmEttct0xBPjCzAdI5fY9j1FfBV/p2o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rC1teWreXLE4wQ3qPUHqD3Ffq68eOteP/Ez4Xaf8QdPFxGq2mtWwItrns6/885fVT2PVa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yexlVoKWq3Pz4wQeTUeeeOQTWrq2l6jomoz6Rq8DW15bNtkjcc+xHqp6gjrWSRk5yeK9u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LR2fgnx34i+H3iC28SeG7kwXUB2up5jniP3o5V/iVv06iv1f+GvxI0D4r+GV1fQmENzCo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JaykdMdTGf4W7/WvxsJLZXP0rsPAvjnxH8O/EFt4l8MXJguYSBJGeYp4yfmjkX+JSPxHUV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SvB6nJicPGrG0kfsdo/hzWvEuuxaLp8ReeZtpJ4VFHViewFfaWgf2F8JIrDw3aruuZyrXU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Sfc9B2r4h+Dfxg0f4gaRB4s8MuLW+tyq6jYFv3lu/8SnuUb+Fv619Z+I73TfENhpurgn7R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HBNeZxHmuIrwUY6JHs8LYHAU6z+uXtZ7emn4m58U7bwprGq2epQ4mu7U78AZTc38/5Vzml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pVPPIB4xVfT7CS7kWSUHaOQK9P0TSjvQADFfHVqzkdXKouyNDTrWz06zk1TUWWK3tkMrs3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9qr4633i7WpdN0Vz5IP2e2iUbiUJwMAfxOcY7819YftW/HGy8OaZL4R0qdSIxi4Knh3H8G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KfgTcfETxI3xz8dWu/SbC4b+xoJQCl1dJ/wAtsHrHCfunu49q7MJRUIe2qfIzlJuVlsfUn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AAqDwUPEniWEHxh4jjWa7LjLWVq3Mdsvo2DmQ9247V9pxjyUxwCaeEw2epJySageaN3K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ptduTM5SuEkvlruY1ymq30ssgjhO0Y5IqfUtQ8sGMHJ/z/KuF1jWbXSbKS7u3wqqSeeSaI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Z4j1u10u2a6vJAoQHAPevj3xb4vvPEV4xRisCkhQe9X/ABt42ufEU7iP5YQ+0D/Z9vau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7sfpXQlYxk7srSOwyQ2CKhiS5lOS5OT39KnMUkjAP2/lWkohjAUDletNyJSJ4JoYhtYleO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67ywAqu8pmYBRwOAKsKhBCN93g4rMpCIgJwvNaEcGzCqME9qngh2/Nj5j0FacUP8TdcUt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RgdT3rYtrFxyRlj0HerVnZgMueXPQV1VvZxwgEj5j3NZTnY1jEq2dttVQBtzV29kitIRu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uJ4rZM7gCvJPoK5eSX+02ee5YpAn3QOrVxTnfVmliuQ2oMZZWMdnGeT3c+g/zxV6w0y41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mh2qq8b/YH09TU2kaVceILlY0QpYw9SOA3sPr3NaHjHxvZeDbP+ydHCS6pKu0bfuwr26V5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2NYR+8h8V+KtP8B2n9n6dsuNXlXaqrjZbqf8AP1NeT+HvDWo67qJ1XVQZppG3l5DwvqT2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19rl0dQ1MmWSR/Nd5DwMdzntXSeIfEMFlbf2Nox+Q8SS9GlI+nRRXRhsM5sc6igrLcXxD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2indu+WWVeGlPcA9lH61wttZb8z3BG7t3H0FMhRt5kb5nfqfT6VuWlqWG5hgD+de7Tpq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pDgHjLdhXVaF4duNUlUn5YlxuPr7Va0TQJdTl3EFYQeT6/SvZdP0+GzhWGFQAoxSnUto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TYLGBYYVAAFbsMWaSCHOK1oIgDXLq3cqw2OLaMnimS4q65AFUJDQ0CKz1WbirDHNLDZTXU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oXuY0yM7EBS2asW2mxrmSfDMOQDyBXXJpsUcJtlwzdZH/u1lyW658uH7g6Hua57tvQ30S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8/3h0rh77SI7hyroOe/vXquqS6bothLrGr3cFjZW67pbi6kWKJAPVmIH9a+Gvin+2X4S0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diuv3ykqb+4DRWKH1UcPL+gr0MPGUtEjlnLU90utE03S7WTUNVlhsLaJSZLm4kEUagdSWY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3x/8AhqulT+GvBFv/AMJDfuSrX2DFaROOjIT87kewAr5V8efEXx18Sr9rzxlqs99hi0Vu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iXCjHuCa4+y8PXd6d3KIPYYr1IYZR1mzG7eiJvGHxF8ceOray0/xXrVxfWunIYra23bII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z/ezXK2mlXNwf3cZ244OMAfyr0m38O2ttIgYefIeAMZJP07121j4WuWXzbki2U/w4y+Pf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oNUm9zy2x8MqCDOS5/ugc/8A167Kz8OuiKwQQqeSSOQPp7130NjaWK4gQFyeXPLfnXD+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a2kmZmBBPUL/9esvaSk7I05FEzNZvtN0SMwwJ9ouiOd3KjPqM15zPdS3LmS4k3MecfT09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Z8sT1Y9apnDNt7jqRW0VYybuKcucjjHFJtKqACTz1pwQ/dGeufxrUtrI5Ut3ptisVre3U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2HufwrUEMaHODgDk/SsqW8ga7htS+2NpFV3Hb8am9y0rE6gW7ESZ5xx7Vk6hYBc3EXIfkj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KmUhAF8sADHfFZVu4ZGglGSelKMuo5LocP5ZjY55KnHPvUjBmxjqK1dQsWhkKYOCMqfUV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nGK2TuYNWPafgb8ZtX+DfjO28R2G+e1k2wahZbsJc2rN86EHjIzuVuoIr9u9M1jQ/E2j2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70rU4hPbSg5IB6o/o6Hhh2NfztNGN+9eh4I9q+4/2SP2gIvAerf8ACCeM7gr4Y1uZVSduR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AHpGxwsnbHzdqwxNFSXMtzSnO2jP1LdN3Jqm8eDk1tXFu9tMYJcEjkMOVZSMgg9CCOQaq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szJaPg471WaPmtWSMqKrMuaQKVtyj5Zpyja4PpVkrUZWgtSTNqJztB61rW8oHvXMwTBfl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7cZqk+5S1N1lSVcMM7hXk3jbwxePPbeIfDj/Ztc0smW2k/hmT+O3lHdHA4/utgjpz6fby4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W4XaRnjIOO9NOzKTszxK/t9M+JHh5/E2kRtb30Mhj1G1I/eQzx8OSvZl/iH8S8jPFeMyw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uHT8iOxB9DXuHiCz1XwbrDeOfDsTTPhE1WxjGftVsvHmKv/PaIcj++uVPas3xb4c03XdNg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ms7hfMUp0Qvzt9kY+o+VuKclbVFSj1R5XBOcgHrWvDKD9DXOxb1cggq6kqynqCKuRyspw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o2eM1n69otp4j0W40i6do0nX5ZUxvjcfdYA5zg9R3HFJbzggeorRjctwPep8wPnPUNK1S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x/ZF7pcjX13fFBFaxw7vOW8njB2yQO4aKOJNzRnqOa9ps9S0H4s6Xb6lpTyHU9CmN1bC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il1PBhuB1O3gHHUEUni/wlZeMNInspi0d2sMq2s6ttKO6EAHg5TPJHrz1ryi1vtV8P6qb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VoUtu2qy3LxXV2180ZbY0UTKZIJ1YeYgUsrFXQbt1bp83qLY6izGq+Go9H1rTLGdfG8Mc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32i2ODLNIyMEt7eMKViBwBXVjwz4f8TpP8QNG1h9H0K7sJv7TtY4EkkhRhvuRAx/1TSgE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4rc1KPRfHuiTa/wCHx9rJBFzY28iR/bngBMVpdyD5lRXwzJkHHDV5l4W1nxHoeqx+HooLf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WbG0TNszNtSWJJWXbJNCjD5AVRUGOTSQz1Tw/4o1Uvpc0ul2WleEbnS5J7GYT5e0gtgiwC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qEEIDkDrzXr0LblHQ5/HNfLvjXwGvhrUYb3TbJ9R0GOOa5/s9nSO0t7qFgyq3IVYiB82Rv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P4c/EO9vrr+w/FNwZL+/mEtg3kiMiOSLzfJlCErG3XylPzFBzzSYXOn+JPhLVddm0jxLo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keWx0+9fbZNPLtCzyLghmhI3BTwcYNcZefDyf4dato3xa1jxow1W2unm1++vR5hvBIMm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Y1TOMEH5cYr32OVXOMc9a8G+Lvh/X4vEnh/4j6bbN4gtdDuITLocq+ZGTu4kjj6EknB44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t6BY5RPEfjf4gXGvfFv4dmy0yPRL+OU6DAv8Ap18gXa011tGJiycBfYgfMOfrHR9Yu7/w/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LZXNzarcNp8hAkjkK58vPbPbPTPPNcvpXhHw9p/ifUfGthp5sdT1mGMXUYfCIeGb5F+QOT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fbxl2GD83c+tJtdAPF9K+G3iJ/Gmn/EC9axtbq4vXurrTFi3w28ZXCkN0eYDBLdj0r6Oj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Ejk/eq/FIR8w7UmxuTZ0IkRlx37VGwJIB656VVtv3zYHpmvDvih8arLwvatpvhuYXF7IC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BEWf1kIwP4cnmkCVz//S+UZZQWyelQtOBwKpmVickmmsxc5Wu1RMOY0VfI46ircUrKev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wa0YDuIFKSBM34ZmSPOeWHaucvZmkdgBgZxWzK6JbMw64PFc0W3EknBrOmtbmlTaw9eg9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KpqPzzmp0YcZHFaGRpR5PXrjrWpC7BcMc1kxnBGa0I5MMMfrTlsBswy/KApOK0oZ2UYB5r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VsTHblRzisGjQ6qKbzD169vStOCTHJ/HBrlIJ24zWtFMwOakDrYbjdj34rSgvT0Y4OcVyc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WriXSjp3PTNRKJSZ2kV2x6HPFaMd6xX61wsd1/cz9DzV+G6HBJII7GsnEaZ3Nve4GAc+gN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sEjlf51wiXxBJBAHv0qVdWAbDcD9aXIikzr5L6NRlD/X8KpS6puX72PrXIy6soO4kgHjP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wD8vJ9DR7MfMdNdaqRuGcnp16VhS3hlyMkDPTtWA96ZOrGmrc8gFsCqUCXI6BLgOMHt+d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9BXN+eBjB/XNSNcseM4APTNHKVzGpO+eentWXNLGQY5VDqc/Ke3vUEt8hOAcN7msyW4BJ+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LaT22bqwJeMfeTnIBpYDBcYMZIOMkHhh/jSW100T7kJHP4VcntY70C4tf3VwB0HAP0rQ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SG3nb5zwT0Jz0/AV6T4X0zTtDnTUAytNcHYoYljhjxnHC5PTvXmWiDTo79k1uLZOD8kn8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fRfC8H2yzvbhkltoPmj2DBORxk9CBU1HYBXvbH7adN80eeVJMft39q9d+H/xb1nwYv8A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4dmOHspj88Gf4oGP3T6jpXi+qTaTcX91qWkQAXakr5hOM5GDtB78VZgvEPl298RHdEDIxg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PKKaKjKzPsTXfBnhXx9oLeIvBrrqNhj97Djbc2p9JE6jHqODXznD/AMJd8MNYXWfD9xL5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P4WHQj1ql4e8Q6/4Q1SPVvDl29ndoccHMci90kToyn0P4V9K6NrvhP4rQC0aOLQvEzg77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sLH7rH+6a8jFYKNXc9LDYuUDrfBPxR8N/FK2EFw8Wl+ICuGViFhujxwfRs16zo/iDUNEkO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8bH5ljH+w3R19P0NfBHjD4c6v4cv5bvSYntLuFsyQONvI7j6+tel/Dv44JeLD4T+I3mL5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LaAj+8T95M9jXh1adXDyun8/8/wDM7fZwqxvD7v8AI+1by1huohf2Ugnt3/iX+H2Poait4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29K4K0v73Q5I7y0mSa1uPuTId8E6dt2O+P+BD6V6XpGqafq8YW0IinAy8DHkZ7oe4rtw+M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kcXAkt7Rid5+6KtXEsLqbZlyCMGtGWExRER8n0rJuZrO0tZtR1CRYLe2QvNI3AVV9feuv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+JrnT/CdhPrOpMRChwiDG6RzyqL7n9BXxZ4m8QX3ifU5tV1R8vKchQcJFGv3VAPRVH+N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441tpYt0en2zGO0h6fL3dh3Zsfh0r4K+P/xaGlwy+CfDs+bmVcajPGf9Up/5Yq394/xE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2/M4q1Q86+PHxaj8TXreFdBmI0mwk/fSKf8Aj7mTjP8AuIenr1r5hkuWbJJ47VXlmMmf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cmvoqdNQVkefKTerHvJg5J61HHHcXc0draRtNPK4SNEGWZ24AH1qF5FVdxr1nQtNHhCw/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t9F+6U4zZW7j72O00g/75FOcrIErmklpB4S0p/D1o6TXtyobVLlP4mzkQIf8Anmnf+81ZK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nuYDJJYnknqaljBwWzn+dc7jbc08iwRjnrTCvOf0qUcgAnnFMOQCO/rUhYgIHbNN27uv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/TtQPlIkjKnj1zXYNfW11D9qn2wPEighV++c4GMf5Fcyi5bOOPWraN1zwP51MlcpaHvHhD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ckLxHCxXPdPZ/b3r2LAI3IQwPII5BFfGlqyRbyWYhscHpXonhH4iyaK66dqzNLp5OFc8v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XDXw99YnRTq9GfQ+eKbuIOf5UyGaC6hS5tZFlhlAZHQ5Vge4NKSa85ux0DSxJ5pC2AKU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x1qBpCkBxk4456dKZ0pxOPxpuaBqJIGqQGq/fNTIRigonVucVYVsc5qmp5z1qZSc4oA0Y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dUQuxwoGSTVKMhRuJwO9VcvfSgDPkKflH98jufYUAP8iO8YXJi6OG8s/xj19iarHXJ7W/2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ykbIARGPVu+QeorwDx/8AHRtG8QQab4SEN1BYyf6bI/KzsODHGewX+8Op9q9r0DxBoHxH0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w7jZPCSBLFJ3Vh2b0boRXRKjJRTmiVNN2Ry9zaXNx4oTRbrzJFulLR3K5McgwSxDDpx+te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G3jJVrdAkT/xDaMD+XNUdNYaVbym6ZUtLY7VLAmQZ/8Ar1U8UeIm0xdPsrKOSS51V2EL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x4BxXNNv7b0No2Xwo2YLhy5t7n5Zl6+jD1FW3QdPWvOfCs2qX13d6bdnzEt2L/agwOHY8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td5bXDiT7JdgLKOjdm9xWTiuhp1szzf4m/C/TPiBpmCVtdVt0P2W7A7j+CT+8h/Mdq/Pb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s+jazA1vd2x2ujDgjsynup7EV+sLoDxXlfxL+GWk/ETTRBMFttTgU/ZL0D5kP91/7yE9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Fuk+WWxlVpKW25+bmcGl34zj861tf0DV/C2qzaHrtube8gPIPKuvZ0PRlPUGsnBK17yqJ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zuPAfjnxB8Pdfg8S+GrjybiNgJFPMc8Z+9HIvdT+nav2L+CHxq8OfELR4tStW8tY2Vb+xY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jq0ZPIPp71+IMcmAAOg7V3HgXxzrvgTX4PEHhyfybmI/MhJMc0feN16FSPy7VzYmgqsG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/TFpGm280UU9uwlilUOjqcgg981yvxo+JVj8KfBk08Tg6pdxssKjrGv8Af/wr53/Zp/aN0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7XMsUaH7dphcNPZzkcFM/ejdu/T8a+Lv2h/iN41+KHxL/AOEL0i1ll1fULpLS3tADvy7bU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dAMmvm6eCca3LLZHourde7uY3w28EeJv2rfiyugs0kejWUgvNZvQPljt93KBj/y0k+6v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fD+keGdCsvD+hWy2mnabAltawIMKkUYAH1PGSepNeO/s6/A7SPgZ8OrPwtZhH1OcLcave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5uf7iElVHoK9/cBI8ZwK2r1eeWmy2Ie3KZV/cLa28kzHAUcfWualvktrRcEeY4yfxqHxNf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ncwLfQVyWqajDaQvc3TBI4wep7Coirk3HalqlvZQvfXrgKo4yfSvkPx945u9fumt7c7bcM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3j3x5ca1O9rZvtgXI47ivL0jyNz8k/pWySW5jKVyhhidzEkk1JtZiBGMY6571ZSJHJGT7Y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Ac0nISRWKiJSv8ePyqCASvIxGAMYYnoPxq7Iu9MkHcTgVszwXDWK2sAWG3jIZ3brK/r/hU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SEbvkGcn8627WBFGcc9M96qxQbiEX15NdBBb9+lJspRIooecv0ratbRm+cqf9lakgtiXUR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D612ENuI0UHlupaspzNYxKtjZ+TmZxlzx9Klnuoo8yscLH3Pc0lzOsEbFm2jua5hy9+3nS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d2NcdSd9XsaoSWebUZGkk+S3Bz6Fq09J0s6zcjevk6fb4Mz5wuPTPqa19A0OG/UX2ofJZI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/pXN+P/GsOlD+xdGCiU/ciT7sWeNz+rema82pVc3ZbGsU7+ZqeOPiDZeH7b+xvDiKLh12o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O59K8x8NeFbrU7o6tqrF3f52aTtnncx9PapfCvhWe9lOqaqxOf3jPIeAO7N/QVd8U+K41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YQfmbu/ufb0FdWFwsqj8hTmoKy3H+IvE0Ko2jaJ/qV4lkHVz6fT2riYomkcu2WY9e/wCV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cscn1ro4rRY1BAHvXvU6cYLlicMpNsghtSFyeOK7rQNAm1HaXytupznu30qfw54al1F1ub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+9XrltaJBGkUS7VUYAFZVaq2iawh1kRWdlFbxrFCu1VHQVsww06KHHXrWhHFgDNc25o2E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eABkU/Dv8o71a0JKssgzgVV8uSQ/KCc9K37fR3k+ZxjPrWkYrWzGzG9vSk2hcrMWz0hm/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jOTWn5e5TDa4jiH3nxzUsjAjfcnao/hrLu75pRsQbEHYVm05aGmkRl3cxqv2e3+4Op7sfU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+SfBews4NP0ZtS1LU1PkTznbZw4OPmx8zt/sgj3r3yaTBwK8J/aE+Hv/AAsnwAdPVR5lk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BlwGX/dYA4roowimuY53PmlY/KT4h/Evx/wDFPUmvPGmsT6gBJmGzj/d2kGegjhX5fxOS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pqV2QZE8iMeo7Y7CvR/CWnJbteaJqUKRavpcnlTr3Zedki/7LDmummhZeMY/lXqSrcvuxN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LDwtbQsqRRefOxwoAyxY9gOma6uPwheBQb9hbjr5Scv8A8CPQH6UsjyW8omhbY8TAo3dW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jWI1vQNrEBZU67XHX8D1FZuctxqKRzdtptnp/MMa7+7sMt+ZqK5nd87iBjuK0LrOSQSAP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R7WNnp7dOJJB2wTwKqKchSdiv4n8RmINY2ABlJxI4Odq45GPWvLJQSSzEkscnNaBKktuB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tVjHuGM9a6YJROeWpmY3ZAOBnvTxE7FUA3bvSn3R8lCSOnAPrWZBqBilDAFsEDJPAzWq11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cBhpPvDp/wDWrTeBUGW4A5+lXiscdstwfu4z+fpXP30r3C7gfk9Ac/jxWEpPc3pwTkosx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9vCzIOx5yxH9Kw7STzZgWPUjdniob91b5Ixlwccn0qvuaPDIMMMbsDrW1LWOpOIioTsj0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EY9+KzpImVhInTv9awNNvyAEY8NXVKdyqVG4H+VQ1ykp3JliTU7YwyDDr0I9a4y7t2jkO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XUiR7KYSgHB9On5VNqFkLuJJ4eWGSePvA9R9RRF2HKN0cQeu0jP1pWdok4Jx14Hf/69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D/PanqQy7W9O1a3MD9Z/2QPjynj7Qbf4VeLboNr+lQn+yJ5D811apz9nJPWSMfd5yV47V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ORxiv529F13UPCutWmu6TcS2t5ZzpNBPC2143QghgR71+53wQ+MOmfHDwUniGNki1/T0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EjDC3CL/zzlxnjhWyPSuDE0eV8y2N6crnqMiAiqbJjtWjt3fWmGIkVymjRlMhqFxjitF06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5oEtCoUNX7aUt8h6iqxFJyGDDqKBxkb0Ln1rbgkzkE44rm7aYHlhyetaiS5qvJmy10LF5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XiBD/DHW5rx03+FdXlP2+HGUsZ5OswHaGQ/fA+6x3dzXvcDow2t1/nWVrOkW+o2slvNGs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wyGRhggjvmqi+jKWmh4b488FpZSRatpXz21wNyMDncDztyP4h29RXma/MoRT0/nXs/he6j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34jZpdFvjt0e4lOfLIyfsrsejp1iP8S8dRzyPjTwlceH79pIwXgkBkVgOGTP3h6EfxDt16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Tho2aMkYxWpDMCQQelUAA5BPINTrEyNjqDUGZtxNvG3nPbFcn4m8Hf29cW2o6eY4L2OZf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AXKDcZI/+WZGGxldwBroo1kUA4OfatKCXof4v5U02tUM+evB3irUvCeptLb+Tb+G9LhQ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7szRB8kHN6mFzGMBoxjcduT7Bq0xsfC2oeL/hqI1fWgt5c3SNlkRoxmRFyUSTB+f0wSQTX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Lp49fgluBbxwyxTw228ujygKkyRRg72H09yccVl+APF154RvLjS/EtrHovh8BzJZzRuBYb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xJFcMWdzgeVhtwVcVto1dAbfw116FLCLwfr227tNXYw29jFG09zJLJ+8nvLqY8IpxkL1Aw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8Jp4E8TRxXV7qMkH2G4vYL61tgLiSTzGCQfaMNGkmGy8787AAoq5448Iz+F5dQvvDVrHH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AwC2hEsW5ERfmZLmMENs5YkDpXS+AL+PxN4buPDr6PcLoNvcTJp091tkVPJkYgSZbLss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tNLzEzqvhr42i8Q6Nb2V9ctLqdpGIpJ5SoN48QBmkRRg7YyVQsQNx5r1VSrjJbHQ/iK85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G6c1pZFrm8uMtd3sw/fTuSWP+6mScKOPrXcoduFzUtq+g2aqvzzzzjNW1dhjaSPWssMc81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ANJGJBBPNWPtNvbWr3N5MsEEIy8jnAA96wNR1jT9Esze6lKET+Bf45COyj27noOpNfJ3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klez09/JtU+VPL+6vqQf4mx/H/wB8+tAJHdfE742NKk+heGtyRjKO3Qyepcg/d9Ix/wAC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XXjHxBFZzXi24kUy3F1OekSddg7t2UDiqOn2tqt3GNShuplkKmO1t1xLPuPZjkKMd8Gug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a5Np7JIs2l3BntxJjfLZsx3o2ON2znjvmkaWP/9P4yByetTxfMc0xI93zflmraDHavQZzI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+daFuxByKopkt0rb0mC3uL+3guywhaRQ5UgNsz8wXPGcdM1m9S4kn2a9vB5Njaz3MjfwQx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8ViXUM1lcmy1CCazucBhFPG0T4PfawBwfUcV9GfDe0Sy+L2lW1lcNJBHNMVJTy90QjJ+Z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248B/D74oeCIdC8daPFd582W2vogI7y23NtHlyAZAGM4PFEIBUkrXZ+Kw4UkDNTImR9O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f8Y/DYTa54fd/EfhtST9pgTNzbJ/08RLzgd3UY7nFfNOBj5Tjt+IqpRa3JWquiaPA5P5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WaMDg1ZiYjGPaoew0i+Dg8VZifzODgGqIYjr3qxGQBUFmojlRj/OKuLdKmCx61kK7flS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SaA6SO6wVz09KuLcDOc4HpXNRTHAVsZ/rVpLhoyVbn6dqhoDpI7hc8nrVs3ZVB39+9cu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O+1nBzj8KTQHRfbMBupzUZvRj5jmuXlvWwCD25qm9/jnJxRZAdLLqK4OOcHvWXJfu5yeO3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N2cFhxUH2gA8k/SqUQOlS7Dcsat/aUONxya5RJt31qX7TtAWpcAOp+07VwpzULXu08Hk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6n3qB7vPVuaOUdzbe7jAJznNVzcqx3daxDMzMMVYRnBw3GO1Vy6CN6Gbd9PatiCQu6pGTk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jKqOT0PpXQ6QefMYcjOM9aVgOu/sSDUbbZckB+zY59qk0bxV4k8ETfYbvNzYZHysSdqn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1AqkduK0jcQaiDDeqJIyMY7isn57Ad3FLoXiu3F3p04jxl3CcFfXI7H61G2sCz1Bbqe3E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2BPr9a8ZvNI1HQ3e/wBCkbymGHVe6+jDvXQ6J4riurX7DOmyRyA0T+vTKk1lOOmhcV3P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y6tEZCS2SQoPPB/pWzE8UqxzA7lbDI4yCCOhB4II9ua5G+sNU0i3j0/T7czw3IVuADG/I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ZLUC3hEkexdi429Bx0rknJGqTWp694V+LFreWcXhr4mq97YgCODVkGbq1HQCXvInv1FN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s11iwkiurOVQ9tqNr8ySIemcdD6g14TcrLbFjHyuO9dB4H+KeueALiSGxK32lXR/0vS7j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xz6j8aynCNRWkjSnVcHdGx4Q+JHij4Y3zaNrqi+0eXCukmTGy9AV54b3HSvqrQ9Y0/XL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YFxI8Kt/pFqev1YD1H415m+h+D/iro02reBJFuRGubzR58fa7ViOdgPLrnOCK8Og0/xb8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riXZA5Lxj7ygdcr34r5/FZZOk+enqu39bHr068K0fe0Z+jnhrxdFqiJa35y+PlnHCn/f9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+OHxSGtXTeF9Cmzp1s+J5VPFxKvXkdUXt6nmuE8V/G2LVvD0EOkWz6frGoRlb+SL5IyvY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O1fMnjXxxpvgXQpdb1R98wBS2t88zTEcD6Dqx9K9TK6dacU6vy7nm4lxg2kZPxc+Ktv8P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+uX0bfZkPPkJ0MrD1/uj15r8377Ubi9mluriRpJJmLu7HJZm6k+9a/inxVqnivWLnXNXm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J/hUfwqo7ADoK5BpeMGvr8NRUF5nk1KnM7jnkB98cVAX4xUbMRXf/AA78Cz+MtT8yZSul2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81xyIlb3/AIj2FdE5xguaRMIuTsibwlo0FlBF4t1qJXTcf7Ntn586Rf8Alsw/55ofu56t9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d3ElxOxeWVizMxyWPvWl4jXU49Ukh1i3+zSx/JFEoxGsScKsfbaBjFYILE81zqXN7xq48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PWrirlS2etZ8WMdea0YmHTPIpt2YkrjlyBhhz60pXPNPJB6fjTM4z6mk2ikrDG/l+lKnU5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Mdqepxg9CKQyTnt3pRkZPenDnkUxm25JqQH+cw4JpPMDA5NVXY54quZSrc1IHong7x3e+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pztmWA/w56tGex9R0NfTem6pY6xZx6jpkyzwSDhh1B9GHYj0r4fZwwyvSul8LeLtS8K33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PgTQMflkX+hHY1y4jDKfvLc2p1baM+yc5Gart1rG8P+ItN8SWAvtMfcBxJG3Dxt6MP5Hv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JOLszsjZ6oZzSlhSHOKacmkUOz2x+FKCaZ3qUYPFRcCRDVkHBFQDAH1qtJI0svkR8IP8AW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r6UN3AsO5um8tP9UGO4j+MjsPb1r58+M/xVj0mGbwd4cmxdyAx31xGeYVbrEh7MR949hxX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9bvdNa1a3s7FF3XEnyKCfrxj0rifil8IrTxtAde8O+Xb6yqhjjAiuwBwG9G9G/Ouig4Rm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sj4kLiN8HqeBz0ro/Cfi/W/BWsprWhS7JFwJYyf3c8fdHXuPQ9Qea5y8tr2wu5NP1GJra4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MMrDtUW7ap3c+le20mji5nFn6UeD/ABn4f+J2kfbtNYLdxBRd2chy8b9gR3GfutUd5pN2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OkFw5ZZYyFlt3xghc8cjqO9fnv4b8Sax4S1aDXNDuGhuIupzlJE7o6/xKe4r9AvAXj3Qfi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dUtgGuLN+oP95T/FGex7d68vFYZLTozrpVrvzO/8O6Ta6No9rp1kd8caDDldrSHqWYf3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cWh11dMtmh+zW0jRzyu+13l9IjjHy989a6XU7/UEuZEuG8m0kAhCR8MuR97PpXgereDNW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+p2moXJaNom3tFIx+Yt22DrntXNSpxvaRvUlJ6o+kbC+iuFj3MGWVcxyA8OP8fUVpsnGD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C0hNKXMkzYaWTJ+//eGSQuPbGa2Yp5LeQWV5yekcnZh7+9c0kr3RtB9zzv4j/DfRviDpL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iUmzvFX54mPZvVD3HbtX53+JvDms+ENYl0LXoTDcxdD/BKvZ0PdSK/V94twPPFebfEP4d6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6kojuostaXaj54W9D6oe4rowmLdJ8stjOrR5l5n5nFiDuHOBjFOV8EVs+KfC2t+DNZm0L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o/VJk7Oh6EEflXOqzFuR7Yr3YyTV0cEo20Z6N4I8d+IPh/rlv4j8N3DQXdufmXP7uZCf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06jmv2H/Zy+J/wp8eeKNP+LkmlxNr9jaNp93u4ubAy43OF/jQ8hW6henpX4eK/T2/pXoX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HX7XX9AnMNxCcOh/1c0Z+8jr3DfzrCvRU1dbjhNx0P6xrW6tLu3ju7R1khlUPG6HKsp6EG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Uaxr8zP+gr4M/Zu/ab0fxJowkjc/ZQQt7Yucy2Mp/jQd42P+c5r6w17UIbuOPVDMrWzDe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jt0rw50XGXvG8WrGdc38Mc0l5ePhIo8+nJr5h+IfjqTWLiSxs5DHEpx9aseP/AB3LqMraZ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4Pp9O9eNRRvLKTId2epPrVJdSJSuWlAXkdO5HvTie3rTnkZV8gf6sHdgdzTotrSRRvJ5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D3pNokrKyJh1wT71tWGmG9V7meVYIlQsrOeXPYKBya3bfSLHSGvpNaU3SeWBZlMbZGPf1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vFldvLTIIVeAFHasXK+xoka1tYRsRPdkLBHyu448wjtWZe3lxqU4jHyRr0VegFdr4s1Dw/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kjeODbcKfu+Z2xXOWNmUG4jr2ppjW5PZ2YiAJHSuht7b5VP3nboMcVDDAWI4z7etdZaW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+g9KmcrGkUJY2qxZJ+Zj1NTXV3DaruJ4A5NS3E0FrFlnAAHNcVLPJqM5Odluh6/56n+Vck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VJNVka4uiYbROeer+wqTSYTruqrZxKFsbQCW4c8KEHYeuf1pPsOqavLHpmnp5MRUs08o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j9Byay/EniHTPCemt4X8Lubm+nO+8uz3foAB2A7CvMqVnUdlsbRjZeZr+PPH1tpiHStAVR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Il6ZPqx7DtXCeFvCb3Mrazq7En/WO0h4Gecn1PpUnhjwrvD6xrT7I0zJJJKc++TnqTVbx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3R1MNmpwD0Z/9o/0rqwuEc3d7E1KigrLc19U8W2Uz3GmQofskMZEarw0kh4yx9u1cNY6c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6mtTSNHDgDGS3JY/rXUxwwLMq7d8UQAAA4ZvT3r34RUY2jscLd2ZFvZiEKxAyRwK9D8O+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1SIxyqHqa0fD3hcysL2/TGTuSP0HvXp0NuAAAMDsK56tW+iNoQS1ZXt7VY0CKAqgcAelaC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J6ngCrkUDNjAzWKRbZDHEavRws2BV2KzOMtwK1IYo0xxnFXyiKMGnyOM8D68VorBbWvLYZ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qP4RWZPLEhIBzQxhLczSjah2D2rP+0JbE7Pnf+8ecVDLOzcLxVNh60uV7E8wSzSTtvkJNU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UssoAwtU9uT9a0jC2rMZzuRbSx5qdIQ6mNwGVwVYHoQetOVMVYVcVZmfnN+1L8Jrrwzq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rBl7QMLyJR/rrYnlT/tKMkfSvCYLm21Sxi1C0cPDcIHRh6H19x3r9fNe0Ow1/SbjS9RVJI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RyPevx38ceF734O+PLnwtd5Gh6rK02nSdFjkPWP0ww5Aroj78bdUdlOomrmRfSBf659qx7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VgcxyHEi+q+tS6nIULYP1rkru4Iz+Oa2hEUpGn4s8Qvuey0843D5pPUH+7XmUwJxk/rW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l14HuorKI3DnpXRGNkZSdygUIPINOjiZuFGfp2rRit9zfMPlrZtrLYM7QeetNsSRz82lC6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ynuDXHajYT2TxxXoGCPlA5zjr0716nf3UGl2klzcYPHyj1NeKT6xPqd+80v3VzwegAPA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c3foYV5cqsXbXV5oZ20yeQvb9Y93YntV6G+SIvBkFewrg52ea7YvnDdsVuWY2quOcHnnJ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ujKnUezLdxFG8zFVGCck1BtUFV6K3Bq225huAxjrUbRFMJ1V+QAOM1ijRu+5RVTZyYb7r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wrr5eQeOPb/8AXXJiJpoGiYYZDz65qTTbloJAhO0jg/T1qZxuioOzO/kh81SjZOOn1qCzu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5wpPGe1WbO5Sb5c8nGfeo7yAtyOCD+Nc/kzfzM/VtNxmeMbkY/MMYIJrmGUqQPTjrXoFj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wxA6+o9fY1yupWTWk+wAleSp9s1pF9GZ1I9TKZFlGDxj1/wA816z8Gvi34k+Dfi+18V6Gf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WRICXVoxHmRfiMlfRsGvJcMDn070rkqThflOAR6//AFq1smrMxTs7n9DnhjxToHjnwzp3j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J1aISxE8PC44khlX+GSJvlYH6jgit7BIzX5CfsmfH7/hVPiaXw14nlLeDfEUqLd8Emxu2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g4WQd156iv2DkhMRXDLIjqHjkQhkkRhlWUjghgQQfSvLrUXTduh1QldGey881VdMHpWqQC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J44rEozCmajZDnk1edOMioCtA0QISjAjtWpBIGx64rOK06JzG+aBp2Z0UMu1gfStVTuX3N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Heta2mCsMnPFVuapnN+LvClj4j0+Swv4i0U3GVO10Ycq6sOVZWAII5yK5Pw7qcurpP8PvG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W2u9uPtcHRZ0zgbh0lXseehFexELIh7g/nXmXjfwm2rW8V3YSG11Kxfz7C7UZaGYcYP96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j3wRcdrMqL6M8f8UeGbvQLmXapOw7mjA42E8SIe6HuOqmuWiuJpcM2FA6Yr6J0PU7b4gaN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+taa3k3MLfMYJsdVz9+GUcqehX3BFeF+ItIl0O8aJkMa7iGX+4/oPY9RUNdCJK2pF9qbA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JQT+Fc8r571pW7lQCeaklM6OIsfu9q8y8ZahqnhC41zxNezfa9I1OzjtpZpArXFguTH9m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uyzuDtbk7uK9BhnKkEcjODV2aC2vLeS2uo0nglUq8cihkYMMcg5zTTsxnl/wj8QeIdft9U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FIAsOis7AvbxxKsXkI4/1qjBO/se55r2LRrCy0XS7XR9OjEVrZxiOJBz8vUkk8kkkknq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hitIVCQ26LFGgHCogwoA9AKvh8VTld6ILmjGxByKuKAcNnB/nWfC6Y+c44qzCSzY657Ck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xD4r07w3CftBWS7K7kgyQqr/flI+4v6nsK5HxZ4+stCVrSwmV7kZV5gu9Y2H8KDo8nb+6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XW9Q1+68tmbE83CFvvO5xudjjc3ueB2qrDSNPxb411bxRdySz3DNE+RwNoKj+FV/hQdh36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bTLm6sbv7RqFqi3T2cEbPttyfmcuOA0fUjGAKs29jcaV4ki0q+ZdxZVZkG9WDY4Ung5zg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Q9S1PwhqhFna3ySzLMimSSWID5rcMOSeo6Z6+tIs4S3LSaVa67p7P9u085cEkl1PLDrgA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2ra/4a0/xpYYNxErOGYFpbnAXemMnCoMk/j0zXFqkXhLxfNpM8e2yuo45Yo5DuKRzZaIP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2zXYeCPsNhrVxoGpy/Zra6jle1YrucRyDEkKryVLjpg9KAP/U+QVjIJI6VMADx1xWjPatB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XkehxUIjA5xj3r0JI5yBFJ5UdTiun02KzVvLkjLPgFWP8LDkmq1lZr5PnTKQCTtweuOp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kjZ2CLklwF/lTUbLUd+x7L8Jka5+I1hcSv5gg064lzjBB2hefwr9J/DDLBo1juGN9pHj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52fBKFZvFl7cr0t9H6HsZWHev0O0m5ihtIrG4Hyx28ChvQ+WDg0U0+ZIzq/Az0CQrdRR3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BcSRuAIpFHBX0OR618tfFr9lnwn8QmuNW8ILD4U8Ut88sBX/Qbx/9tAf3bt/eX8RXvVi7w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zcK3PHp711c95DdqIbmPeACA4++hPoe49j3redN7nLSrqLtc/D/xf4F8WfD/WZNA8Y6bPp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BmOVR/FFIPldT145HeuYUAcZHFfuH4s8N+GvGGhjw34ws7fWtLlB2iQ7bmH0ZT95WHYgiv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PiPwXFN4k+H7S+JPD4BkeNRm/tFHXen/AC1UDuvzDuK5pw0udsakZPQ+SuwNOUkdKYRz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MEEdfyp2OOaxaNCypwdtSb8dTVPdjp0pN7HjPFIDQBwfnx1yKcHJOc5FZ6uQcHpTmcDnNK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vcdKbJcKoznBxzWY0mTuDYP+FV3n3DBOOOtLlAvyXIHU96pS3Ict5fIH6VQklK4zyO5qs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fSmkJs0fPwDuO4+vtTVnI6+lZpkwOv/1qQSkHO7NOxPMzY8/A56e1MNwSMbuB61k+eB16U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gGzZW4ZSSTkUhulfkZHNY3nY5bipA4YZHNVYLmulyVbr3rRF0hQdd3+elc0JgOpq1DIXbp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pbEGSXr8vWuqt5TH15wMCuLt5/L2kHgela/2v5BsPPes5ILnZJfEEAZBNbFve7QPf3rz2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+tacV4QAAcYqJRKiz0NdS2rheQevPWsXUNJg1JTPbnybgc4HAP09DWLHdbuMnmtm3ujkEn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6Gqdzq/CfxN1Tw5KukeJw8kG4Ksh+8B7/AONfSuma3Z6lZiaFxPbuOCDnANfKV9FZahCsF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vCsuxv8AxB4Gm8+wdriyc5KZJTn+RrnqUoz23LTaPrPUlURl4DvSvN9QQByVyMUzQfH2m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nlXA+/C3BJ9s1LfuJGLE8+nas4RcdGJu5W0TX9Z8N6tDq+g3UlnfQMGSWJtp47H1B7g8Gv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uueFHvdV0sQeLciEXFuF+zXKMvzSvGfuuvt1NfKqGKBJLiXjfgKPWoFukbfJM21VBOTw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Vy8zs0O9lob9/r1lo9hda/rU3l21spklc9SfQepY8AV8A/Ej4g6j48119Uusw2yfJaQb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JurGt34rfEpvFl9/ZGluV0ixdtv8A03lHBkPsMfKK8UmkLct/OvVwuGUVd7nLWqt6EkkxP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HpxUJ3HvkVcsNP1DVr+DTbCEz3Vy4REXnr/EfRR1J9K79IrUwV5OyNjwr4Z1HxhrMWj2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+PlhhHViemT0UdzX25oOjWOhabBo+lp5dvAuB3LN3Zj3LHk1geC/B1l4P0ZdPtAJbiTD3U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9FXoo9K76NNgAFeDjMS6srLY9SjS5F5mTrnhvTPE1gbPUkyyj91Kv+sjb1U+nqK+aPE/h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b1fMt3yIblAdjj37K3tX11GmDuqS60+z1K2exv4lnglGHRhx9R6H361FDEOm/IqpTUkfD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ORzxXoXjj4b6h4a36lpwa60sksW+88Ps2P4fQ15ejYO5TXsQnCpG8TicXF2ZqiQGn9eg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KtocjI6c1LuhigDBz1NLuI96b/Fj9aUL1pcwEokyvHGPzpGYbc/hUez8Ka52rk/TNPfYC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75J2gU5yT/wDWpMjmoAQ4xtFM6ENjOPWn8GmP3xz/AI0Aa+ja7qGgXov9LlMb8BkIyjr/A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qPwl4007xbaloMQ3kX+utyeR7rn7yn1r47kYp159qjtNRvdLu49Q0+Z4LmFtyOp547EdC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GovM0p1HFn3vn14PpS4/KvLfAfxGsfFNuLPUGS21SJfnjPyrKB1dM/qO1eoAggc+/1rxq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MlJXQuMVJgDmlB9BVae4MbCGHmRhkZ6KPU/0qCgmlZmMEJ+YDLsP4R/jWXqEd7cWVudHn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SCTGh+YDrye9VHu9PnuJtBdmLTRFZGU8jd13dxn1rDtY9R8KXsNpHtfTCPmkkbJ4GS3T5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6mqSA0dN1vQfHKXul4eOa2kQTqAVODkplsdwM4HQVZbXW8Py3Eurzrb2SSLDBGAS7c4BHf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3T9XWPXtJuJDbq7SyR2/V2Qdu+RjGOw6U7Trq28W6WL3xNp6wC3mL24kALkJwDg+veqAy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+ItiNR08raawibre5xhZh2jl9j2PUV8MarpWo6FqU+k61bva3dudkiScEehHqD2I4Nfov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22aUjBBj248sKeuQOMDp61zHjnwHo3xK0o21+otdWtlPkXK9Vz0Vv70bfp2rqw+LdP3Zao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W58VaHp1vYi08SeIreWTR/MkEUYIBuZEGVXB5MefvNXW+DtY1TVfHD68pkglit5JPOtSI4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4SgAwVPWsrxPo/jK58TweFtYt1t7qNVtrWJRttkhUffQ9NuAST1rR0iKwXXl8FaXdyXWl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2xvdSQKTsV88Rk8c1jiqkuSVR/Hb5Jf5/meJWc43b+L8kfX/w8+I2kfEzSvsd4otdXhBSS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y0jPdWHOOoruNMsjoVxIluyrbRREmFjjBPJYH0PUmviTWfEl7pGki4MqWeqXEyTWNrbBQ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uOdzAcjv3r6k8CePY/F1paaV4geGHV7q0WWPawMdwn8TRn+8P4kPTtXLQrOpBOatfY9HBY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7eZ3WseJYLHw/wD2xp4+0STv5Ycj5UbuWHoOw71zmj+ItV1mWGyuYxM0h52pt+Xu+c/L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XkisPNspU2vbsP3W0clvc+/Wup0GPQVtv7S0iBYvMG3jJY7f4QST3qZxqqacXoetFIliu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42UPEcuMA+x960GUFcNznvWbq1zbafpdxf6mu9UA/djGSSeAM45os7pkhgNwD5U6K0btwV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Sj1NUmlc4r4gfDzRfH2jtpeqrsmjBa1u1A8yF+2D3U91r84fGHg/XPAutS6HrkJR0JaGc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D3HqO1frFLFlcDp+defePfAei+PtEfR9ajwVy1vcoB5kEmOGU+nqOhrowuMdJ8r2MqtF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OM471IHzyeD+ldB448Fa54B1p9G1uPrloLlR+6nj7Mp9fUdQa5RGJUV70ZKSvE86UWnZn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h8B67b67oFwYJ4W+ZTnZKndJFzhlYce3UV+sXwv8Aj7b/ABF8GyWmnXJtmjYNd6e7ZktXP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Yjj6V+LyMR2rrPCni3XPB+tW2u6FcNb3UBAx/DIh6o46MrelZ1qMZoS0P2JcBpGZSWU9T2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Qw38VeNfDP4q6R4/0oXlpiG5iAF7Zlhuhf8AvL3KHsa9pt9pUOpDAjcCPSvGrQcNGaLU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61FLHvGARzxzWvDFNdSeXbxtI2MnA4ArOZfnbjPOOK57lpGhc6hLeQWtsygC0j2BgOW571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b73aprdRk8Z9/8K2bW0MkgyOT260kMq2dmQACP0rditCSFHBNTPCEAjiGT69z9K6HT7AxR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utKTS1NIodY2IiOSMkjAHpV+6uIbKEs7AccmluLmCwhZ2IBHf+lcdK0mqS/aboFIAfkX+9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nsaJdCNxNqkpkkJSBT69cV1uheHYNSie9u5fs1jbkKi/xTMOy+vvU8ehwxWCXGqSPbpLg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9cZAA+tcf8QfiDbRrFoHheMxmBPLLZBZSRhiccbie3avMqVJVHZbGsYkXj3xwbfGg6LJk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/wBmf69K5zwv4UGw6vq7bI1y7s5/E/Umk8K+Fooon1vXW2xp+8dnPf8AqTWb4h8R3HiKY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dFwqjgv7tXZhMI5u/QVSryqyH+JPEb6840rTB5Onwntxvx3PrWELLbtESkkYzV21tUiURx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FYWDuwQLlmPC+9e3GKirI4buTIdOW8KiFV2knHHU/SvXvDXhQwhLu+XL9UQ9F9/c1seFvB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67pT91ey5r0JbZVOFFc9TEXfLE6Y0rK/Uz4rbGAOKvJB6Vejsz949O1Xo4RjaorOMRlGG0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ER8qM9qnWAKOTUokXGAOldEYkNj4oXYZbgU7zIITkc/rVV5pXyO3tUDfMMVVrkc9iSa6eT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2c81PjbVWSQc0+Qh1GxskoVNoHNZjsWNWGBfmoGXFDViW2QFeaVVqULmnBO1IQgUAUrOq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ynOeO9c1qF81wxgh/1Y4JH8X/ANamkNK4t1fG5l8uPIjX/wAe/wDrV4J8ePhVbfFPwfc6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ZzgfOkqcjB969rXEYyeteU/EP4kL4chOlaQ6tqEn33+8Ih/jVrTY6IKx+S6Xl+ouNI1qM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7lG6kqcBx7N1rHuZN7EV9P8A7Q3gdNX023+NnhOEB8/ZtdtIv4ZB1fA9fvKfTIr5Yjdb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4DA9iDXoU2muZES3K0inJwe/5VPFAr/MnGR0x3qUJ7f1qxAwt3WR87T95f9n/ABquYSRP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/nNXZ5Y7UFPvORkAU/UdUsNOjG0rJMy7kQHnB7n2rz9dXf7Y19O5ZT9/uAvtj0pWb1Kul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LHDGvTDMQO5/+tXLQ6fH9hS9ZcEnCds4r1DUbCDUbQeWQysA8bg54Pp9a5i+sJmKQqoRI1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0Uq3LHlRhUp3fMcW0YMm4qM9AcVY+zK6bT8o65Fb/ANgVFfzcjHp396jWzGMAjjn603UuT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KKCApxn1AqbYEHzcqvfvWl5YU4HA6c8VDINrBQPrWbkNIyLiFcC5jJ3DgjuRWdPE4Pnou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TryMjNZUyCFsMB5b9jztPvWkXclqxa0m+ZWUE8d+4ruFljmG4Y4H415dKGs5wVO5H69sV2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7AGKzqR6mlOfQ0pozBMs0PAq68UWrWxUjbKg+Uj+vqDUzqWUjgqefz9ayUlksrnI4X07G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HlSMrYDJ8pqqjZbaRg+ldtq1lFdQC7thlwvzj1H+I/lXJbB9MelbRlcxnCzFhhHzDsevev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w2v6fB8EfGt4ralZKw8PXUzfNNAoybRyerLyYz1PT0r8xYOeB361et7jUNMvLTVNMnk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aMlHR42DAqwOQQRRUipxsxR0dz+h0oQWUjBUkH61Gy5+XpjtXjX7P3xusPjl4La+lZYfF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OA0mMBbqMDqkn8WOjfWvbgPMOW4NeTJNOzOkzWTjFVWUjtmtN1I6jj2qFkHYUgM9gDxUe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0GajIx1oLtcdDJsIBrVjNY+2rcEmAFJ6U0xrQ6G1kOQpPBqzJCs8ZV8gdqy4H4x3rUicso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+LdA1XTtRi8XeFEDarZrteBjtS9t85aFz03d0b+FvYmoNeTTvH/hRPEmiAyOFIlXGJUa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kbZBFew3Vss0TDjOOK8R1UXfw91ibxdYQtLpdyQdbsolySB8ou4lA5kQcSL/GvuBmm7mk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kZIIODgke3eryvgDGK2fiX4VNm8PjbwXMJtPvQJXER3RkSchgOhVs446H615lpfi+yusR3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vIT9eorJ7mTjyvU9Dt5MjmteKUH7tcxbSLKvm2ziRD/EpDD8xW7bbiMYOfTHakCNcMMZF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fX2rnbrVtK01d1/eww99pcFzj/ZGTn8K4vUviVGu6DQLZppOglnBC59oxyfxIoQ7HrVx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0qwQx9XkOAPb3PsOa4HXPGMl7Zyf2cXtLHaS8r/JLOPRR1Rf1NchplvdeIJ5NS8RXbXU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OIt2CfdFVtStZtUvFt4pVigkLxQyE5VplXcqN6bjxntWg1Y4S4F3rV+1ra7U2oSNxwqqo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NcXI8qOytujkU4IIwQQfTr1r0GZpte0iN441t9Q0UESwKAryBT83I5Y8ck965nxC+n3k6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aNPPd1wolPoe59TSKbNC/uf7f0oXa7lvdPiDNJgbWXuuR0wBuHfNa41C78RaPb6tC2dQ0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4PK8cOOT6kGuQ0G/exvAHJW3lwkpHOAejc9xnr6ZrqCo8J6xHJG3+h3oD/J/cPqPY84Pa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dvYeMPBdrqWlwKt5EhuY44yJLh5E2rPvJwVRQeAfQGuDi1K51vSYrq3I+2aUVeIoCHJX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au00K5m8OeIpNEk2f2brmWCKf49pHl7v7rE5K5wa4zX9Pm8H+KRGjiGw1ds+YF/dlSw8x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cYNAbH//Vzf2iPgxdfCrxhNFDIbjSb1mlsrnGAy90btuQ8HFfP1pp73cwUDai/fJ4r91vG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tfD/UPDurMINTZvP02WVtqxSpwG45w3R+vGDivyE1fwdqXhHVZ9F1KJkljdlJ/gfaSuVO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UuuV7mVRW2OIkgj2oEjyg+UKO3vTrixZYBHEhIYjcfTPQGt+LTppJT9nQuxPyqOpxycfS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JCt8zgHn3rVGdz3H4CxBtS8UXI5EMNpag+xyTX6WaHa6RLYT219EBLI+EmGDyFUBPZhjI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wAtd8PiCVVLfadSgiHuUHT9a+4fOubad57NvLkfG9WG5XxyAw747HqPWprJxasy4x5lZn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4nTfBjKyqep7fjWFOL2BoZsl4ZI2IYE4yrY5HrWjpXjBzOILlRbzHgxyH90/+43r7Hn61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23mWE4t55G+aBlO1WPQjtg11UsR/OediMK0/cOVjv7ZZlluAJIsDDjqmeD9RWlc+IDYp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RE28kPk85B9RWLqFlPaRNHcgJLnGOgOOvAFYVzcOLf7MThWkR8Htg1eIUeVsnCqXMkzkPi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+Mkb6t4dZPDHilvmMiIDa3bf9NU9/7y4I96/Nb4h/Drxj8MdXbRPGWmyWU2f3U33redQcb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2OGHpX65WtyThkPOOCOOK2dVTw/4x0WXwv4502HVdMnGGWVdzJ23KeqkdiMEV57R69+h+G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7R9PSvtf4wfsha94Zgl8UfC55fEOibjJJZZBvrVDydvTzVX2+bHY18UOrKWSRWR0JVlYEM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QR3B5qBW7DN+T3z1qFnGD6/WnHIOc8VTkJ/8Ar0CFeYqSc5NVnmz19OtIT6/rULYJJFAC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g1GXA4phbbz3qs8uSeOlAmTPMpOBwD3qEysBgngmqzOpIzTDJt5HNWkQXN4xgGozIemM1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xl44xmjlAsGfGB1qRJOcE/jWeTzk9zTkYlgGJ9P8A69CVgNWN9zYb0rRhkEY4wRWTGwHXr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BnNMm5qm42MCnzCrKXfy7f4hWB9rYZ7inC6XBPORQ1caZ0gugADu+arltdtjg9Dwa48TB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61qW0zDv+vWs3EaZ3dpcGRgSeR+HNdFHlQH6Y61x+kgvImGwP4j1rWv8AU18wQodoXjI9R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htrlpZvm456e1dzZXMMtuLd0V0IwwPTivJre8UKCc5GfwrbtNSAGAx9DWFSDexrCfQn1f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+iMyFCGwvBU9cj1rX0HxvcTOmmawh3c/vVGM49RV20vVkUEdAMn/ABrDvLqzmuZLiJRzk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q0hytujq59Ra7lXb8qKNsa+n/wBc189fFr4isVfwjo8nB/4/Z1PX/pkp9P71a3xA8cL4d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UbpCAQeYEP8AF9T0H518sSSFmLklnJJJJyc5yTXdhcOviZz1altETu7YJH6VXyX69Kj3E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FicY5yegFegrHNqx6rKxWOFGd2IVVXkszHAAHck19g/DHwCvhTTxf6gofWLxMyt1EEZ5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a5D4Q/D9rVI/GGuRjz5FJsIHXmNW/wCWxH95h930HNfRES5JJ6142OxfM/Zw2PRw9HlX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86uxRkHJpiJ3q7Gq7ea846iVBgA96uRio0XgYq6igcGgB5jR0KOA6MMFSMgj0I714B4++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nhWPjJaayHGM9TH/8T+VfQycdBmqTztd3QtozlIyGlI9uij+taU6soO6JlFSVmfBibwSr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R2qYZ6qcY6jtX1T47+Gdj4kL6npIW01MAk8YjmIHRsdG/wBr86+YLyzvdMu5dO1GFre4h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BB9elepRxCmtDknBxIRIScHvT1P51HgY547k0FMj5OK20ZBZH6UkhyNtQecVwrDn1o83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Y5H5VEsvy4IwfenyNzUDHqP5UASFivPqajLluegqASYBBOcc80gkVhnIx0oaAbIcgk8VR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weOlRnkYHWpYDLaWeCVZ7dzHMh3K6H5gR6Gvpz4f/ABQh1cR6R4idYb0YWO4Iwk3GAG7Bv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ZHFaehRX19qsNhYwieSZhlOwXoWJ7YHeubEU1KD0KjOUfg3Pu65uVtIgSRudsICcZPv7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2qPp8P2iaRv3j+men4Z/ACqui6dLb2UY1SbzvKTazvyAB2HsKwvDvj3SdT1S80HMkUls7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hzxJH2dP1FePFNq6R6Kbtqa1xHY+J7W60+0kEGoBEWVkBGQhzgHIJXdWXp2tT21xdeG/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EILuQkPkcZYjgbyfkA5xU/iDw5cTfZ7zw7MLRllE0jJkE9MHIySo5O0daS3utM+IWnzQ3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v73dtEmzqe34jtV308gsGn2V5oepia1uVi0CKFVhiiO8SM5zk55yT711UcdrqF3HPOWgbH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/ox9KrWNpeSbbeOFEt4APIUr8jIOBnPt0x0qS7ZZTHsTDRgiSLByoHT8B6ispyGb9zZPbx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wfNiAzt/2kH9Kba6elxAZ4ZuRzFIvUHvuHf3FR2GpTW6Rx3obypOI5W6/RvT696sz28ln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JF2b3Hoayux2OS8XeEdK8caadH11Ps9/EpNtdJw8ZP8SH+JT/ABLXyxf+EIPAGuw2s1rPd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mCi1aZyQZt/CkAc7e3evt3baavahg2GU5Vhw8bfT+YrndY0iy1uBdL12JTJE4ktrhRlld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p4NOTlKDgmcuLwvtY6bnw7qFt4Htbia11C+u7q7iaLzprcAxSSZzMi57DoDXYW62Wq3+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eRI9J06xkCPZ2kR+aaVxyrHryfrT9S+H2q+FfFOpalqdnFqG0G50wLhLeeR26sD0MeclP6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xc+Im8LeELg3Or6mhXV7tAPIhVm3SBGHKqvQkdelc84KUlTpyd0t+h4ToTc1Sje6Pq/4af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h4X1LdJfaWSPtSgGOeLO0MSOA/Yjo3UV6/ZJa2CeQyLEkCHy9owhUcnA9a8u8NeELf4d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i5u3dPtE78tLI33pHx/Co4C9hXcaXrmm6s01lFOkksGBIqkblPTIHXGe/Q13J6WPp6Sc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488Qa29m98k6Npk8hiiwgQQ7uMyFiSSR0PQfWr/wpg8U38E9xf3Zk8PjKWiypiS4b+KQE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5NemWmj2CX8jXMaSrMuFRwGhYD/ZIxn/IqxL4g0m20/UL2zHnx6YjmSKAZOUGdqgf0rqW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3b6+Xl5g6cnUU3LRdCZXksWEEzF4WOI3Pb2P+NWnQMPUV5LBruv3mr2UgQOdRTH2RyP3KN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XpxZ9PkCysXt26P12H0PtXmPlesXc6ldbnGeOvBGieOdGk0TXYt6HLQTL/rLeTs6H+Y71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rnw+1l9J1dC8THdbXKg+XPH2IPZh/EOtfq7Kqldw5zXB+MfB2i+NdHm0XXIRJC/KOPvxP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ujC4t0XZ7GdWkpo/LMYIJ/rSlywCDp612nj3wDrXw91htL1NDLbyEtaXSj5Jkz+jDuK4Y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UleJ50ouLszqvDHinW/CWswa3odyYLm3bPqsid0cd1buDX6X/CP4taL4109LlG8iRNq3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roM/NGexr8phJ0I7966Tw14m1XwnrFvrmiXBt7qDvklHXurr0Kkcc1nWoqorMSdj93Id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0KPzVuCA84+86dhn0PpXN3GnPbSvZtGwdG+cuCMewrwP4JfG2w8Sab59mwhlj2m8tCf3lr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oTyK+mTcS6o/2ySY3DS/N5mc7s9814VSi6bszaLuULS0VSB3rZgiO/EYyf6URxFDsUcmu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vqe5rJtRVzWMRNOtJN2+XBPb1Fal1eQ2MLMxwBwT3J9BSXV1Bp8BdmG4dB61yR83UpRdX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B/wA+tcFWrf3pbGiWuhGxm1KXz7jKwqflX1/z3NdpouiPNLHd6iPLgT5o0PG7Ht6VY0DSv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EaH5S33QB6CuF+IPxCMkraJoL7pMeXJMvO0dNq+9eZOcqj8jWMeiKvj/xyVnk0bRZPMuG+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9Nq+/r6VzfhrwxBawnWdaYRxJ8zM3JJ68e9T+G/C9vptq2t6621F+bLdSeuB6k96xNc1u5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g0+I/Kg4zj1rvwuEc3d7EVaqirRF13X7jxJKLO1Bh02E4VRxux3NR21sqKEUYFPtraNFC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StHnu5ljiQszfkPrXspKKstjjV5Mqafpss8qxQqWdumK9v8AC/hOLTgLq5AeY8+uPpV3w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EM4DynGW/wrtIounGK5qk+fRbHTCKj6j4kYkY4H8q1LeJM5IyfSoY0IHSrsa7MEUlTXQfO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WOMdqiK7eF4qzFIScN0qdolbla1SsS2ZjbiMU5IwBVposDFQ7G71aJIWHaoWGBVplPUUxk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ucYxVVos9a0ygHao2Timrk8pmMpHHYVEqbjWgy1HsxU+pJCsIpCgFWdpArntZ1D7LGYIz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CQ0rmXrWpZJtLc4/56H+lZ2nhTJg+nespsk5POat2svlyBquysbJWNO4txnkZGegr4W+N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/iQ6lHJJJpuqMZIpGJbY5+8h/Hp7V99AiVBjkmuE8eeDbTxn4eutBvAMzLuhkPWOVeVIN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4iSwnnstTX7VpWrwfZry3bldp6OOwKHkV8i+OvBtx8N/GcuiMS+lXzNNp0vYZOTHn2HIr6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r2bTdTjKT2UphkU9tp4P0I5FdR428CWvxN8Avp8hxe2o32k4+8jqMjn2/lW9Kai9epMkfG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9+OtRyR5+U9Kg0qa7Lz6Vqkfk6lp7mC5Q/wB5eNw9mHOa1GjweR1rpBHOTw75EmVd09ucx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mO/HT3rPFrbW1z54QG3uSSoIB2k9VP0Nb91C2Q6jB9RWfMqBW3HEU7AOT/wAs5T0b2ya2j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crWQXTLv+zHP7if95atxgHvH7e1OvmBkIY/MONvTFNNv9shawuPlmiO5G6FXX7pBpqhtR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2/wC7nHqw43Y9GrJllJRltvBDfnUE0QGNoGAT0rT+zmMDeAWxxVSVWx83Qf1oQGRKuDuJ/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Y5+tWphz93gdagfDLyR+NaIzKbfdAxn69qqyJvBBGc1akGBx1OMd6icblKD7xGR/hVXs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SyZ7cqzjOAcdwKpWFx5MhgckOgyOeoFTrcNHLnsRg59KivoNyi9tgCV598DqKE7hKPKzu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AMOemauXMIlTaeSBkY9cVw+m3JKq7HHHIHau0tJlljxnryDWclY0TuM066aKQQSn5GyDns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/AGWQzxcwu2QB2/8A11duoGB80DJ71btZI7uE2s2SAMAdKSdmD10OSVmQlgCea1YmEi7T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mgltpGilznsT0YeoogcoRjP41sZne/Db4k+JPg542sfHfhg757U+Xc2x5S6tHI8yJh33Dp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8HeL/AA98RvCuneOfCUwn0zVE3KAcvBKOXgk7h0J6HHGDX4Blg8LFl5Ix07V9Ffst/H5/g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xJPJN4R16SNL9Dz9kkyFW7jB7pn5/VM1jWo86utyoysfsiYSe9RGM7SCMGrzqqrFPBLHc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MGimikAZHRhwVYEEEUx1DfMOteabGU0eM5qBk4yea0pEIOCKrMoNBSZQI55o2ntVkrg+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5byHt1FasUp4NYC5Q5FX4ZapMaZ0inOMfjWXf6esyEgfK3BHtU0F0AcEcVoK6spxzVD22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FV1ImoqZ/BWqTETIfu6VcznDZ9LWdj1/5ZSYP3Tx5H8RfA1t4d1WHVIHaXRr9orjz4QCz2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71GVYdN4z0Nfb2taJaanZTWt7Ak9vcRvFPFIu5HjcEMrDuCK+ePD/hWXTHuvgZr8ouNMv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mYloJcFptKmY5OQuTCxOXT1Zclu0ldGj95HFat8PdJi8H2ur+CmdZI7STUZNQnuJYjc28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1OANmSCXBXkEV4k2q6nOmXvLmVW7PKxH5ZxXTSS3/h59Q8N6i0/lWzn7PE7E+XICTgoTt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rlNP0+7vpltbZN0h5IANZ2Zik1uFraTXd1HbWsZeaZgAB3z39hXfz6CmgWsUCA3Gr3q7V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8o+neu30nQrDwdYNd3Pz3MoCqSNzF/RR6E1XlXTo9B1fxAAb7xVFLGwt1YCO2tsdhnJYjJ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sO5y2tapb+F9LGlREPPtHmsuBlvfrXnGia35klxpd8zLbagAobPMNwDmOQH68H2Nc1da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97udxPb9KrZLfIozSA9H1B7vSb2PxNHGBPbv9i1SE8AzKPlkx6SKcg+tQWEarHcwa1bfZ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i03H7mBkYPOCeo9aabyHUtKgl1BpJLnabW/Y/c2D/AFMxPdlziqtz588UvhzUJXka1Umy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zlfyGaCtzi1ZFyqtvAyMgdfetG61S7v7eC1uHzFbLsQYwfTJPUntWzrn9l3Gl2F1ZgRX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rjYI+CzY6c9+pzXDSXwGBg/zoI2PQxeza34fFlD+81C0IMJUZY7cbc/hxz+NdR4hu38e+B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v0faMYyktsMPEg6/MpBJ9xXiuka1PpGoJeQuFV/3co7MjHn8uvFejaddNoficWWny7bPX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6nB6AtnkilYpNH//W/TrxD4i0tymn6oJBEyfLNHzsboNw67fUjkdRXxD8d/B17pmsx6wr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0E7NvIYcPHu9AeR7GvrJdPgvr+5vb6UyacqZQBcSoTjCn1Arn/idaaVqfw5g0tQB9mvBKi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0le6njmppz5XdlzjdHwNY6MNQ2RR5Qrgtn16VpXXgaS123CEsxxk47V6ppvhi1tpt9uGT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3pY+yKNvO4DHXvXX7XXQw5NDn/gXphsI7qEg5k10sCR1CotfUX2gSzP8A3lY7h3rxH4V2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dVvJD6YRSM/pXrsxa2vzPt3JIcE9+a0qO8gjoWrlbe4ypAdTwQRmr+m6rd6XstmzPajo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4gPQ8+9ZsgVW+XjPIoUnqeahNlaNanp1vqOm6tatFfv5tsRgSgfNGw/vDG4GuS8UaBca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1vcMxhljbO4YzyOoNUrdPKJubdjHMRjOMqy/3WXoR/kVFcTXF48EboYxExOwH92c91zyPx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9zL2S5+Yjh3RKDWvZyCRiP0pFgHXimra4k3p1PWi3Qs6O1vLrT3WWzfY3f0PsRXkfxT+AX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6iqr4d8Vbflv4VHlzkDgTJ0YHpnhhXpIaRQADnp1qw8Zdc4wRUtDufjr8UPhL43+E+q/2b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Fbe8iy1pOOxSTGMn+6cNXlcuVOCe361+8N2+la5pUvhvxfp8OraXOux4rhBJgHuM9x2I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2OL/AE2G48VfB6RtV0wFpJtJlbddQL1IhY8uB/dbn0JqWh6M+BWyCM1EQDxnFX7uCW1m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WKPHKpSRGHVWU8gj0NZ0qkrkcjrzUk2K7t15zVGR8tgdBU0rDOAcVVA59qaIY1icDPSo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DUL8ZU81YhhfBz0xTfMOc9KrsSSeeBTd248VSQmi8rkjPUVZj2+vHc1mo2w57U8z9SOKf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2B0phuRjBOR6Vn+epBLHFVzLnhR+NHKhGublj3FM+0ZIxWWJTnBqVWXPHX1osBsQvub5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cswQetc1AzE7c5IrprRVgQzTZGOxqGVE7BbtdMsyzD9442qB1A9RWKt6zMxY9Tk1ztxqb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Fz6ClinOeefeo5SuY7OK7bHzHrWtZ3OGUrnqPxrh7e4C9eOa6eylJUSH7p4rKSNEzs5dQa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yT357VyviLxPD4e0w374aVvlgj/vN9PQU6+1C3tLR7y8cJBBktk9SOgGe+a+cPEGvXWva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D5Yo88Ko6cevrRRoqTJnUsUb7UbrUrmW9u3aSWdizMf5fSqG4dPSkMjHjGKb2HXNeguyOd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O9evfC74ft4ou11nVUI0u0fKrjHnyLjA56oO/qeK5TwP4OuvGerLa4KWUBDXk2OFXsoP9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7Y0extdOtItPso1it7dQkaKMDAFcGOxfIuSG52Yah9uRoxwfx+nT2FXkVgMKOKYgyeBir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uJET8KtoP85qJVHUHOKsIO9UBOnBxirIJ7VWGc59+lWl7A+1JgLKJGiZYm2sRjPpRawx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Y9yfWn9iRxTMnNS7gWCfxrkvFng3SPF1qI7xfJuowfJuVA3qSOh9V9RXUbj3pS4HAojJp3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K/EfhnV/C12LLU4sAn93MvMcg9VP9DWAzAcdBX29q2l6brlk+n6rCs0Ljv95T6g9QRXyt4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Wka5hDXWmsflmAy0foHA6Y9ehr1MPiVL3ZbnPUpW1Rwrvnvz+tVt+0fL1phbIznPsKhZwM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AkkkJ5qs7lvu8AfnSO28Y96rsdnTr6U9AHF8cetRbsDH41EzsTnP407nbk07APBJ5HrUob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c0o82aRIYVLySMFRFGSWPAAqXpuBYiiury5jsrOMzTzNtjRepJ/pX074I8JW3g3yk1ID7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A5G7+4P7oHQetQfDzwRD4bt01LVUDapcINo6iNT/CD6jua9bFpHJC0U48zzB84PTH/wBa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x2O6jT5Vd7nKa2moa7ptzYaafJwCAw4BH90+9eV6T4IXWvK0W6Q2lxpEm9b+2crOm47x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XrN7FNDYS29tcN9lkJxMhy8R9D6j3rXsLeGzs0iSUOgA3zE53H61584NyUk9jqjUajydC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cGW3GAynr7laZJYJelJbF1jiUEiNeAzMedwrhfF3im+stYg0nSomK20aXU0mCIpFPRQ3Tj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me7soNWsV8vz1DvCTwfX6NWjvucsMRCVR01ujSW8XT52it9zRqQGQ/wnuV9vatSaOK/Vb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kkH6qfUetZji31OLzI2McqccjkMOzVYjtLqxAuLQ+YcZki7N6lfQ1k1Y3SLlvdRXAexv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6q3uvtVdJZtLKpKfMtDwHPJj9j7e9SOlrq0IlUlXU8MPvo3p/iKfbXUgJsdRADkYVv4ZBS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23TyFl4LL/BIvofQ+hqeOS01a3aGZSrofnQ8PGw71nlZ9JfzYsvaH7ydTH7j29qsXEMdz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TAfK46MPRh3H8qLjMrVdGtNWs5dB8QQi5tpwQkhGOR0OR91x61yng3wz4X+HGNEsZAb2+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Zwu49AoPAHQn3rsNZ1W6tNMku4oTNJGo+Reme5J9BWC9tZeJ7WKeTbaassHy4AZ4twBJG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c5rWL7k8qvcZaXOt+FtQS2uRLqEN7MdzseFDnjHq3c9FC8UzUvDlxa39trHgcQoLm6Q6hI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tjGAd+D2qGw1uO1uB4L19pZX+ytI9y33I0JAClzggdBknLGtCxTUtB1DyVKHSNmchchi3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4wKu7uNM7TTNdh1CzaW7TyF3bfm6H0I9D6+lZl9pLaeRdaUvytuGxPlRvM6lsdTV3SPsh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kGIUP+r2d9oxjd61qSRtpu5lXzLJuqDkxZ9P9kfpU86ejKtoYngrS9J0+K+1C0Nw01zIBM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/AAoxAO30Fddcy28FtJc37COMD5i+Aqg1iXctxZ2ROmqrbv8AVORkJk5JIHU1kawNV1/R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U7WdJlWUYinKAhhjnKnNZOChH3EdeGjGpVUKkrLubFjqFpJB9osbhLqxZtodDu8sjsa0J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QeQR0rF8K+HP7FivZpYooG1CVZZLeEloUYLg7c9icmtNw+lsSMtbMee5Q/wCFZbq7LxMKc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Lqcr4s8J6N4x0ebQtdhEsEg+R/wCOJ+zoexH61+dHxD+H2s/DvWPsOpKZbSYk2t2o/dyr6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ojASrvj5z6Vy3ijw1o/i3R5tD16ATW8o4I4eNuzKexFdWFxcqL8jjq0lNH5SkY6dqVTgY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cax8OtV+y3e640+ct9lu1X5XUfwt6OO4715xkY544GPpX0MJxnHmjsedKDi7M6Xwz4n1f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FM0N1A3U/cdO6OP4lNfqP8DvjVo/ijT1cEIUAF7Z5zJbO3/LRB1MZPp/OvyWRj68flXR+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dZt9c0K4MF3bHr1V1PVHXup9DUVqCqKzCLsz+g2ytba5SO5tHWWJwGRlIIZT3z6VavLq3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+J7Cvjv4D/HfTvEOmYiHl+Wo+2WJPz2znjfHn70THn/69fUSq2qBdTkYPA4zHtOQw9a+V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sdkJJrTcg8uW/YXN19w/cjHf0rt9I8PjEd/qR2xZysf94D+lWtB0ZfKGq6iAI8/IjcZA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HxDnvbhtB8PMST+7kmj7D+4n9TXjTk6j8jeMehL4/wDiG0kjeG/DnB+5JJH0QZ+6uO/q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z0azOu6+2B1UN95j6D+pqbw/4csPDen/25rxG48qh+8zdcDP6muW1XV73xVeebKfKtUOI4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rXfhMJz6vYipVUVyxF1nWbzxTdbP9VYwnCRjgYHrTobdVUKnAFSxQLEgRBha7nw54Xm1N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Ek969i8Yqy2OVRcmUtB0CfUJQEGFzy2OBXu+iaDb6dCFRcNgZbuauaXpNvYQrFCm0L+tb8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UfkbK0FoRxxdsVfjTbimqvPSrKjNWoJEOo3sPHOKsotRqMc4q0g71pGOgrkqgCpUZhTE6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1EZiSAad5QPFWI4wxHFTGEqc9qm/YdtSgIsdarunNaJGagZRVRkS0Z7L681XYc4q+8foag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IpGOmeXzV4RsetJKYrePzJDgD1pWJZj6jcx6datcSdeiD1avMZpZLiRppTl3OTWxrWpNq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P6/jWKBmhKxpFWGbKjGQ1WyMCoGHOaZRs6bcANtati7hDJvTkHriuNjco2a67T7pZovL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18cvA7TQHxlpsRaWBRHfxqPvxfwye5Q9favGfAuvLYXKwTP+6l49vavvy/sY51khnQPF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1FfAHxE8IXHgLxRJZorfYLpjNZSdgp5KZ9V/lSi9bFS1V0eOftG/D6TRLyP4n+HYSyKAm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hJHzYHdM5+leIwSw3kKXVu4eOVQykdMGv0I8O3lj4s8P3Gh6oofdGUKtg5XGB1r8//Enha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68JXm7+zb52n02Q/dXu0Wf1HtXZTlzK3VGaZRlXKkKM1jSoE3rIN0UylZBjt6j0x1rpJF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TYyB8pH1rWLCSujnbiO5QDnM9uOGz/rYT0b6jvTbhsousWw/eRqFnTP34gev1X+VW5Y5p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LRHHXP3kPsR61mxTpBKJ0Ui2nByp/hPQqR7VpNdTKL6GhKyOMxkMrDKsPQ9MVQmXKHvU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NvJl7Y4+6epTn9KJVPK8g55rIsxXTLA5+o7Vz2py5JtTnYR16V1Nw8dvE9xLjagzz3PpX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PIWxjPyHHaurDq7uYV3yqxTt9Ua2kkt5eCv3W9q0IroFd/f1rLubYSqcAiVf1rPs7pz+7P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Sn1RhCZ0U67gbhMnPXnoasWrRSWxRBz0Ye/rVaJwY8E5B61EnmwXKLHko2c+lcjVjuT5ok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VB+7kwX7gV0FhebgAjblI6f1/wDrVn3SrOjqBnIIx/Osi0mltJBDLkEn933BHpiq3RF7M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wRjBHNUJQ9vIJYuFz27ZqnZ3YUBM8HjBrZMYkjKno3esWjZaizxx6hbFoyBInIz69/wAD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4/GtC2lNrNiQ5XPNWdQtVb/SYfun7w7Y9fwqoytoTOPUzY3IAU9DVO6toZlDNzjOP/wBV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3vUi/vOuBWyZkfpB+xR8fEurNPgd42u0QpIT4auZmxsLctZEk/dY5MWehJX0Ffoo0TxO0U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75FfziCS4sL2C/smeK4t3WRJEJVlZTkFSOcgjII54r9sv2ZfjtD8dPA4j1WQR+MNBjWPUo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lS7UcZJ6SAdG571w4mlrzRNYPSzPoRo934VUdAMkjpWh15zUcqA9v8a5CzKZM+2KiZO9Xi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ZM4zQUmUdvpSqSrcDNWHTJ9KhIxQUW4pM4PTFbFtLkha55G2GtO2kAP1q0ykzpUQMAO/eu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bV7BY5AUkgljubeVOJLe4hbdHIh6hlYflkdCQezinBXcO1NvEW5gYNzuGD/SmtGNaM+C9U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8ajxNo6JqtrCs9tBD+7+1wCFV+1QYPOJQxkXkjgVwXhbxC3h/UEupx9tg2lMZ2Sx7jkk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svGngSXVlt9S0yQWWuaTKbjTL3BOyXo0cg/ihlXKSLyCDnqBXyh4nsEF2+pwWpsTLIY7ux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SLOOUb70bdGQ+oOKaW6Kmlui34q+I738iLpQIYAjzH/5ZeyDucdW/CvPdM1690jUf7Qgl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p+aSJ8bxznkjoexqeS1jZcAEGst49jbSKVzI3vEvh/8As2aLUbcCOw1D5raPq0ahFIDN0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HkVzY2pjAzjP45rfl16aXw0nhu4iEwgulnt7hmO6JMEMgHfJ756Vz7EAjdSA6GynLWiyh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2Acl43OQ2O5WjVbl7CS3vhIBcWL7UI4MkWDsf3+Xj2rGs9Ut7K5VXy8b/ACSjtsbrz61s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cx+f9lRy0fB82xlBBJI4+UHPtQBS1S41WxtP7WtpkeLWIys5Rf9XuHC5/vEcE/WuDJweT0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t5EufB8o3QTgyWUjD5sNllJPtivO5opoZZLecAPG5VhnuvFAnqMdgx7j2rtbSafXPDx04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y7iNreqOX7Y+7muBeTj5etVpbmWNSiEgOMNyQCB2PrQSnY//X/UCL+wdD064W5mQ3MjLne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vX8K+dPG2qPrWruYmC2sXyxqowDj+L8a7/wASRbrZJJ8o2D155ryuWMs3qK5IVLu7Olx0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dasyO6vEhHVwefap7eIlguOtS3kQDR5x8pY59AAcmuqMrswki18NEUSpKoG4/bpsH1eRhX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IOh6V538M9gXL/e+xZHH8Uj55+tek3K85Ixmu2S1sYIiUb+DUwTFUizKw25rQWZGXB4pJ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1dCFuVOD2rCZthyO5q/HM8eAeR9atMDWSRlYK3PrirCsqnc3APSsxbkOQTwatlxgr1ptX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FC3hUYY4XvUHmErtqsSQ21hwaLAbOzzRwR9afBe3mnyeZbsykdweDWdFIFXCnpVtbhWXBF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ofA/4dfHCA3V8g0LxIikQanbYXzGPRZl+66/UZHY1+XXxY+C3j/4P3/2TxdY5snbbb6lb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38BP91sGv2LNuUHmQ/XFTy3FrrGnS+H/FFnDqWmXAKS29wgdSp475qWikz+f6RS2Tzx2qB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jHxq/YsuIRceLPgy5vrQ5ebRZGHnxdz9nc4DD0RvwNfnxf6feafcy2moQyQT27FJYpo2jd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BH4io2IcexnYwCfWs+RmB5FXpSy5Gaz5OTVQIIGyW3HmmMQvfpUh4APr/AEqo75B6VqJse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oXmz356VXf8A+vUZcjgUEst+Z3zkelKZVP3ePaqHmEYDevanqwPIoEXQ5OKsRuchsc+lU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SEOwdvujpQBr2SKv72X7oH0zTLzUvNbYrEKp/PFVbm8X/AFae/SsxHDOS3aoK8jSEm/FWY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13DkcD0q1bq00qxIMEn6/jSGrHTaVC96+GOEXlm9Pb8a6WSVF3DISJBz2AA6msaANCnk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9a4Txd4hYqdKsnyvPnODnJ/u1ko8z0LbUUZvi3xJJrdyLWJttlbH5V/vMOrH+lcYzBvwpp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RTjgV2RSSsjB6u4oyTj+dbWgaFqHiHVYNJ01d8srDcT91E7s3sKzILW5vriKzs42lnncRx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T/wCvX2X8P/Blt4Q0pVOHv7gK11L1yf7i8fdX9a58ViFSj5s6aNLmd3sbnhvw9ZeGNKh0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J3kkP3mPua7OEKEAAqOOJcHH61KFkiO5BlepHpXz0pOTuz0Ei6icirK47cVXidXUMDmr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p3sBOtTpmoU7dqmTI6ilzATrnOaW4uYraB7mdgqRruJ9AKF+uf8aSQI6FJAGRuGBGcilcC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dLiFtyOAV/HmnluMjk9a5AWF5p91Nd2j+asrAiNmICL6Y9u3tWtpuq22pLJ5BO6FijqeOR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GelG8Dmoic49KjLc47VNwJ3YHjsagkjjmjeKZRJHICrIwypHoRUZ5680me386nmYHzr49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NW8MoXt+WltRyyepT1HtXh+7OcggjjB6g1987sDjmvIfHfwwtNdMmraEEttQOS8YG2Ocj6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YfGW92ZjUpX1R8vl89ODUR55zmtSW1SxkmstVhkguoWwUIwQD1JrMcYzt6Z6+tekmnsczV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u5hx2Pan7hzzyKhLcfN3p3EO3ncCPoB79vxNfRnw6+H39nW6a9rUbfbLlWEEY+9AGHDAf3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hj4AaRI/FOuw/KrbrSB+N3+2w/wDQRX0Bdadd3ES3cEhV1yDEOy+2O9ebjcWn7kTso0re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pEUEcbvLbxoFG8l3HsT1OfWtjeLi1eB2wJFKbgehxyM98VJYag2wxXny4O0kjHXop9/Wq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tPYskatiMcbB7cHI9a8pyu9ToMuOGbRQIIis3nknHcgcAY7H1PSrN7p81tEZLXLQE5aI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49qt2t3uC/aYwp+nIx6Z5/DrV+STzn8qMnb/Ew9PQU2wOU1a0stZ0pfDscUklndgCSSN9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jnr+VbtnYW+m2a2NrlIYV5LHP1JNJNYvbn7VYHa38UX8Lj29DUJkbUkkt4T5cbIY5FP30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r81tSciCdFvLORA46MDlW9jWnY6kJh5bDDqfmXrj3HqK8y0rw5PBrX2e5QXFoqsd/O056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cbKi237kwjCMOw9MelOcY7JlRZqzWj+Z9tsSFl/iX+GQeh9D706N7fU7cxSDZKnDIeHRv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oPG/2W5G2TGcdnHqtXLm1S4/0q2fyp0HD+o9G9RWTKshILma0lFpekurcRzf3vZvQ1nTa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rLMkL3jExRk/eIwDgdqfqWoXEGmy3Yh8+WGPd5SHAZvr6d65VP7O8SrBNIqR6tax7kjky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XkA8jqaaj1Bssz6hqWjXpe5DXIu5CsSKflCjuO3tiresWshgW80ARxyxMRI6csobG7jpn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WF1H4d1gSTM6NI1wfuwAjgFz/PtRBbaj4evIhp8ivpshMkr8Hdn+8c+nAx1rQEWJH0jxn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geB03ylQjMIzxwfx4PIzXU2WnXf2OKRNg8oAQwH5lEYGACf7xHftXPyfZNQlmhtWFrOTu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ktj+I96m0jV7rT2eK6jbyUIXnqD6jP8u1TJtrQaRrXsks8SG242nYIwDuicHqff07V0Vl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ASMvyyfwP7exqncRpeKt7ZOomxlWHIYdg3+cipLeeHUYmtLhNkqfejbqD6qfT0NZouJa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yeZauD5sQ5KepUenqPyrHurP50v8ATpBGWwomHIUE9GH9a1re6lsJRa3rbomIEc3/ALK3o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2tWNxaLuibJlhHv3X39RWikUdFGpMYBO4gDJ9feomjZkYMAQf5VkWd4kSCSJi9u3Q9Snr+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lZcg5BHUVElYrmOWdJdObzAC1ufvKOdme49qtSIk6CSI5B5BrZZA4K8YNYU0EmnMZYgTCT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x/hUNDuc94i8O6T4p0ifQtctxPbTrgg/eVuzKezDsa/On4nfC/Wfh1qgWfdcaXOT9lu8cM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6d+1fp9hJ13oRgjINc7r+h6Z4j0u40TXLdbi0uF2urdQezKexHY10YXFSoy8jOrTU0fk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Y5/GpAwGCTk16f8VfhXrHw41IyANdaPcufs10BnHcI/o4/WvJ0f5gzDr1r6SlOM480Tyat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/ibWfCmrw65oU5t57c5yOVdT1Vx3U9DX6v8A7PXx30HxLbob1W8tMLeWRb57WQ/8tEH8U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4pOc9jXT+FvEGseFdWi13Qpjb3UDZBH3WHdXH8SnuK58ZgoV4OEghVcXc/dvx38RJdWcaB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rzQ5wwP8KZ5x6mq+ieH9P8KWH9t67hpmGY4j1Y/4epr5m+BPxp0PxCv9qSWyvcwJtvLEn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Z+9Gf/rV7NqF/qXi29OoXTnyDwo6Lt7ADsAK+XWWOFTlnsj0frCcdBdU1K+8U3xuLhitu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sBV62t1BWOJcAdAKltbMDbDGOBgDA9a9X8K+DPNIurxSF4IU9TXdJqMTKMXJmb4a8JS3r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Xua9tsNOjtoljVQFUYwOKt21rHBGI0XaAABVwDAwKw1m7s22VkIqADAFWFTFCJxmp1Wt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XJqwq0Ih61Mq1SQhVUVOopqqT0qwietU3YB6LU6x06OPAFaMVuxx6HvWTdy0hLeIN7VM8O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EGOlNlwBnOaTYzLeLGTVGSPJ9K0ZH61QkJPSncTRVKYpPKzzU4U9WrJ1XV7bTYiXbnBwP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IjlJbu7t7FN7kZrybWfFL6heiytTuU5zj2qhqerahr10YLU/L0J7AV0OhaJBp5EzKGfGWY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SUdHuCVzmz82Kco71o6pafZbssn+qlJI9j3FUAO1UndXRoL2zUbLU2KCMigCiwwc1ZtJzF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rkVXAKtmqT6Ad7CVvYtoHKjrXlvxM8DQ+NvDc+mcLewAzWchHIlUHj6Gu30jUDbyAN9xuC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EyfdPIxUWsxo/MHSL+80HVtsyNFNBIYpoz1DA4IrqfjB4Cs/in4LNxYgJf2wM9rMB8ySpz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PngU2k6+N9LixHJhL4IOA38MnH5GvOvh94kjgmXTb1sQykgZPQnoa1jJ3uiZKzPgbR9b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Na6taExzQv0ZlOCyHuD1x1xWzIARtXn6c16N8d/hRqelXreLJbdPLlnkR54MFXiZiYpB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jXkfhvXJJZDo2pgLeQD5X7Sr2I98c13K0lzRFezsxl3buPmUYxyDWLeRAhphxHMQJf8AY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eu9vY12Mu37w6+9clMnlyMJRuicbXHqp/wq4PSxFSPVGRDm6hksbpsSJkxsDyHB4bNXYXe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aJvLlUjjcP4h7N1rOnheCQQjLTQKGRh/y0i7H6jpXSaZcR3EJQjG/GefTpWdWNiqbucL4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EwB/3jD1PT8KxH00RKkyYBdQ6jr8p9a9JvYBIrwXC7lYdPp3rlNcK6fa74mPmzfuo8j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jUekERVprWTOQZCDuU/MuAw/xrnL0xwTDZxu6gdq3Yra5ikIZWbPzM3b2rO+wCZ5WnOOyY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Wmx5+zHWUxePO4nnH4VoiZlB55/Kuc842sotuQwrQhcMMt1HU1y1IanTTn0NAyNJiXPzLj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PtcZljb5oxkHoQf8AA1F0HmRDA960bYxupYYIPUD39axTsdEo31RHpt80ibZfldCBjvXa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egzXn99bvayC5h6DqPb+hrZ0+9Dqu05bI6d80SSeqFCVnZnX3EXmADgsOlSWNwwfyZAu0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tpTJGAe386guo3z56HHrWJsV7u0+zSFAf3bH5Se3fBqopI4YYrft5Bf27RyY3gDnH5Gs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9Oo9R2IrSEujMpq2o8oHJHXFdX4A8eeJPhb400vxp4WuWguLCcO0eSI5UPEkcg6FJFyGB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7Dj8KSdGePHY5/CtGrqzIP6BvAHj3w58VPBtj4+8L4S2vV23VruDSWV2oHmQyd+Dyp6Mu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K/FH9mX486h8FPGcUGqs9z4Z1RRb6nbgk/u93EqLz+9hyWX1GV71+2UMlle2tvqelXEd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pcxHKTQyDKsp9x+I6V5talyPTY2jJNXKzIo5A5FQMm7jGK0mQcqRzUBirEozJEI4xzVeQ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PvVCT7xzQUn0KW09akjcq1OPoOlQ96CjYhmK4bqDVxpyAMEiudWTAweeam+0DpmrTKTLM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fzrwP4sfDm41aGXxD4ZiV9Wt4gs9qCEF/bpyIz2E0fJhY98qThuPZHuWSVivHGM1Xl0bVt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u4YErHav596pSsNuy1PzmhvLe7yYn3dRtIKtwcEEHkEHgg8g8VDcqjqSBhh0/KvW/ir8A/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8f+Gni1K3Xdc6lpsBZ5wB9+eBCPnIAzIg5I5XkYrxzTtRi1K0W4jZX3DOVORS8zJzXQyXl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1qjJMzKT0H61p6lAwfeqgA9cVhyZT5Sehp2E5XGEDtU9nqEtlew3WfMCfKVbkNGRgofYi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uZATg4P1qrIRp32pw5ie1Bi+yyM0crN8wTOVU+y16Z8PvhRdeJwPFnjOZ9I8OBjN5j/LcX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yqHu569vWub+GLeH28ZW0fiCyjvVKMbSKViIvtKfMu5ejEgEKDxnsa7X4g+Mdc8QavNZan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2mwnCbF6NIRwsdKw+Y8X8X2thpniG8i0ZmfTJpXlsXfO4wFjgEkDJU8Z7jB71yLlizda9M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aQ91LIZ7uE+YgQbUEaj5kiTrtA5JPcZNeWErGAzcc80mhXP/Q++PFDtfS/KflQkAHtzXn7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cOjyZJ57msa4gDNxXnLQ6mzmkzDJvHao7y8UwXUjAfurWds++3HFb4sy5K7TxyT2rhvGdz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lH513NZuVXOFRMjdI/faOnHU100ZXkkZT2O2+HttjTZ59hDJBbp9OOa695XIwTnHrXnP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95ex3WlzxReSHszBJEZwQeEn3EIQOmVIPeuztNXstSma3jWS2u0GZbOcBZkHqByHT/aQk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dHMti/527h8AjvUqMpqvNAWUYOM1WUTQH5hlT6UgNnYHG31qTY44NVLefHXp71aM+TleR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VdgYI2X6Hqap+cOCKkWQkcGqXYC+VUOdrZVuRVSXcH5/CkckKsg7EfrQ5aUjB4HrVAOi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4VT8rOBmh5Sj7SODRcDUEk42iHDDcNyse3t71oeSjkZ/OsWO5CHaRx61eSR2ZQpxkipa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fQG1YkyDqOMY7H1rzP4o/Bj4afHC0Ya3ANH8Rqu231S1UK5J6CUdJF9m/A163qqR+XCZV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sJoAzbkxQrWHc/G/4w/APx98GrvyvEVobjTXYiDVLf57aXHTcQP3bezfhXgcmDzmv6H4p4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RW0epabcKUlgnQSKVIwRhsivgr43fsRJdR3Xi74IyiVADJLoczYZD1PkO2e38J/A0lHs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cDn8az3clsVtazpt/o2pT6Pq9vLZ31sxSaCZCkkbDqCpGRWAykPzzVmMlZibzzn0pEdeS3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e21GRgZNBI4ndyOCaQZzwaQZbrU0cZJz/APqoAt267sZ79avSTlV2KTgDtVHf5aYHWq/m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uBYyzNkir0Yij/wBZyT6VmDPGPoakDY45H60NaAaHmO7BIhk9AO5rsrayWytllyGkc/P7e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EAE8ud5Hy+1W9S1aPTLYzSkNI2REp7t649BWT10RpHQr+Jdb/ALNtfs8H/HxOp5H8C+v1r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PfmrFzdTXMjzzsWeQ5bPr9Kqj0NbwhyomTuxBxmkDZ+XBJJ4A6k+3vTidoyele4/CvwFLd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izEr5tUfoSP8AloR3/wBn86mtVVOPNIqnTc3Y7D4WfD9tEiGu6xHi+mUeTGcHyYz/AOzHv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n86rRQgdetXYuM185VqyqS5pHpxikrIsoozirgPT0qFFAUY79asYBxjioGN8sg7kwPw61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9KcF+X60oUOcMMbe/ehsCwo5qQdqrByn3/8AvrtVhSGG7qKQEykY4prnsaj3EHAppOSc8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nb/S2DC804mKWPLlF4Dn3reJxzUeW74qeazAo6fqckltF/aIEE7HBU8c9vx9a1Sf4j0r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ws6q3luexI4P4Gn6fHdW1pHBeSedKo+Z/U5z/wDWpOwGoeajzimlx34ozikA8HqRnJoO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manmGlc4rxn4H0zxha/vlEF8g/dXSj5h7N/eWvk7xF4e1fwxfnTtXhMbclJBzHIvqp7/Tq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nXdA0zxLp8mm6tD5sb52kffRuzKexrqw+LlTdnsRUpJo+DC6jjtXrfw4+H/9ty/29rSbN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TMvcjuo/Wtmy+DUsfiho764WbSbc+YHHDyekbDtjv6ivedOWwLfYdyrboNqRjgY/lgdq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6VK2sieO0j1K3MbSiMJgRheAMeo/pS2TXGmOYLnIVV3AA5AUd/ck9u1Mawl0yXzbd98JP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X7YA6e9X4bmy1eJrWY5I75+Yeh4rym7+h1BdWUOrQq9q/lyEhup2t35A7/rVWwvLzT1WK+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ADnkknkenOabb6ff6ZLIVkzCclcnjgDk46Y/WtG4EGqRRLMmQxWRdwxyvTI/pSuBheJ9U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/wCkvkqgHyj1c+9czpmt3GnyAyE3FvL8zDPzLnksD/MV0GrWcE6vDqqnBO5WU52+m09z7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d6LKC4Mls7fK+MA/4H2relytWJle9z1W7nuby2ifSZAY5CC0i44X057+1JJ5V1OWgby7q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gHUH2rzey8QHSbhWsv3kROZYz91vp6H3r07SJ7C/gN9YHLOcvk5ZT1wRUzg46gpJi29zE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qcyg9ceoPcHtWLf6vHq+jebpDyR5m8pn2k7eDg4XkjPOBW7q6272xdsrMvR16j298+lY0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0/wAu3m3jlQAhB6/iPSsalPng4p2uUV/DlrcTtOl6j5SONfOw6h3GcuofkE9xXV2920D/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yTHyv9fQ1bXLIoZgAOCSeprhL/wASSXd8LGwhMkKSBHJGSQTgn2HvWeFw7hDkvewNpFmSX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v7+T7Rb3LCO2gizjHuOgPananpFveO2peHikd+GCy+qbjlz/vdj7cV0YZ7Qol2DJADlJCO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rjp9E1Dw5cx3Xh+XFvLKzz7/mwpOcE/3RW6dwLkF/aeJrW50ed3Sez2eZcFNqOVPXJ7exx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Jb+VC6GO3OIUPzK4HQsfU9qje3S9dbiRTbJIdysBtSRvVhj8s1O9yNMuHWIFY1xuT1x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LoikivLZgQloswmKQyTxEfPnttPpnoas28pn+ztqcfG4+XJxhs9N3oR+taY8rVYhLGwjnX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MO4PcdqfautxG2n3yASjqmOGA6Ffao5mUEkEmnv8AarUBoWOZIh/6Ev8AUVZMcV+iXNvJt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B9G9vaqySSaYdk5LW+QEkPOwns3t6GoL+T7GzXNgyq8gJZP4W9/Y0ICefVo9jWd6gWXByD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ftV/RruZYsTkmMnEJbhyvv6+xrm7ZDdg3+oHy4EBkAc8DjnB7L7Vn6lG+tx22uaLcM4t1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U+nv3I4rRJDuehXFu0bG7sgCTzJF2ceo/2v50+zvljTfAS0J+8pHKH/AArlvD3iVroR2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aS0YJBwO+O2euM5FdJPaMT9sscCX+Ne0g/wAfQ0Xtoy0zfSZHw0bbgfT3pHXeDnvWBaXa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+8jI+ZCOvH9K3ElWVAyEEHuKTVgMOeJ7CQzQEtEx+aPPIHqP8KkDR3UfmRncp7itNlV8F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W4tpbOQ3NoMqeXjHf3HvUSiNMx9Z0qw1qwn0bV4FurS4Uo6MPXuPQjsa/PX4p/CbUPh9qJ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yx8i4A/1Z/uP6H0Pev0kLRXSCWM5U/mPrWLqulWWq2M+l6nClxa3ClZEcZBB7+xHat8Li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WpKotT8ml3xduOxqeKQxnPavYPit8KrzwJd/bbMPc6LO5EU/XySTwkn9D3rxvGHI6j1r6W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RPKnBwfKzrfDfiPVfDerQ61otw1tdQHOQchh3Vh3U9wa/S/4MfF/TPGdjvXEN1EFF5ZEj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/VCa/KlX2tk4wK6fw54j1XwzrFvrmh3DWt5bkMrLwGHdGHdT0IqamGjUWu4RqWP6HfCfg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iWGZQ8TJyCD7jOK9VgtBCgCjGO1fEH7M37ROm+JdNSyuW8sx4F5ZM2Xt2b/lpF/eiJ7dq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4UuLRhLFIoZHU5BB7g183WpSjO0j06dRSWhQCdqnRMcetXBAQeRS+XzUlNXIQnapFTFWFi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OKuLM3GxXVTmp1XIxipkhqdITV8xAyNO1WUj+bBGackeOlXEjqL3KS7ksUW6r52oABUM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HbNDKInc4qs8nHrT5HJ7VWIJpNAQsc1GQFGWq02xF3McYrgPEXieO1Bgtmy/IyO1OMb7C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6chSMgyemeleUyfbteuTlmEZPLev0q1a2F5rVwJp8+XnOPWvQLPTIbVApAGB24qp1FBW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XTtIgsotiKAB175P1rQc7RgVZlIB2r0HFU3Yelcr7mnKUL23F3A0R69VPoRXIAMjFH4ZTg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TmsLWbPaReIODw+PXsa0pTs7Mkxqk28Zpg61Iuc8V0gQsM1VkWtDFQSJkcUAVYZdjYPQ8V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iNrIckD5c1xLjYc1oWVy8TrIvVP5U1roBpavpdtf2txpd9GHguEaN1YZGGGM1+dPi/wAM3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MgIjDeZbSdmiJ4H4dDX6bSbL+1W5i5bHNeGfF7wCvjLw68lmoXUrEGW3bucclD7GkmVu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PjvwxL4d1MhjIm0bucMBx1/WvzZ+KfhPUfA3iB4nRo5NPZpYpDwXiB5XPfA6e1fZPhnWL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o3VtkiH7yleCK2Pjt4Hf4kaHDeaRZNczNazK80WCY2RcqX5zg9K6aM+WXkzPpY+N4rqPUb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RZBj0YZxVC6g389OKzfBk8p0NNMu1KXVhI8E0RGGVlY9fb0roJFycH9a6FdOw7XWpzEs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8R3Qn19VPsao2s5hkEsYKxSE/KfvK/cGt64iGQ3cd6yLqIGN7g/6mbAnHeOTPyyD2PQ1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ub9xAs0YlByQOcVy2taYupWIRW/fxtvibpyB0Psa1tFvXVmsrjJIPHbirGoBLc5QZL9B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6SRwtzA0dqscqhNi5lb3FcZ9pS4maODhUPB7mu08ULKunR+WCUMg80+3b9a5saaI4xfw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1+lelhpJR5pM4K6blypGFqFoZU8//AJaRjkDuKzre5DYC8g/hXSOZEYSEdeD/AI4rnL2L7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83JA9K6HHmRhFtM3Ij8gGfTPtTM/YJCzEBX9P8KoWRzjc3UjJ9zWxJt8sKy7sdj9a4akbO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pov5bxfNyCM7f5VioktjKC+PJkPy4/hNXoW3DGBnH5fSpZoVuYvLfnsp9KlMT1NqwuiQuT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0wRkHtXmlrdNbyNA5wy9Ce4rrrG8VyhznPUVMomkJ30L4DWk6ujYXqfetz+z21G3+0x/fQ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wqhJFHNH8/foRW7pjtYxLA2QG5IPqai9i2cWwKsQRhgcEdwfQ/SplYN8prqNZ0wSobu3A3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7/X+lckuN3GdoPX1rWM0zKSsMuIsgbuSuGGPUdK/RP8AYq/aCFlcJ8GPGtwBY3crHQrq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P2ck9IpW+72V/rX58ApJ8pyPaqzi4s5hd2LlJU5Ug4Pr/AD5HvTnFSjZk3tqf0gSxPHK0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qCKix+tfLv7K3x7tvjF4W/4RnX7gL4u0K3UFpCA+o2cYx5o6Zli4EmOow1fUmzJwa8uU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55qpLEG5zitWRV4FU5AASB+VSUmZUikDiqpB5FaRTLHvUsWmy3HzD5V6ZNBpdGEysTgAn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l6dx/dJ6sP6V09rplvb/ADBQzf3jzWug5wKaIlVtsZln4d0+1KyOvnSD+J+fyHSt2ZAUC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gIwxqKaRI+hzigybctzMazKsJMgEcg18F/Hj4Mx+DrqXx94QhEWjXTltTs4l+Wylc/69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iMc9Dx95TTtJnHA9Kx763W6ikimRZYpEMckTjcjowwVYHggjg04ysyNj8pX/AH0Wc7gRn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lTvnkdc9OtfQHxV+GjfD7Vftelq7eH718QZ5NpKetux/u/8APNj1HB5HPiGrom0N90g5J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jIy7LStU1m4NlpFs91OFLlVwAqL1ZmJCqo7sxAFQa1ot74evY7HUntmlkhSfFrcJcqqvn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kZq5pOppp906uSbe42xyrkgOAc4OMZB7jpWb4ms1tbwzQ/wCpkxtIHY52n9MH3FI0Zitcz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5ImWSNx1V0IKke4Ir30XkfibSbfxJaIhnfEd2hAH7xeucZYgNkqvoa+czIckNVy18eaj4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Z47eKcKzzyjJhK8FoyTgNjjP5c1NncXMkj1rXfEem+Espcj7ZqbpgWgONoI4M5H3E9Ixg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FnxFFlv03Q3Se5P8ArJgMxRE9Qv8AeI+uBXLeJvHl9rrSWWll4bWRv3kxJE9xnqWJyQCev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vQEkCsMgg8jv9K6I00ldmEqjbtE//0f0KktnUspH51hzQMJGXHU11zXHnLhiB/WsqYRmQI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5Z2WucprWq6Z4Y0e41nV5lht7dCxz1Y9lA7k9q+R/h7401H4hat8QfFF4NkUEFjY2sWeI4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kDJ967r9qJSfC1swdtlsJLhkBwG24xkV5L+zXZzJ8MvFGsXIBOqa5Y2/4QJ0/AtXp4amv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c+U+4vBsaDQrhfWZQf+ALUWqadZalGsV5F5gibdE6sUlib+9HIpDI3uDz0ORWp4TiMXht3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1xtAFXmtYwpY9a7vNGJxi6lq+iLs1RZNXsEGftcCZvYVHeaFQBMo7vEA3coa6Ozu7DVLW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uraUZSWJgyNjryO47g8g9QKr3MLLyhIweCOCPSuRuNKX7TLqOjv8A2brBBdmj/wCPa9Kj7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3TzRiReuSBine49zvTB/dPNKkbqDk1labqhurK3vXQxefEkhQ9V3gHB+lbIuI3TO7jFSIi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Ae9SrIF4BzUUojdMpzUMXUDsKANKOYkFSRt7g1ZRkY4DYqiFAXNJG3z5pp2A0wBnK1Wa4J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lkU8dKrSFC5Yde9NsCU5ZQT0NW7Z9rqD06fhVZGDBVA46ip4sbynfsaYHX6uy+VAG5Upm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7ta2uMSbdfSOueJIzQkBqW12sjbXGK1beeW1nE9s5VuMEVzUUnluGAzjr71uW8sb421L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s/BL4b/HLTmt/FNqLDWlGLfVLUBJUbtk/xL6hs1+Q3xr/AGafiJ8FLxp9Zi/tLRHY+Tq1o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QAfLb/wAdz0Nftw8g3YFTPdCezm0rU7eG/wBPuEKSW1wgdGU8EEHINNSsDimfzbug69fe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1+rPxq/Yg0vXftHib4KvHaXIUvPoknETZ5PkMfuH/AGen0r8vde0LWvDOsz6F4gsJ9PvrY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Ohzjoeo9xwetXvsYSg1qYwBz1q2PlHHaouMfL0FNdhtOfpSIB3JPPFID0zUYzn0xT89M0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bOnWbSMJpAQgOVz/FVCwtDeSZbIhX7zf0+tdiBGqDPyxoMD0AqJS6IpIjnuoYFa5uDhI+T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nqOozancmeXgD7if3R6Vb1jVftspjiyIYycc/ePrWKcAfL1q6cLasdxjddxHemt1BHAp5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8MXfi3Vl0+2JjhQeZczgZEcft23N0UVUpKK5pbAoNuyN34deCW8V6mLu8UjTLV/3h/wCe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29uK+xLW1jhiVIkCIoAVF4AHpisfQNIi0myg0+yjSG1gUKigYY+pJ7knqa6hEJHUda+exO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6VOmoKyHomAKsxpzupFXAyTVmPpXMWCoelWk560gC4HepVGfagCRfTNPGBSbQcDvTyBjB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IPBqDMkOVUb09B1FTMcUdutAAkgYZpTioG+XmPg9/Q/WlWYMcHg+lJsCUnjimEjpSFhjO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AXuMe+aM0gz3p2COaAEJ5wOvr2pSSeTTe9OB71DYC5oBB5BBFJjqDyDTY41QBYxwKRUS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WtvjzX7/ANwep9/Si7vPs6iOP5pm4UdgPU+1RW9l5pK7ty5zJJ3ZvQUXtqUVDNbW9wlvh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Eh9T7VfuNMguB9psdu5sMU4AY57HsPpV+6sre5jEco2sAArJwcDtn0rElvZtIdEdDsBO4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0ApKV9gLEOrxLL9lnPZVO5cBmI546CoL7SXGL7SGwc5KAn1ycdPyq7cW1lrEfmx4WYfcc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e803zIbzIS3UZlY/KxIwqgAc8UegFyw1MXNs8VxGCAdjFvusfx/lUeqQaghjubcqyJk4X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2AqxPF9ri8yDDMVBUH7pJ/wA8VSg1P7HMLS6JAwPvcHPv9aXoBP8AaoNQD2d0uGTt/EvuK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1a0mQSRSffLdSfXPr9KtWtraR757eMBpTl27k/jVnynQZQZHcVm5PoUkeK+IfClxo3+k24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3TP8Ae/xrG0u/vNPuUms3IbOCo5DexFfQcnlvEUcKyuMMvUfj9a89vdDutCu/7c8PgMEB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Dkgen611UsRdcszOULO6I9N1OTWr9ZY32BV+aHPCnv7knua3nitHg+x26JI+7GVP+r98+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21C7a81WzkSJ7Qea7FtjEk8gCux8Matb3pMMoEN1L3xgMPRff2q5w6oFLobySmKRLW/yyK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3W9/51nxaHaNrJv7UyQCM7nXH7tz/MV0GpXNnY23lzoZBJkbeOg6mqSyNZwrMhaeyYBlb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r71gpPdFNGjczW0MLTX7BYFwPn4Bz61z2j6qJonBUSWpLH5fmCKG4PPJFVdd0251vRpEm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bygZG8fwkd0P51D4H0q/02zuJtSjSF5CqhUfeDtzkqR2Y8gVSUVBt7h7zkux6MrwXsOy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asqW3S1lT7cvm24b93Keqegf1HoagW3uLXdc2y5jLZaHv9Vz39q2IbuC7hI4ZW4wR+YPv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5kNYTW8pvLFgQSCUA4cHv7H+dXQ9rqkI5KSx9GHDI4+v60eXNphLxBpLXqy9Wj+nqKknt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iUjgj7rj0b/Gi4ynNqZt0a0v1xIwID4zG4Pc+me9ZVpYiaRpmLLbEgrGx4Zh3+g7etPNvI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yUO4q3LZHb0x7jrVCaSLXbdbm2d1NqzEW5+XeR0x+X5VovIA/ta5S/vbPW4ESxZQkKgEsf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V1GnW9jptmI4CEgXLkt/Mn6VzGn6wl0v9maxiK7uVIQBOgxxnOcH0BqpZvfaDqA0u5haSy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KBg9PYDGc9+lVYCxdLaeI7Q6t4dugkkb7WbAXofUjIz1966jTtblQL56syKoDEjEjEDlg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dLi802+mkQ2YOWiHDOT1fPXHpW+0EMV3Et8CwA2xzD+If3W96G1sA+bUVu75JrFCHIUFg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2Ox71sxTtCxkiG5T99P6j3rE1PTrm13XmlHhvvxoO3qv09K57TtV/sqKKAyy3LzzH5SvK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i9NB36nq8UkUqB0OQaVhxmsOKYAfaIDuDH5lHcj+tbEdwkyboz14I7g+9DRZiXVrJA5ubV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m73HvSxtHcxeYnOOo7g+hraKhgMnp29ax7y0eJzdWnDH76dm/+vWcohcxNT0201Czm07U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JG4yrKa+Dfit8JrvwPcnU9MV7jRZm+SQDLQMeiP7ejV+g6yR3K7hnPQg9RWffWNteW0tl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kicZVgeuRW2GxMqMrrYyq0lNWZ+TpU5z2NWI8DGPX9Pevbfit8I7jwVctq+jB5tFmYn1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6r6H868OLFD6dvevp6FaNSPPA8ipTcHZne+EfFmp+EtZt9Z0Sdre6gYEOOhGeVYd1I4Ir9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jdM8WaatvMwjkiAF9YlsyQMePNiHVo2PWvwyhlyeefeu98H+LNa8Jaxa63olw1vd2jblIP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dxWeJwyqx8wo1XCWp/T7G8N1AlzbyLLFIoZHU5BU9DSiE18S/s2ftH6V4y0pILhhHNEB9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s3/LWL+9GT19PrX3bbC3u4UubWRZIpFDK68gg185Vpum7SPVpzUldFBYscVYWPPtV5bcE1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p71nzIuxQWEjgCrv2U7M4rQ+zDOR2qcqNuKXMibIxQgWnA88VZki5qEKAa1TJJlAHOacQz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VhWwuCKTdgK+0k81BNIkSEsQAOfalu7yC1jMsrAKtePeIvFE165tbQ4Xpx1NNRchN2L/i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tnsWFc3pWiXOpSi4ugducgGtTQvDc07rdXnfkA816PHbxW8YRAFCiqnPlXLAIxb1ZlW1jD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VFPJkcdqtTTLnaKzmJbIrlZo3YpNzzUW3Jqzto2461QboiVFHWklijkRonwQwxg1K3y1m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ah6bC2OSnge1uGt2H3eh9RSL+taWqXkM7KuAZF6Ed/as0AHBFdkJOUbskdTWAxSDg04ruF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o2Mb57g1ptGcZrOmjI+YdaAOl0a+EMnkOf3cvT6+lXbyExSt6N0PY1x8LHhQcHOR9RXb2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uR5sf58UMaPhv45+BH0HWF8W6XHizvmC3KKOI5ezcdA3es34ceJhb3A066J8t+FJ6ZI7/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aDaa/pVzo2opvhuEKnPY9j9RX5561o+oeC/Edzod3lXt33xN2kiJ+Vh6+h96IvoOav7yPG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eA/E6/EHSYT/Zt+fL1KNBwhJ+WXHt0NeZ+Ys6LJCwZHAZWH3SDzX6Cyw6Z8RfCE+k6lGs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kYIB/CvzmfRr/wAB+I7vwHq7MRAzNp8rfxwZJ2k9yucV2U5XVnuSti3JGGB9RWNKoQsj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xkEd633561nXAYkjHWtINoTVzkWhezlFvnc8WHicn/WQnt7svTFdVBNBqFqM43/yNZtxD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JeJj6+n0PSsmyu1trjzFyiO211POxu4/wqqseZXREHZ2Zo3VtHLG9rOoZXypBFc1qSRWF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TaidCWPT867m6iWVPNQjkZGK5XWtPGpae8CNtZDvXuCw/wAaypStJX2LqR0djzEte/a/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dcZ5rHvhcPeKhDADgDsPxr0KO3xp0Us8R89mKopHI7c1z99stzsdsyZAIA5B969ZVuZ8sT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RkwHyEZWYbyc464xV+3Jl3bj2yeaybmJ3dZIVJdmAOO/vmteGL7Om5zljz+NYV42ZtTeho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1qcAlhtPzDr7/WstZGYB2JJzjrVlJvnEg4dOD/tL6VzmhW1O1JO9VAIGcj1/Cp9Lvd0a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0ZUmJ3D5CvFY5jNtP5i/MrcNjpj1qlqLZ3PRdMb7TIsTdSeGPI5ruJlyoQnlenHWvO/D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HFehQyiZOo3CsZaM3TuFtOM+VKP901zOsafHZyboQfLkOQP7rd//AK1b9wjqBJH25+hqy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cDJxgrxnnpj3HakpWY2rnAKxGCOcVM2W/ejqOMVLeWb2cpjY57g+o9arq5BCMchsVsmYt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/wCHfiqw8X+HLo2t5YTCWJgTgEcEFR1DDKsO44r94fhT8TvD3xh8FweMtAZEmUiDU7JTk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6+W/3o2PUcdRX4A3EOSWXkNzXt/7O/wAa9Y+CPj2HUWd5tBvx9n1SyJys9v7dcSR8tGfXj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K63Kg+h+5p+YH9Kri1lkJP61b0q70nXtKsvEOgXaX2lalCtzaXMZBWSJxx0zhh0ZeoYEGr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DZRqPmGTmroGBgfSng7uBUyJSJbEjjJqyqqg3N2pMqq+9V3Yn8aBEstxxhPzqh8xNSNx+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gZG4A7c1GeV+tT7C3IHWs6/1fT9KA+0uGfGRGvLU2ibNvQxPEHh2x1/TbjSdUhWe0u4yk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HoQeVI5B5r82viV4A1PwFqb6de5mtJ0Z7O7xxLGvVW9JE6MO/BHFfoXf+MtTuHKaeBax54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SuV17TbL4g6DeaD4ria4tlxJHeRhUmtpV5DRnGCRz8vcZBqotrToWqTWp+Ut5Mo4bP/1/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/b3WlebezY8v5SCeSfb6nmq/jTR7jwt4i1Hw9qDAz6dcPCSPuyL96ORfaSMqw+teFeLvG8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AT3uMBVOUjz3c+vsK3UW3ZClO250XiLxdY6DbNcXrgnny4UI8yTHoOwHc/wBa8A1XWdZ8V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QtujgQ/Io7E/3m75P4Vnyi71i8a61CV55pGBLsSxwOgHoB6V2mm6TAqbn5G4Ef4V0KCiv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Bo2ioSGfITbz/ALXNduiJEm1EB549aZDbv8uOh9B1B6V3WlaAg2z3YxGeQuAGPNRJjUT/0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p/GtBbpCNxbrVS5tjHnAzWfuYDPPNedZHYmfPf7R99C2i3ls/wDrDZJtBOeGmUHj6Gs/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9ZWxAB1LxA0ufaEHJ/SuQ/aNuZWu54xkr/okIXq2WO7A78kVpeGtA1/VvAfhuD+0ZdFsbZ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a5JDlnd94ITBbbjGfWvVw8P3SXmck37zZ9w6daGDwtpzxgqj+bKCepBbH8xTo5I5ECnGR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7wJ4v8L6LZXvhnxTqGuPLAZZdM8QyJNBIAxwtvNGiPbMRnGQ6E/eFQWfxBhn1BdKmtZtN1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vAEuF/wBqP+GWP0dCRjrjpXUl/LqZHqs1osiEocN6VymoI1tFPIwwEilbOOhVCf6VpWutW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U/MvcVz3iO+M2m3uwEH7NMB9GUr/WpGTwloLC3wD/AKpF/EKKlgvQAGAyc/Mp/pRFLsKoc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TpxSy2C7/ADIzgdSB2oYjSjm+bcvQ9qtRyIshLdx0FYyHB2k1MS0fJ6eoqblaGi8wZvap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wDVmOYBcnp70cwWsaqvmlxjiqyv096mOMZJp3HYmWZ48ba0oyGKt3JFY5JH0q1ayZYKe5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67Vdkjqv91MA/WucZfLyO38617yUI48zrtGBWY7LIOlUgsRRtk9Pwq1A/2eYSZ+VutVVH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qCSPIOcUBY2iysuBj1FU5TJg44PY1nRTSI4XJwK14ispAboeKloDPivp4pUCEpKrffU1y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8N/jZpf2DxvpyrqCLi31K3Hl3ELdjvH3hn+E8Vrapbta3qSKGKNg/lWpA4dQynIPTFS12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/Zq8a/BC9S4uSNW0C7k2WmpRLgZIyElHRXx07Gvmzk9jX75fH61h1b4HeLdPuQJUitY7qN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ZAwZc9DjI/GvwYvVVZyy8A9vetYu6uYz3KXHerdrbyXUyxR9+pPQD1+lVEV3YRoCxPAUck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LTrMq/Fw/3j7Z+7n0qZOxKQ6NEtY1gh9ME+prlNf1cuTY27EKv+sbPU+gq3rOqi2h+zRH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/GuH+97+vvRTj1ZY7r3/AApOR34oYnIyOPUUKdxwOSeg962Av6dpl9rV/BpenIXubhtq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UDkmvsXwX4Ws/DGlJpdt87cPPL3lk7k+w6AdhXhPw/ubXw7NI+pRlJLoANcLktEoHTH90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QGJCGSWB/wDVzIdykfUV5+bUa9OynG0WaYKvSqX5Hdm1HEq8+npVmNepANRrggMpyD0NW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pXhnoEqhWxVlFHSoQi4x0qZfbmgCVV6k1ZABXiq4+UYbrU6ZA6cmgB2OP5/WjOQMVz+pX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5ntpSiLCo+6T1YmtO2u4roExMCV+8o6jPrQBZZgpx1PWkDZpjnBzSfTk/lSbACRnJzUTDj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hzjFQBBG7qNsnc9atqM/SoSARg9PpSKzR8dVz+VAFjbnoeaeT07mmB1YZBpM96hgKOaX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6UgHKMDnmoLidbdQVG6R+FX1P+FPuJ1t03v36AdSfQVmwLJLKWkz5sn8X8KL6D3oKRLa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OJWx0/2RW1Hbi3GIwSnoOMYpsUaxKFjGMd/8amVwzbWG09APWspSuUO+VhnsarywxzI8d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3GanYN1Q80u7s3X09ahMDm/sF1Z3Qe1YeSQCxPYA5PP071oW9xa6mmyUBm5cBu3ocVo+WQ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T0x7VgXmlSLcC/ss5HDRg4JJ9P61qpJ7gOji1G1nKxnzIz0OOWbuSf4cVpXOnW94R9qjy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J9Ks2sc8cMfnHLY+YDsav7Qy9OKzlN3silERIhsG3ggcY4H5U0zFT5ePmx+lO+aL5WGd3T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wjnru/qKlIoEMb5OCSeT6H/Cn/cQsoy2e/OB7+5pUD5JOASPl9z6n3qOSdoIDJLhWUn5v9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xP4Zt5g2pWO23nIzLH0Rz9OmTXB2sjBv7PmTy5s9W4Kkd/rXs00dnrdokil2AG5VztDE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UGrq88wFnOg2xcHJwOjetdVKtb3ZGco9UNsNat7p/7K1llZlAWOcjOO+GPr/OtaSafRZZ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vowPr2ryyeO709XsrtSs2QQ3Zkx29c+tdJoXiZYVTTdYHn2oYbXbkxkdM+q/yrWdK+sSU+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sCzQozWzjzGg7oTzlP6itGK4tEt45EOVPyoqc4+v9addX8S2huLfMyYBHl87s9AP6ntWb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PCJMR+8gPAfHXGfT19a5y0zzrxhYeNdT8WWH9k3k1mLaTzIxGn+jGADnzD/E7t2PQV6cYr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zyB5qqMI57kelVNOjnk1O4vzcu+8bPs54CEeo9vWk1fV00618+F1lkadYc5yFZu5x2FKpL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i5M6GzvUmQgnDLwynqD6GmSQS2e6awB8tuXiH819/auTRtQ/t+S2imjlU2y3BkXqjE4CM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11llqCyExuNjqfmTPT3HqKyVmroqnPmV0cXqfiWXSGmvdTwun5SOIDksXOMH3B6+1Saiq6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2r3U4i86GMZLZIzwuc8+ldPrGiWepxENFHOjkO8Mg3JIQcg4PRvQ1xiJqGk36HT13W9zI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wo+7jsAOhraLTWhQ4sniGxEMxey1NIQ0mzgZ67Sexz17itG2ad7aCyvkadYtoJkyWlI/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re0ur3zJVMaSjeMjHnenPp7d603iOnyrIV3244DYy0QP/ALLQ5LYZjMDA3mWzsUB+Rh95T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6KG7W5U2V6m2XAJU9GB7j/PFQ3NsSRe2O0t1Zc/LJ/wDX9DSKItTVi2Y5EOAejo3+fzqG7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m8i4YvbnAST+57N/jVTVNGLSf2lpygSqDuUdGB6ke+Kmgujk2N+MMRhTj5ZB7e/tVe4kv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oGbBXPzpn09vSnF6gZFpqkWnQM+W8sEBk6uHPWuttrz5hNDkORko3G4e/vXOW1os8vnzA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M9i1WLzU7e2uY7RkYHG7zB29K1W4lodtBcJcR+Yv0I7g+lOJ3cHiudhnbessZG8jqPuu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cKWAwf4lPUGpmralXKV1aOsn2m14f+Idm/wDr1BFPHdISBhgcFT1BrbI3dzisi9sSJPtVr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N9azC5nXtlBd28lndRLNDMpV43GVZT1Br4Y+LnwfufCMsmveH42m0aRiXQcvbMeoP+wex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ggrIowynqDVa7tYZ4ZILiNZYZVKujgEMp6giujD4mVGXNEzq01UVmflDACGyRhTWtHJgg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vix8IX8Kyy+IPD0bS6Q7bpYlGWtSx/VM9+1eCmQZAXp9elfT0K8aseaJ5NSm4PlZ6N4O8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m11nRJzb3lq2YnB4I7qw/iVhwQeo96/aX9mz9pHTfFunLBP8AupYwv26wJy0LHjzYe7R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UMh+6P516L4M8Xa14T1a31zRLp7W+tGDI6tww7ow6MrDgg1ji8LGpEdGs4uzP6mbSS3vYE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FDI6nhge4rSiixgV+fP7NH7S+meLNPWC4zDIgU3tgWBaFjx5sPqh7j+tfoTaXFveWyXV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0dTkFT3r5qrSlTlZnrQqKSuWiiqNvUVTwCxx0q0c96iKY5rFgyvMm7AFVDFVtyTUJyOTV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1l6nqdvp8TSSuBiq2s67DpkDFiMnoO9eOX1/qGv3flRZKk8AdBWkIc2rJk7aLcm1jXrvW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4Cj+tdL4d8K+UPtN2uZDzg9q1PD3heGyUSSjdLjJYjpXZr5cK4oqVbrljsVGFndlVYY4U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bu4yCg6Vfu7nggVz8hYnPWsi2yuxLGnKh65p4XNRGURkBs88ClYncRlKjNVyxJq43KHI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RY0xsz8VympX3kqQDyf0rT1C8CKcHpXnl7dNcS+WuWJPAHJNVGHM/IicktCveXkjtiMndn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PFvFcXCFPOB49GHWk0jRQjCa5G6QkYHZa7G6skuLLyOjJyp9619rFPlQ4wdrs5HqalWoI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ynBHvVhgQpI6/zrW4WJSBis+eIg5rRjzsGevU0yRARU3Lsc+SY5Q3QVsWV6bO5W5AyjH5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Go7aRUYxS8qeD7VZnax6DcwRXUIuYOQw5r5v+OXw+bxLop1jTot2pacC6gDmSP+JfxHSv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NY3Byr/dPbn0q5qKwCQwL8x6E/XtUyLiz80vBviGXS7xXJKoSA6kfgQab+0L8L18deEm8V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pKm6hcDJZR1HHUdiK7X4yeBz4N8SDWLGPGm6m5JxwsU55K+27+dfEnjX4tfED4V/FGw1+W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xGP8As8vmGWybiWPaM7JR2Y9fpXRQTk/d3M5+6clo+rnWbFbl1Mc6ExzREYKSL94GtYqH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9M8O6nYfEzwk4uPCvieOOYshyIi/dgOjKfkf3FZnmKQGTlTyMcjBrq8wTMy5i2uGz81YO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gDZJhbhe4J4En4d66qZcgsOves4qI2+cbkcFXXsQeDVRlYUo3M7SbhwTZSnBXgZ6Ef/qq7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twCnpmsC8glsrtIEG7au6Bmbl4/T6rW08w1CyjkJB8o/OPbp+lZ1YWdx05XVmc3qN20cE9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D69q8xS3kvd1wW+ZmyxPbNem6pLBYoY3Acuvyr6q3fPpXG7VVSEAAJzgcYzW1Cq4KxnVp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EVMZAp0oRo8DH/16Q7idnUYqVYWwCPlH+e9JzvqwtpYoRxOWxVsQOPund6ir8aKo3jjr0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zk80uYXKUYowGIPA9M/nU0iIRwnJ7dKinywIXPPU9KgtWkSQRMwaI9A3UZ7ZqlqJqxt6C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ElMntXd2c/OAcHP51z0tuGtgseFIAx3wRS2Vy+4q33l60mrijPU73hlA7HrWcTJay7x2P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D908k9M1YedHGJGAPvWTibponvLWLUbUyRn96B8hP6g/X+dcVIjq5LqRzXTQXv2bcEbhu1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HjP6VUW1oTKzM9W42tzUM68DurEEeoxSMCj4P+RVgL5gI7AdfStUzI+6f2NP2jk8Gan/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Gzw7qk/8Aody5ATT76Q4DHusM3AcDhWw3rX60SQtC7RSDDKcYr+Z52aCQLtPzD5sEjI/D9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f9oFviJ4e/wCFYeKpmk8Q6BaCWwupOZL3To8KUlP/AD1gJAyfvIR3FYYmjpzotNvQ+2kA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KYh/WnNkc1wiuNbFQEg9TinM3pUTMkSFpSEUdSxwP1poEgPzcZrPvr+x02Lzb2QL/AHVH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+MI1zDpS7j0Mx6f8BH9a4GWSe5lM1w7SOeSzHJ5ppG0aTe50+qeLby9zDYg20PPI++fr6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kbJ7safjA/wA5NSBEQDzPmb+52H19TTRskorQalv5qCSUlIvY/M/0HYe9SGQxOjQqEWMgo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3p24yPvPWpSm8YxU3D1PjL9uXwTf23gqx+MPg6BSbZo9N1vaBuggkbEFx6Yjc+WSeAHW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+ZlZ3Y5LuSSTnkn1+tf0aNp+k69pGp+D/EkAutJ1q1lsrqFujRzKVYA9jzlSOQwBHIr8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4aeN9U8D6kQ7aXNthnwVFzauN0Ew/wB9Dz6OGHauuhU0t1OKvDW55NYaRHHiRRlvXoBn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BHA6j1+tbtrpa4DMvQcjGMHtWqtmWPy+v8q0bMoxKmn2uJEym/YMD2H1ruIMuOcnAH4V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On1717T8M/hN4k+I8/n2Y/s/RY2xNqcyfIcdVgXgyv8A+Ojuaxm0leRtGN3of//T/Qu5g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LaYYEDgkfzrsrsKwV9uSxwdvv3rPa1VsMGwO4rykzsPm+38Bx+J/Hlx4r8RIX0/TrlWsYW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sO6oc4B6nntWBaN5HhrS5TwZ77VbjI9GnYf0r6Xv4o4baeSP5VjjdgvYYBr5f1BhB4Y8N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Pb/Wzk/rmu7DTbmjCqlY+pIb1YtG0i2X7w06Jyfdixrg/E+naZ4t0oLqVpHdNayZDElJo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dG9CpHvxWlHcLcT/AGOQ4FraW0O3PpEpOPzrlZVudPui6FniZxnb1x05FenBWZzHMB/EX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eINNj+86KP7St1/20XC3CgfxKA/qDWnr2u6brPw+1zV9Gu0lRbGWMyRN88TuVQZB5RwW6M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5VW9zZbo2Vsgk4rJ1jwNoOvub3U7WRJZGja4lspmtnnWNgyiYJ8sq5AOHU/WtuZbslakk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iPxF5nizw/GqlNVs4Quo2seB/x82y8TKveSL5vVa6/TdV03WtMj1bQL2O8s5RhJoHDJ7g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9a6jTNUkf91I/TgbuGx2rgPEfw9sZNSm8QeD7o+Gdcm+aWaBd1neN2W7tshHz/z0UCQep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VdR8a+HvD2k6j4h8TXUlnZafdWlo8qRGVUe737WcDkINnzFQSPSus0/V7K/sIb+yuIby1u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uJLeZfVXXjPqDyO4zXxN8YtX+Jsvw68TaJqPg9Esf7R06e81mzuRLaxyxrJ5YCHDqkwJI3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4C+L/AI5+F+pm48L3nl20rA3WmXIL2Vxj+/DnAb0dNrj1q6dJyV2Q58rsftISHTgYI7Cn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9DXzl8KP2jvAvxN8jSmm/sHxCeG0y9k/dzsO9rcEBZPZH2v8AWvosNmQB12vGeQeD+RrOU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9i+05JEarheST6EU9XJGKqgFzuXpUinac96gZeRgEw4zVi14mT0BzVISAjmp7Z/3q9sEU4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Xa6sTkMMA/SsyJztNaGqNuwF+YjtWVFkL8wwarYSJPMLEhunarkDBOT61RMgzyetIHycqc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GdwZdwPJq5bTj3FYJkf72atW8zffp8y2JaL2r3GVXPJA4rHhneFc7sZNOvGMpxnntXPNd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7VLYIxvjLqMkXwk8WRj5mfTnGR6EivwrvjumJbjocnucV+zHxo1lU+GHiX5zg2ewgdRnj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85PC9q0grRMZ6s7DRtLjg0+DVpGJmuWYRqRwsY4z7lv0FRa9qcdjGJQFEkuRGn93HcitK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6hetsjjVlU9SxBYBQO+cV5JeX8t9dPdTkFj0AHAXsPwqYxvK7AVpXZzK5JZiTk+9LGEkb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n+lVC5xxj603cTz0x/OtbrYC9cwPAQJRgHnI6GoLSCe+u47G1UySzMERR1LGnwXhhwkyC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9iKjS5ls7mPUNLlMM0Tb0x1Vvx6/Sldgdm0mteHpUs9ftpAh+VJvvKcf3W6MBXeaB4mut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1tJ96InMb/4N715j4j8a6l4o+ypdqsKWqYWKMEJvbhnx6ms3SW1S33XVkjywg4deqkj1G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mSdP2OMjzRZ5mLy68va4Z2kj7V8PeKLLVVzYvtcLuktpCA6+uPUe4rubaaGdN0fJHVe4r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5lmtHNveRHIUHDqfb1Fe5eGviHDcyJaa4wtrggKl0owjnp84HTPrXJmfDL5PrGBfNDt1X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972GLXLLv0Z72owKk64J7VjWmoq4WOchTjKuDlHB7g1qiTLKBz79q+PlFp2Z9EncsDIbJx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/jS7AQAT707ZkVIELlmGGHHoawr7TZ0eO609/JKHcyLxu44Fb7YHBzSYVlKMc5qeYDJs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dgRXRUuYx2XsT71fR5GZg6gKvCnPJ/wAKp3mnwzky4AnAAEi8MdvQE9xms6yu7+C8TTLtH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PkX0XOOTRo9gN/ByeKSjI60meeORUgLnFIeaYc5p61Ddx2F2fxJwe49aehDZU8MOxozxSk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D1pJJUgjMkjYA61EZBDkynaq87u2KzmMt06Ssu0f8skPc+pH+cUDtZi5uJ5hK65LZ2IR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3YrdFhCg7uck+p71HbQiL7/Lnqf8AParYB6qfespSvoUA3JyeV/lTiEbkYNIrBuO3pS+W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IZDGvzDj1qUJvAkPBHTHaowvnEE8DninKDGQc5UdqB2EOe/H9acUzll4NKQpBxyKF+QfN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spD0l6KRjHaldyi70HXt60xgpAPv2pjBygORknrnj6e1AwMspwy9e/t/9anFhuyCMdQv9f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CmRvp/n0qRYUE2R94jOO1O4Ee5kikkxvwCSF5P5etUrG6ttRhaK4TChwCGOCG7D3qZLm6W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CS5GMsDz+lNutMivJoryGVgic+WmADj0HqaF5gyCWG4sn3y/LBED5Yj6N6Z+lXUhg1SG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yp9R6fSpLORruBklj/dfdweox0rXiEYQKgwAMAUpSsJIx9b0Kx1u2+y3iAMB+7kH3kPsfT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uNEvBBfLmLd8si9GH9D7V788wD+Sx6+vXArH1Gyhe2kivFFytxkAEEYI6YPbA71rQruG+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TrkmnTyRovmWBADxse57r6H2rsjBbSsuuaWfNTaAUDfNnsvsB3FcHqmjz6O5ntyZrQsRu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3Hr61R07XLvS7v7XbsWjbh4yflYf4+9dsoKa5omd7bnqAuEu5YgWW31Agn5eQy9lce/bv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eCzt911LIBKj8gL/s+oPrV6wm03VpP7W0/JuAhLxEjKn/ABPY0sF1HOBBqS/Zp97eVIp/i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J4rma6Mrc0tN0iy08ObSERSz7TMwJYkqOOST0/KuW13xPYWAiMUZlHmrGkiMNxZjj5fUeu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JY3LLGrA/Mv/AC1Hse2e461yUnhTR9Ska0QyKlpKThgRsB7KadNRT94irCbilTdjuNP1V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gjo3qR/hVm5ghml80KCxXaxx1+vrWfJa2sdoI3IighX5XJ27ffNRWt/DNEEeVZYnO1J4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ya10OhRly3sbX+j3kH2eTGM9R2P9DUMNzNZyi2vjuRjtSU9GHo3v/Osa+uDpkka20H7tz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962be5t7+32kiSN8g5/rRyiGPHLppaW1G+3Y5ePqV9Sv+FK8a3G29s2CykA5H3XHo3+eK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Od9seFfqVz2b/ABqO9tJoo3udNYDdy0f8LepHv/OhbgUrvVYJUNrMhWVSMqeoI/uH1qxD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/MOWbuB2B9/WsuCB3k8yX74GAOuwemfWrs0vkxBhGzqCMBerEn+Va2QiwZCEIhxlRkAdW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pSHTtQIE+3crKMMo9z2+laoCqpniRRJjOCOntWcY7HUGfycLMyjdxgkD3oBixTT6c8dnOh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RV9c+tdRG8gfO7a4+63Zh6GsC0eaaPybtFCxn93z83y9iaS4untpFa6kCtIcKpPBJ7D396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9wsq9Nrjqvp/9apW61y1vciTDK+1x90+/oa37e5E4Ik+WQfw/4VEo9UMo3diHk+0w/JMo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VwJFMbrtdeGB6itt84JH51mXdkJsSwnbMvRvUehqAKV1bI6NHIoeNwVdWGQwPUEdxXxR8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kvibwzEZNNcl7i3UZa3J/iUdSh/SvtyG48w+TMNki8FT/Oq9zbq6sjKHRgVZWGQQeoINb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tiKlNTVmflVGyKu4dfbtV2Gdg+5TyP8APNe+fF74QS6K8nibwtCXsWJa5tV+9CT1ZR3T2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ggqfzr6ihXjVjzRPJq0nF2Z6l4S8Zax4Q1i11zRbhrW7tnyjg8FWOSrDoVPcV+1H7M37T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dvLmjA+3WGctETx50IzkxnqRX4JxznjcxOOld54Q8X6x4R1e117QLpre8tmDIwJ2n1DAY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YrDRnHUqjVcWf1cWl3b31vHd2cizQyqGR1OQQamfc3T8a/Of9mb9p/TvFWnrbXTCOZFX7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QzQ+qHuK/RS0vLS8sRfWkqywyJvSRSCGBr5uvRlTdmenCaktBhCpyx61yHiDxJbaZG0asC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eJfFEVhGY4WDSnge1eYWtpf8AiK93tkgnJPanTpfalsEpW0W4MdQ8R3h6ncfwFen6B4fh0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1Yj+VaOj+H4dOiUKuOBk+tbzqABt4qalXm0jsXThbV7lc/LwO1UbqQDgfjWg+AuTXP3Um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KUrbsmqpFWCNxpuyr0ERhcDJ6U1o0Pzccd6lJwNuaqyuAOtDegFWeUjIFc/d3YiRmY471P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dmAAFcBcXdzqsvkwA7Senb8aUINu5EmR319LezeTBltx4x3rc0nRRBiWb5pSPyq1pmkJaD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4V1Fvb4xSnVv7sdhwjbVhb2ypg4q5sB6VMFA4FIQFBdiFUcsxIAAHck8ACsL9DS5yGtWT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2O2xx79jVArx618f/AB7/AGjtY8H/ABBtdNFiBp2gT75I4pQ0lysqg7nHQq0ZO0A8HBr6q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ifQ7DxBoU4udP1G3S5tpR3R+x9GU/Kw7EV3xhJU02Z3V7GwBgYpDUuMgZo2Z5pFGbMmeay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ugkWsqaPniqiJoSBxNHtBxIhyp+nb/Cuot5RqdvGP+W6DGPXFcZzE/Hfmti2mMMq3MZ2g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/jVWuiUZHjPwrZeL9BvdC1FQUuFKhuhSQfdYHsQa/Gn4//DHWoxc2sURXVNFZxMDnEsJ4D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66wie3+09EfgD69T+dfLfx6+Hh1WxHirS4917YLidAOZoB1+pXtTo1XTlzIckpRsz83v2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D4W674Y8dW3laDeyGfRo7hv34ml4lCDtE/UH+9yOtea2lpe+GdXvPBWrlvtNi2bZ5Bgy2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PRtZkuDFDOx2qqonsB2HpXm37R3w3ur21svHGhorX0CqysOjsv3kbHZ1/Wu32/NJ36mUI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uT+dVbmLcPlFP0jUrfVtNivbf5cgh4z1jcfeU+4NWpAMDsD0pbM1toc5eWhvrYW6kC5hJ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wn1BrkJNQnsFkuIEwH3Iyv/AASZ5z0rsL1hADJ3HQ9xXGatcJdSySBdomAL46B14zj3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+X3ro5VPMbLSEls96m8vIznOPerkNtuO0kEeo6mrBgIUBRwKi6DlKUcBXB/IVMS0YCdcg1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niq0pHMa8sTz/APrp3HYFUkEE4GeKlCbuT6ULbGSD5jznr7U9X8tCpBJHFBLVivJEi98HB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6uxGEIbHfirCgyNuckCq95GkgCoe3J6VUSXsb6Xil2TGCOvPeoJ7ld4eJuV6jsa5+OPaQ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UZUMeSTVGXKbUF/JkBeAT171fEskhO5jz3Nc+ilWGeV65rYiYMqheCePzokkXFvYvrkY56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pBHtzVdIznpjPerCwjjefTkVFiyjNAwIIGSeRimC3mhXzZmWKPGcscfp1q9dXMdqFggLPL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3kkbooAySSeAB1r66+CH7HWo+Lbu38XfGkSW2mErLb6AhKzTjghrpgfkQ/3Bye9N1IwV5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j4J/AXxf8f9SQ+HojZ+G7Vit7r90hW1Ug8pbjrcSegXCj+I9q/ZP4VfBr4ffBfQv7F8D6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7UpgHvbx1H3pJDyF9EHyiut0DT7HRdJtNG0m2hsNPtEEVta26COKJAMAKq4AFdEuOg6Yrj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D2QirUbZJweKju7yCyiLzOqjrycV5tq/iu4uj5VlmKPnJ/iPp9KxHGm2dnqmt2Gkp+8cSS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9K8x1PWb/VWPnvtizkRrwo9M+tZpLysXYlmPJJOSaAvbpVXsdEYJDAueTTwp6VKoAyMUq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mNgwOp7/AOFMCZqfbg4p4XFIi5EkTDoOKnC4qdc4pRHuPNBN2yHy2Pzrng5r52/ai+HS+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QtNhzqPh9GivVUZaSwc5Yn1ML4ceilu2a+mRtC7artcQoktvKqSwzoytHIMo24EFWHdXB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zuDjdWPxt+zsfupyfSriWxbZ8pYsVVUALMxJ4CqOSSewr17WPhlfv8QL7wj4EhfVYJJWls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2PMdxJ0Rrc5jfPJ2g45FfXfw1+Cnh/wCHrR6tqJTVvEAGftRX9xbFuqwIe4/vnk9sVtVr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njHwv/Z0uLsweIviIj2tsAGg0jpLKp53XBH3VP8AzzBz619k28UEEUNnaRpBbW6COKKN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wAKeWZ23Mck96B8vuK8upUc3dm6jZH//1P0Ue4dUVVPKjA/CqpnaKPDHk+tNldkbGDjG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05Jiz6cjFeUzsMzxJctb+H9UuSf8AV2szDJ/2TivnPxOrx6b4btY9heHRrZ2UuqEebl+5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7ue08LT2KYa71ZksLWPP35Z2AP4KuWJ7AV+cXxy8Yz6/401IaVIx07Too7CEx5x5Vquzc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9Nymc2IlaJ98+GvG+g+L9T1S50e5VpIrpo/LyAwRFUKcehx16VratcTZE6A/JwxHvX5N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66r4XvZUlVR5iE7JE7cHkdelfYXw7/aP0jVjBo3i7zLS6O2MXMuCkjdAWIGOfevelRv8A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fVEMEEtqt4rFmYA7vetGO/YlIlbBwc/7QFYkepreWqG3KFG6Mhyr+hBFNjcbwsoCuvI9P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NHZ28kUuM9f6irEt4G/dOCCOcn2rnbeRly6Nz/dPQmtiC5inVTMAvGPoR/Ss2tSjxXxZf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b/BWxAHiDxVp9leaWkzLHHcNp8zGSNGbrKEbcAOor8tPFnhbxN4I1N7LxhpssKKSplAO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eD2Nfr/4/+G/hz4i6dHBqsRhnt3Elpe27GK5t5V6NG68g18+eJLzxx4HjGkfF3TP+E98L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dWtIzx++XGJ1A67vmI7mtKc+XQmUb6n5znR5biM3emSG6iGHCIds0ZHORjnj1FfSnw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BovjLzPFGhxYVTI23U7RBxiGY/wCsA/uSZ9iK6vxF+z14V8baa/jL4Ga3CuCWMCsRCr9Sj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7Ebfwr5o1W2u9G1VdE+JWlz6XfKwzcRrt85ehbIykgP8AeXn1rZyTREU0z9gfAXxK8L/EL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U01G1TAnjA8u6tT/duID86Ef3uVPY16FHIsi7lbJzX4YWVz4h8HatB4l8LXlxp9wjZtr+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w4OR95GBB7ivun4V/tg6ZfvFovxbt49Lu2wia3ap/okrDvcwrkwk93TK+oFYSpX1iaqfQ+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tPhl+dfyNc9aatb3Ntb3MU8d1bXQ3291C6ywyxnoUdSVYfQ1qxSorDJxzWLVty79TppZS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UccoZ8DFU7mRZFTHJAyTVNJmhO7vT5hcxtTsGGGH0qn0bNRi7Eq5YgGohIWyO1JsfMWGmT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dFMFHvWTeOUQY71nS3q7c7tpAAAzSDobVzcgEsCRgc56CuM1PUPKnWVG5AI46GquoaqAC+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eca1rxGVz8vUevPWtIwuRKRyXxl1bzvh14iiDD5rfk9zzX5TzyZOG5B4xX6JfEjUY7vwd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ACevGea/OSR8tjPA6Vq1ZWMVq7mjq0jzeFtISJ90drNeRzKMnY7urIT7MucfjXIK30rbh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/dyY8xDyrY6ZHQ47VDNpqzAy2Jw3XymOen909/pSuluVYy1bBGAT2rofDvh+78UavFpNm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sUQ6sffsPeucO5Mqwww4INdn4P8AFieHzd2d7B51jfgJO0fyzKMYyrdx7VlWclBuG5dNL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eH7fW2t/DgfyIVEUjs24PIvVl9vX3rkj16ivZ/C3hjwdfvq+oW8xvra1KLBFckxBd4JJb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neKPA0UwsbzwzAqz3rSRvZxTCZFKDO5W7DHrXNDF04tU3c6JYeUlzI8nZFkG7cVfsex+t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UsrxDLEknmLtbBB4/Bh7VRuop7aZ7S4jaOWM7WQjDAg+lV/M4KONy9h3FdbtJHLqma4lb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GkLEqcbfy716BBqIKhLgEgcCTv8AiP61xmkz6ekS24/dyk53nlX+p/hP6V1Et0qp5cilW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ujDZhXwc1Ki/8jkxeFpYiPLUR6X4d8aajovl20w+2acSD5RPzL7o3b6dK+hND8Q2eqWoud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G9CcSxf7LLXwpN4hOnSrFColTrIp7D/Zx0Ndn4f8AErpOmp6NctDcJjcoOGGezL0Ir3a2X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L3K34M8iGKxeWS5anv0vxR92QzRyJvjYMvSrO48V4n4T+IFlqjpb3eLG/PAyf3Mx9ieh9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P3Mw2SDse/uK+CzDLcRg6jpV42f8AWx9bhMbRxVP2lJ3RfKhh9e1Q7SpwM1YGQcZ4p2wnt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VZB2NMKk9amkBGFB7jPv7VC7srDKkg+lANEXPelAAzxyetPPXpTO+amTCwbe9PApvenEgH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Ovalzgbs8DvSKx6Hj61mXF0LhxAvEQ+8w/jPoPagSTEmc3jDHMIPygfxtWva232Zdz5di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T6VWit2jAmwFckAL2Ga01JxtPHtWc5dEUSEIyjjg01CVG1unOCKCAB8v5GhSDj2rMCTaG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mI38Dt71AzMD8n3M9PWpwQR6+uaAHuRnKnHvQrMww3H9abkL1GV/OnqqOM53A0mykOK91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4PcUgPlfKxyp5B9PrVea4iSVI3yGcfLj39akoUFGLorDdyCoPIzUcKpZW7lizpkZ75/C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oDsOSP4selNhmeZG82Ioc4CnvSAs5SSNHwWU9B0x9fasi/GpLciWNxFboA2/GRgdR9e1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97GPT8hUxjA3YAIbgqehBoUkmDMiK7sdah8stjachgOh9OevvUlvDeresjttjiHygD5cH0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N5loSkMYJEcfDBs5wPqa09Lvp7mMtNHt2kgntn0B7getW7boRtRkJ8uNuepA61RvLuK0d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c5qSe4WOIvycegzyelV8QTpGZAu9DkZ5wf/11FhhJbFWa6h3mUAAL7dxzUVneMzPbTKX5O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BvvLe5Ac7zMwIbJ2gdgB/OtqBUDmWRAkrDn3A6c0noBVjsrVIni271k+8rcjHTHtXmHiP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ulgyQ4y8X8Se49RXrUwO4mL7x60QsMY/i7561VOtKDuhNXPm6x1C4sLlbq1YxyL/L0Pr9K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/xOiMFWLUIRlkPAcDkY9R60nijwct2z32lKqSj5mjHCt9PevKg09pPvUvFNG3UHawIr0ou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8T1iPU3C/wBm6zGWMj/JtADIM4B9uegFaIuWs90dwDJH/wAs5QAA7f3W96wNG8QWmtTw2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cLJ03+g9j6112oXEFrGsDRGUS8BR0xXPKLi7M0T0uc/qMGo6vpCxtKljcC4EsBPzK23oG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F0OPTbSaGRU3XMhmkSPIjVz12A9B3pk1ssTo8rNLaoRgj5mj9j7A966JWV1DIQVPQjms3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ey9hf3TKkzADb3P7yBuFc9Vz2b/Gs6S0m05/MsAZMnB78GulZUYFSMgjBB6EVlssli2Ru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/wDWqrnPYs3E9z9m2RIrkr8ynn8B61n2bXKw+SzEJndjP3B6ZrQLb1DIfkPVxzxVW5aU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VPG73pDF8yPiIMAG5AP8VU7q8j08qspeQOeePu/hxViGUSIsTFFuMZKZ5FQTRrLE0M3J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MZNJcQHzYisinq2e3p9ar3C742urPJKAkxrw24elVJLkaOqwToXhdtu3G4sT0xitCz0sQ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ZFGxG/hB7VRBpWE9xd2ccl5GI5WHKg5xVsiGcpHdKG2EFW7/AJ1HnFKzrjJHX9aCriahd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wdhAHDY6Ajr9DWgk4bYjthuqt3XPY+tYyyQmQb9ocA4zjcQOoqIywMs17ZKZJ9oXYx4A9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3O4hug58uX5ZPTsfcVNnsDz61x1hqCXaqkpIkQAk91b2PpXSW1wGYxTcOOh7MPUVMo9UN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epxKv3WH8qowzs5MMw2yr1B7+49q3duT3rOvbVZzvzsdfusOoP9RUjKM9urhtwyrDBUjII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Xvg41i0/ijwjCWtyS91aIMmPH8aD+76jtX2PBO5c2042yj8iPUfWmTW6MGBXIPUEVtQrS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Kasz8o1ds8dPSr8E5BwCePSvpD4vfB42pn8UeFYTsyXubRBnHcug9PUflXzFGTnnvX0lC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zalJxdmei+EvF+s+FNZtda0W6aC5tm3I69x3U+qnuO9fsn+zr+1BD4n0GS18wR3KxgXli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g9VPcDpX4axSYx2Ndj4Y8Uar4Y1a31jRZ3gvIGDK6nHQ8gjuD3B4rLEYdTWhVOs46M/o90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66ghMtvIciQcg5/rXtulaFBpsKKigEDmvzq/Zc/adstbtRaXR8qUAfb7DPKNx++hHdSeo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Sso7yxlWa3lUMjqcgg/56V8/i1NO0tj0KdrXQ25k8iJpMFsdgOTVXeCu48ZH5VffBXnF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8etcxrEo3M2TgdKypVLNkVoyxkjntVI1otBSK5GKY2NvvUjH1qlNMFXJ47mmmIjlcKM5rl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BycnnAzVbV9bEeY4zk1ysNtPqMnmSE7CetWoLeRDl0RH/AKVrFxk5CZ/AV1Njp0VqmyMde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ZJCgjUYwK2Y7f5c1FSpzaLYcY21ZXji9K0ol2ihIcVOE7CsiyMKe1fNv7R3xUg8CeF5NHS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vdW0rxXAje3YJlQAuTvOQcHGVzXq/xN8eWnw78LXesb7aW9hRXhtZplRnVnCF9udzKpPOB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4jy+LfEepXgR7K7e6lmWESF48yHJAY8n2PpxXZg8M6k+Z7GdSaijz3xXrtxql697aOwlIH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ggZ4r7Q/Yp+NMNvfy/CTXJvLjvXa50jzDxHc4zJAM9pAMj/aHvX52XF4bqQyIxhv1B3KR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WWu3VjqNpqNpI1nqVjMk0MykhllQ5UjGOhr25wi48hwxqe9c/pWjIZdw/Kn814d8Bfi1af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hCiaimLXVbdT/qbxANxx/dkHzL9a9xU56V40ouLsz0ItNXQ0pmqsluPStAUj8jFSM5u4h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7T5b9K1biLIJrJkTadw61aYmjq9IvViX7HcHMbH5TS6rYfeSRQ8bggg9CDWDAfNUAcOOnN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szE3E0Q/PFJiT1Pz3+JPgyTwT4nZ7ZcabfuZLY44R+rJn6nIrf0CW18T6LceGtUO5ZU/d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fTvjnwja+MNBudHuFCzctBJ3SVeQQfevh+2mvvD+qtBcq0dzaSFJV6cr6ex61UW9mKXd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XPwy8ZTi5Ty9Ov5dk/wDdSXoknoFfv71XvplQDJGOx7Gvtf4teCbP4l+DpNTt4hJc28BE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4Ep5Hevzntrq9sjN4d1XJurL/AFbEEebCPusM9+x9664zU1fqgTsXdVvFYMikkHI/A1zC/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PpVuYFyMDmmJGQcYJJNX0EEdqYweQehB9akMWeSOa04Yd6hMckZHpx9aQOrlFC7lfI3ehF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wpMYXP0qSGzUAs4+9z+NbX2eME5+bHQVFMRznoaQaFBgsQ2gDHt/jWfMNxyF78e1XHwRj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9atIiRXYALjHP6VWdQevQirZxkY/HvSraSSkYGV6A9h9a0RnIzowMhSRnrzxxVyOGWRh5a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2EKsGYbmHHXgVqCLGNgHvTJM+KwA5mfheTtFatuIGVjGo+UgZPWrdlp15qEhhsIXncdkG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13ujfDK7kYT6nMtspyWSJt7/AInoM/jiolNLc0jBtnnkucDnAz2712Phj4c+O/HV2uneG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InyiBT1OMZx719OfDj4Mpq8ouLO1ENnGcPfTje7c8+Xu4J+gAFfWemeGLnRbZdG8MRRW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zSyEdz3J9O1c1TFWXuo3jSXVnmHwQ/Z28KfDeT+29Uca54nGM3kyDyrU/3bdDnBHdz8xr7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6Rslun19a4/SrAWkKwjLkDLyEcux6mu7s41KRvMfL29e3H9M1xzqN6sLanV2wUkAdKr6xr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G+Rwdqg8/WuX1HxPFaqYbEB5f7xOQBXD3E813KZp2Lu3qe3pWiWglTvuS32oXmozGa5kYg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qjrTgueB1oI2jLcU79jYUA9QcUikHleR60iqXODwKsooXgdKAIwO9SLwfrTTweOKNx2lQO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3/Snpg8VCiE8mplIQZ79s0EO2xOBtGSaeZRjjj1qm0o78D2rifFXjnS/DduPtDl7iU7YY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9AqgEmgOV9DqtQ1e006F7i6kSONBuZmOAB9TXlcVz4m+J80lv4fLaVoCsVn1V0w82OCts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v6V4C1rxjMmt/EbdbaeCJLXREOC2eQbkj/0D869o2xxRR29rGsMEKhI40G1UVeAABwAPS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TaMEvU5vRPDeieFbE6foMHko7b5pTgzTyEDLyNgEk4+lX2OegzV2RSDVcqc1ztt6szady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LDjORVjYSM1NGvakCR//V/Qm4DOdo/GqkNrGzO8ziKKJWklkc4SONBlmY9gACTWm7rHkA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M/jGwgtLjwnNOYdLs4FvPElzGfmER+aGxQj/AJaTkfN3C15MFzSUTsk0lc8E+NXxY8qC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UU1j4cgbqlu3yz6g3o0vSPuFr4WbxDNFouo6YF3S34RXlPJCBgxHoNxHNafjjxfeeN/EU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CcJbW68JBAg2xxqOgCrXJt5YUg9D+pr6HD01TjY82pLmZgv5kWWQ4Oeoq8mqrMixX6mQLw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64pJbfglDwT0rHliKnDYBP5V3Kd9jBwPePAnxh8XeBmjW2uP7S0rcN0MhyUHtnkV9r+Bvi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qtpcJb3w4e2mO1s/7Oa/KmOW4t38yNipHp0Nb9nqkfm+ckz2FwvKyxkj5h06dKJWluTFu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44x2P9K2ba4+0jYv3vQ1+engH9ofWNCaDTvGYN/YNgJdpywX1J719o+G/E+h+JrNNQ0C8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p+ZfqKxnSaVzojNM9YglBTyATkDBrL1aWGW0mhcBj5bA5AIIIxiqFtf8AlnJ9eT/jVu4WH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zKRnp1rG3cs5/xv8AAXRdQ1+PXfhvJL4U8VJBEwu9OT91cnYpKXNsMpKhPXIzXhfi+S38z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PDsOktNhIdVRC2lTuejB8b7OU9eTt96+yNO8VSnV7a+glaz1CKMIynAEmF2nYejA4yR1ro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fD0dlrlpHM/yxXMcih4p437kHnKmo55RY733PyB8cfs6+K/A+/W/h7O2u6NMPM+xMyySm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XHQj5q8c0u38O+Jp/sMkzaLqwLK1rd/LCzr1CMQCrf7LAfWv0w1/4MeM/hpNLqHwouUv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DN/Iz2u2TJDW02S1s57DOM9Qa8N1zwv8ADn4z3U2j6zY3HhvxlApLWtwgg1BSOpXpHeRDs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ndeYnGx8+eFPGPxO+DmovB4euQLQvuuNKusvZTj1CceWxH8cZB78199fCv9oTwV8SvL0vz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dLvnA8wjr9mn4WYeina/sa+CfEfhL4l/CtwniK0HiTw5GdqXUWS0aA9Nxy0LAdmBX3rnL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39peE743xTEstpIoivLfvyg5bb2dTUvXSQ/Q/aSK8AGGU5HykdGBHYippXjdPMVht71+Xv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beBFh0fxrDN4l0SECNZCwGp2ij+5K3E6r/ck5xwGr708F/EPwl8QNE/tjwjfJqVopHmqn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eI/NGfqMHsazcLAjuWbY4bJ2senapBcS2zF929c8r1P4Vkm9R1YfKwQkDB5NZdzqSINyn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6BY6C7vVZGkUgoeRk/4Vyd1qiqW5yec54FYtxq4jVsEjcclc8Vymp6osm5UJBXPQ5H0rS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Z1UbmWNs55yOc15xq2pu2QWwBTNT1MKykMSQCHA9c+1cXqF8pUiM5JbJya6ErGMnc5vx5e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1ygLenWvhKRySfzr7H8XSs2gaoD93yeCa+Nic8n8ayqPUcR0ZwwxVsSiFS7HkdPqKpr8vN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hjgcfjWL1KLpuVv32Tplm6OPvD6+tVrqyurI5mU7G6SDlSP6GtLRrUk+e4yvRR/WupKrI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1UjIqJyS0RaRxuk63qOiXX2zS5zE7DDcBlcDsykEEV2mn+O3srC8uLWJV1u/l2mVUCxIhx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t0zzXNX+gthpdO5K5JiY84/2T3rlSJEYo2VcHuOcj61jOlCerRrCo47HvGueHr3xBo9jaX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J5t5dvtjWNGzhXYdf8mvINe8O6hoW1rgxzwTgmOeFtyNjrzWt4f8AE8djFqGna2s11Z6mq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hXowJ6/Su78O3Ph7U54dE0i2mnsdOjluHN0Ml3kGAuPrmuWMqlHR7G8owq+p4cpI+eM9f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S3NsW3DGF3cmP1K/h2PFdDqXgfVrW1e/IRZHcsLRAWlVWPGAM9K4KRHjYpKNjKSCrAgj+V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zjnTlHRnbeGE0mz1dbvWtl1Zuh2M5IRJSR/rAORxVzxnqmiTapb3HhqOK2eFSJJLZiFfn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4qyuxDIPMY7cHkd+OAR3FUbklpTJCgRDyFXsfp2rupYjkXu7nHLD81Tmk9PwPRtI8Sx3bC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iQHCN9fQ17t4Z+IN1pax2Gs77u0GAsmcywj1B/iHtXx8r7+TwenpXT6X4hnsEW3nJnt84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H09q+hoZvh8XT+q5lG66PqjyK+WVcPP6xgHZ9V0Z+jmk69bXVqlxBMl3asMLKh5B9GHY/W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MgrjqK+HfC3iy70xxqGg3IZWOJI25Rx3Dr2Pv1r6N8K+NtP1sAWxFtdgZktXPDEdSh4yP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FquFXt8O+en3XT1/zPXyzPqdd+yrLln2f6HqLEqy8ZB9DSsuRn1NVLa6SfKg7XB5U9RVzG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H0JARz04o2fLmpSg6nsKgfJHXjvUSAaSO1HfNM61VuJnY/Zrcjfj5mJ4Qf41ICXUzSZijy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PQf1q9aQK6q7ABVHyL6e9V7GDcFLphByoPR/c1sMuPmHFROVtEAzLRAs+CB3705QG+b19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OvUVGqmNvk6elZAS5Knaw4Peg/vDhcADqR1pDIJfkX8fakA8pfkHA7UAPXjAPGe9PdTnKn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NIQ4PJyooAnjIbgjB96eR5Yyg464qJdrj+vpTXkdlIGOnykjgn3qHuWu4y4uTs3xIXIOCv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G2Y9c8sPXFVI3fYTdMAwPLDjFEsZklQiQosZyNvRv/10DLAedZjuKmA42jvWgqlTvk5Hr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N5p7dj0q8H3DB4PpUtgNeMP8ynDD7rVIsxXiQc+o6GoyGT5l5HpSBlcZ6jOKgCV8HJXg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CB0xxTCzoNqcg9Pap1RAPUnqT3p3A5m11SaCWX7eoRGc7QASePQ9+OvpWnLF5uLmzfzNx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qS9sYLvYsgIKHIYd/Y+xqCxgvI55jMVChgsYUYXaPb+taNpq4jZiWSGMJIdwHT2pzEudo7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5xtx81MWPy8svOevuayGIGMR2vyD/ABVIVBO4dexpGKEY6n0NRfNGM44/WgCRWLDDDBrl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hftFuBHdqMhuzkdj/AI11OfMBXoPUUK2wiNsexq4TcXdCaufOlzZXNpc/ZbxTDIG53fzB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Kqkdnqp3oBtiuT1TsN3t71r6/p41AGPUlAkd28l1HKDtz398151JFdaRN9lvR5kRJ2SdVP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VRa7mXLynq2l6fHYQOfM83zDkv2IPSmbJbFmuLZN1uT80PdfUr/hXn2keJTp0wt5yZLIN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1HtXf3d7OyQy6XtkimYYl6jHv6VjOnJPUtNNaGlBNHcRiWIgqemKmwCMdu+awIZ4biSS40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0W3COe+D61q2t1FdqTGcMOGQ8FT6GoasUmVmjks2M9sN0bffhx+q+/tQux4xNByncDqp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azriB43NxacN0ZOzf/XpDMq9tHkPn237uViNzLycD0p9vPLfwnzEIKNgOf4sVoIyTqXh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xp6FR8p49CP89adxWK8UBdP9KAdgcjP8OKt9BtAoOBg1FNL5ZDDkH86VwaHvIqjmqjzSS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N91fT3PoBUckjyy+XENzsOB2A9T7VsWlutqMj5pG+8x6n/wCtTc7EpD4dNt0hKTDzJJMbn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XO31rcWN4s4YrkYV1OMj0Poa7AH+IjnrimyJHcRtFMoZWHINQptMpo5VImuVN7bJ+9iG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1FbdlO8tuiXClJFGTjOM/7J9qg2PYnY2Cmfkk7/Q0zU1ury2VLdzG6EEgcFgPetk77E7HU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Nw3Zuzf8A16nmUuuFbBFcnZX/ANrUQXK7ZRx7nHf6it6G62MIpznP3X7H2PvUuPVFJjZ7Y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v3WHUf/WqlHM3mGC44ft6Ee1bcg9+ao3NqtwuCcMPusOoNSMz5oVYbcZH9a+Svi38ICjT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y91aRjqe8kYH6ivrNJWjb7NccSDoezD1z/SmzwBx/nmtqNeVKXNEicFJWZ+WABGcggjjF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Tvxa+EO7zvE3haLEnL3dqg+96ug9fUCvl1iytt54659q+joYmNSPNE82rScXZneeFfFOq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SJ2t7m3YNG6nH4H/AGT0Ir9lv2X/ANp+z120SzvGCyDAvbLOWQ9PNiHdT3Ffhmkz9eld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4a1W31fSJ2trq2cOki8Zx2PqD0I9KnEYaNWIUqri7H9WsN7a6laxXljKssEyhkdTkEGoni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zh/Zk/agtPENmLK9YJJHgXtnnmM9POhH909xX6OW19a6jaR3djKssMyhkdTkMDXzVehK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kUpc4I6dRWc+FrQuvk/HnNc/e3cduhZj26e9QipDbm5jgQu5wBXAavrTSEpEcDpxUWqat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VKx06S6kDyg4zkCuiMVHWRi23oiraWEt3KJZQdvUD1rsbezWNQFHSr9tp4jQYFaIgA6Vj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SRThgParyJgYqVIDT9oSs2imRYNYXiLxJo/hTSpdX1m6hto0VhH5zbRJIFJVBjnnFaOsav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rGrzrb2lqu+WRuij6DqT2Ffk5+0r+0BceJ9RmsYJYZ9BtLlxbeWuxwCoXLdyTznPStqFB1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7PM/2h/jRfeO9VM2qxRW8jW6xRSW2QuULFeDnkZwfUc18Uajetcu8GoSMkqkGKXP3se/8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e3RiuJDLavyjE/dOe9cTfXeV8iY+anRJO4A719HSpqEeVHm1ajlK7Jru6FwUhvsLMg/d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pVCGWeeQW9yDIzkBCoyzMeABjnJPT1NZ7SeWfLlIeNs7W9Pxr7B/ZK/Z1tvjx4q1DStd1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xg1KxvbS13JIwlGV818KuQPkIznqKdaUKUHOQUqbnKx9t/sEfB7XtK8J+J/EmtQa1o+pLd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k2l5CqBl2xuBIJEY/exyCBX3bY3JnjweHU4Ye4r1q2iS1tYbbzJJBBEkQeQ7nYIoUFj3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Lp2meJEitJ1L3SGWSEcFcHBI+tfPOq5ybkeikkrI0c/rS9frUSsGwRzmn5IHFUUQS+wrO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NVpI+1AGMrGGQHt61sW100EguoucffXsRVCSLP19KbBLs+TnntVxfcmSOr1GOGZEv7YfJ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vxu8FM0Z8ZabFueEbL1VHJj7OB6r3r6e0ydAXspP9VN90n+Fqi1DT7cRXEGoAG3KlZM9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Pl3T7XST4etI9EVZrV4VaRzyzsR824j0PbtX58ftCfDq50rUf+Eh0dE3hnki8vkNkndEe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9/apd6HoaLoPhlGjtoJJH81myzs5yc/7PYCvJ/Fui2viLT7i1Y5ScHac/dkHv1HNceFryp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ScLdT817aWK9tkuoTgOMkHqPYj1rVt7HcctnPYVHremS+DPFstrcfLZ3cpjYkYCTH7v0V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DDc/Xivak1ujhSMwWxRQ4Bz25rNlQqWOMEsegx/k107xMeT17c1mTxH5sjPPWqUriasYq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DMCOcfnUzx8kJnmomWOIfvXAzxjqeaLCKkkO8/Lxg00W8SYacjaex4qK6vZIjsiTGTgk8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de8UXnl2dtPdMfmEcSluPXPAA9yRVKy3JaK0VzDI5itImdR1fHHH8610t3biQ49vT6ete2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jiGtzrZpgZhthvl+jN90H1r1HTvBOgaCd1jaI9x1M0mXkHuM8D8AKzlXitEUqV9z5v0r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SK2MMR6TTgoDn0HU/XFdvp3w7sYCouZGups8n7sY9sdT+Yr22SxMzr5shAOBknk/nXQWP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BPOlboig7v8MDv6VhKvJmsaaR57pmgxWkSW1rCEUdFRfvE+3evffA3wjN15er+KEaODO6O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Qe1eg+EPh7p+heXfaoEnvvvAHlIs9h6sPWvVUTdyDmoTvqOWmiKlvbJFEltbxrFFGoVEU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FdBZ2is4/Km2toWYDGSe1dGzWukx+ZcEGTHyRjk/j6Ur62RnYnZrPS7bzrkZbqB3Ncpfar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5cXZQf51Ff31xqcwlnOAv3VHAAqsABTUUtTRKwgUg81MOKTb6c5pm852py3qego3KHNOI2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8fSnLGzfO/XsPSnxxbR6k9TUp+Qf41JJGqqOaduFRs3BpmSe9BSAsWNSxxt1PAqVIuMtT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Cb6IQkLwKgmmSNdzHpVDVNWtNMtWurpxFEgJZ2IAGK8vt38UfE+V4tFL6R4eB2S6m6lZL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n/e6D9KTaSuyo07lvW/GF/qmo/8ACL+C7c6jqbD94VOIbcf3pX6Ljriuw8GfD6y8M3P9u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iCTJe8kGUhz/DAp+6P9rqa63w54a0Xwrpw0rQrcQRHmSQndLM/dpGPLH9B2rbCgZAHTrX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2iBizHLHJNJjilIHOOtMzj3rIQ1+mCM1AQOvYdanYnAx1owMYFAMjxvBxxSxoc9OtSohw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qFnpkDXF0wVQMj3+lBLR//9b7g8X+Jv8AhFtH+1wRrcapeyfZtMtnP+tuGGdzekcQ+Zz6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kajfP4U027N3Z2k7XF/dhv8Aj/1J+JZT6ov3UHQAcV7t8ePi7cKkt1al4NQ1OE22nQnh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H/Pa5PJ7hcCvhEfvJAz5PJPXPPvU4LD8vvyHXqXdkSkbEHYgdB0qnI7Y64q25zkdapPjJA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OYj3kZGeaZJGknPf1pzYTtk00n06UAZ0tvjkcrms11IOc+vWuhYBhgc4NVntlcHHBq4zt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r6W3XZyU/ukZU113hjxbqegXcV94bvpLC6Q5Me792/sR0NcXJERwapuhX51JPoRWql2Zny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8/aO0/VWj0rxog0+86CcfccjufSvqOxvra8gF9ptwlxGRuDo24YP0r8VodVljHlXX71D69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++L3irwVOraRdfarEY8y0lPQH+6etS4qWhadj9WheJdLiVQ3t15rpdO127sR5dzGb60B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G7gds/nXy/wCAvjX4S8bxiGOb7BqAA3QS8Df7E17HaX8zIxkJz1ypyMe1YTpNbmqa6Hueh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gTqwuohbzQTAE7TnhlboRnIP5V5z41+HPhv4gLHp3ibTllkiO+3vYT5U9vIvRopV+ZSDj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kFwjtBKh+WVDtYe3uPY8V1ul+LVtnZNSChJcK00Y+U8/xL1XPqMj6Vg42HqfOGt6V8Sf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N468MKCrXEMatq9rF0InjOFu4wO/3yO5rzG7+FXwk8Z+HdU8RfDmGCLWptr2d3a3ElsLS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WDcM7lZcZ6cV+kMEmkG0e6LCQmJmhKt8ucgYBGc5z0PFfO/xD+BujazqL+LvBt1L4b15Bm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xGdlzAfklQnrkVXN0ZR+Y2uz3Oh6mugfFjTpdOuW4jvoVH7zHQtj5JB/tJz6iuXEnivw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XqE1rID/o+oWD8MmfuSAfKynurgj2r7b8RXzQW58G/tAaHbCymO231mGMvpsxPAYsMvaSe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3jX9nzxP4S3678Krs63o06+c2myOryFDzmNgdk646FcNWsWuhDXc9n+Gf7XeiazLFovxTR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1i3QmwmJ4BniGWgYn+IZT6V9O3kjLapdxtHc2l0oeG5t3EsMqNyGR1yCD9a/Gl4tL1WeW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rJZzghfMHUAtgrz2Ndp8Pfi/4/wDhHctaaLc+bp8jZn0i+zLZSg9SgzuiY/348fQ1atfRE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UboeW8bH5Rk5PBFcNd30iEOXwvAKj3rk/Cnxg8D/FDZb6fKdE1xsltLvXG127m3m4WQeg4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adcSRagCrocY78+ntVxsZSbMbU9VRX+ZjjnKnjv61zcuoMrbd2Rzu5z9Pyq9f+VOrtnnc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pVinbzF3EA7TnjNVcQ/xHKJPD2qqWyfILA/7OQOK+QX6n14r6s1O4D6TqIYhfNh2gduSO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w+e1c9V63KiVLmbykKgZZu5qpZ273VwFU8HqfT1qvK7zSn64ArrtJsxDGN3Vhk8etZN2Vy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saBFHyoMYx1FWievaliXjHUH86COcEGuZu5qoiKOcntVO70y11L/XLtkH3ZV6g9s+tXhj7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q7RQmCR5jqOmXemti4XKE8SKcqf8ACo9P1S/0qZp9OuHhZxtYpjke+cjivUZUilUpKodD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6RDbTg2zcOcCPqwPoBVaPRhs9Ds/Dur3d9oNxYWeoLa6wbkymedvmki6gbmzwOlYXjua0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NxeCDF5LDgq0meORxnrXFFBkiQFWBIKsMYPfINRkE9fwzUwoKMuZGkqrceVlJiTnHWgMy4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pnUKDnioXUMMYye1dVzn5SUxR3H+r+V/wC6aro7RPsk+XnGD14pMlcMCfzq2s0MyhLnk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Mklsr650+4FzZSlG745Uj0I716RoniaC/kjWRvs12pyvOAxB4KnsfavKZbaWE9mjPQg5zT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5H1r2MtzqvhHZax6pnm47K6OJV3pLoz7e8MfEkh47HxKWBHCXig7hns4HX617tY6tHLE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lQ7kcfWvzf0fxTcQfuNSJmi7Sfxr9fUV7T4V8bX+hhZLKQXWnyHLwE5Q/T+61dWN4fwm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s+sf8u35HJh83xOAkqOOV4dJf1/w59nFlZRg5yM0w88dq4bwz4ssdZtzNprb9oBe2c/v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XXy39uId8JzIw4U9j7/SvzvFYOrh6jpVY2a7n2FGvCrBVKbumRXLyLILe2AaV/X+Ed2N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6kkv2YmqcKsi/a43JcEl/wDbPofTFaVhevdIfNXYwPPGBXNJNK6NTQG3GOOMcUpO3qCc+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4B7+9KrHGO4rmAUgMuf1qMM2Qvr/F6UkjMoxGOT69KWJhjafxoAeUHUcEd6A/OG4NNY7MY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lHr7UAIASQy8GlUncQ3UdqcBsHTK/qKqXNxHGu52wmQMikxpExdA4CtjP8PrUKIySSvvL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QYoXeOXGWABVh6e9PSQmV0MZGB989KkbRXUx3kLADdGDyOhBrStYY1jC4O1RhQe1JDGoO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NWSoB+Wkyhc+X97p6+lPCggEH8RTFbnb3HapD8oAQcHtUMCQN2Y/4VHJhTlT83b0qJnBQ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HLc+/pSAmj252kfN/OpCGxleg7VF/rMEcdwacjuuRJ+eaAJgd6/0qJmKHjJHX3AocZ5U4b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m4NAEgZduepPejzMDDfnUZDLgp09KUEEc/jmgBWAPzDg+tJ5m4FQMEdahkZ1IA+53NNuJY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7V545PNADpporVQzOFDnAUnqfas68tpZZvtMbM3ygBQen0Hv3ps0dvrEaxP8AJInK54K5H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xd6c8drcfNklRgcYzgY9fc1aQFu2vLbUITbTkM6MRwcEFe4zSJoFrcWksF2PNjkYlc8Ff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zWYziMBj/np0q9zHyv3fT0p87XwgeD+IPDV5oUu4/vbZj8kgHT2b0IqromvXWjy/KPNt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qPevfZoY7qJ4Zo1kRwQVYda8a1zw0NOuXutMPn28bhpIxyY/X6iu+jiFNcszGUGtUd9pc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vCscsv8YJ7HvU9xaEt9ricR3A4z/CwH8J9frXj1trN1ZXv2y2OCSAyH7rL6GvS4r2HxBb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ZeL+L8Bxn2NKpScdehSmmbdveLPmNx5cy/ejPX6j1FWScfhWFaefqURlkjaBomIik/i465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MZPsl0PLmXof4XHqP8KwkuxafcWe3LSefAdko7/wsPQ1EsqTFht2TLwynp/n3rRIzgGql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JVx91qSYehEJcDa2T6etU3aSZxHCNztnA7ADufb+dWEbzSYZR5coHHo30q7YpFGjJjEhOW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dtRWH2tpHbA4O6R/vuerH+g9qtcDmhhTTnGaybuVYfv7GpA47c1UJJFDFguF4akBbZUl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rJmiks2HJMWeH7p7H296sxSSkHzcZzxirikSKVYZHerhOwmjCms4rlg4Zo2JBfafvY/xr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PesyeJ7Rsx8wk5weWjP8A8TVmKfdgNySMgjoa25uqBGnDcMmI5jkHhX/oferpwOtY+VII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VyYmCSEsh4Vj1Hsf8aHrsMsXdvHcLsfqOQw6j6Viw3JWX7Ncd+FPY10JHOKz7i2SddhGB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m4FC5hHUf/rr5f+KvwkW7WbxJ4Wg23IzJdWiDiT1dB2b1Hevp1JXib7Ld/e/gb+8P8ajnh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ajWlSlzRJnBSVmfl78yZB4YcEdCD3GPWpUc9QcEfjX1f8VvhINWWbxN4WhC3qgtc2qDAmA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4718jsHjJRwQynDAghgR1BFfQ4fERqR5onmVabi7M7Lwx4p1bwzqkGraPcNBc2zAoynGf9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rX7I/sw/tQWevWiWd3IFZcC9smYZQ8fvYfY9SK/D4P5ZHb1FdT4a8S6n4b1SDWNGuGt7u1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4N6g9xTr0Y1I2aCnVcGf1Q32qWNxpkWpWUqzQyjKsv8q8r1XU3uJCqk96+HvgB+0rB4p0r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iAF9YH7yk8GWHPVT1Ir7m0TTU1WCLUrWQTQTDcrj/AA9favAdNUm7neqntNinp2lyTP5k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OWGPdjmrtrpiwAZHSrzL2FYSk27s2jGxRRdw2irIjAHTmlVCrVPxtpFXK+MVSu7iC0tpr2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vLK/ZUQZJ/Kp7iaG3jaa5kSKJBl3dgqqPcngV+Z37Sn7Rqam7eGdAnm0+C2M43BsC7K/KG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6HNaUqLqOxMpKK1MX9pT9pGTX1utI8KXMkelQwxia1lUK0rq+WYj8ivPSvzH8Q+IXvZ5b6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R5+6WPJ64680/wAUeJ7rWLmS5Q7bmPAkXOdyivObq8B3TWj53f62I/rxX0FGjGmrI86p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oMUTeZbOdxHcViSOYwY4z5sTc8jOKe7KgMsGXjb76Ht64rqfhx4OufHfjbRvDVoZxbarqV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O0InOCwVepUckelaucYK8jKMXJ2R3PwB+EH/AAur4m6N4AkvZ7Cy1ZbndfRWzXIheJNw3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JPHFf0l/C/wABj4ZfD/QvBL6hJqh0SwisftkqLG8qxDA4Xoo6KM8CuN/Z1+Bdp+zz8N7f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b3NzcJdPAsJVZ23bIxyyr3IJ65NcV8cf2jNE+H2nlLWWC8uZNy+WknKY7nH+NeBia88RO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1TR1nxc+MuhfDfTDNeuTLIrBAhBIYDjPNfkjrf7T3iWL4g2Xix7uS5gspiWty3yvA5+den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B8Ufi1qvi3UJLm5uHkBZmUFiQqsegBNfOtxqck8rOSTnseK9GhhFCPvHPVr9In9Jvgzx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XNJnW4s7+BLi3kU5BRxnH1HSuxr8kv2HfjY9hfP8KNdl229wWudIdm4SU5MsAz2P3lH1r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ZA6nr+hrir0+SVjopz5kXFpSm6kXBFOzzWJoUpogBmsR1IbcK6CcEjA71lmLIxRcCWzkEj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fFDxfJbWo0m3fD4+dl9AcV2d1MumRSXjthY0JyTivk7xTqc2pX0shDSNK+1QDkkk8DFcu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d8zDRPD+r+Lb+Ww0ZBJPFC80jv8AdUKCRk+54ArzWHWb21mn0+9UoUlZZkbhkZThl/Gvv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BvhaNLgf6fdAT3TY53HkIPZRx9a+Wvjn4T+yagfFmnRFIbghbtQMAN0En9D7VdKmkkpCn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tDfD/TfEvhuDxhoNvlREsF7HF1XpiXA/iB718ieGNQmmjk0nUDm9sjsz/wA9Yh91x35GM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UiMr6PqWZLO7HlOjcrtPBr5C+NXw6f4eeOrCWL/jyvJvKtHBK7klJYAkcFRzx2PtXpUGre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7mG8qZ2gc/561nvukJSIbiTxj/Hp+VdDovh/WfEN4dP0Kwn1C44Gy3QuBnuW+6o+pr6T8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It14x1CHS4scWdpia5b2L/cT9aHNRNVC+58T3v8AaUMhSdQFJAAjPJ7Cu28OfDPxRrENv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28kKRXVx9xmHUAfeJFfpTonwd+HXh3Tbm3/siKU3ETRNNc/vrjaw5IdvunuNuMGvnnwjaX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EfiOcpZ6rm40e5kBws65MRX/AK6AFT7iu/D01iKVSVN+/FXt3XX7jgxNf2FSCa92Ttfs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nsfBut6HaXaS6xb61MlvFdwwsRFcNjcjxjJC4+ZW6EZzyK+mrDwgPDNsNPsbZIAOHZcAt9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V5eQyXGganLJZX1sXjWZT88UmCNy/TqPUVV+D1z4+fSdY0b4krJd3GiX7W9hqjFdt/bON6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M+hx1FeXKbktTtitTfWwdSQBt9T3/AAqL+z1DHjI/P/8AXXYSReYxYj8K3dG8LPqLLJcgw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p6D3rNK5Z4ppvhPxD4n8TTWmmwmK2tFXNxMD5EZbv/tsR0Ar6j8M+F7Dw1ZLbWrPcTkf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Pur6KK2LOyjtUFraxCKFOgHGf8TWqsWOB+dUiWzPns/OXBz7npWjYaY3mx+UzZ4BAPB/C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GRyAo6s3CihrwY2W5whH3hwTSt2Eaz39vpsRitlEl0Ty/VU/xNc7I8k0jSyMWdzkk+tN2h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kVSsgv2ECHoKMAfe6VJuSEZk6kZAqDy2lO9+ADwtFx8wEtMdqcL6+1XY4lUYA4FRKmOlS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bjvutjtVeSXLYFMkk3HFTQwGQgniiwxqxs/0q2sSJz1xSs6JhEqnNcrCCXO0c9aQtWWZJQ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n8a6b4eRVnLTXMzBYbaIbpJGJxgAcmud1rxfqOr37eGfBVt9v1FhiR84gthnBaR+gx6V1/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hqb+2NRl/tXXZh+8vJBxFn+GFeigdM9aic1FGkYdWcpovw/1nxVdJrvxG/c2u7zLfRkbjH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8Ar3KCKNIUgiQRRRjakaDCqo6AAcAUmxiQznk1ZwFHFccpNmjl0AqBUchIzjipCeMmqr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pWJehCZwp5qYOrDIrNlDZ6fQVYtUkwN/foKZKZcAJqaOI/maiZ1jyzMqgcnP8IrgtY8YT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fNt80YLEdyM9APWgtK5tav4jtdNVkuV3MThYV5OPVz2z6DmvPpXutUk828/dxgfJHgjC+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ZFmE0x8yReRk5Az6Z5J961Y4JJflUZbvVJPZFaI//9f4z8Sa/qXivWbnW9Ul3XN02+Ru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AFc+SMYHanOoX3zj8KhOcA4613pJKxg3cczHaAO1QMcnP6UOaTjbj8c5pOQiB87v60zJ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x0xUTKeoPNK5SQ0y889/SmlwOB+dVyTuwPwp2D0JzSKEZVbpzVd4Qei4+nSps/nS5GCD1o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JxiquZIyHjYqQR0NdA4Qis+W13H5K1U+5DiT2Wruk6u7FHUgiRPlYY78V9OfDz9oXxJ4Z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7TsFwCWP7wKPc18lyRshwO360kM80HzK5GOcZ4Nac+hNrbH7CeFfiH4X8cW6T6JcruYfPC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Z5rrfPaJtrcLnpX46aL4lutNu47yxuHtbqPlXjJXI98V9c+Bf2kWRE0zxqgdcgJdRjkD1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1oWp23PuKy1K5sH82ylEYzkxuN0b/AFHY+45ru7DxlbahC1nPGsMrZPltwJT3Ct3PoOteF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bdb7SLhLiJgD8jA4H0q+btDxKPkz36Vg6fQu6PYtZ0OyubLy7qBZ7W9jbEFwgkRvUEHjH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Nq3hG4k1H4Qaglojt5s/h2/cvp8pzljA33oHPqvHsa9WtPF13ZW72M5N7aHBVXOHjPbY5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3ei6xZARSn7SucYGJMkYCsDwAOOf1pxi09SXKyPjDxJpfw2+K962heONOm8J+MIxtRpMR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8R3KZ7HDYr5i+IXwj8c/DpC+r2/8AbmhKcx6lagnyh6SLy0Z+vFfov488M6ZrNibPxfZRa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vImx95H+8jCvGkTx54BRv+EfuG8Y6Ci/vLC5I/tG3hI6DdkTpjsQfrWji7XIUkz88JrX5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Bh9v8aZ5B/wDrivWPB/xx1/Rkj0zxMra7pqYVWdv9LhH+y5++B6N+dezaz8L/AIc/F9Z9Y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XiOPJudOnUpA0no8R+aIk91ytfK/ifwprfg3Vv7E8bWM2lXLnEdwRuhk5+9G4+V1+nNCk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32geNbF9U8KX6Xihcy2/CTxDH8UfXj1HFcZdL5cv2faTIWzjGMY6+9fOth4e1TS4E8SeFd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0TGKVGXtj+IGvsDxPpgtNO03VXYz3Ajj+0zv8rSO8SPkheP48fhSVRXsJw0ucb4b0+y17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35Mdpq+r2NjcsDysVxOiPtPY7ScH1r374/f8ABMz4heD2ude+DF6/izSN7yf2ZcbY9SgX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oPuse9fLRuJ4b+3vLVnjurS7gniI6iSORXQ/mBX13p37enjXSLu0awkeQR7hdxS/MGOeM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TjNNHRh1eNj8wL7wtrnhjWJdH8Wabd6RfQnDW17A9vJkdflcLke4yK1oh07D0r91tL+PHw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o/wAbPDOm6iswYeYFV5IgTgMkgw6HHdSDXzr8T/8AgntpOtWc3ij9mzxAmpW4zIdC1GQGd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M47CQe26sI4jm3NZULbH5iI2AB0p7EAA8Z9K0vEXhrxH4M1qfw54t0y50nU7ZistrdRmO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7EZBHSsQlmfGKpNPYztbctRqDz1/+vUpz2zUTXNvboTJIFUdfXArIudehUs1vjy0GS/Vi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tTvxYxbn++w+Re59/pXX+APCT3U1p4l1FS7M2+CGQHHXh/8ACuC0HSJvEN4ur3xY2xYm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7o7+tfTel+I5G0iKEQJ9pgdVyFwvlKMHFE9FoJWvdnM+NvBfhjXFZro/YNTZWKSxr99u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vA/Gfw58Y/D+a3j8U6c9rHdx+ZbznmKVPZuxx2PNfUGmnTdR8Zwatqs6RWunMLy5zzHs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X1t4W1Twr8UfGmhWfiW0t9a0a9XYLO4XchikjYZIPQngjuKx9rKDSNVFSWp+OOxXHOCOwq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jtX6bfHv9gi+0ZLjxX8EmkvrLcZJNCncNNCvU/ZpDy6/7LEn0Nfm3eWd3ZXM1jfwSW1zA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RupwVZSAwIPYiumnVjNXRnKm0ZBjGM5zUDJg5HHNX3jJBAquY8DgGtkzJojimaLhW+Q9V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z5Hf+GozHg57/AJUwFkwyZBBqiCWJ2UkMDxxzWxp+qXGmSebbSdR80bcqR7jtWcrxTgCYb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rUMqvbtgrkEcH1HataNedKaqU3ZompThUi4TV0eyaD4nE8sdxp0z2t5H8wVW2t68f3h7V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Z6i6Weustpd8BZwv7iQ+jj+E/pXwfBIwfdGdkg5yDgj8a7zSfFGQsGqZ44Ew7/wC8P619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/V8yVp9JL+v8AgHz08Hisvn7bAu8esWfoVfalerF5tvGrFULlBz5uP7p757YqXTNSS6RQ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eqMe2ehr5k8L/EHUNDCQzn7dprj7hOWQesbdvp0r3K2udK8SWi6hps4kVHViyHa6uP4Z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OYjL3eesHtJbfPsfR5ZnVDGKy0kt0z0mObIA6jv61Y2o65H/ANeuGh1s2MiwallU+VFn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iuqjmIfg/4Gvl507HsFogR/e+YetBKkg557U5XWXg9fSh4wvK8gdqyasOw3t8/wCFHlYO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a3v7U0ZQ7F5X+VIGiN2dicAkgE4z1NRQlpY9zRlTnlWpqCdZnVyGi/hA65p0hWeB0D4PQ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LNCyfaN6CHAUff3VZRHJDn7vpSQxbox8xcKBhj1NWVbZ8jAe1S2WWhtkXGOP5VAcx8nkev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lV+MMMGpSAVtrjg/QimtK6na3ORx7mkOIxleh/hpww4w3X+VSwAIc7j97HWnqQTtYc0zl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gFcUgDbsztHHpQWDAgcn0pdwiAHUdBTQmPm70APXMfXnPf0p/LcgYHQVGHydrDBp/zKflP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+z9+9RP8AMx2HB7mlR1fK/nmlUeUcLyvpQA8OMY2/NjpXPxaupuGtb6IQs2QF6j6fWuhYh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XGxmGyRM7Xx09qat1Aq3ds42XFiofbzweR2wB6etaEQlZY2uF5A6+hqpp9rJFCFkfcQc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K4+6eD9KGwIbucQRqwBLE4HYfUntTbS8iuAQp5U4x3qdo9w5G4HqMdK56XT5ba8Eti+Vds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NWA2GvSl6LVI2Y7ckjpzUtvbRQ7iFCl+WFCEq6tJ3HWql7ezw3ACRbkK5LdyfQdvzpLUD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vJcyXmi/K8b/PERwWHJ25/lXP297ukWVWMF5ExO4cEkf4+leu3FrFqEImt8KwOSPu7set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VUlu4l8m7jPHYSAeuO/oa76VdW5Zmco9UaWj6/FqDfY5dsV0v3hnhvdff1FQ3F7Fuktr9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D7h3BryieO5srorLuinjbJ7MCO9d3pOvWeriOx1chLmPiKU8K59G9KupRt70SefozrIbm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+SUdG+voa02Fcnbm6snaxvgbgzsflPIVfUHp/hWssr2TeWxMlsOBJ1Kex9R71zSRaZdu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oYcEfSqaTPGfJnOH/hk7Nj+RrR4IyO/TFVpoklUq4yDUllqKfJ2S/e7H1qwx5rncvbuI7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p7N/jWgtyVOyQcHo2f51LRKfcuhhmkYjNNBzwKXipKFB4xTkbHFQqSDQPvbqANAMD+NZM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CN0PUqOqe6+oq8rHPtVoAYwepqlJoDLhlVlALZB5DetWVUNknBHoe9VZ7R4T58A3ITlkH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ynAzkHoa1TuBbhla3Ox+Y+x67fY+1aBw3K88Vn4P1zxTone3Pzcx+38P/wBb+VNq4Drq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T2rLV3i/cT84Pyvnr7fWuh8tX+Yd+9QXFvHIhicZU+lSuwGIY2BJU/TtXz18WPhEmvRT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6hGC1xbKABcAc7l/2/wCdfQxV4JBHccqeEb+h96e6FfmHTrkGtqVWVOXNEmUFJWZ+V7eYs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h2spGCCOxpFkKONvQ19n/ABa+EEXiOJ/EfhmMJqka5ngAwtyo6kAcbx+tfFc6zQSNBcIUk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SOoI6g19Dh8RGrG63PNq03B6nV+HfEuqeHNTt9Z0i4a3u7dwyOvf2I7qe4r9hf2Xv2nbX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SYY+3WBblT0M0APUHqRX4nJcZyCMc8V0vhzxTqnhnVbfWNGne3u7Zw8ci/qDzggjqKK+Hj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Gf1a2V9Z6rZxX9jKs0EyhkdTkEfhUm0Zr81f2YP2obLX7X7JeNtmjx9uss8qSAPOhB6g9w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TUraO8sZFmhlXcjqeCD/AF9q+fq0nCVmerTqKSJWwBWZfXtrYWs17eypBbwKXklc4VVHU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Cytpru6cRQQI0kjtwFVBkk/QCvzK/aS/abTUbO80TwpcY0pIkE8bLiSY7tzEnqFAAxRRo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Vdlj9pn9pG1n87wtpEkbaSs64uom+aV1Xq2ei5J2jrkZr8pfFnie71e4axnnZ3iLtbyseW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zxj4vk1S/nZHL2F64bHXYTjp9D3rzW7lZUFpO2WB3RS55I9M179GioRsjzKlVzJLi7eZ12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+OjY9Oax5pE5miYLcLjfH2NMmmBbyZ8i4j+63r6ZqXRvDniPxtqv9l+HbC51DU/KaTybOF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qgJx71s2lqyIxcnZFrQtI1fxLqUdpoNncXc7yRrJDbQtO4MjBR8qg4JJwucAmv6P/ANl79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CupSyatPqkuuywX5S5gSE27pHjaqDJDDJDHdz0rg/wBkX9mTwp+zd4dHxM8SaheweIPE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mOJLRgPMeMBSckP3yDjivFf2kf2upLuafQvDUkluIJXje5jkwHAyMLjtivFxFWeIlyU9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nrf7QP7V2neHIJNL8LXQlv1Z0kyvyIBxjJxzmvx38e/ES88Q39xcT3DPJI7OS3Uljzx2rl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1e6ld52fezEknJ5Pr65ryy4unkfqSfeu7DYZU4nJVrOWhdv7+SUncxOfT09KoxvJK4Y/K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QkMbSu5xhQST9BXo+i+DXjhe91ZxEkdu1y0Q/1ojBwCewyeK6noY2ux/hEatb6tZ6hpEkk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byIcFXjIIb8P5V+7vwW+Jdv8AEDwjZ6uXT7YqrFfRIc+XcKMN+DdR7GvxVv2i0ix1S1s0E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B6uZLw87j3wK90+AvxaHw7+JV6l9OU0S7hsbO5BPyRO3ypN9Qxwx9D7Vx16ftFodFOXKz9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anVxXIabqCzQqyuGBAIPqCOtb0VxkZzXmNNOzO5M0jhjzVeSLB46UiSbmBFWXICljxgE/l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4kan9ms0skPL8tj0rzH4aaFHr3jBLm5ANtpubhgRwZOiLz781d8eX32rUZnLZC9PoPSvQ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Cz6oRiW/nZgT18tOF/kTXDTftKtzrn7tOyPXdSkeaIFThhnj1rx7xIRrgn0eZBNCYiJc4w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6RfXDeSdrfMB0ryq3lMd6YCCWyxP1rqrOy0Oemj5I1LQp/D2rzaa24+W263b+9Hnjn26Gv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74labpln4x06PUP7HnE8AdmTDgYBO0gsPUZxXceOfCV74nJutNQCSxQsG6Bj3T6mvHNE1O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VYq6sOV7EGrpzbVwmkndH0La6Xpthpsdv4ftYbCGHH7m2QRrjp0HX8a0baFEUSu2c8kmu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IuVcfh710UqbGQA5jflfrVXBO5majKbuTA/1QJ+re/tXi3xh8FS+KvDyalpRMWs6Hm6s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AfXjK+4r2q5AB2ryT0Hej7MV+9ywGcV04XEzoVVVp7oyxFGNam6c9meNWOg3Hi+00XxX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rZPtsK8eawHB9s9f0rto7PaiwxrhRwqqK6j7JJdOERS7Guq07RIrTErqGlHUnkfhWVWSn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kiot7HL6V4ZVWW5vlyeqx/8AxX+FdnFbjaABgLwBV0RDoBxViOLK4Xr+dK9gcivHAcVdC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bYz91P4mP9BVe5voNPBTiWfHC9lz3NczLcy3EplnYsx7+n0ppNgkzdub6S6IVsJEvCoOg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qlCwkAGeatohVSWPFadBEwUuc9Kc0qqNiHcw/IVTaZ87YTweC3+FSRxhEGOvepAkii+c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K4xUG4BcGoi2elGoE/mAVC2Sd1IoZjwavKi7CDyKNgI0jVRvepPtHG1ehqnI5QFWOAO5r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07QY1jVjNcPhYoIvmklc9FUCl6lqLOy1XV7PS7eS6vJUhSJSzOxwAB+teZ2w8R/E2YjTXb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+dcS3A/uwj0/2jwK0ND8Can4muE1z4g5jgBD2+kBvlHcNOR1P+z+de2gJ5aQxIIoYlCJG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ABwBWFSslojaKsYug6Bo/hrTxpmh24giHLv1eRu7O3Via3kUZpQAFCjgU0YU5Ncbk2WSt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aHyCPyqIlj9apMTGuzfj2pIo2Z978sP0qQfL7mlEseeWC0XIeopi38nmquo3dvp9v507YI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KzdT8RWtmjpAPMl6AdQDXETx3mpP9pvpGxwFXP8AD3z6fSqUWxjtR1a+1rMcR8mAHsc5+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Gg4/E9zWoIkwIkGOgA+la9tptvawtdXbrHEnzMzHaAPqa1jAHKyM+2sZJmAXoMdBWZ4i8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Uxdaht+WJTnB9WPYVyHi/wCJwKyaZ4Y+VeVe79e2EH9a8PnnLM0khLO55YnJJ9zVNqOiM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Q+EmyzZqBmOcfpSNL7VHkkgkYFdruc5Ifm+tMcEcYwaRm29KYpY8nnB60gFbgZpoAPJ/Wn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c4Oc9qC0VmUA5A604twMZ6U3PGB2qBpDjj8aBg4GTioDwPWnlm61E3LUARluDgUzfgY6E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5B4bmgCOQCTJPpVCRAFIx6cVbPyDAzTN6hemc1UW0Joym6nH8NSRXk8PBG9T2apJSCS2M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mtUyGuh6d4P8e674YvEn0S7khK4LRE5RvwPFfYPgz486V4gRbLxAPsd1kIH6Rse30r89Q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7da1bfU3jGwHIBGM9ePehy7i1Wx+sP2uKeFZIZVkUrlSpyCPWqX2xon8yJisoPDA7cfj/A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fFLW9CKwpcGe3U8xSHIA9ielfTXh34i6N4miAWTyLlx/qz3PsfrU2C575YeMRNL5GsRRuo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4xhgc9R3Fee+KTDpv+n29vJYynZ5cluTJbSgDqkmcq47r0qo8uFBU59SelRSarPZ28giA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o2B9j/MYIrWMraMzcbu6MDxv4Q0jxKNH8SaezaXrTWVtcfbbbCOZSvzE465I5HevOvEH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PBHxVsU1TTLmNkttbihWZ7VzyJGj4O5fVSD7V6NrOu2l6tpHZQfZIrW3jtxGGLABAe5571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H9nulDxuMENyOfWsJLW6NFLSzPliD4X+OPBrTeJLVU8UeF7iBvs9/pUnmW5k7C4X78BA6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vGMl14H0u08HeK7prud1huIdXSIpaTR3EKSJHuP3WjRlXng4rDi0zVvCd7d6t4A1FtMlv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ns7tHGNksRyhz2OMg8g12Fjquoa74KMHia2TzFuDGttKfNAgjjjjQZI6YXgdQMVlKb5uZ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cJfwuzBonnjG772RuGMHvXmUUReea38zau4kvjjJzxXVz2Mvh7WLeWwnk/s37XGXtWJdF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j0ry6bU7i2mlRcFd7DjIO3JrLEx5noaUXY7ey1bUvDcqXNrcSEKcIu7CkHrwc19bfDH9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4LqWyli2gsjYQduRn1r5G0yfRrtEa5kMg2/Nn5cemfpWbdWu+3M1n+8RS33TkEfQZ6V58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+3I8bfBT9pvw9F4W+Mdjb/bmQpZa1BiO5hcjG5JAMg+xyp7ivzY/aZ/ZP8e/AMPr1mTr/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tWqk7Ub7q3CjPlv2yDtPY14b4P8Z6n4buITBNM0auWMIPyj3GeQRX6ffs9ftSRX9m/hTxh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obe5sLwLKpQjB+8MMMHp+dSpyg9R8sZLQ/Eicy3T7GY7B1HqPX3rUtdLEq77j/Vr91B0Ir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2BtH1K2uvin+z1Kl5pEw86fQmYl7XjkW5z9wf3G5HY4r82b7RpNIupdP1yRLG4hYpJC4J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ORXfGspLQ5ZUmjrtM08QeH7SaJgitGpQYxjIBI/WujbVrmzeC2slQ74wJNwycEZP+fSm6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gtj5luqbVYcFgO+K0U0qx07VdKvmvY2Fw00UqSL5jA7cAbB1GCcntU3T3JtqRSXFiIpLb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emXUjl1Zy0qAjJA6KMZHavob9nVZZfFHhjUDloBJApkf5c7sKDjrg54FfPGjXjvb6RFBc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QW9pgEdgOOUHYV9VfCTQbvR/C9nqd+s1td6fDHcwq2A26LbhnHP8AFzjp+FcGOxUKMLzZ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90/Th0ms5THcAqNx2kdCO2K+dPjl+zF8Ofjhbte6jANK8QxoRBq9ogWUkdFnXpKnseR2N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V16W7lb7fBFObe4tpgFDbcAldoG1vpX2N8OvjL4O+IsIi0y6W31BQPMspyFlGf7ucBx9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uOzNamGqU1eSPwz+MXwC+IPwS1b7F4utfMsJ5Clrqtupa0n9Bu/gcjqrc56ZrxWWE7Rj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Y0XR/Eml3Gh+ILOHULC6UxzW9wgeNlPXg/wA6/Lf4+/sGXum/aPFfwSLXdqCZJtCmf97Cv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49EY59DXqU672kck6aex+YBjYtkD2qtJHye4rdvbK7sLiWx1CKW2uoGMc0EqFJEZeoZTy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9K61I5pQs9TMY9u3arEd2yL5cg3LnGCc8UNHt6j1quy8EmrI2L3kJL+9tWLAdVPUfjUAu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9KqrJJEd0RIx6dKvLLBeEicbJcDDDoc+tIZo6b4gu9Nf92d8GcvET8v4en4V6z4Z8WSR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zr96MnBI9GXoy14HNFNbSESAhc8H1qaCeaGRZrZyjr0I6ivfyzPJ4dexrLnpvozxsdk9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qLqv1P0G8J+PtL8QFbK+VLPUP+ebH9zIR3Qn7p9jXqOmsgVoJHJkB5R+CPcV+dOk+KoZw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xKOFYj19DX0F4T+JV1pwjsdfL3VqAAlwD++iHbn+NR781nmnCtHFU3i8od11j1Xp/kLBZ/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yVn0l0fqfU27y25JI/lU6zZxk5Fc1pWs217bJcxTLcW8mCk6dPow7GtogEb4uc+hyDX53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NH18ZqS5o7GrsDrkcH1FUpoXLxsWZShzx0akhn8rj/x01eWaORee/UGuZqxomUvMTz/IJ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Oe1LbQRxkxouFJ6datMihtw57Z74qX5COOnt1qGwsPUGPheg7e1KGWQHHTvUQkKnHQDjN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9qkY/DKP9n1px2lOuajWTqH4/rSAYO7vnpQA+PI+eTn0qUqCM9DTQ6YwevpURba3HSpaA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on/dnch59PWms6sOOfpTFLKSX596kCdWDZ3de4pfu8DlenvTMbuR+dLuIOHHPr2NAEuVcc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Hv8AxelRgkt8mBU42kYPWgByonLLkEd6aspYlGGD2qMsVJ25x6U/7wznj+VACY2MXHNAb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tuBY4XNWHGeQMGgBUdo8nqv6087ZBu7+tRB8/K+A3amuAuSvf+E0ARSXCTxyW8Mu1/u7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sEaqDuZR1Y0lpbRW8Z2qAWOSBUH2q1vPMsfMznKEjg+4B9qYC3/2qe3K2ZBYHkfxcelZ9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djDYOVI649PpT5I30sgg4jAA9sf5/OpjZ2V/JFdFMOBnd0yD0zTVuoDbTT5obt2S4YxEls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cVtAMvXv0PrTREYgPLGQOo+tTKyyJj161DlcDnde8P2mtw5ceXcKMJIP5N6ivFNR0u7027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PDfwkeoPevoNpFicRuwJP3fU1zl/pwv1kgv8zeZnYwGPKA6HPr7V1YfEuGj2IlC5yGj+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4I+BOcZGeme+PeuhAubOUFSJUuBnnlSvtXnuqabc6NN5Vx+9ti3yuOjfX09xWjpviA2S+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cbV5Ke4/wrpnBSXNEhO253EbC2VpbRjNbA4dRyUPqPUVpI6SIJEO5W5BFYEEDtcxT6bOrW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En1ArRe3ltCZ7bLhuXj9T1yvpXNItMtyorqUYZBGCD3rLYvaHaxLQnoccr7e4rSjniuIw8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2Ip+M8Hpjms07FFaG42Y3HKHoRzitAMCuQfpWM8DWzboQTHkll7jPp/hU9vOFwV+aM8+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9aeDSBlPI5BpwGTikA4GrEROcGoVAFTLycipTAtA/hWdd2RBa4tx15dBxu9x6GtBTnqK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SsBiW8wYDnI6DPUH0NXlz7dOKbd2OczW4Af8AiXswH8jVa3lGMZOBxz1GOoNbJ3AsxyNb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d9x7VoZVxuBzmqLHGPelidoeUGU7r6e4qtwJ5IUlQxyLlT1FYk3m2hEUrZjJwj+3oa6RSs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UrmJZgYnXcpHOelIaMdTt+bsfyrwH4vfCGDxRDL4i8OQrDqsYLSxKAFuQP5P/ADr3U7rVx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3XHsamZWYEAkZxgjrWlOrKnLmiEoRmuVn5SXKTWsz21zG0UsbFXRhhlYHBBHY1UEvIz/nF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hBbeLYH8QaEkdvrEanep+VLkDsfR/Q96+FLuCfT7iW0vYnjniYo0bDBVh2I7Yr6LCYqN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oODszqfD3izVfC+sQa5o9zJbXdtgxSRk44PQjup6EGv2N/Zk/a80jULWOPXG8vaR9usw2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BB7ivw9Eu0BQMd+a1NJ1280q7W+sZWhniJIZTj6g46j2rXEYeFWOu5FOpKDsj9nP2j/2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4eL2FukcjRHzP9eTwpfHGcDGO2a/Lbxh40udbuzfwOVkUbLiPPBx/M1qXnikfEDQjIp8r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wHpzyD+leHS3kskhnj+WVeJF5+b1/GsKNFQVkaVKjluaLXIiJ8ob7ab7w7ofY1TmmESmC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b9xVWa5S3TzYcMrcOh5xT/DuiX/irxFpfhrTxvn1m8isrYE7VEszbV3HsPU9hzW7aSuyEm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jxB478S2Xg/w3Zy6jquouY7OGIDfKVBOF3EAnA9a/cb9mf8AZ58Dfss+CtE+NPxbt7rT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ayXYeC2ExOP3aAAMyAAglua5H4OfBvwD+x14Gh8YfFmw0vVfifp1/PJZNDO0xtbeYARjB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ADzzXxt8ev2kNe+ImrXkk11J9nlnaRIGclUzwPqa82rOdeXJHY7IpU1c9g/aP/ax13xtL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6ckzNAV4dl5Az3Ax2r86dd8S3l+x8yRiM5JJ61laprct3K0hdtuSeTmsyw0/VPEN4LHTLd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4jQKMli3QACuylSVONkc05uRUnvN2BkZY8Z4/zzXW6D4M1LWYnv7nda2SwSXJlPLtFGOS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u+8P+CtL0FWvdRb7VenRp9RQ5BhRgMIAuPmJ9atal4iiLxwRH5dQ8MpbqRgYmJ3N078/l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m2sdK8MWd5FYRgTw6D9tE7cylpzgEnoMD0rP1vW4GbUrZGAFxoNmsWOclDufP1ripNeu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t1YjTZvTKDj8v61irL5UVnd3bHNrI9ndDoRGeAcdfpU2KOj1LXJtUnvVUnbqNjBt4+80H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I77uNRtFBxxzF9KwnvEtkSCH55bKdnjb+9E3b8qzVuH2KkZz5bGSLv8p6iqSsK5+0H7Inx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h8N6tcb9Z0WKONizZee3Awr+5X7pr7XgucgMp4r+db4SfETVPhj4407xTpzs0MUv72MdJY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ORnuK/fjwh4m07xTodjrmlSia0voVmiYHIIcZx+HevLxlPllddTtoVOZWZ6Nbzgn3qbV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jn5YzjHqeKyYnrN8TXhj0KWPP+sdF/M159TSLZ1Q+JHz34kk3SSsepyfXFfUXh2xTT/De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Y+OnJUE18qaziSaJM4MsqJ+bjNfYNy32aGKED7kar+QxXLg1uzfEPZHM6k5iJ3cccEVga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7q4uXMbE/KBhjn3zWhqkwfk9T/Knaddm3tnZehB4P9K7HFPc502iDUZYY2EFuuxEG0D6e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nSNQHiK2TbZ3hxNjpHL6+wavoGaQyydc5/nWnqOgWet6HNpN8u5LiPac/wAJPQ/hVNaFW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3lnyGY4Ygg545r16y1BLiIQSk57GvnG803UvC2uT6HeZDwNlGP8cZPBH4dfevUNE1JZo0O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STJ1R6d5MNspdAWZscsck1asdOuryXZHjPVyRwoPqa0PDWkXOvr5mCluh+eU9D7D1NeoL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2W0jEaLz7sfUn1poblbQ4aDTILIbUGWP3mPU/SrQQdhWrNA2/GOapShIFLzMEUdSaZDuy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oK52/wBYRSYbFxzwz/0FR6lq73WYYPkhHUd2+tc3PaNOhWPbz03dKrla1KjHXUsq4Lctk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f3rn7Nbq2R1dF8zJwRzxUcdxrUlxs3RLEDggod2PzoU7vY1aOthlWINIxHt7/AEqwJDNg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3Nuk5b9B9K1IZNp56VozO1zRUBenFP80AYxVMzZHFReYWobFyl4zbvlBpU9KpR/M+OtaES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tSdMdqmMoUY5JPQAZz+FTWdjcXcmyAZ9Seg+tdXFpltYqD9+TjLf4VhOqkaKJz174PuNT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F1Ip8plQSKrEcbwecZ645FeS/C3wnp+l/arrxHsufGlpK8d+ryCX7MpZvKaIYGEkTDKw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umztbG0mvOfGWnXemXsXj7QrZrm7sYfI1W1iXdLe6YpLExgctcWxzJGMEuu5OpFc0qknu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bfJyTk/nVgEqNwqjY6np+r2FtqulXEd3ZXkSz29xCd0csTjKsp9CP/r81a5IytYsaHiX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Y557Cm9Mil7Y9aQmx2cfMKUMXPH5UwZJC9u9R3l3b6dD5tw4QYyo7n6CmlcB11KbeFnBVW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n1Wdz9nsclmJ3yHqc+/YUt7qF1rcq9YLZD8oB6/4n9KixHAojiGAfxJNbwh3AbbWaQHz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Jx9KuRxSTtsCkc9egq1bWjEBpuD1AHb61x3iv4hWOgh9P0fbd3uNrN/BF9T3PtW7SSJc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Ctr9p1KQeY33IhhpGPoBmvAfFXjPVfEkhjmYxWa/dt1PB92Pc/hWBeXl1qM73d/KZpnOW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Wa5GPpWTl0QW6sgllITaDjHYVnTT7F5I9qsTuqLz1rGlJk/GqjDqyJT7H/9H4CLr0HPvS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xjp7UrNhc5zmu1nOScHqfwNP6Yx0qvnu3rQG4wOlICwGOcccViHWF+0NGo3IvBPqe+Kr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fO3Lkdl9PxrDikG0Nxn2q4xuPmOvjuYJlLIeSCcd6RnA/h/CuXE5Q5Vsd8jir8epE8T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9BpmsT6VC2N1IJI5eYzu/nUZbHHFQUSMqsMnjvVVkB789Kc8nHX61EWI4zQBG+eQfrVV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WSQkljVGVxx261aQmyOWQdKzZZADk847ZqSV8KW/Ksx5Q7cmqIbJ5JQcFRj1py3m1cdGz1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ycCqMhy30qoq5F2dTa3rA7o2IPQ88V02m+IZrSVdkrx5OGZT0HXpXmkcp3AZx61oJdEc9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UFz6o8M/FfUbSNLXU3+02w4Dn72PqP617Np3inTdXgElncCRNvzKSAwz6/jXwRZ384dYY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3NfWH7NujeG/EHxLstB8U2b3sF3a3blIp3t13wQvKoymCclcZ/nUNtblJHaXdztdxjBB6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6j07V7vefD/4b+II/N8N6tf+HJZPuwaqn260J9PPiCyoP95TXnHif4XePfC9s2qNYLqul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XlsB/tGMl4/+BKKu1txWvscPJfqC0cpIQHKk9cVeXU/NtVh804QliueGxgAjv271zAYz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5Azj0q3ai1L58zB9+3pmonFFIp+JLB1thdg7vnR9v+yGHNfN2qSRW+t3oEo+W5mAU9tsjc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88Wl3EzkkRwswI6HYCR+lS6z8DrPVYbnVbeTM9wftKxRr8xEp3Ek+wNclWVrXNqUWz5ml/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sD8FFOCT/AIVNomqSaY6B8lRkEZ4wf61r+J/h14n8Jy/6RA0sI+YSKCSF9+9cfFLG0fzD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NJo01R6nayWeqS4t1Hn7SSDwDWhZ3V3otxBqVtO8dwjsNnYD/AOvXA6RN5cqzDIUcZ6YP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vdNIMQAYCjO7Hr71zTjbRmsZdj9J/2Zv2l9R0G+g0+7kLwybVmhkPDqeO5r6V/aJ/Z8+G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9H09PtCRszz2oCXNq5Gfm28smeoPAr8XNH1efT9Rtr63kaMRSKxKfe2gjP6V+mX7MP7RV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fyhoGYpLE+DHJCeOQeM4rn5vZvyNmufVbnzfafCHVPDPgfSbzJuY/ImEJRcYMczqdw65O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0270aS8aeN59SYLHFF5j7WT1PQetfsR4/8F6LYWFte+HFEug6iZZYU6iCSRt7x+wycivl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9S01Fne2t7S5+1zLGdodVUgKSOgyeg605YtU4uU9iYUPaSSieDfBD4bwarJY6/r9zcw2m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FfAxpcSZ279g5C5BCDoetfRV9Zs97OhAWI2ssWxMDcNu4D8xU2oWpstsDx+XHG3lpH0Py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dszDrIF/Pg18Vj8ZOvV55H1eFwsKVO0T82vH8/8AY/jG7FgWVJvLmKkDAd1BOPxqtpXiD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OSWKdSGSWElSreuRz+XNa3xptzZeMbuKTCtnaMdOGYD9OK860vUpkBg3ADjrXrU4XpKSO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0U+GX7V0+li20jx8Wv7VkAN5EMzwEcfOP41PX+99a+8/DviHQfFemw6x4Y1CDULaUDEkLg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2PNfg4j+eR8xU/3gTzXoPgj4h+MfAd+mpeGr94SoAYI/7qQDtJGeGH4fSuyhjZQ0qao46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+kvx0/Zg+HnxutZbrUYP7I8RBcQaxaKBISOgmXhZU+vPoa/Gf4xfAL4hfBTVPsni6y83T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wL2k4zxz1jc91b8Ca/X74XftVeFvFTQ6P41VNE1JwFWZz/oczcdGPMZz2bj3r6m1jwtp3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yyt9T0y/j2NDMqywyow49R05BH1r2KOIT1g7o8upScXy1Efy2SJuye3+FVnjBAxnPrX6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WdNN14k+CcLXdqmXm0SWTM0YH/PtIx+cf7Lc+hr8y7/T7zTLubTdQt5bS7t3Mc0EyGOWNg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qK9CFS5yTp2MArxlagYHGSck9q0JEKk457YFVJF/hwa15jMdHdbR5M/zoOBnqPpR5aY3w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Ipz6GiKWSFvl6Dr6H8KVyL6kqsGODXT6Jr91poFvcZnth91f4kH+yT/KsGIw3OcYjkx07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g12YTG1cNP2tGVmY4nC0q8PZ1Y3R9A+FPGF7pM327RJ90JP72B+Vb2Zc8H3FfTHhDx3p3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FveDmSzc8k9zGe4/Wvzwtru5tZFnt3MbDpjocdiO4r0TR/EcdzIhkP2W6RgUcHCkjpg9jX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eWuvZ1+kuj9TwILG5VLmo+/S7dV6H6HwzQXahkyD0IPDD61KpdDz+BFfOnhT4oSCVLDxI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qjnp/y0Hf6171aarBcRI7srBwCsqEMjg9wR61+eZxkeKy+pyV46dH0foz67L80oYyHPRfy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b5W4I7mpypBypHPJHY1lkEKSvPtU8c23gHI7g14Modj0i9w39RQBsyy9O4pFZZBx+FOLbD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AuJBubt09qNxXryv8qQksDtOMfrSBycg8f1oAf97p+dRs23huvagHAz074oDK/JGD6GgBN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dKl3AnFRbipPoKfwSCOfpSaAdyuCg/ClLeYCq/wD6qYZOdn604AY3Kef51AD1xGSrfnU2M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JweDQTsGR070AWN+0fNge/akK7juXgHt61AhE3Xp6etSglBhug/SgCXPZu9GQi+o9PSk4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kCghhz+lAA7RzAFR0/A1Mikf645I4BqsqNneOD6dqsLIG4P3h1FAD2QdVOCKwbvSkmlF1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gN9Pf+dbbMUPPSmZEhwv5+lCeoGdYtdS22y6QYBI554rXURlAqjA9KYr7fkYY9+xochTl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u4EpbYMN09apXl3Faqsz5BY4UL3NPlmPkvsXewBIX1rOt5TNiK4AyvJA/hPsaEgFlgFxcf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b8x4A9cetPju4gfs8pOD8uT69KzWhu9PfdAFfzJCWkY8Knoa0YxbXzJKwIZD1HAP/ANaqA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JFc4lt36Kevp+fvXlviDwvNpErS25MlsTkeqD3r2O8njtV3k455FZF7bPcL9ohkLoD8y4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1pRrSg/ImUbnmWj38mlhZLVvNXOHiPce3oa9ItdStr6zN5b5baPmToykdQR2rz/UdCljQ6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5ouuD3KjuKx7DUmsn+1WxKTZ+dSeH9QR6V2yjGouZGabjoelGZJ3EkDKlzgFkHRh2B9/e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gjy5E4dD1U/571zsUtrrcX2mzJhuVIM0Y6nH49Kv2xkvgScx3EHy+Z647N61yyjbRlxZtM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xmt+n8Sdj7j3p8Fyzsbeddki9uxHqPareP0qCytb3Cn5kBx3WtOJ1kG9aypbd95mtztk7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en20+7JQFXHDIev8An3oYGrjPNTrnGfX2pkBSVeOCOo9KuqnbFRsAxByD6VbAz0rLgsrh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j7npWyikcCi9gBFPeqN3ZGRhLbjEo656N7GtQehoGD9KuMuo0jnIpVBw67SDgg9Vq2AMgi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97GQsgxg9jjsazImKEo42svVe49x6it07g0Wo90LF15Q/eX+oq5tjlG5SCh7+9VA6npTd7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3h6+496rcEyrcW6yKUZc5P5Vm+TNalVc7oj0b+77GujjMci7x3qcxRshVwCD1pMrfU5660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UuY2DKAcc/1rwT4xfB2x8c20mtaGEt9dhQnGMJdBedrejeh79699uJ1sXMWS8XB3Y+7nt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OjeB7SaaRxPdlcwWyth5G/oPU1eH9opp09yKvLy+8fm1f2t1p93LZXsTQTwuVkikGGQj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eScfWut8T6xqPivV7zxDqRjN5dnLBBhEUdFA9h1PUmuHkZkcqQcg+lfVwba13PFlvoatr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2jmORD8pHc+h9QfSp9Q1CGd/t1tiG4c7pEHA3dDjPY1hNOqgEkZPAroPCfgrxT491STRP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x28l15UIBbyo8bm5I4GeaJWSuwjduxBoujav4gv1t9JtZbmVpY1dIo2kK+Y20EhQT14Hr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CfgT9jrw1rVtqs+meJPGd7LaX+n3LWYzphMecK75ZXAJBXOAa810O58Ffsu6Fer4Uu577x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h1V5mjaOylXDOkW3uG5yeRn1r4w8efErVfEt3PdX1zJNJK+WdmLMecdc9a4Zc1d/3TrjJU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b+M2u+OtZu9Z1S6M09xIXYkkgn6V8z32pvdTAqxLk7cDOST2FXLSx1bxHfpp+mQPPNK6x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OMAV7D4R8G6B4du9H1HVWW8urq6uoCzcJE0SkAIDxnOeT+FdEYxgrIxcnI47wb8Nb7Xby2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lNHPKkeSJ3SBcngjCgnv1r0m01TSNGt9Jg02IW1vf6JeLs/6eHzjcTyWx+Nc5d+NpYbbRJ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2uznIPJE7HBNefSSXk8EiKS0mmSGeIdf3TGlvuM3rjxRPOmkXiZHlWjaZNnoVPHPtxXMu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0iYFV9YGPb1qaeazVZ4B81tqUYkjcf8ALOXGfw5rKnvp7phcsNtxCoSVQPvqOnH05pqwE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2cJzHO63VsxP3X7isua8Ny7XEv+rmO2ZB0D5xuI+tOMavtt4ztVyGgcn7pPbP41N5UcKt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sLnZuHqM1SsS7lWOKeSXyk5mj5A/vp7Z61ZS3ihQyTOBGDnrtaM+mDjisq612ONDBYxmQK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7AggmsZmmucSzsXJ5O4k/zp8vVi0Opl162tfksI1ZyPmbHy8/7Jr9Df2HPjuYL+X4TeJLj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h2GAG6yQDoP8AaUfWvzMihVWVj0Bro9B1O/0XVrDU9JkaK/tLqKS2kQ/MsgYYx65PB7YrK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KhNqSZ/Sd4t8b6F4G0iLUdYkLSXHEFuhHmSt7Z6Adz2rw3X/jBrmsWSfYNPtre2LBg7O0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+SviN4817xPcwatr2FnitYoViiz5cZCjcRn+83JrZ+EniiLUI20u7csS+1snPHtmvm6l7M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y+N7t7i3k1GCNoYp0d3iypUKwJ+U5zivue51qG/RJbdwySIGU+qkcV+eesW32aaeDHA5A+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Xpr3wtp8ruWa3U27HPXy+B+hFFGK6E1JO+p69eSkrnt6VXSceSU9ecVjpqSzjBIz3pVnBk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1YRebcrnoDnmu1hUbcVy+lIM7u549q7K0t3lxjpigGzxz4q+AZfE2njVdMTOpaeC6gdZ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e9cl8KvhtqmvbNe1lHstNBIWNwVlnK9QAei56k19TJakfKAK24YgiAv2GAO1K2oOelkQWt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W8YiijUKiKMAAVXniGfQVfaVVzmuI8SeKIdOUwwESXDA4Gfu+5qt9CFdsNY1Kz02PzZ+X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5Zf6nc6jIZJjhQcqg6DNVp7me/mM9w+9mPJPao8D14FaRRolZCBR1NWkAXGcD8cVUaVI13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rxrglF+WP9TVNjZrSXKu/k24B9X7fhUShIwR3Pesv7QsfCHpTWu85zUpgrmp56/wnpTftJ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iTzT/ADTnrzRdlJHQRz+YOOT0q9Dhvl9K52JyrKex4NdJHd2dtD9puXCRjjJ7k9AP8Kd7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BW5penSX77hlYFOGk9fZfU/pUml6PLehbjU18mDhktwfmfuDIe30rrGljiURqoRV4Cr0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SlEkjEFpEIrdQg7+pPuapyzFjnPFQNIW4NGARg1ylkbfN2p8UrRurqcMrAgjtijHpUbKc5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HFan4deKvsC/L4T8U3bGwUfc0rWJiXktz/dt7w5eLss25OAwFem7hG2w9utJqmm2muadPp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V2sV++jKQyOp7PG4DKezAGuJ8Kazq88974W8U7Rr2jsA8qgKl/ZyE+ReRjph1+WUD7koI6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1kdc8d+9RqxkOF57cc0kqxbv3jYVeSfasK91cylrTS1wOjSe3f6URjckvX2s2tihji/e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61ykkc19L9ov2L45VSePx/wqdLcQ/Ofnc9T6fT2qQDPJ6V0QgDZDtdmEUQwc/gBVi4ew0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URxxj5pHP6Cua8R+K9N8NxGOT99dv/q7dOX+rn+Fa8L1nWtW8RXHnanKPLB+SBOI0HsO59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rfFHxGvdV32GibrWzPymQcSyj+aj9a8/VNo5+v4+5o8tAQV5xT1TH3jj0FZuTYaIRgW9h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LVmeUYKgiqBjd2wo4NXGPcynPoZsiNI+eeT0q1FZZxxyeta8FjlS2OVHT1qysIQjsKsybP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njOPwqDfjgdOtRNM5yDkFT1PoKRWLHDV2HOWQ+Rjv61Wv75bC3aUnLH7o9/8A61SNIkEUk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4rgL6/kvbgzHIToq+gqkhN2HtOZJWlZtzMck/WpVkYemDWcH981KJF/hFaJkGiNxXcaa0n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D4xzx6U7zAOpp3RSsXIrlo5Ay8Y64rUi1ESEibjPRh/WucMnOVoaVdp+XmlJJlXOqDI/z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4BaucjuXiIKEjHpzn61aj1BX4kGD7f54qErFcxflkyOnfpWdK56dh0qaSVGG5OvsayZ5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yWyOdy3Q96z22p+HSpWfaDk9s8+tUZZRggDr3zVRjchsR5QOD/nFM3h8fwn9KrnH8Qq9a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sHCKf4j/AIVsTc9Q8DfBT4m/EWaxi8N6bCkOobjb3d9cJbQOqqzFgTliMKei9ad4++C3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b+MbO3iS6yILi1uVmjfaMkj7rcf7uPevtr9lif7TpPhDzACGe5gOQDj9xdKAPQZA4r5v/A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+JWqSXEskojcLbxu5dYoHAkRUBPAAboKwVS8mmaShZaHjNhbR6dEoHMhGWZuvToK7nwT42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tfFejNtubFJxCcL96WNowSG4Kjdkjv2rjYbNy3m3alf7qEfz/AMKsSkj6DvUyaehUYvqe8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8AS18TactwijAubP93IPcoThq+gvBfxu8NzXEV34f1ptNudpykhMDkY5BGQp98gg1+fTA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wVRvNyd3Rcdc/WtPaO1mJ0luj6CtvF6XlxO+pXO65ubiaQyHChw8r7egC8D0rTluZUBeM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vnOHUSEjhmOdihVPQjHUfma6jTtdvbNMQOJoFySrdRms73JasewajqbS6DeJJkn7PLuz2+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L03zdME1qGaOfSLZjOjhfKmMaHB9Rjg18Aza/YXljOqsVDRMrKevIwcV+jXwpWW+8PraoM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YjlXjAOPcYrixcuVJnVh9bluyOi6pYWcesWazz2hjWTA3Iy9zyOtfP3xy+BPhi5mm1/wey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qLHlsrc8r/CR6V9my+GfLiW9jQF4uq8bHXov5Vb1Pw3p2oiKWRVf90onVVGSfbHGcV5qq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TR+Lb2moaFKbPUYiiBsHjIA9Qa19JvGjaTYAyuDnP6Gvt34w/CawguJLizhZ7ZgGyV+ZQ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seEb/AEWXzIArxZ2gdDz/ADrpc1KNzJRaZo2EX2y28q1G8kljgYIA75rs/CzXGlX8U0UjR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U/1rgdIkutLnVAhIZgWXOAPx9K958D/DnxR8SfFNn4e8PJHE853Tz9YrW3HMkrn0A6Dqx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vm2N6UZOXun3n8JfHfizxnpk2l2UTSaBZxKXuJs8zpxhQepYZHHPFdn4m0ow7Lopi3A8z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X7zA8Yr0bwt4O0PwboGj/Dfwypt7W2Gbi4f/AFvIy8j/APTWXk4/gWsvxRc20dpaXj4L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qATzz3ZRx6Cvmq05STV9D2KcYxkmkeK63o+pzxxalOhEsjyKY88BRgqQffnJqmzlRHKoOc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8K7hVbXbGKwt3RLeKYJJJu+8zNnYncgDqa5fWLY2V49gf+WDsvoOOn6V49aPU9alK/us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08e3C9plaT8Thx/Ovmc+ajKwyMc57Gvs39qyANrelzbR+/somLDu2zb/ACFfHcchQEN24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yR5VZWkzcsr4SoA2FAOe9bkF0ruQR8o/A1xkc0SyAtkAnnHT8q6K2AZNwkBHBx0p1YJF0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LEHGMHkfrX0T8Gv2lPHvwtni0yW4GsaIThrG5Y7Y1/6ZP1Q+3SvmSKQ7vnJOeAPSriPCT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s6dWdOXNFl1KcakbSR+4vw6+OXw4+KNj9o0nUBaX8akzWFwQk6FeoGeHHoVzXzb+1D8HPh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Y4RpniWNSsGqRx7WcA8LMBjzF9zyOxr807PUbvT5kurCZoTG+fMVirqR/dYEEV9S+Dv2n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18RbYapY2+UivUAW9iRj1PaTH1zj1r2KWaJ251qeVUy1xd4PQ+APin8E/iR8HrmL/hM9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dRhUyWc6npiQDCsRztbB9M146xDHc3Ff0r+G77wh8TvAMOmXxtfEOl3MZttjIJUkQAYR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IBHWvz6/aP/4J53Oi2SeNPgtOsqXSSXD+HbmTMyqh5Fq5+9jrsP516bxcI2UnuedLDt3t0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JHI96rlM461uahp97p17Npuo28lpd27lJoJlKSRuOoZTyCKynBU4FdUZXOZxtuUCOc/3S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keYoPXv9KrN97DY5wKrOrYxnFWhG3nDFoyGQHgjpg09SST1A6isOKeS3YlM+47HNa0Esd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sJ6/SndrULHW6Zr81tiG8Jli4Af+Mf4ivZfC3j288ORq8D/bNOkYF4GbKjPXb/dI9q+dN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IPHNW7bUJrJ99ucq334zyrexH9a+kwmfKdL6pj489Pz3R4OKye1T6zg3yz/Bn6OeGfFmma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Z4iAWiJ/exZ7EZ5A9a7JGSZRJGwOeR/+qvzt0HXrm0vI9R0S5a2uY8Ex54AHoOhFfUPg3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ttqbCwv8AgZPEUp/9lJrwM24YcY/WcA+eH4o9PAZ2pS9hilyz/BnvUUpXCtww6elaKuJF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uOcrG42uRnA6H3B75q6rlO2Rn8RXxc4dGfRJl9lKcpyPSlUqybj261HFMp4Y5B6EVMyhv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N4+Z+n8hUhVWGe/ZvamgsDtPH9abjafkzg9RSAcGxw3BppyD8nXv6UpZfujk+lNxs4HIP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0/jQoKHPVfT0qLhuh47Ypnmsn+sx9aloC3lWHJ4pnGOR8pPBqsSZDlPz9anWZcgEYPpUg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2CKcsm7Ktw1VixQ/L07jvSvIhA55H50ASMTHkpz/s0IA+Wk5Pp6VCrsuDIcj+VSkq4+Tj3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M/L/ACpzDPzA84piMM7W4NOfgbYumef/AK1ACh8nZ0Pc037vKdPT/CpAAV9v5VAzlT83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4Zef/AK9MkOxck/KO/emONw+Thh+VIkgkG1uo7etIDDkujbGWdpGlXOTjkD0UD1q35i6lA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gnaep/Kpjp9urvMEyH4ZM/KSe4HrWNNZSWUr3dspfcQEUHBXPr61ommBv2kd0YmFyOOm0+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AY4FyRyR1xSpcsqJFKV81h1z3rG+1XVjfubpRsYcY6fn3FKwEyTW+qwGGTKyAEbj1/wDr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sZv8AUghVI5yfYHtVt7CGVheWrFCuX8tejN2H0qK0vDexyW93GB6jPQ+3uKPQB89omprHc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h7fl61xWteHo7x2utKHl3CjJjx8r46n2P1612zQ3Fs6rarmE8g+h7kntTneK/iljt5FWX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q4VHF3QmrnitncTw3Y3O1tPFwABjH1/qK9G0PX4NRTyJgIrhT6YEnuP8ACqGtaJZzwxpNJ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HylR03f41w7pdW06W13mCWIjb2P1BFd141V5mKvFnr1xAt0QBldvIfoQfao4riSGQW13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uv9PQ+1Yej+IFYpZXxAfOI5Oit7H0P862rqeOW4+yTRfJ1LHsexArmlBxdmap3NLZk896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fyyL0b+hqGGV7dhFOd8ROFl9PZvQ1sRxq564FQ3YozoJpDJgDZKvUdj/iK6G3m81PRuhFU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ZOVYdRTIHYOEl+WT+Fh0b/PcVO4HQqoxxUkatkk/hUdq4f5G4Yf54q8FPcVJaGhc9qYV5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PNOVVB4HSmmMr4PcVRu7NZxuT5ZF+63+PtWoV5NNIxVqQHFMZY3MLghh1X29R7VdBBjCg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3C8fK68q3pXP+d5TMkmAy8N6EeoreLvqTYuF2jbzkIGPvL2b/wCvUT6jHIP3bZHQnoAa5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2L85JC7FYAn357V88/FH4xf8IzE2jaNIk+rSqQ6pjZArcbnP94Doo59a6aVCVV2REqih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9J8GWD6fYut7q86kJb5yqZ/ifGcAfrXwPq2ranruoy6rq85uLqXOWPAUdlUdAo9KqXU89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09xMdzyOcsxNV92DnPUZ/Gvbw+GjSVluedVrObFDE5bJzWXftAqeY33/ANTUt1eJBGSD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3gXwTrHjjWLUiKZdON0sN1dLGTHAn8RJOFBA5xkV1basw30QeAPAWr/EbxVZeGtK8tJb/A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4ozGpbLsA20cY+tfZVvrXhH4I+HLSy8K28H/AAlbadLZ6tqsbu/mbydyx7iQOOCVxniu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DHwuvg7wjKtw8MkzvfsirPIZuoDD5lTGOM180atql/rNyEXLuRnHXjvzWDTqPXY1T5VoW/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Od5Z5mbflmyf0puh+Db/V4f7T1NmstPjnhjZ2B3t5pwMDsPerelaHpdlHcXeoOLm7W0E8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M/UgflW9rXit9Re8jtMrHcpC4jHA3QgcgdOvpV7KyI3OpfVdK8HJJZaOixtpesIxZeDLE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NcBqWtXV4k9pATmG6e/iA6gSklsfmax3kN9cJcTttS+TaWPOJEHFQC5a3WO5TBurPMUyY+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ROywtIUlYeTqUfmI2Oko/rVC4v53VZ1BjubYGK4HaRPp9KrnayCBzm3lbdF6ox54qKNLqV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BJXu6D+YosMYBEqeUrZt5uY27I5/lzU0cchb52EdxAvRzhZF9jVW6vNOsYWdsSpIcNbt8r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1xqN1qOIdxEK5CqTkgehbr0q1FsL2OiutatrQtDZx+eG+/E/3UbvtYf8A6q52Se7vsmdy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UyKAZ3EfUD+dX44mJCKOB+VPRE7kAjUKpxg9DntV2OElQwBIBweOuKu29jI3LpkHoP8AO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s0xAER3Hoo6n6Cs5TS3KjBvY45LV5W6dD07/hXpHw18LSap400hJo8wx3IlkHtH82P0r6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xK+IzRXFvppsLCQgi7ux5Yx6qvVq+1vEH7JXgn4J/D+TV5NSN/wCLZXijtYsiPduOJCqD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5mIzGnFOMXdnZSwjveR8eeMryKWZoIsY6ADmsfwRHfabq8d+A0duTh2HAJ7cfzr1JfAttH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057A4RfYev1qC9jjg/cIOBwAOma81y00OxM9G12a71C1GoWaEEJ5bswIw3bAPWuo+Emt3l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rl8t9phLYzk8OP5GpdNkn1bwmjz4klceYc98e3tWPan7BPb36DBjcBiO6ng1nSnZ2IrHul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/AK63rC+867X0ry+K+Ut8rcHpzniux8PP5lyNx4OD1rqaIiz3rRLYyqHPAzXcQkIoVeAK4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RemK6uNuh9aRTRrQspPXmp5LoIpHXFZe8RqXZgqrySTgV5N4q8bmRn07S2wASryjnPsKB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jKK03Wlg2+c8M3VVzXlcly00jSTNuZuSSax/MdjuYkk/iaTcxGad+xqkkajXIUcdKpzai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KKzpZT92P5m9ewqBIWyXc5Y9+tWh2JXnkmbfIT7D0pfMJHNII8dqkEZoC5FuNIpcnP9asr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tRzQK5CAeKmV9oz3pSozntVdyO3amkKRJNexW8TTSnaqAsx64A5PTmvDfA37QHg3xT8TG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2NfCO2s7qZvKQX8UodBg4IEhG0E9Tx3rz/wCP3x5uvA0EHh/wIq3Os3+9ftciE29sB8pw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718AxeGfE95OdQ1B5rqWR97yh9reZndv4IG4NyMdDV8kWvfdj1MHl1arBzhBy9D+jX7aUk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9KaX3/MDkHvXyt+zj8Xrn4jeGP7I8RF08R6KiRXLSjDXUA4juPcsBh/9oZ719NRS44rzm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1KU3TqqzNAY71OACMdKphxjJ6fnTvOxwKgzLOQODUZYEZpofNSKAw54oAhA4/pXFeLfD9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aEwh1vSHZ7VmOFnhk4ltpD/ckHI/uuAa7woOtKFA+tAHl0Gsr4mi8yzLiGF2gnEi7HSeI4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D27jgg1dVI4kwg2qKXX/AA9DY3t94nsxLE08YkvFhYhGliXCzFOhbaArHuAM9BXheqfE8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B3loy5ZeDg8DCjjJrenBNXM5Ssz1251SOAsuVCjGeeffPoK8z174hfLJYaAQ8v3WuTyiH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vOb7UdS10LJdN5NseViU8t7seahSJI1CoMYGAKqU0tIgk92Do0sjTTMzyOcu7HLEnuTTkQ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iRk9KCqp92sx8wwIqfWqzkluKtEFuBxU6Wg4PNUkRJmSLZn+mPSr0NtGVBxuK8ZrU+zLg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oinKAfWrszJlVFCc/xEc094QU5HTvVmTymO4jaQO3FamjeHdc8QSCPSrOSRScGVhshH1du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1YJN7H//T/OTdnrwDT1HcVUDnf1GKr3dztTy0OC3U122sc5heINTlkf7EmRCuCxx99vT6C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A+3vXQyxidiJlypXGevI6Y9KzpNHlABtju9Vbg/n3rWLVrMlxd9CnkAY6Gpll45GfcVUId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oNPJIOKGrbElsTcHjIpu4JwOBUK9MHr600ncMA/jUgTsxODkj6UgJHXgGqxcqPmqMzsVP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sNMo78djVZ5yCevXFVWkLkjBFQ7yDjOQKpQQF4XTISQePXpSte7sBh+PqKzyfmI64oeV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KguXZW3puQ8AetZgIximGRifl4/rWnoul3WvalFptkAGkyZHPCRRr953PZQO/rgdaJSUF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vljuV7ePz2Jb/AFan5if5VpFmkcKMjjCqOgA6V6guj+EbHTNRSzt7yeWK2VUupX/dtN5n3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kBc5rhLeyd5VhhU7yMH1XPb6+tZQrKa5jWdFwly3ufWvwC8c2PhvR9ChmuSJrK8mkKwwPc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+4uBjEg715h471q48XeJZNZ2I1wIIY2Ugod0KCMsFPc7cmuv8GGX4Z6Be6jPEj3moxhbW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RxkHnB9a+e9R1i/l1Ge8nZlmkkaVj0+Zjk4rFWldotqz1N2ZpFYLMMOfX+lRFcDdnrmor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vqsWQP8AlsowR7kd/rWpNp37vzrBxcQnOMc8e1Srp6j9DHmUBSzHAA5J9KovbuIV1G7Rk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cbfMXuw9j2r2b4MeBPC/xE17Wm8Z6o+naB4a0mTUrmOLatzqNwp2xWcDP8oLMd0hOcIMAZ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oOrE6X9kEVrjEUMzK5CrwuGAGCB6AVotSZOx80Xlzb+fsjyvT3wcVat55IyGU5HqDXReIf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1ozmWInJhkPzgf7J/iH15rD8LeHPEHiLU5dL0iNPNtreW8uPtEiwxw20BAklYyEZCbgSFy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Ebl2W5E1tKvSR1K5653cdK/fH4V6R4P8AjJ8O/DuseDYIdK8eaDoVnY6nppxH9vighVRI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UkkGvyR1j4CHwn4it7HUNbgvvsU0f24QwukeQAzLGxJ3AZxkgZr6l8MeI9U8OarbeIfC92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opYTgDbj5SB1HHSvLzCrytXWh3YWCs0nqfWMNxdtNNp95+7MJNvPbFSjpg42sG5BrobXQ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GjVDIVyxYf7JHsa7Pwt418HftAwQQ6i8Og+OoIgPM4S31HAxg/7Xf1Fc/rur674L8QLZ6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F8h0JWRCdvUY3Kf7wri0autjbW9mZuv6dp2t2IS5iMaTEK2RnaDxjPbNfInxB+G0NtNLa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luMllI6ZPevr3XNft9Sga4swlsrkxSwAbVRu/XqAehrzWbTr7U1bQ7qJrpkkHkyg7my5y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altWDi3ofn0nhDV9S1P8AsGzsZbi/lmSK2CL/AK1icAe2O/oK/Wn4R/C+2+Cng6702/j83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jDDSyzRBlRQOdiAgBc9ck810/wAH/hV4f+HFzd+M9ftFudcUBbCNsN5JcZJA/hYnjrnFe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78R3mqOx8+aKzIwOI2ZP320f3sDGewrzcbXdTSL0PRoQUFZGVp2+O70+1X999luNt3Ies0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QnGfavOfFcB16aVrMeXaWO5J5P7z8/InqwXG4/w13tvdz3WoXel6XtE08pbzAOLeJsZk9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5PSuflmtra0OiW8Q/dO8US9Sy7vmZj3zjLHua8yS0sdcdHdHF6loFraQ6df2bNbWrLHIdn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1/nXE6tcfadRu725J3vISN3UZx+pr0OQS3d8+mea32K1YPHhcsPly5HuTwB2615x4nkiT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5GAvQcDj3I7mvNxK9078O7y1Pmf8AaksTcaBoWq45jiMbN6hHI6/jXwrIUVmB7nI/Gv0V+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JhdoCzWdxIuBzwwD8/ka/OeQJcqHh4ccFO/4V7OWyvROLFq0ysPlOD/nFaNjeGMhOpH3Rz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GD70oZkcOn6n1r0GrqxzJ2Z2kNyWAG3k9/SnF5i4VQAAfmPcisa1uvMAx+JrRWUPwOg6k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GVzQMqEYxhQelIzpLztywPyjvVNmZcHnnpn2q4qmNS7D94cY9qxaNU7nf/D/4j+K/hjr0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aeNw8iZ3QyL0IkQnDZH45719jeMf2rLD4naV4Ziurd9E1WxjYSTwyExGctkMhHzJnHQ9Ol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nuxrStZQWaZmMccQypB6t6YqJN25SZUoyab3Ps3xz4L+HHx706OP4gRLpOvqu2z8VWMY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rxIhPVscdeK/N34xfAT4hfBLUhF4qtftGk3BzZaxaAyWVyh6HeuQjEc4J/GvoDw14613Qb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q5O+3l5GPVT/D/KvrL4f/ABX0bWdHm8O3trb6zo14Cl7oGpqHjbP3jESDsbHQqcHuK7MJ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cGJwUZ6o/F6Q7eAQc1AyZBI4Hev09+Lv7EWjeJbC68dfs13El2kCmW+8LXjAXdsQMnyGP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fmtqNhfaVqM2laray2V7bOY57edTHJGw4IZSAQa+ow+LhVjeDPEq4eUHqYOGAz1ph5IwS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lT9CarkFRzxjoRXXcwL9tfIyhbsEn/np3H19RVsgoQeCp6MOhrn2U9e1WLe4kt/lX5oz1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3kdg4ZSVZehBwRXYad4iZV8i9++QVSYds9N30rhlkjkAMGeeqH7y49KlSZRxXbgcyrYSf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gaWJjy1F8z6g8GfFDUtHaLTNb3XdlwI5s5kTPTae6j0NfT+j+IbXUbZbu2nW5t35WVeoJ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1tO1m6sWwB5kZz8jdBnrt9D9K9S8J+Kb7RpReaHOQij97Axzn6rnmu7FZdg81TqUPcq9uj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HyVvep9+x99DDLvjPX8jU8UzxjDdM968e8G/ETTvECIkRFteEYa2c/KxHdCf5da9UguI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4INfB43AVsNUdKtGzPpsPiadeHPTd0bXmI65OCPT3qB3ZQdvOapBynt71YjkDMCxwa89xs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59aXeQ2D+frUhjwdy49xSHBJ7+1QA3ODuXH0pjN5pAAwvRh61WlhLvuUnZnPB5//AFVdC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JKwgBToM+3SncNgimnKfe596e2ANwx6/WpaGO8zYvz/QY96QoXIcnDf0pg+c5cYYcYpdz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BKGz8p6jrSqCvI6elRtJnkdO/saYJOeenrQBYO2X7p6d6lQsvytyPWoegBXH+NSJKCcHg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6qcH1qEyKWww+tNdwvI5FRDEnfj29qkCTB3Er9z0pSysuB09qbuI4PHpSYOfloAeJihw5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h5qPcJGC4we+acqFMY5H60AZ19ZSylZ7dzvQkkZ7e3tToLlJ4RBfLhifuuPmOOhwa1eGwf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TBpSVYDAYDqKpPowK4juILozb82/XrwoPtVmRU1GICJgjoc8j+YqKKaRWeGVAFQc7uBg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XMdytujaaBt3bnHqfr6UwJUvjbXSafIjuGG3eeQxPWmyWkdk8lzYpy/B54X8KsLPDOfJk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4P9ay28+xIWfc6s2cjoRQBdWSG+KwXW0SryDjJFYOp6QLk/ZL8H5mPlSKMsD6g+nrmtifT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43YzgnGT7f1q5BfxyYsbnJkAw3HAPsaqM3HVEtXPHb2xutMufst9los/K+Mqc+9dVofiN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4sYSY8lSexPp711V5o1sls8N3ieCTheMbPfPY151q2i3ukASAFraT7j45APqO1d0Kkaqs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RpcWUv7zNzDctk85BB/z9K2FWbT8FgWtj0OdzR59fauB0fXf7KaOAkz2rdV6tH7g+nqK9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FxC6yIw4x059awqQcdC4yTLK7ZFBBBB7+1OktllTYw47Edj6iuTg1I2E4DDEcjH5O/wBVH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MokjYMpGeKycWmUUkke3cRXB/wB2Tpn6+9b1tc7z5b/eHQ+tVZI0kXYwBB7VQUS2pCSfN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X/Ghq407HVAA4pNozxxVK0usfu5Oh6P6/WtPb/kVLRaZXY4+U5qNzxyMY7miV8N/9asTUd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CKOuaEr7ANvLxERgz4UdT0rzPUdS+1S+XbZ2qf++s+3p/Ol1TV2vmdYzsiXls8Abepb/C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GS7Nz4Y8Hz7ISTHdX6H5nHQpF7erflXo4bDym7Iwq1VFalv4n/FJLC+udH8MOJLzeVmugd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z3b9BXzO0jsxeRmkkclndjlmY9SSeSaTaq/Kv09/r9aamMAjJzX0NKlGmrI82dRyd2Pxk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pb4ijO6TOCOuBUF/qiwgxwEF/wCI+ldh4J+Hdx4hdtQ1vzrTTfK8z7QUyHPTC54J9x0re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iK/grwNqvjS5lkSVIoLQo88kzYXYT2x147V7vr3ijQvCun3Hh/wAHp9ls5X3yjeWLyAYy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EHjCG1sY9C8PosUEESx5QAM21cBmIA59a8dvtSVZMSSG4nc4XH3VPbce5rPWW5Wi0Rev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dSbYgeuRub2A71j/2jIJFitAFRlOGx87fU1nO011ItxOSxEm1s9AO2BWpZ6bKDIyjc9m4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CLlrPPOsDM2Qw8k+oH+T+VXoopII/MYfvbN/nTj5oye3+NLI9vbiaCPBiuwskTjkJJ6e1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cOStxCCrgEjzEx/Os7lEtxPG6yW6H/RbhvMifvHJ1PNVDK+fMU7p1GGH98f1poMSrtVT9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265Hp9aLi5tdPjDXbfvVGYpo8PuHoRQUOSONIjMcvaE/PsILR8+nXj86x9R11MLbWjCZ0+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M88msW9v7rUpPMdVRCfm2Aru9zUUVqANij5QOMVaXchy6ETJJcOJp3Mr9yeTjNXoYQeM5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dqWG7HOPTn61v2WmNMwiAPPORSnNdRxi2UYbQEBvUAYHXNdJYaLPdHakeMdzx+GfWvePh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KepJaeGdOkmiV18y7kBW3jHqzEY/AV+v/AMFP2JPh98N4rfWPFir4g1lQD++H+iwn0VD94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mFOnotWdlLCyfxH5o/Bb9kL4jfE+SC9hsjpelORuv7xSqbf8ApmvVz+lfrN8Iv2Qvhd8MY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rOqIBm8vlDAH/AKZxn5VH619H3F/pOgWBmuGitbWBeDwqKB0AA/QCvnfxl8UNR18vZaSz2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Esy/+yKfTqe9fP18TVrPV6HoQpxj8KO+8ZfFPTvDKtpvhYR3F7GCjOP8AUwe3HBYeg/Gv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axfSapqcz3NzITudzuPPQAdFX0A4randVVgORXHalOMMF/E/SlCKiWzzfXHKHaoxu6GvP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IGOSW4ArovFeupHFmwga7kRtp2AlFJ7M2MCvFpdA1HxjfiLXtRe3tC3FnZr8zD3PJP5V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XPqLwFeG40WW4fi1gj3GQnCYPv0qDQ/O8Seclg8aWiHBu5jtjz3292/CuQn8A+N7nTdM0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PCeFa3hkHlS3qwYAJU/OVPq3FesaLpNjPcwaT5nlQgYVFIwuOg/GlZbhOKaKIsL2ymMbSC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ztcHuK77Qr/aUOenHHB4rnWZNF1GTS7h/MhzgZ96jBk0nUFBO+2l5jkz+YPvXSpHLazPpz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E8j3r0SC6jSEzTHaiDJJPavnvw/qccUf2hpAEQ/M2ex+lTa/4vl1s/YrHdFaL97jBf8A+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NnReK/Gsuqu2n6WxjthkMw6ufr6VxkMDv0GfxqKzhJ4x9a3MxW6Zbj2700jXZFZbUKhZ+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p2p8qHq3c1JJO0x+f7ueB2qF7nYcd6tRJ5iRLZFPtUohSqS3Dk4zUhnbHXNUkK5OVVR/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Seacp5FUBOW7AUhb2pu4Dt+FBAA3ZzQBG7kDjvWZPIHRo3+6wIP41dc56DJ9q4Pxn4y8P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rE2ZZOILWP5p5m9FXr+PQU7AeP/GbwtoF74YFjLbIjKwe2ZT5YhZeWkZ+wAHzHvXxPfeI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4OoxW5IluZVwspHaPodo/vHr1r6H8VQ+LPiYslxrhNnp4DGDTIumM5zM3G9sdugrxG20qH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FWM5RARkY6A8+nQ+1WlGSdzsoY2tQadOTXoZfgr49eKvBHiWy8R29jHJJZvl40kKGWF8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HT3wRX7WeBvG2jfEHwnpvjPw7KJbHUohKuCC0bdHicdnjbKsPUV+O2nfCj+3L26JmEAiw8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72TjaOxFfTf7PN54k+DuuvoGqDz/C2tSBpGU5FpdnhZtv8KP918ezdq5q1OFvd0Z04qvPE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9JEn3DH5VJ5hbpxismOVScg5Hb0q9G1cB5xfjkPerSSjFZm7PIpyvj3oKTNZZVIJ9KAwPI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nWXjigaZdEqgFWAZWGGU8gg9QR7180+N/hhDBq81zp8ca2l3G/lH+OI44RfYE8e1fSAIq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JLSflZAQD3RuxH0NVCTiyZxuj4Btkv8Aw9fvpOsZQMQEOdw9AwPdTXVoqrz3r1Txn4RO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WR3QtjAdeuB6hu3vXkemzNcDyrj5ZkJVlPBGD/Md61WuqM4vSzLeGI+UHnr3p4hbO7Ga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t7O5vJfJtIXlc8YRSf5DiqaS3Hdsyo4FjXOPap8ZINd7p/wAPvEmoFA8K2gJ6ynccf7q5N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LAk6xdPdOT/q1JVc/RTn8zUSrwiCpSZ4XGryyLBEjSyP0RAWY/gK7jSPhz4o1j948I0+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bHsg5/MivareXRNAQR6bawWxweWxuOO/qT9TWVfeKGnHylnx6jav5CuWeLk/hNlh11Kujf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CbUGbV7lBxvx5Kn/d6fnmui1DxDbwp5EO1VTgJDwqj0J/wrzTUfEsaYe5uQvXCJ3/AAGf1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MxitYymOS7dfwHSs/Z1KjuzT3IH/1PzWyAMg0v7jYBIm7uWz8wrNiuEIBZsEdQetXFIkG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6LRzpjhbWjzx+USS5Axn36muuk8OyIPnzIhGcLyQa5qxtoJ7hTPOsGBwCeSfr0Ga9N+2T2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pvhL8b8HBwfTNc1VtM0gtDj4/Dwu0eC6iUgDcr4IYY9D61zV54FuVkZ7JzKMZK4ww+nY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I9EluofE2lrcW1wgVGiAyT7FuK4G+8WX1tcboIIVhySkZO5gueASOM/SlCU7jajax5DL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BTqGGCM+o61GQTnBr2uS4svEdiZtRsyrBtu9B8xJ/usRzXFar4MurVWn08NMgGRgfMPq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Zyp21RwTLkc4461XY44PrWrcQyQoouY9u4fKR06/SqHlbs469K65cqScTKzKzEjqM5HNV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OeMVptHxyPaqLoDwevSkmmBEzBl+U/hVcj149KmK7fu1A5I6jOeB6kn+tMVm3ZD7e2ub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Z53CRxpyzM3T/AOv6DmvZvDGjzPNJ4Q8Mo19fMpl1K6jxscQgs6K3QQxAf8Dbn0rntJ0e8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6BrjxNrCrF5cYy9tFN0iX/prJ/Gf4V49a9U1y9svhtoUngDw3LHPrV/htcv4eQW/59YmHS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3tXhY7GOU1SpK7e3+b8u3dn0OAwEYUpVazslv8A5LzMLU9f1a08PxeClnDwPdtfNCg4S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OO3Y1qeFdDt9JQ6nqQ2hVMmW52/4s1U/CXh9TML28O5hlyzfwgdWY+npVvWtWXUZlihG2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PqT3Fdd21ynlO1+YqahfS6ndy3UjPsc4XcxY47fT8KwrmwguAyDbIB/C2MjPofavQvBHg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ppWlt5VvHh7u5YZWCI8Z93PRV7nnpX1Zqvw58G3+mReGooIYItPh2R7UVbnPdhPjLFjy27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V8P4nGUnVholtfqzmq4iEHaR+dN1pEsbsYPmxzsJw30HrVC3vLuxctayNE/KkZ4x6YPH6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4g0L/SbIf2lavkqIxi5QD+8nfA7rXht/pHmhg6b9pw3Z1I9e+R6GuHFYGvhpezrxsVGc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7xBL/AGd9miMb+YCZY9uH3HksCOM+laepNb6hZ28UVvBBPbhgJ8COSTc24eYxJUlTwvAwO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ywfz7OQvs5ymQy/UVqaf4nmSZU1A4Vc7nUc49x3rnUOwO59YaJ8OZ/GkmiaXod3b3Op30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RzzNsWJiDtLcrnB4B5rxTW9Ou/CvirVNCkhhlvoUvNClSNFnDl2MUgRiOWyuQ4HA6cVu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WvrTVNGmRGtJVmjaPCsGRgwbI7hhkH1FYuu6hceIdYu/FMlwhnuZJJJ2TKO3nkliOwLZ+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2NoRUtj0Hw/4lit9M0fT9f1Rbu8uLUnzpGDcxuyBHb+8FA69a9D07UG0y9hbOYLl1jdQ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5r5SuSmrO8om+zWNrGyySAZBPZUHc54HfNdh8GtO8VeJfEFrbwXE8mk6bMlxdmZz5ShO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B6CsMTKCptz2NKUJc65T7n0zzbWaOWF2jkiIKspIII6EEcjFfYPgz41aV4n02Pwd8YYnv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EP9Ktv95urL69fpXyjaQgkt69q24Yix4r5GOKlCd47HtSppxsz6v+IngLU9P0pNZ8NCHWt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8yENgYlAJKN+ma6H4SeGLHStPt9V1QFtQl3vIhbcIQrFRz0zwcV8meGvjNq3hHxN/wAK7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VtZpL+Lduigj28ZB4Ej846HFdd4d8Yanq6XWgXNx5Nm7Rz3s6kho4FJAVT/efG0ei8101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mdCDu0z7C8P65b61capfqvnQW91HFayHlZGUESMv+yrDA9TmqN9qcq+IdRh06M3N3qESm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JErk9kRcE+vSuU8LeINNuBDZaRDIVgiVooUACuCQvGDxtz37c10MdoY/EXn2dx9omawn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fLEDyUGOD/FjNcMnc61FIr+G4ZbDUb21MrztCoE1wfl+YKTx7uWPH8IrnnlI8QX80iqsN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NnzjPsScAd67HwzHBKutI2xSzRyu2d2MIQcn1yOffivL9Q1OO1vLqcOx+2RMY8j58g4jJH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wxWNXRG0dWVorlreDUbyVGVp7f7PEF5Z5WbJAx/ERwcdK881WH7Jc+Q5EsyqPP2/cR2/5Z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616FqjTWdpYwTHbewAuY0OfJDhmPP/PQ/xn+HpXnl0ka2MFwzEyzswfn06Ae2OSa8zEvSx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7w5L4p+G2u6UhWMRosxbsrbWUV+SU6+Q+0nDD09q/YFybjS9X0sllSexZi4+6PK+cHHf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+x69f2edwhuJYwcdQrEA/lXqZPL3HE5Memp3KQvzIPKuV83HG7o1SGESIXt3Dr3GfmH4Vj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Txy7WL/dxxmvYcTg5jSgn2NgkgAj8a3ILroGXHH5mueN2swAnQHp8y8H8q0oRzuhcSgdOx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o1hI6KOZdo3DLfw98GmtdOBhe/U1UjnGOAMgd+1aVuoljySFTr9fpXK13OhSIoGNxxISk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a53YCrtUcKo649/Wo5JgrHHAH3V6HFNiBuJPKQEux4x2H/wBas2aJlqGR2laMHLsME/3RV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G0lZTE29WRiGDHqcj6VVK+ShSE5I4Z/X6VUbCjOPpUtDPpf4f/G7V9HnguryWSC6t2HkX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L0YHHI719E+MPAXwW/ar02L/AITFbfQPGLIq2niKyCpHcP8AwrOB0Oeqtx6Gvzk8ySMiU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76fjXU+H/Fet6E4nsLkghsy7uY2H+0vT+tFKpOlLmgzKrQjNWZ4j8a/gZ43+BXiyXw14t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l/CCYLmPjDA44PqK8RcAcnoeD71+vukfFjwV8VfDY8B/FmyF9YH5YZGObi3YggNbyk546+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QfjZ+yf4h8Bwnxb4HnHiXwrMS0dxAMywjrtkUcgj0619Ngs0hU9yejPBxWClD3o7Hx2646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jB4xVtwEOxhhlPIPBBqLbnoOBXsJnntESsy/6s/MPT/CtZJ0mVfOIVzxuxj86qRQoPm70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dhpGiJJI3CsBjt6Y9atW9zLDIJrdyrjpj/PNZcE3lgxt8ygdDVobAPMgyRnlT1XNEZODut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v9J8RJLKizn7PcD7kg4Ut26dDX0N4W+Jz222x8RMzooHl3QwWX/ex94frXyJEgcbh8wzX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CUebbnjb/Eo/2TXv08yoYyn9WzGN10l1R4tTBVcNP22Cdu66M/RnT9ahuoY3DpIki/JK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S8xl5XBFfFXhfxtf6IfOsJPtFmxAe3bOOvp2I9RX0n4Y8ZafrkO+xYFh/rLdiN6n27kV81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/vafvU3s1+p6uX5xTr/u5e7Psz1GG5Ujk8GrDESDIPaudEyTqJICB6/4GrMNwynnhu3vX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Y1QwHDU47l+ZDj27VSJiuDnJR8c0//SIlwD5gX86yasPmLfnKyYYc+lMDMBzyP5VCpWTBb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pw3+IpC5iwrBxkdfXvTs46/nVXBB3DineaHOwcY65qGhpj2QyH93we9PTgbSPzqNSY/u/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aQxu4rg9R6UrtkbqbnaCTTNhJ3Kfw7GlIBys3Ruh6e9OIIO9Tz6etNHzY7HvTsbe+R+t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wpVYggDp39qiPzcA4PqKfGwTCNwT37GgCXYpwQeexHWgFh8rdfX1pACWyp/CpQRJlR+R6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Kn6igfN70ZwRuJIHehgPvLwaAK9xCs0LQSE4buOtZiynSVjgIZwzY3EZBB7CtbzMEq1MeM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2Hce9NMCk9styj3FlgOARtz+ePeks7oTgWN8nzKAcH+ftUItJ7OUzW26RGbnnkAev09utT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WIhZRj5hwTj9aoBs8dxp5Q2oaaJmyT1IJ7ewrT8uCf94qL9oVcBs1BbzfYQtvcEs/HI6YP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Vku7XdI2eEPYnqaAHR3KWSKmokbnPyqcHj1PaorzTo5Znu5WMtsynfDjORjoPan27Qan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QN3DAg/gcUskt1ZTjeQVc7FVRnP8AnvTWjugPMtR0f7KWvdODtbnqjffQH+YHrVG11k2c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ZVY/ePt6Gvc7fTbZJzcbfnK4IbkAd8D3rzXxP4cto7t5dHwWzl4c/idv+FdtGtGT5Zmbg0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762OrH960fATABWtK2uVdvNsgEm/jg7N7j0NeaaXf3FnMLi1+SQZVoz0b2IrvrKS1vz59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MhPIz12+opVKXLr0GpXOvtJ47hdy8FThgeoPoRVsxh+G5BGKyWtXZhcW7eXMBgk/xj/ar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u3+SVfvIf5j2rnfkaplR4nsicfPbnt3T/AOtWpa3WxRuO6PsR2p7Dg55Fc1e3A0918j5/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VRRa47FrUtSVMucqM4Udye2K5PULm0soJNS1p0SKJS7LIcLGuM5bsT/Kq2v6/p3hm1k1f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ssfkjH+Pv+Vfn38VvjDq3xDunsbIta6Mkh2oDh7jHRn9B6L+JrswuElVemxlVrRgvM1vi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Us+h+Fy1po4crLcKSJLrHHy/3Y/1NeAqQpAXhR2pSWY+npgcUmwd2xgZJ9q+kpUo048sUe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XIzknp+lYd/qZyYbYkHpuX/69Q3+p+Y32e3+50LZ6np37V6N4W8ExWMa634lVovKdZbeEb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zzjPpW2kdWZ7kfgbwVBexw+ItfKjTlLh4nyHlYe/HHPWu18ReKlNomm6di0063XbEgzgI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zviPxa904iU52Z2woAFUe+MD8K8/mee/lAkbJkHygdBj0rPWTuyvIt3uqGVXFquxAPnOTl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bNpBLEq5dAsyepArQsNPDtC0gHlTZifPOGH8ua1lxaRptXN1ZOVdcffjPQ/pRewBa2NlvV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gbY392VemaHu3cxvEMTRJ5UoHO+P1680x3icKvIt5G3Ln+BzzUSrLLIREmZ4gcqMDcnt/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jU/uZThe4Vz7/XpSrCfM2TOIpYvu7uA6+mf8mopJ7GxR2kZXibO+BiVdGHoO9crdaje6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7isctjtk00rg2a19r/lySJpSlWYgSqSGiz64rnTE8rNJOdzk5z0Gfp2qxDEE+7wCMEA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A8IR3/wA5qtETuQQweaBsA6c55rRjsivABYjpW1pulzTnESH5jg4HrXvPgD4Pan4jvY1lj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GPwGaynVSV2XGm2eWeGfCGqeJL2LTtLtJLmeZggjiXLBjj0zzX6k/AL9hmNkg1z4qPsQb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Fu+JGx09q9L+C/gDwr8P7aOW2tUe6bBNw4DOePXtX1xpmurNEBI2xUGSScAAeteBjMbUle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TjHXqeieG9D8P+E9Ni0fQLGGxtYQAkUKhRx3OOprL8Y+O9I8NQj7Q/nXb/wCqtoyC7H1P9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r+LZt4ZLDwyfNlB2vduMovrsB+8ffpXjwupbhnvLuRpp5Dl5HbLMe+TXlRpvqdlurOs8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3IudSk/doSYoEP7uP6DucdzXMT3YCkLVCW6O3rj1xXM6rrq2jrZ2qG7vZiFjgjBZiTwM46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ES6zq0enIbi4m8tDxjuSegA9fStfwR8LPE/xOkW81QyaP4fDDLMpWa5AOSEB5wfXpXp3w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ReJ/iIBcXJIkt9PzlIu48z39q+ooxHGqoihVUYVQMAAdgOwrGU7vQHJR0iUfC3hTw14S0p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4MfMCqs0hHdyRkmtX+y9AtXOoy2FmjwguZfIjDKByTnbmpY+nHUVDqFq+qWF3p0b7HuIJ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I/rSuY3bPzo+JPxCufGfijUvENzMWjVjBaJ1EdvFkKFHQZ+8a8X07x/aaPdNNO+JlYld+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jDTb280uwtNwgkaMyk4Q7SR1PfjpXgutaTrQuGuNRBDsTuCnK16NKCasTKetkfZ1l4t0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fcvn/AFIL8/h05rtLbw3rTLINUxGoVWhgLAyEHu2OlfE/w+8Y6z4C1Majpn7xJAEuID0d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/nX1jH49tPE0EWvW8r26uqoVk4KvH1B7d6Ti4y02G7SjbqdnaPJa/6LeF0hzg8dx7eldz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hDA8gjkYrz+11i5urFp7pUli2gJI3B+o9vetvwfoGtajcDVo71obMhlFtwFkB6Mcj16Yqv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Iy2O1knhg+SMAmqMkhc7icmtafw5qin5EL8deuaoNpGrISv2ct9DWka1Nq9xuMupUeTHTm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2PqzH/j0kx9P/AK9PTQ9ZbOLRxz7f41p7aHcOVmcuAOKXdW/F4W1t/wDl2ZR6kip/+EU1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8ck0niKa3YKDZzQUk1L90V0qeHVBy85z22jinHw9AxyZXJ9sYqPrdMr2bObBzzS4Dcn0rp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7vz06VyHi74d3/ibTG0201+50eOQ4le2iRpHT+6GJBX6ihYykL2bPGPHvxdg0meTw54ORd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wyYLU+sjDqR6DmvJtJ8LzyahJ4h8RTtqOqXH35pf4R/djHRFHTA/GvoHSv2drXQoRHpGp5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T3ZiGySe5Oa0/+FPa/GMx3lvMT/0zdcfzpvGU3sxqB4/IiIm1BgCvKPG/hNNQjOoQYDp83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oa+pbn4TeLkPym0Yf9dCv81rOf4WeMjuU2ttIGBH/HwvIPsQKI4mCd0ylE+RvDmq3FlN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MjcGWIfeTPqvb25r3u2u4NQs4ry1OUlUEA89eoPuKyNd+AXxH+2LfaNpsckkbYBFzEGZe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rpfDfw0+JlgfIudBeOGYFmAmibypO+Dv+6adStTlrFiimtD6O+GviX+0NOj0y7Yme1wgJP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vYog7de1fK2leD/iBpN9Hf2WmOHjYEqZUAYDt97vX05pd85tY2v4zbSlRvjYhip9MgkGu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o1wgHvTPK28jgGm/2jZqP4j9BUMmp2xACIx+vFR7SIcrLQIFKrjtWU+qoOkf5moDqcrHCI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1TZv+acbu1NSYKdz8A1zk2oT8bnA74FVHvogPMkk59OppOsuhSps29Xitb+EMrDz4vuHr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7/wCF2naprK6y909o55kjiUNufpnJxjPeurfWIkOVGfqcVTk1m5kOIBgeqDdWarT6FOit2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N2CBxbtcOvJadi3TvjIWulW70zT02xtDAAPuxrn9Fry7U/EK2ESvfzSKshIVRuJY1zi+Jf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KMfM3f8ACmoTmxuUI6nr9z4oQblt0Zge7fKD9QK5O+8T43LLcrEBxtjOPzxk1ws97czR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1lNGPvd/p/nNbxw38xm6/Y6a58SKTiJGlPq5wD/M1zlzq+oXDkNJtTnCp8vX361Vbg471C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KUI7GUqkmQt97Bzk1D25HNTyLmq6nJ5rYybuf//V/KhmZR8wI7ZNTxSMjA547gcZqITk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1pHKuSYTkDBx3H4V6bRxm1FPHJxGwY91P3j9PWtGDULqEBVfeiZAjk5UA9QB1XPtXGBipy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hcOQMMcg9R1qGu5akek22txmIQx/JnrBKcxPn0bt+lZN7DLe6gsaRpaiYhUBOEXA656Yz3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gLIuP9of1Fakd8/leWCs0Wfuvyo+ncfhUcltUUpXPUIPEF7o/hk+GNWsIyFP7i83nAG7PU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ilgvXuEU2oM29ggVAd5YnAAA5yTXE6frckAEMbB4unkTjfGc8fKc8VPp+97hxHdPp94H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yncCGPcHGKiEIKa51pfUvmdjrNa0SzuJRYavYS2lwgz02SAEcHpg15nrXgy6sW86yfzoeu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Xq3iHxD4k8RGzOqQxQT2UTZmRdhmJxyxyV/AVBpEdxq93BaacFaa5IjCt03e4r2c8p5b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TpWTvJWe2qa8jKiqkor2ySl5HgbW8gDeaMY4JHrVaeILhmx07HrX094l+E7JA08c0EkygF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rkdwOnrXieteFNTtgEaMyqCW82Fc8e6jmvIp14vYuVNo86lUDp16e9dz4Ujg0fTJ/E80Yl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crLlVlABaTb3Kg8f7WK4y9ja2kMLMrsecjPT3r0Hwrr9tpmnWDzov2nS55p4i2HUmbaV+Q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8UsZzul7qub4J041LzZ6PFt+GGmy6lP8AP4y1uH5S5y2n20vXGf8Al4lB+b+4p9TXKeHd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1+8kkJY8dWPv6CqdnBfa/qkmr6mZJbi5cn5ySRk55zXV6trEGj2g0uFgJ5ABK6fwLnOBiu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3rJ7v9PRHZjcb7W0YaQWy/V+bLGo6gjB9LsiSi/NcSA43kfwj2FV9A0TUfEur23h7Q4fOu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SL96SQ9kUfn0HNUtMt5L+4hsNLjNzcXTiONE+8zN6+3cnoBya+1/h/4H034faX9mjYT6l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dwOeRGnpGnb+8eT7fWZBkcsdW5XpBbv8AT1PIxGIVON+p0PhDwzpfgTQI9E03DbT5lzcsA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vQdlH8I/Gtq9todRtyJByQRuXjrUckgK4fGDT4JlCbe3Sv2OnQp06ao01aKPDlNt8z3MxJ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7C4tkHyjqw9cZ5Fcx4m8C+EfHMZuFhW01Q4PnRYWTB/vDo478812E93biVVSVo3QY54Qj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gMYEE7cLIg6g9vxrjr4OFSLhJcy7M0jNrVHxx4x+Fev8AhzdcSQNdWitj7ZApIQesijJU/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gKiRSJOuJIxxgnvX6ZxanqGnyR293EJLdQN0jHJYHr9fpXnfiH4UaH4jee800LZ3rbpWC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HqO618VmPCcleeE+5/ozuhjFtU+8/PCS2ubUsV5jPVl6Ee/pVa31S606bdbbpFVS8kQB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A9a9L8feH9R8Ja1La3kK+SoUefCd0YY+vHH44rl9Lvra1a7WGNWjvljjuJFO2WNY33/u2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4YYzXFw3k+X4nNaWDz2q6NGTtKSV3HTTT1DFVqlOk6mHXNLou5nvrVjqcKhrh02HIhAwpz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1t8DfH3hiw00+FsraM9w0sbycCUuFyC394Ed+1fGWp2YF5cOIgsU0rPEFA4Qn5QSAMkDrX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0cRzr5hMjEHGDyB/KvF45yPL8BiqmFy+v7akpWjO1uZd7Ho5XiKlT35qx+nFrtkVWGOR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Jdn8PNJWG0Im1u+BW0g67AePMYdcDt6mvmfw98WvEXgC0/fzLqFoAUht7klpN/wDCFbqQ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9a8QaxP4i16T7Rqd65Xk8RKeFRB2A6V+e4TLXKpefwo9LGY2NOF1ufRvwVtJ5tYGrXtyku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zvjcFRiwBzkgMQMD8K+mPDeqHS7tYYpI2WKVjd3Mqlo3lkB+UjuoIAxXxNpusNpGp6JZQ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oY2z/AByHazH6s1fVXh1oZ7w6MsrbY0Vk43faLnd0P0Jz+GK2zGCTRWWVvaRd9z6S8I+MU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9I7K2n23H7whgs6jKY6sOCx9BxX0ZfXksPjYXCFQl3abofJOcRFR9309B6V8ZK9zbXUWn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5s28uZpRu/eBiGJ9Rg17NFrl3FcabYNdpeDT7GGPz4vlLI2VKkn04yfSvDbtoz2GrpWPQp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xqaxxSO09qogjUHaWyx5P90dfesnwppVxKyeJPEO5GtYjcW8TcnMh+WRh1LsThF9Bmsi91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RAht5YmjgWVhmVoDtLhB/yzQnA/vEVo6lrc11aXutvOIgY0it4ywLbEGzzHUdJHP3B/COa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kY9EQ6fMt6NQ1a/JTBaFmyOIgMOi+7cbjXnF1BPPGmoKjJaySMtuG4M4BIJQf3F6buhNdf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piXWryNZeGNMJN/cA7ZLyV23C1g7kkf6xuqj3xS6zJf6vav4pvx9ltLkmPToggXdDFgKs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4j+dcVf3o3O2l7srHO6bp+bhIpGLSTpJExz8ih0K7QK/JX4j232PxlqtsoxtnLfiQM/rm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K6nBJJLtZ5lwxGQeR+lfmZ+0bpUmkfE/VYyMLNJIwbGAcO3SuvJJ+80c+ZKyR4fu67eg59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qu/n17U4Pk5P5V9IeQmXEfAwasxS+W4foR3HBFZ6v09v1qQvwDUyRSdjrrWdbgDoSB82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XwvCg9PauLhumRsjIIOeK6eC7jukDyDEigfMB1+tclSnY6ITuaxDTPiMZYn8vrVrc8C+TA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0FVY7gKCIxgnq1L5iKRk/j6+1crVjdMsG6SKLbIDgCpN8Vunmy5LPyg9PeoUQEmaUKTnCr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ZZpGIOepNIrmKSz+bIUQ98k9Ov6UjXHl/KgPljl/9qnMLeJTJDjjg55zUsUMYjFzdgAH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1Kw0zQs2WLy7pgScjy0P6E16/4D+LvifwTIbcSfa7CYbZ7WY74nT0ZTwR6dx2NeENcztI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Ae1TxzqobzCSgwSR3qXHsDSasz1n4p/CPwX8T7Kfxj8NRHZasB5tzpv8AeJ5PljuP1r4R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sr2Jopo2KurAggg+hr6s0zXrnTpUubaR7aRcCN0JB4o8ZafpfxAiFzfIlrq4HyXsIwJf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2MBmcoe5V27nk4rAX96mfKRjwODzk0xkAzjmu41XwRrmlqWkhMgzwU5BHtXGyK0bmMghh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mvoYTUleLPIlFxdmUwBnjqfSkBaMmRSQfXNWyuR79xVZgQcbeprRakl+BxL8yttfp7GtC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cfr+NYKt5b7e3qavCVSNrfNj/PFHKTfozpba5ltpFlt2KHqQOh9j6112m65ILiK6tZTb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BPsf6V5wlw0YAPKYznqRWjHIHXAwfcV6WBzSrhvc3i90zhxWX06/vbSWzPrjwh8TIr2SOx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Ns3ASTHHzDt9a9thvI7iPG4Bz05yD7g1+fNhq7wkJdr5i9BJj51H9RXrXhjx/e6GUglP23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50z/dPbHoaWNyLD4yDr5e7PrH/Izw+ZVcNJUsWrrpI+t0Zk6/MKvQ3IY7SfxrhdE8SWOr2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4SBuI4eM+jDtXTIwOWQ8E8DtXxFfDzpycKisz6KE4yXNF6G6VBJYEc0gkHKnj2rOjvPKz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OTkf/AF65XFooaXcZKnKjr9KkDKRn1qMts4PSg4IDJxUgTK5U4bnvmpGfup561TD87W//A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HQdqlopMsqd/BqQHaPUVApDcf5FKHIOG49DUlEuQx+lIGydnbrxTCecqacsm4bSAPaoaAl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znPbtTA2zryDUwwwz+tIBMFBkcj+VBXPzDrSq3GD+HFIfl+5yPSgCVJAflbg9KY7Fclen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UcZOcP0oAeCsi5PX+VKrsvDc+hqQxqCStMJBO0j86AJgATuH4++apS2YtkMtkvzt1HoP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HIP6VOBkZB59aaAoxXMblIbjHnhdw77fT8aggFxp7SSzyNKrnCDvViaxiknFztAmXoOzH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5sbyP5mJ+XGeB39qsCWeBbwC7tGAkQZ2E4Gf6Vs2TMsKGcpI6jll6A+1RWmnW1tDJtYk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61VIYbea3mtbKXa24kH1P+FPyAu6jdTx+S8EZcMfvdgPf2qMww6nG9xbsEnA2tgYDY7Amq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K9y0Y+Ulhkkn0HoK0INLRbsXKSMIwPljHFNaBY5O/wDC11exy31ugt7hOFXOPMx/WvOY5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oXinibknrkeo7ivpBcjl+nasDxH4Yttci81P3dyo4YDr7GuqjibO09iZUuxkaX4hi16zN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VON2P7v1q5DNNJhb5Ps8qt+4kXlse/qK8gk07U9O1AWpVo7hTlcZHTuD6V6TDcX955UTn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YHHeqrUorWOwQbe50Mmsv5ZtmQtcfwheVf3B6YrjPFPinRPA2lz634gu1Vwhy3ct/cRe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vxH8OfDrQn1G8nV52BWJVxvmk7Ki/5xX5teNPHGvePdVbVdbkPlqxNvag5SJT7d29TW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0iRWr8qstzb+JPxN1j4i6mZLkvBpkTE21pnr6PIOhY9h0FebGTjHXPek3Buvfv7Ukk0NtA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9RX0cIKK5Ynmyk3qxrOiKzu21e56YFcvdX8t+4t7VTtbgBR8zf1qGS4u9XuFtbYE7zhEH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s7Lwjbm4nO/VHj/d7WyiA/1962+Fa7kbl3w94b0/w9bDV9e2XE7KrRWxU/u2PdueDVTV/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FWIQOQDngDsPpWLqGoXepSySSkk8NgdG28e+amttO8+QRgYSZAyE9Nw5xWT3uyrFO3g3lJ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xzgHua3006OFZkJxNauJYwf40JOevXipFe1tlyqZWeMJL/syDv8AjUXmSOiLLj7RGPlf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muImEkUQP2a5OfdHqBpCWwcmeMDnu6/XvULMGBkRWaFwBJ/sH19RRc3NvpqobiTc6geTL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FAEqqJInnbLWz48wKcmI/Q471k6jq8aD7HZ/vHX7s3KEex9axru/u9ScO4ESngiP5c/73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g4IwfWny9x3I2aWeT7RdSGV3GMt2q9FCxGDwR39aljtixz2zjBrYs9OmnYIF256Ej1ocrA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LNs25Hc13Gh+F7i/m8uNGY/T1rpfDfhCe+lRmQop6j2/wr6l8GeD9P0lQ5UNIQM5HSuOti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VnF+C/hls2T3y7E3Lxggn619aeGLK101Y4LcBEGATXOWsUQTa35YrtdC0a+uXDlRDFnO5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zqtW+sjeNPoj0vTdQ8jb1I4wOta93qd/qMX2ed9kAPEa5GR/tc81k21tBZrsHzZHU1KZlA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rhBRQS7Ioz0AHIFUEu98W8sEUH5vpVHU9StrWBpbh8AdF6sfQAVl6HoOseMrsQNmzsQdz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cn0rK/Y3UVuy5DNrHifURonhKAzyuQGmx8qZ6n0wPWvqP4d/C/R/A0Yvbki/1iT5pLmQZC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k8KaVonhiwFhosSpkDzJCBvkPqT/AJFdnDdbu9c85NhzJq0TpFudzc9atJJmsSCTJzVXW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rQ3Wovlj/AKuFcGSRvQD+Z7VKXQzcTprm+ttPtpLy8mSCCIFnkkOFAHvXzT47+MmqXwk03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PeEYmkHfywfuD361g+JfFWr+Krndekw2qH91aqfkHu395veuQmhTnABrqp00ldi5Thrq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3LbvmLE9znqT61yGp6Lpd8pMsCseeQO9epTWEMjHeP8K5nUreKJxbWsfmzycKifzb0Hqa3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2PANb0bTYGURqFCnpjv7etdR4X8NzxW32nVYXis0cPFA3BkJ6lgOi9MdzXtvw5+Dmp+L9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ikKzajKN0MZHBSBP42H97sa9A8VfC9/Cd8tveTyXWmz48i6VQuX7pIOdp/u9iKmM+Z2R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G1uvEVtLbJILVFHBA4C56fj7V6np+oSadCtsI8RxgKCvIwBxxWda2ltYxCC2Xao9Tkn6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eFjJWkJVGnodba+KSowJiuOOuK2YvF1wRxcLgd+P8K89Chh8wBpRDEOi4+nFZPA9maqsu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OnnAjtwAf5VE3iu8PJnP6V5+IlxjFOEGWBxjFT9QfVh7aPY7s+J5+S0jN9WNKniiHgPbJ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wjjSPgZJOaj+XB9vwqlgV3E6/ZHV3GvPM2YkjhB4+Xp+prEvvFej6XKkGqavYWcsn3EuL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sQT+FfOvj/wCNMGj3jeGPA0SaxrxYLKVObaz9TKw4LD+6OfXFeUaP4SuPtsniDxNcnVNYu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HnkpGp4VR6Cm8DFbsarPsfcieJdIl+ZNTsmHqLhOc/wDAqtrr1k3+rvrV/wDt4jOf/Hq+S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B24FKVQ5+UfWsvqi7j9r5H2NHq5dR5TI/ptdWyPwNWhqVyo+46j1ANfGComMBACB1Aq9Dc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Jox/sSuv8iKl4PswVVdUfY66tIBkl1OMZqZdUJ6sc+/WvkNNd1yL/AFWo3a/Sdzn8yanTx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VLkH3fcf1FT9Ul3H7SJ9am/z94qfYinHUowcbVz04xXyivjPxcjfLqkx/wCAocfmtV9V8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2OrMhHDAwQsQDwCMp2NS8LLuPnifWMmpYwFxUD6kAAcDj9a+HNO+LPxCe8l0/UdUImB+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OE7jkGvTLDxJ4gvII7k6pNIsgGVyowe4OF4pSwso7gqkXsfRh1VcnkfyNVzq+Sefw9K5v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kOkawiTTOd0E0gBJx/CSe9eyrHbx4McMYU/7IGDUqiN1Euh58dRncDy0c56bUJP8qmA1m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Xbs/nivQlL84wM+gxQd3c01RXUh1uyOFj0TXJzyscXu75P5DNaEPhMuf9NvCc9ViXH4Z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2q0IioGM5qlSiHtZdDBg8N6NbjPkmZuxkYn9OlbUKRxRGKOJEUjGEUDI/CrSW5xyOtTrB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sS3J7s8Y8X6Cpt5LUqXhnGYzj7remfUdq8atTdabdvYXnyyr8wz0cHoRnrnv6Gvse5023v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33T3VuxH0rwTxt4YmuFMYXbf2ZzCw6Op6gn0Yfka1gzCScfQ5WJ/MjBPXmo5CqEj15rF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ZTsZT94MvUH3rQZgxJ/X2rQQ1hu5FRbMHmrSgH7vNKVPbrQBU2ggVXmCxDJIBNW/mXj/A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k9atMTVz/1vymOe/NRMmQW5Ujoau3FrNCWBBYDPIHFVVbGR1FerFXOMgLsMBhvHTPQ0CRT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SEDGB3qJ4wcljz+tPRgKJMfezxVqC6ERwVypOSM4Iz71lkMvOeP1qJZGyfQflRyIEzqFuF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j1qwmoyxgx53J/wA82OVH09D9DXNRyRthWO0+pPGf6UjzTAfNkjp7/nUSp33L5j0Oy1sz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hhgQykY/4Ax/lWvpurXehatZ6hYIVubWVJArE4fBxg/7wyK8iImn/AHaYLD+A4yfoD1qxZ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mJ8yND/qpf4c/wB09R/Ks5Ye+iKVTU+2lufCtzJFrdjdJpN0ke2S0lIGQWy4bPLgjOCK8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LvLv+xj5hZ5BEGXAVGJwT347CuMHjmOayCyAh0XasbjkEcAhu4rh7m8ubqc3EsjM7H6Vn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mxVWrde6R3MTTyM8py5OWY9SSckmtzRNKEjhplyqncM9OO+P5VXsraW8lDOAVHB46j616F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fDY6KOpPr+FdWJcb8sDOCdrsuS36aLphn2/vyuEXGSAe59/6V5lPfyTzNLKxLMeTXTXk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jnntWLcWMco3R8N3I6D8Kiiox0YTu9jp/Afja98E61/a9gkUjtG0LiZdwCPjcB/EhPdl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il4f8UyQxR3C6dcyHmKdhtdv9h+Bj0HBr4Me1lgOX6E9c5Fdh4S8Ka54jkkOjyRwJHw0k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KDX0mWZvUwnuw+HsctSlz/Ej9IjF5iKrn5h0P1qS3zGjGUjjk+gAr420j4leLPhvfDQ9e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VV2LIUPGUYjcv05FfR3hj4jeGvFUSRwzfZ55V5gmIBbP91vut+HPtX32AzrD4hpJ2l2Zx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FF/I4mMbxEYQpkN+NTW8KWkK2yAlU6bjkk+tVjpwZ98MhjxjAB4qe3ku3d0u4wgX7pHevd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WrIq66o0iVdBu5HoaY+kNcu11ayGKV1AyPUfrT4It7BBXIeP/AB1b+FrE2Fmwa8YYJB5QN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x9XD4ahKtXdkjGEZzkoxPBf2hvF1jpzr4etYIrjUZ4VF3eYGVTkbB6k9yelfGcLTpcqYc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V6H4+u7jU9cWaZtzyxqcdecniuPGy1U72Gc8n+g/rX4lm+ayxdf2m3Y9qjR9mrGpawtqGq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7iOOJRyRvIB4/M19IeINB0zwxpjXkjCC0gXHXlm9B/eY1yH7PvgGfxn4pv/E92wt9A8IW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RuQRGpPTceSB1qh408Sv40117yLdHo9qzLYQP1cA485x6t29q+WxnPWqRj23PQVWFGm5T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r+1b8bCvFtAOkaep9WPUmum8MW0eo6oDcH91axyXDfVBwPxNcvLLljzwelamj3s1pBqL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4OGbFbKHLG0TwZ4iVWpzTEF8/wBvW5yW2TJIp6Yw4NfYOmX9/aSreQSmKSA+ZujOG8zB4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r4haQ7GCE5IAA96+u9LuWn0mERA+X5SsSepLLkn8a8nN1aMWe5w9NuU0z6T1+8L69OzPu8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+9GjE/ma6DQdRT7R5Mw8638tlZNxUybfmCZHOPU15/wCJZYf7cu4YQAEZRleQAqKOPx6Vp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Gy4wn3V9cjBB/A818lXlaR9nTjdJHtFtcWttp+lax5+GklZWiJ+YIWOcD+CJScD+8ea6Ky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2tzOYYYX8y9vh/wAsLY84RT9+aQcKP4RzXjlgEvBJbQ7pJ3VmGDhUUclm+nau9S4nvdH03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DeumAzFD2H95k6elcjqK2p0+yaeh63eXGkeJ/IllU6f4K0BTBZWoOHvGU5Kg9SznmWTqM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+LNVzEA4kASC3i+WNFQfdUdEjQDHPpWDd6gLtxbqWGn2vy28AOdqZztH82PetSK3uNL0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SrYw7QJwNvohYnJ74rmrVrqyNadFRdzIykEiKuS+eCPvEj09q+Kv2w7IR+NLa+2YFxGZA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bn8c19rQqLbK5Hmv8uQMsx/2fQe9fK/7XOnyXGjaLrOw5IWNi3JDKSpyfyroyeajXSMcwg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K89aVTnjv0pvfjrQD3r68+dJ8joD06mlDke9ViTuzmnq4I60DTLSnd0rTtpGzyQD/Ssh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feGHAqZK6NE7Hc2+owxlUIJAPII610MZ06cK1uxSX/nnIcD6g15/ayqxyefStOGfy5M9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OmEzo5rS8jdmuEJ3EksoyMVFKpZdmGeId/eo4dUu45d8czMvdT938qvS3kdzDukjEcg+6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c7VjZO4y0gWFRdXAIH/LNPX3xTJGe8kd2OXxgegAqZkupwA6hlx17DFNlgi8po0cru4Zq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kb24+8TjmlY7kA2jZj5R3NBjZB85ygwAB1PvTI1mJ3sN7nng4ApMokjEm8BlJB/QVOoaN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5PYEelN8yQ5VWwB94mpBeJgpt+UdAO9TYDpdO8QG3dd8aSxArmOXkORjPTkZ7kV9R33gL9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ex06CHwR41toRDEqYjjmZBjGejg+/NfGvnWynchOT1z2+lSwXEUMqzLIQUbcrcqwYdwR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nSemxy18JCp6nnXxX+CfxB+DOtPpni/T5Bb7m8i+iUtbzr2YN2yPWvJSQ3IOcc1+nngT9o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hC/irYR+L/DcsZjKXChrq3UjGUduTgevNeT/ABM/ZQ03WdOuPiB+zxqA1/RgplutIb5b2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IH5V9FhcwhU0b1PGxGDnT1sfDDDg0is0f3TwOSDUlzBcWNw1pfRvbzxkq8UqlXUjqCDUL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mmmcElYsLJznODVmKRkyY/lPUr61mr8pyenqKmEqnrgHsaGrkm7FcrKAp4PcdKv29/cWjE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T0Nc2GDABhwO461N5jjgfMOu4f4VVKrOlLng7MmpCNSPLNXR6poHiS6sJ1u9Hn8uZfvRE5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X0f4P+IdlrQEEpFreYAaNuEc4/hyevtXxHbyssglRsMvIYHnIrprPWY5CPtTmKXORMMjn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nhcyj7PFLln0keXyV8G+eg+aPY/QqK5jnXgEHODnrmrQkZAPavl3wl8R7mx8mz15zNCTtS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n+ID86+gtO1u1vYI5VkWSJx8kqHKn6+hr5PM8mr4OVpq66NbHt4PMaOJXuPXt1OwSQPwe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p6VjiQryvNW4ro7eTnNeFKHY7yzjecN1HTmpldh8rH8ar5DnIPPan7h/F1rMCbO05B5pwk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bPHIH+eKmDAj27VLRSZZY7OF5FICHGc//WqPccYNOH95Tz3HapGmTK/ZqlXI6cD07VUDg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X1I7e1TyjL28YI/SoGZk5PIPFMLBlBHWhd3RyMnpUgTgE4Y0bucEYOPrxUQyOnSncHjOT/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elOX94M/liosleDxUoBUZTqM/jQBNGxX5W/Ops7BuQ5z1FVl+bOevpTlLZ55XuaqIFpW8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1LxG+49SMA98VDxgMvUcVMh3Y3DkdqoDPnv5YrwB4yIwCST0x6+lRS2u6MXWnHcv3igO05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bJcR7JBlc/iP0qGx017R3YSs5foM8AU7jSHwRtcRRS6jCnmjp3+lbSxn746+1MUFeGHPc+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eoHY0ikiUMpG1uDVee9isEaSZsRgcH39KhvryG0h86U89gOprjs3Wt3LOx8uFe/ZR7epq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dXMuuXGVUIo4Bx90HuT6+1eb/E/4o+HvhjpBgV/tOozKRDbof3kr+/oo7ntXMfFz4waV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K3OrSqfLgzkJnjfIR0H6ntXwDq2q6nrWoS6zrU7XV5OSXkJyAM9FB6KOwr1sHgnUtKfw/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6LcveJfEus+LNWk1rXZvNnfiOPOUiU/woO3HU96wCw6DmjduwCOv51Rur6K125BeRshVHU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icDd9WPuruKzTfJ3PA9aybTTtU8RXCOF2W4k2GQ8IueevQmt2HwxId+p+JGMS4SSK2z8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q7qGriRZLSyjWG0RwwiQbdvv7mtLqO25G7CKS00GFbfTNr3IZ1knZQc9vlrIjWS4kRmLMr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q1Bp8kxdeQVAlT3A5NbTCCCJgu1kuFV1cdUkHUVnKRRBaWP2VEnnBzBIUkX/YNTPMdv2O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g4JB7Go5JJZSZXOHACyD+8BxnHfj9KjRNw2t8sZxskH8B+tTcAaRn3S7c4ys6H+dAi4C3E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4yMf3TSXN7BphEly4W5CjlRvWRTngiuSu9RudSACqIICCCiE4yO5+vpTjG4GpqGvMjNHpy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BzGffBrESB3YySkszHcDjH/6qfFEduAvTg1pRQnGHyDjr9absgIktyxUbeD15rTgtgzCM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2z02eQoUX6g9TXpOh+FJH2yXIKx4B7fp7VjUqqKuzWFNs5TTtBuLmVPKUMTjIx0B75r1bR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knUPIex5C5robOwhtIlSFAo9uprTjiw/zD6V5tXFOWiOuFJI6vQrVIsbQBxg4r1PSIZpp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EDCjPHrXN+BPCWseInH2VCsCkF53GEA9B6n2r6t8PeF7DQIQlupaVgA8jcs309B7Vx1Klv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j+FFtEFzqOJJByI+yk+vrXeWwxH6Y6Y4GKnkjUkADtnFQzSxxIckKo6nsK53Jvc2UUtiv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v9cMEptLIGe4YcBei/7x6AVDNfXeqtImnsLe2QkSXTjIx3C+pqOyhtIVEVspERPLNy0h9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QSko6sl0nQpL65+1anIZH67uy+yD+tey6ZNDbQLb2v7tEwNua88tps44wBgcV0dnc+Wygn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s0lockqjkz0+x1BgR83HpXdaZdiYAE8147aXDbwQeD69qu3niV7VDb6awMrLhpOoT6e9c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fQ9H8SeN7Tw5bm3gAuNQYfLGD8qehY/0r5+v9U1DVLx9Q1KZprh+rHoB2CjsKZdPIzmV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kk9c1SY1UKdjpvYf9tlHH86YbvIKsvPr61XmZIV8yQ4XGTWOBc6o6RQq6o7YRUGZJSeO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ZLdahPKWhsRkj70h6D6epr2r4ffCKK4tjqfiqJxDOvywFikswYdXKkFV9FrpfAfw1stDV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gA0VvjKQ+5B6uP0r1o3DMN5rFyb3E2tkaGkw2OkWMOmWFvHa2sCbI4YlCog9hRqNjZ6vZ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NbTgq6tz+XoR2NZ6zjg9RWpbuGXaah6O5Nj5i8T+Frzwrfi3mLS2c7f6Ncdj/ALD+jj9aw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arpVprNhLp2ox+bDKOQeCCOhHoR2NfNmuaDeeGtQ+w3hMkMhzb3GOJF/ut6OO/rXqYbEc6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RlLHn2qURYAzSqMVID2rruZiIgI3cYp+QopMkHArz/x58SfDXgDT/tGrzebdS8W9nF800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9KaTYHW6nqljpVlLqOpzpa2sCF5JZDtVQBnvXyb4t+JfiX4myy6D4FaTSvD+dtxqZBS4uR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3up7Yrnr4eLfiverq3jZjZ6TG2620iJjsGDw0p/jbHY8CvQ7SygtIVt7eNY4kAAVQFAx9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eG/CeleGrRbXT4sd3kbl3Y9SxPUnvXUhAvPXNPCgZIpjSVkyxjHtSA4JHrTc+tPXnkc1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ANCLUmKQDAMU4DdwelKAc5qNpudkQ3GgCclIgc+nApqwSXB3TcR+nrT7e2O7fLyfT0rQ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my0eWeLtEkjAvLPIli+ZSp+bavp7r1rX8H+IYnj3zsFQkLOq9I5COHA/uuB+f0rq9TETW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1zXk09sdB1dLtUZrebiRFHJU/eA7ZHVffjvWitKNmZvR3R6xZa/rfifWItF8AR5nWRTJe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/e6YxivuSwe4eBIb4KLlFG8p91/8AaHsT+VfKvwWvrbw54jTQJ3i+w6qqT21woG2SOTowb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5FfoengmzudFe2hZft6Yktp++cfdJ7ow4I/GuGtUUJWsaJOR5mI9oAPpVhIQ+M1Apn3P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kHqCOCD9KuW5YcH86oEhywY4x0qxFGBycZpTg805SOgoGTADpjJ9alwoHIBqFSO/FLuB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q57XtL/tS33QgfaYuU/2h3U/WugZgelVy+D/WgTSasz5D8aaO9hdHX7KMhG4vFA4BGAHx6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VngBU8MK+kPFOjRzbtRjTKt/r0A6j+9j+dfNuu6W3hjUd0QLafdEmI/3H6lD6Y7eorZPqc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x7U9sj+lQWM3mflVlyq8t3qhlSUZ+YdR0pegB65pWKk7aQuChAAxnr3qogf/1/zHcnOOm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xBPH04rVlQnt0qlImRuP1xXqJnGY7QyA/L8y+3FQMflzzxWqyheaqyQjOex/CmmBmtgqWX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rxV2SMxkjHB71DgE4H61YFIbk+UjOaUTsBgEgelTMq88dKrkZPSgA85d4dhnvTprt5iFkA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A+tVnHUnt/OmZxj+dNIluw8PjOOg/StXT7WS5mCEcEj8M1RtrZ5nUDHJ4z/OvQ9MsxbRbg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61NSVioK5qWNslnCOACB37Cql1cSXEhjXkDn0AqSafeuxPujuDyRUaCMJg5VsnJ7Vza7s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cH5SOMH+lSjoAQPoOKsTmGSEAxAOCPmU8MPcetUC7LIVB3KRgD1b/AAFNMXKSOFP8OB6d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V/C0kz6Q0eyfl45k3ISOhGCCDj8DWXbTWhlZLyNnbOFUuUUfiOTVh7Mzz/wCjRpHjjYCQ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qNPQOU0U11r7U5dR1oQyXckbRIkyAW4UkEBeuD1wTWuug2DAyaDd/wBnzqhkZLo/uZGB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HPpXFA4JSVQCSQAw3BsVbsb+4sYWt4gkkLtu8qUbowfUd1P0rsp4qxk6XVHtnhf4v+IvC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JJITjaJshtvTKydcZ7NmvoLSfGljrMLTaVcfaJWxi2bCuN38wPUZr4C1a61C9uRLcuzhV2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uMn/JqLT9T1DSnFxZTNGUYNtydufXrkH6V9Nl/EtehaLd4+f+Zz1KClufoP4v+IEHhKzM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jfN5eR1OO/pXyhqmty61dPd3UhLuxJDHvnsa5OfxPea/N9r1By0rH5ssWJIHXJ56Vi6rq6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zkfO39wHsPevOz/PquOnq7RWyNsPh401puVdevIpLt3jYFlXYz9gO4B9fU1yNhpPiHxrr9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M2papfOI7e1gUsWPdm/uoo5ZmwoHJPWv0s/Zl/wCCdGq/tCeA9O+I/iDxf/YWg6lJII7S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F9pbe7BVBIOOD619M/HXwT8Hv2OfhpefDT4L6eLfxPr9m0Wq6/ckTaibVl+aPzjynmd1Ta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vrHM7RR1ypqK5pM/Nfxn4y0zw/wCC7L4B/D+cS6NpswuvEeppwdb1jjeQeCbW3+5EDwcFu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IYBQB0/kPas+3to1lf5fvMTx655q3MR5mxen9K0slseDiq0py1KbAngH8fSmSR+WoYt1H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kZTtHPHWq5l3PuLAnHbpQc9jQRRGnmH7zAkA9h/jX1J4UlLeHbFT8xlhiQeznC4P0PFfJk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bwhI3/CJ20gP71Im2n3UnGPoRXkZxb2aPo+Hov2kj6AuZJ1vriO6G2eORll7HcpwR9QR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iZFBdiNq57/561Z8WQQf8JNc3SqB9qW3usdwbiCOQ8fVqk0VZISHYbZJBgH+6Ae9fEYl2d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jtbfQ7m1BitXDF23PIDyR059B/Ot7R4mFvqekzk7ZEF1F3KyW/wB/H+8h/SsO1uJbKaNi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+VdFps0aa1DcHPlmQI+emyXKH9G5rzJTtLQ9Dl0J7X+xzJE0sk7wqhM6L8u/b0RW7D1N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+1NSuBHp9sBHFEHw0m37sSZ5CDPLenvXNzW0kLvaSDb5DtC4HfaSOPy5qVUa/kiFwWW1g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pj/GsJS11NFG5vRNLeXDPCVREJDzKMn/dT/GvE/2jNPivPhLJIqsGsbx1y3P91hz+f417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hIjijUb8dh/s+9cH8SrJte+F2v2Ri8vH76BOryBkIzj14yfrXVgKijXTOfFwbpOx+TEgwe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LhCspTuCR9MdarHnODz7V90fKtakqruPTn1FNbK8Dn1pFY9vzpGIXrznt6UCLLS8beSc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9Kqrkjdn608uew5pMaZZt5WyWzjtW/BMDhuvY1zIOGyO9XoZTnA4PasZxuaxdjqBKW5Qc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bK1t+8YhnYYP+z9KwLSUxjKkFyOp7CrgmY8sa5ZxOmMjaW4lUMFd1UnkA8ZNS4kUhpQSp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3mZYngVopNhPKJyrfw4rBo2ixGYMxYDnH4UIzAZb7uOSDxQ8ImkP2YhT12MeOPQ1GzsCI5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UmWJI3mEbeB2HQmoyshJ3HntjqKHOwgr1J49ven7CyhnOEBzn1PtQA6Iou7OML1/wp6zrM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PFRYycAfeOAvX8afJmFCqEDPLN/hUsC35lvGCiEgjksM8n0rpfC/i7XPB+oJrXhy9m0+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tOM5O4dGB9DxXGQuhO4tgj7o9TVp5VB+bljwT6UJtaoGk1Zn0l4i1H4Q/tB6Ulh8S7FPC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xJp0YW1uCeP8ASol+7nuwyO+BXxD8UPhF4y+FepG112BbnT5fmtNTtW8y1uIiflZXXI5Hv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sbjwp6Y+8a9RsvE7jSJfD1wRc2NwN1xYTjfCykZBXOSh91x75r0cLmk6TtPVHn4nL1NXhu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R2/nTGUj6+hr6h8V/AyPV5DqXwx824ZoTcS6TIczRqPvGM/xKPbpXzXc21zZzvZ3sLw3ER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6EdiD0r6WhioVY80GeDVoTpu0kVVDDkH8KZLdPCw8oZPHXpU5ygyKoSqzP7jv6V0qzMWa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Ef+4f5inySl2wflxxiqEUKxsrnA56+mKutcW7vsc5GMbx2ot2BGxp2tXGnFVJDw5ztbtn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Y8Y3Fj+/0uUPGT+9t3OQR7jsfcV4OY3j2yNgqejDoavW1zJbkPA+xh3Hf/wCtXsYLNuSPs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ozysZlqnL21B8s11PvDw34vtNUjXyWImAy8DH5lz/AHfUCu9imS5G+I5/xr4M0bxQu+My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rqxUE9sGvoHwx8QkdltdZbyps4W4H3W9nA6H36Vw5nw0pU3isufNDt1Rrg86lGSoY1csu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K2D16/UVbWVZK5ey1CK6TOfvDjnIPoQfetESsjZB49a+KqUmnZ7n0aaaujcVivHanHGQw4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g/p1q4Thcpzz0rnasMsLIScNS5Knj8qrhlZfX+lOBZevIqGgLA+bk1KH2gbvwxUJbjK8m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6TLuWRGMlx1Panrzwe3rUKOVHByP5VMNpGV61LQxwLLwcFf1pwGTu6H161EjMCVcYqTk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nORzTslRx09KiG0j3FPBIIz0pqIEm0Sc+n51IGwcH/OKawwQydfQU9RuGW6nr7VQEiq64Y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jw+OP6YqshK8HoasCMv8Ac4NAFlWKnbn8atxpsG4HJPWq8X91sZ6/WrWfLHHIoLQ5sMpG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RWKEyHLHoB3xUWp6nFZpgHMpHA/qa5BlaQNqGouViA3DPVh7egrSEb6sUiR2e/ka7vX8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4189/GP46w+GIn8N+D5El1Jhtd1OY4B6t6t6D86474w/HRx53hbwhIBMMpPcKcrDjsvY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NuMjsXdyWdmO4sx6kk+9e1g8BzWnVWnY4q2ItpEmvLm5vLqbUNQme4up38yWVySzMepOT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HHb8hQzZ4Hf9a6LTvD1xdW8l/dsYLS32NIcfOyscfKp6/WvaStojibMG0tL3UbhbLTozL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erE8Cty3g0rw4EunZb/UHjlimY/djJ4XYD/OrOp69Z6fBNpehxotusolSZeJG+XGXPuc8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SSXqhEhz1K0XFcjnvLvVZkNwzPuGxCeo29qu21rDEsV1cZWMsYpOeh96mWC3tt8KEFmIl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SlkYymWR1IV+ZE7BumaljHGSVQsacS2/3GH8SHpVUmNV9YpSAf9hj39qXBO2HIDqf3Uh6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22mhnnJS56tCU3I49VIpLcCZkkiIM0iRlMeXJ/C49Cf8AGsq819oVMNguNwIkGQ0f4DH41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hlD+6gbpGCccU2GH+6MHGDVW1uK5FHAXbdK245yCecj6f0FX0h3YAGFPtVqK22t8wx6d62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p9PSlKRSjfYowW7fdXnH8q6rStAnu5AuwsBjJ6AH2NdTonhYylHnUqnp0Y5r0+w06G3Aj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/41w1sSlojphRvuYGi+G4LVQZAHcYx6DNdnDbKoGF9KsxQKoye1bOk6PqetXiWGlWzTyue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7AV5k6rlqzrjTtojHEJZ1jTJYnAUck17t4D+DV5qXlat4mDW9qRuS2BxK+O7f3RXqfgX4V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pKt1qJ53EZSPpkKD3969h8s4yeBXPKr0RvGmlqZmn6fbadbR2lnGsMMS7VVBgD/H61dZ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TNJJIEIXvWVd35DfZrYebMwIVRzj6ntWV+5oPudZtbWIyXLeWR0B5JPoK526LXkY1DVib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+XHr9abfzWmiYvdTYXV83+rhH3VPt/jXGXWoXOozm4umJPZR0Uew7VcIcxM58pt3eotfY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2pGvAA7Z96s20hGOeOB9Kw4pPyxV+JwCPT0rdJLRHM3fc6yCQ52noTzW7BLnAPXoK5O1L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gc12drbiBA8nLH8hUudioU7s0TdMkRjzgtwT71QW5AOTUUpBzg1BjHSsmr7nTFW2J5Jd7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N3FbrukPJ4AAySfpVS4vkhIhh/eTMeB2HuaXTdIvtVuhHDh5Ty8h+5Ev+fzrOU0tEVbqy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6hHbQxNLIxysK9APVj/PNfTnhDwhY+F0F3KVudQdRukI+WL/ZQdvrWD4dsNO8OWvkWYDzO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5/oB6CukS/DY+asJSIlLsdkbpv4mHPP1oa5JGAeK5yO4LAAn6VehfdgClclG1E+WAHOea2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dK5+DjB7itaGXbyals1SOhGGOR6Vga7o9lrVlLp99GHiboe6nsynsRWnDINmSaZvLZU9D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5k1PS73QNQ/s3Uvm3Am3nx8syD/2cfxD8ap5Ungj6+wr6F8QaBaa9YtYXikHO6OReHjcdG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c7Lx3o97beFdLm+x2N5Fvm1GM4kdAfmRR0Vsde/pXrYbEqWktzOVPqjJ+IXxjj0y6fwn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Yd1/1FoG43St69wo5NeSaL4NkN+/iXxTctqusT/M08oyI88hY15CqOwFdDoXh3TfD9qIL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uTuaRvVmPJPrmt8yDJ966JT7GaiIEGAvoOg4ApjEAdKQuc8moS1ZljWY5xUZLZ5pWI9ab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VOrYOajQcYA4qwiZqAJUzU2MKST+NNZo4UJfrj5QOuaiVJp9pk4XqFFADS8lwdsI2g9T9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dOfWnQxcYUcD0FbOnaZeahKYYIi3c8cAetRKSGkZux26D+v8qv8A2Sfy8qp6dTXplj4Ut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yEZ2+ntUkmkm4YRxoAO3GCKzVRNjseVW2kNOwUDczYGOuPx96PE/w+nn0B7q2RiY/mYAZ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te+6T4R8thJtDN1NehWWlw29u0c6K4cbSvb9KzlXt8IJXPgXwNfy3Tr4Nu2WC8E/n6NO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2Zjj91dgfJ2WbA6NX6R/Bf4jjxTokVtct5eoWOY3R8hyI+CCDzuXoa+D/AI1/DlfD2pf2v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aRCGwUI5aMEcgqfmQ9fyqfwR8Rbu1u4fGUUhN9amKPWFX5fO3fLFegZx+9+5PxgSfN/F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EPhdmfpP4z0fzkXxLp6bhjbdoBzgcCQD/AGeh9vpXCpMOAv1rCu/jDNrGkRWfhOHzbi8g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57GpbOw13SNNsI/EAUXM0QIdPusV6g+jD09Oa5qV0uWRo9dTofNHBHSmNIByKoq+7kVIA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152aPPAIqsVxzmgbTx39aALTSE5IqE7ick0u7nFDZDZz2oAhY5BV/mU5BB6YPavKfFfh63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Gba4BMb90YdMe6n869Vbk1n39nDf2zWs44boR1U9jVRlYzqRufIUDXGlXsmk3nyzwHaT0D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Vv7wQT6flXQeMPClxcRuYwv22xyy9jInXZ756j3rzS11uJoyJW2snysp65HBH4HrWl0Y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D8qa0yqp2nhq5ufXIFB2jIHTBrIl1vP7xAcfXpmnzFH//0PGPH/7MDAS6h8O7ozdWbTbx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BvYNg18farpOo6LfPpmr2s1ndxkh4ZlKOPwPav2Oktd+WGQR6Vx/ijwV4a8a2v2HxXpsd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ZPHn+5IPmH0ORUUcc46SKqUE9j8h5IyCR1J9u1VHBB+lfa/jL9k/UkWS88Bakt8uCRY35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MfqBXyl4m8K+IPCtz9h8Q6dcabODjbcoVDf7rdGH0NejTrwnszllSlHc4mQPkMMfz/Oqs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a05YtpwapOrK2B0610RZmZ7qV9x2qEMM5/A1fkXPBqsYhwF+85xj+tUBQlz0XmkihM8gV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N4SIE4HJ9W711Gj6UF/eyDljnkflScuVAo3ZLpWlpCis/J7k+tbz7WhISTBVgNgHRR0O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8yIGUhA6KEJ34PNIkZeXcBIVuFIBVerddvpjNcspXdzdKxWEYLAElT1wehoIK/eGPrU4BZ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bLcHHQe2BTsNGXXcuFI46gg+houMqM2EJ/hOMgd6rpLEWxIShIwu7pj0/GrzhDkfd9Pf8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ki8gHAPT/wCtRfQBDawyqY58EHFVntbqxOLeQSjrtc5wPrU89m1oqvZyl1IBMUg6E+hH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/lsjJL/cIzn3BpXuBW837QUXGyVJA+09wOuD9KtNHhzTZIZWm2spRscnpgHsPc1Ya2lVfM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/Gq5lcCrhgTnB9QelVbi2SVRsIRs8g9PwNaaR+Y3Qg+nfiqotdS1jU7XQNCtJtQ1G+kWG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ssrfdRFHVjT9py63Dk5nZGVJJHZgiNg03T5eQp/qaXQ9E1XxVrVn4f0mBrm7v5kgSOMZY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1r9HPh3/wTY+IWux2snjbUlsJpwHeztFEhhz/AAtKeCw7kDFfUup/CX4QfsdeGxrOm2q6p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zkSOjryGLAdd2DgAVxTxim+Vam31fkXNM+sLf4g+Av2Pfgl4X8Ea1NHcanpenwRtYxMFlZ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4ALHk9a/HL9qb466P8XfGGr65YIY7eeRRbBmy4iCgAHHfjtXzn8Wfix4t8feJ77XvEd5J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vYkDd0A56Adq8XS8mnkRievXPqKqnQ5Fozkrz502zsICSxOQuB3omJJ+XkVXi3MBt9fx+l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g/N6elaHiSV2V55igJzg4I9eKk1VILC3sJoRnz4dzc5+YHk1z17MSgUkhSMk/0rdmg+1Wd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EqcdACAccdKicmrHq4HBRqRcpM1dFt4b6D7S52wKcOT1z14r6J8BiO68PLsHyK8yqp7D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6fyvKiykZPyR9uK+pPhXF5mgHcudsrbeezKDmvEzV/um2e9llOMaqjDax9WX09vq1l4d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4blSOstrvg3577kRDmtTSrL7Rc21uxO6WQg8dNilqy4IUa202KM5AsIC3szZOP1rsNGga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2W89xgHJTAKcjsc18TiqnNM+uw9PliW7llMYjx8y4OSOafMY5YY/IypwdxzwpHc+9PFn5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Qc+tWIyltaJIoG9G3E9Qee4ry5vU70jZ8VENqHnWyZju4oLgY4z5ka7v/AB4HNYbySJEV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AVqXO6/0sOCVl0xShB/itpHJVvqjEqfYiueiYkfvDhccL049aVR3dxQWljQa+jKW9lCiq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ZiemfYelcnrvjyXStQVbRWvLi4ma3tbCMA+dtABLd9i/xE8CtrzVgUuF3PyEA+8x9BXjqf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bW8Sy6ncqIFvJm/c28I5CrjnfuJ3etbUKb+MJON+U8J+Knwjnc3PjTRLizMt3OxudLtgR5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flPP8PvXzHMksEzRzxtFIvVGGCPqDX3VqASKwTTI547mUSPPPLu4aRgeAPQGvNNR0DQ9et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4lKxyxZ8xD6hh/JuK+kwmPko8tTU8TE4FOTcD5ZLAEjnOKaM7+a9P1n4Va9ZD7Xo7rqlvt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UDrlO+B/d/KvMnDJI0bqVdGIZTwQR1HrXr06sJq8WeXOnKDs0AG0HHegMC209e1AI+7/Km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mSgEnileUxnK9R1qMyg8DnioWyMY5GelKw0zoLaZgq4YEf41ppKzDBH0rl4JCjZPQela8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rnqQN4TOihmKDAParyzqygYxjGTXOxSPxg8Hr2rSjcFfQfrXNKJ0RkbayqSCowP51ord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/p6j6VzazY4z0IrQRw4yTkDjPesJI2Ui+umieXdbyKUU5CtwzE9AKZLFMjBZ4ijjgL2FRt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YPGP55qaHVJbchLjM0XcNzx7d6goiBxkQgFsfO39BVKSOZnHnj5MZVQefxrdK2V6c2KvB6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on069tgDGokJ5LE8Y/OjmAy0EakgIORyRSeZGmcxhgp7n/CpHt7uMAtEdpJ+5z/KqrW7Fs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BcWUSlVjjVcjnjp/hWnHMlzIsj/6uNQDjqxB6Z9Kz7a0MiHzGZIV5OFwZfYe1X/MO0yAeX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p6Y9ahsuJ0ml6vcabeQ3i3slnPC4kgliYrJDtPylSOeT27191eIf2d/h5+0/8JdO8dW0lt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6vrFRGJJ488TxgDDEYLDHU8cV+fFnos4eTVbyTbK4+SNufLXGMf7xHX0r6U/Zx+M9/8A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Gt5oPiWONZ7fOGSdAQHjPTcV4IP3sCtsLX9lO6Zz4uj7SHmfmpqelXmjX0+nXa4mtpGjf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iKzSm7BIAIr78+PPwJm0y/wBS+IXhgf2z4c1W6lnLwJmS0eUlikkf3kYZ7/hkc18UX+gX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HknGPmA9x3r6/DYqFWKlFnzFajKErNHIXDhjkDAH4Vns27IzxWxLH5ikHOR7VmSxMuM8g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SJ7WaWH5M5RuqtyPwrUWPzIzLbjpwUJ5rC5A9xV6G6lkjC527ScEcZoaEmWBIu7Ywwe2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mswsNwfMi7f3l/xrnvOinws3yOBw4HB+vFVriOWMgMQc9xyD9K68JjauHlz0nYxxOFp1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H+FPHM+mxrsb7VYnkx5wyH/ZPY+xr6F0TxJY6rbie2mEsY4YHh0Pow7V+eVlf3ljMJLaQ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7GvUfD3iqWKdLiymNtcgcpnhge3uK9PEYPB5srx9yt+DPLp18TlrtL36X4o+4Vcbd8LZB9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4wx/xrxjwv47t9R2W1wy210ONjNiOQ/7J7H2P4V6jDcpcLheGHUdx/wDWr4TMMtrYSo6V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UsTBVKTujo0KuPlOKlZioCtWLDOyED8jWrHMsgweuOleZKNjpLaDA3A5qRSHxntVZGK/K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w+U4OOorJoa7E4LA89PWpsDqOtV45P4WqfoMj8aTRSQ7epPPBpQxXr0qJipBOf8aVCRjd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N09MU8SEEKepqtkg4Xr6e1TIqsct1HehoCzGjJz1BqyAG5H50xPl+8PxqdFDHI4/rSQEiM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NNnzDOPSoAqYAIIPvU6tt4PIP6VXKBYUq+GPb061kahrEdmGiQ7pcfl/9eqmqautuPKtT+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/AOvXM3V1ZaJbSatrMip5YMh3kYUAZyxPFaQpN7jcrIuny4I31LVH2oAWw5x+ee3tXxl8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LN4Z8IS+XajMdxeJ3xwVi/q35Vyvxa+NV941uJdH8PyPBpIJV5lOGn+non6n6V4Ou1VAUc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4C37yrv2OCviL+7EZEvlqRnLZySepz607nJyMYpp9uhzye1X45FsT5koPnpho1IBVvr7V6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2VpCuo64pe2mifyhGwyH6Df3AyOncVn6p4gvdXljCt5bCLyQycArH0GB/Osqdrq6dnfOF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B9qnigWHdHkE5EkffO7qKVxWI4raMMsso+WQbGBHQj2q15jKnyjDxAo3unrSEhgWzhH4Zf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BHwR91uzD0o9R2GEoNqliyOcKf7p9PariknL3ZWN0ByHOFkX2NZs17b6e/mSEBz96Bx1P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+vrnUWxuZITyiHkAelCTYPQ0r7V0ANtpw/dnqH+YKc9jWLHDIW3SnLDnJp0UGD8o7cg1r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8DFN2WwtyrBBuJHr09q1re0ZtoUfMcgDvxV+10t3PIH0/wAK67T9FLOoAye3tmsp1EjSM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XmkBZS3PTnOa9S0bw75R8yUAkjHStDS9GSDBdQX+nQ118FuEAbkYFebWxDeiOunSSK9va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eKJUA7YpFjIKoo3MxwAOSfpXvXgL4Q3WpeVq/iUNBanDJb9HkHYt/dFcEpdzphE4fwZ8P9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fI09GIkuW6cdQv8AeNfXfhfwjpPhazSz0uIDA/eSNzI59z/QcVu2llbWcCW1pEsMMS4R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txjk1g5XOhJIcgweae0iqhL9AOtQmWOGPzZ32r1Oaz/Il1NTLdMbaxX5vR5APX0Wo2GVg1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yxp9+Vh8qjvj1Ncj4i8Wab4aVtN0fbcX7D55Dg7c9z/hXN+MfiZD5b6B4VxHGmUknXp7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mdtzsWYnJJOST6k+9XGF9WRKdtEdClzdXdybm7kMsshyWbr9PYV0EZOPrwa5WFwCD6Vv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uhGMjZhYYx6Vt6fbzXsqwwKWPUnsB6mquh6Pd6tKPLUpFn5pCPTsPWvXLLS7fTYlhiHOBu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thwhfVlDT9PisEH8Tnqx9auyMTwTinuMPjqKguJI7aPzrhwkY6s3GKx9ToS6Ijxwc/nW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s9NwxB/eTH7qj29TUE0t5rDlU3W1gv8fR5R7egq1GLeJRFCojgHRR3qHJy0RWi1LelaUhY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5M3LE/U9TXpFpLa2UAtrRdij8z6k15+LophU4XjitW3u95wT+verVKyuZOVztkvABuOSK1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2BrjYpi3BNblq2cEn8KxlER2VtcksFFdLbNkAiuKs5EDZzXUWkuSAKwkrFROrgdW5A+tW0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LbSbG3Z78575q1PdbFwp+lZ3NVLubaS+XhWPuKm+0DdwRkc4rlvtu5eeGHaporlicnp25p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12WGMDJ71xHizw7p/iewex1GMOCPkY/eRvUGts3YDDOfr2qrdT54HA60+a2qFddD4j8UeD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IfOt+Srd8e9cP52WII5r7e13SYNVheGVQxPc9jXzT4p8GtaXLtGuD1/ya9ChiebSRLj1R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BpJ7e5ts7kOAcZqusvJPSutszJcjHvUiLk9eDVcNzx+FTxvt5NLoBcijYDmnNNhtsY3P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ztXu1XYoo4x8oy3c+tIAgtyx8yflj+lacMLSsEQZ7DFa+ieHtS1qQJaxEr3c/dH49K958N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NZpVFxOByxHAPsK56laKLUe5594a8B3d+UlvV8mHrg9WFerwaTZ6QFtrWIKCPvdyRXVRw/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NxcAeQoaQHAz6VxzqOW4NM5j7F9q+QLnnjNb9l4fWIqXjHXOcZz711llpMNpAss2Nx+99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IQNvT6Vn7TojSNPTUzre2itjjse+Kz7qVEBxTr282AtJhVHPpXGahr1vG5WIlyemBwPrU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6xplj4k0+fR9VjzBOMB+8bj7rD3FfA+v6VqHw+8VtEUV0V2VY34iuIZP9ZAxH8My9D/C2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WsXisIE2J2JPJry74m+BT4i0KW6XdLdWyM+1fvFOpA916j6V14efs372zMai5loT/AAY8T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Rq7XGl6jGz6dNKPm8sk7kf0lhcFHHqMjgivvO/sbbxFpDWLsEY7ZYJV/gcD5WHt6juMiv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g1GTwlrdyLVLqcNZ3pJCWuonCwTE9objiObspIY9Ca/Rr4HePbrWdNl0HW0aDWNKPkXEM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Uj1U/pU4ylZ8yFTd9DV8ue3ne1uk8uaI7ZFHQMPT1BHIPpVrHHFdn4w003Nsuu2Sbp7YA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A7snUeoyK42MrLGsiHKsAQRzmnSqc8bjasIc4xjim9OpqTbTSOK0EHSnCmjk0/GeDQAx1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61pYyMCq7RUCaucrrOmm+g86Efv4h8o/vDuv+FfLPxF8MTWjP4l00ERO/+mxgcoccSY9C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DRbDngg1w/inRUVXvo4g9vMpS5jIyvzDBOPQ9DWkOxhOLXvI+J7aGa4Hdu/St230O6ZQV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CTQ7fQdSMLjdbSZeE9tueV+q/yrtLaCExrwAhAwcfypN2GlfU/9H27RrmXUNNiv7yJIpZN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AGIGCQCcgA1YcW3nxQbh5s5cIBz9wZOfTimaXYKtqsLXv2oQRiKNFUR7FXgFh94ue5PHtX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xLo8dvBFG63X71YW/elHXrLKQEUbVPy8kj0615lux2Hdm3254wazNY0jSdfsm0zxBYwal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SD8M8qfcEVXXXtSudbfSEjtojG5wG3bplLEjaT8v+q+bgmullhKMRQm4g1c+NvHf7Jehak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3x0yflhYXhMtuzeiSfeX23ZFfFXjX4eeMvAV01r4p02a0OcJMRugkHqsg+Uj8c+1fsmU7i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lnJp+qW0V7aygh4LhBJGw+jfzFdtHHTho9Tnnh4vY/Dp4mIIAyM5B9x71Xxt3A53ngEc4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D9kzQNaWW98A3R0e5bJ+x3GZLVieyN95P1FfEPjX4Z+Nvh3eCLxbpE9rHu+W5UeZbyD1W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0sVTmtHqck6MonK6Zp2T5snQ9M8V0nRNw4jUgOfTPb8adbeVLBGEO1WHDYJzUipum3OF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jhsZ60pyuOKsLiSHcWLeZAR/y1x+6P8ACvXk+1LqNxBDN5dnERCXEsO6bf5akZ2kjGWPT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TcQrumt/kdWj+UIejMe5PuK5540BJCqRIcgYJBPXJ9h2qYq7uNsuyXqTPIywRwK5+6H/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vQbh97SIUDFdpwcgKevryaobkIIxkP6J1cdz7CpAz8EFuTg4AGSO59qrlQuYthyWxId6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9Pxqfduy0eFUDdtb07D61mqz47ttYghnAJ/2vpUzbTlTt+Uhhlu3rihxC5fRhjIzjsCOP1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PQipVZmgIG4rGcrj7oDc/rSsGD4GFUruCk5BH+NZWKKu1z8zHk981YikeMEg4BGCB0P1FJ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J6jkUy8njsoC7DezYVVXkkngAAdTmhDSu7IhmN0biCw06F7vULuRYba3hBeR5JDhVVRyWY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4/Ye/Yns/gtpMfxK+I0Edz491SAbI5FDLo9vIOYo+v79h/rH7fcHcnz39gP8AYtbwXFZ/H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e8jEmh6ZONw0yCQcTyKf+XmRTxkZjU/3jx+nfinxRaeHrJ5GkXzQOFJ7V59atz+4tjrS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HXjHTfAujzPbhDeMpCIODk+tfjd+0Vqt/4ghu7+9cyPKx+XPAz1r67+JXjC613UWXP3s5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T7f7XprRbs4bkn6UUoqElYxqNyTufl74qsGWdioJJJGTWFZWBbTkv0BK5C59+c5/GvXfG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IAVBLUeFPCU9/wDCrXtTgUP/AGffqrHcAV+Vmxjqc5rvqTskcvs3KLseapMYo+AN3OD6V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H3cck1s3di1hEq3mI5ZQGRM8gHkZ9OKyj/s80k7nlVKUov3kVp4IZABg/KK7zw7Et14V1i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uj9Shjbt9RXIiLB55Lcc16b4FtJTb6mqKHDW7DkZBwOcetTU2KoVpRlZM88ttLulfZtLq+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lfV3wig8rTZ4HP3djAHuWXA/QV41bWbWojtoSTI6/Nu4C59PQetfS/wALdFe10M6kw3fa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RALgfQ5rw83X7iUj6TJcap4iNKx9DWcIAskRclLG2ZvrsGK6tbiz/ALItZ7aNftK29xbSs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n6LXOQobifyEkCbo4k3E4wkaAfqRWrCRH5lqqjbvRo8dBnIb86+Fm7Ns+8S0SNG2DsSXJ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Op/pUF1I8fyR4xznB4x60tzPHDAylgAq/hWS8zShXPKueBjGa82W50xRs2WqG1vUuinmJ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RHh1PuRyPes3WoxZXjrby+dA2HhkHBdG5UY9ex96pyTwwRyT3EmFXliemO/5U7Wbn+0Bp1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I4itwd7xQp/y2mzwGck4UdK6cPR59ZbGdSfLotzJmvMSyLMxjnVPmK8iIdgP9o964rUr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iNzkk4ySO/wCNaOopHNMyW05cA5dg3Vh/U965xrdWfbe3KwLk5IPmHjthc8n3rqqSfwx2J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NDwQnBs4pIwcFgAxP51FLdabcKzzWAgjUHCxsE3H34rUEunRB5ArhExhm7kcn5RWBqUkd0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gXofY1krltaGI1wunXEmoWdqRlf3Ss27Yx4zke3SuK1nw/wCGfGsrHVYF0/Um63MR2ZY9C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Nd+ii2U3Eh8zH3Yz0z71iXKQSmVrhAs03P09Pyrso1mndbnJVw6a1PnbxH8N/EXh4yXCwm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W4yACM/Oo5H8q88EiPkdh6V9j2l5qOlr9ms5PMjc5eNzlcegz0BrKvPAXgrxw8kRgbRtT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lOx/vx9CPcYNevRzHpU+88uvl7WsD5MxxnoR39aOmCR1NdV4k8Ga54Vl238QktmJCXMXMT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0Ncpw54IOa9SE4yXNF6Hmyg46MkVuferlvMF47frVHHPApynawalLUcToIpc9cD2q+JQBk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FIz7d60IXzgt92uacTeEjahQy4bJ2989T9K0TKThEH4VjJIzEBRs7D6e9XVeKMDuccsKw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WJQzHccduTzVuKDeoubgBVzuRB3Hqao2yopE03HdVHc+pq4XMhyTnHr2rBm0SdmZz3Hpg9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y/Kex71ADwNo/wDr1Kq4+8ec8VJQ6OeaLBDEHr1wM1o28l1qCmSUhbdMb2KjL49D/M1m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1bHp6Vbv710i8sARxgABV657AD3qbFIsXGqfvUVAAqEAcfpiteK1fH2q6OC3Kp2X392/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W/vFzKQGSM/wfX1b+Vat3MoBDHLHpjoKyk+iNEurMbUbiY7VjPOT1PAFbFsk1tc6Zq23A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6gqw/mM1kxxG4n3zLkD2/Stt7tmhMD4ZSecjIHsBS6BJXPuDRNaubJ2vLALsnXZPBMoeCd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MPfqOxFeb+LfgdoPjYXXiD4cW66fq6KZLvQnIxJjJZ7dj99fYfMO471H4S8TRXHh+znkPz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aPg/yrq7XX4lnjmhlMc8LCSN4mw6EdDkcgitKVarQlzUzjqUoVVyyPgPxd8MkkW6Uwtp+p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rkr2I7H9K+dbmzmtWKSr0OCcccV+0nxR8NWPi74QSfEvUYE/thb9dOSeECNp42BDSTAcE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r83/h1o+mapqeveFtahWZnhcR7vvK8THJU9QcV9dl+N9tDnPAxWH9nLlZ81PCOQM5P4VAA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a/GHwp1bQw99pOb2zALcD94g7ZHf615F9nDEpL1BxjoR9a9VST1RwSi0VBdAhsryQR1pI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ebEeqkZ/KnS2bI2AvB5qEpIo2sMgDNWkiLs01jhmUyWrZOMle4H0pBI8T9cEdD3rMQPG3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jukumCTYikH8fQHHrRqndD0ejOu0vxIYttvqGTjpKOo9M1714X8ey2MccOoMbi2yNk6nL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1r5cMZUbH/D0/CtCw1K5005jJeMDmM85+h9a9qnmNLEU/q+PV49H1R49bAVKM/b4J2l26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tL+3jlikSSNwNsinKnPY+hrdyw5U574r4w8KeMJ7F/O02QgAgy278hgeuR/IivpHwz4y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pOOWgc/MPUqT94fqK+ezbhyph4+3oe9T7r9T08vzmFaXsay5anb/I9LtrhzgSAVqAnG4Vh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R/Pj86kN02TECUJ9en4V8q4anto2UZy3zY+lWN/lgjOQelZMEjbQGOQnUntWmhBCktkHv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PsDDeDgnv2peeVPGO9Az0Q1IuCNhqBjQCh4yfxq1Gmef1qJVKdeR7VbTBAK8UAWo8MNrD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yDj09KgjORg+lP3CMdePU0mNIsyEEbjwRXN6nrJwbW05b7pYevtVXU9Va4f7LZndk4LDvX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HwLpk2qa3ME2DGepLHoqDqSa2pUm2RJ23NTU9b0fwnps2r67cJAsS7iXPT/EmvgH4ofFj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2zSWujROdkRJVpuT8z+3oKyviD8RNX+Impi4uma30yNyYLbPbsz+rfoK4Rjg5XpjHtX0G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c4K1fm92JAhwNo60Hg/MRnqfalZ4ogXYhVA5NZgMt47eWpCgjtjIr0DlLwm52R8scjnkY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kx5pwHGz6H+VWorUQKQACciRDnr61KZFf5vuo/Uf3WH1pFJDNzRDcgwyArKDzlR3ppRAq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3z0NSBnLFI+ZAOOR84P1qrNLDZI0kpGzq0ecMp9s1L7DJcyO24KFK/fU8ZrKvdZFrmCxB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w96zLrUZ77dbpkRA/Lu6n6mqkdsFIHXsaqy+0TzdiFRJM3nTMWbuTzWjFb45bgH2xirMNq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K2YLIzMTg9enrRKXcaiULW3DLnAB6HFdLZaXlfm/XtV2z09EALLjHOOmPWur0/S5Lkg4O3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VSN4QKmm6WZpBHGuBxlq9BsNNjtV2qMnP86sWVksKBYVJx1xjitaODby3HrmvPqVXLY64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wBW5pOmalrl7Hp2lQNcXEhwFUE49z6Ctvwb4D1rxlfLBp8Zjtgcy3Lj92i/XufavtTwV4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b6fHvnI/fXDD53b+g9hXFUnbY6IQvqzh/h98JNP8OBdR1lVu9QIBCEZjiPoB3PvXtPlYG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qCd3U0+aLaPbrXLKVzpjGxjN8v1qs8m04A3E9FHU1oiCW7YiHgD7z4yBWF4n17w/4L0w6h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VDzJI391RRzdBWJbprTTbd9S1udEjhG4bzhVx/M18z+O/ipfeJ5G0rSC1tpy5UupIeb+oW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X8ZXe66ZobRT+5t1PygDoWx1P6CuXhX5uR0xVxjbVkN9jetVICngfSugh6Ag9ulYVqflF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eTJa2kZlmk4VF5P8A9atFLuZ21LkeM4HJPAHrXq/hXwddXyx3mogxW/BVG++w/oK6bwf8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1gCW7HKoeUj/Dua9SEKE4jGAKiVXSyKUOrMuys4raIQW6hUXgAdqvND8pJ6jtVsKIwBjBP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F0VhL/ZekoLzUW42Kfli/2nI6fTrWXMaJE2s6rYaEvnXRLSSHEUKcvI3oorCs4rjUpG1PX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Yn5I/Qt/eb+VZdpp7W0r63rk/wBqvXU8n+DP8KDsB0qC81GS5cf3BwAOMD+tGsirqJq3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FY1zgetVPPbHbH61khz1FTxvng9RWsYpbGUnc2IJy+Bk5FasUpGG79DXOIWHI/wDr1fjn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JvY7O0uV4yeK6GG+jTABBrzhb0KoxV23vXByGwaJJMLnp8F8jEEGukttSRQpJ+pFeWWt5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zFdFQMHpXPUp9AUj01dSBBAPHXFTrfMRhyT7Z6VwdvevxkjHeteO7G7GTn3rlcLFcx1K3J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Le5RTnPB7CuVEzeWRng9R6VJDdZGwnBH6ioHzHXGcOOf0oZx5ZY9BWHFPn6VLNcIsBYt9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JPcKM4/EmuG8Vahpcdi0uosqlPu5OM1yvjX4naVoAkggcXFztxsXkA+5r5Y8QeMtT8QXB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8IPyjFdlHDtu70QOaSOz1/XbC4mZLFBj+96npwK49pcnPr1rmkuZGPGSR2robLTr+/jyiY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6JGSdxxm2/e5qzDukOW4A6VeXQ5IAdzZbqT0HvUZs5ASSdqjqW6UcyG9C/aq8rCK3Xex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HgF7pln1X5BgERg8ke5rjfCd7punSZZQ7HqzfXt9a9x0/WIpyhiYZHGa4sRVneyNKaTVz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wSOC3jWONRxtrfQDOxOp/Wuesbg3SYUnP+FdbavCkKkgF19TzXJfqW1c0LPTyTvk4x1HrW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owBkdfWsmO/DYRRwe9UNU1WGCIHcM/wBazd27GiSSNea5Uo2fuk5wO1chqGtw2zeXH8756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7UsiD92mcGr1hoyLwwy/J3H3rRRS3E23sYtwupX+SwKI3XHJ/Kr9p4dGwMibh3Zx0P+FdP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MkdR7VPdO0KgL0cfN9DRzdg5erMe4iVVBj5wMcdOKj0nTmuroBFByec9MVOpWU7Qe/wBM1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IQ7hvk4x3qG9C0fD/AMffhPc+Gr+PXNOtg+m3jOQowFRm+/CxHHzdUHFVvhZ8S10fXdH1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iwu50Q+fPaQriK5lHRngXEch6ugBPI5+ofGfxK8O29te+AtX05b463BOdpLGSLyhlZgADg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6V+elxqKab4huLHw1cJcfYLrKSRKZI3kAw+zAIIYEhhyDzXoUHKpT5JmFRpPmR+xUXiGwG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2htw+ZSCMgg9ww5BHUV5HY6/a3mqzWcYWATs8tvECAdg6gDrgdR9a+Hx8SNasdC03RtOv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RZMkxqTnygTwwjYnZ6A46YxU0afXTrFvr0V3M2pW7iaORyx46YOeMN0Irnp0JU5XY3JNH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kVheGNdi8QaXDfKnlzMg8+IjBRuhx7Z6GujI29a6EyCLaKUCn8UpoAZ34p23dTsU4LjkU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DGrq0Eq7kYEEHoQetXQOD71E6nOaAPB/GfhjyQ9qufLdjJay9SjDsfp0PqK850+9mV3tL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6H29fUe1fV2qadBqlk9pOOG5Vu6sOhH9favmvxboF1bTPNHERd2ufNUdZY+xGOpA5X24r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r8j//0vpLVdKlluo5hGPKK4M0fEitnjkdR9cisC6iAuf7Pvo4dRKkSqhASYHHBx91uPeu2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SGwjlws8Ujsqo8oUqRgkKDgNnrWPqem3C3qX0sAk2FSOMDAzghu3415Z2nILpllqXi+DU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J5EJiWN4iGUFMnk/L34OO+K666tXHzQnPqrf41nX8gvbu3LoojyFZJBtcZPVWHp7GkuJp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zvMxtiuO+eyyDv7EUmVYjZgpxIuwk9+/41MIgSPSpvtts7/Z7uNraZv4JRgH/dboar6lY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Ti3cqVDFc8EdiOVPoaTQNI4M+MZLHUI7K8tzKJZ5YdyfKybHOGYHohXp3J6V3c8dvf2r2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soIeGdBJGwPYqwIrjL9bkFLXVbbaj7UWcMTsVAAB5v8TM3Pz8Cuxs7q1u7d7mBsRI5j8x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3Geh71dxNHzZ43/ZW8E+IA134QupvDN6CXSJczWJY848sncgJ/unA9K+VPF/wL+KPgx5pd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PGWF9prG4jwP7yAeYp+o/Gv1QAI+bHHp1qhp3iPSLqfyIrgwzb5I/LlxG7GIhWwpOSMn8a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nqYyop7H4x70m4jc71G2RSSGyOPmB5H41BLBt4UFj94AtjPt04Ffr940+EXw6+IMT/wDC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Ly1/0e5B9d6Y3fRga+RvG37JniPTQ134B1FdXhX/lzvMQ3WPRZPuP+QNdtLGRej0MJUWfF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ADkN1Jyw7D2p3lxk4YK3mcHgnLD+grqta0DW/Dl+2neItOudMuVbAju08vdj+6cbWHuCax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fzgB85x2HtXWp32MXG25ngJnIAIY7G+Tqw/oKQM5bDByQ2w/KFDe/0FSNEpbqCHA7tyw6g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rJIMhf3g2MAGJJHQD2FWQaFpIu4x3DcPldzkf99YGMYqyB5iKSc+WduQO3Yk0tvYQuq+ei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CgFT3/oKtRxxoqvsHlyptYbujr/F7CsmzVK5Vk/cq6yNsVBu+bjHqea/Uz9hX9j1dXudP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//QomWfwto06584/w39whH3M8wIRyfnIxjPlf7G37K8XxU1O3+J/xItf+KM02YNp9jKNv9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P/LpEw5/56sNvQGv2t/tZoblrbaqJEilAPlAUcBQBgAAcACuWrNu8YnRBKPqdLqnii30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GAGPGfpXyP8AEDxzLqd1Ihb5Bk5J6n/PSt/4ieK1nlkjhbhM5r5q1S/mmLO5ySa54x5UK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rgPPI2OSSf6V5X4utftFmzH7nJ967A3Ya3Yu3zFjxnjms97C51GxurjkRRRnntk9AKpb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48t9+tysgCYbAU+gwPzr0T4baDpunfB/xBrVzGsm5pJXzyxY4VV/E4/Kk+Imgi1uZbq7Uu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DnmtjwDHcap8Ftd0qzhLQwm2aeRBkYhmmMgPHUZXPtiniJcyVjTDpRTufImrJPqd5JeXS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56VmW9tIV2hevQ+2elel32lxmUxxYMfft7jNQwaRGMl1ALHGMdB7Vup2RwYiPtdTnIdHZ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eM+w/rXqyp/ZOmR6XEAl7Lhrl14Cx4+57e4rW8KeHYXRNc1J1i020uPLKscNK8MZmMY+o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vdaheTXEg2meQyMOudxzispTueXNeyv3E0nRhdPv58v8AiY/xen0FfU3w5s7q48OTwAr5F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djcb3A+rV4npUKixjiORzg47nNfS/wAGmtRpGsQTJ5zrM+2NevMagMT2AJ6+teXmWtCR1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TtoII2gmYhQzY5/iPPTPoBUk4azhEyqGLsqKO4wM5+nNX47UKhIYEngnphfQVjajfbfmaM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A/4V+f1tLs/WYK7LSXCKuJwGG3BHqe35Vk3l6FZlZVCKCxbptA96keRZAPK6N37etYrG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rYW7YKYwZ5F/hz02juajD4f2rvLYupU5NOp0UGl2F61pqk9x5mnKCzqqB8MOjFcjcPr0ri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/S3sbmQy+fK11P0xA2do2g8AHoKz/ABL4j87Gm6WFhiWMIzqNuQCT2/n3rjoZoLZStqWVm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9K75SVuVbGcIPdmnJMqRTySsAh3xQKvV+xY/T9TWBIQIgFPlqPTv/APXqae5iuHj8zhEGN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zuzElfIU8Mp6j3rFxvsaXGTSeem9iUTI4/v+tVnuRGC7kbcfIo/SoLqYHg/KgzsBznAq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8YX0P0oUQbLaM8r+bMNoX7iDv7k+tVb2KG4bC/61htz6VKb2DjIy+Oxz+lELGOTbGhMjg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VO49Gc9cWV5ZoB/rCDlioz0/lT9Lla/l8/cIYICSzjgll7CtdftN1KbS0wzjmWU/dRT1N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Vs7YhFhOS394nufU1r7S2jIcOxkSXC/cmG+A5G2QbgfqD1rzrXvhxpGss95obLp93I2Tb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fw4r0Ty5oSRMAVHA54pCiyZKKDJ2APSt6daUHeDOWrh4z0kj5e8R+E/EPhS58jXrRoQ3+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H+y44rmj156CvsiSaWa0fRr8Ld2rj5klG4DPXGeh9xg15Z4o+E8E0f9o+EnYCQMfs0pJ5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NerQx6lpU0Z5dbBSjrHU8LWTGB3rZtpFVT5jcnt6Vm3VhdabL9nvYZIJQTxICOnp60+N1/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DjjdPU31lBYc8Vo2+2NRcTj/dUc/jisS3wCGk7dBV5JmkwBjHrXPKJvFmylwXztPPrV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fWsWJlC4yFPtxV6JwCNzbhj8RWMomsZGmsh3ABc/QdKezLj5uSf51WWTkY4PoO9WoNzTB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joT047msmrGqdy9C62MZeQEzSjCoOTz0H1rb0vRipXUNTx5xG5I85Eef5tj8qm03TPs7fb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meQg9vf1NaTfOdqDcc9qxnOxuokc0rOpRMrg4J9azZImc4Hb9a6MJbiyBY5kZjtAGeOhJP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UYrzxnPXNZJdRmekRjXjp0P407Zs7Dk85NNJOQMZPpVgQt96Uk5OQvX86TYy1BrWo6LIs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hPGc9x6V6x4UjvvEGpwaXYLiW7ZR8pztB6nPoBXjF+SYN6DJXn6g+1fdf7OPggw2Q8RX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+6o/xrs9ovYN9UcVRWqXPbPiZ4dj079nvVdNtlAGmpbzjjqYmXJ/HJr8e7+aPwn8WrXVi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JHI6bJxtf8AcV+3fxNt5Lj4T+KrGJDI7accIoySQR0A56V+NXxF0NdV8PQ6jbqWn05/m9f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vS4elenK/c8vMn7yPV5rZbW8aAD5QeM91PT8K8y8YfCHR/Eqyahoiizv85wBiKQ+/oTXo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B7HVQc32mk2V6OpO37kn0ZcH6101oGRVIGSP619Am0zy2rnwHrfhPVPD16bHV7Zrdx90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G+zBQVwDjgccjFfpTqfh3R/FFn9j1u3WZSPlY/fjJ/un/Ir5R8f/AAY1fww8mo6RuvtO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H+0PbvW8KnczlDsfPMtjGcsFIb+8P0rHlsyCVYYI/Wu6a3VGKEnI6g9apzQh0K45zxW3OY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C+RN88fTB5K/Q1dMDqPOQ7oiMg9wPpW1Y6BDcSyNe740YZjbgKT361auLFrFxFu3qB8r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c3G7xOs0DlXXkFf613GjeJiskYuHME6EbJl45Hv2NctLbJJJmLCOe38J/HtT4rpLa2ls5L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6xO4Z9B04ruwOZVcM/c1T3T2OLGZfTxC99a9H1R9YeFviGS6W2uPsfAC3IHyt6bx7+te2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K5xlWHIb3U1+fOm6lf6YkfmBp7d8jYPmwvXII9PSvYfCfjmexVWtH+0WZxvhJwyn/Zzy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uFzCLrYD3Z9Y/wCRz4fMa+Cap4zWPSX+Z9WATRk7/mjPVv8A61aEUrRL8nKnj1xXGaF4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KJI/41PDx57MK6cKqsJrQ8NzjPBr4fEYepSm6dRWaPqKVWNSKnTd0zoYWRxujOR6elWcj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Ak42nNbKjfgg1xSjY2TJ1znntUy5ByvIJ6f4VCD2en7th4OR61NhlwsNoJ4xWVeXxcG3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PpVO8v2dvIg+8epHRR615H8R/iVpHgDTzl1mvp1xHbg5eR/VsfdQdya0p0ZTfKlqKUlFX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h/4faPJe6jKGncERxIRvlbsqgcjn8u9fn54v8Y63451VtU1qQhAT5Fsp+SFe31bHU1U17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VH1fXJfOmf7i/wRKf4VHYD9axWUjgHPfHpX0eFwkaSu9WeXXrObt0FH3Qo+tRSyrEMnGe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2SeyimQ2Mk7pcTsMMNyY6DHauwxRSjtpr6QSXJ2xE7SB2963PltQMfOY8q3A5U//AFqfI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4wwHY+tQbyuVbmQDKns4/z0p3KSJWYtgZx3Xt70xWedj5a9Ad8Z4Jx3xUWP3ZkIzGvLKSA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O/wBXMjCC052kbZSMNx2GOMUJdhtmjdaha2cYRf3zHJUZw6n64/8ArVzktxcXzebduWIP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WLb3BYnOc859604YSOOhzkelGiIvcjhh42rnHbNX4IMHA6kc1bghz0U479ua6G008KBJJ0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OxpGJn2dgWbfjgZ610sNukICquT1zinxxk/u4wcAfnXVaZozPiSb8q5qlXqzeEOxX0zSj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f17V39rZhFCoMACnWtntAAHArdtbaa4lS0tYmlmkbaqIMsxPtXm1avMdcIWIYoVQf5zXt3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4hMer62r2unhgVQ8SSj2HYe9d78O/g5DYeXq3itFmushorY8pHjn5vU+1fRItnCjauABwB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Or2OmFMy9O02w0q0TT9MhW3giGAqDH4n1J9TWxDgYWqmGH8qcJ1gIaTJ7ADqTWLdzQ30m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H51Np+n3Wpj7RM3l2inqeGf6e3vUumaX5yfb9V+WNRlIieOP71eH/ABQ+PFtpXm+H/Cm2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UPsMdW9h+NZJNuyLbS3Os+IfxP0PwTbfYbQLNekHyoIzk/7z+g96+Ktd1/VvE1+2o6xN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5EU9lH9eprIuLm5vbmS8vZGmnlO55HOSx/wA9qQda2jGxhKTkOUYHFaEA9cVVQDv3r0LwT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hwDb2CH95O3Q47L6k0NhGOpD4d8Pap4hu0stMiLngu54VB6k19W+FfCOl+GLZY4AJbl8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9n0FX9E0XTfD1kNP0uEIg+82PncjuTW4iFmANRJ3LSsXSUA64/CnNcQWtu011IsUaDLOx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iTTtAt/Mu5MyPxHCo3O59ABya4J7PWvF84udaLWtjw0dmOnHQue59u1QWol3VfFmo+Jpm0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jyJL3b8zAdRGP61GsWl+F7f8Ad4edxnJ+aRyepJ6/Wqmsa7Y6BENP08LJOBgYAwg6DNcD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Dl5GOSTVRg3qxOSWiOluL+W9mM0xJJ6DsKI23CsmJyzdhV+FsE962SsZNmgvrUyjHJ5q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SvX07UATYKICaZ5+flHaqrTFxjPTpTVbOCeKBNF1ZGzxz+NX4psVk78CpRJxQQdba3Pb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n8MxUhhxW5aXPOVPIoeoHcRXRXg1swXIbBY9e9cTFcbgMHkVpw3LKcZ96wnTKTO4iuWY4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QBuuDXHpfKi72OABkn0rzbxZ8WrHRBLZ6f8A6Tccjj7qn3OawVGTdkVc9o1TxPpuh273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nn8B3r5t8bfGe91Nns9Hzb27ZG/+Nx65HSvE9c8Waprty1xfTu5zkAnKr9Kw4lkmITkns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V7icy/cX015MZHcsWOSe5rc0PQdR1m6S1tIndiew4x713Xgn4W6jrZW4vVNvb8Ekj5mHt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MaVoVstvYxABcAkj5mHuaVXEqGkSoQvqzybw58JbW1gjfVPnn6kDoD6HrXa/8IVHGoaAhV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Yr0qXyooSDtX2968+8U+IGtLF4ISAXyp9QPX8K4fbTk9zoSXY8r8UTaXoSMjSefN2HRRj1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BJdSFmYrGDwmeOah8cav+82I5kkY5Ynt7ZrzqC8kDfNn5j9c16tKFo6nJVd3Y9b0/VCGy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1q90sqlXIB5wep7189adc5fqa9R0rU1TapOWBHQcelTVimKndM+ptJ1oNGBGQG7H1+tdR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McivnPT9d8o5Ayy9D3xWufFGpXf7tXMadD3JrgdF30OtTR7VeeLUizDbHe+MYHIzTLOG51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GT9015not3DGxeUZkJBDHvXXrrkSLtdycH8jScbbFJ3PRIGht4yg4x0x7Vd/tmKCIytgbR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DxAisdzZyKp3HiFGRohJgMCRkZwfrUckh6Hp8+sYPDHDHpn1rM1LWEjBUv8AKg6mvI7v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EsidGPPWsAalq2s3Pl2xZ2P3scgfX0qlSfUTa2PTT4qRZRscLt53dFzXPa545uYbZruG4N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b5i3HSNf72elcBqmp6Z4cP2V86rqsuAltHzHH/wBdG/oOTXJ6lBdFxqPiiVri7Zf3On2/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Gvt949zW8KSWr2MubsZV6t94pvrnVbiO4nt5WK3FzIW82QDojuOigfwJ+NcvMP7IEo0OE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VUe/fH616THc+INWt0hVfs0KgqkUYAjTPUDA9O/Wui0H4MeKPFEgNnEzbiMytwg98njNb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m5M8t03wnqfiLwm8twkd1LaX7XuoX0AKyWdoE2AKhfaYWkIJYAtnivR/hDrOkak0dhq6N9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Pj7jfiOvuK+kfBn7MNjope98R6gTJLBLC0UDbVIkUrhj6d+O9fNS/CzxfpHjCLQ9GjS4a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eSsKn7zspI3DIPqacKsat4Eyi46o+o7Sd7WcTW42GMY2gYDL3Fd5DcpNCsoIKsuQa8H8da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fBqem6nNO+niM3ohAWHLdPkwSy8fNmuo0fxNa6vodrq1pKIopHFveWzkB7e5IyCO5R+x6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Kmj1WORH5U5weRU4QtzXMabN5bZZyQe3aushdWXIPBqTRO4mwYoIqxtFROB2oGRc04kEY7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oAacjgVy/ibRTqVuLm2XN1COP9tOpX3PpXUsQajyOnemnYUldWZ//0/pPxfZ3cVzbatp4n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AtZRbJH5cZb9+y5LoeQq4HzV0NogtdLQPcPfqCd1wG3gk84+i5wOv1rrGs7e4DGMgFgQS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/jWdcx3MCCFo1eNRgbBggD2/wryzu2OOW2tNYW5CxbFt5vKPPDMFDZx071lXOlTwYK4kRG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Qeo/iX8OK6W1tIkW4Ct88szy5U4YBsYBHtjFVGub62nMUlq9xF2ljK5H1UkH8qRRi3lnJ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i+VZYHGUIGeQOx5psmmS22W02bYv/PGXLx/georXeWwnUyuDFt+8WHlsPr/nFOMUpTzo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jd+nBpAc8L5YgYtRhMG7jd9+Fvx6fgagk8O2Mwjnsj5QWZZ/KU7oHdehKdO/bvzW+3lOd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0NY89j9jkSWzdrXcW3ADchAGfu/4UAYrPrehQBXiacG4cmVfniSJ2Z+QPnyAQo7Cuck0z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5bG4mFzby+fIWP7opkNNtkUDHYEn0xXoFrq8jRefNGZIScefBkrkddy/eHvxT30zTNUSS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8TS25CsVfqCOh/EVQGvbukg+VgVxkEc5B6U/GetYMVpqemWbW1nBHMAoRJYuHXAwGKH72B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viM7DDqcflSRxO8jZC4EZwzYPJ3dVXrikTymtqml6D4nsX07XLS01S0OVaO4RZQD7E8qR7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X9kvwzqJkvPA1/Jos5yVtLgefaE+it99Afxr1+18NajpniNLvR7wT2oMckkRbZIVl3F8xH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uBXqCs3Q9K0jVlB3iyZQT3PyT8afB/wCIPgGR31/S5hAG+S7tQZ7dh6h0B2j/AHgK4NIzt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HGSfY+wr9rkuApMYwwYENG3zAjvkHqK8u8W/An4U+Nw9zNpn9k6g+c3WnnyG3HuyD5G/E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kjCVDsflaiKFeNcfMRIhIAye4z2Ar6e/Zm/Z3ufjhr3/CQeI0ltvAumz/AOlupKNqlwhy1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2kHQfKPmPHUw/sc6zJ4xsbC+8RQv4SkkLXlxGpjvvLXpCi8qGk5G/OFGTgnFfqJ4V0/S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eHrWGw0vTYVgtLSAYjjiUcADue5PVjknmuh1ote6JQ5dWeq6THZ2Vlaafp8EVraWkSQW9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bUREHAVQMAVynivxAdPkmeGQ/dK49TxU11qCWdrujbDnnH9K8S8S6s93IUZsjOetZNr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faZGZzlnPPtXmuo3Kxhoo2JweT75rqb2UICT07+tcaoNzLsRNzMxWp5tLgoO9ilpVncan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OOwr13VtPtdL8PSabCMyFMvxwSOgq14R0JbWJZlQb+SxPGMVD4mmCW13Pgt5SHGe7GuOV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UklqfEvxOhLaSbmMAgTbWyO49K5P4BXs4+G3jzTIHKG3trtZCBncWb39iOa6jx3fmTTzb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H1HPH415x8Frqew0D4o2yjCNBG3/gQ8YIH/fNd1SP7s5FL4n5Hn2o2wk1C52KOJCvTj/9d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zISjAgAEZxmt6VWEryMMBmJ+mfX3p8di944hQ7ASMsf4R3+rHtVNrqeFLFS2RZ04RXvhu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7jYeioYQu765B4rWls0hjkOB5jsACByABzVy0tILNUvEXZHC4jVOpxnDMT3Y1ZvPLhDNn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/nXO3fY5aknLVmZaypawfP1ydoHUk9h9a+mP2czNdazqmmTIIwdLmnPT5pBKGBPpgACvC9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4AMmMKpGQg6n8a96+DCiD4iWVtCB/pdpd27KThWLoCob2yM/QVyYvWlJHTlnuYqEvM9Gv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YkSOuTkYwO/4ntWE9nD9h+3ecAseEcN1Bx0H1FaGt3MUviW7DS5hgAQSd2K5GR9ccD0Nec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4G/0ZZcsQ3Eh7YHfP6/SvhpUeeVnsfrcavLFPqWzf2+oobe0DukUhV2jBIHTv0PB5rD8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aWRTjeF5VSBg7fY96hv9fh0O1a2RQ0swxsUldhP0rzeC61A3cl0VBGPmKc4HTv6VrJKK5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zQnlCyGGMcfxP6n29qpMys20cKOctwc1HJKrEqpyAMls/wCeKqyyb15JEa8nArA6bkk7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UjuO9LBPnEhwNuMjs3+NZ0lyCm6UbcHC+9WIkPlC7lOAfur/U02iTVlt4bs+cQFkB+VScA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kjZpLqCbJGFKjgZ96bLcnJwfm3EgdvTinf2hdwx5t3kdsjKhvlTHcihAV4/s0cnlIhZ2P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vs11eSmygOAfmaXPyqn51VSU6nKLUWyrIR880fy49yOlI0raX/oNkzqmcvKRgvn19qbQ7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za2EgVScvI3LMT61lyZbaWYeXnAAPJNTyo8sBmkRWQHHy53Z9xWPjzDuUYPTrRGPULmrF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87Segps8EbMZLVxHJIOD2+lVT5iqUOc9MjqKYPMUBIRuPPJppWdxtp7kbW9wkiwknd/E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lxny0RzGkQwGzgk+1XcNHB5ZO8yEF2/SsiWzDvujBCIOFPc1SlfciULC6ta6d4htVsddhE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rpnqQRzmvGvEHwo1Gwma48Mu2o27H/VkjzU9vevZ42ZPmuPlZuFXHSo/MnjkElvKySZz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dP4TjrYaEz5SKywym2uFaKWMkNG4wQRxjBq7A2MZPTj619S6h4b0TxRok76tBGtz5iRx3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APf3BzXhWt/D/AMQ6KDcQp9tteW82Abiqj+8B04r0KWLhPR6M86phpQdzBibIJqcOMlc5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BjPtjoc1u2Ue1gqLvlb9P8K3aM4mlADG4VV3ztwADkL713OmWa26Bm5l799ufT61gaXbi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3HRR6Curti2zJ571x1ZdEdNMtNwuMZptvIocqilsZBPaonkeV/LiGQep9KuwxrCoB6Ada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9iVl2DioJXwAcdfSrWAw4xjvUMsPzBz2yOnFA0ZhdY1RQu52zz2H/ANep0Rwhdh9Bnp9TU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jcDhe4GP61YWFzF5bNwBk9sZ9aiwykztIrIeAy44HWv1N+BNmT8MNAutv+tt92fXJNfl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PGcYzX6l/syatBrPwf0yIYMumSz2Ug9Cjbl/8dYVXN7jRzYlbM+i/Alvb3XiiKxv41lhn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AJGR/KuH+Mf7G/hLxgLrVPCirpeoThvMRVHlTZ67k6Z9xzXf+Bh5fjay3d9+P++TX07dR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6etellEf3Tt3PJxk2qivtY/m2uvA/jD9mv4kt4e8d2TR6HratAZgN0Mke7Cyqf70RI3Dri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dLuhbbg8TgPDIpyHjPRge/FfsP+0N8DtE+OXgK78M6iix38IM+n3WMvDOo+U564PRh3H4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U8Na5c/BT4oJ/Z2qafJs0qeY4DA9I9x4KP1jP/AetfQUqzbtLc46lNNc0TZtUIUMe1dBAn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DBBGQfaoZtOuNNkNndxlJFPIPf6VfgVvKCV1nGzxP4h/ArRPE4Oq+G9mn6i2SY+kUh/8AZ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seE9f8J6g1hq1s8MqsVKyD5X59e4PqK/Uu2HyDOMg8VS8Q+GNA8WWH9na3aJOMfLJgCRM9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Ylq5+XsysbWQR42uoVlYZZQPQ9MfTmsJol8vPPb3zX0Z8Rvgpr/hqGW60gPe6aGLblGZEG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8HjtnRilwTkHhgOmOmRWiZLRkyaK7WLXwlVQCcL34/r7ViSEMoWUFx69xXRX6ytI289e6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sor2cW8062yAZLuDgfl3NaIVzP0/U5tIlkkRBKrxsg3EggE8kY6VsP8ANPbXOgSs9xLGZ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egxj61QutMuLQmTYzQEkLIR8pH+OKy3WS2bfbuVYjBA7+1XTlKElODsxSSlFxkro9L0H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m1vIsA4Pyuf5EH0r6K8K/EG3vilpesLa6JxhjiKQ9sHsfY18lvqtvf6Da+H7DS0W9RiZb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eOM1Nol/qAd7a5VpEgHJP305wB6n+de9OvhMwpqljdJdJf5nhqhiMHJ1cJrHrH/I/QeGWO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+fFbVtI64yecfhXyn4T+Is9l5cGpOZ7ZTgS8mWP8AxHsa+jtG1u01K1SaKVZYmGVkXofr6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Svgn76vF7NbM+hy7NaOKj7rtJbp7o603EGxmZh8nXB6GsK51IykRQt/vN2Uf41XmuXnLLb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xjJ7geuPWvnn4qfFa10BW0Hw4wl1I5VnBykGe59W9B+deVQw7nK0T0KlRRV2dD8Tvirp/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i41WYfJFnOz/bkI6D26mviPUtR1DWdQm1bV52ubudss7dgf4QOwHYUk8txcXMlzeytPcSn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x9T3qDYPvcn6+lfQUMPGkrLc8yrVc2MAXqRVae58riIb5CMY/x9hSvIzyrbQfebjd2U+9X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+aUnbL3znuK3M0itbWTQkz3B3TIc4HQqew9MVekUEr2icgqR/C3oac3O3Lcn7h7EVGiM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+ncD1FItIYWlORGvzDIZePmH06frVCe5trSIGcgkZwmSHU+wpmoalb2Z8m2xM/TkEFfxF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cOWYn+Lmml3JbLF3e3OoyANkRjhc/eP1NEUJGEx9TnoaljtiCMevbtWlFb5IK9R+VEp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pHfv9a2rWyLsrgcduKmt7bp6Z5zW5HHtQLyfpWUp9jRRHW9rHbrkjJ/lWjFE9y/lxjJPp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hB2xXe6dpUVsAEUFvWuSrV5UdEIXKun6KkJEkq5YjPJrr4IMY3cAdhSwwhSGYZ9jXqngT4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mJNtpyH97Ow647L6k15lSq27s64U+iOb8N+G9V8UahHp2kwl3Yjcx+4g9WNfYngf4caR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pOB5lww6HuE9PrXUeHfDWkeGNPXTtHhESAfO+Pnc+rGuhBUD3rmlK50qNi7ZxLn94a6X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4xjsK5aLfkk/KBzWvZ2t/qgCxMYrbd8z45P+76/WsKmj1NEUPs8tzc/Z7JfMfPJH3R7k9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Che+1WZcxAs8rHCqB6elWPFHiLw54A0Q3F9OtvGPxkkf0Hck18IeP/iZrXjq8KfNa6an3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4aT1Pt0pRTl6BKSR3fxO+NV5r5k0PwrI9tpoOx7gHbJLjqFweFPr3r5/CA8d+5P8AOjGK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ojJu4KrY5qcYGABnOAAOuat6XpV/rd7HpumQPPczMFVFHr3PpX1h4C+Cllosyaj4i23V4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6/3j+lNysJI808BfCi+1pY9V14Nb2OQVi6STAH9B719O2thb6fbJZWESwwxLtRFGAK6E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j04qjqN5p+l2r32ozJBDFkszcA//AK6yuaWK8cZ25bjHUmuC1vxg32htG8NoLu8zteUcx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9qyrrXNU8bT/YtJ32Gl5w85G2aZf9n0B/Ot2K30HwjprHCW8UYyzE/Mx/qaHItR7mRpPh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iU3d2fmeaToueyjoAK5rxJ48+/p+hP8vR5h+u3/GuS8T+NrvxBKbWxLW9ivAUHDSe7e3tX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nSnGHWREp9EbEUjM5ZiSzHJJ5JJ960Ubke1Y8T4NaEchI5/8A11sZm9BJkhh261qRD5iKw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tZJ/lxjPoaVwNYSBVx6Uebxkenb0rNWQt1OasqSMA/pSbAlBJbIp5Yc1DuAzjmjdzxSv1A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nUn9KpY5B/lVlH4qkyWidSR+fWr0UxTviskSAA5/Ko2utgyDg/pTuSdbb3pB9T9eakvvE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uVU254Y8n6CvJNb8Z22mKVtz5kwGcdh9fWvHtV16+1aYzXEhPPA7c/wBKpQuB6d4r+Jd/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kwZ6j7x/HtXlbTyTE7urHk9c1QRpJWCrnPp3Nel+FfAt9qzrNcgwW/wDeI5P/AOurSUUC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R1i4S2sYjIzEDjoPr6V9S+Bvhdp2keXe6oBczjB2kfKpHYmtfw7pGnaDbrDZRBNwAZsDc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4RyFPB/nXLXqSasjSKR2FrFDHGiqAq/3QOlSz3S28mMfIQckdayYZiV8zJPHNU9S1O2gh8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ksxxjFcFjWO5Nc3jE5OdvPWvAfiT4vsrb/RYZBLOpOVU5x9TWf43+KbXIfTdCJVPumcHk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pJ5GeRy7McsWOSTXXRw/2pDnPojNv55r6Yyyct/jVZbXeQBk46+oFdjpHhvUNdnWGxiL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NfQfhv4R2toqy32HkODuPIGPSuyVZRMVSbdz590vQtSmKrFETv+7kda9X0jwVqEQWW9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VDoen6e3lWcQY8DOM811Wm+GzKyPIu4kjgnoK5pV31NVTSPKLPw5KwCwQn03d/wAzW/b+F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x9s/lXsMeipb4wucdh0p8mmZOwLjPYiud1n0NORHkg02e33FF6c8VTeC5X+Fgeh617RFpG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qneaPBbt5zqPm4IxjFNVmDijxoxXYGdrHH44qpNHdkHAP869RmtHnlEVvHu3cADtXL+IfE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439pam3MVrB8wDdt3oM9z+ANaRnfYjlMW08MA2rarrcwsLJQS0knBbHYD3rCv/FbXYOge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nDTDPny56nP8AAv6/Su50L4d+OPibLHrPjN30nSj80MeMSOvby4zyP95hn6V7lpPw18OaD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lVGATzI3uxPOTTlWhHfVi5Gz5x8P+DW04rczQ5nZfvnhjnqF9PcnJNb8Xgae7uPtMsW2M9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9/m0zT7QlkRTju3JzUCRtcnH3V/vf4VhKrKRSsjzGLQrHTJUDoH29sYA/IV3ll4nvtLjP2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CAgHqe1VtahtIIjGSWmbO1VPzH3PoK5/RtOXUJtk7h2VhtT70QPv2P48VcIOejIcranV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kIzcvbWR+VpguC+f7g7j/AGulepeFvClhZ2vmov2e3YBpJWPLNjksT1rmE1DStBs0nv2a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YO8+npivIvGvxq8VXWh3un2VvZ7UVvLUECIgMu5WZsrvCZA9/eu+jSUdEc8nKR6foWqaZ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7EGgup2EYfo0QBRc57EDI+teB3cN78JfGknlQ/bNMukZGgmx5d1ZyffiJ6B0/hbtwa3NNl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+hXfnWUEQjKA5kjZWyUfPJwPX8Kv+J5rfxrof2WQn7REu6J+pRwMDmtbmVh/g7x14S8T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tVXUn0OWOOZGV47iNJV3IJUcA7lGVYjIJGQfT1jTr7ecMec9DX5eeNH8QfDLxXB8bvC8Tt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E+np1u9PyAJcZ+9H1z9DX6BeEPFmj+LtBsPFXh24W5sNShWaGRTnhuoI7EHgis6lJJcy2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RwQCDnNDKDWVY3KSIGB+orVzkZrnOhMruMVC/5VOwPVetV37g8CgCPd264phJzk0hIBB9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5B9+lAH/1PtTTWudTf8AtOaWCCCZcwQJg3GOzO2eCf7oBx3NIL64nkdIrWeeJJGjMuxV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OD7V0xs9NfdJHBFHctkl9gSTJ/wBrGcVg2NjMpuxvlHlXbOqhtoZXVTkjoec15Z2mXNBbz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oflYfjVKa1uI8mM+YB0DcMPx71Z1u6MflKF2s1xCmHGcq7YOD6+4rG1PVb3S9Yg0y0tmv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gHDK2MbjwBjnJ/CgpClILhhFcrtb0bg/hWVY6XqtjcTTG7hlEmMoItg2rnAGDjPuRk10N9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yGXGXjZwCp9Fbo2KSGNZoRNZOcAlWjk52svUHuCKVxmRPLDKwjuIymezf0NVLm2kWS28m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yRlT0NbMwAG25j2+/3lP+FZ9xabWtmtn2gyHAzuX7pqfMDmprO5iVYBhdrl0I+Vgx45PQ1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JIYy05nbe0TbXC4+90weexFdg/mR4Fwnynqy8rWbHp9vdGZwoyJmC+mMDpjkVV+4EsMmq2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sA5X5JAPcHg/hVgHTdZHlzRq7L/DIu2RT7dwfcGs+W3vYYZIRKzxOpXa3zAA+jAZH41T0+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98hjkkAZz83QEYYckCgCW88N3GJhYXBUzSrJIJjln2DAXzR8wHA4/wDr1ft/tUdmQ0LCW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j0I7UouJrfUP7Ot3eVtuVEwyD9HH9a0vtaL+6u42gftvHyH6MOKTuBx95LHqEEV2sws7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3HGQSO3P51uWxvfPlhuBuVeUkAwDnoB6/LjJ9ar3ltZxskCq6o5ABCBotznAJbqGJOK6q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KcYHOCO1ICzpwhd0glPznkAnn64rsrGG6sWV4JDtHVTyK4+PT/N1C2ut5QwknbjhsgjHr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1tF9oG9ftDKQMyN5TYC89eCT17V1Uo6aPUymbetXOo3ke6Jc4H3V4rymXz2uTHc7kbuGGC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t7yATuDbgyeWA553ds+ma0pbG3vFxNGrj3HNE+bZkpWPCtVicxbFP3uK1vC/h/nfKMk+o9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EkqzW7ldn/LM8qf61LYwz2mY3XafXtxWE5S5bGsIxvc144Y7K0EUC44xycn3NcRq6wyaf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tHr9a6+W6dF2tg965XU0juJCBwgOT/Wso3Rq2fAHjKMwxtM2T/pMuePyrhvh5dGKz8d2Vu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RmH3s5LcD3xXunxe0y3spZUtsbGuPM/B0zivmnwZq1/ZaxrOg6Zbo8moLb3jySHBSO3DIw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9JzvTucPL7svRm3JbAPtYZI4AHY1q2VsLcYxmRxgf7OfT396VYwkhLffzk+2avbjFGJMct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96mUr6Hy0mPulQW4iUgKmBx1/D3zV3QtJbU7iO5mGWQlQvYAev9TVe0sXnkUOd3dsdF/2Q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WQjtZ5Qhx5kQwo45TrWcpWWg4Ru9R0QCEwxc5k4/l+Veg+GraTw9qGneKr0FLaOdool6P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Ack9BjHWovBnh+0mt28Ta+5g0m0nKzMOHkIGRFCD96V8444RfmParGr6he+JL9dYu4UsL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KH5Le0HKp7l/vOx5avKx2MjSjyrVnv5RlM68/aPSKNDUrqTUrS11Pyvs8M6OsmT837piM/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8QQxSQx2O0mBSiuOfLOeRjoT9elcB4v+IlvcST+GA5SJlIWRPuwnsT7H9K8ntPEOqaF5t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fmJYk92U+hArxo0JTjzRPt5Vo03aWx6re3Ol3UxDSStdOeFc8E9+2cmrQv8AR9PtRZxJJ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pn1x7Vw+laxpl66TxOFnZsFH+UqD6Z6/hW5OAXLIQUHfuT7VyVI2dmjuhJNXTNCO60ky4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YkPjscc8/Wq97rchJdoo0t14SOGPamPcnJrIw6uH4SMn05q/a6bcXMjSzjyrZBu3P0PPH4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Xy7g/aZh+7H3EPf/AOtTrlrt36gFvup/CB+FS3zQyXS+UNqRjCg/xf7R/wAKiSdEY+Yf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7UehVyusdzCSXTc46sOi//XqB2urmYWlmoywPmSE/dAxyauJd/abj7BZSZLcSOfuqorYl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Zcrj97N1Ln/Papb+8ooSvDYQC1g5jA3SSHhm+v+FZh1MOqqB+5Top5yR9easNIruXmA8s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WK0GJMgOeiDtnpVKPcTZLLcxzuskZMfy8IeCPX8Kh+2BW8sIxk6kkcYqWKLyJN0uA/sMk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LHmLa6gHcydh7+lN2QJmZDdQuzK6MG7sDkCk+1tGAkaGQMSSy+nv3q2sz4YKAFH8QHOB/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tzGNvQMgxj8O9Ta47kBnYYaUFRjIX1+tPkYvEA6gBjuCjrVS71OHhtyyAcDbwR9RVdLs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4z90U1FickXJFTgyZ47dhTLKyl1O6Fra7hCpzNLj7i9+fWorS3vNdujYWYMcS8zTHog75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1qFpYWf8AZGlL+5AO+XGGc+pPehtrRbi0e5U1C8tHWPT7dfKsrT7gHVm9Se5NV4Lu5tFM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PqCPcGsYzxMWLZwo+XjvQ0hBUxfNJkHpwKpRsiXZ7mXq/g7SdZke6tUSw1FwSSB+6kb37L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B1PQJFGqJl5BnzF+4fpjIAr1Ayxngt93liB+laFrO9xCpkQSWxyGilXcre4rphiJRVjjqY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bMN+7qCRn2rYhk3MIo+eOvp7Vt3+gRXNzI+l7bZmO4wvkKAf7prLjtJLGU286FWU8n1981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DkadmX7ZQq7R6cmrh5G0Hr3quoXYSOB1qQFShdyT6ADk1kaJ9CdcIyr3A5PrVhIxK2H6M3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BYDnpmtKBDnHcDr0pNlJlcxCIeVgDb7VXuQUAUjaFGT2/E1pXKMoJZucfe7/AP66zLiM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f60LUZQmnTAwCV6jPU/T2r7o/Y38QxKfEPhFmIbZDqMS9j1jfHv0z9K+F2JRw84Ozp7nN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VDwv8XNBv3JS2vnfTJ+cLsuhhSR6hwv51Ml7rMqivGx+t3hSXZ450zn7zlcf8BNfVjeo7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K8d6So7z8fka+tY2YjLjB7ivVyV3pyXmeFj170X5DXXcQfSvjT9sH9nrQ/ip4EuvE9jAIP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lwg2s6p8zRORyVbGR6NgivtEgN04FVr6yjvrC4spRuSeNkI9mFew11W5xRqOLP5+/h/8S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D8Rpfsmq2uYrK+mIAkI4CSse/GAx6969autFv9HmaG+jKx/wv/C3fIPTB7VyPxj+EmmXv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PUrO6kSG5C4yucpux6jHNZnw2+Jeq+EsfDj4uQG60/Hl2l/jLxqfu4buvsa7qc7xuTOK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Qn8R4FakakkhuNvWn6vpKaXfBbaUT28gEsMq8h0boRVmKJ5htI4J6mtNNzGxLAivE6Ood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/HrXhXxA+AOk+IIW1Tw1ssdROT5fSOU/TtX0TBZyMigqR36cEVtJbK4VcbgfajmsVZH5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+GNTa112zkt5F4ClTsP0NcW8KBZDGobI5Vhyp9R0r9lvFHgjQfGWnPpmv2qzKOEkAAdM/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4qfs9eIvBgl1XQ1bUdLzkOgzJGPQjrWkKqehnKHY+WZ9TvvsB0tnP2fd93qeOgzWbb6Lf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2Q8lmOPwHvWtNbxA+XJmMg8kjofcVBdSXVvH9mhby43GG8okK/ufetr9jPYwYnkt3WWB2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/AOvW+urG4ffIfs96TtE6DCkD1HqawyMcYqNhgkdcjkfWm1clSZdsbrUIdQka2k80gsZPm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5+ten+GfHF5ps4azl8sj/AF0EnKkD1Ht6ivKLJTKXS1fZKeNhx82OeM1SnW5FwyvuWQf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XNJ04OjVXNB9GefisuhVl7WD5Z90fQnjb46Xd3pi6V4eiNtcONs02ciMH+57+56V85L5j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lmduWZjyST3zUuAPkJ/Tn86aflyegHavJUKcW3TVkz0OabSU3dkf3u49OKrSvLLJ9kt8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/AK6IxNcnbESiEZ3kfe9ga0IljiTZF8qtjPqG9aYJFaCOK3Taqn5sCX13D+L86kzhsZy2O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kKdZMfUMKrSzW1rH5k7jHP7piQ2R/doKHyBNzO5wijlCQCvrg1zGpaw07G3tPuLwJGUBi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lc6kRGCUiHQEjJ/EYqOCAKN5BB71oklrITfYrQ26r88mWPf1rVhg3nB79D9Kljh4BPfp2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R/T3rOUgSIordvuqMCtKC3VTheT1568U5d7kIhJB65FakEIQYHJ96xlI0SuOhjEYPGWO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Bxhemc1Y03SpZ3WQ8KPWu5s7MRqEVRwa5atZLY6IU7jLCwjhHy849a34ogmO5PSn29pN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SyuwVETkknoBX1h8N/hDb6X5WteKEWa7I3RWhGVjzyC/qfavMqVLu7OuEDkfhv8JLnVvL1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WK3YYeYep9BX1lZWMFtClvbIsMMY2oiDCgew4oijyRgYAwBjj8PpW9aw71GF46GuWU+r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iPlXP4U77MqtubOSdu3qSfar81/a2rpZqQZn4UHoMetbunQw2ym6c+ZMerHoM+noKxdRr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Fu2y3x9xF/8AFf4VyvxE+KGheALDy96z3zgiC0jPJwOp/uqK8++J/wAcbTw/52jeHCl1q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xW/1I6t7D8a+Nb6+vdVu5NQ1Kd7m4lOXkkOSe/wCA9qlRb1kTKVtEa/ifxXrXjHU21PXbh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+7iU9FUf16msFfamKARginjjnsK1Mh6Hnbg5roPDvh7VfFGoppukQGR2+83REHqT2ArZ8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Z3oS1Qw2qEebcOCFUe3qa+z/C/hLSPCenCy0uMIcDzJD96Q+pNS5WKSMXwP4H0zwLagQfv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yR1P91fQfzrvIbuVXJc9aqXU8FrG01xIscaAszMcAV5Hqfi7UvEs7aT4RDRwZ2TXxHy47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iWh3Xib4g6fo8osbVTfXz/dgi52n1Y9hXEWei6t4quk1bxZIHCHMNovEUXPHHRm961dB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37y4fl5W5Zj9TWR408f6d4UjNhZlZ9RYcRjpGD3Y/0pN9ENJLc6HxBr+jeDrESXGPNIIi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wFfN2s+I9R8SXnn352oD+7iX7qD+p96wLzUb7Vbtr/UZWmnfqT0HsPQUseO3FXGNjOU7mg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rc5rORiMA1dQH/CquQaEJ+YE1pxkZ6cVkxenpWnFyMkfWncDXhYYwO1W4j37d6zo2AH1FW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0gNBXCn1zU+/uDmqCuDUofPQ5p7gaKEFaf16VURj14NO8zuBSsBbB49PWomuMHbVV5sdT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pybnfLf3R1qlG4G/cahb2yGSZ9qgeteY6/4ykmU29iSqcgt3I9K5HV/EVzqRYOzLH2XPr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WPLE8Gto07GZca5d3OSSW96uWOnXF7KIoQWLHjFaOi+HLnUZN7KViU8t/hXr2kaXaabC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uapysFrlPwz4KtLTbcXwEr9h1AJ9q9jsniiRY0ACr0AGMVycEhABGelasMvy+4rCTbHex2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sW8wIyxwcfyrjUu0RPMmYIoHU9K4TxB8QhbK1ppbBpCCDJ2X6etLl5i7nsWt+NtN0CzL3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PvGvmvxT421XxHIVkfyrfcSsak4OfX1rkrm+udQmM107SOSeT/QVa0/TLvUp1trWJpJCc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SjHUd2Z0cbyPhQSTzgV7D4K+Feoa463t6rQW+QSCPmYfTsDXoPgj4Z2em7NQ1sLJNwVTP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XptWs9Pj8m3UZHQL0FZ1Kr2iXGPVkGl+G9G8O2yxxIse0DnGWOO9OutSe5P2azGI/Ycn3r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SeVTv7j2rqrHT0iwxHA6GufbVmm47S9LVMSzDt3rsYjHGF2jAHesxJFGFH5VZWbA2YrOV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TuwOntTBKpGDyR7VT8wRxLKDyeKyrjUWRgIRlyeO+KmzG2a97fLbRlw2PQYrl7m+MkLXN4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3IArnfEPi6z8Pr5+oSiWdeVgXBOe27sBVHw14F8afFKaPWNfZtH0TdujDLh3X/pmh9f7z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vIzbuUX8Ra34kvR4e8CWzyyOeZVHzlf7xJ4Rf9o/hXsngX4NaN4SmTWfEIj1XXM+ZyC0F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/tH8K9R8PeG9C8J2H9neHrZbaLgySHmWVvV3PJqze30FsjFyR79qmdW65YAiGe4ijbzZ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9K5zUdZTPkxZZjxxz+dULm7nv5GMXCA9aqqkduMAFpG7AZc/h2FZqHcTl0QjKzN5s53ED7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auIdpi/dq2QHxkt6hB3+vSnTXc0ztBAqzzKcgLzDF/vn+NvbpSfYrTTWXUdYlEs3G4N15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ETYxYdNuNQ3S3I8mFmy28/vWHX5j6VWudatNK3LppQRR5y5OFXHBJNYPinxvbwAh2Yqx/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0p9Ao6e5JxXljzX+tTpN4gItbRDmOxjOVyehlP8bew+UGu2hSfxPQmR2ja1qfiWZxpu/yV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H+5nt71UvdG0iK3j027VpooyZHiDYyGzlh6k+p712GiRW00S3lwrw20PzQwjhpSv970X2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pev3w1LUYgZY4/Lh2kqI1PZApHXvnOa0liYx0Qo0mzz7w3qsPw58Srpk8kn/AAjuvsY3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Rkn0bOD6H2r0K+Fx4X1gRyN/o0+DG3YqehBryDULL+1Y5NAv8m3QEbu4XGVOexHb3ruPBO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c/gHXyW17Q499rI3W6tP4XQ9yO9VOalHniZKLTsyr4906MsfEtpEkqupju4SNyT27Days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BfCHxX/wob4lR/Du/mY+AfGcrXPh+5dtyWV45+e2Zv4QWOAD7Hua9ot9auI1l0m56x5X5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xl4O0jxfot74I1Vlt7fUCZtNuwPmsb5R+7dSMEAng4PQ/SihPTllsE1bU/QqyuRDLz0PpX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IOa+D/wBmr4u6t4o06/8Ahh4+3Q+NPB5+zXIkPzXlspxHcIf4sjG4j1B6GvsrTb3C7XJG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4SOrPTNQMD35qVHDp/WlxjmoNjOkx0U1WBI/1lXyigknuagkjDKcjnsaBM//1fvQW+oi8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7uySjn5eSDuHTjAAqZ4LiH/VNvH91/8AGvTbz4fQhy+kXb2ZPWNh5kWfpn+WK5DUNL1j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I+R9otP3qj3ZPvr+RrgdKS1Oy6Zw1/bwXSpHdoV2usgyeNyHIwelYd5pEkkz3FhcfZ2le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Q2RtPVSRkHrwa6PStMeAPEtyLu02AKxbccj1Bzt46j1p0+n+USYGKZ7dR+VZWHsYV/fQJG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aKWZj8yYAyeay9IspV0wXRZoZrqR7h4+qqJPuqR6hcA+9adwsVzAYrlRLC+07ozuUgEEZ9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PMgYpx1Q8fiOlJoq5mySyods8f8AwJOR+IrOureB5LaSBthaUglfXae3SteT7TD99fMA7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6+zzSWxU4k80gkfKw+U0kMV/tEfySr5ijo6dce61kwQRSPcPGSriZsFTg4wOoreKXCHtKv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RJbzTXIcbX804P3W+6tNgMQTxcuolB6leCPwqhIIXurZ4m2tufO3hhx3Faojnhb5SJV9D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O5EMtxbq4Knc+QRg/d9anYCOTT545TPbyMJGySRjnPPKn+hqtfS31yI1lbAiOcoOWGMHev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xn9y3mL/dbr+dOLxyDZcJsfoNw/kapeYGJe6TaXQtDbSSQI0yufLJVSygkZX0z6YpbbRU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SHfKZvtMTtIfMPdlJ3H9a154HTyDE2QJRgHkcqe9SX7TSWRhVGjclfnU8Dn9aLgP0a7v2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hDE7+YpA5EnHy9RhTjFd9DOn+rJG7GcZ5xXnhuEa1haGIT3S/K+7MUuB3BGO9bi287JBf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7XO1gMZxuHB/GnewNG/Lp1jfRsseFzIHcx4BLKc81Tax1S1N49jKQZpEeJRzhi3zk54xg5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yiau7rG0Ec9vuk8wBVMgbgqRwzEdaurqt1dSXUdrHsMEaMpYZy7Anbj8B+daRqStYzcTr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HJ9TWZPEvNTWN19usoLpOBKgbHoSOR+Bp8iZ61G+gHL3Q8oZzw5Ix6GsC6/dW0jk4OMc9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ItwVIBEg5I+teYeJ9aTT7GR53G1cjb03t2FZta2L5rJtny38XtQU2sjIS00ty5x3EartB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DnS3vPFtxrBcJHa6XcKyH+Pc6rwf9k4NeoeLZm1M3NzN8zOD+A9q8q8GXj2utQwqWxP/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vlowH5jiumq7RsjGj70GdbKwaaRyO+Bj+Q96vW1tLOVyMt0wO2Ow9/U0xIl81VYEyP0UHp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SWsUdupYYJHUr0z6D2FU2fKyjqTRRLaxbRjcep/p9KntE3XqXkwP2eGNg3+0W6Ae57Cq6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GRnHqen41sQCPyF3JuJ+VIx1J/wAfU15eYY+OHh5s9vJ8onjKl9ordlqG4uLspHcSN9nRi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huuB3J/ibqfyrj/iV44TSrNdM02QSXk67Rj+BOhb6noK1PEN5a+G9CubvVfMS7uo1ax2D5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bVA575r5ztL1NZ1W912+YMkDB13H5C5PyqD/ALA69q+fwlOdVupM+8rOnh4qlT2ReOlp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bnc75B/Ex6hPw71UOptqzhXTcx2oqDsvt7DvXIeIdYm1C/LOf3a8IgPAzzkEcVeimTw5Z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LbycQQnkAerNnJ9K9R0JR1PPWKi9DrbvSBZWUw0zFyzsDO5OWVR/Co7D1PWqWleIL3TiU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zyD/ALLdf6VlQ3N5BcfaYnwTjJ6g+xHpWnK1lqoBjAt7kD5lPCSH1Hpn0rmnA6ozOz0/x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UW0pz+6mO3ntg9DXbkzfZ085ll3KCu7sfTmvm7UbRgC0owy9VPcf/Wp+leJNY0f5LeX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ksB/unqK3hlKr0+ei9ezPKr8Q/VK3scWtHs0e9uYQd0rBOo+T5jn0AHWs9La4v5ltrFTvm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dj+Fc74e8ZaNcBYrjFreOefOOUbP91jxXZnUpo0/dHYB/EpwSD/ntXlV8PUoy5ZRsfQYX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pSuiWa1s9E32tucyg4klI5OPXH8qyvN8xw8v+rz8vv/8AXqJBM++V8iPd9Saglmm6suxVI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2OpstzNHtDqS5Jwq+lRxxNbDdKuZWAI7hafbRxxf6VPxI4+VfT61UN880pjVOc8n2prsB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Y8k+9S+dcW7YtiUyMM3972IqDepTC9FOfrQ0xPL9B2FMEyY3cgwblFMa8HA2sTUbBLoB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cEfnUC7jIDKwz1Ve340rSGNuWB4z6YosDZOkUMQaWcK0pGC2OQPWoLbT21J/LtG/dA/vJM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HDFda3cm3tm2WyAGe4I+VVHXB7n2raOo2lhBJY6flrYcM5+857nNF7aIRYmvkt7Y6TpEJ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z3BJrAkE8bqtzGUP8IPQmg6krLyjLj7oJBHNVQ7uCEbc55wD92nGINlgCUN93LPwDjj/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DHyZG4Lg8YpsEbq5iQkK33j60x4olXyudgOeepP8AOqeoEiXNvuUSRjap4Prj1rTu9Vjn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AHTPP+NYIgi3nL8nhFpzWbW0oJYb8ZxnOM9qXKJmjJI8yiMEeY2MsfT0rUtlt7vTJxeRb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yfT3HpXMv58z+XEAA2A5zgY7kmur1HVY47WPTLRFRUVTtx1J680ST0SI5U07mA+iuwH2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0b9apCPadjjG04INb9vdTWzs6oGlK4APG0Hv71FL9nuSJJSo2jBYf19a0i+5zyp2IkTeQ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abypFjB2hsfN2z6VKxEa4U7kUffA4P+FSwrG3zt8wz93qDT66iK8zRMUDHIUZODVdnDDGO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01WAhpSig4IPH3R6Cs4xLI+xPu9u3HqaaAo+TvBMxJ38AgcmrlhutpEmjkWG4tSJ0OCQr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iriRjGwE4AwW7n2FXIkRlAjQKI8k8cgdCSaA3P16+GmtW/ibVfB3iC2bfHqMcVwCP9qPJ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n361+Wf7H+qX182l6NNIssOjak1tbnBDiJ4zJhueQCxwa/VCvVyaFoT9T57NNKiRWWFlyA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owMUo6dc0teskeZKTPzQ/at8LDSfHkWswrtj1OAMSBgb4+D+JzXzfP4bsPEnhHxBeauF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EDIl/hUE+tfo5+1X4YOseBYdYhTdNplwrEgc+XIdp/mK/L740a/LoXhmw+F+htu1XW5Ua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2Mgf3R1ranJ25UbLVcx0nwytr7xT4O0i4lckIrxhz/dDYr6z8FfD3RNQtnS5AZwOPrXhX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+G9P8N25GLGFIy3dn/iP51734C1J0uFBbqR0pVua2jLhZM17n4ewWLFFiynb3rHbwvHG27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r6Lt4Uuofn+YHr7Gsu+0IL8yfNms4VejHOHY+en8OKpkyPvj0rLl0IBDC6hlYEFSAQR6Ee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kbayptEUBpZiEjUZLNwAK1uYtH56fFr9kvRPGYn1fwjs03VWyTF0ilYc4A7H2NfmR408G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y6D4ntHtLmFsAOpCsOxH1r+gPxl4htfC+lT3mmwnUbiNTtWIblVgMjOP5CvzU+PGsWfi2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2i5S4j8u5CbWSLYDgMMfKpycV14ebfUyqryPz0WASZ8ttxTGRjBqG+iSIqqSCQkc47H0r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K1uxKI3yvn5sVTuhavZxS+b5ly5O9AuAAO5Pqa67nM1YwTGysGQkMhyCD0NWIrwTny7o4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8aY/yjI/OseTK5ySADV2EbkjRxBjJ2Gf8msjZNfSYHyw8Yzkbx3A70Wtq0+GlLCJfmC5+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ADiMEbTn7velsBCFjRRHGNkWeMcbWphWUvtTG9v4T0P0pwJdmAwCT90/dYfWsrUdThsE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hGHCE99wP6Utxokvr+3slJkBZ2OPKYEEfQ1x00t1fziSdiRn5FOSFHpUm2S4kMkpLlucnn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jAFaaRBu5DHCqkYHXPFacUP4nr7VJBAM8ck9TWl5ccSfP949qzlIpIYkKIgaTAGM49asR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1qSKKSYDcCqjoBWvb2xchEGF9qylItRuRwxH5ViwMV1Om6SGO6UZyRxVvS9KSP5mUn1J9a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GPSuCtXtojqp0+4y3tFVR2GK6bRdIv8AVr2PTdLgaeeQ42qM/ia0PC3hPVfFd8LLTYztU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a+pP9K+z/AAd4J0fwjZCGxQSXDjEtywG9z7egrzp1eh1wpmD8O/hlYeEo1vrwLdaowyXI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3r2e3hMzc8moYYFMe7GK1dOUqFIBaTOAo5JrnlLqdMY9C7HbLHgtgAfrWtHDPcJtjBihP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ias2emNNIst4ev8HZR7+pqHxX4o0bwrp0uoarcpDBGOMkBmPYKO5Nc0ptvQ02OX162sNP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XzM7t6dSSa+Z/Hfxp1G6gl0DwrOY7blJLteGYdxGeuPf8q4v4hfFHVvHV29tEXtNKB+SAH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j19OleYYCkbatQtuZzqX0Q5cE7mJJJySTkk+uT3NSjnjNRKeT781NGryyJFEhd3wAqjk5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AK9d+Hnwqv8AxY66jqga201T34aX2A9Peu0+HfwcZvL1vxYhAOGjtPUdi/8AhX0ogt7W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vyqMKqqKlvsUkM07TLHSLCPT9OhW3hiGAqjqfU+prG8R+K9M8N2/mXj75jxHAnLuT6CuT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bSvC6rdXP3TN1ijP9TTvCHgzfe/2vr8hvbw4JeTkA+wOQAKLW1kWlcwjpPiLxpKt3rxaz0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W9N57/SvSdP0jTtKsisapDGgySMAcVs67fabo9s13eyrBBGMlm4GB6V8ifED4oXviVm0r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4LDh5f6hf51HNzFuyOv8AHnxYSPzdE8LcyglZLvqF7EJ6kevSvA1aWaVpp3MkjncztyWJ7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B27VajPOBTIbuaMR4xV2MjGetUIyehq+nQEiqiZtFtDVxCeB1qmme1XEB6nmqEXo+OlaM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YTxir8RoA0lbPWpw3+cVUUjHNWIyMZoAuo//AOqrIbHSqSYPapS+AKLgXhIFG38ary3C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Zl5qlvaIZJmwFHTNeVa14nku2eOFysefXk1cYtibOs17xalupismBfpuPQV5ZdX091IZJn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UZ3lbuSe1a2m6TPeyBUU9PoM1vGKiiXqZ8NtLdSAKMsxwB3r0fQvCq8S3q8/wr9fWt3SPD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Jnk11UcapwBgdqhz7BYfbwpCoRANo4x7VdVM4AFQRhmwF61tQW+1C8mFGM5PFQXYkgiL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7PSrcy3LgEdu9cvrHi+201Gt7HbNNkjP8K/jXl13qN1qUxuLqQu5PfsPSmkQdDrvim61V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Fz19zXLbXkHGTU9ravdyiKIF3PZRk16z4a8FRxbbrVAB3Ef+NVohrU5bwx4O1DXpV2I0c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e1fQ2h6To/heFUhQeYAMysMsSP5VkPqUVoi29iAAoAAA4GKgtlurh90vepavuXdLQ6u51u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QcY7mrun2ckpD3BJ9upqjY20UWC2Mn/P1rpIJ0UbQOnNZT91WiXHXc3rVooIwqAAYxWok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B71zFm5eRiTx6V0sBVMM1ck0aGnbnahYjkimJMEO6UgDJ68ZrNvL3yyIImwX/AIvQVj63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qzgsR8kKn52+vpSUW9h6nR3FyCGYOIoVySzHgCvPLvxRqGrXg0DwXbyXd3Lx5kY3Oc9S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K0ND8HeMvihMtzIf7I0FT/rGH31/2F4LEjueK+kvDfhbw94I0/8As3w7AFLD99cN800x9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rVcsNXqyW7nm3gr4K6fo80eueNnXU9Vz5iW2S8MR6gsT/AKxh6ngdhXtrXXHz4+UYAHAA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/NkO3vzXJXOqy3Mnk220An7x/pWLbm9QubN7rIX5I2yw4wK5S4inu2LTvlRnAB4FWESFJQ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0AZaQ+gqnqeoRyS/ZbOISzLz5KHMcfvKw6n/ZFaqEYq5F2xomgsrOWV5FiGMCRskE/wCyO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vqOssQu6G3Jw7FsSSgd3b+EewqWXSSCNS1m6UuowFx29EUcKB61wniDx4kMp0nQw0kr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6saSTk7IpKx6Dq/iLRvDdt9ntHj3opO7oq49P8TXhOp+LL3X7lmhk8u3yd08i5GP9gHr9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vbyA6zINQvW+YW0Z/dxnsGPQkVi+TeXhMl2VjXHyxr0FaOpToq71ZpGk5FmS/sLZ3i0OEy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c7fj2H04pbGLyJBcXH72fO7c3IH0FRR20UI+UAD2qXBP3c8VxVsZKR1Qw9kdIdZlUMrMe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/wrJuL1pXzjHt6VA1uyY2uTnGQexqNyqY25JH8VcrqNmypEd3F5iOQFRzgZ69P1rh9Xj1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zHq+isZbZgNplj6vCfUMOme9dyz/AMR5Jrk/F/iXw94S0w6z4juo7WDptY5eQ9gij5mY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ElPl7nPiaCcbrc1PETad4n0i38c+H1CCY4u4FIzDN/ErDrjIJU/hXGuYtUszG7APkDjhge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fhZ8To7vxJcXeuab/AGT4a1a7+xhJciUFlx57qfuB2KkCvQPEeh3Pg7X5LeUCSCX543U5V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QynivZceR2PLbujx7x9ZeILe5s/jF4JynjLwWudQgUHGp6YnXKj7zIuc9yPoK+8/hf8StC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/ABv4ekDRXkYM8Ofmt514kjYdQVYH8K+X2kns7uLW7HHnRDLA8+ZH3UjuCK8y8L+IE/Z0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X4a+PZwJlXPl6XfsfmBH8K7un+z/ALtate0jbqjJaOx+q+m36zR4Jwy9RnmtkScV5rFcv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qnDjaeHQ9Cp75zXXWOoC5gWUAjOcj0x1rjOiMzZLBs9qb1qEOSBjvT93AoLP/9b9Wk8a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tI9g9yXXawLKDGSpJIHAJBwT+lbM0ylwVYEkA4z2PT8+1Zuo+HmuLbyFmF3boxcW90A6ls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nk+lYH9hg6kNWspxDIJALiFDn7qhdu7k4AA4NZJnY1Ei1rQNNv2ebyRDcN/y3h+ST8ccN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avZRsjKL63I6x/u5gPp3/AivUrqULnnOOtZ1vJFfwJcQglX3DDDnKsVII9iDUypqS1J22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E8yG3fa7NnymXYyADAUL6DHWodRihtVWV0bfJIqAx8HLZ6+o4717HqfhrTdVTbe26lh0dR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cbeeDdYs1zptwt5GORDcDDj6P/jXPKg1sUprqcBHJLLCtzCPtETjcCBtbH0NVbwW9xNbB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VvumugfGnBbXUbaSwIGFEi/u+PRxlT+NZ2pi7QRyQQpc2xBLcbuexyORx6Vi9NGWimYZo2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F+v51nxPE8tzFcrjM3AYd9q9DWx9llVFmgcpvAOx/mAzzj1FVPLkhlne7i+SVwwI+ZcbQ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a2ZBuhfd6K3I/PrVC5YNJbLOm0GQg55U/Ke9aRgTAe1cqPrlTVe5ZwbcTp0lHzLyOQe3W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D4B7H5h+HepCxVcXCY9xytPEETfvLdtv+6ePyqUNMg/eJvH95P8ACmgKtxAhjge3fb+9U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q4rSxjLruHqnP5ioLlbaWKN4jtcTR528Hv1FXvKuY14xIo7Dhv8ACiwDI7ezuiVwM9cD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0trA8ajehzjnnp6GqEP2eU7ZU2uP73yt+BrZgWZE/dnePRuv50JCI0liGleawDbYvusM84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mksTOr/ZnIPmIDuTjuO4q7ZSwvaIky7TtA57kcdaSTTYy3mW5KMRj5TjI9/UUwCG8mt4IE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EynzKcHknuD9a6ASRzR+ZCwZT3BzWbpii0RorjJLMWyRxzT9MwPtaLjC3L8D3Cn+tDC2h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ExO0RbXz6YNfHvjTXZtRuGQH90mQg/z619d+NEJ8M6qPS2Zh+BBr4Z1Ml3ZmPCVrSS3O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1EPJDOuc5jb8OK8c8M3G3xdptsOr3lwB77rdyR/47Xutw6rHIWAOUYcj2r5/0qXZ430uVP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b4JFp1djXDfC0ewWSOZJJkBJYld7dcd8VtRpuGzIAAyxJ4VR3NNSBorcKg5+6lPjtmkka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MGR/7zDt9Aa5MZi4UKfPLc87A5bPF1/Zx26m/p9uvyTqG8oYKZ43E9yPeuX8TeKovCtvO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n0Pp9PWmeI/GqaRpizE4eNdiquPmbOAAPU/yr5zvLrWfF+oGXU5zt6sQeEQfw57mvmMJ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z77FYihl2G5Y6JEV7qOseLLllmuXW0tyxdyxKRBjlhHk4BY9cVRu7mEQiGJTBpsGRgHa8x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S1G3tIVtLP5LePhUUfNI3rjHNYgiYOJ9QPmzdYoM5WMH+J/f0Ffc4fBU6VPlsfl2MzivX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JDcRR3A1GWBpJJCBbwdMEfdZvUDsO9JKLqWZp7t/NdzliO3sB7VOrYYtklj95zyTj37U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/qVIFnmJTvoaI1ORLMW42sMk7sdarrfPgmRA3PG04qq+1uFGMHrTVdUbcRkDtWay6glsXL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lax0cepQ3sZs9RXCYGyQcyL/iPUVhX2nTWbbsiWJuUkXlSP6GnreRq6tLACF5yvyk/Wp4r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8Umf3Z/pWlKkqWkFoc2LxLxfvVXqYrKGXkD6Vrab4h1XSdv2aXzIQRmCbLIR6DuPwpkunv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6n7wrLkR1O1xsxzj1rSdOnVXLNXOKlVr4afNTk0z1zTPiDYXYSC6j+yTtxh+Y/wb/Gu0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L8hhyB+XFfMc5G0rjORitXRNV1fT/AJrK4dIFPzq/zR49MH19q+fx2SwSc6TsfbZPxVVn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j313aaYnBIGOQaa0ioxjQBcnkjjNcdp3jewkURahH9n5xu6qfQk9R+NdXE8dxGtwkiSIc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8CpQlDSSPt6WIp1FeDELSM2MhUUngDr9anyqqHmA54UDnFV95LYJ5qw+VQvKcuenODWdjY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bLY69KdBZ/wBtSi3t12ImTNL/AA4HbnvWQbS71S7i062/dKWHmyZxtXuSa3nu49Lt/wCz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20JPr1qJdkCNW8u7e2tE0uyUR2yAhtvV2PXJrnHk8s/MMoednbFSO6vh2OW7KOaiXCklg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bDbBXtZG272DsOm3IUU+O3tm3rBOFKAF2YdcelNadXGyLao/iYdxUClF3FQQvXryaohstO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F6gjDcfzqCVpJsupDnHAB5A+nWqwdz95TuJyFxxj1oWAvwQd+c5NAmxkUrxsDnMgbqc8D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LuxgdCz9TVwC2WBVYgAA4lxkk+n0qeztoFVbrUUMduo+QKOJcdqQizYwwwW/26/BFtkBI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svrWbdXEkly918u5zyuMYHTj6U/Vbq51OUSKoKKMIq8BB6YqutvKqK5UmMA5cVSTvcLoIo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D+8wOTtq2xRY2iVMRjAU9zVFZ/m2quCeB1Bq5CkxGSd2cgZ7ZqmS2OSUxp5cikhvXtWok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Sy5LBhgfQd6yC0g3RgjPRmzkCpI3YZViXXqq4Ax+VMzcb6l3zVbDsdpIx044qIxCHOMn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VSfYQqsdoPpz+GKnjWSNW/jjxyfX2pkNM07e3kWMzS8Y7n19quxwqiqAPvdu3Pc1nQ3TOo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x7VoLukO0n5B0X+ppDifYf7GF7MnxibRUG6KezF5lRn5oAVZj6cNX7FdRX4d/sx+KF8H/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ttt9R83S5W7H7QvyfhvUV+4BcKMk4xXuZPOMacl5ng51F+1i7dACheAMc1WubyC1QvM4U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zWueKbXTEOGDN6DrXjmp3PiHxlc/Z0LR2x42pxn616DaeuyPMhR/mMv40fF60Tw3qOheHb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FA3AsvIVR3JI69K/ID4bWOs+KvF+o/EfxTE8c8U8tvawyKQUlBIkbB/u9PrX7q+Efhx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Ckk5H8Q3Dn1z1r8+/jR4Vh8I/ELU7O2iEVvdSG7jCgAfvSS2P+BZP41dKavaxc+VK0Tg7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BbmvWvC94be4Qk4ya8bjbKjA9/wARXd6Dd4dNxPUV0zV1oRGWp9p6Bdq8aN1VwM16DBbJ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XhC9861T/ZwBXri6rZ6RYPqGpTpb28a7meQ4AH9fpXn8utjob0uOvdEhLFiQigZJPAAHU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GeaTSNCuklt0JimIXIZh1KnvjpkcV5t8bf2k3uVk0jQ3+y6ckiRzuW2yyhgWByOg6cD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imDxN4RZ5M+fY3stssp/5ar97P1GcGtsRRnTpczM4TjKVj00TrEvznC55yeMmsjWdP8AC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C1eKGa2lRkI2jK7u4PY1z3iXUXiURglenHqa4CWRz86MQfY4rz4xe9zSUktLHzZ8VP2TNW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B3o1AREk2rLtbyz/AIeteFa58CbjRPCx1W61FTqK263DW+3CHefuq3Ukd6/RzTPE+paW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DI/OQe1cl8S/hrpHxO8NTTeGpXs9TtYiY4M/Ke+1R169K9LD42Ufdqv5nNOkpL3T8hbmNo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xU/Wq8Vid/m3C/MOQhHBB713Ou6fLpd9PZ6hF5d5AxjmjcYzg43DNctctGq9T0+Vh2Pv7V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xyjbcrOuzBGAv8J67c9jUb7mJ3MqZAOG+6fxNIzARm4lbYoHJ6q39a5W/1Sa+LWtpmOEH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jcks6hrewNbWA68O3BA/3TjrWDDbO5LScnJJJ9avQWYjTLAEk5J9Pwq8kDE85yeRVNpa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Vegq/bwktwMgCrUFuSOnFWyViAWPknOSKyci0hgKwIeOT269KfFaNIRLL+ANWLe0LMJJ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/b2pc8rkelZSlYtIrW9qZmAXoa7Gw09IlX5Rnr/8Arp1rbxw4IIyOBjFbMZVUzn3+tcNa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VBnqa9R8C/DvUfGFwJ5M22nof3kxH3/UL6mt/wCGfwquNeePWdfRoLAENHGRh5sfyX3r6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eOC1iWGGIBURRgKBXmVavRHdTp9WZ3h/QNK8OWKWOkwiGJeTgfMx9WPf+ldApAPXNMjR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oqjJrv8ARPB5DLc6oQSOREDwPqe/0rmbtqbpFTRtJu9RTcn7uJRzI3T8K6mO0s9PG23+Z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rV7fRWyeRCAoTgKOBXzT8SfjZZeGxLpOiEXmqN8rNnMcGe7Y6t7Vk7zZekVdnpPjz4maH4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8+9cYitlYb3Pb6D1NfB3i/wAa6/431I6lrU2VUnybdf8AVxDpwO5x3rB1HVL/AFi+k1LVb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LPIcnnsPQDsBVHkkelaKCiYTncnVun0qTPeq445rqPDHhfV/Ft+NP0mFmz9+U/cQerGmT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tavo9O02Jp7iQgKq9efX296+v/h98J9P8MJHqGqBLrUyM8gbIvYepHrW/4M8E6R4KsRDaD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uG+8xPUD0FTa54utrGQWdkDeXrHAiToCf7xpJXNUrHV6lrFlpdq1zeSLHGg5LH+XrXlN3q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sumI1ppgJDOeGkHT8Aau2fhrUdduRf+IJDJsAKxDhE9sV6VYWi2aqluAgGOntTdo7blJX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FbeVbxZPG5vWp9e8V6P4K003+pyhWIxFEvLyN2AHWsj4gfFrS/Cts2nQBbvUnXCxA8IT0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G+ta5q3iLUG1LV5jNM3QdERT0CjsKy33KvY6Dxn451nxteGa/PlWoP7q2U/Ko9W9T+lc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PenEFj9aNiBQT2q2nGP51WRCOauQpkjPQ0IC5EMjJq+gO0DmqcSdh0FaMaYxk1SAtx8jn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iraYAPrVksljB/OtFAMDFUkIxz1q3Ge1BJaj3EYFXgFxiqKNtokuo41LOwGM5zQBo+ZsT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xLbafGQCHfoAO1cvrfi4bWhteT3I7V5xcXM1wSznknmtY0+4mza1HWrm/lcuxC9hnislU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pbS3T7IgWJPAFelaJ4XWArcXg+YjhT2rVtRRO5h6L4anuyGmGyM856EivVLHToLNFS3XAU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ARJwMYq7FgKAKxlJyKSE4TDdzVmFN7Z9elMCJktKdqgZya5vVPFENupg0/5nGQW7UJDO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3zsN54AHU1wGr+Kby/zDbsY4enuRXLzXE9w/mzsWJOeT3ojUu2FBOatRJYuMk9z/ADro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RfJUhN2GboB61e0rw+r7J7vKqSCV7kV6HaIwXyrZNkecHHHNMNibTNN0zRIQUjElwRgt1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03L5LbE7UkVuseB1b+takCADJpPQe460tURsyDNbMTonHbtgVk+ZwVWpLcOx3MSO1TcaVj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we3pV4OWPAwc4yKxUORgVr25+VQ3LccVMolJnRWTKoKfTFbeZ5ozsYKseSzN0ArE2wad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CPkjH33PsPT3NS6NoXiL4lXqwWmdN0hOXkPAYDjp/ET+VYSh1exomY2oavNd3sek+Honvb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uTxx9PXpXqng74J2Nrcp4j8fsL++4eOzzmKM9Rv8A7xH5V6X4c8K+HfBVuYdHh33DDEly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p7CukVcDzrxiiHnnqazdVW5YDuyXzprlVtbdBHEnCqowqgf0qrdahY6bmAZnucfwjIGf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6BttNyidC4JH61nKDDdxpC+XYZeST09ves7ElPUbi5lkL3G4FuQvas0yeShvLjbDAv/LV+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PsKu6re2VtcLbwn7XcAE7F4H1c9h7DmubkWSa5W51JxKqD92oGI4h6Ivr70N2GkOD6lfy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2iUjDkf8Asi1YvtX0jwnaPueMsmSzH7oOPXua47xR8Q4NNU6Xpy+dO/SJOXJ9W9BXh+tvq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fNl6iFD+7jJ9fU+pNaQpu3NN2RSi3sbnif4i3+tSullIYLfobhuGYeiCuY025uVSRLDMc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32/4F1/Kp7Hwwpk82/O9hghB9wfl1rq1s4VUKFCgDHtx6VhWxkYrlpnXTw73kYdvFHCuVX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1weijmrUyor7QPamJGEQzzEKB154rznK52KKRnyNPhWPAPHrWhBcrFi1WMy3LdFAzjPrV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KY4wcbiME49BWppbQ2MvmAZZjyTyTUcwehZSylKf6Qx3HkqOgqCW0SKN5WYKijJJ4HFR+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E6M+r+IbqO2j/AIVY/Ox7Kqj5iSegAzXyVrPifx/8Ww7o0/hnwqxwo5S9vU/DBjQ/nXVSw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VUdzsvGnxmsrG/8A+EY8BwrreuOxjLBsWlu/cyydyP7q8+teYWPhe6vNYHiLx5dnWtVPQ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bc5xFH0GPXFdTYeG9J0jTo7DRoEt/J+ZCvUsP4iepJ9TWujjUbUTbf36krMvo3Y/iK9On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nOUnqbf8AZel67ZyWd9GN3lsPkGCRjgj1K12fgrVD4v8ADs3gHXmEmu6HGWspXwXubQdVB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GlvPDKrKdsiYKnPOBVvxBa3MVxZeLPDR+zapZSK644BfPKn/ZccelddKaqR5XucNSDi7mh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d38pRiFqhrnhjSNW0u/8E+JVD6JryGPf/Fa3PJjmT0Kt6dRx3r0/Uo9O+IHhiDx74fj8u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F2vBcLw6kemeRWVp8FvrmnzWN4vzsmwjoVP8AjxRGo0xOKaOb/Zj+JGuaLql5+z38SZP+J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3Eh/4/tPB+QoxOWKrgjvt46g19x2NxtPlnt0r8z/iv4N17XrO18ReFpHg+IPgYi406Zch7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wSwHQZOeR3r69+CHxa0z4w+B7XxPZj7NqMP+japZOcSW15Hw6kHnB6g+nvmtqsFJe0REX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27GO9WAMcmue0y9Rv3UjYYdBnmt3fnoa5DoTP/9f9OriXVvDcyafZXCXYCgrEBhirHC/K3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TVHSrOzvtek1qCZoLnLi6tHOGy4xnBwwyAOCMcCuhgtk1qRTqJLSWcqvEwYLI4UA4cAA4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J/Z1jqdxqH22FJQbolWPDqfLQfKwwwxjsRWJ23M3WNMAt5H814o1HmNg5AC/N05PGOneu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r03N2qadap5rPIqkO0+ZAyyJwByTtI3fmK6KTT9a0xwdJuRdQqf8Aj2uz82PRZQP5iqUMn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2H9mzSlspMuItzDBZCD5e4j+Ic1UKiStIJK5rxa3aPo1rq8iOn2yONoYBhpXaUZVVXux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/ALZmtJoLfU7CeCW6cJEkTLcMcnqyodygfxHBC9zUuneD7CC8stViuZJ57G3eGKQ4KlGAA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7da5R7JdJ8XRya9LeSLe3SC0a3G0STMHcec+c7I1XYqDC47cmtIKEnZGbVjvbm0jkUpNGr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frXE3fgnR5nMll5lhKeSbc4Qn3Q/Ka9JmuIJCACRnswwf1qo0aHoK527rUaR4nfeGtdss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4/wB3Lj/cbg/ga89uLSUauZ4pngkLL5ltOGjYADB+U8Hivpy4h5rB1LT7C9gdNUhSaKMF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PUfgRWTpJ7FXZ4ZJaoZTjMbdcpx+nQ1TlEshj2FZfKkDNt4bGCOQa71/C+m3haTw3qSl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4DeMqN33xkeueK5WbR7nR7h5Lq3e2RuGI/eRE/wB7eM4z74rJ02tS7lJUgmbAO1++PlYf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YkH5MKlvDGLRrhIvtDDG1V6nJxwRVa0ka6gFxZs2OQY5OqkdRmpGJdSQSwoGGHEkY+YY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TE4Yf3X6/gaqXUoe2MVwhVg8Z5GRjcO9XVt+8EhHoD8y0ANSSMkJcIV/3hkfnW3DCY0B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CsZZniGLhOPUfMtatukMkeYH2H/ZPH5UAR2U5S2QTIcHd8w5HU1qRxqx3wPge3I/Ks2w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AtyPTceoq+qQzHdC20+3H6UCZa85oztnjOP7w5H5VT06WJJ70ZCg3GRk46otaA85R8w3g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ltJZL6O7ISNpYsE/KQxX9OlJoaLnio7/DeqqQP+POUj8FzXwRfDzpT2XOa+9tfQf8I5fRo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XPyGvhS8jCA461rT2OPEL3jlLnd5Uw7lGx7cGvni2cxeLtKZRll1K1BB77iV/Lmvo67j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B+orwOYNo3iSy1q7tjLBp91b3kkQ4MsUEu6RB7lAaqfU3wivoeo3WpS/apEjflCRkchcc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6qthaC4lKqqxnqevv71p+PvDlh4f1ufVdKD/ANi6m32zSV3b2e3l5xk8lgxIPpXiXiPVG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iPlXJwo52/418nXjPE1LS6H0+Ep08LS9zqUbi6uvE2oefMNkYyUjHRRn7x9WNXdVu7Sy0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gEbwMYJHqOprPtGkucx27hIgMyP2CjrzWfK1vPMpDfuYydoPLN7n2reN4yVnawVIxqQam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4vJPm3A7B/Fz/ACFV5I5IT867fU4rqmuyoJKBt3GSOlRtL5iBJUUrnOCK9elm81pNXPmsV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nZ/gcoMjg0pbbzV6eIxuWCZUng9f/ANVVzg8FRj8q9ylVjUjzRZ8RisLUoTcKisyFie3rT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/ewelJkhSR1rQ5SMqclick9ajbOfpUwJ6U0jdUtisAvZ0GCxIHTPXj9avJqEU4CXK5x0LD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9oHFR5dBlRnPrUOKNYVZLR6o6SHRrHUSTDdCFx/C/f1xRe6cLOPy4mDxrwrA53N6nHcVj2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IViMeta1vrU1rtYxxyIVO5XXIOe/1/OvNxLbqKDeh9Jl3IsO6sVZvQ5ifzI35BHv61c07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2mMWOWH8B+q9K3XutLviBLbG33dWU5Qe9UL7SEUM1pIkkQx8w757/AFqqrhKPLJE4alXpT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tH8bQMhW+iMJ6eenK/j3Fdql9Z3EK3AdZU6hg2Sa+e2juXcRAFFHQjoK6KxaWwAuIpDEw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4Hg14WMwUILmTPrMszWrVbhOO3U9rtWkuG+0zgwWyY2ovymQ+/tUNzMpk8wAEnopGRzXF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EahHtKnAmjxt+uOwrq7e5tbuBZ7eRHUj76nIrzHRlHc9+nXhNe6ydQ8eGLKGfv2Wm+YJGM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45BFMKmQkZ+Xpk0rgRqEwSAOB/WoasaXHu0SqoTovAHUmlQup34y5+6vYfWoUURuGON+Pl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wfB45YUCNJbiQlkjC5b7xbnH0plxfbMKyKV55HVqzWk2L8jYTPPr9K6DT7K3tduo6qA3GY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UPQB1nGFgXUtQUCM8wwkfeI6ZHYVlajf3eoXHTATAUZ+VF9BU9/qE17KZJX5xjA4VR2ArP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+93Jpxj1YpPoh0SPEpbeUB4z3NPjlkibckpBJ6ev1B4qJpJTgORwOBSKvzEyZJ9fSrSINF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VnbhuMVOpSZT5bbNv3iT39qoQ28szbwfLjB++Rnp/OlM7BFhCj5Txj19TQgL/AO5aMgqMK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rgMGJOe/UA1V3g4XuOv4+lXdqImF6tgZ7mm0JsjuXj4UN8p6+v502OW4XBUDA6HOP0qYA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AR92pvJG3zC4AHH1z2ov0IIyC5bawBccsOg+n0q/byyxxKpBK4H1Y/8A16qpEqASEEDrt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dnf5SUC4OcdKqOorHS2tzeWl5ZajZSbLqwkiukI6q8TBgPbpX7pWfj0eIvCGj6zpXzf2n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QZFBI+oORX4V2y/bpBFbxvLOWVV2DczseAgA6ljxX7Rfs4eCNd0H4UaDp3i+Ew30SSSC3f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je4B6dhiuvLpctRx7nFm0Y+zjNvVHT6Z4YvNXnE94Ttbk7q9Y0zR7PTIgkCAHua0Yokh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7q9z5qdW+iCvi39rHw2NuleKY1HyE20zdODyv619pV5B8dfC/wDwlnwy1nT4x++jhM8J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qlvcmD1Py/We2VMvKikds5zWrpes6dbczS9DxjrXlsaIrFHkYsWwR/Su0sdEtYIobzU2a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xkZ7ge9ehGOgm7H0H4a+JunaRbtcmJpIkBUFyVVnHRenXJrwb4v/AB1vtXXyr6cRQbpoR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FPXqa8c+InxZs9PtzbWuyNXgAESdI5UbPHpnArmvg98GfFnx/wBZOu68JdN8MJIryTMCH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3J9e1b0cNG/MYVsTaPvPQyPDmjeKfjRqckduWstEg2rd3pBKqUPCoD952HQfia+9/CngPQ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Lp1kLJIj5qFv9a5xy8jdSz4z29K9s07wb4O+GGgW+mW2nw+dEoNtZ/wAMI/56Skfec9TX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yefh/NJ3ADA5/lXHmmJp8nsYavqysvpVpVPbVHZdF/mfPvimFmgWXqoI59DXEpypLdBxX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a3U5RhuQ+o9K8jMboskDD5wf1zXj09YnpVI2ZTkwD9elOtp7i0uFuLVzHKh+Ujv7GofnBO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7KCXUL2OztV8yZ+QvTp9aL6ExV2Sar8L/AIb+PL+38R+NdIxKFJkMTFRMegJA56/nXw78V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1uW+8OXif2fdTHy45AVMa9QG7H8K/SCO5aSWMX0Zi8kbBF2Vhxk46+1eZfEzV9Gt7eHTmt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ASEk5VScFjjke3cmnw+8TLFN13eLeiXRH2eYcP4WnkssVKooztdN9+3mfjbq1hcLr13o0r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ZOw44J96pyaV/Z87xSDBzwcdRXsnxf8Ahpq3wr+II07WzHnV1N5GEfdtjlbv3GD61xur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j3jc+4r6iU1ze7sfnEYPlXNuccsTFsDmr8Fkx5IAAHIrrdD8L3uqzLDaRNLI+AqgZOa9l1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uhDVL2QCTjdCo5APcn1rnqV4x0bNoUm9j52kI4hiAy3f/AD7VbsrNVYeYC2Ov1rr4/DxST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zmuqs/Bt5LGHkG38OtTzofJY4aKyJG89c8D2q/sZMDHGa9CHhQxqCwJyMYPY1pad4Rk1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ZpDtVAN3NYymrXZcYu+h51aRTzyJDbozu5AVVGSSfSvq74Z/B425i1zxdHuk4aKzPQej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+FWl+FwmoX6JcaiRkZAKRfTsT717VBay3Eght0MkjHsM/nXk4nF83uw2PRo0OXVjbeKN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FAwAPT2xXSaZoN3qfz/6uHu5HUewre0bwtDEwm1H944OfL/hGPX1rrZp0jXagCheOPSuBz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O0qz00bbdBuP3nP3j+NM1nXYdNhdi8ccYHzMxwFA5Jya57xV4z0nwrpr6nqlwlvCgPLcEn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K+E/iH8Wb3xtctbwO9rpYYgRfxS+7+x9KcKblqTKSjud78TPjjc6gZdG8ISFYslJr4cFvU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q+avmDF2yzMSSTyST1JPU5qz59rtwoH9aBcxAf54ro5LbGMp3d2MG5hwDTwr4zjn0pV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Ovh3qPjS5FxOpg0yIgyTMPv4/hX1qZIFrsZngX4f6t41v/LiUw2URBmuD0x3A9TX2VpG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7JYqltBEuZJDwXIHUmqz3Wh+DdMTTrFVjVFwkScsx9/f3rI0rw7rHja6W61bdBZBvlt+gP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myVivd69q3iab+z/DymG2J2yXTcFh32+g966fQ/CNppKbmXfKTku3LZ+prvR4ftNHiSG1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KztS1DT9ItH1HVZ0t4YwSzMcDA9ah1L6Iu3ccI0iQu52oOpPavAviF8X4rVZNC8JyLJKNy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4IXsW9+grz74h/Fy88TySaXojPaaYpKlh8rzDp9Qp/M146rhRjH1AqfUlz7F4yPNK087tJ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LMT3JNIMd+pNVg+aeH4/SgSZY4p4wKqhs81KrDvQMs5zzVuM5HuM1nBj0H4VbhOOv+c0A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Gxb8BVCM5UetW0O2hAakTDv1qyrVnx5Jq0vHPpWlwZdU1YSQL/wDWrOaUbcnj3rnNV8RRW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27U0r7ENWOp1DVYbGMvMwBA4Geteaat4juLwskbbYx0FYd3qF3fS7pWyOgGOKrJE0jBQD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hu4Zds579TW7puj3F+yqi/IepPFa+keHWuCk04Kxn+E9TXo9vbQQQqsSAbe1KVRIFEp6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Zfua6RBjBPWq6twDUwfg+lZN33KLwIxtI4Peori/trFfMmcYUHj1I7VhX/iCKzXZCwaUA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8uL6QyTsWJJP0/ChRbFc2NX1+41FtkZ2Q5+6O9Yqpjr1pVjJ+71rZsdLluCCThd3Le3t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Sa5cRxjJNdvpejx2xDOd8n6CrNpZxwIFiH1Yjmt+2QBMjt61SVxuRctoBgFuTxxWxEuG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Tjile9SKTkgcdaLdCb2NvcRJ9Ks+dv4BrlTqW18lsj9KvQX0bj1I64olBj5kb6/e2Cr8P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7lgoB4NdjY6VDFbm/wBUmFvbggAH/WSeyj+tZFkum2Nzey+XapvKjk/wgepPQVsm+sdHY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2GAwGY4z7f3jWfFf6n4klGjeGrf7PZ8K5HfHUyN/SvWfC3gix0dBPKqzXWOZCOF+lRUmkt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8D3es3A1TxK7EE7hGxyT6ZHYe1e6aeq2CJb2SCNE4wowBWdvigyxwOOaHvjMhhgQ7u5HpX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sstnaxC5OZJOw7Csq7e5viJLjKq3KoPT3rK05ZwxfkgfeduFFWr3VbZP3OnAzzEDLk4A+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WKuupLNJDYW/nXOEUdEHFcpc69Lqj/Z7UG1hGRkD94w/2R2+p5qrd3bPKkssgmZW5J/1SH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888SeNtO0CR44D9qvZfuxpy5J9T0UU0nJ2iM7G71PTdGtXe62RhAXO4jAx3Zj1NeK6141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oLUHBun6keka/wBa5u7l1PX7r7Rqzeac5S2TPlJ/vep+tb9npYUJJcYLAYCAfIPoKucoU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UZS9DHs9PfyyIQyeYd0krEmWT6k10FtZw2q4UfU1cZkQY71SluQvAwT6dq86tip1Nz0YUo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eegqq0jv04qBvmBkmbai8k9hVbdc6gQlmfKhP3pj1P+6K5rljZrtI5FhUGRycbV5/P0qe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YO3kRj7o+vqaatnBZIVgG/jlupJ9SazNX8Q6T4Y0+TWNfu0tLSJSzPI2Bx2/+tTXvaIT0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i+AADyeleD+Mfi/Dpuqnwf4Cs/wDhJPE0gwtvB80Vuf700i8IB3HWvm34q/tJal4qWfQ/B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w90DtuJkB52/3AfXrX1P8ItO8EaR4UstU8DxL5GowrNNdOd9xK54fzH+9uVsggmvQhgnC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EJvlicNY/BfVL24/4TL4n3x1vxFCRc29tk/Y7YjnYidDjjnrnvXR31+lzb/aFAAbA2dlx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RalFFpx2f6xhgE+hr5/1Ym2uDLwIZiPM9Ff1/GuhTcrXMKitqRRsVkHcA8e4q5cw/YZRq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wo67f72AcZFVok6DHPauptUjkhMMoBDjBB9DT5iCi0AVllibKsA6MO6nvWtZTIwMcvKSfK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K1lcnRrg5TlrZz6Hnb+fSruDDJnopOD7H1pxl1Qmk1Zl3w74ib4beL/7UmBl0LVytvqcY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diOjV6L4s0NvDmrLrOmnfYXe10ePBUq/Qg+hrze6soNTspbO5AdXVhhvftXWfCXXotRtpP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AM+kzSn/AFkPeLJ6lT09q65e/H2i36nLblfKy3r1hJrFhFrOkObe/tsmNh1b+8vuCP1r5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AnxGtfjLpqSS+EPFc4s/Elmg/49rskZl28YOcsPxHevqSCC98OapJpN6CqIxA3DPHqKxv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7zT9ehM/hrxAv2bUUHBhdhhJ0PYqcEntjNaYeqk7dCakftH1LpGoafqdtba1psouLS6jS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uUjn0Ndza3Ky4x0NfnF8A/GGsfCLx5dfs7fECfdCx+0eGdQdvkuLeQkrGCf7w5AHRgR6V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w3rVVafKxQkf/9D9Z3itL/bKQrkfddThh9GHNZWkWupLHcTWzrPE11cZWT5X+WRl+90P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bXEvmwkxv18yFtpP1A4P4is3SWv7az2Rot2hlnOFwkmTIxJxnB6+tYNnYRtdxeZ5VyDbyE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HOD+HNWXghmj8qZVljcYKuAyn8DxXNS6rpcurzR6qkl1eQc2thtACxMADJhsb3Y5GBnGOB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SGOa1L2bMqv5L4YLkZwyHOCO4Bq3TaV2Lm7HDaBpWqrd3MO6TSpEYtEIiZYHQuQNyNlQ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WNHrF9rfiLTZ0aPUIdIuJZJUtztk3qHjL+U2C2M4yCcfjXpd6NTjgkideWGBNByRgg52H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OWCQ6ffm+WzjnnO5GkgYpJsbnLxtjJz36nrUK8XeJV77nQjXdFvm+zSv5co/5ZTr5b/k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eRkP5r+RrljZpL4ikuNTuo5bS6V91rdLgCQ4ClA3HbAxyTzWRMdQs/Ei6Zp6TWVncvi3u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AZXJ5JBwAQcdqi9ilFPY7SSO5ViJFUr2YHn8q5vXdUtdPtHVistxKUgjgBUu7zHavysQC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5vENzaak+jXBgvLiLaGWBjHISy7gAj8E49GptxceG9Zb7JqUCCY8eXdJ5Uox/dJwfyNTc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h9rLUtP1GG7WUWbmzSNQBKGiZRIzAvnenT5SV2nFe3PEJFII6j865nU/AsBngutOnIFuN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hO4qpA+XcepIPuayYp/EWkiK01CIQtPeNJNfFjPAsTlmKgZ+QfdRQcADk04uxejRevvDNh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zmP8AFB8oJ91+7/KuTn0bWtOLtHCl5HnLGD5XB9Sh6n1wa6O28XQSWFte6rCbZbhvKD/w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5Cgct09K8zX/hIdD1CO509ZYrKa8cbZHzHIl1KCmWO5uF7nHHFDUX0BRZPdXs87D7JjfH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SOoPPArTlghgia5DGLYMts5H1xXc3+k2GpIBeQq5HRujj6MMEVwOteFL+SzmsrWb7ZA6u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hcOv3tp7EVk6b3QkxUkmIEm0SRn+NO/4VoW8MM254m2v3wcH8RWdFfJp6Q293ay2ioir8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8wzmt2L7HdLvjYN/tKcEf1qGraMZSsmuI4zlfMQPIOPvfeNaEJtJW2SAo/v8AK1OgtZLZ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tb396kKwOwaZNpHc/40hXL6LPF9w+Ynoev51z8z27XGoC6jwrfZzhh0yGAP6V0UcMmP3E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Yd1cCK8vpriEyL5cG5F5O3LDP4UDJtRtkbSpIoPmja3dV78FDivhS7XfKynoCQT24r9A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xDEcijA6cHt+Vfnp4gu5I7y6gjPKyOvsOafMoxuzN0nOSSMG9vAJfIjO9VPzNjj3rzrxVY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zgLa4BHr7g/ga7KS5t7SMyTkHBJOe5rzfX9cN45mLYLKQqjsK5I1JzndHqKjClC3Un8a/E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LDUbYW8unxC3E1uS6+WFABb0PGcCuDvNPtdWjN9BOJc9GUhlI9eOhrLuWiuWZJkDAk9ec1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exm0uY24JI2Z+Rs9crU/VUtYuzKWIurS1Rs3dhc6dZR20OR548yRhwCD0B/8Ar1n2cheT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Srh8UF41t9Wh8hgqq0qfMmEGPqBWjDZ2t4pvbCWIxqNwZDwfwzXNUjJK1RG0Erp03p2Kr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3jUDnOe1XZW2Z3DkdqzZr23iYAvyeQBXIk30OttLciMRbK9QRz/k1Qns5kO5eV6AVrx31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79TU+3d8wIx2Heumhi6mHloefj8toYyFp790cmV+fB4I4xTdoxjrnrXQXNn5h3KBu6H3r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zX0mFxcK0brc/PM0yupg6lpbdGUjEBwW+lQ7c8//AK6tyNnI/hWoWIUbiDnmuhnlkRQ9+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GRUxmTGSPmqs0wI7AY/GpuOzJYHjjnVn+7nnj1pbiHBaMHBHzLnoVNUy4I56GtOE77aPP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A61wYtWaqI9/Kpc8JYeW25mxx3AY5J45JJyMVOt0yD93+7APUd/w96fJI0kxSD7mfzNWRp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f4eh/CsqlZRjeodmGwspTaotskiVblVPSUnO4fcP19DTbxJcAOcclW9/TGOopkY+ykwKC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+lOhUIGWOQAck55//AFE158uWcrnvwcqceT7zLO8uY2U9ee2704rU0eK/87dZPtKttG046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3s0v5Gy5jRRkEjIz6etJe3VvpcXk2kgLuTtHOT6n6D1pVFze4lqKk/Zr2snojqF8YRWMn2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PMT5gD/tAV1+n3Nvd4njnWbfj5lPAH0rww2nmETzHLddw5Le1Qw31xZyfaY3aKUfcCHHH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a9x6lUs9cZfvlofQs0UZkaQdGHLf0rLmbbIEUFifuoo5Y9q4fSvG7Koj1RDISMeZEMY+q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3+nPGbmynWeVhlpO6j0APIrza2GnT+JHuYbHUcQv3ci7DaCxAur0fvycxx5+VPqKimu5pp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u34U15BOd+WO45z3JprRyDAZflzx61zJanU30RIFD4P8AD396HYq2QM9hSG1jfJjfa7cYP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op3EMCB8+f5CtLkjDjOf4j1Pp7VYhtmcebIdkS85P8RpLSJXHnXL7YQePVqnnuPtBCRgb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tSAqpdtI/lwFlUDpnj61ZX72W5qMAKTUyMV5YZ9BVoCzHGmPkGQfXqM1djBC7R94DAJPA9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T6VcRWbc4GI179yal3MxWRIvmZuM/Me7e1WoI90qy3Kn5MMkY6DHTPvUMYALTNhnUfIp6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PNIuJOO7MDkn6U0nsgLct4ZXLRkAdPu5zUljbT6hdRWNtG9xcXDBYoYh8zsew71a8OeH9V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D4ftmvdQvHEcMSdfcn0x3NfsF+zv+yvoXwwtIfEfimOPUPEcihizKGjts/wAKD1HrW9OD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8aS55nnv7LH7LUvhO8tviN4+jB1QLvsLBvmS13DAkYdN+OncV+hYGOKzWm2TgAZz/ACrQ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NSjTWh87jK060uaRJRSKQwBHejgc11nDYWq13BHd20trLgpKjIwPowxVK6vRbszs3AHA7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id/Z9pNYadLtlKkO4bpntn1oh7zsbRptan50+L9M0/wAJ+MtZtZnST7Jezi25Bi+Tcy7v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xE+LzOZFtpSGkVHUA5xNGMEcdK7b4kaR468ceOptM8I20lwt55dxJOTiKBlG1mdz8qqR6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D/gH8PfBUiap4wceI9Vz5gjZitnG55wAPmcZ7nANeh7anSir7kOnKT1OO/Z//AGZtX+Kt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ksvDSyedDbOSr3bA5IGf4P7xH86/Tu08R+BvBumRad4fe3+0QJ5UCRJtt7VBxhOMM3qa+Y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sxxWDyeVaW6iKC1gXy4o0XgBUXjj8amW0u/L8ySNlHvxWGIzP3OSCsYU8vbqe0qu/ZHqGp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MZfOeUkls5JzWLPaXkarI8TKrdCRwa42KSdPnBPymur0rVpHYWlyd6n7u45x9K8OpPmd2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WbKSe2Rl+Yx5yPY143rFo9vMtxH1BwwPWvoq5SJASWUEc8dxXlXimwC3HmovySc8fyp05a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0FufM3Jyrc8e9eheDNK0y01F9Uu5PLlWMhAfuEd81xEYNtN5bfcY8H0rUF5tzA5PPTHet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G5438X+GZ7c/2fJHJcZ2GNG5PY7SOh968ctNL8P6fcf2tawzXN8/zB7l94jPqPVh2JrU1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EBjOSKbHY4XHPHrWtCpKmmou1xYiftUoz1S2Pzt/aM8B+JrDxPL4xvr241O11FxtuJ2LyI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egAwKwNE0iTWdFW7Ktsfbu9FYcZP1r7+8ceEIPFnh678PXY/1wDxN3DKeK8d0vwpp1hpL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hkmjYYbcOn8q744r92l1Ob2d5HUfDnwZpmgWkEkMe+eRATIevPpXvdv4MXxDbm0vExC68j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DNwNA07xE7MbOSEYx/CycMp9wQRXQzeP7GJha2iOoQY3PgZrjq1HI3prl1OI1n9nyx0+N7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Dz714prvhrW9IZ41tuATzjNfXel+MmlOJmBU8DLZwK0tSl0HVbY+bCsrtkAY5rFYmpD4t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PgCx0nxZrl6NK06DDZ5cj5FHck19ReDfBVl4Ush83n3sg/ezsAOe4Udl/nXX2GkWtk5i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Ryce/tXc6XoUQKy3nzseQv8ACP8AGuevipVNFojSlh1DXqZel6Fcai6EDy4/73cj2r0i0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GoDd2/iP1NJ58VhbkKuCOlc1d6jJITuf5fXPrXO2bpM6CXVkUjBPPpXjfxJ+L2g+B7Vv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9TaxnLufU/wB1fc15h8S/jfbaEsujeEyt5qA+SS46wwn2/vN7CvizVL2/1S+l1DUZnubiY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/4AdhXbh8I5e9PRHPWrqOkNzpvF3jvX/HGpNf63LlAx8q3U/uoh6KPXHc81zKT9hnAqkI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O2lJ5BA716DgktDhc23dltZDkYqysmOc/lUCQsCFx830r6M+GPwttfKTxV4yBis1w0EDc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+dYTsjWCbdjP+GfwpufEbprfiBWttLQ5APDTew9vU19MPrsaIug+EbZRFCAgKD5Exx17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RSCFG0/S4wFWNRtZ1HQcdBXoGm6Fa6XbqltHtTp7nHrXHJ9WdkI2Oa0fwnsl+26ixnuH6l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R7aKG2QDgAEZHrXMjPRB15J71554/wDi3pvgXTRYWjLc6rN9yAfwj+8xHQfXk1lO8jTR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eD7FrnUJtpxhEHLu3oB1Jr4R8aePdZ8b3pa8dorONsw2ynjjoW9W/Sud1zxBq3iTUH1P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SMn5UH91R2H61j8BsiqULGMp30JwccAc08N2xmoQ2cnPNKH4zTEWBt9akBHTNVw3HFODHv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KlDZGKrjGOetODHPrUmhZQ5NXYjzzVBTjnBq9Fkjg9P5UAaMTdqtKe/WqMZ7ira4GMmgC+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0t3FAm+RsY7Vz15rEVou1DubBx35rjbzUbi9YmU8E9q2hTb3Jckje1PxG04aO3OFz1HXFc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kk+vSmrFyOM10enaNLckFwQh9uPxrosooy1ZQsrKW5lVY0JJr0HStBhtcSygMx6D0q5ZW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+9bC1lKpfYpIsxjAHt6VZGDnFUg4wao3erxWqY+8x6Lms7NjNia7igQvIQAK5S/1yacN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kXF5NeyEscLnp7UyOPc2RWkY21JbAKT8zHJPUnmrlvbl2AAJz6VatrLzXHUAckmugtoI4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1rSxJDZaWifPcc/7NdJCigKqjAHaqSKXwfatOLCgZ6d81VgLkKLjBOMVoRA884FUYyFOau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AWJ6YFMC67FYsqcGsm4t5FtDeTgqrEqnqxHt6V1UNnDaQma/O5wflizg/Q1XuoH1qWNpy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D3qU7Ba5wkRmkcImT7V2OmWVxNItpbRNNcPj5FGcdP09zVmG00OxmCyN5jE8heT9AK6mP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nw3Y7JLpgGxkyuPUsPurTnPTQIxLafYPDiF7spdXif8sxzFH/ALx6Eit7QPCniHxnMmoao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sCJJF9I1P3V967bwv8MUgmS/1zF1cLhlQAiCL6A/fb3NetmS2075Yxukx+PtXFUxCWkD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Q9M0CxW3tUWKMD7o6n3Y9yasy6iX+SEbQOOKxrq8dmzKxye3uaqj7SvzBCFx97HGPrXKry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2nbyyxLdzW7BDa26K08uSRkInJJ9/SuW06DUdTnaGwTCAfvJm4VcdeTxRea5pulsbPRW+3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0anp8v8AeP04osC1Ot1fViYU+3YtoAMRwRj5nP07/XpXHXmsr5bmbZb2kQyRkDOO8jd/p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TWujZk1eVri+mPywId0r+3H3R/KvLtQvNV8RXQOpkpD/yzsYjhR7yEdTVKm95aIuMb7HT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Z7XQP3cP3Xu3Hyj2jFc3pekYZ5VLl3OZJ5Dl3J+v6Vr2WmJEivcAYXoi8KK0pJ88jtWFbF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20sP1kMit7e0jCxj6k9Sfc1FJdheCcDrVS5uwOAct6VRAeU/NwD+QrzXJt3Z3JJKxZknkl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MssVqAGy7v0QfeP/ANaoTcPITBYjPODN/CPXHqamjtorYF2y8jHJZuST/QVLdga6EaWl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oOViH3QO2fU1pK6geXGOMdayNV1rT9GsJdU1m5jtLOAbnkkYADH9a+Jvif+0bf61HLo3gc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e+PyzSjvsB5Ue/Wt8Php13aOxlUqxgtT6B+Jvxx8M+AbeSwsXXU9XYfJaxEbVP+23RR+t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+JPHmpG+8R3JkVSTDbRkrDCD2C5wSPU81xeoanBah7q7mOZcszsS0jt685JzXMul/q5Bbd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8cfX3r6fC5dToq73PJr4uU9IlqbUt0/2WyHnyZw20/KvuT0OK+n/ANm/4hS+EdZ/4Q7Xr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Xti2BHbXZ7A9kl6HP8XNfOFraQ2sflWsYUN1OOv1NbltYSMu+QlCDlW7hh0K+hrprcs4uD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5+omsap5tyI2OEToOwrjLgCd5FmAZJAQR7H0rifAfiW68TeHY2vUkW9tkEUjOCplCcLKvr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1rMJxtYfMnBz7V4DXI7He3dEWnIY5vskp3Mgyjf3k7fiO9dZGu0Z9OtY8lk9xEJoF/fQks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tWMsdzbJNHxu+8D2I6im31EhupaeL+2yvyzx/PGwPQjn8qhtJhqNtvZcSx/JKvo3r9DW4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wr6F9Ouf7ThGYW+W4X2PRvz61MZdBNF22wD5bnJB4PtWH4j025HlaxpJMeoWUizW8i9Vd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t1wjbZYjlW+ZW68VahmR0KP0YYI/pXRRq8kr9DKpDmR6ZY6rafFXwfD4kt18nW9PQw30A+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QkcGqlhPFq1jLpd9gkrtIbuvQg143pmtXXw18WJ4ktt8mm3QEWpQgcNE3y+aB/eXv6i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Vt4n0ZhLYXqCVHXowYZronT5ZJx2exzp3VmeH/Ev4Yz/ABD8OL4Zs3+z+N/CQbUPC9+v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zW5fruXHy+hAI717P+zr8ZE+LPgtRqv8Ao/ibRWFnrFs/yv5qnaJdp5AfHIxwwIqDUY5N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MOo2Dia1lA5jlXnB9Q3Qj0r5v+JUeqfDbxVYftQfDu1K2N3cfYfGekxDiKYkB2I/uyY3K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XZT9+PI9zLZ6H/9H9hk0y13LJYO1sxI5iOUP1Xp+WK4620iS+0y2N4s00Slz/AKJM0LnLH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8cFolygtJfssspO1VYYbAycIeDgcnGKqaFcahbadAzQefHg8xH5+pySp6/gaxs90dhhDQP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aXccxtJYXjWCWaRF+0htwLKjKGYqCFyD3xWjdaZo/hG4t5tDgS0e7uI7ZyqGUlXDN05c42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Udh4khaxEwhdnQsSuJVCMG+QHBVjjAbtUmreGLDVTCPNmUW8gljVnLKrgEbs8N0PckeoN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y6FW615Y7RdRl2y2hYqZ4sgKwJU7lYAjBBB96lgutJ1EiKQxyF+gbAf14zhgaddTapaWw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htR7dAPlx0Kcfp1rhYbZdUs7fR5ltrY3k8k6XDZMtooYMkEJGCsxAzyQFyQM4xUpXBo7i6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EiPJRZh5qjtwTyPrnIrEl0m8tWJtzLBwNpt2DoMDH+rbpx+NW7uTUNJuk2yE2bskQllfz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AYYAsQAeeTzWrJd39tu+2WrFV4LwfvB+XDD8jUNdRq6MGSy0G/vIry4iX7ZA6uGbMchZRg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tpBdIY7mNJo2/hdQw/WrNpqGja0JUglguTEdkiHG5D0wQwBFV5dKRG3WkskP+yDuT8m/xF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k5tENoWfSbmS0P/PMkywn/gLHI/A1nNqmoWchgv7MzKsfmNNa/OuM7clD8w5+tdXN9sjU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4P8A3yf8a43W4rLUZZLG5MiiS16rlHRxIArfRSc1JS1KNxo3hXxCDJbsIpwWIe3PlyKx6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Brk77wtqthd3WpxPJqBmikAEbhGEgXbEWRshguOmcZ55NbsumyzGxjhdLpIoo4nZsRXCK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I7n6VmXWu3WhLYR3N19pF6pZFmUIQVOMeYOMntuFIuN+hPpur+VpL3GqXUc1xAm+WNV8t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wxOeBwMmrFrrFlqFsbq0kDgfwgfMDtDYx6gHpTLi40fVHFrqtr5M/BCzrtf1BRx1wfQ1zd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XR5EYbWX51HnRh38xmjbhd5buRTuFkc3oHjK8v8AVhoGvWyea52llUqQ7qXClD0AVTz9K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bjNYM1u/+wePy6VyVzqCWF8+o6jamW7muVSKORfLnSGJMCQyjCsDkgL0/KvUbKT7RAkpQx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kZHtxQ9Ql3Ry63Gr2A23MIuI+zpw35Vo2+p2N0Am4K/dHG0/kai1vWxo95BFLD5kMyZYg/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4wc/pUkUWka1EZbfkDqSpBGehGecHtUOAvM0RbBBvgcoCOg5H5VnKZF1mRJQDvtQeO4V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gb9KmE+3rCx5x7Z5P4VVQ3f8AayfbreS3dIGjbcCFzuBGCe9Q4NbhobcJAkQDC4Ix2xX5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d1CJuq3UvHTo7V+jjYLoVOMEV+Y/xeL2/jfWbbOAl7Ov5uTS5OdWCnV5Hc8x1PV5b1mh42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mHuCPyrXkWJSX7lfpg+tYs4IiP1/lWkaXLsOVbm3MG5JQh0645qp9pmK4Y5+v9Kv3GOKp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jLQEkhchJQGB6g1nzaYqyNLp8z2jk/eQ7Rz7dDUs2MZWmJKwVvmyTjgj0qbGinYbFresW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FAAmiOGA9x0NXornSdTUC2lUyH7wb5XH4Gq6zY++MjPIPNZ13pdjdj512v8AwsDg/hXP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xxUrWeqNSbTJoxujcMM9BwT/APXqD7RcoMMxGMAZ6iqkUmuaan7uQX0I/glPzgD0bv8A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N+3k3H+jTcARzLt59Q3Q1zzpTj8SujSMoy+B2Yz+0Z1GN+4+nfFUZLtl+VeR1Jq5cadIV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/lVJ7G4iOJgB79uK0oT5X7hxY2kpRvXV0hA+9NzHk0hPGM09hsjwuGI5qsSRg/nXuRbsr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aPk2GvjoMH1PSolC4OevanNGGGSOlIE4yTz2x2pMgO5z19MdK1ozm0iC8YZlOPU1nLkDaP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gCF12RnqQe/rXPioOUNOh6eV1406tp7PQiMosiAEzt+92zntWtbanbzdW2M3AU8Y+lULi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T0B6MPX61W+yQxEE8Snpu5WvOqU6daPvbn0NCvWwtR+zScTp5Ilk4kG4j17VXg062W5Vy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cccn3rnUvry0HlnLoT0PP5GrkurAw7trIx4C+p9M1xvB1qb913R6sc0wtaL51Zlq81BL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E4A5/X09TXLKssjNcXB3E4BP8gParkEUs829yV9SOg9qtS2zOSHUhB0IFd1OMaOj3PFxM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bIoJcyITORlVGAvuaqGRJyWkyrnv2rWW0dfkJDK3baeab9jtVYu52Y5yxz+grpVWmnocM8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3W5mx2MxYEdCchhzn6d6uvNJYE/ZnaObAG5TgqB2PrTpLtFOyDIH98jt7DtWc2QOcEmqjS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MKmLhhounh3q+vb0O103xxcQlY9TQOBgeagwRjuVr0vTdT07UY1axulmzktk8j8Dz+lfP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zLayrPA5jkU5VlODXPiMppVNYaM7cDxRXo+7W95fifREpzwjcv0Hc/QVq2NkZoS78yjG2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OegPtXj2h+ObnT5MahCLnIx5q8OB9Olem6N4g0rVQ/2Sb5iM7W4fPpivDxGBq0viWnc+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r3Ja9nuF35qSNvGwseeOBSRuOnTB6/WujwsyeXMM/3TWXc2skbEFeMZ3AcVy2PTuNVV3ZO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OQowOnFVYLdpTvRikanlj3+grTjmSNMH5SDlcDOfrTuDuTQW5I3zcKvRR1NWNzxjai4B6V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z3BxxU4CgBQd7nr35NCuzNlWWIMMIxPPPvXWeCfAvib4ga9B4Z8KWL3+oTfwqcJGvdnY8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Pwp+Eniz4s+I4tB8NQFVzm6vJBiK2i7sffHQetfpxrfw80D4B/C+PwV4Dj8zxL4vnTShfM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lfPUKqZwB0znrW9Gk5t9luzDEYhUUk/iey/Vnln7FXwibR9X1fxjfLFMlhPLYW10nzJc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1j67T3GDX6OXM6xRk9Selcj4H8I2Pgjwrp3hnTgBFYQhGYfxy9Xc+7Nmty+DuMIOR0r0o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dWpzNiQOZyZMY28fjWjEQyhvwqlbxmK2JxgnJ/Gn284W3LSHBGa1gyJ7GmZEjQliAFGS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Puv8AxoiPiAaZ4d2XFtal/OkPPmuvUL6KPXufauC+KnxXvpNRGgWDG3sQ+ydk+/Jz0Pt7V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4dTiZsAfaHDk9QJM4rx82zWVK0KXfc9nK8pjNOpV100R9L+KPiI9/pYuNNhdWZfn9FI6/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1l5ta1ud7TSlfBZuJJnH8EQPU+rdBXrl3d2nhnR7rWdTkIt7fICZwZXJ+VB9f0FfGfjP4h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aRgsKnEUScIi9gAOBXp5djKlSm5SWhyY7D06c+WDOv1XxjEFax0WFbK0zny06sR/E7dXY+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+uLyQPKc4HH0/Wud0+Ge9lSCBS8j8AKMkk19F+E/hOYIE1PxWxiQgMlqp+dh/tHt9Otaz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nui6bf37brVC2z+6Dn8+g/E10lzbXVkmZ5F3dwDuNekavqVnp9v9i06JLeFRgIox+fc/U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TttPHUnPFYyZcUJ/aJ+yyFG/eLk4PIIqppHiKVrlfPXlDnIqKFYjuQc5GCTW9pthp8GJd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ipuluapHa2u++JnJ2I2G+bsKXVI7C5i+zopKjqx6k/TtVBbs42qcComdmOB1qL9h2PMvE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CYpBkH6VxUVy0J2S8gn5W7ivctT0+O9tfLmYhxyoHXP8ASvK9c0WXT8E/PDJyG6YI/lW0J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90RxOXXGcjHWmSRcHcOOuay4mmtwHiO5WGD/+qtP7U80QB/lV2MGyjLFkq392vMvFdumm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VwArsBwT059xXqrqSpODx39K4v4gyiDwnPMIjJIhG0j+HPf2FWmC3PU/hLe20fgjxT4T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l/tO0Tu9vP98D2Dfzr5c1q/efVJZBF9nUufl9s9Pwqx8PfiJNpniOz1iST91PC2n3Q9YpB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3n019a1WXeD5AkPKjkgHov1qJO2rN+W+xa8Lw3d6+6MfuwcFs/LkV61Z2Y/1cADv0dz0A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sdsqCFFAARTkn6muosU8mEtJhV6gD0rgq1uZ26HZRpcqI7OBbc/IMtzlupNb8U2wBmwMD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lRXI+JvGth4ehzM++dvuRLyTnv8ASsott2Rs7JanYa3rtrZ20l3eSiKKNeSTXyp49+IGv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9JLayPytIOJJB3+imvUNFFt49vlS4keUgA7Cu2NPavTJPBvhHR4GXy0llxyAo25rupKF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5T0jsfASeCNTmJLxlAfXjNJP4PhtxmZgM+lfVXiPTXYtJaoFj5wAOw6V4XrllKszKynOf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sccqLR5w1hZ2/wAqKDg4zxn+tUJQoOFXJ7DvW7LbzSzLFEpdmOAo9a9k8B/DopdpeXkP2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t/qoc9GlPr3C9fWidVRV2KFJtmf8AD/4eW1lHD4n8WRk7iGtLHHzynsWHpX0NZaNd6xcJe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8m3BwqDtwOK2tN8NG2lW5v2+03J/jPAUeijsB2rr0tggx0rgnU5ndnbGnyqyIre1itwsc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+GCMQlpztjA5PYVh6jqem6DZyajq06QQRDLO524A+tfFfxP8AjlqfiySTSPDTvZaQuVLg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V/U1MYObByUdz1H4l/Gu10lptB8IslzeDKS3I5jh9h2Zv5V8nXF3cXlzJeXsrTzTMWd3OW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Ix2lV9P0qQMSOfyrb2dtjCVS5Z38/WngjjNVQ2Bn9KnyDyetS0CJc9hSr1GTUY+9npTu2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CMDHenjA5FV1PbpUwPtSAmB74qUYqBc1KuSeelQ0VEso2RnH51fhxgk9aqRpxntUc19Hb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ew27GmZUiQs5xjmufvdYZgY4DkEdfSs+a5muGyPlB7ZqNIOcnmumFJLVmbn2Igskr75GzV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JPXvV+2smuGwBjB5JFdPZ2kdsnADMepx19KtyEolbTtIC4ace4GK6iGNIxtQYqmhOeasq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7lGiuF4NK86oMntWVcX6xr1yR2rCluZ7hz8xA9B0pKAmzUvNWZj5dscdcnFZKq8rbmJJJ6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FuMVpQw/xY960SEyKK35HFalvaqOZOMdqdGUQDHJ9qnzk5HWrUSSyhCgIowBxVuLjk54qn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q0YYz1PTtWnKS2W4iWwKvLkKAaqxrggdhVjYxbIGaOUkso2VCjknua9IsIbXS9EN1Ko+0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59BbsSCw/Cuz0Xw9f6o5ZF2wxj5pH4RRUvRalxu9DOSK4ll81wz7z05JrSv47SC1SSWVUP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39q35J47ST+x9Bia9vX4LJhuen4D612nhz4dwq8eo+JCLq4U7lgH+pjP0/iPvWM6iirs0U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4G1XxFcfaWD2lgSMSMuJHHfYD0B9a+rPCnhXRvDtuRZwASNy7nl2+rVLYiNAAqhcDH4Vs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FVrSmbxglsR6rcXBRI7bKDPUVRaPao8xiznqfWtO+nVIQcADPJJ6Vz8Fzea7em08Op5nl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F75/iNYJXZTWhdlTTLCFbjVsszH93AnMjn0AFPv3tba2XVPFDpp9kP8AU6eh/fS+mQOc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fhKZ7TRR/bviBsq10/zRxN0wo9fYVwWoTi2m/tzx3cvPeSjdDZKcyuewx/Avt+dbpO1kZ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xNqfiWNraxQabpEQOVB2rtHUyP3+lcDd+KFjjex8IADaSs2pSj5F9RGO/4Viaxqmoa5hd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DTLfgY7GUjGfpTY7d7kJ54VIk+7Cgwg98etTOpCmvM6KdJspW9m7yNJEWlmk/1t3Kcu30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obSMhRjPUnqagMyRjZEAAPQYqnLeZ46+grz6uIlPc7oUlE05LoAZJ/Ws6S7eU7UOBVTa8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CmLcF2MVmA5zgyEZRf8TXKzdMsv5MC+ZO3J6IOWb6YpNtxdn/AEhRDCOkSnrj++RSpaxxE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x6n/AVBqGpWen2sl9qM8dtbRAlnkYKAB9etLXZFGgjqo8uEZxwABwK8s+Ifxd8NeAYHhmk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ziIJB9XP8I/WvLfip8WfEVnp/k+GYDpttOB/pcx2zyI/RokPIB7GviLXNftdNaS81Sdp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NIx7kn+tepgcu9r78tjixWK9n7q3O98dfEHxL48vHu9cuf3KndFaRnZBCB04Hf3PNeKahr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hu5x96TGI4z6j1x7nFVJJNX8RHzLg/ZLEtkRKfmb6nv61t2llHbR+TZoEHQnHJ/GvpKcY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pVHdmPaaOFl+2X0n2i5JBJb7q/T6VvpaT3BG1flHHtWraaU5JMuMfex0HT9K9E0bwpJPD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p5kcZZ89kXqayq4hLVmtOkzkNL0SSeVLe1haaduAqjP4mvTLHw9p2kOJ75lvbxRkQZ/cx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HoK0/OtrCFrTSl+zxtw0n/LWT6nqB7CqBBOWY4Ht1NcM6rkdUYpGxZ+INQs9Wi1VG81of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8gAwAMdPfFe86bdR3KQ3sBLwTqGRhzkH19x0NfNXzOQkQ+h+ley+AReaTbxWeq/ura9l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I3UKvXY3qf4vrXPVSsDXVHuNjCDEHHJI5qrJF/Z159oGfs85w/YK/Y/jV6xbYAhBANalzb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BlXGP8n1HauW+o2iBcPwPqKR0SRTFKMqwKkH0PFZ9hLLC5sbn/WRfdb+8vY1oSENz69aWz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GdtLmOUPzW7HOSO65NTuxjfI6HqKk1K1F5ENh2zRHch75HvVOG4F9b+Y2FlQ7ZF9D2P0r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8Gp2jWk4DBgQAehBHStv4Sa/HZ3Vx8KfEUube5LSaRLKfuHndDk+nauZt5SjeX6ciqPibR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2xf7Pd2riWGZfvRypyD2/Gu6hNSXs5HLVi0+ZHrnlzeHNTn027B8ljhd1Vbsabo13cz6v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D9g120IyrQSggTBf78ec+uM1qeHtdg+KvgwXUihPEOjgQ30XRiyjh8dcNjNZljNHc2z6fd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4/GrSadjJ2aP/9L9Z76xsbO4g1OG5+wyW7MsZZGmh/ejaQUGWGQOCCMelZnhnXGGnWqXK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DhWZgWwFkCsTj+7n2ro9S0a7kkRdOvntU3fOrAyAjtjkEEfUj2ry2Cw1zStH8ORsX8iDU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08omV2VmZwdp/hwFICjrWlCnCpHlctTqk2j0jUdU8PNs+3yxnc6oF2szhnYKMhQWXkgZO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Bk6fcsMDiOb94v/fX3h+tea6nNHDqivqF5BqmpKq+TCkTlbdpGwu+SIDLcgbiOOeBmuqu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SXROIlkdpcGFNzbNpcYYc8cj6mlPDNJNagp9DXmvbuDKahatjr5kP7xfyHzD8q53U7C11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Egk4aULulQjoUIK4dTyM9DzitC615rLWre2vT5KujiVcq0a9NjbxyCTxtI5HSr1zb6XqD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PSM7W/MY/WsHFxs9hpmTPot3NfQSteme0tysi284+Z5V6M7qBkKeQMdeT0FVVivNO1W6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wUj8kNut44+MlQDyV5IOAeSCT215LPU7fBtJxOo6JMMN+Dj+opINXELeXqEcls47t8yH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qeaQzN8OaXaTrcX2oAXEsks6wrJszFA8pkACr91ixJJJJ6dK05dMaJt1pcSR4/hJ3r+Tcj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L1FRLiKUkcOh+f81Of1qo+mXEOTZ3LAf3Zf3g/PgilKTbuwMh1vkJ86NZl/vRcH8Vb/Gue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Y5lGTbONsq4PEg6Z/oa6x21CDPnW4kHcwt/7K2D+tczqclncX8SMoObZxslXB++D0NZ7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GRZrc7XBBAb5hkdOfvD9a4CXTGns1e4CNHvYgSIXVcP2YZK9BgkACvTjp8sVsZLedl4+4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4fnXO2Ikis1+0xsgV5VMijcv329OR+VIpPqcVr17d3ultbLbiK5LK0fmYeJgMkgN2yPpTN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44pULtbLK8Mh3IGztIV+oHpnNdhcada3Cs8GBu6mPBVh7r0P865uOyutNvJDboZGmhJQry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DHpmkUmmJPfafqCtYazEqNnaUlwybvZxxn8jWpY2cNpCYoJJHRvu7n3lR6A+n51z1na6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ROk10AksZG+FmJ4PPQ5OORTJpbiy1aG30fekEpCbhmWASHOVK/wAOMdj+FMLdDNS91K0tr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BHcFED7fMKAnJI68MBXZ6XYWqRm9giMT3SpIwYkkDGQoz0AyePesDUy8E6vcWKpeBo3aaL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WAyOn8Qx71orc69cXYWx8hYBEDGq5naVieAX4VFUdT+VVGLYptWsaV3ex6aY5JXaPc4R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ldTba3a3MX2TW4VuY+AJSPmX8eteZa3qFos/9h6hexyXDOqpJAhZg7cEMnYp1JBwBycVdk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u7AefFJbKYZVYOrSxgg8A8HNU4uKVx04RmrJ2Z6Jc+E7O4QXOj3J29VWT5h+Y5Ffnd8dvg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+p+JbLR3vtOuZmmWW0bziueTuRfmH5V9n6P4ourJEkBJ+TMpHCqd+wDH1I6V6lovinTNW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GGeAw4NKPKtUFXDTj8SPwduo7u1mktriJopAdrJIpVge/BGRWJdh4wVycevrX7f/ABB+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niLRLK/Ew3LK8QWT0yHXDfrXzZ4p/Y68E6/G0/hvUrzRpv4Y5cXMBPpg4cD8TVNnNyH5e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4wcE4r648V/sjfFvw40smkWkHiC17PYPmXj/pk2Gz7CvlrUrC5srqS0u4miniYq8bDBVh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zuT7VxdmYbqMbT+YpmwA8HilkyOhwehqEsR2P4VHsivrBMVHOfbNRkBV4bI9Mc1UmvI4gW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gtQ8V3byeVp6MvOA2Nx/DjFOOHlIf1hHpEdyYztY8dPXj61BcQ2t7lZow+exry0XHiKZdw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6elPW48QQ4aNLhfq2f51X1R9JB9aXY9IS01DT8nTLkoB/yzk+ZSPxqx/bLh1i1WDycfxKC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7TxJrloFjuFyM4PnJgH8RXR2niWK6G27iZAeDj5l/CuWrgW9bfcdVPGdGzqlht7ld9u4I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IJYySV3KD97tUMQs5m82yfYwz/qz1+o6fnVtL67tyUuI1lXs8f3se4rn9pXpaJ3RhXyz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IyjKQufw/KlEpOM//AKq2orfT9SUtCw3DHHQjPqKpzaXcRkhFLAV0U8fTk+WWjPBxWQV6S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qeYvftzzStKrAFeR296rGNs4cEexFBTChRxXYmnseM6bi7SLUeoyQAJ95f7rcj2+lWVvoZ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vfxD/Gs9UTI4HHc1qBrVVUImO7H1P09Kxnh4S16nZSzCrTVr3Q4G3A+8MdgQaa9xZxAFD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5UXsBnvVaebzMpGOvU96qbNmQoOKz+qR7nVHNZvRRRbkvgBthTZ/tE5JNVFvbjdv8xt5ye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PmLvOBg8Dof8A9VARRn5uQOlEYUlogqzxUkpO4NdXBXe0jE9OvQVUV/n+YE561ZkiHGQQB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cdsdK3go9DhquptUuQ/p6Zp4VScfiSf5UHj+ppQPl/lWlzlcSLaSRxj0FAU9+TUnH3c4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gzsR7AP6mlR5YnEsJKyjoykgiptoHPpSogJ3HgetHqOLad0dlo3jrVrD5L9vtMXdj98f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65o2tRKyyjJxlCOc+9fPRAHGM1PC0sLiWFzG46FeK83E5ZSqax0Z9FgOIsRRtGq+ZfifR1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QOMfN8uKjSWJY8eXGD6nk15noni+aIi11gGaE4G/uvv9K9Mh+woPOgYTK4yh6gZ/rXg4j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nA5jSxUL03qTwpIMmU7c9FBwMfSu/wDCvgbxb4q0y/1rQ7Nn0zTAPtN267YUZjtVAf43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/AIB/sz6v8Unh8Q+JxLp3hoNle097jsn91PVvyr9JfHvhLQPCHw803wtoVlFZadFe2o8iJ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7E9yeTWNOMpbbG+IrxpWjvJmv+zz8OLD4a/DjTtMiiVb26iW5vJMYd5ZBn5j3wDwO1Y2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/RdNlw8HhXRpNR29cXF2xRT9Qor3a1hIs43gwWCrjPpivnXwNeNf/ALQHxJ1DGVsIdL08M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WvTuowjF90eDK9SpKd9T6UnmWGLcetZkF8HfDd6S8ld0ldhhRgKf51hRXCJOF7etbykmt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w3yBFPWuY1HUDDmMHrV66v1hXefTjNeUeI9eVA7hugPTvU005OyLcVFXZ80fEaLfrVzPF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xJDqIeF8mdIZgD/eHB/lXWeJ7KabTJL2RSDK5YfhXCQGXyrK+PPlO0B+nDCvl85o66n1OU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7RniWWWPT9AtGxFEu+UDjLlR1x3r5r8N6BqWuahDYWETSzTMEVVGeTXtXxmhD6hHqO3fDc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wRX0h8AvBWi+F/B8XiDVYBLqepp50bE/6qI/dH1YcmvpcM06UY0+x87XTjOTmJ4F+FcPg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f7VqTLkylcqh9Ez6ev5VR8Qay53+axDDIx3Fe66/8R7Gxt4ktIYovKGG3/vCxPqOmK+Z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35vUCBpBkqvC5+grepCMVo7nPGTk9UcXqMz3BaSVtkYPXua4m/wBRjTMUOcfqfxp+r6w87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oK5V5dpyxyTXN6mps2d0Q2H55rpra9wAP615sbso2c1tWmobsZPt+NPcqJ6faXAcVo/akh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BPQf/AF642xvDwc/hXH/Er4qeFvhloUmt+JLtYuqwW6fNPcSdlRByfc9B3NKNNylZblHd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D3up3MVrApAMszhFBJwOTxkmmzyw6pZ+XuV45BlSPmHPf8a/Irx18VvEPxyvJbu7lay06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2yPjiSQjhmPcngdBW/wDCH42fErwFdQaFM7+IdHkdY4oXJ86PPaKQ8lR/db8DXcsA5RfI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2Uj9LL7QlitDPbP8APGfmT+Ie49RWTBLNExMqK6MuMkYOfUV33h/UtMGgweIvEEbW8k8e6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R0YdhXlni34p6DpsU8c8drK2fkghOHT8RnGPeuaKls0Y1aaWqNaQPckbSFwcHHeuP8eXv9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uFEJTaOxbgMT7dawvAfxOPjG9Ol2mjTPfq+IUtyXWZSedzEAIV7k8V9Taz4CjTwdqML2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dBLyinH8JHVh+tKpUUNGTCm3qfnd8MfA+q+IpPtkitHYIww54MhH93P86+sYrK10SEKkf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A0/w95FrpaRWsSxLENmxRgJjtjtVS8meRyzH7ucDNcNao5HdTiktCS2vSbgyT/MOw9BWtc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PABz6V5zqWuJbIASF689zXC6lrl7qCNCkrxxNwQDyfqaiNKUti5VFE6rxJ47MDSWWk4klz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9TXmCwz6hO1zdu0jk5JY8n/61WRbRoMDqD0+taNpGqfKeBXbTgobHJOo5bnbeEXks1ItR5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Xc3l2FX72cjrmuAsb1INoj4x3FT3l07phuprOpK8rm0fhsLqOuBMjJYdMe1cFfx/21Pst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A9zngYrdt9Iu9UmWOFTtLY4HX6DvXsPh/wAFWunRCW9jV24Kp1APqx7n9BRF22G9tTy3w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p0ZeP9eV5/7Zg9P94j6V7zpGnWGkWxgtk2c5J6kk9ST3JrVgcI4BHy/0q3Lb20mZHXAHO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6glYrjZt3HBxXGeMvH2g+C7M3mpSfOw/dwpy8jegFcV4/wDirpnhyOTTNDH2zUCCM/8AL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brXx5q99qGsXst/q07XM8jEkt0UeijoAPQVrSpcz12M6lRJGj48+IWv+Pb4y6g5hskY+T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i395sfgK4DaFHAwKvMhHGDgd6ieIn7ozjt7V2pJKyORtvUr7ijcdOKkEhJAHFKIGPOCB9K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GDQ0AmSODzUgJ6/pT/I2DNOVcdBz7VlJDTFUMRmpgCevSnLGSOasxw7his3FlpkKLgj/P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CLnjtVhEUDGPrUOBd0NSPHWpWIjG9iAMdKa0gXO0ZPpVFgz5Lt19KOS4cw2W7dmKx8D1q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mrRVV56UgDSHCA1rGCjsS3cZHDnAXrWna2Lt88gwPSrEFsiAMeuOlaMYZ+FBNJyGkOhVUB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gZqxBYyE5YDBrQ+zpCMEce1Ta47lMKduTwKqzTNyidfWrbCSQ7VBAqEWwjwziqURORl+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bWEAH1q1gZ+T/APVUqxqvLEUxNkMUZ+81XNp/hqNTmrMSSSEKoP1q0hD0UA8d6uxW7Oc1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ZJ/KtWKPAKqOtaJENkKQrGgz1PNWYUJfpg9s1OIGY5xWpaWRYZxz096YirHBuIODW5ZaXJ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ADv2rq9F8LXmoSCO3j3Dq0h+6o75NdsZdG8KiODT0+3alJwuF3EMeMKOfzrKVRbIuMG9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dLtv7Q15hEvVYeN5Hv6Ctey03xD49dLfSY/7N0aM4M23AYDso/iPvXXaB8ONQ1u6TVvGJJ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/KPTef6Cva4o7XTYkigRVSMAKijCr9B2rjnXV9NWdEYdDG8KeDdF8L2hhs4Rvf/WSOMySH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uo2Wy43W6kp+YFbK+deNuOVT0rftLPcAuAR3yOK45yu7s6FHocPbq4BABJ9q09QiXRrJNQ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sQ/1sh7BV6nNX73WrSC7Ol+GLRdR1MHDSdLe3J7u3Tj0615t4g8aaN4TvTLPIPEnihxtx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qgenoOaFFy2HpE29RiSW0XWfGcp0jRhzHag/v7j2bHIz6CuHvfFWveL4X0PwhB/YugRZD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+Ov8AdH41zmpwXd658U/Eq+MZbPkWQ++2f4UQH5RWDqGsX2rW/kuraXpK48uyiOJJQOhcj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uzLWTsa39rafogaw8IIl3eKNtxqMwzFCeh2eprmY8vPLcRs91eSE+beTckk9doOcCpBG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un3Ik4GPf1NT+ZHGuxBXNVxXSB0U6NtWEEMVvlm+djySetK8+TgcVXMueagd9gLtwo6k15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iiy0jHgHg1XeWKEguck9FHLH8KqfaJryTy7Vfl7yEcfgKvRWkdqd7MXkI5Y8mpbsaJiLB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6Rg9fqavgpGBHCg44AHSs2/1Kz0y1e91GeO2t4xuaSRtoAHua+U/iF+0BPceZpXgsGCD7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d/KXt/vGtKOHqVpWiKpVjTV5HuPj34p+G/A0DR3UovNRIPl2cRy2fVz0UZr4o8X/E3xL4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bWI7ktVOLeIA8bufmx6mvLtd8SW1mZLzU52luJSTtLF5pSe+TyPrXDuureJWWTUSbOxX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devHc19Hhctp01eZ5lbGSm/dOj8V/EfXPEtwkMF3Jfz28aW6TzkusUMYwiR5wAqjpn865K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aLp2u7h+Rn5gCeuOK6KDTreCBbWxiCKOnqT6mt/SrGeznWXOxu59PpXZzxhHlirI5uVzld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yCKSJlIPcYrq9L0KaaYQWsRnlY8Bc/h9APeuy07wtcXai9vnNpbvyXfl5P9wdSa6xZrayg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Ej5m4Msn+8fT2rhqYm+x0wopGZp+hWGjss18Fu71ORGDmKI/7R/iI9BVy6uZrxi0r7sf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BUBA5LnAJoUSSkRxDOTxiuW7erN7EBIQ9yT61qaXoeoa1P5VpGWPVieFVR1LN0AxXS6f4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Qu1tAeUhXBuJfov8ACp/vGtW4vZr2P7DYQraWIPywR8Zx0LtjLn9KzlV7Fxj3K9vBo+gf8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c+aVzBEenyD+Nh6nioJEub6Zrq+ld3Yj5i2W46YPbHUY6VpWGlSzSCKCNnckAkdBXoWle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86XIGOqqf61hKpYtQNrw1q8moWCm6GLmHCuSMbwPuyD1Dd/Q13dvOJY9h6965i409bYRG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IIwMlD95T0Cg44z3FWrO8RlWeM5VwDn/63r6jtUp8y0InBxZc1a2dlW5g/wBdD83H8S9x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xCsyDgjke9azMskYYY5GBXMzD+z7zeBiCc4bA4V/8DVRfQzehefg7h1rEvkNnONUi+ZOB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NbhG7pz/WmbVZTG6/K3Fa3JZQkRHCzQHIbDKe2KvWNyASX5VuGFY9qPsVwdOm+42WgPuf4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6r0IrRPqQ1fcpf2jffDvxTD4z0wGW1YCPUIFziW3JGSR3KV7V4nsrK4itfFnh9hLp9/Gsy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5+nQ15qYob+2a1nAbKnYSO5p/wr8RDw9qk3w18SP/AMSzU2ZtPlbpBM3WPJ6Bu1egn7SHN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x//T/XPStTudRdhaFx5axuUuVJB8xd2AwAPHuKq6RcImlWJ1KFo1RInR/vJuVcA7l6dT1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umzQHUhI1vOjuLlgrCVScxyGRMgqF4zx2ra8PSwyaLZGJlkU28fzKQw+6PSuZJnfIqX2k6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SYqwcOjbSSv3dxUjcB2DZHtXNwaNbQeKAILS1ljnsHVleNUb5JQeGAxnB64rr7jTLViZY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Z2H9OD+IrBRb631+zZGW6b7PcArkI+3KnJ7Hn861hOS0uRYz49As9P1Y302n28QjkEkJmV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JcMzvnOCzADsM81d1+9s7ezm1e+jijVF3b7N/mPpz6k+vFdNJq8CNsuVe3PcSjCk+zDKms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H+XHmjlojtz3zxweeeRkGk6jbTkK3Y5rRr3xDHBbRao0U01xZm+CMhhaOHdgK+ecgH7xA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rayqskw8oHBD8Mh+jgkfnir9rp13pbzXUX+mS3G1ZJJ2PnFE+6oJyNq9hx69eaqyT2nzwX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hty7A2f8AaHB/PNKU1fQdiV5fDrxiaSe3hcHG+OZY2z3zhuT6girVsZJVLabfpcoO0mH/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uJs9Dt9Iur7VrbS1s40i8tJLaSOKJo0+dppnbdvcnOcjIA6knNdJpdxr91Y29/Lbxx+c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5G4qMZxgkGipBLVMSZelub2EH7ZbMB/eiIkH5cH9K5+eWw1PVY4MpLi0kyrDkZkHUHkG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L6KS3I7spZP8Avpcj88Vh3sWnXerRMBHOv2N2yDnH7wdCDkGsS4jbTS5BGHt5WjQE/I/zo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nWNbS3Ft5vmQ70WecbouSMyMfu9cc9q7C20x4tPjls7iRFIOUf94Op9cEfma5aCS8tmul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EvEckZwfunn8qB7mbMtlf7mhIWXqxT5WGPUf4isGeG6tr62c4mUrMgx8r8ANz2NdTK+l3r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5SRf5MKwNRt54JbWSCTzQJyoV8Ajcpz8w+npQNIhlWxvPlYbZR/wCQf5/EVlyaRLAweykx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z6fdP862pZrab9zeRbHPAEg/k3T8jTPs88R3W8m5f7svI/PqKBWMWG4ddTgF4QsjQSIcj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/nWVq9w2m6hbyaVG6M5/fm26qGPBZPukepI/GtnUXV7q1+1x7RmRTvwU5UYw31rPudHikY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dQ3P/fXX8DkUWLTsZutyW11fQ6XqRR5UkWUm3ASV43+8Ch+9uxzjPStzTNQaOWfTYY0Fq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83ZlPIPHPFY00RN9Bd6raCae1IaK4T5X69D2YY7V12o29tqNjbzzJktLEM5w6hsjG4YI/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9CWlcxNOsUvjcz3qr5KybUiJO5CjZOcdAxAIX8a5290a5sY7g6cxZZZQ6KrEMhJYljg5OC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nZRaFZXBN0fJndBIZiS/X5QH7DjuKyIHu2eGxnnMSfZ8SMeJHfPBRj1yO/NNpSNqNedPZ6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RF1Bpl+UuYo7ZJRxiQNkK30B64r0WCWyuog0YCkDpXjuhTwtuNxKGuFchI3O6aJMD5WbA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7tGOCQcGnZrRmNWSbulYl8V62vhXwtrHiBJDGdPsp5kb/pptIjx77yK/B7xJePfalc3r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55J5Nfrj+034gl0z4P38UZYPe3MNuSvUqMuw/QV+Pl7IzswYZOc8dea1jpE8+s7yMGQHd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c/T2qzIMnI4zWfMp5Az0oW5mefanezSy3O05SMEADuT/9atrS9NgjtYRsw7qGLd8kAmsVI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HJOM8HOOP1rqdNcS2UDdCUA/FeD/KuiqrRViOuppJEqqAgxQ0agAnk4x9KmVcAHOaa2enU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hjcFXAII6EVlS6akIeSyG1yMFTypz149a39oYYAzjvTxZzywyXMMTmKHaJGxkKW6c+9H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cQsSmY33c7Titmz1maHCXILY4LAYYfh/WtGW2ScfMM479KyJLcQk+aOB0PcU5qM1qjaFSU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t5WJhODIu0svB59+xrTt7q7soef8ASstwHODtHoe5ribSJZTmCYRv6n7v4jrmtYXV3bsLS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d3IZT3B6EVwVsGpI9Cjj+Xc6hLzSr8+XIohmI+4/BH49KrXGisq7oG3den9KzfNhuV8qQA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e5txizm4HJSTkEe1cXsqtLWm/kzepDC4pfvY/NblZ4GiJaRceme5qPLMMjH4Vvpq1vL+5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zjdHz057Vdm0e1bKQtsfr7En+VdFPMUtKyseJiuHJayw8rrt1OP8ALYHjketMZigBzg5w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uofvr8o6FenFZ8iEHnH19K9CM4zV4u589Uo1aM7TVmhqF9uZMAY6e9HylsHkdv8A9dRl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plLZH04z1FcFXDSTbifQ4XNKbUYz3E3FhyAWxwPQVAwGeOp+99an5APKkjrTdu45GBzkj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Tep24vCRxEEk9SApux69gO9KVCg+9WFR3/wBSvGOWFI8Dxn94CM8D1Nd8MVCWh8/iMrr0t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vngU3bhuKnwwAyp/wqJQrDI4HNdCdzzJwa3Qg9O9TqUxz+VJtz3HTpThEcZHNMjlHjGMmp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FUIwPWuy8O+G7zVr+3tLO3e5u52Cw28almZmPHAHWsa9eNKPNI78vy+riqip00N0jSjIR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ZLZ9q/Sn9nD9lG81CaDxj8S7ZotOKrJaaU4KtMTyGnXgqnovVu+BXrP7PX7LNh4DtLfx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/AF+RBJDZsA0VlnnLDkPKOw6L7mvuK0cW8eUJ3t1LetfK1sRUxNTXRH6Jh8PRwNL2dLWX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0022jgiiSJIkCJGoCoirwFAHAA9K89+MUxfSrAZyDf2/H/Aq7CG6kRd8h3+p+tebfF25RP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Ib62Y/i+K6I2jGyOWScpczPf7OeNbOOVyERIwWJOAABkk+wFfMf7OhbX28dfENsrH4l8Q3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tR5cfPcYxT/jd8Qbu20i0+FHgk/afF3imFLcJGcmytJh+8nkx93K5CjrjJ7Zr1bwn4d0z4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Jaacx6dbrDux99+rufdmyaJyvJJ9CIQsm+50N1fyQo0bnvjPrXHXV0FYkEjJ9elSXuog7n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Vslgp57fStqcHN6EzkomrqmvMVMW77orlLexn1u5CP9zPP0qOGCW5IkfnJ6etdbGU0uyM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6K7vdpx5YnK3Kbuzg/iGttb6SlrbqFEZ2j1PvXgtpcP8AYrm3GCIHScD3Bwf0r0nxzrS3A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mvIdPmzeyqnPnpJGce4zXzebR5kz6PKna1y74s0+11/wnIZWVZLO6XJzxiQcfhWNpfxG8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3PMUSCNGY5UAdMHpUmkXNjLc3+m3wea0uouQh+YSKMgj6V4xr98XW50xHLNAxA3cFl/hP5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yNnZmWEUvfR1eufE6bU7kJJNtQHLbfWsEeIH1CThiVH8RPX8PavKYrd5Zj5hO3vjvXZWG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xivoFO6PAlBI6RrjIO3t3rNnm5qSRtqcVlygs39KS8yUhfOdjgVtWB5Bbk1ixrzzXknxJ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NI8JW0stzJ/r7xE3Lbx9SUHIZz27DvVRjd6D6nuuoeMLLSWfToZUe+ZCyofm2gfxMB2H5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hml1+TxN44nuddLkrDLCu23hHZVU9FHpwfrXXXHi2/k0x79pTplww2+feY3XKd8lh69SK2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EgGoeT8oJYQkSxPjgFgcg/Tnmt8TKNOEXDfqehl2E9pOfO+mh5Pp+iahq3haYaFHGsuot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YrwCfX6knivf/AAp4a0P4X6Fb6ndBNQ8RhAsSsmI4ZG/2j95vU9fTFc3pvxJ0rQ420vR9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ZMbuT/CpyBn0Faxs5NTMWsa6zkod8UL/wnsW9TRQ54xld7nm4mreaSWiNO613xhrZebWLx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6+oAHRai0HwTrXj3WE0XQxshJzPcvxHGpPLM3c+g6ntXOa1reFNvDlRwAMflwBX3P8CfC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nrhtJNNktUKxQuu2OS4XrNzy7MOhbIXoKyq1HCN0L43qew/DX4W+HPhno8djpCCS5dQbi8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6L7V6ROpcYAJVu3euR0PUZnU2d5gYJCZPOV+8D6EH9K6Q3vlHyiM5rzG29WaM8O8c+G20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M2tw2LlFH3HP8fsD3r598Z+MbLQ0KqDPMRlYl9PUnpivoj4s/Gjw38NtJl+3BLu/mQiGzG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2GfWvzju/iRqPxJ1m91XV4oIL2SQeXBbqEREAwFAHfHU9zXRQw7m7vYl1eVHoDag2pSfbX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YA+lXIm3DngiuM0afb5unzfLIh3qD6GuqspMqwZhlfWunlUfdMm76lt2VACOtR+fzkcVFK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7Tgde1Mk6K1uMYGcnNdbZW73riFULyDG4fwoD3Y9h7dTWXoeg3cxDYKs2MsRxGD2A7ue3Y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orOFEUADIJzyWPqx7msJ6nRTTSNDw7oX2aMTYVnH8RGOD6DsK7ArDsMbkhh1pluwjQJH0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bxR4z0rw/HsLG4ujkLEn3vx9BWfka6W1Ni8vLHTbZ7u6mRIkGWdiAABXzt43+KF5qu/TfD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vMDhpP930HvWB4g1TXfE0pe8bZAD8sCZEY9znqa51dMWEFmOf/r1vGPcxc+xyEttkHgsT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Pl01nwVFd6yW6gqACcVRkQMflXr7VqpWM2rnASaSV5Ye9VmskjGcZ/wAK7uWzZxgDpVGT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Y1LmbicS0BHAB5pvkchTxmuqktEFUpIUByB9KtEGI9tgANxipEgAHJ5rU+yu4388etH2U5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enaplU8FeDV4QKq461HJhR8o+lLlAgbKnBqHezEgcVPsYjc1VZZUQbU/HFS4oabFJOKr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NRbpJTgD61OiqvuRSZYsUTEgyHgnNX4l5CxLnn0qW2s5bjGQVWursdOWPHlLlvX3qWNaG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8o/OultLOOMYC8YrQt7MwZ84jPp6VNtUH5MYpctg5rlF8Jwo+maia3C8ydOtPu72C15O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v5blzvYhewFNIRpT3UMZ8uEZ96oO5chjzVUuq9+TUe95TtQE0WAtmTjGOacgeXGB+XaprP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F9a6CG2jiwAP/r1ookuRn21gzfOeF6Y71uQWwXAAPrVmKA45784rRgtHYgLx71ZLZTW2J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sGfaAp6+lb1ppgckOM5/Cuy07w/cXDKtvGW6A+gqXJLcFFt6HMWWhyNhgP8mvRtM8L21tB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Ao3EHGTWvLLovg+13XO24vGxtiHJ3en1rqvDnw41/xuV1jxMzW9ifmjtUJB29t2OgI7da4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k7I6oUG9jkIrvVPEUg0jwjb+TbIdjXRGI19ef4j6CvU/CngbTPDZF3Jm5vm/1lzJy3vtH8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VjosK2djCsMUQwqgAAY9qrTyvKdsXOTyRXBPE8/w7GihZ6mlNOrAfZ8Htx0pYrXzcNJ8z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Vp8jYAGe5z0FZmp+I47O8bSNAh/tDUsfdX/VxH1dugArOLb0RojYu7rTtFtmvNUmEKDoD9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pXLXuoXmp6e+o6zc/wDCPeHk5ZmbbdXAHYDqoPtya43xP4p8P+C3+167cf2/4nb/AFVnG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GOgx7815pqEOt+KM+KPiXfG0sl5gslOCfQKg//XXRGk92Dl2Og1DxxqniUN4X+G1mdM0h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fsWZj0z+dc/b3OkeFZWsfD8Q1fWust3JzDA3rn1qG71m7vrNLOwjOiaMgwqIAtxOP5gH1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VBDB/dX7ze7HuTVzqRprUcYXKlzFe3WoNe3tz/aF233pW5VSeyg9qvpCsA8yYl39W5/K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GMVWkYnljXn1a0p7nRGCjsPknL9OAKgz2qOR1QZcgKKo+dNdNstxtTu5HX6Vka2LMt1HC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irzn60R2U9y3mXpwo6RqcL+NW7WyhtssBl/U9aravrem6Javd6nMsMUY3EkgYA9SelQ7t2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S7IVCRgAL+VeVeO/iz4e8FIYJH+16g4Pl28WCxP+1/dH1rwj4g/Hq51AyaZ4SPkQ9DdEc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Xy1rXiG3sWa81KdnmnOSSd00jH9a9XCZXKfvVDlrYxRVono/jX4i+IPGdw1xrVxst05S3Q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6n3NeI33iW5uJvsHh8edOeDMfuR/QHjp3qhI2r+JZd1wWstPHKxjiRx0H4HvXQWVjDaxi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jlvqa9y0KatFHmtym7yMqx0NEmW+vz9puycs55APtmuot7WadgDz3yD2Nadpp+cGQEr0PF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kmgFzf/6LaEfKT99/91ev41y1K/c2jTOZ0rQprmQQW8RllfHy44GfU16LZ6JYaMRNcBLu7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8f+hEVpiaCzg+y6dH5ER5OOXfP95v6Vn9eO3PFcc6jkdEYpEs91PduWlbcffoPoOwqmSF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SZgkYz9Pft9a7ay8N2tiiXeuZjDAMtup/fv+HRB7msnJItI5nTtD1DVZNsCcDl2PCoPVm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Jpeh4XTkF5eDg3Tr8iMR/yzU9cf3jU8l1cX6fZraFbW0XAWGPgfVj1Zvc/hWppegz3LDy4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ArCVS5cYmD5E93Mbm5dpWf7xc7mb612WkeGJbnElx+6iI4GOTXY6Z4dgt8FE8xzjLkZwf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s/wB2ime4/uL0Ue57CueVQ2UO5SstFtrSAkhYYlHLHAzj1960IRLONlkDbw4/1zD52z/cB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F52We+ZZGH3UAxGv0Hc+5rctbWW+lEFlG0smdu1RnBH8q55S6s0iuxnWdrBaIyQLgnlm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msfVdHvNOC6qEEdleS7FLkL+/OThQcEh8Z4zgj3qbxF478P8AhG4Ok6ZCPEniEjm0hObW2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EA9QDXkuo2eteKdSXX/G+oPqGoRZNtBGTHaWQ7CCMYG4f3jzXThqU2+Z6Iiu4JW6nqtlO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qzd26XMLwychxz6g+v4Vy+k332yEiZsTwkJL2yT0b2DD8jmuqhkEox/nNdEotO5x7mJp8x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uAT/ABL2P5VfK5BNQarasNtzBnzovmGP4h3H+FPt7iO4iEqnhhyPen5kFO+sxewkcrKnK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7yAibieL5JAe/ofxrTfKkEf5FZV9EbaT+0YBx/y1XHVfWrQFiCQwnZ27H69qq+JtHGt6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LDpIvDLInKMPcGrLYkRZEOUYblNTW91sI39DwwPvXTQqckrmdSF0f/9T9ar2z0O/1PTr+Z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RriRQBsQYQEdBkbuPTk4qu+h3MOoXN5KQYD58n2i0YCQtuJjXCEA/LgYYMP51naZ8YPDm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D0kQrcpn2KjcPxGa6bTLfwfqdzFNpNzG4hIItlk2rvXoxjOGLD3/AKVtiMBWou1SLR0w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PijUYNP+1altTbcG2a3uAVl3hQ3yyKNpHOMlR7ZqjfafbX2rN4ltruTT7m4tI4I0uC0U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DnP8RH07122t2urC9aS5hj1C2lYxpaou0hSCN+88qwHU557dKkbwxb3IsPLJt1sgxESg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wfbnNca5kbc0dzbRopoACRIpGP7wP+Irk9RvtD0rUEsJLhrGeWLzl8sHYVDbPu8jOT6Djn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NWnZojZwTAGB7JtoQp1Mi42Ev1HynGMZqDVfDl3eBjcLFfkp5QkB+zzhTk4z8yEZJPYml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4h8uy6Qdwdsn68H86RL+0djBdZiY8FJlx19zwfzqCz1G0sI0s7tJbLYAii4XaOBgfOMo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1P7Dbx3EUa3MLEmUsMxpEqlmkZ+QMY4HcnipaAyb/AED7fcx2kObeyyJLhkPEu05WIJ0wS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7mtorqducgR3K+n+rb+oq5YWFrfWcd7Ej2bSxhwsTbcbhkZUjH6VFJFqFq2FkjuF/2/3b/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BQ/tSANtuVaAng+YMD8+R+tZh0qx1DXRhAD9lHzRkox/eeqkZ/HNbH2qCGR3uoZIiwwdw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FVILawfW4ZIsKHtGGYm2YYSA9uOntRYaZftNOvraWaygu/uHhJ0DDDc9Rg/pXIXT3tk1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LPCcgEhcfKecfnXYX0N5p2tRlLgTCZQ2Jhzgdty4/lWMJ5nuNRS8t2IknbJjw4xtX8elS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Zakc8Mw6MDh1P1HI+lZt9b3sEtmY5BcKbgEK/yvwrfxDg/iKtLaw3sUkpBWW3JBZTskUe/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9jewZGW7QzEqOEl+4f8AgJ/SgZd+1W0v+j3iGJm4KSjGfoeh/A1Uex8rL2czID0Vvnj/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bMdzY3jC3nXbIRgxzLg/kev4ZFRXGk+Wu+wlMXqh+dD+B5H4GgDldQuGhNp9sj2r9oALj5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nTuKkks4yomspAmeynKH8O34U7VJJraKH7ZHtAuYj5i/Mn8Q+o61dhtbK8HmWzeW/96I8H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AY4umhYJeRgIeN33kP19Pxq3c20Q0/wAyxkMQWSE7QdyZ3qOh6dexpl5DdWmTIBKo/iTg4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0VtLpU81q5jcAE7T8uVYNyv4exoAp+IIry5iNtcwxzRBsyrjcsij68qfftXOajNFf2Ka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1Ul+64CkABvTp3FdWLm4SVmlBmUn78Yzj6r1qGe2s7795HjP95QOvuOlA0zBOmR6dZJqF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eVwQA2GHPTpnNd3px/dFx2Fcdfwz2ei3cCIHRbaXaVOCMISOPwrsNPA8hf8Aa5/Oqi23q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2sbqb/hXdpbsDsfUzlh04iPH61+X8ihWIGTnvX61/tQaQt38Kric9be+gcH03q4P8hX5N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+VdD2OGS95mPMg5x1FZzoMd//r1rSg5I9aptGccjpUc1gUTzzVITZagl5n5HO1vY1pWkZ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5ZnbcQ+hST0+hrbv9OjvreSBsgsCBx37VjadDPe2cke3/AE3RAWkUdXtXPzEf7p5rocuaB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kqDjNLxnBx70RMJYw68ggHPrTymTk1xNmiiV3jBPynBpA0yI8SuwSTG9QcA46ZHfHarJDF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cE4PUYpOQ1TK5A7D8Khlt1lXYe9WChyDSmM8L3J/ClzD5DnJLWaFtyHJPcDtXV6LrFnNbD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HkDHE8DH+KNupx/dPBrPeItlR1xwfSsp1aJzgYI6j3rVTuZtWOl1vQLnQlS/ilF7pVyf9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/syDqkg6EGsYTvwV79K3/AA74ibTGe1uIhe6XdjZd2ch+Vx/eXP3XHYjvUHiDQotFaLUNL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f9HnP34yf+WUvo69M96Gk0RdrWJXW9wm1hz3/AAqyxkkcXMFw6SnBJzkH14rAEmR05p4Z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aLO6jjZR3Ori1qeNdmpR7/wDppEMgAeoqZbfT9QQvBIDnJGDz+Vc1HcNt2N8wp22Inzoy0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+vXDLCyg7wdj0HiKVZctVJo0ZNKmiBcHeM9B1rMkR0bB49atx6rfwACRBdRjIJHEn5d6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MYROsc6j/AFc37s59s9a0ji6sNKiv6Hl18ho1NcPKz7MxlUsCcc9qsWKRST7JjtXGST7dq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JJTGP89ay/IkDEspRT3I610c9KvFqLPLdHFYOopSWi+461FjUAIAAB8oHeo3QsMvjdnj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LdfImAx/C56j2+lbjIvDL0PPHfNeBiKE6M7M+4wGMpYqlzQ+aKbRB1Csu4E9xXO31qsc+2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sCa68HsDyKWSytL5Cv3ZccN6n3rXBYt06l5bHPm2WLEUWqaXMjgwoUbTz71LHgnHU9hita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8wELzzxW94L8H6t4t1aLTtKgeeSU4+UdcdcHoAO5PAr3XjafLzRdz42nkmI9oozVl3G+Hf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RWGlWzT3M7qiBVL4ZjwAB1Y9hX68fs8/AzRPhJp6azqyJeeJbhBmRyHWzUjlEP98/xMPo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wy0T4baek8oS61qVfnnA/dwBhykIPTP8AE5+ZvYcV75DqBcfM1cEqU6r56v3H0lOpTw9P2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6/basyEndge5rWj1HzMZbGfXpXlVrqJCqrHORjFb1neAMIyQOB+tQ8LFbDWIb3PWLC4JVg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83fG7xhN4lli+DvgJft/iS7njkuXjw0dikfzYdjwHHBbPCDryQK8i/aI/aVu/A8lv8MPh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sMkA8kb2tmmwFAH/PQg59hjua92+AHwyt/hX4UjGsOL3xPqgE+r3jne4kf5jErHJKqT8x/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UJU1d79DopTi9XsegfCf4T6T8MLWTWNQuZNZ8S6iN1/qtwxkldj95UZskLn8T9OK7HWdW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dX1wKDGr5VRge1eU654jVCwU545NTh8O5PUzrVkttze1HWsPs3Zz+lY6zb5AXOSeBz0r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BIY5c+vauXPjuT5lD49816aioqyOC7k7n0pa39vbKQ0gynU1zniDxOghdlbjGF75r59n8b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fWuZvfG3nz5mkxGDyOuF9K46k3dnZCmjY1/xCJLthK3XPU1Q8N6tHDcmSQZCOCG643cf1r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t9Svo/sqLAsa7QOpPOctnua0dE1bbCTnnIP1968vHRurs9bBStodtqbvp1wWUhcSOCAOc+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XlFwL+35ki+SQd2Hf8q9s8YXYil81TuWZI5Rj/aGDXy7qzy3F3cQE7mMjEAdwa8PBrkmz2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pupW19ClxEQyt39K6aBwBkevFfPdnqNx4cut337SVvmBP3fcD0r17TNZtrmFZIXDAjPWv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89WhZnds4AyejDuazrrULSwiea5dY4kG5mY4AArMn1MCEgcnHAHf2r5R+Kvivxffr/Z+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4ty6gdwPX3rrpwTdmck3ZHb+OPjPNaeWuixBYfO2s0wKiZAOx/gBPTPWs3TfiHouuWzQw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qI7j7oZuMq3Rh6V5hocukw+F3h1m8e8kLBTHMp5f0UHnJNczBZR6XqMd9cpFb2dvL5nkOR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JwPTFdroRejOZVJHc3/wr8T+J9YgXVLnFjbjcZTIdmCc/KPU/SuxfRfD3hiAWdin2uRcL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PUknua5u08Savrsht7eZrKzd9zAHLyntkn27DAFdbbS2ek2+S3mTnq7HOPYelcldVJy1e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xD4d8LEaul7fwpPq17IqQW0a/u4cnCqAOpr6Q8W+IvAvwcA8O/2RB4o8ZRgNftfOw07T5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rzypkB8OiKflySDXAfs+ahDf/GjRftCrOLRbi8WNudzwJvUenUV4b4m1S51vxNquq3QKy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p5ILuTjPWoceafK9kLm93mPq/4W/EHwf8SfFC6D4+8LaLaS4E1nPp4mtwzIeY3jkllV8j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LWkVn9giFmqwwRqAiIAqqo6AAcCvw+0vzrOaK/hcwywOJY5F4KsvINfW+pftA+K9Z+FF/c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PKt726x+8aSbIHk+gwMk9jwKyq0rPQE7n1Z4z1vQ9IuxqNvdJvL7ZUT5vn6cY/jPTHU1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8W/hyy/szQ183WHi3Nv6QZH8Q7N7dq+DvD3xQ8WaNDdWltcKftDmUSyp5skUjDDSRsx+Vm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t7xzNcM0sszEu7HcWJ6kk04YPW8tjOpWVtDH1m+1LxDfT6pq873NxcEl5XOTz2Geg9q86K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2zYcMGUryOP8APNeh3MsNjDIL6QRiMkcngg9K5C7uPtf+k2ygKOBg/Mc/TpWlDmhNroS0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F+y6lIqqwwsrd2DdvwPSurhuVMxdOVfpz1FeU6bILjSDDITvVduM55XpXfeCbLVfECxw2s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wwi49TWlRdSkrPlOrifzsKMk9AOpr07w14PAA1HVlx0McTcHPYt6fStnw/wCE7LRoxcygT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FP+yP610z3Qmk54jU8k8AmuaUr6ItRsa9hYqih8BR/Co/z3rf86K1XdOwVR1PpXA6j4xsN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oGAg5PH8q4m412+1mTddPsjJyEXoB7+tZNM0TR6Brfi+Rw9rpB2g/ek6/l615pNBlmnky8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fzq2kq4Gw59DTid+VbnNJIbVznJrmVQwUAHp09axJopXbccnJrqru1TO7t6fSspkRQAvNb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ac0y7jwc8U97NIlwRgj06VoCSUjbGKsxWpkwZenXFU2Tc5WSPnCr+VUmhkfOBwOvtXdv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tDyAOmR0qotCkcZ9gL5J+v4VWfTwT8qcjpXamxZjnB+lI1iEb5sjNaXI5ThWtWzkD8Khe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u3gibcSDjsK5+6vEHzgbu1axM27Ga0ZOVwRjiqU0kUIOTz9c81U1DUJVUq2R6fjXPNcSS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kaM99knbkA9PequSx3P35psEEs7hEGSfyFdNa6MEBa4+ZjjgdKncrRGPBBNOAsakL/ero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uPYmtaDTym3jaoHStNPLiBzjjnnqafKLmuJZWSn7/GD2rcDJBGQuDtHFYUmpKBhDjHes6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zN3z3pWBHUvdRrGWnfkDisK/1Z0fy7c4GOcEd65qe9muW3O3Xt2qMHb1OaRZa3s7F3JJP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gc1SaWSRgsdakFojEM/I7mnYVyOCGa5cKo4J6muntbBLYB5cMc/karRCOI7V7VfSQsMEV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D746VehjDnOP/wBdQWsbSLgA8dq6TT7HzHXcMZ46UxC2lm0rBTkY9K6vT9MbIJB/H2rS0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1JL8ADqT6V6L9l0jwvZm+1x18wAFYc8/iaxlUtoXGFylo/hdjH9qutsNqmGaR/lH4VQ17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0fwtGJJyCHkXn8Se3865DXvFWv+LiYdPje109TgEcZHbA9x3o0aws9MjDD/WH7xPJJ+prJ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EenfDbw7Y3VxJqfiNvtF2wyrPyFJ9B2+vWvpDR/EqaR/oRx5a8Z6jFfKFldzxESIxRfQV6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Rqs65wAcjnIPY15eLwzqPmOmlVsrM+gZdOj1pDdWcgdiu5kA6D2rGFlZabYyalfzLBaxDL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XnsXjE6fcjT9BM13fyDC28B+RT6uegA965nxf4stNBZLvxxd/2vqg+a20qA5hibtuUcEj1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hqifKzSU09TsdT8SXOq2zC1m/sTQUBaW9l+SaZR/zzB6A+vWvJZ/Heo6pv8KfCyzaG3ds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6ncckfU1kXWm674x2+JfiDdrpOiRnMNovy7h2CrnJOPai51p5bL+zPDcH9iaIuV8wcXNx9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6VkZvUZBa6H4QnKWQ/t3xC5LSzN88ULHruY9xVKSO4u7sX2oyHU788gYPkQ57KvQ1d0vT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ktgPmOcySf7x612Cw2trB5dugwBjNNz7FxiefXEU7Tb7k73Pc9vYelARgMY4PeujntEZiX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omd2CqBnJrhqwe50xRnOSR/Wsm4vI4Ts5kkJwEXr+NRPdXN/+6sV8uP8AikPce1XYLOG1G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pP1rmNEl1KMeny3DCa/OcfdjHQVqFVhXcuEUdfQVj614i0vQLSS+1W4SFEGfmOK+RvH3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neGGNta8hrjGGb12jt9TWtLDTqv3UTOooq8j3Px78Y9C8IK1nauLzUMHbFGQcH3PRR9a+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ABfcPda5cYhViywKdsajnlvU+5rgtZ1y2st9xdzNJK/OCd0jsf8AH1NcW41TxCQ93m0s+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X1zXv4bAU6S5pbnnVMVKekTRvPEUlzKbHREM0g4aYghE56jtUFlokSSm9vn+1XTkZZuQC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wxi3tIgq9cAdT6mulstMIZS/Ttx1P0roqV7aLYzhT11Mq1s5Zjnbn3Haut0vRHuZlhtIz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ufSuq0vwuzRie+zbW/oP9Y/0/xrqWkggiFrZxiGLj5R95vdj3rz6le+x1Rp23KVjpOnaTt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HQjMSH29TVqWeadzJIxY46nsPao3BB+Y9ulPigluG8uJGbPYevoPWudvqzVIi4BGOSa2dM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UXainLyOdqIPVj0/Ct+y0C108ifWt24glbZOJW9Nx5CCtGWe4vgsCqIreM/JFGMIv+Le5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QNYaORFpSi4uRnN1IuAvr5a/1NOg0+4vJjJIWldzlixJY/XNdFpHh6af5tuwH+NvT6V6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uyNTuzy5HJzWEpmqichpvhkKA10vA6IP6129vZw28XmTMsMUfc8Cp3mht28i2X7RODyP4V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YNPeeRbi9YyydVGPkT/dH9TWMp6GiRCrXd4DFa7ra3xkyFcO4Pp/dH61oW1hHariMYB5P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NbFtaSzEpGpJ7+g9yegFc/qnimw0uQ2WlBdQvxkFh/qIj7n+Ij8qzinJ2iU3ZXZt3E+l6N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s7UD5Af9bKR2Repz69K8kv8Axzq3jGKay8Nk6FoQcxzPHxfXTDqGYj5AR6VFefbL3WDf6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DEJMbI/ZQOOO3tWFqqNo2pDWYwfst0yx3ijop/glH06Gu+jhktZas5519LRL9jp1jpUBt9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eru395mPLE+9WeTzU4IbnGQR19R60zoa6Dmb6lZLiTT7lb1AWCjbKo/jjJ5/EdV9x712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mDxuAVI6FT0IrkGUMc9qm0e4FrIdMlOI3LGD0BPLJ+PUfjRKN0JS1PQDh13+g4rnnAsLz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lb/69adnMFyhGfSprq2W4iZD0fn6GsVo7FyKzDOPaosjBR/ung/jVa0kbm2m/wBZEOPcd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fzrREmbAxsrg2UgHlStuhbPAPp7USblYnnrzVq4tTdwFCSrryp9COlRW0puYmEnE0Xyy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VrQD/1e+g8T6t4VvzZ+J7G40q6HHmIhCMPdDww9wSK9T0jxs91CtxDcLPGDlpoP3qg/7cZ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/SveNS8K6Xrcghn2SWkp3XEU6ef5mew3/AHPqvNeUeI/2c9KlmbUvAuqTaJdryIpGLxE+g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RX6nHP8ozFKONj7Kfdar/ADX4nnvC16OtJ3R3GhfFLX7KDO5ru3U43RP56DHqj4dfoDXqm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0rFeYR+MlPlIP/XOTaf8AvktXwzq9v8Ufh7L5viXSZZ4F/wCYnYAEMvq20bG+jKp/nW/4d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xZa7C8cpOEnjQZz/ALUTHI+q5FeVmfCGJcPrGCSqw/u6v8DqoY+k3yVfdZ+iMGtaPrVt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yxsoGfLmXcCNwVsHI61kNpvie11e2e2nEunGNUlQkHaVUgkAjPJx3NfKUGgaldWa3fgPXc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PGQ2MqY3zs/DBzW3a/EP4g+GLx7fUbOR7KNGkFzbSZjwq5IaKbIByDwrDtXwdSjGMnCd4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rwaZ9G2PiO5ke6ttasJLUQSpHub5kbzGCqOnJ5GcZHNbY0KwOfsoe0Y55t2MY/FeUP4qa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218EGoQxt90qP9RJn/dk+XP0bPpXo2leL9B1AhY7kQuf4JwYm/Xg/gaiWHnbmjqvLUhyt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bt/mt7yO4GPu3CFWP/A06/iK5/WbaW/EDajaXEL25kKy2585cuhTOFwwIznOM12iTh1DI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S4696527DTucro8tpFZxWAvBcSxoqyByVkJwM5Vvn5PrzVXWJdM0mOK+ngZg8ojMkXDL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wB3NdDeWdpdjbdRRzDt5ihiPoTyKzJ9DjMOLWeWKPOTGx8+LI/wBiTP6EUldjMfUdQ/tGS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TMe24AyHU4YHbz1HvVi3a6tZnuL23YJLNv3RHzFClVBzjkcj0qhPb31hH5S20U8e5nzb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5wSSc8GszXdevJLCO30KXy7tGZpYZF2SMm09EbG7nH3SRU2LT6InnjsNevdTWAASRgLF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MvHXnsa4SUX+nT2ccqGSNZg8ZxhyHVhj0OK6bwyjX1tDcXcbQXLMGlwSrhgSG5Hr1AOa09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trSK5R3ikLxGUbGAB4BZeDwSOQKB3toUYZtP1H/R5lXdxmOQAEe+DyPrVqXSGtxusJ2jH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6Z+YfnWPKnlz/ANn6tCEmiOAH6+xVv8DW+9jeRWKy2NwQTwI5huX8GGCPxzQBx+sSXUMA+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8yP5k++OT3H5Un2SCdhdWr+Ux/jibrn1HQ/zq9rl5LBZbb2Ex/vIsuCGjPzjv2/EVHNb2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j5Upzl4jtJ+uOG/GgCOWLUmXLqtwv9+P5WH1U/wBDWfNaWFzBcQRnbKYnAI+RwSpxkf4it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4Nrp9qQE4ZCBIB/unr+Bps4s71x5i7XzyrApIPpnB/KgDj7WS4tlRz++jYAkj7wyByR3rU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Z2SjksvysPr/9cVQtre5Swt3icTDy1DK3DcDHDf41JDJbTyCOYbJR2PyuPoaAEvba8W0n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GPlflSBx0NXtElE1pb+rRI35qDVpbW5UgwuJk7h+GA+o61z+h2dwRpt5DPsWO3WGWJuj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zTT1FJXRzXx/tfO+D+uDGTGbeX16SY/rX45XSL5mB9TX7afGKPzPhl4nXZv3aeSvcqyyR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k7CPIHoe1bz+G5zKN5Mwpo+Tjj1qm687f1rVZBjHU1WkQ5FYcxfIUDFg7mPPUVnOH0e/g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tj/pEXUTwHh0YdwVyK2SOcY/wqNSyPnHXtTjU5XcThci1vSrbSLqC70ktLomrR/adNlPO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43xNx9MGqAPfqDW5pt1p2nxy+GPEBdfDerP5kE45bTNQH3JU/2GJ2uOm01hT2l3pd9LpG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ryjqfuuh6FWHIp1FpzRFFWdhSm48VG6Pj5lyPUVdjQKSev16UsjDtWBokZyqAPnHT160yV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q06PwSCeMVRmycAjpQEiVSnO8HGD0qnd2yTRGWP7yDn3qyh+XrwRT4jGHIY8nA9sVcZWZ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KHLflXSaZqotEnsrpRPYXY2zwN09nX0YetZGp2ot5yU+6wyKgiIA2tWphazHTQfYb1rUv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L/fQ8jP8AtDoamUjf1x3qK5U3Fv8AZw2HVt8Lf3XH9D0NV4Ljz4UkPDYww9GHX8qUn2LS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Qc8n0zQA45PT60gcYyFHoKdEJAVcDIz9ahvuNR7EsUjIwZTz1qWaGwvwUu41GccgYI/Gn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yqNo2J3jqoHSsJRi9jrpznHctJda1pEDQWMpvLUEEQznO36HqBU8PinR7qYW2rQPYycg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w5FVY5JV53E//AFqbJbW90p89Ackn865KlGN7ta+R6NOs5Ll3R0DaXbPtntn8yNum0gg1b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oxjrXBDT7zTzv0i5aI9dmdyE/7pyPyr0Dw2mu6rpl3qV3pMk9rY/66e2BI9zg+nfFcWKpV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04ONGm3yRs2RNIEIz1xU++2t7c3V421QCyp0Zvf6V01lo/h/VfDw8Q6NqsN7dLMYpLDDK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zzUvhnwdfazq0dzqkBeCNtwWYFYsj+JhwX/2VGAe/FcsMNUlK1jsqYmnGLdyh4X8H6749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MdnjeB90FM/eY9k9+/QZNfd3gbw3o3gfT1tNMjRZmULNPs2s4XsO6r6D8Tk155pDQaSpg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4nPufQDgDoBwK7W21IyYXdyR619FhsFGnG73PmsXjpVXZbHrltq8inDPnp17V1tpqIIUA5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ilnfI0gDHIHXmuvtdR8vCxsOe/wDjXVyWOPmPV1vyjKu488/hWB8Sfifa/DTwJq/jKfa8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xJcSfLEp9t3J9ga53+1pcg8ZxjrXyH+2B4rvLzwho3gXT1MlzrV+JfLj5ZlgHyjHU5Y0Qp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eg/sY+FpPFN9qnx48XZvdXubqSLTTKd3lu2WkmGejfNtB7ZJFfo5b65GHfLBp1AZlB6A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xGfgboSKm14ZZ1cD13Yz+Ve9TaxcaZqdzdmdGtJoceX/GsgPUH0I9a5K655tnXzWR6Jrv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CSe9eH+IfFfDhWx9K5nxH4taaQqrYHX/61eT6rq7zNhW5PvVJRjGxGsmb2qeIZJmyH5JI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dc7iPx4rnVbfyx6VNJeCNMKOB+tcs6lzohBI1J9QuH+Utx+nNctqmqSRRuN2T0pk+ocF8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tMp9881jvubLQrNfs8vzkkHv2rrtJ1goI4gx5yK4IAN2zUtvP5cyurYAI4HessRBSgdGG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nURfeH7OVG3FFeFvXjlea5bxH4s0/wLp/h1bDRraWbxJbTxNqM43vDMGIbYCMBtuAp7c9+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utKurbhhE6zfTsa818UXGoa/4J8V6dcuZL3wfqFnq9iG5K2Ug2SKoHYda8vBYaMqs4Pe2h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Ppc+Xr3xhrukavd2t9KbhI53Vo5AB34wQM9PrXTaH8SLS3fbBKYQxy0MjYA/3T0rhfib5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GU1G3WYY6GQDaf5V4pc3bs5bJI9O1fUYfCUq1GM0rOx4GJxNSjWlB6o/QbSfHFrfxArIH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q9qI0nXo9kyqX/hcYyPr61+emm+JNV0mXzdPmZecuCcj8AeBXrHhv4wyCVLfV1EROB5gJ2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pw1WqJhiYTfY9S8Y/DXVr22UaLLG00Z3RuxwYx6hehb0NeJDwJ4r0FZLrWWVxCTIXc75C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Rp3iq81dlj0wxFWAy+/cMfQVH4ntDqFrJB5g3OpQ+4xjpXNHFyh7nQ6fYJq7PFND8U7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dAvYV2EmrtdfNktkdz/SvAbZptN1aSykOAkhU+4BxX2h8BfgPrvxce4vHmTS9Fsk3z31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H+JiOirye+BzXRWaiuZmEVzaF74JJ4w03xxpvxC8PaVLqdn4euRLqCpwGtCMTrnt+7Ocng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42vgJ9bu/FXw1hv5tOubq4luxLb7UtyxBRFKlgT1LZ5H0qTxd8XU8B6Bf/Cb4R3SJo03y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Ey8YVuixJ2CjBbkk4BrxTwJ8Z/G3wyN9b6ULLU9L1Rle90zVbcXVpK68Bxyskb443Ruue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OjR2iuVmTY6pc6w/2O2idyTgKoJP1r3nxFdL8NfhZJ8OLi3U+IPEUqX96HGWs7XGYlYd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hee4rn7n9qG6WwFr4V8C+GvDl2SGN/Ek99Orf3oluXMKH3KPj6815Hfa7e69dT6tqtxJd3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Zi8kjtyWYnqT61ThJu7VjPnS21MuP939e9akWsi2Ty4hufNYkq3FySkC4BP3qv2+kiNTJ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8ZJbmPI5bEnii3W+hs7ufiOUYJ54YevvXT/Dv4Xal401eLTdCtnuCSC7DIjRfUt2Fevf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7dYr1WtNIt5FZp2GCw9FHBJNfo74Q8GeFvhnocWjeHrRYdqjceDI5H8Tt/SsK2IS0iVG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X7Nt34Uu7W41S9V7CblkiBDtIvVQGAJHvXpVtpNppVslvpsCwwqBhAMHPqfU19Na3aWni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Z2OOHjz3U9q8bv8AwtrOl3XlIrX1tI2EkjHzD0DL2P6VzpuXxM2TOIlRsNJcPtjUZJ9M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+fM2naK48pThph3I6hf8AGsbx745vrvUbnQbJDb29s7RTH+N2U8jjooNedQSbcKF/KuinQ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1sj0Wxu9+HkYsxPJJyc1vC6RMMW4+tcNpsE8pXAOTz15rqls5nIBBGD1IwKmpBXHGTepsp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2q/BdF+WOcVmW9i7nnoO9a8dosS/1rDlNOYnm/fRrjgGseSAo53dPUVrKTnHbtUy26yEM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QzmzOtLSSVtqDr611cfh5xEJSd5PYHpVASwWykqRxUkfiEQghSCcY460NN7EprqTSaaYw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TuI7eFMnafWrkU+s64DFZwlu5IHT3zVk+E541E2qTrGO4PXipQ2cVcXYYbYx93NZEtrqN2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+RxXcXl54d0YMEZZWXkk9q8i8R/EhQGt7BQoP93jH0raKbJbsWb3TYLbm5lUdSeef5964n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FuBK5J6HpXIXOs6jqUzHezMx6jJ5rU0nwzeXJ3zKV3H863vyonlvqY8kl1qUuQC/PAXtX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kG66OxT0A612dloltZLtVQX/vEc5q5K6QqMsAV4qU7jdzMt9Pgt4xHGoXaO1WFMUa/NgY9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oA3I/nXIXutTSsVRuD1NUnqSdbe6pHEGwQewxWHLqskoAQ/5+lc35rPyzZqeMlmAXn8aYG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n8hgU5R3NRxRNjLjGPWkmlK/Kv51KuytkTl1UdeepqAvv+bPb9KpRy/MQ/Gf504ypEvLA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Y3IJAq8etacU5HUZ/CuLi1eLcFYjrjJrrtMeO5I5Bz707CuasCvKc810tnZFgu8ZNFhZDI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jcqKMk4AAGSfwrNysUO0/TTwGGASOfQV6RoPhue/fdGNkS8vK/CqB15q5YaBaaVajU/Ek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Dkb29M+grzvxT8UbrUydF8OBLa1B2lx0I9R6n3P4CsbuWxpyqOsj0nWvG+h+ElNhoq/a9Q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Pw7fU15xDa6nr92dU8QzM+85WIk7V/D1+tYmjW9rZp9qmk8yZ+Wkfkn/9ddHLqbSkhAFj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sXuddDd2tvai2tgMjjAHQ0xIrUIXlkHmE4CD/ABrh21JIOVO369au6bd3uozrb6fEZp2J2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XS4juo7mK32yzuojU9T2FdtptlqWu2wuvNOkaPECZrmUhS47lM9sd65ZbLw74JthqnjC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VhEcgN2yP6mpTZ+J/iFD/AGx4ruV0HwxBhlizsVh2AHG4kVk3fY0jG7NGXxgZXPhX4TWbs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WZj1Ib+pqnZaZpHg2+36h/xUPiiQ7vJz5iQuf4pHPTFWxq0aWR03wXF/YujD5ZdQkG25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1z0dxa20ZtNLBgic/vZ2OZpj6luozWNSpCmryOiFNydkaGoy3up3yXfiC4F/e5AjgHFrbZ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bxQyfaLiTznA4/ug+gFc3d3cKbVg4HY+taUMpniUMe1cP1ydSXZHV7JRRrW14ZJVCEj61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rkVmt7RTNIVRV6knFMGo6hreYdIU29ueGuH4z/uj+tdEJaak2LWp63BaSfZ4wZ7k9Ik5/P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5vXN3rMue6RKflUe+OtdNZaVZ6bkwrulP35W5Zj35rnPFfiXR/DNlJd6pcxxooyQTzSnF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twwGEjX8BivFPiB8ZNE8KK1laMLy/I+WJCPlz3Y9h+teJfEL43aprbSWXh4mzsvumUjD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fU18yaprVvYhp7yTc75IGd0sh/H+tb4bLXJ80zCriVFWW53Pirxnrnim4N3rNwXTJKQrx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8ovPEM93I1noiedJggylcRx/iepqqV1PXTuvgbWzPIiU/Ow9z1x9a3rWxSJVht4wgHYD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1aJxPmm7yMaz0VIpvtl6/wBqu3O4ydhjsP5V1Vtp8spUY+Xqcen0rXstLUbXYYyeOK9A0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f/uo+yAfvG/DjFclXEa3ZvCkc1pOiSXDiK0Tcx6k/dA969DtNN0/Sjv4uboD73/LJD7Du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lsghiHRE7/U55qMgAfN+VcUpuR0KKQ+WWWVizknPc/54qLg8J1q3b2txeMI4UJzwAvJP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DTkD6iTJcjn7Mpzg/7bDp9BzWTmkWo3Oe0vQ7rUd7viOJfvyucIv49z7CutikttPUw6Qha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8/wDwBeij3608/adRZFcBIk+4ijCL9F/r1rpdK0B5iHI2IMckdQPSsJTvuWonP2mmz3Emf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fr3r0LSfDoiw1wAzD7qjoK6HT9KS3G2FevJOK0FuhExjslWVzwWJ+RT9e/4VzzmaxiSR2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gijOB3J9veqs11cXeIo1NvB7D9449z2q7b2Mksvn3b+c/qeAvso7Cugg01pFMu1Y4kGWk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1i2WjAsLUE+XbRlVXqSMA/TuTW/PJZaHarc63OI9wOyFOZ3+i9vqapJrZvNTHh7wkI5790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GijuoI9e5/KvOdV0nxH4Z8Trp/jSa2un1iPzbC4tmLhZYx+8hZm5LdweM9quFPnlZhOVlc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rMLWkAOnWD5Hlp99h6u3c+3SuU8PStEJtLusfa7Vgrt3lU/ck9TuHX3roHhbzS7HI27Su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qwTQyx6vZgtPZgh1HWWA8sv1HUV6dOCjojhnJt3Zu3cQlhz/EnIP0qrGsd5bSW8wDo6lG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2mju4EuYWDo4BVvUGoLhPssguF+6xw2O3vWj0M2rnL6VJJYXMuhXbFmthvtnPWW3PT6lO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VBr1hJfW8d9ZYF9ZuJYD/e4+ZD7MP1pmn3sWoWiXkWQsnUHqjjhlPuDRLXUXkSjKn2NRT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ByrDqCOQR7g1YZcUnXOTzSQ7G/p92bu3E/AlU7ZVHZv8AA9RXQRTiSPBOPeuAguDZzfaOS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z1+q9fpkV1cBKEHOVJ4IPBz3+lZziNPoNv7aTcLuDPmIOnqO9WIHE8YkTof51qrGJEGO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066JwTbyn8Fb/AAqVLoNou7Mc1l3sLW0i6jDzt+WRezIfWtoKGA9O1NPRk7OCpz70KWoj/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Z4jsAtx4F1uK/tvvCCSTGB6Y5UfgBUY8d+IvDziPxZotzbgcfaIVMiEepxnA/GvmvS/iNZ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tMkXoynzIx+XIH4V7V4f+L2r3ESgz2mtW46ocF8e4+8PxFetUw99ack19zNoz6SR7Lonjj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d6jtINpjYhW5HQqev4ZrhvFfwZ8EeMJRNdWkdu7DBuLRRFOD/AHjj5G/Fcn1rPutQ+GfiY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uiR+/tPkwfU7QP1BqxDofirTEa48Fa9FrVr1FtcnbKB7ZPP5ijC4rE4SftMPUcJeX9fm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nimo/Bj4l+CbhrzwJqjX0SvhIXzHMwPQAZwf+AkCn2Hx38X+FrhdH+I2hyMF+VjLGUbHr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LX4k3mlzfY/F2lXOnTDAV9hKH8/8TXZxat4W8YWhtb1LTVIMHKThXK/gw3L+lfTviiGIj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/MtJet1ozh+oyg+bDza8t0ed6H42+F3jcJFb3cdlcOQAk5AXP+90/A4ropvCmoWQ8/Rrl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HjOe+05U/lXD+JP2bvBGuyNe+F7mbQ7zJIVGMkIbr67l/A15Rc+H/jt8KGe4sd+p6ch/1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vPzKOR9Sv41iuHMpzB3ynE8k/5Z6P5PZmqzDEUf48LrutfwPom38VeI9El/eRMVUAEwO0Z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rudJ+LiOyw3kyZ4BFwnksT/vA7PxJFfL/AIe/aJ0vUdtj41svImGVaVF2gc9/f8q9Vto/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XsNwWG4RFhvAPt3r5/NsjzXLpWxtK8e9rr70dlDFYXEfA7M+jrbxnplxtFwHgLgFTw6n6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PbanZTxEW88chPVQRuH1B5H5V8dvoWp6Q2bCea2Gc7VOUJ/3TlT+VaVr4k1qzIW/tknGMe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7pyPyIrw1VoS0acX96OmWGla8Xc+qEtXu7hEAOwtjPqMGuW1WwWeT7PeRLIvYOMjjuD2P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EeaF1SO7eNl5VLlMj6fMR07Yau5HilLqENfRxSMc4eI+W3/fL4/Sn7FyV46ryMmnHcyZo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2C4ZogwURTjzBznhX4boOM5+tM1O9TVo7V5S9pKUEkIQh1kDEdSvzrwCANuQea7CzuYtWt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JZBhfNUMQD1+U8E46dqq3uiLGls2o6SZGsSnkPaNuIO/d93gY4yfrxWTg07FKS6lDW4rb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e5gTbMquGPbgg4bj1IFcdqniGPTbhNBs7lluQFlEUgypVs/dPXPFbF/plhLcXi2V281x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bdGwYM+xj8ygjcM4AFeZeIbeay1DT31GBprkMzA5G9DHkBfM/iBU7sN+feoLijr7q+nubV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xMN3K7SwJ+YcfnW++i27x+bbt5TNzmE8fiOh/wA81FoWr6fqFsPJdXwuShwHx7qf/wBV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a5W2LWM9th5EUlkCnOG2njnB6UC1NOxi1GyYiSEXEfXdFkMPqp/oau3L6df4WTY0i8hXG1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RahdRxLIqLcxHBMkBy2D3K9fyqw0um6rFhwjuP4WGHU/oRQBw9naTJAVtnBCPIojk6YD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FyEEvl3cZiY9Nw4/4Cw//XWlBBc24kFtLkLNONknIOJG6N1H606e4jkXZep5eR/Fyh/4F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bY/ao+baUSKMfJLnP4MP61l2lrqawxXFpKiRw3NzHPCwySPPbaQfUKRVi1geG5AtZNmRkK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sEupWwvY4IVdxesXXP8AC6I3H1JJoEjX8V2A1XwnrNljIn066UfURsw/UCvwz1u38m+kU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f+tfvjYQi6Q2snSVSh+jjB/nX4U+PLNrHxJf2THBSZlxj0ODWk9YXMoK0ziCPmwKhkU55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v0qB2J4weK5rmxUKHbuPTOOaj+U8H86tMvHH4VEU6nHX+tHMKyKlxBDd2stlcLuilGPoex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InhrxEzbbf/kG6hwXiH9xz/Eh9O1dSyFlyD+dYurabDqdo0Eow38LejDoa2o1be69jOpC+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5/sl5hJR91xzHIPVT05HarrDd93p+tcPC91bo2n3vziMjaHO0jtlT1B9q1LbVmgIjny6D+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D+oq6lLrAlT6M6IsNqrjpVRk2OD0x0qxHIswDxkMD0IOac6YOSO3Ga5ymrmcF28dqYeCSn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AGoWjI5H1FBNiC6ImgPcj+VYsRP3h9K1mycqOM1kx7hI0fIIPQ9q2i9DCe5d4xxWXuMOpN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Af8AbXrj6jFaw44rJ1hTEkV6P+WEqOTjoDw34Yqou5Js2pgSaJrhTJEsil0HBZAfmGe2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ib+eTS0eO0eQmJJDllXsDjiseRACSBxREPl49f0rKcbmkJtaG2XWQZbrTPrxVJHIGDV6E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0oM7YVItDWO0cDmpEZGUEnn0pzFUJA5Hb3qttKkn1Oaxmn1OqlNFo5zgd69A0j4heJNH8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QljcbwYwi5UOcthuuT68158r7wAMZHtToLSe+mWwt8qWOZJPRaUaXO7NGsq3Im0enfD3T4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NLKWYjvgcflXrlneskYRjkDrkc157pKwWNtFaWw2iMYB7n610kF2xJzj14r14Rsjw6k+a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Xdu/A1t2t7g8Nj0//XXm8dwBLlTtyOVP862rW9bO0jPTpVGZ6hHqAVhknJ/z2rorHVNh+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kkd3+8ErMflyMZ9a0V1RAcKxB9ulID1lNWfOxn6/lXzdcTxeNv2l7OO4O+x8K6XcXDg8qJ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D8q9Al12K2sHupX+WFWYsT2Xk183+D9bl07RPGXjZmI1LxLK2mWLsfuROczOPaNDn64ov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+ypqUunfCpInG2P7TM6f7sjFq9E8SeLWlQpCxABwMV5L4Wf8A4RTwVp+jIDFI0fmso4Kq4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++az7i/N25DE4+tcMmldnUlc3pbuady5Y/nVGSYZYkn2quJ1WPg4GOc1lz3WThe1ckpt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oDjrWfPeEjBNZ7TEjNZNzdbcoOpqSkie6vCcgHiswyFhkHI9arTS9u/vUKzFmVBxyOlB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NJqMmQHOyMH+I98VxFn4ghF+LUEkgZb09TXR+LdWa6hg08f6u1j+TAzuY8k14XK00Ori6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eueOlbqipQZKm4zR9d+Fp/OvHt8/LdwOox/exkfrWZp6W1v8AFSxtLwYsvGGmXWh3O4cGV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VzvhjVHtP7PuSD8rqpA7nPSl+JP22y0m38S2n/Hzot8t9GQCuPIk3HHsVBFfPQqOjioz6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XDSgfK/j/AE+4TwtHbXQP2vQb6Wyn3dRtYpz6cgGvAJiTnvmvvX43aFbT+Ltcl0+Pdp3i7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j7peaMF8duHFfBrxvjDA5Hy4PqK+rwEnHnpvo/wAz57MFzKFVdV+RRGVXOP8A9dRf6xgTj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yHHykEf8A1q2m8NXywx3UQEySIH+TqM+1d7mk1dnnRpyl8KNHwxrWp6FcrcadcPEcgMoOV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034l2V1KsOqwMszkBXjAYEn/Z614to2jarqt/HpGl2r3F3KVVY0GeScc+lfbukeBPhv8As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MqQ6/wCNriLzdO8LK3+qLDKvekEmJB/zy4dv4to4PBjKdKWlryOvDzqR66HNeEfgToFxq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al/wj3g2SOS4idhme7aPnZDHwW3HC7j8uTgZIrN1X41eI9a8P/wDCF+HJG0jwvDI3k2UB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3X5hywz8x+8SABXz18R/jB4y+JmuNrGvzhVXK29nCPLtoEzwqRjjgcA9hwKxvDvieOC4F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x0z71g8JNRvLWxssTBuyPZ4AJIht5HTp6VXurLepIFOt5ECq0Zyj8/hV0yhx8tcydndFt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/AL5lXHbvWuL22RViRScd+1Ur6zJPmJ0xXUeB/hx4o8azSPpMB+yQMBPcv8scSnqSx46c+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mXK76EFrcFjwAo6cV7v8AArwro/jP4hWGl+Io5G08q7naPlZ05VWPYH1rR8SfB/4b+D/E9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+nX8c9mlzdXNk/wBoht5HB/dO8QcbvUDkd8V7F8LPAWr6jrkOiaXC0Ph6123H9rBWjWZc5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oBnH51zVn7t0bU9NGfbtzcad4c0xbHRYEihtY8KsS/KoHZQOp965a21aLUI/tCsd7E5V/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TZAQx7mgQBVZzuJA7k+prj76fSHX+1DIE8rJZ4m4cDsQOv865eWwzoJrnbkk8D8K+YviL8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wv4OnW4v1DRzXSndFA3TA7M4/IHrXCfGD4gfELxAZdA8O6deabpjgq8xjaOa6XuAcfKh/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hvwZr8E7yvYygKPmG09B3rpp04W5mzOTd7JGtbabc3UjOxZy7F2ZuWZm5JPvmuz03w28m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7V2fw30K11XW7jRb6QQukf2mLePvIfvAe4r3OW28K+H4ykeJHXqTwMiqqYi2iFCk27s8y0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LqZNvHA9RUt9bQRAl2GB26U7xD46jVHiiYIvAVR6V5FqPi37SWAfB/Ws4RlN3ZcpRjoj0Z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c49+9UpNZhUAgggjnFeST+InGUBPB61SOuM568fWtPYN7mftUeuf23CozkZ9DVCTxExdlj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tXnu5MA8E11NqljaL5ly2T7c//XpqnYlyudFZLqGqyABTjI56AZr0jRNB0LTx9p165UspB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C3i9kRorICNO2PaucuvEW8GSaXex/vGiULqwJ2Z9N6p8StL0yJrXw9AkY27S+ME14X4i+I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7HsD0z615ZqHie4kzFCGA9QfT9awYbG/1SQEAgE8s3SohRjEtzctyxq3iS91FyoY4zjA5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8P3d8RJNmOMnPzD866nTvD9rZASSgSSL/ER0Iro42VQQuFHfFVKpZWiEY9yPStCsrMLs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WI0VQ2NoHPB44rlZtetbAFwwJ74rjdS8YzOCiHYrdOTWHLKTNro77U9XtrTPzgMR07159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EOfx61x82pSXDEFjz3JzVYOWNdMYcqMZWZpSXTzHLZ60iZJyaS1tbi4cJHGzEn0rvdL8M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gchTVXUdyFFs5qy024uCCiYXPU9K6OLT4rdcjGe5PTFXr6+htVEUC4wMKFFcvdXs1zhTkj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lSH3F6FBWI4wcZ75qj5u8HHPrUGz5sEVZaFjCxUYKjp61rFWRlLUx7y8SBSI/v8A8q5Wa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+lXr5TEzFyTnPXrmuebCsF5raKRnI0IbstJ8+Tn3rt9Av51nQqxGDjriuAt45JbhIoFZ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/hX1N8N/g8ZHj1TxfKbKxVfMZP4nA7Z96VVpIqmmztfBGmX/AIkVYrSMswOHcjCr7k16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9ACHjvNTIzuIyqduF9ffpXnPi/4s6Vo1i3h3wRClrbplPNUfeI7k9/5V84XGs6rq10zNI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R7j8a5o0ZT1lsauajsen+LfHuoeJrgi5kcqTuIB4wenFc3aTGL5u2OAB3rNggtrSNZJTm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NegrtOBn0rq9mkrI53UbdztotYdMRuckdDngD3q+fE7RQ+RH88r8A9ePauF03T9V12cWem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QD8a+hdG8H+GfA1mmqeKpRPeEBkhHLFvQCuSpGMTeDlIo+FfA2reIkTUdSl+x2SrmR5Pl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uw2jf8Ix8NLI3F45CPdbd3PTK9fzPFNsNN8U/EiJri6ddB8M2wzJJIfLj2D3ONxx26V2l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6X8Poxp1iBtudauRiabjnygeg9D1rmk77nTCFjPs/DWjeDrhbzxU58Q+JpPnj09GLrG57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Nd1Ke6mS+8WTrcTR82+nxcW1uOwx0PvmsWfWbHS0lttCBMj5828kOZZSepz15rj57h5W3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rXJUxFvhOqFLubN9rdxqEyvOcKvCqOFH0FRveb1AU9KyVTcMn8KnA2DJIAHc9K82t7zu9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mWRRK55Yc10s2qWtkPs8IM0zD5UTkk+/pXGI8szBLc4GRlz0rudEsbW2t/OQZlJIdzyW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pO5Fa6dcXzrdaqwK9VgX7o9M+td1HLHbQ7mdYo0GTkgAKK4DxH4t0TwpZyXuqXCRhMnaS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P486x4jaSw0WVrOwOQHHDsPYHp9TzXpYejOb91HNUmorU+jPiX8etG8Mh9N0Y/bL45UBOQ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18MeKfGur+Jr5r/W7oSMCWSMEiNB/j7muC1bxFHZBpC+5m6YOXkYn8/zrlGttQ1eTdfZi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N9T/SvYpYSMFzTOGpXcnaJrah4lu7+b7JpCq75O6Vh8iY7j+8R+VQ2OjrFP8Aablzd3H95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oNadnYqkaw28aqoxwBXXWejsHXzFOScAAck1UqqtZEwpvqZNrpr3DDfkdCceldvo+gTXT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2HyKPc10uneG0jRJ9UOxTyIVHzH6+gromudsQtrdPLiH8C8D8fWvPqVW9jrhTSK1nYWelY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z0YfIv+6P6mntLJKxdzknqT3oKYOX5PXFTW9lPdyrDAhYseAozXM31NUisASdqjr71vado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WENuOsj5xn27k1swaVZ6X/wAfAW5uCP8AVg5jVv8AaPc+wrQSO6vXWSXO0cKAOB6ADsKy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sNunkaVGVOMNMf8AWEd8Y+6PpV6x0iSaQYXeep7811Gl+H2YZdSinv3NdzZ6alumIV2K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8pGqic/pvh9YsM4DN2AHArqvKgtFVpyAT91B1P0Ap0dwrL5WnLuY8NK33R64Hc1dtdPEW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87ctj+grCUmaWsUhFc3xCsGhgz/qweW/3iP5Vs21mgKoiewVRWnFbokBuJmS3hj+9JId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1nxwqyHSPCcElxdudvmKu5yT6DHy1CTk9CuW+p0+p3um+HIGuNUmTcMFYM4b/AIEe3864F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W5aw0VBbadGQDKoKRKp9Cep/Wur8P/C+e+ddX8cSmRid62an1/vn/ACa9x0nRp7ny9N0y1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XA/IVr7tPzZUYOWxwHhnwLpXhOFriFmur8xMhnY4xnk7fYn1rA1Tw/B4o0W40XUd0d/bO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guAMpJG3cdj6jNff/AMP/ANnqbUEXVPFEn2eFlzHAoBYnsWz7+tee/HP4aab4Vv7XV9EQS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71jnj+VwCD6jp/hUzp1VH2zVkRCtRnN0Yu7Pz7tJboebY6onlahZuYbmP0dQOV9VYfMp9D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17dD1ru/iDoj4j8W2SZms1CXqgf6y2HR/rGT/AN8k+lciNsqAjkEZFelQqKcbnFVhyysc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+zTxaXhaW2J4Eb/xRf1FdNOqtC28fKRgisvU9OW8ga2LbGyHif/nnKvKt/jU2k3zahaYm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PH/dkXg/georYyKkEpjYwyAjHTPpWFMh0bUvP6WN+2JD0WOfs/sHHX3rqr2ykkPnRfw/r7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+wa2ugDHMuwg+v+INJdmJjGH8JqBv1FZ2lTTKJNMvDm5s8Asf+WkTZ2uP5GtoxOATj3qWm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g9DWrpFyq50+U8jJhOOo6lfw6j2rMOAMHgVA5dSrxnDIQyt6EU9w2PQ7OYj92/Wp7u3jn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w7O9W7gWdRtkBwy5zhh/Q9RW9DKs0ee/Q/WsJJp3NLqxkWUzKWs5ziWI8H+8var0mNpb8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i6h/1kXP1HcU9LhJoVkQ8EcjuKq19ST//18q0u7S4LKCDkcA9apmFRLkEpIp+VlJBB9QR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XRjkHj2/Cuih115VVmIJHBz3rVua2Z0xqRe56dZeMPFWlqI0vPtkIx+7vFEw49GyHH/fV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IpA+qWdxYyAg+dZOZE/FThv1NeQ2+pwTfI/JOMe9bULW5RlC9QOahYmUXqbqCex9W6L8W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lZ6zDtx9lvVCygem18MfoCavTJ4G1SXzGgufDV6OVmtWLwlvUoeV/wCAkV8iyWNrdRtuA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7LWPEOkpstL2YRj/AJZynzY/yfOB9CK3pYqm9GZzotfCfbOlyeP9MVZ9Ku7PxNbL0WJv9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8fWuk0/4pWf2j7Lrdvc6VcKcMk0Z2g/h8w/KvjHTfiJqVo6PfWasVOfNtHMbj32tkfrX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tViFnqt5HdJ08jVI8MM/3ZGHHthhVuFOWqf6EWdtUe+eIPAPw4+Idu1xe2cDyyf8vlmyp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9wrwbWv2bvFOhFr34fayLlQdwt7g+RLj2YfIx/KuntJfDk0i3enTXeiTMOJIJDPbsfwI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T/E/i/To90LW3iG3Ufet3AmA9Sh2nP/Aa+hy7iXM8BHko1OaH8stV+P6HHUwNGo7tWZ8+2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w/uP7O8faVM1sn8VwhIZR/ckGQfzNev8AhT4ufDbxe8dlJeR6beyYVYbsiLcfRXPB/Q16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q0Z03X4/sjv8AK9vfxfI3sQQQfxAFcb4i+Afwm8cQNNpsKadcScrPYOPLJ94zlD+GK662O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9B0Zv7VPVeriwhHF0NKUuZdnv956nD4Ot7xAYgrI/IK4PH171m6p4O1nSYAdK+0Eu3MafN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0xgnNfNcnwX+N/w6b7T8N/Es17axDKwRylTgdjBKWj/75xUln+058YvBtx/ZnjjSI3ZO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yB+orGPAcq/7zKMTCr5J8svuZv/bHL7teDX4o+gV1bUrEKuoafcw4IUPAhBzj+42V47lSo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al5iQadqP2htu4W9wpSTb6hZMEj6N+FedaD+1jomphU1DSIkY8H5iv/oWP616DH8ZvAuq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AJJmVFx/vOigj/gVeXiOH82w3uV6Tf9dy/reGqaxZ1tv48i87Zq1jtmA274xh8H/ZfDY+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GoFp9EuQRJmSe3mOXkfnnDcjGeoqonirwDq6CO3t7vZ2WFoLtOe4VZSw+owahubfw83z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KpdQSqB+JBA/77NeVWwTvaUXFmilHdMz4vC7LZeRp/wC7YXAkG442LjDBWHzDOB0rcso9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3CyhtrL54CyThRgkSqOdvQbhVW21q904bJjHeQKc74nEoA+qncPxH411NprFvqkUi2kiQ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xHFclTCThrbQr2lznNJurPw5ustR863aWV3V50wuGOVUSDKnaOBkg4A4rsj9hv0DOqyjq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j8DXM3OpanY3F5b6zZeZYpGZUmRd4dRgFSDkE81z97NotvYxajoE72c1222BI22wNIf8An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wdxGDjpk1hGDbsim0dLcaXJA7Gwk3KWLGOU55JycN2/HNQrI0YCXkbQZ4JbGw/Q9Kowa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XeW41VwRHLc6cuFEpUtsZHI+bAJwpJA69RXU2Ws6Rev5KSCOXoYpl8qT6FWANEoOOjFfsZ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6tn8oKvG3kZPbb0rHu4tWt72+jszC1wwt5lD5CuoDK4HoeBivRY9OslBkiJiLfxRttGT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u1lTXrVpZfNElvKgyME7GD844zzU9QTNTTruYJBNIuyQ7S6+h7ivxe+Nlt9m+IuvwMu0x6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Yr9nJQ0Lgj6/lX5RftRaV/Z3xV1iTAxcyLcLn0lRXJ/NiK13g0ZX99Hy++TzRImTkH5R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ox7/X864nudCZWOePyoMTMmf4ScceoqYIO/T+dBVoiDSBGfJFtBx17fWsq4vIonMe4eYoz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j715NrUM6TavBk+YAsqe6jritqMFKVmRUfKroL/WbW6AM6qNwwG6EEH9aZHLYyp5c7Mewc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iuN02wXUG8yZm+VQBtOMHJzW4mkSW4zbzkEn+LsBXfKMVpczhSnJcyNrz7jSCsoPmQHo6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Ca6Gx1S3vk+VsOOqHqP8AEfSuPWLUIcqybkY4YdQfqM/0rBkkkt5SbfcAvIUnDjHoaydNT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qPYVj3EAj3xQyLgtgA1xuk+KoZEC3LFtoxvAOfoR/UV10F/p10N0M6PjPXj881ySpyi9S0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gc96wGAW9UAdc/TNdoYVcAqcqRxg1zl3bbNRjPfj6VUXoZziKYnwG9ecVmavEf7PmVh95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Y9m4yGB6Vh61Cw02U8cEfzohL3iHAr2TC4sbeZuS0ak49cc1KpYMF24AqpoYL6VCR23DHp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3DPbpTk7OwKJIAM4PAzirAymCearJ1yRzUqMd2D3rM1sW1ZHQhvvZ4PSmq64IfkY7VXkYZ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2Mc9eKhwuaRnyijznlWOIEZ9O9eh6NbLZQgMP3jYLN6kf0rCsYEQCSQDd2/Gt+3mLSeU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owq1XJnQJP5fT656VpwXjM+eoPeuc3jB3HpxU0MxU7eD6VomYnZfaCVG7oeAep9quwXL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9q5dLgbACdpH61J9rk2HOMKD9aoDuTqAcK2cAD9ag/tB0LNGfvD5sd8VxcWouo3M25D2q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SX0pOE+4vdm7DigCXx54njWw/sOCRlluwA5Bxtjz39M9/aub8D41/V7UMpXQ9BUhQRxNO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t7ACvKbX+1vG+sSQxE4kYtc3XRYk9B79gOte628lholjBo+mp5UMK7euWZu7Me5J5Jqai0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19rIncuW3ZHHNRW10S43dT3+tea298+euQTXSWd7kDc2CDXmVI20OuB2rztt9sVSVxK+Ov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hjOR6ipVmWNsnqelczZskaL/AC981i3HUE/SrjThgD7VTmZWHNK5RlXDbGK8c1TMvlnc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cZPJrAnmWPLsenatYq4myvqdw5K55znrXn1w7WV5ukAK78j1PNbF5qLPdjbwAccVma+haL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QEHtkV2U9rGct7nsvh2WLVLUui7VjdGAHqB1r2/W9Li1fw44kjVluLVNwx7bGr59+FzSSW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gjtkV9W+GIft2im1fnZ5kX5jcP1zXxmbXjN+TPrMrs4rzR85ahbXWs/Bvwpqp+a88Gaxc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tpDugyPTpivgfxrYnRvE2oaeuAqTsyn/AGWORj2r9LLHSRdN8TPh+Bh9e0SHxDp49b3Sj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L2r8+vi1aie603XYlwl7b7XP+2nr719Pl+JU3TqfzKz9UeDjcO4xqU39l3+TPOLWybVJP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9uPavfvgz8NPFvxPuIfDnha3e6ukZ/N7LDEvJZySAoA5JOFUckgV4p4PkP2q5HmCNfJI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Lnoa+utW+NzWPhez8AfDjTT4b0+5sVg1q6jlb7VqTZ3fvGGAEBUYQfKO4Y812Y+bf7tHN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I1jxt4G/Z50640D4W/ZfEfjyWNkuPEW0SWenSKMOlmSB5sy9POxhT9zn5q/P7Wr7VfEWs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cajcsXkluHzJI7HPUn3rbvPEVxas8d3CQVc+U4GFJ7fnXHahqk11qYuZ08qQlchgcY6c5q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fMeLcH1M2Sxu/O8ooSx6e9VVUk4bhkPfggiu+t4obhm2tnyiMYPB9xXO61p6xSfaIcFW4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95crOOrheWPPE6vS/E9zFaw25YMc4LE9P/r111jrc4O2blTxmvHLJ9kb5JHlkNn+le5+Fv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qU6nyXxtUdXxznHXFY1aUI6jpzbR6D4e8Ptq1ndazcusVnYxGVw5CbgOwJ5JJ4AHJNdp4g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LXwzp7yWOk3EMc1xBE+0XTsMhpSDl1A4VT8vtms22sU1SOfQpYzAHj822/hy6j7p9+4zX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fxZ0ePR4tLVbrw7ZyRS3KAhZbdMkSS8ceUoOSOoGa4J6amydzxiy07kIMKByNowK9s8C+N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hsruV7FMsbaRyYh7qP4fwrF03wj5Vt9pmv7J7WN0V5Ypo3dlJ5ZYw288c/drp/Emm+Ho7s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rHYgmvpozGWZh8wiRucZ43Nj6U730G9D3i1+K178SfDEdlpkUtlFcM0ck7sAzKpIYIR0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0zWPhzLpPiOxnaW3tLkSPDuJiZehDLnB4rF0PVbHRLSCzgxHDbrsVQegH+PerPiLxpbaz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+XINq5/vdqycJX02LUo21PumP4y+BvFWi21ze2WmxSeSvWL5hx0615R4l8e+H7uN9P8N2k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ILkHjkjnFfm//bXi621WPwzouZZGl8tFwSdrdDnPQCvbNC/aA+Hnw30LVNMvDInjC0LR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sa/NNbNk+ZOWPlwpgBDmQ5O3HNLL3zX6G0KyexD4wvH8A+J4dOtpI59TjTzb3b960jJ/1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/D0PIOOPuvitokt1ONRuzwuEhR1DtIRwOTkD1OK8S8S3OtWDprms3UQ1HxLCL6SCOTe1ra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CRyM8tyx614nq9nbX2sfa5GZo/K2EIcYYevY5r16GEjJJs4q9flk0j6NvfEd3dPuaT5T0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kGVD5ya8k0PUZbK7trLUZttjNKiCVz/q1JHX2r0zW7rR11mZdFV1sUwkbOcs23gt6AE5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NR0OTnb1Zri6mnYZPXH5Vq28kUL7pTx3wa4Q6hJwin6HFDXkpwS2fr2qXEo9Hj18Q5WAcZ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80zA46DNedDUHJZV+Y9jV+zs5rlt0pwp9azlFJFxbZ1R1ea5bEbYQ9qfHFNPwMketNtre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vetF9QhtoiqkBu3/165ZeR0JWLtro8UZ8y55PBHNazanb2yFUIGOPbNee3viCRjgPj6HrW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fxNHs5PcLno8+vjOFbHGKxbnxDIQVjPByp5ya4pr1iMLn8aiaV2Of8mp5EUmas99JNkh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Tg81BGc9Tkt0711WieHL7VJR5cZCDklh29a0VkhGRaW800m1BnnqK9N0bwJdXZWe4HlR9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vDmmaDGst1teUcjPrUGseJ5HDQwkLH6Vk6rbtE1UEleRomLw/wCHo2CKss+OvbIrjdU1+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dgPSsGe9ln5c5zVVQ7noRTULaslzvoh7FmfJOc1Ygt5HYbe/UYq5aWXmYZx3rorWzCkbRy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4dMJYEg89q3LfR1ljAIIP0rbgtCMZFbdnAuMFeaXOx8p4j4o0NYyXjGCOoHHI71yeh+D9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0O1eeQkZbHyqPUmvry1+Gr6//p2quthpi8vK/BOOoX1zWJ4h8eeG/BFjJoPgSLGcq8+A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daQrPZEyprdmN4O8NeFfhVcXN/wCJTHe6jboNu/5kVj2A6cVG/j+4+IOrmxmma1sM/JEvR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0r5513U9U1m7M13Kz7iWwTxz/ADqfRruXTriOUE/IeSOuPwxWyp31b1MnO2iPadY8B36s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V7EiuFuZoraN4LBAFXgv3OPevqf4Ia/p3j2f/hCtcgjlVlPku5JfI55Ppiup+IXwC8H+H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ZYXJPlWkYy7segA70vaqEuWYnT5leJ8SxSSyhY0BaQ9SOc59q9T8KfD691uQS3v7m36sz/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Cw8I+HvDMH9qayVjI5jhb7zY6cdcmup0bR/FPxH3Np6LpHh+2GZbqQ+XHsHXLcZ+gqauJu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iRapp+jtH4d8C2f2zUCQvmIu8A9OMdcV2en+CdM8OzRaz8RZX1bW5sPBpELbnJb7vmn+F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Jpvh60k0z4b2y7wMXfiC7HzH18gN09jWTcanY6GZRpO64vZiTPfz/ADyOx67c5wPQ159S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uiNjW72e6EVz4veOKCL/j00W1+WGIL03jucdSa4LV9fu9UOziKBeEhThFHbism8u5biUy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HJqjuJbJzXBUrOWi2OuFNIfvJOKkRVwSeTUO5Ysu/H1qo0k1y2yD5V6lj3ArnbNC1LeiJt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CnpbXM+HnPyn+EU22t4YOoy3qaqa74p0fw9aNc6hOke0ZGSKz1k+WJex00KpDHmTCoO546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Oem+GLeTS9DC3V6FK8H5VI7k9v518++PPjLqviHzLDSGe0s+VLg4kce3oP1rwK/1i3swXk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LOTXr4TLX8VT7jjrYpLSJ23iPxjq/ia6kvtauGdzlgmT5afQevv1rzO71i5vJmtdMw5B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/Oq7w3mqOJL9vKtycrCvDH3Y/0roLHT8AQwR4QdFX/PevZXJTVkcNpTd2ZVjpaQuZ52M9w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DtXZ6bolzfsoRSU/ibsB9a1rPRbfTx5upnDnGIh1/GlvddkZPs0A+zxei9Tj1NYtym9DR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6GTEsQubjaQrMcKjHofzrd8L6gl3atcOoW9hfy5s44I6FR7isfwb8NfiF8Q4rq78F6Hc6p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OmFiRU5PzuQCfYZrFsXv/AA9rxh1WB7aZD5F1E3BX0J9waidKLTS3LjNp3ex6s0ryEsxJz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ikjpVm3tHuXCxjeOvFdHZwWthgbRcTgcD+BT7+pFeZKVjrWpV0/QnkRbi8YQQH+JhyfZ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GbTTI/IjP3n6u/8AvH+gqSG0ur5w9ySW6Aeg9h0Fdnpfh/7pkBCDB561zTmaqJzum6LJ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oK9C0zRYrYq7KGfHOex9q17aySCHdgRoPvHoBUwkluOLRSiY5lI5P+6K55SNlEc7W9rgS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Y/wCFPW2nuwPtXEZ6RKTgf7x6n+VWLSxSJSSCWY5LHljW2Fgs4ftF84giA6n7x9gKwlLoW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MzLFChY9gKh1bWNJ8PozXsizzjpEpyqn/aPf6Vzt14r1LWJv7C8G2rySScFk6892boBX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6cyap4rmGo3+crbqcxIff+9g/hT9nbWoacqjucFY6R4w+IsvntusNKVv9a4KDb6IvevavD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UYt9Ft987ffnkGZGP17CvQdK8O6prbpFChigAAVAMYH06AV774J8CeGrCcDW2Lvj5cfc3f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Eo03OEdF2JdSKdpv5HnHhD4V6z4jIu5lMVtn5pnBCj6Z6mvpXwp4O0Lw8z2VvCPtO3Inf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7bQ9Usb23OjyFYnhG2PZhUdR0IAqnq9jLDhnUkp0PtWuW4ihV1Xxdmefiq9Rtw2RALu5u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dPsldXZHVfZgcjJ61rap8NtK1LwZdeFMAJKu6EfwxTAcMM8/MfvE1xG8tISCdwIIr07w9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cbxwR/WvZgou6mtzzpOcfepuzWp+Y+t6NdeHtVudH1KLEkLtHIjjIZeQQfUEcGvnnW9IH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SfsNx++sHJ6RH70ZPrG3H+7g1+pH7RXw7/tGyHjHS4szwYW6Cj7y9A59fQ/hXwdr+hDxHo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dRnzrORv4J1/hP+y4yp/PtXlQUsPVcJbHs88cRTVWP9M8ZnjVs4HHSuYuy+mXn9tRKfLw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mPVTwcdq6W1YvEPNUpIC0ciN95HQ4YEeoPBqK5iUqyOodWBVwe6ngivSRyNF2MefGJFI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rBu4hBKVAxHIQc+jDvVfSZpLC4k0adyyqPMtXP8cJ6r/vKeDWxOqyRsjY5+7Q0JHOaxa3A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u7QHcmD+9i/iT+o96ngvorqFLiA7o5VDIf6H3HSp4J5EzDIclf5etc8sA0nURbH5bS+Ja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PYN1FG4noapG4/rUiIcZNTbFHHp+lN5qE7DH2s/2Ofcf9XJgPj+f4fyrqYJRDJk42sPwr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DV7S7gyRm1kyHjBK57r6fh/KiSuJM61iWXg/j6isUg2lwXziKU8j+6f8AA1btpSR5THkdM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cZU/pURVhs//0PAfKaJs+9RkyRHf03Ekf1rURvtG3aOWOMe9Vb8LvQAYVFCDHqOp/E10G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K/OT9a6W01yVcKzE8VzEduqQtPIp3nhB2B9fwql88bfePToepqJQTNY1ZR2PXLXWYpIsh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PHMFdjkEfga8OhupMZQn5ecVs2WtzwH5XYexrknh+x208V3PYXtFYF0OfbtVU2YdSDyD2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j3KRIRnAxmulttQguBndgn3rBupHQ6YyhIrWyahpshfS7iW2J/55OVH4ryP0rrbLxv4p0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rjLYMMuP95OD+Vc/azLIxMfI7sen51fRhOChCDPH1rWONnHRjlSiz1Wx+LMF+gt9diZ4x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GPo4G5a6rTNR8OXDfa9Au7jTJRjLWM/nRAj+9Gx3D8c14CsIU7V4HfHINZtxpE3mm6tGcO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+hUjiu6ljYS3OeVBrVH2rpvjvxZp+EE1nrcQ/ut5Fx+KtgE/Sus/4WJ4P11DpXiyxMJfg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OfRsH88DHrXwTaeKPFWljZNOLqMfw3Sbjx6OMN+ea7rT/AIsIsfkatayKmBkLieL8A3zCu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PR+RlKPRn0hrXwI+FvimB73w7c/2WzZIazkWW33HsYnJH5EGvJdS+Afjzw3m50CUapCve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65PlG/A1X0vxT4V1CQPpd+bC5bj9xKY2/FGwT9AcV3lj4q8Xaa261vYb9Tg7ZCYJSB05+6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wXFea4dcntOePaWv47nHVwFKbulZnjFxdeIdGm+za3JLZzA42avZDn/tptYH610NlrfiON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Ved2n3LRnP0jeP8AlXt0nxTt72A2PjDTLuFGG1vMSO5hIPsUHH41z83gj4N+JVa40nUns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3wT2EbDb+Rr28NxTg67ti6XK+6V1+jOapgKkF7juefN8R9csWzqEN5BgYBkQSY+jFd347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28+EndN5xubJhc/8AAuQfxzW3efB3xvYxeb4a1lb+Dk+XI+1+OnD7lP5ivLddsPEWjbl8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JLcx59/Ni+X8c17uFwuUYvSlyt+Ts/uZw1auIp/Fc+g9B+LkKgW4ulZMY8q7YBTnrtlH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9d8OaxZy2AxpFxcQ+WjhQYgrHOVx8pBJP1r4FFr4ZugXjN3pcrHqjC4hP8mx+dXdNvPF2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re2ykkwA+ZGR3zA+GX6oQa5Mw4Fw9W8sPLll56fiOjm7TtUR+hWoeHI5vsTaJqBhSxgmEA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cGVmzy/Xk9ySa6mO2sdc0yGe5hSUSxq2JFB2kjkc8gg8V8PeGPjXbxTLBrIm0W5HymRCz2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6MCPevpPw/wDENYdPjYrFdWrZ2zxMGU7iT1XI7+1fneb8P4vB6V16f8Psezh8TCorwZ2R0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dzWpH/LNz50X5MdwH0NVJINca8sWuooZBBK2ZoSQNjoVO5W5HQdM1oWPi7Rb9RIz+STwdw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FdCrQToHhdXU9CpBH6V85Om4v3lY6uZ9TIlgDda/Oz9s7QfJ1jR9cRebmz8t/96ByufyYf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nnivkL9sHQVv/AId2WqIvz2F6UJx/DMhI/AstUloyJPqflFL1IqE49c1ZucLnIwf6VSzg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3OgmIHl5HUUxd0hwOTT43+XkdentSuxC5U4z2FIEVmXafrXn/AIoiWDUrS6ZQwmDW8g9Q4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c4rk/GMLyaQZoxl7dw6nHPFa0XaaCqrxZ5Tpatb6nc2LjB3Hb7jOa6hUAAPX+tc7qP7v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iNGJ98AmusdARlRwea7a29zbCSvCxULYO4N/n0qCQ/LyPp3qRlwallsZkh8wJgEA9em7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eexzc9nCGZ1j8snJ3JwefUd6oiVoZAGYL2DEcH610rwuvDqykdQetU3t4mQsADu6j1rd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a3sjYLYXcuMoxAz/AI1pfaZI9ruJCw5DHn865GS0eBNqAqpOQOuPpS2urujiCVmVV464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0tz0geJ2IwYRN367DjH0xVXVNRt7vSpUCmN3UYU89/WuW+2hhtXaQOx7g1MHSWJ0IK5x0P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KdypbaM3fC8LNoqkkbhJICM9Pmq/cRsCWx+Vcpp7NawzW6sFIkfB6YBPrVRNbvo7pY5pC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w/ColTbbaEjskGBzxVeSTqoOBWYmqmZgNuFPfOetSeYpc8dOB2BrPkfUpysiVnYgKT9K0t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ggVmQq8jEYIArVbU9PsVCzToox0VgTx7DmtYxMZSZ0sT4UgjgGrkdwoIdTgjBzXNLrOnG3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cDAy35kGsd/GVghYC2nIH8WB268ZqlFkWZ6THdea7MRwTyB2zVsnaAy8ivMofHukxna8dw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jW5beMdAvMLFdojZxtkPln/x7Ap8rCzPQEmQpuJyMZPY0CfkgHg+tc9b3IdN0bLIp7qQQ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rrtvpVq0s7gOOAAcdaNRG1eajb2imaZ1RE5Zj2FecXF3qXjfUfs1mxt9OhYqZSOMD09WPo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FUyq5aO1z0BOWH9BXqWmW0GnWQgiXYqc8989/rTbsUkbNmLHQrBNP0yMIiDk92buzHuT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PQ55qpLc5B96rxEM2c46VlItHSWlwc4Y11FpcZGQcnFcGrbCDng1qQXTDof8A69ctSFze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soG7oa1XmEi5x+FcdBdh41U4GP1rSivTjG7H/wBauOUDqizZW7JOwj9eaSa4CrkYOPWs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nWsq9v9gAQ/WkoXZTdiW8vQMoDyffiuav7sn5Qfm9PSrcFtJfxXEyZ3wgOP8AaGcEfhWER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1vFWMr3ZSaJjKGwauX8fnaYpI/wBW2GIHQdqUgKM+3FbGlpHPa3ELgEsPlB9utWpajN/4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kfI+P++v8K+tfBVwEnuLTs2yVfqpwf0NfEng2VrTXDAp2hufxXvX2N4PnZNZti3H2hGj/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rnsbTfmj6fJ5XhFvoYfiK5/4Qr4i+GPG8vFvZa0NMvT/ANOepgxMD7ZOa+M/j74Hl8OS+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D2rStDjvbM26Mj28thX3L8bdFbxB4U1+wtOJpdP+2QEdp7Vg6n65FeIfGUW/jTT/AAn8Q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4ZSG6IGMX9ivlSA/7WMVpkmI5sJfrB3+TDN6FsVbpNWPzMieWJw0DFD6g4r1jSLtbmdbN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+pKjLf/WxXlV1DJZXc1tJkNC7IQf9k4py6tc2sglhk2yL/EBzzxX2teiqsU0fJYbEexbUj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4yiS8wuevAB9D/jXNQ26aijW144NxGxQMOCMdMnvXPRavdx+aglIE/3zxya6Lw2sTveSZ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64POKzVGVKD12NnXhVmtB5L6RbRsqbwrYYjkEGmPe6fexSJNJ5O05GTnPpx61rxxwazatF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8rD1rjb7TbixdIWPmF87dvUkVFNRm/e0kVVcoL3dYi2EMl5epY2gZ5J3EaKOS2446V+l3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0KLQb61jS9NpEymQ7SrAAkg47dxmvlb4deB4vDVivi7XsLqAAext84YE/dYr1JbsMdOTxX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0AafoVnqqA3tjEPMjCo0kTY5ztGTjphj+FY4qUqjUYGVKKiryJE0S2bVBqd9IILTS38y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I1Fp/wAavEekprmj/D/GlaRrlsbC8uGTN1cW5+8seT+6V+QT94qccCvCfGHx8tNf0iPw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+eZ7m52jzblv4VZcjCL6dzya4a78eKbD/AIkcTLI/y75BtCnpwO5/SnDDu15kyqLaJ6h4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7FZrtt85GI4I8bmx6nsB3JrxSX9p3UfO/daRCI/8Arq24ge+MV4j45vL59RRNTkkklkXe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VwLApkHoOR9DXoUsPC12clStK+h9t6H+0HoGsMIb8Pp8zf89TlCew3CtDXvGMszK1pLndh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wwpUKDkk5r1nwPcMLWSZ5S4TaqoeQoA6iiph4RXMghUlJ2PpO3+IF3Zaq2szMsTvbiBto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sT/KuC1iey1rUJNWlRJFV8xk5OOQR6Vyf2pb66EbuEj/iJPYdqm1LUUgT7Jb4C8HjoP8AF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FC8uc7pYuUaPsVsxL3UZriZvnJP8AExOSSBj9BwPQVkfbvKbAPPc9f0qBZVCZJ71QMWW4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j0PObuaNzNLdwtHb8yHHyk4H1HrXbaQblbaOOf7464OQa57TNMMe2eYYbsP8a6M3IiGf0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MTpogERQxyeox1q//Zt40PnumxD09TWR4cIudRjMqGXDDbGD1r0jxBeMrCDI3KADjhVH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iranFRwJAxLcv6V0llHcSoMfKo71iRBlk8zG4DuRgVTvtduFBhjf5emB0zWUk5FJ2Osu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5fpXJ3GqtKcBvXqc4rnJZ7mYHcWx1zUKFhwTRGCQc7Zt/bDjLcnihJHZgSe+azhwOua1bC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knOOfU0pFRLQcn71b2laHqOqyBYIzs7sQcV2PhjwFJPtmvxgdcEZBr1tbfTtHgATCqo6A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bG0U2cdovgWwsAJr8+dLx8n8IrrJ9Rg06PZDtiUDoAM1i3+tyyZW2G0eveuYmWac5lYl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fEVzJbE+pa7NcMVVjj1Nc9vlmY5JP61rJYKxznP1q+lgkXQdc59K0VlsS23uZENkxI3d/5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YGfStGC1DdB0rVgtwBzyAOmKVxEFrbh22kd8k/Suht7PbghRmkgt1ABAAArv/D3hG/1o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mDJcScDH+znqahsqJztjp1zfzLa2cbSynoqjOc16dBpeg+DIUvPELi51DGY7ROQD6NVa/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JNM8HxqWHyzXzjDE9DtPb8K8cvtVmlmeZpDPM/WRj0HtWcpG0YXNzxf4v1bxG7Q3D/ZrV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X0OO3tXjt3YrIGXGd3Rq27qds4bkn0NY0s7Bvl61jzyTubqCehy95oNyE8yIeYQT8o64r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jKk9TtOa9IsVurqcQ26tJI3RV65Nevaf4fsNKsU1TxZKpC4ZYAB17A+9dlHES+0jjr0IJ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aR4q0LUv+EltIxanBVZJ+gB4JxXp2t+LDcav5GnNLrmuXDFS4BcIT2UDgD2FP0bSPGnxTk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9At/+Pi+mPlxIg6ndwOles6BaeHPCNs+kfDGEXd8BtvPEV2nyqR94QBuv1pVKvM7sdOl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DRp49f8AizcPe38oV7TQrc75W7r5gHCL9f1rvLw3eqpGfEZFlpyEG10S0+VAB93zMfePq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0WSaa0dr7UZSfOv5z5jMx67c//qqbSL9Z3aafMkrHJZuSa46lVXsjpjTsjZuPNvFVJQILW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HHr61yOt2qbTJEMY4NdddThsFOM9qwr0wrETNgIB1J4zXHNmkNGecuvrwaqSTLHwvLVcuk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lYyeHORuA9KRLRIQCwDN1yea527HQkVI7OScebcnCntmrW6KBMEhVHU9OlY+v+JdL8PWb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gE9T9P6V8oeN/i5quuM1lpDtaWZyNw4kcevtmtqGFnWemxFSrGC1PY/HHxd0zQPMstJI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p/2iOlfJ3iDxNquv3LXur3HmEchc4RRnsDXK6lq0Vrl5XLyMeEByzHvnNYZhvdTIa7Yxx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uxFfQYfBQoo82piJT2JptXnupTb6eueMtM33V+nqals9OWNzPIfNmbq7ckfStSy02WVlg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dzaaZY6Yqy6iRJM2NsA+8W7DvW06vSJEIdzI0vQbi9IkIEUQwWd+AP8fpXeeHNC1LWb3+y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eHO+RVyF9yeij9a7/Rfh/LeWkWv/ABDnOiaL1gso+Lu6A6BU6gHuTXRX/wATdC0PRrjSd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Py7TTIJDHJO7ZAkuJgC3yj5iPyrmbbN1Y8O1nw5rmi6gbHXYmgumfa2/sT9e3uKh1rw1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x58E7bSzoYyBkAkA9V56isW18Qahf3f8AZuqTrLLAS0OwllTk/KCSelddZQtq1iLO9lmk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Rd3qcd+QR2rocXEw5kzt9Q8T6491YaLo93JBpOnP9mhitSVhjABXedvDM7dc5615t42t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OrlzdKQsqSffBxnH68VFp/jTVNCgudOsooG3SMBKy5dSDgHv09sVj2tj4j8ba35NpFPqWp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J7knOPck0Qp8ruwcrqx7D4O1qW+sDp0uBLbALkDBkjP3ST3Ar1TRNGe5mAiTexPXFUrD4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7C91i6kl1y52xLb2rKYkBYblkzy+1ecr0PWvefD+jWmi26yTFIyoBZj95sdh3NeNi+XnfJ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94ytN0BbfClN0hxjAzg+1bMiw2beUB58x/5Zr0X/AHj2ramN/ebhZQm2hcfexmVh/wCyg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QEK88sepPqa4JnbFGIto87CS6bdj7qD7q/h3rbtbSSV9sKkkDJPQD/CpLs6dpUP2jVpRC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0Hb61zUd54l8a3B07wzbNDZnIeQ8IB6s/c1hyuWxry9y/qXibS9C+WErd3XQL1VT7DqT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eN3j1TxHK+n6cxyFPE0g7bV7A+9ekeFfh1oXhnbcXQ/tTUzjDOMqrf7C/1Nez6V4Vv9VkE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dg4wP9o9AP1qk1F2p6slz5ddkcNoHhyy0q1XTPDVoIYxxJL/ABMe5ZupNesaF4DkRRfX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1/wB0f1r0TRPDFja2u5Fy0fTA+UH6H+ddRp08VxC2l3Qwxz5beh9K3p4SU3zVfuOKeNtpT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Yw6WkukxbYwNs2eXD+pPWq7Iq425z71NpLzaRfSJOmYidsq9iD3rT1a1ggmje2O5JV3L34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0fuOar7y9oN0i1M8ymObypM/If9oetddF4hvInNjqiZZMg471w8cjQPuXIP5V08xGt6c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Q2P+Wijv9a5MVSVKvHES22v2/wCAaUpc8OTqdnp+m6ZfPkgbyuU9M1h3ulXNndCeAGN0b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c03VZ7ZlQk5HQ5r0rSdctNSH2TUMBnGFY168ZJ7HJK61NPTbyLWbCTT9SiyskZjkRujK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8VfAs/gTxVNaqCbOdjLbydtrcj/A+4r77aOfQLwTspltT/EBkgH/CuZ+K3gy0+IXhOT7CB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1YDk8fMnrz2HrWWKoupC63Rtgq6pVLP4Zb/5n5LeONIFpeL4itV/cXjLFdqP4LjGEl+kg+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ywy45r369sUIutH1WPMUqvBMh/unuPcdR714Hf6fdaPfTaTeNultiMP082NhlJB9R19w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5Tsr0+WRzmp2sksQe2wLq3YyW5POT3Q+zDirVhepqFqlwg27vvA9VYcFT9DVmWI/eU89R7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vhdDAtb1wJfRJ+gb2D9D711eRz9TSuoG+W5j6ofmHqO9QXdpbarZPbS/dYZVh1Vh0Ye6m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61lkNazlR9xjlT2z/APXpFGPpV1LPE9vdjF1aN5U/uf4XHsw5FaL4PI61kaxE9rOut2ql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+WkJPJ92TqPatKKRJEV0bcjKGRh3U9KUl1J2G8n5T0qFzJGwliO10OQanYY+lRMe9CEb0E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8EdR1we4rSWYOoYVydlci3m2McRycH2PY1uGTypMHhT19c0WQXP/R8TtFImkdBkRrjI7M3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Ei+VMgwwyH7rjnJ/wqeK1CiNT0dC7Y7k/d/Sr8pXT0MTgFpQCcn7g7Kf610tnOcpcbxJt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y/OqQAlcuODg5rbvIJrk7QgBYcBOcj+tUGtWgaVAMFFwSRySccCkUmZzFUOI+g6n1NQt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q0LYxttPPGQfUVFLEVYAjAPKmpkUKksyPlcjPb0rQttRuEb5yeOOtRIYzGGbkkYYDsaq3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kAjP86zlG5pGbR29p4kaKIQoeM5J9z611Vjr0MiLkgMDyTXihc/wn8RVuG/kQYJIPqK554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o9/ttTjk+8w5PGK2oZQT8h5PpXgNlrUkbLtYkfxZrrbPxINqbzjb05wefpWDoSjsdUMRF7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ZRIvzKw+Yf3W/wrjbvT5I5GA6Dn2FWh4yiaFLZcK3RnYdV9M1c/tWC5GyMgg9+D/9euihW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bHITW/m5DKG2gjGOfwqXT9Z1nSmzp99PCP8AnmW3xj/gL5A/DFaN8EicTJgcZ21jzKrk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7160WpK6OSTa3PRtO+K+v2aeVdwRXaHBby2MTEf7p3JXRR/ETwVqYDalbzaWx4LshVMn/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VFeICOFwSCQQO1MjiuS4RHJUjp2xQoyTuhqSPrDQdZuFQXHhHxAssa87UkDD6HaSPzWvR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L5GuWi3UOME7crj8Mj8xX59zwxJMshi8uVDkSxExyA+zIQf1roNP8ceL9I2rZ6s08anPlX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eNrj65NX7RJarUlq59w3Fp8IPGJLXtl/ZV23/AC3tv3XzH/cyp/Fawr/4E3E0f2nwhrdv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Sfg6ZGfwr5otfi28jBfEGghvW40+bdgf7jbXz+Neg6L4+8PX0qromvGzuBjEN2TFIPQAt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xguJcfhmo06za7S1X4/5nFWy+jU3jYseJfBni3RVC+I9JnMKcCVl86MfSVMsPxrkNM1TVP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P3stuCRvgZgUf25+Vv+BAH3r6N0z4neNdKQLeKupW31D7l9PX+dTy6/8ACfxiSniPRlsL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HBPrtxn8Qa+oo8aRqwdLMKN4vqtV9zOFZVKnLmoSOO8O/E3StUJg1gPpd4MZuLfIjb3dOd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9H/4SbX9GVbuLZewNgpNA5jZl7HK5U/lXB6l8CtG1tDd+AvEUFwRytvdnY6k9g68j8q86u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3fVtJludM/5a7cSW7j+9lchT7gD6V5tbJcBj/eyislL+SWnyVzuhjZ0vdxMdO6Po2X9p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8JRI1mk7GNGuomZdy8n95EGA49QBXO/GD48/Bvxf8K9W0sanE91crGbQW0i3ANzGwZQ4X5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uB3r5I+LniXw/418Ewapoayw3FneBbu3lXDQ+cpC8jhlYggH1618mghG3KoB9favisfSl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yzXyOpctRc0HoXr6aMsTGCM5x7DPH6VRHPBHanEgnJ5pD1rwZ6u51JhjgAVI7BjuTgdhUe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5HSoGLjI+lVby1W6tZreTgOhUH3I4/WrWTjGeKDluT2FNO2oeTPCdXtpE0q2iOd1s5jb6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tYiTklB/LpVjxBYgSXtqo/1v75PTnrj8RWVoLpJbBe6dj15r0JO8LhhXyzcS88Sb9suRz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SF0OyORpF2lwTkBgvp24FXJYcD5sdKVJ3BVGUbIw4Cjj764J9zXNJvod0lfYyPtT7neRf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6VWzAMnyyuO2c1sCK0tkJWRnk+RgNmACvPXNRO9tMXDKVDSHBHdc8daqMtTkqowS3PBwc1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N2KkDPUdQa2bi1EzhIAQQMnJ6ZPNPgkcWU1vt5yGHqSK257LQ5ZI4Ga11DTv3kR89B27gV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5YJVywG1hzx/Ot9yCcFSOORWbJZ2xLTiIeZGC6vg5GOa1ciVHsb2o+VYX9xHKwVRJznr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1vjkG3OQRyMV6L8SvDZuPE1wVne1SWG3uogBlWW4hSVW9CCH4rnvAHwp8VfEHxTH4a0i4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Zjgi5w7HryeAO5rGdWFOLnN2SNKVGpVkoQV2zNg1GJM4If9Bge9Q3HiVImAVlQfXecj6V7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8Z+HY2uY7g6oijcVhJVx/wE9a8U/4RW20+Vob2B45UbDI4IIP41jQxdCsr05XOjE5diKP8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VxcZFv5rg8EZK9fpziixj1KWRHdFVBzsxjPrzXTtpdrAcRoAOxq6o8tfkGzAJOPQV0c6S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7YXNsgVJYFQj+LG7+fNdIDHIF2NjcBj0+lfT/AMPfgJ4duvC1tfeK4Dc6hfos5w5TyFcZ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960r/wDZm0iYltN1Ka1j6+W4EgH48GvGeeYdTcX06n0P+qOOlTVSK3PlRreAHErdu4BrC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m4hR+w2/KR+Ir6tuP2ZJo0LWurl2HRXj+X+decaz8A/GemgzQIl8qnO2I7Wx+NbU83w0nZ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j6K5pU215HzfcaLbOxXTRJCM8kMefwroNJ8Iu/wC91GQt/dUkknH1rtv7Gu9IlMWoWE1r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Hv0q4hQkMhyPb1rvVVSV4s8edKcHaSsOtbSG3jAiUD8PSpbm4jaMoOCKUsqIQTjisecll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hqw9JRn9KnjcD6VmwhQp3554B9KnjbnPpQI3IQkitycqOPfFWrZdw+Xgg1nW7qOxBbGc1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hyD1ORjmsJbmsfMsC4aNgCfx9K0orn+JSMema5p2YSFD8re9SCUqxB6Y4rOULmqlY72z1q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jDqTlWU4Yf8A1q5O5u43YKDuAyB71nNc4UkDis55gxJHrWShY057nS2Ws31ihW3dFUsC2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nc3O+VpXCqzksQBxz6VjGTC7weO9VHuQFLdTnFOw7o0pbtB8ufm/Wr+kXZS5TnAJx+d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nmtSyn2OgLbTkEfU1XLoRzanYWkZsPEsEhIIL4z/vDFfUWi6hJALS9Trbujf98kZ/TNfM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4PRTx6qa+g/D0q3OmeW3BPI9gwr53PY/DI+hyeekon0VrdpFI1nLJ9yaWW1bvmOZTj+df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x14C134UXE32fUvAHiV9TtC4+Y6ZeZEoX1Cnk4r6A+0HUPCtjeDlgtvJn0aJgjf8AoJr5l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8EfEU+PPBEwtrpT5jROCbe7gkHzRSgdVcZB9OteLkNVQrToTdlJWPazinzU4Vo6tanyj+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CPi64u/CF4NV0ucBppEUqVnx8/ynnGa+UpQckONrA9D/AFr7/wDFd14G+IN69ydTufAus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kPN0ySU/88rkcKpPID4x3NeF+MfhZ4j8Pp9p8Q6OJbRxmPULEiWGRT0YOhIIIr77AVKlGk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o+Mx9OlWqucFyt9D5z7ZIyKuWV7cWk4lhba69OuMHt+Nblx4cEpLaZcLJ/sMcPj6etYM0E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rLx06mvSjVhUWjPMlSnB6ovWUl+19F/ZwkkuZZNqRxqWZyxwFCjk5r6t+F/we1Sa9XxD4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vjs5ARt4JDMvbpwD25PFaH7OHws1XTNZ074l6rbkPbP5un28iK6OwB+aVZPkMeOobgjOe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vPFfibU4/DuxL68BF1PbR+VERINr+WgPAbt6joAMV5GJrTqVPZ0lp1Z6FCChT5pvXseI+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tSrpmLrUZ12oXAMdqmPv/AO8P4R6c14X4oUWF60VvI1zLjzJLh+rO5JJGece9fengT9n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C+JFwNG8O586Rpz/AKRdc52op+Z2bsPu+pr5T+Kmt+E9f+JWoaj4V099P0SdI4ba2Lbn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XPJ9K7KCUVp0OWtJt2Z4qU1C6ubXTrdWkubpgAI+W/wDrZr6IgsvDvwcsItd8fRxajr8qh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U9JLr09lPzH2FeQaH43i8DyS6vpdsk+sgPDBNKodYd2Nsig9XXnGeAee1eX6lqt9q17Nq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VyxeWaVizs7dSSeTXUlzas53KyO08aXmo/FrxHeeIpTDb3zxGRbWFQkflwAApGBwNqjP6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BHFAkTR3EZIlJPykH7pGa9K8C39ta6krzoGCsQCxI2bhgkEflWf460mGLU7xYirrFGGjA5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M9TVxlafKZtXVzy9AQMHr7muq8N3U0MjxQsQrZDc9uorl4wNuR36Gur8HWst/rtvplshe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AZwB3JrWWq1Ip6O518LSSfOTjb6cZ9zUjOCCc/j1/wAmrOsW8un3DxFCkkRKyxkbWQj1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VjOT/AHe//wBeoVraGhegXzH2r1xxmul0aGxXU47e/wDmU8HHYnoc+1ZTfZ9Ggj+3MFu7s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45Zh2Hp61nxzyiUTBiGU8ms5u+g1udteMbRpYGP3CQPpmqtlMLqfYx3H8aqX88mqWAv4+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O/wCNWdNjFpF5xOCByfSsbGtz0+PUNM0Kzjh05S1zJy0zHGMeg6596yzqQnczTO07E8rnP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F1IXdiFB6HrVy28SW9iu2NA7+p6VDpPcr2nQ7S6v7qRPuiOPpxWKlzEGxuzXN3Gu3eoHdI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Tmo4pjux0z09qPZ6aic77HatcAoBGBzUCmSRsR8n0qDT4jcgIO/8AOvU/DHg+e6YP5QYk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asuN3sZGi+GZr90LglDjjHbvX0H4Y8ExwKJPLAGAeRium0LwhBYQxyTADBHBPSumv9bsN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x7+1cFWq27ROunStrIoy2Ys4dgAUCvP9SuIPNO5t5HQ5qtrPiqa9YpGwMY7DNc0tw8mGP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uxyqLZGucuwPT3rldb1tbSUW8PzPjmptW1qO2jMaH96Rx6CvO5naV2lkbLNyask6i38STx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Oa3bLxKJnxJxkV5qmC3tWpaDJ3f3emaQ7HtmnuJgJF5UjrXUWVrLLMsMCGSR/lVFGSSar/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ieHfAvl2kZ/e3UnyxKBjPJ6169Jrug+DojY+FI0vdRUbJb9+VQ/7A7fWpbGoj7Dwto/he2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AAYbFD87HsX6kD2rmvEvjC/1xQjj7Fp0QxHbx/Lx6cf/AK652+1Oe8laW4d7q8lPLscgH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LeZqUh+b7qeh96ku1ihc3U94SsfyW6/w9Bj9KyZJ0H7mA5J7jn8qfcNPcHyIh5aE4wOp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G2hFxqBCp/c/ib6UuUfPY5ez0m+vizqhwAMse2au6d4PvtQumiUqsS5DSHoPavQ7m5to7X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fdJAkkx61B4f03xf8Srg6Z4NtTaaTb8z30nyRIg+8dxwKfIkL2knsVornQ/C5XSdBjN9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uXPA6Zr1DRvhlaaasPiz4z3cjSS4ey0G2O65mJ5AYD7q+pPFdP4T03w54ID2Hw5s49Y1x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3W9u38Xkg8MR69PrTp7yx0WaW8M7avrM+fOvrg78N/sg+ntWc6iii4U7s0NUv59Ut4o9fR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miWh2gqOhlx99setchqXiGS9j+x2SC1s04SFOBgevqazLue41C4M9wxdmPJJyapuNvGPw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aLY64UktWNZ2HzN19a3dCld3cdMdK5phzukPvVi28+Z/KgfylJALDr+FY3NGkztrnVILc+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jTkk+/pVZdNuL4/adUY46rAvCge/rVqxsLXT0zGMyHkueTn61zvivx/oXhGye51O4RXH3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5aRJVka2rfZUtPNcrGIgD2AIHavmvx18XNL0PfYabi5u1HRT8qk/3j2/nXk3j/4z614o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yyR6My/0H61896lrEVr8ruWkc/dX5nLV6GGyy/vVDCri7aROq8Q+JdR1+4a71O4Mh5bGf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8+utVmupDBpgDY6zsMKB7Z6mq7RXt+wkvT5cXGIVPUf7Rrfs9MeUqkCjZ2AFewuWCtE4Hz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wjlaRyZZGA3O/Un27V2FjpDTKJJfkQfxY4rUttOgtDGrq0s5ICRIMsxPbAySa9u0j4aWu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oXR0qxIV7fS4+bu4HYFf4QaxlJtmkY2OB8J+E9Z8S3bWHha1LFP9ddSfLFGO5ZjwMV61Z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MX0vy/EPiJfv3U4BtLVu5UHIOD3pdU8T3mp2C6Ro1mugaDH/q7W3+WSQD+KZxyc968uvt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8N2j6pfSnAihUlFJ4+bHU1EU5PQrYk8VeKry9uDqmp3bz3J+9cSN8v+7EnYVB4V8E+MPi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fQYQDcajc/ICvfaT95iOgFeh2Pw08N+B4l8RfFq7GoaqvzwaNC3yRnGQJm7f7oGa2ktPih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NQJpehWn3pAvk2lvEuOc8AkDueTV88UrIXI27s838WWvw30fTofAnw5sJ9Y117uJlvly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6q3bPTrXIXWm+JNNuZbSRJ9PuTmO4tySjBh1UgelfVWhaV4Z8ASS+FfhFb/8JJ4ouMx3m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3feEJPQ5z83aupsvDXhvwM76r4hkTXfEFyd7ByZEEjHJ45LEH8Kn26irvYbpNs+dPAH7P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e6lnSdIY7muJhiSQY58tD1+p4FfVWgx+EvANm3hz4a6bHdXYylxqUp3Rhh1Ly9ZGz/CmF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vxDJ5mtXDpbkbVs4jtDL/AHW29vYcV09npISBDMy20AA2wofmI7Zx0/nXk4vMObS530MKo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3Ul6XfUtRkGJLqXiNB/dXsoHoK6iz0rcfOvG8yTtnouPQdql06cxwi1UKsa9Bjn86rar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8z75B0RfX3rzqdSUm7nVyrZHaWzRW8JkmdUjQcsxwMe9efa98QVaU6Z4chae4YlFcDcS3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O0vxl8SpwbcGx0wHmV+E2+w/iNe8eF/BeheE9selQ/arxhhrhxuc/T0FaylGK94pWTPMNB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iaz44mZVb5hbBvnPsx7D2r3vSdEkkijsNDtltbVcKNi4H/wBc13nh/wABalqp+3XysYl5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fYV9AeFtI0bR3jjVA0rfKJGAOP90dBTp4erWfZHPWxMYebPNvB3w0h+a4uuJEGSp/1jEd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Cmt7SGz8m1gWNF6gDBz7nrWvqiy6bqAv4Mgk/MPWoor2G4nM8o/dTja4HG1vWvQp4aNNe6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3kcbDM1rcFkzsPVTVye3kRxcx8L1VvWmarbSWlyUIzGxyjDoRU+n6mjwnTbsgxt91u6m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ItVTzSB9oVdjj++v+NVIbCeeV7CN8NCC8Ab+IHkjNY1tcPpt4GQ/dPX1FdBfebc/6dZNgg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auDE02n7WL1OilL7LKcu1kDsNsqna6Hjp3rd8M6laWd5i5XKOCv0zWTcSNqFtHexj98gx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DgP5iLtIx9M1pTqqvBqS9SJwcHodF4k00Wlz9ptQfIcknH8JqnaTiVNpOHXkGui0m+W/tz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5GPY1z+q6Td6Ncb+sZPUdKKVJ048r2JnJSdzsNA8StFN/Z+qnzIJcLub+E/4V3cFimlym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JQchM/xD2rxlJba8VW27WHBNd5pmqXmihIb8mexkUbJMcrXTTqdGYTg3rE+VP2h/AS6L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tb35329A/wDF09+fxr5M8X6J/bOki/tVLahpqs6gfemturx/VfvL7jHev1e8b6RZeNvC9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jXzYF7syjlfqwyPrivze1Wwn0DVntyGUIxZCwwduen1HQ1wV4+yq80dmevhantqNpfEv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jYQQwyDnqDzVe7t454HgmXMUylXHcA9CPcHkV1vjTQl0HWUvLJdun6juliA+7FL1ki9s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rBwJEJHORiuyMrq6MHHozD0i7kxJpt4f9JtcAn/npGfuSD6jr71p3MQuIjHt56j6isbVo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5nsQxKjrLAfvp7kdV962La5iuII7mA5SQBlI9DVMS7FO3YnKSY3Lwc9//wBdc5ap/Y96d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y0loT0H96L8M5X2robyMwyC6hHGMMB3qhqdmuqWJiDbZVIlgkHVJF+6f6GkJkzcjjv6VT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NOvmvYDJIuyaNzFPH3SReD+B6ip5FIG4nNFrEkUnIIrZsbgXUPlSH97EAMn+Je35Vi57d6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zR5yOvuKAP//S84jnSO4kuCnyxyYT0JH88d6wtVZ5Ji3mb3b5i3c+31rQuJJEiOFz83yr6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gj0q2TLLJeTrumU4ZIYz0Un++T27Cug5xNJeazg8/wCVlLY2NzjPXHce9M1iVZCzcF0H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KilVcDLIEyxHUE9qpyrM2X/56chjzkd6TYFi38tlDLwueQTk81MtrJO4QAMTkjFQR2kiqZ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Ct7SZU2sGA3A8E+lQWnc5i5iMMhXHP8AEOxIqg8TSyBlAUt179P6V2F/BFNG0kK5lz8p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22AEMPvUDM6eEqdkByp5J9fSoXR42UPyc4/OtsxLsDAfj70yeB4CDImDgMBxxnpzQUpGKr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9KGu5YwApJzT2PmkhVIwTz7Uwxc+uB17fSgfMaVhqLREGYBsA9egrYg114/mDYBzjB/zz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4LIG3DI54OatXGj/ZoDO5G58HapyBmlyotVH0OkHiSR/kmOVx6cirEWvW27HQ9K88mS42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kbuhqm1wInwpJHrW0UkL2rPXEv7eQAowAboSasR3WQV3c8gEV5PBqX8Ktn2rUi1TLAyPj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tD50ekowlTnBx+PNQSWqSHoRk54rDs9X2IdrhgecMK6W2v7SdFH3SPX3pyqxt7xcddinJ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E0fmL5E6K49GAP9K7e2tPN5Uglun4VXu7JJI94XeTwT7CsZcj2ZokzndMvNY0TbJoepXNn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4fp5b5X8sV3ln8UNTiKxeJNLg1KLHM9t8ko99pyPyauam0iWNQyYwQCADWTLutIT5gzyf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SS6nt+n+LvDlxtm0vVxp0/BEN/lfphzgj8GpnxT+K3im0+Gmo6La3jzJdSwWdxIrtLDF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G+UbTuPWvmfV75xaskYXlSTuGdv0rzW7nkuCN3yqABtXhSR0JAOCR2PWsKleTt3CTjsz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y70W4vjPa3hjaUyxo0reSxKfvcB+Ce5P1rHUlh81NjhDAFevWryx4GDiuevWqVXzVJNvz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3J+lKy7QCKsFB0wBinrGWUqSNucmsOUvmKpw46fhSgAdT17VYaFFXjBqEjnKioaLUhwQ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CkZPpTIsmQAdalI+brnNS0Ucj4gsvmhuVHIJhYE44bkfrXmGng2N/NaE4KsQPoeR+Fe56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GvyvsJTHXcORXiWsQSwXFrqgUhZUCsTnk9M/hXZQd48plflqKR0gkLKOcjHWnxsNh6HPp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6cAj+VSYH0GelS4nqos21mbpxFEqmTDH5mxn2FV5NOuvLaXyyERgpJHAJ6D+lW4Nnmxqw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Peu0N+kd60NxGyIyGKInDRSFvuk+2eawqVJQehhVPKSZFmfby+3aSewNWLIRlJY3z5nlN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UmppJFM+04IYr9Nv+Nba2IvtOmv4Itj2+DIo4Dqe4+ncVtJpJNnI4o4h4SxJPUdKRYcr0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ot7fTpUMlxOVcKSY8YJOOAD0NUbmC3tZnhgbIIBJbqC3vV+1TfKCSR1mvRXGs+ENO1U5l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oyVSD92m5j/sgYr3j9ju603Hii3dlW8ae0f8A2zEEcdTzjd+Ga+VbDxcdBS5jEYvhJGVjh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7+O5pngH4l6p4G8XQeJ40DxN+7vIIgFEkLYzj/aXG5ff61x5ng5V8NKnHfoelkWOp4bGw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/ZG50w3UJCy5BHG4Z/WvF/F3wQ0DxWfP1SEeavSWEeW/0JHX8a7nwV460rxLplrqVjcLP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eoPr7juOoNetQxW13bExEE4/Ovz+m6lJtRdmj9jr4WjUppzSaZ+cni39nKO2jZtHvZAV5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kV83654X1jw5O1tqVu0RzhH6owPoelfsNqegxykq68HjGK8y8SfDbRtWtHs7+BZo36qw6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4XPa1N8tXVfifNZjwzQqLnw65X+B5j8PPGUGvaBZ3ETjekSRyr/dkjAUj8xXqlnqyuw8w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r34aeIvAN7JqPg52u7NsmWxc4c+6N0J/nRZfFfS0YwXxa0uUO2SGYFGVh1BBrCpTU5OdDV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Y6KpKlitJLT1PrSK7s3xu6Hofc1qQ2sEmWAB9K+WV+KGk5jYXC7QwPBGK980XxBBd2q3Mb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NcFenOPQ7F7GekJXOju9C02+jKXUEcgPGGQH+deP+JvgD4V10PLawmxmbJElt8vP06V6+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IrrdNlhuEzkYNZUcTWpyvCVjz8dltGrH95BM+A9Y/Z48S2SN/Z2pRXIU/KkylGI926Zr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+Edza7YyRQ9BMnzx8+46fjX64avYRPamRRgL1rxDxhpNve6VdwSRiRGQqVcBgcj0Ne/h8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VHyWK4Xw1SLdP3Wfm3bahAAVcZRuDg4OR34q8s1uzboWJX361R8X+HYND1Ypb5ihnUyR+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ZGnhi/cSHP1xX19OanFSWzPz+vhZUpuEt0elIzNjp25q6srKQckkGvNbLxJe2wEV3H5g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bXVbG7AaKTa3dW4I9qUkZao6B5t7ZbAbufXFQSShVqPIPKsCMVVlZZM7TyKzC4yW5wuOw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9KfJHtVX9untUBIIyaLBdkzyyMnoD6VQctjPUCrGGXhR19aeNkfzSYHHSloPmZScGMBnH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84Mw/5Zjdjoev8hVC7n8+bIOVA4/CmQsVbdRYpPU9NhU3+kqwyWgb8s17R4UvDFbQLIw3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8Z8LX9nbabO14wPmDaoJ/HNTr4m+zW+y3lBdSSh+vFeJmVF1Y8q6HuYCoqb5n1PrSz8T2C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Jd1wJpoginLIkmJEY+gySK4i68T6jdBLDxPDvVcqtyvzKU6AEc8AV88Q+IJUvEulaSGbA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ePY16ZpvjhTaeVqsH2iPp5kQAcY9VPB/CvnamWyhLnhufQQx0Jw5J7EWseCLHVYpTbxJN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g+leXRaL4m8EFj4Q1ObT4WbL2cv7+yk9d0L5XB/2cGverKW2ubWTUdAuumQYgc4/3kP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OaF4NXteQeJVG5ef5YrfD5jWouzMK+X0qi93U+fdZuvCesn/AIuB4bk0e6cYGr6EC0RPr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67Saf4T+Ek+r+KdIk8O6pp3inRTdR+eN4SaJOuJFJVl99wFe16r4TgubeKWz23H7nzpFQ7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Qgdq8e1XwPYxzHVLKSTT7tDkXEDmGQf8CXGfoa+gw+aQraTWp4dbASpP3T1b41fEyx8D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m1G4gMcs8bAwojDGxAOMADB9aT9nPw74O8G+CT8ZPifMuoTXk0jadYZBa5lQ9SP7oI5/L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rnjKU6Nql4l7LpbYjuXhRJ5QRjDMoBfrgfnXSz6F4k8OR2Hh7xHI0RitEubGBm+WOGUsT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7NKhGEeWLPIrVZN3aO/8Ait8c/EXxR1y1udYuPL05H2wWCfJBBF0UADjp3r5vubaM30nms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T/wB84/GuivNKltCsFxIolUMygNkkZ6HHQ1Ja+HI7+RpElYKIsjK4Il9PYZrptFKyORybd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EubNLa8YoyXe51CsGZcHBDAdOfWuTFpcTSrHEuSeg7mvU/ElrH5BtZo5EuvO80En5RFjD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VueGdGsYdOXUbqSNFK5LOM7fp7mtIT93UmUbswNC8F/8AEvN08v79zt2dxWNrxvLeOSWS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nDjPb5ZF966vX/F0FrE9loqCGMptac481x3xx8oP51Q0XVNG1/T/smttIk1nuG+L70kR+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R3FDv8TE9EeAxbVYJjOBWtp93fadf22pafK0N3aypNBKnDJIhypH0NVdQtzaahPAVxtc+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ApXPTNb7ozPsy58Y+Efipp39teNNEu/D2sGMCfVdOj+0WNyyrgu8SjzIicZP3l+leI6jce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ja3I1IIcQYVkEjDodrfMAD6150viTVrOG402O5l+yz4LRq5UY9OCMj2rAubWeY/alYSqx6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aoUHcuUyaXVLzVNX/tS8fdO8itnsoHRR7AcV0Wq6zJ5xtYx5KDAIB+Zvcn0rkoWVcHrg9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t5oyP3sKk4/vCtHBXJUmfQngS2W+0w2UrYN5FhAD/wAtI+R+YrA1G8MMptWBDJlSO4I9q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lsBGp+Y20gmTPX5fvD6EV2njyxC66l9af8e+oRLPGewLDn9a5nG0tTTm0OKmnlJbnPpVe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XPIKEKR6AiphbMcHnrjHeruImgBK4J611Gk6bcXkgCo20kZP9ai0bRJryVS/yqO5HUV6/p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OB3rGpJIuKOg8KeFLa32SXYUDqB3PFe9aTNY2FuMARRoR9f8a8IXWJLaPEQJI4yT2qtPr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RhxjINcFSnKZ0wqKJ7Rr/AMQLe3Bt7PMrA8Y4/PvXm95rF9qsm64fg87fSuetoJHfc5z69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LnGTSjSjAJVZSHQAgbiTjpiqN1rtvZM0YBdh2FXNQl+y2UjLwxXA+vSvNHkJkYt8xPPNNo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a5kaRuWY5PtUIUsCT3qOygmuJxHChdieg5r1Dw94D1DVptoUgY5Ycqv1PSsZI6E9DzeCCa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pJpDhI0GWY+wr3nwv8LX0h7fV/Hh+z22BKLMHEjDqA/oDVzQv7N+Gd5f6kVjuLyMLHDcu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8ZHrXG6/411TxJctc307srnJy3LfWoL9D3bUvH0eqqNF01U03SLfASGEbd31I6n3rJzDM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9f1rwX+0JJCGRvLhi6f3mro9K8T3k2LZsRoegA5NJx7DR6ZJcW9p8tuN8x5ZuwrJntpr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1J6DNXbW1V7bzp3EUYw3PU/T1q2Z8x75CLa2Uck8MwpJXHdCQWccMoWBfOnyMufupTr7XL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vv9SkwscaLu+Zj0HXvUnhzRvFXxGvzo3gazK20eRPfN8sMSjqS59ua998KeH/AAr8P5H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KfFeMXGsXI3Wdkx6+Vnh2Hr0+tLmsNU76s4bR/hMyW0XjH4y3Zs7WX5rPRIebu65zgqOVB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dQkudYsYbW5t08OeGoQBBpFodsk6r0MzDBYnuOlQSQwadePrOr3R1jXJf9ZczHcqf7Kr0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F5dX8pkmc89z1/wDrVw18ZGLstWdUMO3rsWdU15Vt10zS4ltbWPgRR8cf7R71xryEtukO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IztHLdgKqCKSdsyHjqAK4XUctZHUoJKyLKPvBC5x61G+FyqDc2KspC5HlxjH+e9W44Yo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RewrGSLR2+eYn15qRpobZPMJEaLySawPE/izSvDlo91qlwsYAO1e59gOpr5E8b/FjV/EjN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xgcSOPcjoP1rpo4apVfkZVKsYbnvHxA+O9npUTaT4exPdgFWkByqHpkn+gr498Q+JtR1u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aZyerH5V+g6D61zOoavb2nD/PKfuxqMsxNc+0F9qmGvsRx/8APJT79692hhIU43PNqVpT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3khi07kDhpD0H0p1npSq3mPmWY8mR+T/9atmw0qQqEjTC5AAA4/Kuyg0y10+NZrrBbHA/x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DqzJsNEfaJZhtT1NeieE/Ces+K7wab4bt1VYlzcXcvywwR93djwK5WS6+05PO0fwgdq7i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wLqHh/RMxxakjx32MESKcFQe/wApGRg1nZstux3Mniz4a/CWVrLwzJHrGu8Ry6zdruhi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4PQ0ajdaBpTt4s+IOpvqFxMxZYHbdPIQRwF/gX3r450LQvFfjzxNHpelWl1q2pTtlI4ULH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v5V9ead8NvBvwwRfEHxZvE1zX4gHj0hZN8Fu3Uec/O5s/witqlGEVq9TOnVlK+hZtdI8af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PhDwdZ/K124EZdOpCsfmkY+tbsXifw34OjHhH4Oaa099KfLm1MoZLqct124zsGfTmrGi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2ksAmh+E7AfPeXH+jWVvCOTsHA6D3J9a9M8PeJPDXw4aTwf8BdKXxN4mcGO48SXUe+GF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Ma5ZytojpgurOTtfhhpHhezXxp8ctTMckp8230eNt11cN7rnKA9ya6gT+PPitpy2FjCP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Rfu3nQdSx4LkjueKmj8LaH4dv/wDhJfiTfP4o8VXB3iAvvjjduec56fkKTWNa1PxI6nUW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+VAo7HHX+VcVSuo+bN4U29tiVNS0rw7p/wDwjfgCDyIl4nvCeZCOCS3Vs/lWVaw4lMrO0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7ew9vYU6O13AJjYg4Cj/ABrZtbUZAQdK4KlWU3qdMIJbGnZD7MC8agyuOXPJ+g9KvCTYD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Sawr3VrXS1+dt8x4VV5Oa3vDnw/8AFHjYrfaux0vSz8wL/wCtkH+yvaueVFfFI6orS7Me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6GkeGoJLm4c4+Qc4PqegFeneFfhHb2ZXVPGTi8uSd62wOYk9A394/pXqPh7w3o/huAaf4d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IzI59WbrXs3hf4dXOoMt3qjGOI8jd1P0H9TVwvJ8lFGdSpGKvJ2Rw2kaFqOsSJp+mQGOM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gDsABgCvo3wl8IbaxtGvNQ2vMvJhHOSP7x7/Suq8N6fp2kr9lso1jb+JiPnb8a7y1nCzr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9q645a1Hnk7y/A4HjeZ8sVZHJWLogfTZYwqHhQBgD8KyLi3ktJthByhyp+ldl4i04Rzi5i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VZSIb2Da3+sQdT1xXpRacUzhatJolm8nULMPjOBgk1xtpbSC9ks5OFfj2z2resrxrO6a2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1GFba5jvE5UEZFMDkNQgn2m1nyfLJ257VzPlsDj+IGvV9Ws4r+xXU7XkjiQD+dcK1ssh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42dyoy6FNfOlg+c5Kc1radqDwEE8AHB/GsorJC2AeDS+Xn5jx9K55RTVmXd9Drp7k2TLe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No/nisa4JtpgxO6GT5lI6YNX9EurcBrG9+e3mGw8/dJ7imyWogll0e77Za3fsQen515nP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y+0pk9hqaxFVZvlVgV7HGa9Rs7vTdbtls7vG9lxu9fQivErOOOSTyXbY+dpzXUW7zaTcCK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09jXqp3RxNWdixqegXuiXTHaWiQ5Vh3BrqNE121NuLO7TzIX4wcfITWOPFcs8T2d7iVO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cskuyRih4ySKjZ6ButTr7rzLS6drByuDlSDj+VeIfFnwaNe02TX7JMX9t888YH3werDHc9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LxZVLM2Swxz27UycAPhxlWGCOoIPBH5VFSmpx5WbUqrpy5on53X2nQa/pVxod2fL84Zgk7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+B4PqMivn+GG7028udNvlMckMjI0Z6o4+8M917qe4NfaPxQ8KN4Y103FspFnefvIm9CT0+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x/pfmxR+LbZBuhVLfUUXvGOI5v+AE7WP90j0rlw03F8kj0a0E1zx2PMZgyv5ik5UcfSuet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R4tLxmktz0EcvV4/wAeo/KulbkH0Pf1FYepWiXlu9q/yhiCjjqki8qw+h/Su5HEzWJQ5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zbSNA3Qncp/pT9NvTeW5E6hLmFvKnQdnHcex6ipbqMzLkcMvIPuKGDdzm9VB067GsxD9zJ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pICyfVeh9q0dwIxnIIyCOhB71KpjuIWjlAKsCjqeeOhH41h2LSWUzaNMciIb7Zicl4fTnu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0G+Xqc0wnNSOBx+lVycc0RA//0/HLm8Zpz5bsy8AMy7S2Pbt+dQSB5SVYAL1JzgVZmYgB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APrUcm0xLHgMOjfnwPeug5yg0hkG4c4GAfYdKZFFPI5kUYxjJ9qkG+NvLVSq/Tg1cW4jRG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TBowvlAAr6E8n61aaOOK18yPh3B474FYTMZJFIOMnIPsa0ZHKyDOS3GB6D1/wqGioli2u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H5iMn6VG9sgLz8Njkn1B+tMKlXE0Q3MDkjGeavSz2sj+UsfysmOP73fikUYinJMe3g8q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hAwJcsQQMdR/hWylhH5cioQ0pBaMnjGKwFzITOW+aNjlfUjvmgDPuoxExxnAFVwBwCevI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OBwT1HrVM2nlyb3GQvp0OKAKrXDttVhtVDx71ptKjInzF1kPB/pisPc0k+evPQ9K0LG/h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DY9RQBBPD5V0ZVUFSuNvZ17j6isi7t9h3Do3T2Hv9a7y+gtre0Vkff5mV5HIJyf0rkceYS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TTAxTbgoWHDZ/A1NHbyN9xs+o6VfaNA2xOSTk596nWJsjyxwKHIZWQywngjHGa0INQkjX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gZmGOc9KleAoCWH0HWpci0dVZeI54MENkcck9K6nT/EcYyk5BRmyOemeteVIB26f1q0ZN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NXNY1Wj2lL20lOYyOR0JrgvFN+tuVijbvk1zEWozQnl88cH0rnL++muZ2kckjpg/lSTcSp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UpblWQHhuCPYVz75JyfyqeUHqKaqkjnt+NZt3IHwdDx9K0FZDFg9Rzn3qpBgH/D0q3FG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SYwHk56UpLDjpzUpUBuBgcU8qpGRyT1pWY7jI3UEiQde9TPFGSdo688VX2djViM/LtHJp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o6DH4g1KLfDBudhJ5PtUp3MA+PxpwJKqjHpnAqeUrmIpo1VVI5Q5Gc89ao+LfCMd/wDC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Nvfajps5HBMlu6zxEn/aimYD/drRwduAM4J4PNe6/CvTovFvwg+KHg6WMPcaXJp/iW1U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Nv4MCR7Vtho+/YU/hufDGgO9xaFDyYu5Pr/OtzBXn/PNcvZxy6frN3Yy5XbIwX3wf511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pWlWPLKx6GGnzU0yIhiCUOOPzpY9VuYWXzGEqpwI25X8u1IMqck4AqC4jyWmwMVnZPcV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7t7iVOHJbb2IPpWvp9zb2MbXUUzIJFKvB94OCCKyBluZASeMVPcRKoPlfdAz705QUlyn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kq/acYUhxx1I7fnWXe293rF4giKqLlmwQeBhsYP0pyPCssv2pXeMxttEfBD/wk5/h9RVXT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0OHVWzg/X9K0hTs7kVJX0F1bwfq+nqHuYuMHa6nKEexHFcvJYyY+dduRxX0h4c8VaXq6J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hUkYZjJPGCOxPqKy/G3w9u9G/0yKIm1k/1cqHch78Eevoa0dyadr2ZxXwx+K2vfDG+MSBr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2meVY9XiJ4z6jofY1+iHgP46+E/FNsn9majF5pA3QSHZKh9Ch5r8v77THVcMOR7VzMto0U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uyKSrqfUMMEV4mYZLRxPvrSR9fkvFGIwMVRn70Oz6eh+/Om3Ueo2iSO27cAQc9atSacJQ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n7M/xy/tzTYfA/ie4A1eyTEErnBuoV+63P8AGo4Yd+vrX3Tp+qoV2sQcgEe9fB4zC1MP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wuJpYygq1B6M4rV9IQBnblc8ivF/GXwo8P8AiuJn1S1HmbSFnj4lTHIyR1x75r6mvLOO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e1cpqGmy2oJAwO5PPWsadWVOXNFnNWoQqJwkj8wfGfwO8TeGVub3SpBqFlF83yEibb6lM8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+MV54b2aVrrs1qvyxykHKDP3W74HrX3lr2jSSozW6FA33yeNwzXlmo+B/DlzKb8aVaknPm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gfzr3aeZRqw9niFfzPnJZXVw1VVcLO3ddDZ0j4p+Hp4A7XMbKRkEHNeyeEr17rS11JGLQ3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9D+NfPL+BfDGoWxSG1itzg8xLs/lX0d4dtobTwxp9nbj93BbxxLjsEUD+leTiYQXwn0OH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Nt4zd2bRvhty96858R6aBAyYxgHP49K9O02MpEqd9gz+VYOtWhkR+MZrFPRHJOXvtH5lf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Q38CEiGRkdsdFkP8AIGvmXOVwOua/R74veHk1LRry22gb4nRP94cj9a/NlyFdskhlJGPof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7ShyvdH55xFhuSvzrqau3KEdB19apmzbeH3Yz/L6Vbt5Mx4J+Y4FG8MSpOOwJ7GvbPnCo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4kIU8YOf0NX9O16+hkEepDerE/vFGCPr2/lVZ3JG0cZx0qldPi3OMccmno9GDSPT1kjlt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dweahYYOMVneGZPtOno7NuWIlA2MdORxV6efMjbOp9K53o7GY5nKDdnJ71mXEskhOWz7Y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qTn5sdBz+OaQEkKxPC+Ww4OR9KbDkSGNucflVUD58Z/WrCSKmeRn1oGnYvTXrqPLBwoGB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Iq9+RSvIoPPf0qtKT9/HTHPvQoIt1JHS2Oqt5e25AZh374961bPWVDFYmKnHQ9/pXDI4C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YzyJKrqcY9KxqYWEjop4ycT02DWZllEoLxuhGJIztcfiK9H07xxGymDVoBNEy4MsIxJn1K5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5z/tS4g53ZXOSKgvPGi2ULCNd8+DhewPqfpXmV8t53a1z06GYpK97H1gNZ0OC0bVLG/VU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n0dDg5/Q14R8Q/GV34mjaxsCsYYBA6jazkn24xXmNl4kkMUkeosWef52fPGf7vsBVK6u0t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BzGCMnrn3wBWuByVUqnMycZm/tafKe5W+oeFfBGiW+t/Yl1PxZBCrTZbNtb7sKjOo6t3x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b1rXv7a1q6e6ur3BaVjnCn7oHoo7AdKS00/UdQN1IrAqihppHO1fm6bvb+tNuNCmVrcRk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g8Y9a+ijBRd3ufOSm2rHomk6PG1pLqcwEsgQgI3o2Bn8KXWPEdt9kg0/Q7ZUkQMssg+Y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/Wul0S6tLjw//AGZdwDzpAwV1fD+ZgDaw/uV6n4U+E2gavo0+p3l/b6PDp1sV1CaQ4y5O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wMVzymlLUtK60PmfxPosep+HItdt136jZHy72JTgvG4wr4/RvcV5RZ3f2iFLe4lYC1LJsB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N6bO21O+ttNn8y2RGCPKCvnxr14/2uoFeH+MZI7TUIb6xt1itp12HYTyV557gj9a2ptt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Vt8k7FVKqegrNtpGhmWRTgg5yB/niuhRkueJwNwwCT6+1TfYYX5B6+nSq9pbRmPMct4h04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4AcehH+Ncmpyc+/TtXt1npbNH5Mi5jZSDnoQa4DxJ4VvNAzeRAzWMhIWTrsPow7H0q6V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+oxpshuUYEvlCvpt/xqjFKyHKEqR1xVufDaeSOqPnPseKyd3vW4GnmCRSZMq/r2/GnXG5Y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3eufSqCjfg561bCF4JIx/CNwHuKAuaWlTLb3SOx+XOefTv8ApX0gUOr+BoZ0w02jzGM4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l2BskAnkDAzX1F8GZI9UMukTt8t3E1vID/eUfIfrWNVaXLpvoc6ulyToJIwDkc1qWejhCG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n2rfUjTpZLOdf3sDMjD3U1HNqJdsBAAR+tY8zNLIvW5jtwMdR0rfst075ncRqB168e1c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yPQ/hXQWjXNwFLknP5VnOI1I6J5EZ8Qnco4yetaNlbO5KsDntVe2sV2KSMmuosoQNu3v7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S5uYtOtjLL1HH19q51fFj78hQB71N4qt7qR0PSMdvc+1cSLSZ2xjA7n6VKVx3sdhc68dR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lLoOhXGuX32SPKouCzexo8MeGtQ1q8Ftp8TSsSMnHyqD3Y9K+htLh0LwFYOkYjv8AVm++4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1MklsaQ1KmjeA4NNhe91WaOwtUyB3eUj26gGrWreOVS2TStDH2e1j64ABcj1rzfXfFF/q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nk9O/QDoBVWwh+0ODI20dT61hKPVm6d2V9VMt3cm7kLSSOc89KwyHMnJyf0rtp7a3kcQ2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/CrMPhq1BDyysy55xWdzZHHwQzXMqxQLvbpgdK7bR/DdzHcLPIuXGGwOg+tdVY6dY2UXm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332q94ftPE3jrUv8AhHvAVi05J2y3bDEMK92ZulS5DSb2Ir7U7PTVRLpjcXTELFbx8knt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kuL+wg8ZfGC6fRNEZs2+nR/8fd5j+FUGDz69q7rwl4L8J/Da68rRI4/GXjVgPMvJBvsLF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9vzr0i20BxenX/FV0dW1iQfek5ih/2UXoAOwArnr14043k7HRSoOTstWZu291vSU0qwth4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C34ubpV6NO45bI5wOKlWS3tbUafoMAtrYDHycF/dj3rqmtpb3Es7fKOB9B6VlXjWlonlx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4NfMnP3YbHrUsEo6y3OMuLPYTJKc+uawbjzZzsg6etdTNaPPmS5OAeQBUK2EkgAA2J2Hc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OKXTyHPcjrV6O2RRk/KPU10U0MUKlMZcdh2+tec+LvGOh+Frd7vVLlFYDKpnkn0AHU1vDm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l3Ny4u4YEOWCKAck+1fPnj/4z2OjCTT9CxdXXILA/IhHHJ7n2FeL+Ovi7rHiZ5LaxLWdjy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0ew9hXhd/q8NrhVzJI3RF5J+te7hMse8zz62KS0idPrXiLUNauG1HV7kzPknLn5Uz2UcA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zeMYtNTapyDMfT2qAW13qDLNqHC/wxDgfj6mum07SmuMKiYXsAO1ev7tNaHD703dmFZaXt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CTIx5NdjYaJvYNKMc/nXW6P4blmZUt42kcjnjCqDzya9N0vQLWwxLLiWZRx/dXH865KuJ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m08tA0JjZVVlLAjKnuPxrW8NeEtd8a6wdK0C0kv7iRd2AcInux6KK63xXaC6tUv4xmSAE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LrWt4I8UR6P4Xl0y1lRJrqeaWdVGZZiigRRk8HYSenSnTnzQuKcbS1OQXw5q3grxA9h4jg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xV0DE4JBPynA/KsW+WJLy4hWPfbuT82NqtnjOPbvjiut8Z2rW+jWuo38ewyOsaIcru+XL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cpq2v6bd6VbwRAfaY0SE4TaAi4OWI6scdq2jdq5lJnRD4zeKfhx8Pl8CfD/RLDSLqeSW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Ruo5GJA3EfIFU7eOwz3xXQfCrSvhJDpcfjv4v6jfeKNWkHmWmgWgOxpMnHnSHHJ6kc9e9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sfEKKNLexjSytj81/LlAE9M9GFfR+i+FfBHw7VE062Gr61sO2ZgreUxHBVfuqPc81NatGE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oz7638ffFDT1n8XMvgzwLbgG20W0HlFox0DKMFiR3b8q1I9U07QNN/sPwLaLpdjjD3BX9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j6n8qdqN1qerSiXV5GupgPkhj/wBXGPcdz7msJo5Gf9519Owrxq2Ik/djoj0YU0tWZUdu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JLyyfMzVox24Xk/n61egtGbnGF9TwBUVxrMNqy2enx/arpuAqruJPoB1Ncyi5GyV9iyI4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Wvv1x7VFpset+Krz+zPC9q0nPzSnhEHqzdBXb+GPhHquvyJq3jidrS0PzLaKf3jD/AGj2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i6Rb2kEekeG7RLe3UYyi4z7nuTSlOENFqzVWR5j4U+FeieGiuo60w1PU85BYZijP+yvc+5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ueJplitYWEYxnsqj37V6F4W+HcCMlxqxPrj+I/4CvctONrYwiGyiWOJeNoFbUcFOtrUd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kdWedeH/BOj6GF81RPdL3YcKfYf1rtbe3mju1VhlPvD2q7rtgYWj1G3GY5AM47GqULGaL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XFepSoRpLlijzKlSU3eTJL+B4pDNGCAcE4FJb37oQsucHoa6CwniuE8i6wC4wG9DWDqe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GUJypHpXQkZHf6deQalYm0uAGIHykdq5mOMWdyyMeh6+1ZGj38lndKXzs7/Suj1a0QI08R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ls2aKV0Z2r2aMBcQ8nr71ACb6zMLffX86fDdbofKkHzLx+FUfOaC7EkfCn/JqWhhpN3Jp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Jsqw9jVLWbD7Fdkxf6uT5lPsa09Xi3wpdwjIPWori6h1LTEC58+Hn8KTStYT3OXntXxuA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yZBGR6/Wt+zu/Jk2uNyHgjriqd/DEELxDg84rnlBFpmQiMpyPwropJJtU0xfM/wCPm0+6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6TJja3XtV23vXtpVlTkDqD3HeuPEUudJ9Ub0p8rt0GXEouoUu0G2aP/WY7+9bUOpf2lZra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k9azL2OO3mE0P+ouBkewPUfhWZIBaXAaFsqTkH3qqD93lKqK7NFI5hIY5OGFWUbGUPapPN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ABnHeqQbLE981rYxNGCURyc9DXb2WnxapZSSiUK8Qzg154N35d629IvI0u4UuWKRF1Dk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L4YTxt4fm0Axq11Dumtm6NuXquf9r+eK+GJbd9OvJ9O1GEMgLwTxOOHQ5DAg+or9PJ9Ck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yTGMOR1yO/518z/tEfDtYpF8daNF+7uMfalUdH7k/wC91+ufWuTFUZL94um534LEKX7mW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WuaHL4d1STR2JaEDzrOUnPmWzdOfVD8rfQHvXPyru+mK958QaMfEmjfZrcD+0LImeyY8b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QcD3xXhZbequoID54IwVPQgg9weD71rRqc8ddya0OWRzd4xsbkatGvyBRFdD1jzhX+q5/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OQRkEdwagmQAlXAZTlWU9GB659jWXp7taTtpUv3UXfbkn78RONvuUPH0xW3QyLNzH9nl8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zdUsnvYUktuLqBvMgbpk90Ps44roHCOpjbvWRGxiJhc/MOnuKE7AULW8jvrdbiLKhuGRu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cGnSdR71SuR/Z+oC6HFresElA6Rz9Fb2DdD7/AFrSIyCrcY4OKrzA/9Tx9UWJTuyWfGM1E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BNaxtZAfuBj2ye9QG1ZyAzKGAyc8c/Wt7ox5JdjIBfYUYZGex5qCZMAKR26V0SacmzzC2N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0qs1iWJAADLz1GTRzIOSXYqW9rAlo105berKka465HJP09KbFG0kuMEDuT/jVw20oCqGX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fc4p4hdRhVLdyR3NS2ilGS6EBKv8AKCDjjB7VM8KW0UchYs7c4I4UHp+NH2dvMyDgt39K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hyqrgDB61N0Vyy7ECPICZycOw+UD0zWa6+ZJuZdpySCKvLZ38sqOkcmz1Ckg/mK0ToepX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7dkidjz7AU7oOSXYwXL4IjXCgYDY6Mep/KsiR5I5XMb71IK4I9eK9csvhv8AEO++TTPDO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GisJmJY9z8mK2Yv2dPjTqHFp4O1QDP/LW3MH4/Pip549x+zl2PnkqUkwvBcYYnkCrNtCkT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Ox/z619Jw/sofHqUZHhOdQf780Ck/XMlTSfsq/HW1DM3htssMY+0W5x/5E60vaR7h7OXY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SIT8qpnGOQQep+tUDbGIhlbOTxx0Fe2XH7OXxl08EzeF7w4PIi2S/kEYmuW1L4bfEHTPk1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jO57SQDj3C4oU49xckux50wjdshc44qU4XOzoentW4vhTxN5glj0q+IPUfZpf/iamk8K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7Pf8A0eQY/wDHaTmi1BnMhOc4z61K0bMvTAAwe9b/APwjXiMHLabeLngZt5Bn6fL1q23hX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9+d3OPssuT/47U8yHyS7HHmBlFN8rHXiuybwZ4tbbt0XUenI+yy//ABPWr9v8MviJdgfZv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92ylI/wDQaTmkHJLsebzx4xnn8KyZLYN7Gvbh8F/ixKePB+sE9v8ARXH8wKvQfs+fGa5/4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PeSNU5/4EwqHNFKDPnlrRiSDzjpVfyHUZ7Zr6kg/ZY+OM3P8AwjE0fP8AHNCv5/PxRcfs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QEUdebyA/yas+ZFcrPl6BWEg3Dp3+lX1ABBNel+KPg94/8E24vfEmky2lu0hiSUlXRpAN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tefGBlJ4ziqJGFd1ABKkACp0XBw/enrGUBYc0AUxHlTx+HpTAhU+uKvgbvmHGab5ec8c1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noP51IVVuV4qQIyE+4p2zqOgqSiLIGOMetfSP7Jl3bx/GJtAuebXxNod/pkyk8PhRIoP/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7igb7ob5uxI9q7v4U6x/wjXxV8Ia2p2pbaxbox9EuCYD+QkzVUp2mmUldWPnj41eG5/B3x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nk3Dx9usZI/Uc/jWXGyNGGU7sgEH+lfUH7evhgaV8Tr29gjKpL5coOc581Bk/+O18l6O7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xjt1r0MZBJ3RpgJauJqFwFGRzmnkkjt+NRb1wAOtK6gj6ds9q4TvmtLlaRyHDYGFPT8Kri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iecdMHrUsyZGVHK1BHErAF22ZbB4zgcc1ocE9zLmtcjcCQOg59PWsfDRTHJ4I4OO1dUYiE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XPz255z0J4I960jIxkjShheQB4yNy4LA17P8P/ihc6GH0HxBGuo6VIdskEoztXplT7du4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A20qBUwncnJ4P97uKtq5nex9QeNvhFaarpjeL/h1MdS08qXuLLOZ7cHknA+8oPevlu+0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O4YwRXq/w8+JGs+D9RjubCdo2DfMmfkdT14/mO9fRuseAfCvxx0x/EngPydO8UqpefTA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F2WQ917msm7OzOiDsvI/P0/atPuIr6zkkt7i2cSRSxna6OvQqa+8vgn+1Bp+p28Phr4gy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9PyW9yOgLdo39R90np6V8g6/4evdLup7K/gktriByk0Mi7WjZTggg8151e2yqzArkZIH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YuHJVWvR9T3sqzmvgJ81J6dV0Z+9Oi69HekKHEkeBtZTkEeuRXb/AGe3u4gwHXpntX5n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ku/h9rd20l1bf6TprTPlngGA8QJ6+XwQOuM1+jem3gddjHPevzrGYSWFrOjPofrNDEU8d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x9X0eHa0jfMBycmvN7nRdyMUQDrxjrXvc0Ud5GVccY/nXL32l7M7VxiuW9tUc72cWfJXi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VgrFUy00Q9B/EB7DrXd/C7xXD4g0xLHeGlSYRdcnk5/lXoGraOs0ZVl65GfrXz1pXhi7+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LDI0jUAWmh7Qzjoy+iuD+BrpVSM4We5hBuE7M+3IPl5U89Kr6lEHgYd+apaBqkOpWyyKR2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x4z2rBbWOapLU+d/Gmli5hdOo5NflX8QNNbQ/F+p6aRsRZmlT02SfMP51+vuv2xlLIe9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TNhqmn+JIYyIrpGt5WHQSJyufqM17/D2I5a3s31Pn+I6Dnh1UXQ+bVugSqr1xVuG4jfgtg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oHOR+NOku1SNihG7aTkeoFfb8p8B1sdSZBIdvJYdMUyf95CybSD3x1r3HSdI0SHRlvbeBS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c5YxKXYZ9XzTfDM+nab4gtri/tYZrfeY5UdARtfjPpwea4q2L9nFySvY8ernEIVHT5Tyf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tCSG87cM+jD/ABFdJvXnPJr7Bfwv4UmO5dLtV3fxJGFz+WKh/wCEF8GysGl06MHuVJGf1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DXvKDQf2rT6o+QhjIYfyqnNy+fWv0O8M/Bz4XeItMkWbTWju4HIdo5MZVvunFZ+q/st+DZ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1DLnOCQRg9ufSvaw2c0K0FUjsz06TVSCnF6M/P2RDjf2NRHIG5e1fXurfst3iEjS9ZjcZ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P9kzxncttj1OyVT3JJx+ldv16i1uXyM+S5SRggf/AFqiknYRNCD8rYz05x05r7Mm/Y68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TEfXArCuf2PfHQkHl6pZEHuWwAPyprHUf5g5WfJCHGFqdyDweuetfVMn7HvxERcR3+nyHt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Xtv2TPH1xfrpralpcVyw3CNrhN+PXaDn9KtYuk9pBys+Q9QkdCIlOd3P4VymnSRxx6rc3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3d3Z1XA99pNfo3a/sGeNryYTahrtnbKBj5AXNfP37R/7NPiP4J6PZ61LeRanpdzIImlhQr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wccGrw+Pw8qipqWop05KNz5sVlhXe2GfgAHoMdzWbeTyOWYEkt39ahFx5iqX4JGc461s2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srKh/iIOK9zRHDzO51nhuB9W0sSgfvIAIJQDjKj7pP9a9R0Lw3banJDZ2kE5uWJVgOVbjj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tH/Y90AQfLuP3cg7c9M19IeF/GukfDi5fWb23N3OsTCCJADlu3J4H1rjquz0N4HkHj7T7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BbutxGGE+eOFx27Ed63/Ad/o3i+31rRFaRJbq0WSBHPzC5h+ZT6EHkfSuI8c+PNS8d6y2q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O4LHFnn2Y9z9K830PVL/wlr9nqyZga2nAIPQjPzJn0I6VE4c8fMcZcr8jv7+zhbVLS3uGK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0UNxyPbNedano+64vNIvVDxpKwVgeeCcEe4H517fqdpYTjULyIiSKUmaOQ4ZmWT504HcA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e5eV/LmAkMKzxBfm80H3Hf60qU9bMc4ni91aXGkStDdbmhkP7ubqpHb8farumadcSTC4u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c/e6Yx7V6DY6FNd2s9nfIGiueQvdHH8Snsf51lSeG9Q8OTrDcxf2jp8ozG4GPKk9GHb6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CR00KRBByMEcfT2odJr+ea3uYVFlIqjYeQQPY9TVjTokaANKApHRewxWzaWzTNvfiMfqa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eN+K/Aa2cEt3om+W3lT54iPmjb+o968WkjeN2jcFWUkMCOc19xhNuTjgjByO1eaeMfB+i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i4dgCycA8eldNOt0kRKHY+bYvrzWzpUPn3aRBlXfkZbp0q1qHhnUtMckoZIx/Evb61nxs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YHPQA1077GLumRQQMt00AOWD7Rx3zXr3gHU/7A8SRHzN211Oei7kOePfGRXnLqbbWVmOAk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/ACRVyGeS3nS4TJdW8z685pSV1YcHZn1z8TbOC21yLWbdc22qRLMuBxuwM/415m0gdsdFr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LftFsPMm0srPGR1MLcsPw/pXi9vIsrI0ZxnqD1rlgjdmvBCsj7h613WnwqCBwPQVzVjBj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YRbXAbg9KmWwonS21uvl9/UGt20jiiTccfU1lxlFVVz0xmtSztp9RnW1s4nndiAI1H6/S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R38f2eNNw6Z7Zp2kfDO/kRtU1pxYacpzukOGkHXCivRPK8PeC4Vm1bZfakfmjtEOY42H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808UeNL/VJDc6pLlQMRQKcIo7AKKlX6FOy3OuuvElppWnnTNBVbSzBw8g4kl49fSvLdS8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kRrxweCfX3rnJrye8IaQ7V5wDUfnW0S8fp3q+TqzOVR9De8xTD5sr7OMk/wBKbp2pS3U4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+v1+tZQgmu3QSAhAfuCvT9B8K+UgvL0iC3QZAbAJHr681nUslqaUm3LQ1tMs2kYRwpuJ4z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NCiU3LebOThI0G4luwAHJNN0aLX/ABXqS+G/AFg9zMxw8qD92g7szdOK+gPC3gXwl8OL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8asfuH5rGyc92PRivpXFJnoJXOI8MfCjVvE1j/wAJb8Tbz/hHPDgG6K3bi6vG6hY06819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x+HPC1kPCvhhAFYRj/TLwdzI45APpT7bRrrUNQOv+Lrk6lfj7ob/AI97deyxoPlAHsK66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tUnlz3A9PQV5eNx8aSt1PQw2ElPyQtjY6fodsum6LAIhjJI5Y+7N3JrRhtI7aH7ReSljy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yEoMNIfzNYUkl1qTZm+VD0Ra+YrYipVd5PQ9ulShTVolq+1dpWMVmOOm7tiqNtpk9yRN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410FvpENuBJefIDgrEPvt/gKW6vF+4ihVH3Y06D6+ppRlb4S2jLa0hj+ZzuPdj0/AVmXt1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MIYgDl24zXMeNvHmg+D7JtR126RCM7IgfmY+gXqTXwJ8R/jhr3jOV7SxZ7LTzlfLU4kdf9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q4LA1a2q2ODFYmFJa7nunxN+POm6UZdN8MYuboEhpB9xCfU9/oK+KvEHiXUtau31DV7ppn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0UdAK5jUNYhgbyADJM3RFPP41imyub+XffsSBgrEv3R9fWvrcLgoUYngVsTOo9NiaXU7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IyfmmfP8A46KtWGmbXyFLu33nbkmt/TNBnuGVUTag9BgD6dq9Q0DwfNdSCK0h3njLn7iD3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OiFGi2zhtO0FpNrSE+gIGM/SvXNF8GkKlxf8A+jw8EIPvtjvjtXa6doWm6OBIwF3cD+M/c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ZneWVyzHr3NebUxDk7I64UUtyti3t4Ra2kaxovZfvH6nvVfAI+b8u1XEhDnYgyT371vW/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I+TH1Cn77fQVi33NGjnIbKW9BgVN6n7w9jXimtW194X1mWGBl/dNlDjcCDyD9R0/CvpC4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KIcHB+Zseprl9R8HWvijUdOtJnaBHuI4p5gASkMjYZvfb1row1bklrsc9WHMtDwaabxL40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1K9lKpFGgLHHTgdgK+n/Bn7OsGgWK+JfidPGgj2smnxtwW6hXbqxP91a+grPSfhv8IIZtJ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uNj3kpDHOOryDOB/sJ+JFcJeXt1qN4bzUp2u7nnaTxHFnsi9FH6nvWlbHL4YCp4brI07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PskGkaTFjy44gEcj0AHT8ea0dP0ZUjBhT7PERkseZH/HtmszTFLXcZl+Y+p6D6CuxklS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8TV58ptvU6kraIjFrBEnlwrgdT6n61zesS6Zp2Z7twCATsHU1Vn8RX+rXQ0jwtbSXNw5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+zXpnhX4OwQumseNpvtlyTuW1Uny1P+16ms3aOsjVLueZ6F4d8VeP3WPTIDZaap+a5kGFI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H8L+BPDvg+NfsUf2zUDgNcSDcxPtnoK9D0jSL3VJY7DSLbZEMKqou1QO3Svd/D/wvtdMg+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N23qB+PfFRFVaztTWgqlWFNe8zzHwr8O9a8U3IM+EgPOScCvToNIsNBH2W2jAkTKFj1yK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VUT5FU8Y4wPwqHW7Mzsl9EOH4Y9ga9KGApwjdayPLqYuc3bZGMLq5hwXJK9jWra3zYDA5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ay+/uI7+4rKhZo2wTx3rRNxMWrnrGk6lDcRHT7w5hlGATzg1g3Vi+l6h5LnMe7r6rWFZ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6+8dr+zSXqycGulPmVyHpuT3NvFZpHOJNyuBx6ZrSjukvYxbXRzxhGP8AKuWguFMbW1ypP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xuNxMUmQVPGe1NMGi1fae1od4+aN+/oa19OuDfWxsZfvxqSp9VHUVqQQQajbrGSA3c9el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kkhGVVs5HdTRNXVxwdnqZkq+W5U9QfzrGaeRJWV+x/Su81XT0mH2+0wY5PmGPeuJ1C3bH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e6LlobenTpcQNbsep4BrItTDaakYmGDnGD3rLsbqaKYGMFipzgdTV3V0WfbfW4werD0NK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t7ovGMRvyPb1FUnYOm3sa6C2mj1mxa1OBOOVPvXLsskDvDKCCpwc1E11BGZPAYnPp1FT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FWZgJYsd1rMw8ZyO1Zl3Ogs0jmV7KbneCYj6N6fjWKYJDKYHOGUng+oqxHNhldDjHPuCK0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RD5uN9Y8lpXRcZ3VmYlvO1pcLnkK3INbk8Ecg+2WnKNyyjsahmsI9Rga5tRhlALjHrWRa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Z2twRT0eg2jet3kKm2C7vNIA+tJNDNazeVMhU+9RwT7WWRTgg5Fdxe266vpsVwMfaY1wQ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h1PhLX5LnT/sU5DS2oGz1aMdvqBXT32nafrWnXGl3QElnfRlcH1Pp7g8j3rwa2urjT7l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x/OvXNC16zmQR5AV/mC5+4e+PatIy/mMalO3vRPzm8e+E73wH4quNJlBVUk3wOOhU8givn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rxdds1As9UciZR0hvOp47LLyR/tZ9a/Vj46/D+Hxn4YbV7NP9P05S6sBy0Y6j329fpmvz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jRNUX9zcqYpAeGRx9119GQ8g15Ml7Cryrb9D2YT+sUufrs/X/gnzfINwIPbrWJfW7yIGi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6ZPdT7MODXUanp93pV9Ppt+B9otX2OR0YHlXH+y68j8u1Ysg53L6cV3p9UcjViG2ulvLd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VT1VhwVPuDTLqMuPOUDcgqgWWwvRKM/Z7xgHHaOfoG+j9D71uBecN3ptCMhoYL21eGVd0c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UetZenvJG0mm3Tbri3A2nH+shP3W+uODWzIn2WcAcRyc5/wBqqeq2kjpHqNkP9LteVHXzI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Pf60J9AP/9X9eJfAXw9jjKR+EtCVOgA0+HH/AKDWJJ4H8Bo+5PC+iKenGnwf/EV6hdwbf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LZ8/avN5pHdbQ5+18C+BPvf8IvopPvp1v/8AEVpx+DfBEWSPDGiA+2nW/wD8RVq3uhGwB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0rYfbIqsOh5o52NJHLPoHhWFvk0HSF57afb//ABFMXSfDxOY9G0xf92xgX/2nWjdfK1UY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dSQE8en6Qvyrp9mmP7lrCP8A2StK3tLEKClrb8f9MUH8lqKB0Yc9c9Kq6j4h0jSSi6jdw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G5iBk7VHzEKOWIGAOTgUKpLuFkdDG0ajCxQqe2Il/wAK0YLiVeEIX3UAfyrA89QFZTuD4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6VfhkOAc9abkxmi8tw/Blf8AM1SkknVTl2/M1zGveMLbQUuZZrO8nW0AeUwxl8ReWzmUb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ZwR79Ku+G9di8RaZFe+S9tKyoZYJMb0ZlDY4J454PfHSo1WrHbqOup3+6ScViyq8hJz0rp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evP8Axbe6vpOk/b9KhilEM8T3jSuEEdmrDzmXPBbaeOwGTzgAu7F1JLgOuWViDjsa5+8uL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/J5/Wuf8I+K9V1q6udM1q3jFzbR7/Ot1ItyofYCrscyF/vEhVVc7eTXVXtuzLnpzSbG00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pZB++cZPPzV1FteSuu4uxPuxNeO+MPEUvhWO2uVs2uo5i4JViu11K4HAPGCSemAK7bQN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RtCRHOpYBuCCCQykdirAgj1FF2Di7XO6ilmyCHOR0q7HLOrcyMQfc9awLnUo9OsW1CeN2i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VXoW2jkgdTgZxUEHibT5HjG4lZOQ4AZAm5UViwPRiy4xngg0+bQTTO1E0/8Az1b86gmlu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ydTu7m1tDcWvlZQ7nadykSxjlmYgE4AHauZvPE2oDUbe2S18uPUbJLi0aTIKyuhdEk93I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dGpU1iQ2luda0rjq5/M0iT5OCSfxrgofE8lxFYyyKIjPNJb3G8EGJ9oMLEckCTcpx6N6i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F/A0El+0KQ2crx6iUA/1ZXckqbm4Bw4KjLZQ8cgVf1OqHOj0yTDoc1z99GWB3dCPpWf4c1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0zUnR7iEGUBF2lU8wptYZP+yVP8QOcV0N1FuQ8dKwqQcJWZotVc+ffir4X/4Sjwbq+lBPM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dT50ALDH+8oI9+K/Jq+tvInkj6FGII78V+3N9Dhlkxnbzg+2K/Kf47+Dh4Q8dahbwIVtb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5UoLAZ/2TlfwrejK6aOerGzueEYO7NTJzTAByD9akPy4PrzWxkNVdjEdc1Y25TOOn60mw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jYA98nvUyZcUVygK/QVBjAxjHer3lnsc47CmGM46Y/Cs+YvlKTHgcfSrj+TBALqNmWaL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hgfzFRqi55qR41xg8KwOfShasqKPsD9tHwyvjL4f6D8QrNTJ9osYVYrzgSRiVD9eor8sP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5lPA7+lftX4OsoviV+yvb6Uw8ye3sJrNOMt5tk52fiVVR+Nfi9cWh0TxTd6bKpRVc7QR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ealGaM8PLkr8pqFdpUhunb3pU6Z6nr70MOwHU0dG4H4+teYexNWQ04LFgNue1QsckFfX1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59RUfYkevNWrnHUWgsLxeYY7nKk53DH+eaoXECZYKSPTjg/Wp5Dsbzgc5PP4U5lSTlOQcf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5G7t2Qhl7Ac5qJZC5x09uldRNDC67XXjHrjJrmZbSRJR5YYnOMAE7vpgda1jNdTOUH0LEU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avQvCHi7UvDeoRXdtK0bowbKNtJx3Ho3864228M+IJ8eTpt4+eRtt5DkevAqaS1ubWTyr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RkOfxA5rOVSEvdT1NI0ai1sz7K8c+KfA3xg8MwzX0ch8f/u47QWEPmPqqsQAswGAjqOTI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h4n8Ia7pN3Na6lZ/Y5oWKyQSH50IPQgZA/Ou/8G+KLjQ9Q3oRGZdoMqjDgr0564/rX0f4n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ANQwsfiSxTaxA4vIgOpA/jX170k3cbbitT8/NP1DWfC+s2WuaPL9nvrCZZ4HXgblPKkd1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9/BP40aD8SdBi1C0dYr+EKl9Zk/PBL0OAeSjHJVv61+V/inQntLh/kIKOVb2Poa5jw54q1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iHw5dG2vbcjv8kiZ5SRc/Mp/TqK83N8qhjaemk1s/0Z9Rw7nrwU3GesJbr9T+g+3u4pQro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E0O5eevSvjb4I/tBaB8SNPSGVxY6zbqPtVi7YOR/HGT9+M+vUdDX1rpl8LtFwR/wE9q/O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6VZWZ+nt061JV6DvFnM6jZzmUnHGa5++0O21KFoLhQTj09a9bktEkXoTXPXlqsYyqYPqKl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WaXPeeFJ/IlDNag/K/p7Gu7/AOEigvYsxsCMVXuLUSoyTrkMMVwOo6Q9m7T2DmNh1A+6a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9UbeqMzqz8GvFPit4Nh8e+B9Q0iID7Uqedb+omj+Zfz6fjXaR+IWL/ZL75HHHPANVprpba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zfStqUpU5qcd0clWCqwdKR+Mtxby2szwTqUkjYqyt1VlOCD9DxWVc8I+04x3r6j/AGl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r/hI9Oj/AOJfrRMmUHEdx/GP+BdR+NfL0+dpB/i65r9MweIjXpRqR6n5dj8NKhVdOXQ9U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50ubw1eOWMEZaDJ7dQB9K7dbwXUZlYjc3B+tfK1lfz6HrMN9GSqq2D6FT1r2nR9cjedcO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3dPwqMVRs+ZdT43M8LapzrqfaHgjX/wC09EhLtmW3/cyjPXb0b8RXfpMjIHU9O9fL/gLW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bEN5+7Ps/8J/pX07oGkX+s+clhsbysb1Zgp56EV+T53lrpYpxgtHqjlpxc1ZbnaeC9ZGl6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A8mT05+6fwNfQzBXX1r5rn8JeIbO0ku5of3cK7yysDgDv+Fe1eFdaGsaNBcsf3qDy5R/t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yaU4XoVFbqv1PoMqqSinRmrdUaN9bHBK9DVbTb17a5ETNgZrdkXzIyMda4q/L210H6cj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R60tNT1uO4EqYPU1mSHZIQ54rmodes7PTp7+/mWCC1jaWV2OAiIMsx9MAV8P+PP2w7y8tb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1o02VttRu8FhHzmUQ9iRyoY+59K2oYOpVdoIhzse/ftA/G/RvhZ4XuLO1vY38QXihbW1Rh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GA+6AucE/xEYzX436t418UXPiH/hLYtQuLXVDIbiO4imcPG5JYKGJJ2r056jrXQTvd63rk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qNzfbzLPM5eR5HBwSx7A9B0HQDFef6tA9sY0ZcMgKN9Qcc19bgMDTow5d29zmnVbeh+x/w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k/wAPtJn8fajJD4jwbS7s4YHlmkeIf64KBtCuMHr1zXtXj7WPA37TnwB8U2/gq8jv2Sxll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UCmRAyH5lbIwO3Nfz76beSafdR3UJw6sM9+lfZPwo+KOt/CDxlY+N9HJu9Ou4lj1SyXlL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HTzY85U+vFcGJyOEX7Wi7Pc2jiL6SPlCKRoiYZPldSRg/qK+w/APgLVfE3w8fX7FR5Voq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/evI9X8B6b418S/ELV/A13HJbaDKdZtbY8Sz6bctubap5zCWww7YroPAXxm1Xwv4I1LwX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h2P3EXngDqTmvbcnKmmtznsk3cuaw1poGYrtFkkxyvWsW41+z13yLG5l8mW3jEKuhy06Oe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uOa4bVNRm1C4ee4kMjseSxz/APqrGkDN80ZwwIIP0NQ0SpWNa6MmlTok7iQ20zDIOQ21u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/blilkmUpPH9oiKkMVbptIHfj+tZ8drNr0flIxEkKHdHwM7R1Hrj0qs+i3ioJEcvGVILD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THfQ0PDXia+sriGyuWV4n3ICccFgePoK9asIrWaygMconuI5zEWA4WMj5cV4jZ6TaW4WS8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5H869N0GS5s4XnC8gZRDzWdWKeqKhLodNLo50y9lilYEqchj6NzReajYaVYvPqMix27fxP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uY1jxpYadEX3re6g+CttEchD2LnnAHoea4y2t5tduzrPiycMq8xwg7Y4x2GPas7PqVYns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11pMMlvYHOFmP3iere30FegoAgVSQAOvp05rgb7x3pVkpg01PtDrwu3hFPua5nTk8f/ELV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3d9PO21YbNDj0+Zuw+ppS7vYpLoj1K98R6Jp25Lq7jWRf4AdzfkOa5LU/Fei6mq21s7Fiw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2/gz/wAE1fFXiV7fVfivqw0WGUCT7BbHdcNxnDNnivte3/Ye/Z30fQbvR7fQWnu5YXjS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ww68g+9cssbSg7LU3WHk0fhtd/dBxgY5BrOHg/TbqxfW9WY2Vr5gVSnLysRnCp3/AArtP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/Fl94RvoZJ7mzlZYXcYWWLPyPnvkdcV4ZearqWr3y3d9KX2EbVyQiDvtXoB+terR99Jx2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tukt6ptgRDAPLi3ghtq9CfQmrWzCBjgAgdK62/8AC1w1lJcRpu2RLcrgclTwcVjQWhuI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StYyMmj6O/Z91VL2O48MX7gpcJJBhuRskBKfkc153f6Xd6DruoaNOCpspmUE8Hbnj60/4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lnespCF1VgeO+QT+NexfFfR01LV5PFOnxbIZUUSE9d3SuabSn6my+E5PR2jdA8h4IBJ7V0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nLHgrz1rj/Ddjf6ncfYLeN5XyFVAM4JNfQOmeC9G8Jql54qlWS64ZLROT/wI9hUTaQ4q5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agHu7l/stkOXuJ+gHovqa3r3xfpPh+3fTvDKeVwRNeOB5kh7hT2FcT4u+IM15K1nbEeT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oO2AMZNcXcGfUdGS8f77TFc+orFxb1ZqnYvX2u+fK8gBd35+Y/rmudeRmfzJ2yR0FTQQ4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n0FUZLeVnLgE54xVRXQmdx7XEj52fwjK81ueF9Hu9bnMdvC8kxJ+YjKrx3rrfC3w7e+Qal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+ZmfjcB2HrXd2t5ealfR+DPhpp8lxLJ8jSIpyP9pmHQVjUrJaRKp0W9ZFcWug+DIhNfSL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VVuwx616L4V+GPiHxtbjxV47uT4b8LpyGl+We5GfuxJ1ORwOK63wz8PvC3w+uo73xIi+K/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7rW0c95TyCR6V3dyb/Wb1dU8W3P2u4j4itl+W2tlHRVUcDFcM52XNJnoU6a2SLOnyiPT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mfDvh8/JNc9L69Hcsw5UN6CujtNG0vT7cWVrAuDy399m9S3WsWO+eVwluAFHG7pj6VtW95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/Mk14mLxjfuwPWw2GV7zOot4Aqh7p8hRwOwFE2sM5+zWgwBkFhXPxTTXTkzE+XnpW9YWC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0A6n/AOtXhVI3d5HrxemhYsNPlupQerHBLMeAPWuviWz09C0GHkHWVhwP90VgtepCyxAAA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K8bfEbw34K05tQ8RXix4H7uFfmkcjsqjkmsVSnOXLFFOcYq7O3vL5svM7BI8ZaRz198np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2iNH8O+bo/hTbf3wBDTg5hjPTqPvH6cV83fE79oHxJ45lk07TS2l6UMqIUOJZV/22Hr6C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HMEe6WbsgOevqa+my/I38Vb7jx8Vma+Gkdp4p8Xan4hvZNW168aaQ85c8L7KOg/CvP5dR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HDnBlPBP0FQJZ3d9KJNRbeM/LEvCj6+td/oXhqa6ZTtwnpjAFfS/u6MdDx7TqPU5TT9GKk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ks3Uk+9emaL4Pk3LLcrncRhQCzMfYV634H+GOoa1P5GlwCTbzLdSfLDGO5JNfQVhovhnw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Uwd97KMxRN3ESd8eteLi8zV7RPTw+A6yPH9G+GrW1tHe6/8A6HbnmO3A/fSjjqO1b0xg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K9I14/EnvXSahJcX8rXE7szMclm6msUWsk8myFSSTjPrXDGq5ayZ0zppaRMUx7T8/wAx9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91VtsSkKOSTwAPUntXcWvhW206JbzXXMe4ArAP9a/4fwg+pqO9vpbhBbWqC2tV4Ead/qe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SHDuZqw6Zo3yWqLd3S9ZDzGhHp6/yrJuWuLqQy3TFyf8AOPpWpHaSNnapPvV+DSnduBnjq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o56GyMzAkYXPpXT2lhBBHvOF9B1Jq4sVtajbHiRu7Y4H09acsRYb+Tk9a0TuSo2DywQBj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9ant7JppFjhQsx7CtVNOjt7f7bqUotrfGct95v90d6r6d/wAJB4qnbSvBdq0dvnbJdycDH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XK2Q3mpaboGPtDefdn7sKHOD7+v0roNA8AeLPHjrf6276ZpnZTxI6/wCyO2R3r1Xwn8LdB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/tPUyM+ZKMoh6/KDXrml6RqmvTrDYwsVHfoij3P9K56mIUdIastK2qOS0Dw/onhW1Ww0C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EZdz7t1r2Twl8NdS16VbvUMwW/XJ+8QfQV6t4N+GujaZbi91Ai7u8EgfwofpXSJdSWkzw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tW9DAylaVf7jiq4u2lM0NO8MabpFobLTYvKlXnf8AxNj3q5MktwoAPzqPmB71NFd+ZEHzl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ySoBeQ8sh+Yf417ajGKtHY8u7buzAZUSf9+uQOoqfUGWO0VYWDQvyy/3T24qa6UXqedEPn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on8os46dsc1IznruKWHA5CsAwHYg1Wtx5jFDxW3KplgV+qx5U+1ZeBHMGPAzWEkaJ6FpL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K6TTbt4nNrP8ueOfWsOa5EYTacbu/pTYZi0u6VsluST61VOVtGKS6nR7UWfZLxzwafcW7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lPXHoagaMXESyIcsvDCpUu2iXyZASp459K2aILcGoPDIHifA/iFd2jW2v2O1sCdBj1z715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hPB6Vf0rVHtZ1VztIP5inGVtGKx0lrdTabO2nXBzHnikuY4biQoowGPGak1GBLhxKjBieQ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JLbeYvBj5Bzjms5JJ3Nou6sc3ZPHpWrvE8f8ArB8pPQE1bvo8Iz7PkkJyQOAf/r1du9PX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xjI9yBVXQtUF7ay6XeLiSPJIPXPSoulLlCztc46G4ksL0Tx8YPSum1WCPU7L+17ZQGXAl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vbXJyMDHH41a8P6oLeVrO4OYJxtYHnr0pX15WKxlBgp5HHQ1DcR7DuHKsMg1uarpMlhM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6g1Ws1S4iNpMOedprNxadhowFJUg9q6Wxu1Km3lG5GGMdetYU8DQSNEw5Bq7pV0lvOfM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uQTnQ9Ry43278Eeqn/Cs/xBYC2mW6tzut5xuQ+me1dRc2H9q2xjjX5xlkx1I7iuegYlW0u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4+6f/AK9Z8tpXNU9DItpGC5zjFdPperOkTxElWAyhrmri2e0mMTdOo+lETsjAg4wc07dU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LoebwZTWgqXemzLtPy5yCPQ0lvPbX9j5UgC3MB3xt0DL3H1qaKcBfImy0TDGT/Ce1ZxqJt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TPUPCWrLdxPp94QXOTGG/jQ9R749PSvh/47fD0+DfErajZIRp+oEyRkdEPdfqP5Yr7Q0Cz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5Ed1G3mwycZDDpj29qZ498P2fj/w/ceG50xcmMyQu3AWZRxg+h6GniKKq0rfaW3+QYSq6N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PyY8aaQdW00a5bpvvdOTZOqjmW0HOfcxH5vpmvGWQAkDkHkEdx619R3tneeHNWmsbtCk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3HQg/1rwjxX4dGhamYLdc2N0DPZP6Jn54vrGen+yR6Vw4WrdcrPQr0rM4Se1jkjaGUZRxh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eRVfTJ5CGsbls3FuACT/Gn8Lj6jr75rVlXI461h30ckbJqFvky2+dyj/lpCfvL+HUe9dl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ZkZGHXpVCF2wY3+9H3z27GrKTrNGssRyrgMpHcGql2CoFwg5XqPaobGf/9b9p5tasG1X+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2xWZCEZtucA9Rx0yMGuWm8Q6feRXgiilV7UbmQrhmXIBKjJ6Z5rULaldX7XUuiNIzGLyGl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2d5U4ZvM4B6FSD04prtrryyT/ANk2tsZk2yFjlmGw/LweTu457GvMseh5Hhuu+Ir3U7v+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TUdPs7Yb0jYXfmRXQfccgI0Cyq2TwV98H2Hwhq0/iDw7FrFwsaSy3N7EyRZ2qLa6mhXGec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8l1HwLY+MvE2t2OrJJZi3s9JGIWZUinZ3kkaMg8u8cfllucLxW/8AD5ZPBmkQJ4hF3bDV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IgggvYi3nom5lWMTbjLgnk569qly8vmM9Ou7cld1YoUK2fWr9lrsOs2z3OkRteQI21pIij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8CaypriYMdtpMAD6r/8AFVlJCMzX9dm8P2K6hDYzajm4ggaKFlRlE7hPMJfjarEZ781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9Pl8P+Co4tJ8V+J3XTrq/ntxFNY2katJK1zMBlFZF2R4Y7skr0yO6vAt/azWN3ZXDwXEb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rgg4O/gjqD2PNYnhtNXXXDpeqaU91pkemxxvLcKkw3o26OM+Yx3bGUlCSxUNtJ4FODSdwT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Y+J/DVhqlikcJa3QS2yOGNu65RkODxhlOM4JHOK6C2kAOw15r4DvW0yeXw5NaTJOInmuUV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jzctyLmMpLnkbsjrmuySe5+0YFrKoJ+8xUAfhk0m9RswPHfhVdbaG4tX0iyklgubW5uNR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EBGDJHgsjtnYT0PSjwloq+D7yTSIn0yysfKiaGwtZJppY22nDFnUHa4BIBJyc7cDir3i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aToz6gLJbos0pjW3drmMRr1bcdmCT8vsK53SdA8X6Tdl7HTrcqLG0sYprq+3ShbWF49zR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fbjA9nrsUtrHoja3pc9rZXMMjTR6iwS1KIT5pKlxtzjgqMgnqOlcZqPiHRLrR3md7gWt9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J9qLIoPmZVScHIYHA6iksfDfji3j0iOW90lU0Ux/ZwIpycRxeUAwBCnjnORzUU3g7WTa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LftqLC3sVP79iWOGeThcsSFxgZ+tJBY5OG18MaXrEVlYxapJqtvBLcsxl8yS6WZTMwlUk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QbgFBwAK1F1yzv9Ml1W3jle2RGkUou5pVVdx2LwSRyvbkGpj4N1CO/Ortrl19qG398lvEr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LZBB5B4zzjNZ6+ErqzsP7OttavVg2soHlw5AfJbnbnnJ70XJaRyer3HhPxDZrZ6mJbi0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MKrOxBBCguFOeQ2eOKpeFf7B8NWaaZZT3TqshixcIQDKgBbYoUBMhgzfXNalz4HlJkdNUm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toiJPMKl1fDLlWKgsO557nOZd+G9cmk3DV0ZhcyXI8y0QASyKqEgKzcYUY9DRcFtY9QutW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qMhSO4LRAhS2BtJYnHQAdayYrPw2t6+jwmZZrhklaXhU8xNpbaM8eaMFwOD169afh7VdM8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Xtnd3MZkUiBSNh6EhX+bKkckcVJPCNEtbOW8tYXutkW1gWe4mdQ26NUGSdnGCM8HkgU7I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93byWlxGJIZkZJEboyMMEH2IOKdFoujwi0EdpEWscm3ZxveMtnO1m3EdT3qhpWpR6jam4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ci7JI3UAlWU9Dgg/QisdvEGpy2sV1p9sG+3XqWdkGblwC2+SQD7q4jbaOvTPWleSVkyb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1SVYIY41kfzXCIAGfrubA5PuapR2thJFMI7eErcOHm/dqd7r0Lccke9ac80E1mt0simOV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vtXEWGpafYa3eCVjDEsEfmkRyMJJWJIbKqR8qDBPvRzN9QsdQJY4pHkCjzHADMB8xA6ZP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9tJqK6S4dZZY2eMlDscJ94K2MZUEEg+veuc8SXifYLt7ScNutXmRonw20DcCCp4yOhFOm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2GO3uoIbRY7dZZjEU3fNLxg5d8AA9MDFIaNzULbO7jgjFfGv7UPg/wDtTwrD4igj3S6bJ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mXlDx/dcEe2a+4TJb6hYQX1v/AKu5iSZD3w6hhn8DXnPizw/b69pN/oV3jytRt3gLHnax5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dOXLJCqK6sfia6MHIPUUqjdwwrpPE2kXOk63dWFxGY5beV0kVuoZSQePqKx0QIOBya632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F4Bpx46D6VbjDONvAGOM0slsUUNjggVEmWkQwhmXOOnUVLJEVPselIvyOCQQBwcelTSYP3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csqNCNh2DkcmjhkzjoOlJ5jA7eppeBntTRSR+g37HeorqHgbXfDshG7TdQMqqf+edymfy3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ReDB4S+KV/JCuyCSZmQAYG2TDj+dfa/7H2r/ZfGuraSTxe2Im69WhbAH5NXD/ALevhGUz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kkG1uf44W9O3ytXs4V81Dl7HNX92qpI+ALeTzoFPoe3oaslQ6LkEHpWXosiXFiisBuQ4Yd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jByMdOlcElZ2Pci+aKZXEGc9frUEp2qEwPTGOtXUYptfPrn3FQS4JKsN23PsaSZzVYlEYI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RB5edpIz071LsK89jUbJ82QDxkdOtWc9iJoi6sTxjn1r6U/Zm8K6Xq2uahr+pxLcSaf5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rSAs0mOmcDaPrXzumApJHt6V9Bfs4eKrfRfGNz4cusImrqrwseMzQg/J+Kk4+ledmkpLDS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wli4Kptc/RYWyzW21ERGwMEIBgj0wK5HxJ4G8M+L7OSx17Tre44wdyDcD6qw5B966GyuS0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SeKkW6jlupZ4uU4VT0zt7/jX5/7RwfOnZn6vTow5eTl0PzY+MPwI1PwOJte8N+ZeaUmWl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rx95B69RXFeCfGEls8MkU2yaI8e6/XpX6n6pZW95A6yANvUggjIIPXjvX5h/HH4dSfDzXm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30vzJGMC2nPOB6I/b0PFfVZPnDqP2NZ69GfFcQZAoRdegtOqNX4habaa9Yf8JFpyBHb/A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R6t9O9fJ2sWDQyFsDBHp6V7z4V8WHY1vOxdJBgjrnPr2rkvF+lRw3BmiGYpjkeg9elfV36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KzxCKW9sbuK+0+eS1uojmOaJijofZgQa/aD9nL4g2/jb4c6TqJuTcX0cQtr/eRvFzEMPux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a/HO+tfJLLjnOa92/Zg+IEvgv4lW2lXM7R6Zrw+yyKW+Rbn/li+OgJPy5968HiHA/WcN7S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5H2HCeZ/V8V7Co/cnp8+jP28tZgUCuQD0qO7hV1LEds8VyekSG4RXLk4GTXRmUheHLKB82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2M7o/ScThuV6HPXKeYu3HeuN1eBo1bnArvLuURyFcDBIb8Mdq4rXLlDGwGM4yce9Pqci0P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FGJYxuU9+OtZ2j6kt2hinPzYx9a1L+TzruXb1xXCDfYXJdOud34V2U4XjY8rFvlnzIj+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YvPDF0V3+X5lnKwHyzIMqf6H2Nflvf201rczW1wCksbtG46YZTgj8xX6o6vei6aAJ9/I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fCr6F4pfVIB/ouqM0hH9yYY3r+Odwr6bIK7hJ0ZddUfJ8Q0FOKrRWq3PnbUbcSpt5BGc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eSMiSA7l7ZT/ABBqedMs38q55JH0/UEnwSoOGHqp6ivrGuaLR8JjKHPBn07o2ofa7OG8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DL/WvsL4b+J0l+yalI5VLhDbXQB+6TwT9QeRXwH4RvTDeTae7fupVEsXPBz6fWvof4da0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37q75TPaRf8AEV8dn2Dc6XtIfFHX5dT5mnL2dQ+6NNl163t0jnMtwllceVKM5E9rNkBv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aD4pvPDsh/dSsTHn1Ayv5qf0rjfD0viLUPDs/wBhvlVLaRVWJvvnHICt/IVn6jcaza6pF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GCTRyj7rBemPp0Ir5CpiFBQrJPT8j154hR5aiufT4lITafwrkfERIjVx9D6A1uaPf22q6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gb/dPcfgat3ukW99aSwtn5gcYPQ19NTnFpSWzPc5lKN0fGfxc+J8Z8Eaxo3h+OW9eZTaS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PIZ+hPBGBX5z6pfzWl21vdkiTI3c+vI/A5r9Rp/hpp/8Ab9x4aWDbpOvWjR4Y7UgvUO5ZT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fCfx++FF14Ovo8BpJLdSHwODEDxz3K/yNfV5aqfLaBzVE+p5fGdyLKnB4YH0Pas/xJZtdw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gW47OPvD+tXtOti+kefuPmRPskX2I6/nWnp0X22xvNJILOA1zD6kqPnX8RXqQdnYxa0PGo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9k+HepQyW/8AYt9MFtpJAsUjHi2nfIXJ7RydD2Bryu/ge3umXBAbn069qv6BfxWGor9rG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vqj9/wADzWstUQnbc7/xRpWqeHr59b0hpLO6hLpKY2KNhgVdGx95HHY8V5Zb6m63XmocK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6ivpaJDqNtPomokz3dtF8krDm8s8YD+7xjhvUc186eJtDk0DVpIipa3kyY2HPB/kR3pRf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QTJw3I5K4/OtRXjOCCCOvtzXmMEsqOo55HB9R+FdJbpdzx+cBhF6sTjFTKmugjqWkMEqX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k4FdfbTPqluYbZfIvIs+aDhgc/dIA7e/NecW9i92yop4zkk8AD1Ndi+s+H/DFiNkhudRON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bWU4KxcTqtO8PQaXAb7UJAZSNzSMcBR14rgvEPjmSctY6Cwt7YHa10eGYd9n1rktd8Xa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JCgwtrEflyf7x71t+Bfhl8RPivqEemeCtEutSdyFDxoVgT3LkYwPbNZtJLmky4xb0Rx/9q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PzNK3Lse/XtXT+EvBnjz4l6hHpPhPTLzWLl2C7YVLRqSerN91RX6j/Bj/gmpa2Qg1r40a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9l2Rwg77ZH7+9fpj4M8CeDPh5p0ekeC9HtdKto1C/uIwHbH95sZNedWzGEdIanZTwr3kfl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bd/ObbW/jNqS20RxJ/ZVkSXJ/6aPx+Qr9OPAXwh+HvwysV0/wLoltpqBADIqAzNjuXPPPt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OAfTrzXNLdz2GqR5kbyRIAwJ4KNx+hrya2InUd5M6owjDY6+yZXdJ0J9j9Kjvoh5u/sxz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PlqAFzkY96iuAJYC3oc1iU2fm3+1j8CdH+Iy3cBRYdTRftWn3AGOT96Nj3UkfhX432Xh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w/rtu0F1AShVxxuXuPqK/pC+LGj/adMg1RB89u5RvXY3/ANevzi+NnwpsvFKR+JtOVLfV7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CaH0b3HY17OBxbiuV7HDiKV3c+WtFsLa88KQSbAXsZDbXHTPkS/LznsMivDodMk0zW7rS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H07EfUV9d+FvAmqaVcXdreqDa30RRiDnDD7prkfEXwq1i+8QR+IbIIy7FjmVjtJdOM16Kr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3bQ8x07TBbbTMME85HbNfUWkaDbeKfC0c14C01s0SEZwGjP8AEcd/evPF+HmtyTqxjG1j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EmteG5IrCVTtnURKqtsRwPU+tY1KsZfCzSEGlqXLiTSvCxlsvDkUdvcYw84AZgfTd/hXl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CTzBclgS8qnJPbHWqXiSa7h1KWxZtoQgsQSclucCqelzag4dLJmTYMlweBVRi7XG30Ofk0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C5lbg5H9fWu80ywNxo1pppTJjdpGA65Y/0qw+o3l7ZpYyFZXT5jKygNx7gV2/hjR7mS3Z7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LdSnEaY64z1P0pTnZahGN9ila+HLW2iWK4UvI5+SNRuck1dfTPDvhNf7S18rJdYzHaKQce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xCI7kaJ4Jgk1HU5j5b3ONzHP93sorr9C+H2leG7mPVvHDnWddf54dOQ5SNjyDKRnpXO5y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Yei+F/FPxJb+19ZkGg+HIes03yAqO0a9zivbdFuLPQ9MfQvh9B/Y+mvxcam4/0u6Hfa3V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qa9kS41+RZDGMQafD8sEAHTgcH8aqvqEspG7Bx90D7i/Qd8Vz1qkYI6aVNy2OmtZLPTojB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p5llJ65Y8ipBM0n3+F9P8fWudjuVUFixYn3zV6IvMPnOxPQd68ivUc3dnpUoKK0N6O8c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6VsWMW87Sd7nqT0FZFnbM+CBtB4+tdNB5dqNoGW9un4159WKOuLOgso1jjDMc/wC0eAPw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aSWQRRjOWbjgfWvIPF/xL8P+DrNp9VuFaYD5IVOWb2AHWvmCf4ieO/i7c3Fv4ctjb2Nsr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/vYqKeBnU95rQ0+sxT5VuesfE79pGy0ZpNI8IItxeDIe4b/VofX/AGj+lfD/AIi8U6pr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rTzOctJK3A9lHQAegqh4v1Z7PVJYpj593jlFGMf73pXI29lc6lMs1427HSPHygdf85r6rB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HiYrE1Kk2rkkl/eao+y0Uwwn70p4JHtWnpujhMJEmS3Vj1JPXmtiw0iaVhEUx7jsT0/C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61KQfZ4wsaH95O/Ea/j3Nb1sTGEdDKlQcmcr4f8LGR4w0TFj91AuWY/Svqjwp8LbXT7eL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8BotPiP76Uf7f91T71oeH9L0nwzFmwj8+8YANdSgEjj+Be1byzTXLtLPI3zfeZjkn8TzXz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R2Pdw2GjBa7mxc6q0lsun6dEtpZJwtvCNq8f3j/Efc1itEo5c73PQDtWpZ2N1qEotrKNv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9K9OtPCGk+GYFu/FchM7AMlhEQZn9PMPRFPp1ry+ZRO9RbPNtI8Ialru50Ty7eIZkmkOyK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IVrTSaVoKG30NRdXI4N46/Kvr5YP8zXQa3rl9qqi3VEs7GP/AFdrD8qDHr/ePua5hbCS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j3rWnNv4tjKpFLY5mYy3MrSTMZZGOSTycmtC20WSYAynGf4RXa2Xh3y081htT+JzxVqX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Y/wBYRycf3R/jXSqvY53Ta1Zyx0qKyX9+30QdSKqzhpPkGFUDhR/U966B7Uyt0Yu34sf8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Bt/tXiOcQAjKQKczP+HYe9awlchxvsc3Y6Hc38hWHnAyTgYX3J6AUtzqelaLKunaUn9r6o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at7AfeP6Vtadpfi34gt5GjQDSNDLAGUjG9R+rk/lXuXhfwR4c8GRf8S+ET3ZH7y6lAZye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CuxcsY77nlHh74T6vrs6az4+uGSI/Mlkh5I9GPYe1e+adZW+n28WlaHaiKMfKscK8n8B1N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fEsgeBfKtv4p5OFA9h3r6p8A+A/DOh2pmiAuL8rkyyDJyOwHaroUKmJemiOWviYw337Hj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pfW51bXv9Ht1AYQZ/eP8AU9q9fe10fTdGjstMtxE4GDt7+mfcV6bp000ltNHcFcMWAGMYA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vZajJBKuYZSR/u89RXrxwVOjH3Vr3PMniJ1H72xnaDqX2W8WOXlHOMe9bviTTo4FW9TCl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Xc8ZwAcjB6V0lh5Or2ipcSHci4wx7j0rmrVHTXM9i6ceZ2MqzuijYc4U1d3lpx5TfI/D5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4NsCAzRZDKvf3/KsKCSTzPs5zuJwPY1rRxMKiujOpRlB6m0kKQXO2JwVJDLjmtS5sFmUS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kV+0Wsu2XIIPeuz03UGuFSAgcdD3rqg09DKSaOVlshbs6svyyDkf1rlJ4irFTxXtup6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UDI9a861PTHALkcrwfbFTVhpoEZanFOWwEJyB0oaQgDvVmWFscjkUyKME4bmuRmyNjSL9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CCM5Fb1wFlPlMNrYytcg8ZhcOo47iuysFt9StQpOJkHynPWuinJtGclrczZi0YEbD5l/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KgFZE5U4xnFTFJbK6AuAW54J7itK9EZj863HymrEY1rezwMokJODXbaLrAjugJ2zHJwfQH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AJj0706O5aFxz8pHHsazkrpxZSdtUes6hZLbTC7tsBZedw9a808RabPBd/2naHY7HkrX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ae9nKcug+XP6Gst3Ejta3HUnb9K4cNWUpSoz+KP5G8otLmWx57JrC3kMdrdIBImVLnuO3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+U9DkGtvXdG+zS+YBgE8kdves63sT5Bdm3Ovr6V0SViEdnp90uuaR9hcBrq3yUPcr6fhW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HXvis/SLmaz1GOS3GDu5X1Fegao1lduxCbfMUMMcYPcfnW0VzRuQ9GcXqSC6t1vrcEunD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LizW9tWzIp+dPTHetFXGn3u1+YXwGHsar39lLp11ugfEE/KntzWOxdzR0zWTEiA5RgeCez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03zLePXrQZSXAmC/wv6/SsG1jt2ilEmMjofeur8JahbTCXR745iuAVwexPQ1nWi1HnQ4S6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alj9rjXMsKgSADr71zsETS52duo7118tvceGNaMUg3w5wyno8TcVS13SvsUwv9PbNvON8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WnV5Z8ktnt/kdipc6XJuYcLvGwUEqc8H0NdFp9z5ySQzjepH3hzhvWscLHdxMy4WVSGA9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qyu2hvbP5Y5F2TIeuff3zXNmONhh0pSOyjguWPNW0RoeG4Iri4jF1L/AKjkf7Q/+tXe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G4V4TkEcZ9q8Q1qPUdB1IAOfLJzG3bHpVufXpNR2GVs8cIvPP9a1wuPhVpc1PVM3qZPzS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yD49eFI9VUeM9JjBlTC3aqPvDHDf0r5M1HTU8TaLLozbRdIfPsZG42TqOhPo4+VvY1+j0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/Ci2nUoy9SVbt3wa+IPiJ4Tu/BPiaS2UYgdjJA46EE5FclVOM/aLr+ZrUhTlHlh0PkGVX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KyRuMMjqcMpHYg8VRk+X5l7V638QtKFwU8VWibEmKw3yjos/SOXHo4+VvfFeSMSMoeME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VKNnYyoJPsd59lHFvc7nhP8AckHLRj0B+8Pxq6xBBBOM1RuoRPE0LEqT8yMOqOvRh9P5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lGyZDslUfwuP6HqPaqa0uSf/1/2p0m48RW+rfZNddXW7jaVVJVShXG7bgkkLwD6delNv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kKiuruHY4XEb7Dk9vm4Hr2qHUba51a51G8vp7ayGmytCT5TzSpEFO08leJUf5gOD0zxWFp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PaaoWMDFXMdssZUsxcgh3fGXyeec8jivMaO+/UxNeW1u9ThvtM1S3hdSkcsTORvZHKjoC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rR0ltwk6pIpwSrDcvH1965rXdD0fTGiW8vdR/eFyHi8kINzAtwYWx/eIHYfhVQaC0vm2k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KhJoVDRtyh4gB6cfUUhnoq3BkiwOnTjoKwLqIFmZRwa4jUtLh0q3il+361c+bcQ2+2O7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LwkYB49yQKt3WiaNFa307ahqskmnBPtMDyxJNEXIxvHkqAMZORwQDgmla4GuzCM7anhn2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ded3+m6bbaVJrcV7q/lqqvtS4QOA5AGR5XHUcds81Ja6fp1xpTavb6rrDwKrMwNwu8Feow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IHqkc3OVGOMZ74qUncOOfpXm6aZp/9jf22mqay1uoBYLOPMXnacgp/C3Bqulvo0+iSa+mp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6efFuBVghyGiPc+tFhnrMUo9OnerTXtpCP30scef77qv8zXmWj6N4b1y0S+hnvZVJKss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BFXHYj1BB7101v4S8MhCq2jN/v3E7g/8BaQj9KGFjaudd0eFQ73Ue3uwO4D64zXP3HjH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sOqowLf985Brdh8NaBF+8i0yyVv73kIW49SRk1iapHqdlHe22hCOKaYLcINqgBVBWQLkY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hoxZvF2kqjOsV3IgzlktZXUAc9VVqy5/Eild0GmXzqTwfJdOP+BKK2Ly48QG0tLszqqmJ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EFy2eOUzx2NYfiRNSWKwe0vpIJLF2heJpSqMgA2Mw5B4YZJoH11Mq48QXOPl0e/AzyfL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NceIbNGOYLtSv3g1rN8v5Ia7LV9U0m+0uWyOoxxSvGMGGX5g+RgAr78Vx+jXEscVrFeTJ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fuk7GOeeRlc98Zpqwuhzuq+NPDVlYTW9hH52rCRJreKGF4pFuGIEbSMyKED4IJPLDPB5x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z8U3XivU9eSe6vIjHJHClwY1Q7dsKKylVijILBgN7sSWOMCqHhmx0/wAMalctfXnn+TM0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fmffO0Ku5z08xtz47gZrrrLWLg69Kwv4pLFiRsYqGjZR90A88c5PQ8U72Hp0Gab4jaBr22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2af7XJDK1ttYKikBFaRyEQArgfMDzUNzaaJaXWmzQTazIv25nuPKhmgSSSdHDMFZBsye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9xZS/Z72SBThJf36EHghvvY+jc/jVbxBcaiNR091lU2rSDesjhQDH82RkjJx+VTcQ/Uvs1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JqC26KPL2RxoFx0wWcnPPfmuIvNX1nSLWPSLTTrk314PstqWaPBlYEbjhvuxjLHPYY7iu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1e11mBrNArvAZwcdmAUZGMc/Wrs7Wt35Wv2qiQ2pYo+Odh+WQDPsPrxSvYEcx4j0K+OlG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aLT/scbNdplgsRRcjbyecnvVXXtQ1y78O/Y00+JJdTWK1tm+1AuJJ8ANtC9UGXI/2a6bxh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45HjaGWN45IwGKluM4NcjqNxYalPaGRrota7imIDh5JFAD5/2e3TqaqI9Tsk/tPRLC3ge2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JgkrO6Ix2gjgLgEgY7D6VLexB49yjkVPYyR6ro3kXQOy5h2OpGGG5cHjsR+hqhpVw91Yo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KP+mkZKsfxIyPY1DFY/OT9qPwSdJ8XR+I7ZD5OsIJTtHHnJ8sufTnDfia+VgrFskV+sfx1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8PNQ8lM3el5vYTjnaoxKo+qc/hX5TyxGKcxN95DgiuuMrxuYOOthIhgbttWPNDjaQOKjPA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Oahq4xXtkYbwd2T09PalSE7CpH0zxT4pGTOe9WJGkuwI4U4UcAfqTUFpGAwJkO3tTmjL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UWE4PGfWqixtICEGcfnTchnq37Pmsvofxc0SRyFiume0fnr5owv5tX2R+094STxR8NNU2p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j2X5XA/A5/Cvz00C7fSvEel6lghrW7ilUZ7qwI/Wv1t8S2setaK4XDw6nZugB6ETRkD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e8TnxS91M/nb0tXs7yawlyCGYc9flPX8q6gryTVz4m6HN4P+IV1ZXYJVZduQCAQB1Hsyk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9+9ZYqHLOx6mBnzUyJV67hzUE1vInzID74HSrZCsvDYPpU4lIXk/N3rm5jerBNGVyoDdP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ogBpOU3bjkA9KpkjcQy7QM1aOFqwsaKVwarStdWk8OoWMjQ3NpIs0EinlJIzlW/Pr61Kx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ceWQPmzUTV9GaU5OLTR+k3gnxdH4w8OaZqcbYN7CJZcfwsvyuv4OCK9a0uBrkAY+UcAeu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24nXWdIlOLe0kSaLP8PnZ3j6EqDX3Lpr7AscJAJHy+3vX5xmNBU8TKn0R+u5TiHWwcar6l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g/L1PWvJPiF4S0rxbod7oerxb4buMoSOoPUMPcHkGvouK1gltRGg54xnqx7muL1nTkkZx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g1OJ1KUJpwktD8RvEnh3V/hr4kk0DVzvjJLW1wPuyx56+xH8Q7GulW8XVNN8mU7tvRvTNf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3/CdaC7WQEeoWpaa0fGMsOqE+jjj61+dWj3d5pF3NourRtBcW8hjljk4KspxjH+RX6Hk+Z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7y3/zPy/iHJnhK14L3HsP1WyKD5huwa424WSJ1khZkmRlaMpncJFOV2475AxXp17tnRinL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UP7KfwJh8R3h+JXi628ywtHK6XbSLhJ5l+9MwPVU6KOhP0rtxuLhh6TqTOPKMBUxWIjCH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hnHq0Xg3RV12Uy6k9jbyXUmNpMzRqWyO3Jr0hXXyyD97nkd6wNOjlWX7Oo6E59h2Fbt2q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fQ1+TOV5Nn7VWtZRZz+pS9TxgAHj1yOlcVf/ADox9eT79a6e/LO+3nCk5A+gNYdxCWQgj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WtIHmz0R5RNAYrvzOoz/Oua8R2flD7Qq4VjivSdS0/aSV6g8Y5wfSuP1uL7RbG2/55qWz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lYr3keZJhbiF+yuCfpmvM/jj4XOueH717Vd01sq3kQ9fLzvH/fGfyr0ho3VyD164q1rlu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24t3iYDg/MpH9a9LDz5KsZJniYiHPSlFn5YT/ex0xWBqEIlRsD3z711GoWphupogNpSR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xn8KyJBkYJr72nK+p8DUj0Za8OajL9kSUH/SNPYcnvGeR+XSvfNOvvMFtqVq+D8sikdnHP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n+wasgfiKYmOT02v3/CvafCd48Lz6JcHJjJeE+qn0rlxdJNHy2ZUOWV0ff8A4C1+zvkh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6AzY6xyJyCPQqwr0nxLd+HbnSQljc+dcpcb0GDnDj5x06cZr5H+GusBJp9ElYDePNhyejD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9laAbO/txdfY0mWTTfLkGMgTW/BB9Cy4wa/MsThpUqs8L0e1+xWGm6tN0y58NtXOZtEmY/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/4h/WvZlneKNQi+YQcEd6+ZpUl8Oa7HcWxOyPZcQk9WicZAP4cGvpDT7u3vIIryIApMgdW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RlFZuDoS3ienllZuDpy3icB8SDd/8I3cmwha1uXdGiuUwGjdSD+ANeF/EXTR8UPhXD4mVA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9QjA+bzIwQrEdf3ifrX1/qem22q6bNZyqCsikc+tfM3h+4h8LePLrQNVGzSfEH+hz5+7HM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hv519flVVL3Wd1SLtqflxbq+napNplwMRyfuyT6HlTUcNxPpGox3IH7y2kyV9QOo/EV7Z+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X4uudkZRPMZgAONpPP5HkexryC/UXcEGpKMiVdj47SLwfz619J5o5GZnj3RY4pRf2Azb3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cnOPwORXmQ2lSP8A69e+aRbx694dvNDk5uNPBubfPJaA8SIO/wAp+bFeH3lt9lupIWGMH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dENanr+j+ItOk8J6arXQt9Z02YrayMwJkYYwmOu1l4Paun1/TLDxn4ej1Kzi8mZ8rJEesE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MPmU+lfL2pwkJFPHjcjEdcGvovwZ4hW60j+3yrSx20Mdvq8Q5c26HbHcKP78J4PcrUuNt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mys4mbVHKqHKbP41cd17/wBDUVzqEqiOKXDRYxGVGFIHXPPBr1X4h+Fltiuq2gWRXRX3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ZFx1BzXzxcJM8gQBmaRlCj1JOMVLQeR0txrzIrQWB5PJkJ4X/ABru/hh8G/iZ8W9TW28D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2JLp0KwJ7lzxjPoa+1f2Vv2PfDuuLbeKPiwfNR9ssOlq2BjqPMPue1ftN4N0jw54c02LSf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cShUit0CDj1xyfxryMXmag3Cnqzto4W65pH5ufBb/gml4e0r7Prvxlvv7VuwVf8As62O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8V+lHhvwh4W8DaamkeFNMtdLtIlChYIwpIHqepq1rvii20a1vpmjeX+z4DczBRkiMdwO9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/j3RG1uGMwYnkhMbkFl29CceoOa8idWtUi5yeh0KVOE1SW7OvcPIxI4X1PWoHHlrwOavNg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lMZxXOb3BA20F+tc/rltvVZVH3gVJ9+1dUEBFUtQthNZSIByo3D6iqa0E9VYvaXc/b9Jt7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+u5eDVjbvQpjiub8JzfPdae/8WJkH14b9atalrZ067js1jLO4LbiPlCjrk1CYrlDWtPXU9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SIQM/3h0r4t13RSPtFo65EitGc+vP9a+7ZdshE8Z+VwGH4186+OdGjttVuURcCXE0Zx0z1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WxFTY+MtJ09nl2TLzBIVYH/Z68VV16wNjqs8EYwj4kXHTDCu61SH+zfE0seMJc4mXHTPR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2vQPuN5bEejdK7VqjmOY0qIYI4qn4o8MrqdoDGdssTb0OOfcVvaZARJheSxyK9KsdAE0O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6Cs0mndGikrWPkHxb4QGrLpurJGYGkXyrgdcleAcfhXD6pB9lMWiaRGTuOGVASzsTX1B4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h7SgJ5zJlpQcRQg9Qx9fYV5E+o6V4ab+zPDcH9o6xN8rTY3FSeMKO3PpXZTqu1jPk6mNa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6p4vlAYDMdip+Zu43n09q0rPT/FPxH5TGjeHYTgyMPLjCD+6P4ia2dP8D21lKuvfEGVry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lO45P97sAK6nUtVe5SNL4LFBEAILCA4jUds46mnZv3pDW1kT6UNK8NWb6Z4KhECsP9I1S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PTNV/tSWwb7KTvf79w/zSOT1wTWDcag0mN5wFztiXG0fXHWo42eXDFufU1hVrWVonRTp9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HfPUn3qZGc42ZqlbxsF+ZgK3rS1clWkGF9P4jXmT7s7oLoi3p1pNOcgZx1ZuAPxrqbS1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b8KrxSNgRKAEXgKOn41zPijx1ofhK1M1/MrzYPlxKcsx9MVhyuTsjpuorU9EmvILOEyyu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6fjXzh4/+PFtZ+bpfhTE03KtOeUBHBx6mvEfG/xS13xXK0Xmta2hJxEjYJH+0RXit9q8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bMRxGOx9zXpYXLVfmqanFWxdtIHU6xrt3qMz6jrV00kjZJeQk8n0Hb6CsOw8Z+KrSOa18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4ZZZI8o7rIMMPcMOtYMdrcXzia+bdtPCD7q59u9dVYaW0m1QPpxgcV6jjCCtY4lKTd0Y9t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pZH5Z3O5yfUk16F4b0KVpEWNC7nkADJNb+geE7i8IkVdkS/elfoD7eteuaVY6fo6BbJMvj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sPQVwV8TZWR1UqTvdkGieC7SPZcaqPmHIgU/+hEfyr0aGYkCCBVSNPuxqMIP8TWHFuI+c4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pmn3d/KkNohJbj5eSa8erNy1kelTS6GhACTnJdz6c4r0Xw54RvNU/0u8K29qgy80vEagH8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tG0jw6BLqxF1d9RaocgHt5jDp9BWrdatd6mVN0/lwx/6uFPlRB7L/AF615VaTekT0aSS3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H7H4Tj/fbdsmoSgeYfXyx0Qe/WuSmZp7hpJGaaZjksfmOT7nrTLeGW4YLGMKTXpGieE8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gHLSP3z/npXG3GGrOlJy0RxVhoV1fSKCC7kj5R0H1ruF0ax0dQ13iScDiJe3pn0rcl1C2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Uv8Az1I/eN7j+6P1rDis7rU5lhhjaV5DwqDczE+vc/U1HtXLyRo6dkc9fzPctn5QgPyo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aZZaDdXyvdOyw2sQzJcSnbEo+p6/QV0niKfwp8PYg3iidb/VW5i0m2YMwJ6ecwzt+nWuSh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LHeeIn/sPQlOYrOIbMr2wv8AU816eHpOSvsjkrKKV5GNc+KYVu/7D+H1o2p6g/yteMuV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6mux8OfCZBcrrfjy4/tG+chhBnMaH0P8AeIr0/RNB0PwtZCw0S2SFQMNJjLufVm6nNet+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yRbq4U2Vh1MjjDMP9kdq7Y6+5SV2cFSuoq+yOBsrae+lj0zSbcseAkUS8Ae+OAK9n8P8Aw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8RYkkGGW3H3VPv6mvd9G8D6F4Wskj06AbmXDytyxYd81BfvLJcfZpB8pwEPvivRoZcl71X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NclanojBt0RIjBAgVFGAqjAFLY3r2kxIJAPFWVW40+VnC8EEEEdqqTxKW+0Ico/p2Negl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rry51DPlHw3tUviPTHuQ80RDbEDdfmrjor54cAjgeldzoUkF+mRJtdgQyMe1bxakrEvQ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EuW4FbuiyGwuwXUNHINpz6+tXvEenDT7lnh6n+VZdpeLIAjAAn+dc1SineMtTWM2veR2m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bM7PLwJFH92uJ1kmK/8At8Q/dzYkQgYHPWu4gY3NgwblQNrj+tS3Ph2DUdDjW1J3RjIX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9Vq8/Q7nWVSFmcHc6rFfmN5E2uFCse2RUtpI8UyyxdAelc7NG9vI0UilWU4IPBrT024Cn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q81mcsoNOzPRIfEEsLeXNyCKybueGWVpSP3UnD89M9xVR7yK4tmhlXLjlHHWq1taSSwyq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511ubZly2Ob1O1e0uGhk6g49c1hOrRv8AqK6TU5WuYUaVSssS+W5PQ7ehrm5X3jGc44rj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NOF0lX5uverFkxtblGiPG7NYMchXOD2qa2uWicK5yrHv60QnrYbieu3UVvrenBI1H2mPGC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H2G5ezvh8ucEHtVnRdSaC4Vgcjp1qpr1ytzeGbG1hjnGMmurmvqZWNW/sUHEZyjjKntXIz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yDXRwX26yjw2WHBHXFRXFobmLz0xu9KmSuhozdL1CXTrtJx91Thh6iux1iaNJ4dThAKS43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Yx+agPy8MtdPoW3UrOXSLhuSu6In/Pavns4hKhKOOp7x380duFcZJ05l7U44Lu28zH31x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Ar4eKPHmwHj/aWtyzllt2ewu+Wiyv5VlXUbQyefCdrrz1xuX+te1GpGrBVIbMwnFxbizD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bfhh830PcV1uh30eqma1uuJWUtEQejDt+NYl3FblvOBDxyDOM9D/+ustHks7lZ4sgqcq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cVJFm7leW4aOXhlO0itm0ZtQspdLn/wBZEC8LH2HSn6xaLewR67aAZfAnVezevtWJ5slvM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DTloxLyKMc0kayQMuHVsYPtTraZopRIh+YHPHrVzUmSe4W/gA2y43D0Yf41m3cYgVbmFid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HNLc9HC5dVrax2PUbyWLxJoq3Sj/TLMbXH95a5nTb4T276TdHAPMRPVWqjo2rfYpVuFOQ4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etFtrhL2H/Uy4dCOxIFeVXlb939x9BgMv9nLlqbvY5e7We2neBiVZCau6L4kutLZ9uZA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vYYNZ08XsX/HxAAHx3HrXGyWxRt2PrXJKEcRScKyv3Po6fs60OSa9T0m21uDxhp89hOvl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uBXGW0klnchT8rK2D6jtWNaSyWV/HNE2xgeDXT6m8F2yXkOFkb/WL7+tRg8EsLJql8D6dm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F7bnVWFw0snlsd2emawviZ4HTxv4RmaBB/aWmKZI8dWj6kD3HX86k04yTQiUNhkOD612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4jb51+Vx6j+tei0npLY8WrGUJe5uj804ooQ1xpOqR7recNDcRt3B4P0PcHsea8A8SaNPo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v5BBSQ/8ALWFvuP8AUjg+4NfePx58Cx6HrX/CQ6SmbC/+chRwjnkj2went9K+a/FGkHxF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DT1ZowOs0J5eP6/xL7j3rGlNwlySM68FJKcdmfPrrkEisq4JtJRqA4T7lwB3Ts491PX2rb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wDA+oPSqrovKsAQRgg8gg12o4T//0P3E1KJLLX4Ls4EGrRfYphjgyoC0RPqSpday77RL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cNNIyieOf5llXnkbQCrLng8jHWtDcni/wgJLJ/wB7LCk1s4O0rMmHjORyPmABx2Jp9lbab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+Wz+fGshEsjvtbHzKQzEAg5BHrXmSO2OmjOEeXX7uRYNXt0FrcMY5oiUCxwtFhiWVtwfz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g03VJtPsp4r1bmCOEDyJd0iqFXGVYkkYAIwSfWumv7PRNOtpr65t7WCGBS8szoiqqjqWY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G/wCEtgNxqlr9h0grutbJkEc1yw5Se6XGQgOGSA9eGk5woktHn2u+IzrOnSW2kzJbWN7I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eUkvHJbwsV/dxtHvM0mBgZVW4z6p4VuvDA0CKSCSFU1CFLidriVZJ5ZXX5jM7Hc754JPT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/wBLOtPpss0iwJa3IluE8oO7FFaNkGeFIywDc46gdKo/D600jw/rF94WtrZI7qxeVYWh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XEW9s/NNHvZWXlguCeGBLuuXzHo0bd3P4ct1MFvc2ojkJ3r5ilWzgc888DFeP2vinULTX7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epfbIp7m98q5CtbooXLPsJVcucAEhiMbR6fR2s26gZUAZ5IxXh1zJpenajbXehySaTbx6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rGLOV53+0SqZG6HcMMwGMnGQRQtxLc3ba7vrFZNKs7XTo4J0LEC4YovzDcMFj8zAk4yOa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eW0nh061tJgwcJch2ZsADcpOAGyc4rrswmcxptBHzFRjO09D9Ksy+XgIqjJ6YHeouFzyyw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LfXNtp7Q2d7Paaf5xuY0S4nVWZp44izFgi/KWAX5V5zxXpEOtaZHOAlyj4PPl5f8A9BBr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V6lrmraPezWejaDpl5YfbIX+a4viCZ0tDjEaxBRHNOMsTmNCMMR6wdRd9XhghZHsL2z8+y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gjZYE7wwO8H09c5qpRQzof7dt3G23iuJPTbC4/wDQgKydVvJpY0nWxuMRsUcttQGKUbG53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7xBpWixL/a13DbbgSqyOFdgOu1M7m/AVpnyL7TlaYGOK7iBxINrBZBxkHoee/SpA44eHL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JGbOZJrvcWDZzwijg7jUGq2F1d3sP2qO1CyKACDLlXj6DgjOR2PBx0rprDWrD7Ev2u5hj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uQlTxnPUVm6rqNnNbNLbuzvCwlTZG7ZK9uFPUZFAGBPoiR/6qGyi/wBy1A6fjXP3uiyKs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XG2FVH7s7lGN3Az1rt5dQS4iEtvbXEgIz/q9vHtuIrHmuZjj/Qp8e+wH/wBCNILs4SbT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zNI4+YtDyeO+DV+PSVuFVXismAzyUkDc9eQc85NSmWeKaaFrOUKT5iD5eFc8j7397P50s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OeOg2f/ABVO5VjZuE1S2t4p0e2C2pHCq/EbfKw5PQDn8K0zp0+ohVv3hkEeSp8onbkYP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RX1xLEY3sLkhgQeEIwe336l07UL1EFv9kmdoD5bZKjp90nnuMUhGrH4ZtYkBBhGP7lt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pYtx5SXNwqc/KrIE568BK10utSkT5LIf8DmUH8sGs65/tkt/qoFB9XJ/kKlDsY9lpqbX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oAZW+51XpjscU2bTLUHkOf+2sn/xVPnXU4LqOTfAgmHlHAcjcMlSc49xSyW+osPmulH+7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Y7GyB5jJPu7n+bGordY9O1WWGNQkV1H9oUdFDoAsmP+A7SfpmkNrdh8Ndn6iJR/7NS3Nl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JObFvN2MqgGLpKOOfuZP4YoGbVu1jqKvGGSeJw0UgBDKVYYYHHqCRX5H/ABi8DSeBfHmq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hc/xxP8AMh/FCM+9frpoug2elyO1uZTBcNvG4rtGeRt745r5p/a4+H0Wr+HrXxtYxZnsN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UxPlufoSVP1FaUnrYzmup+aTLlTgVHtP51bIKHaaayBgCPxxVtkpFYKSOvTmr2nziFsL9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RtnPamQs0c4kH8NIsvX7u/LLgsck4rMiVyXxxWhc3Xn/ACtz3zSW0YaCRgQMHPJ5oAyT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vxsHGfVSCP5V+u/ga7/4SH4ZeHdSg6/2fAQe58obD+qmvyauo4psmLCnAyD3I9K/TL9lnU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63b5pNNubmyf2VWDqD+DmvQyyVqtjKurwPz9/bL+H/wBiktfFGnwgI+6OUAdJLdsfm0RU/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aXVuOuRgHNfsT+0l4SXV/BniG3ll2CHy7uFGQHJIKsAeoyF61+MGm7rDUbjTnOTG5x+HP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kjXK6rUnBnQgkcADqM/TOamyW6fTFMTLcnvzUn3R/nivHPdlDQsLM0A2pjcwwx64FZkse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MDfyeRjqaqlcvt9T+dNOxw1KZlgHBXGAecjtVeQMFL5wQOnpjvWw0QGcAYJ/nWTOhCED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bZi4tHovwa8fW/hDxe8GoyeVZ6tGlu0jHhZVbKE+xyVz24r9G9J1nJ35BB9Dk49q/Hq7hV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D+FfWP7PvxdDSp4Q8TzE3cYC2NzK3+tReBExPV07HuPcV8zn2WOa+s0t1ufacMZ2qa+p1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Y6gxTzCSGx8oz0H+NazoZ4wGAznkjt6/WuA0q+WQBkIJOOM11kFy3DMSQD26Gvj1Loz7S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2kQzJtK8dhXw98eP2drjxi7eJfCcSRaxAMOh+VbpB0BP94dj+FfoQSs8QbAJ25/E1QbTo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JHUc1rh8RUoVFVpOzMa9GnXpOjXV0z8QvDfg3xXfeKrXwTd2M9rfzzCF1mjKhF/iY8Y2g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fDWmWHh7w/Y6JYxiGCzt44YowOAqrj8z1PvXO6posEmoxT28aJcISBOFG9V9M4zg1pW08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CDhyeM13ZhnM8Vy8ytY58pyengVLkd7/kdZZIEV52Iyx6+1LcN9p4/hHft/8AXqOCIyJsk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rHjbz1GfSvEXc9OpJLVGPJGuGyOOT+fJ/wAK5m7+ck9Np5/z9TXR30iR5CnrniuZmBJwO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NawPNqu7Me9jyCfbOfevOtZiMSFznnOfoa9Suosw7M/XFcNrFqGt3Un5hXVSlqclRXVz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6EZBNRKc2wLE5icN+Ga3b61aS2MifM0LEEe1YlsA4dG6Mpr0YS6nlzjq13Pzd+IFt9i8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u+nwP9lnLD9CK4SQbst3HSvfvj7pYsPGEV6vTUbNJG/66RHy2P5ba8H2gepFfd4SfNSjJ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xZzt5aS3TFIY2kc54QEn9K7XTbq7jsbPVHR0ubBxFMrDBZMYBIPJGK94/Zm8SeGtO8W3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zPrKKNPvJ1DGG5TP7rLDgSjof7wA71Z+M3hL/AIRrxdPOyhbO+BU4XAyT19ODzXRN8yse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OpeRNbapZtkoUkUj9R/MGvtDwLrd7cywNo1ysaahHkeZ/qzuHQ+/avz48IXhQTaPL9+Bi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9N/C/VWMc2kSsd0JMsPP8J+8B9DXxPEmE9xYiO8fyPmqU/ZzsfVd/4O1t44Zru8t5hEqQj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bJrrvAWoNELrw/d8S2jFkGc8ZwwH0PP41ydjpnhhfDllc6hdzQXN9uAlBLKrqehHYCqAS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3ZJZkI8xskh1PUg+jKcivl6c1Qqxrpaddb6M9OM1RqxqrZ7/M+kbYkcZrx74peCn1ZYb6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MEHOfavV7Jo5UjuIW3RyKGU+oPStsxpNbmJ0V1yGKkZyB2r6ylV5ZKcT6J2aPk74v+ED8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BEW1Oxt1iuwR8zPGuCSP9teD7gV+ctloV1Z3d14ZvEIFwgmtHYcM3O0j64x9a/cS60uyg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b9PKcDou4cHHqP6V+b/x4+Hd14c1O5e0jKT6W7Xtvgfftiw85R/uNhx7E19RgcWqkTkqws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l8O6xb6oqk/ZpMSJ/fjPEike65qH4m+GIdP1FrvThvs7hUnt5F6NDINyH8BwfcV2HjPS4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aavGZBgcJMvEqfXPI9jXVeD/AA9/wn/gbVtFDFtR8MxfaYl6s2nynD/XyZCD7KfavSjKx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TxPB03j5fqOn61qfD3xNdeDdexcqDBN+5uYHGFkjfIIYdxg/kafdWD2F5LZygq8LshU8HI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eNNUUAMn7uUD06Kx/lW610Fe2p9O2kaosnhJ2D2twjXWhyt8wMT5Mlqx6bkOSPb614R4n8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2hAjAwSLMoHbYc9Pr+ldZ4I8RS65oQ8JXE/l3FnILzT5wo3xzR9MN1AOMH257V6ZdrD4y0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oWuIr+AD7kvTeB/zzc9eODxWbTWjLT6n3H8EPHbXdjpl+ZcpdW8Trz04AP61+inhTVxcR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5V+KvwU1F7bQ/7PiYr/Z10VQZ5VWO7b+Bz+Ffpv8ACvxUt3axoz8jAPPevj8XS5KjsevRm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YW1a2ebm31W3lsJh2O9SUz+NfOPwIup9A8XeI/Ad5xskaWNSf4oTtOPqpBr6LunOoeHp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R+oMZDf0r5u8ckeEfjdo3i+2+S01pIpnx02ygRv/ADWujAJTjOi+quvVHj5u3SqUsUvsu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2oGVdix5Ac4NEUTLgk5NST2ktxIWEpVTgjipbe2eIEuxY+tcTR7mliVRUuzIwe9NHWp1x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zhom/svXYZDwqyeW3+7Jx/Ouk8SWRfyrlZTEImy5A3blPasTxFal28wcCRcZ/2h0rqbCc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LIFcf7S8H9RUdRIq2rRzaajx5IXjJrzbx7YCWC1vwPuOYXPor9P1r1a1jAVoSMLXOa3YD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XQ7f94cj9a0pu0kwkrqx8K/FLSX05bfUgCDbS7XI/uPwfyNczC0Ot6dLp6AnzELRt/tL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auvaLcWU33pInjOezjp+Rr548AzTR+ZbkYns3ZGDddyZH616sDhbL3h0Wiwie7IUxjDAjn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fEmtahLY+Q7GxtCgyFI86T6nsDVeGFIb03o2+ZNIXYE/KueTgVJrtjdRsurahZ3NzBPgxJ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+ykVpYIvU8VntdZ8QubHSENjp6ZMs7fKPrk960tPh0fw0jQeHUWa6IxNqUoyF9dlbHiK6v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2ttg7bKHhhz0k9T3riLyV/LYSDaifdhXgfjTSUTS7Y641DDyNE5mdj891Ickn2rHludxO0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XmkNxsb7pGQB0FTKR1PbtWM5Ns0hGxaiUE88Cte3PO2MZxx7de9ZccbsuWOB2Hetm2xGA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5I6IM6XT444R5rfPJ644H0Fast7b2sRuLqQRooyS3HFea+IPHWjeFrbzLuTdKR8ka8sT6A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eLfiNrfieUpJIYbXPECdx2LHvSp4WVR+RrKvGCPcvHfxxitQ2m+FFEsuSrXR5jUj+6P4j+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7eX8r3uqXTyyMSzSOc9e3t9K5671NIgVGXk/hRT39TispYpruQS3mWIPyxjhR+Ar1KOFh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e5blvLzUWKWmY4jkNI33jn0rU07S44k2xrlwMkk5J/Gr9naiTB9OMeldto2iPcDefkiHJ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qWQoQuZelaNLcyKkalnfjaBknNezaL4SsdNhFxq582bgrbIfu+7nt9KpaYbbTB5dmu1mG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6VvWylhukJ+nc15lapKW2x3UoJGsLl5iEUAKvAVRhVHsKvWwIICDcxNR6dpt3fyLDboxL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QbGy07ReJQLq6HO0HMaH3Pf8K4ZySOqMW9SXRPDc0wW91B1gtuu9+/8Aujua7uDVIrOP7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kNOf9a+ff+Eewrj2u7i8kElw5xnCgcAD0A7Ctuyt5JcKAVB6e9cVS73OiGmxsQ53bfvOT1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SJb2RV2lznn0AqHStKjhRZ7x/LT0I+ZvYV1q6kUj8i2TyUP8AdPzn6sOn0FefVfRHdS1O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Xc6i4uFH3c/In+8f6Crc2o3N6f3jHjgYGFUf7I7VnaRpV/rNwtvZQNM+M4H3VHqT0A9zV3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wLIbC0iXxN4h+6lvDlrSCTtvI/wBYw9BxXC6MpytHVndCSOitvDccOmHX/Ed1HpWlLy11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6uT27Vwl38SNZ8RvL4W+DmnPaWpzHPrEwxO69CQ3RAewHNNh8FeMPiFfL4h+KOoSGIYMGn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i7RwoHp1r120trDTLaPTNHtlhjXCpHEvzN+A6mu+hhIQ96pqzlr4xL3Yas8/8JfDDRfDrD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7Hc8s3zBWPXaD39zzXrmm6Xq/iG6Wz0qBpXJA4HyKPc/0r0LwZ8JNW8QyJdawGtLZudpP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H519P6H4d07wii2ul2yOm3lsBX/A/417dDB1a/vT0R4eIxii97s828FfByw0cR6h4h/0u7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fhXslxbs1o9vaYj6FQOAMelWIriKZ8JnI6q3DD6ik2lZS44AHAr26WGhSjywR5NSrKo7yI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3IEqcFe/FYOp2SPGWwdwP4g108MOHFwF+b1HcVRvIx9oZjkpIOR6GtHHQz6nnU97PJF5E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1WtiGVrdujkEH0NdBqWljBlhHzA5I7c9656ISxSBwvPasndOzKtchuY5oN1uwxzn34qpDc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xUg10F7JHc+XcD7/R19MVizxJJITCPw70kuqEzoZL6LV7by5l/wBIiHDdmHoa5W4h8kiW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nbSzTbYyd3pW5d2L2dqr3AJD547j61ra6C9iDQNXiSYQydG+Vwe4PfmvR7a3bTWeUOPsz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+6je3mF1B9046V6/4Z1pNVsI4ZMEou18+o6V4+aQcqd0bU3pY5bxtpkThdVtxgvgNgdfeu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p4b09a9T1uWS2ae0vsNbyqwjbHQ9gf8a8gfCSFRXn5d7SEWpbHXUScUb9q3r3rWicrhk+8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pPPSugtbw7fOXkoea9mnVXU5pRJNTe2nkzs27htf6+tcNe27W1y0XUf0r1ALa6jEZQoVx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YOsxHC/IfqOlaVoJxuiYuzOdVQGGetXZ7QNaeb71VdHxvHAqysjyJ5ZPB7VxvQ2I7O6khd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bZNTtftCnDgciuJe0lT5wODW/oN4w32MsnlrKcA8cH3zXTSfciVtyKDzLaVlkBKA4yOl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ZCNyP07/iKhuEkgU28+Gychh3qshaNl3NjHKmtbkJGsI2jYnGUfg596oO0mlXSXFseA25S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C6WYtDLg5FZd5al42gQng5GazqRUouL2Ki7O6Ou1WCLU9Pi1uy6hf3gA/P8q4y6T7XFtB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d8HagLeZ9LuT+6nyAD2Y/41X1nS306/aA/cYlo29Qe34V8zlcp4SvLL6j03i/Lt8jsqe+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c5piQh3sblTuzlT2qGaIwSPaTdAcqT/nvVy58yFg7DaSOG9auXMUV3ZrO7ATKBjHcV9C1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SFhdfZ7kbrW4Gxx6Z6Gl1W0W2meLuBleOqnpWAWHSu4TOu6GIwM3unjjHWSL/wCtRDWP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DBmQFBwp7VUE6BjFL8yN1HpV51bJYgiqFzHGo3jg+tcdRO595lkqfs1HoyFX8mRvLPyE8A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1W0OmSHBXmMn1HauV3xyqDwCvB96t2sywMHQ4OQQfQiuSvHnjod0oKV4vdGtp91Jpd7+9U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1WtYtkif7TFzFMNykdKm1Py76JNRiXG8YkHowq1oph1C0fRrk/M+TCx7EdhXBKryx9t23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ev8AXkefXIKtvU8jkVftLvzV8ts7x0PrVbUbSW2upYJQQ6HawPt3/GqkasjBh1Bruo1O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KEZ01XjuvyOt02eSGRiRhc4b6V1rPBbwfa2kG1uwP+ea4nTy17J9mQ4kYEgeuKfdfajby2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DqKvmi5ct9Tw3Tv71jS8Vrp+t6MdOmXfDKMNkfdJ6MPp/KvhrVtOvPC2ty2UgKvA+UJ6F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pPHdQGGTAdRg15r8V/BT6t4ci8SWUebmyOycAZJTsfw6H8Kzr0Xbn7HDOpGbUF1PhLxr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0XFrfF5IwBxHN1kj9gfvqPcivPim78PSvomS0h1ewn0e6O1J+UfvFMn3HH0PX1GRXhV/aT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EflzROUlT+649PY9QfQ1rQqcyPPrU+Vn/0f2L+Heo/YPEut+Ft2LaBo7m2BGMLcLuKgdg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7K2F3Y6tqGiWqRCOTN9btKxChZj+8UBefllyc/7deYfEPTf7P8TafrUMxs4bq4itbyZRj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w2GUrhhzur0GbVLe6sNO8U2tx9oFjKouH8sw5troAHKHsu5HznGATXBUi73Wx2vucpfW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2DU7OG30DS1huIZziSO8u2BIZoy25vs5GEQgDcd5zhQOg1CHUHbeb589crEi/zLV0d5qu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5xmKN5AfxVSP1rCub4Op8u0unz0/dhf8A0Jgf0rJspXOFkt5ob+VJtQlRJVM+4hMZGA+T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VtoesWrvBppnuYrjU4tUsL+DySkQm2LdLM33iDGGMZAYNlQfuitvWZpS0chsZWWNwxVto3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7uDz9K8z0Hx3Z+BvhfpMP9j6g17Z6eI4LUIGErRRbt6vuJaHuzLlgMjbninGLtdDXke8X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jZOfmdOn/fuvNdT8LaDdecl958izZ8xWlAjYsNpbbtADEcbh83bNdP4NvNXu/D8tnIy6p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tMiC4S4HmowQD5QAxQDsFwec15F8XTqCaAz34jgskuIWuEjl3Szv5iiCFQAAVaXBfJAw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tbM9LXRrcTxXcN1exukAgAEiAeWDkLjyz0PTv71JNpYuIXt2vb4CVGQlJUV13AjKsI8gjs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f3mmQ3KrBdSqqxTusnlfvlUb8xMu6PnnaeQCO3NWHfWEG82sOP8AruM/+g1m00wdxNO8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2i2LzxWNpCLeKDehRYhxjGwZzyTnqSSetR6loWm6kkEd0blkteIfLuHtzGpGMK0BjZQQME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1CWeS1jS0M0Sq0kQuAXRXztLKBkBsHB74qwp1d+sdsv/AANz/IUXYE2k+HvDmlBn0yzFv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srSyH1eRnLuf94mt6PTdLc+bJaxSHOcyKHOfq2TXCarqWv6e9rFZ2Ed/LdytGqxbwqBF3F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DP3jwK6DTru/v7OC+t7iBI7iMOuImLAHsQxGCDwR60epSfc1beKCz1WaCGKOOO4QToFUD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9ga13jDAnH5Vwep6hDbvGZNXae7tZMtb2kKedsk+U5AL7exy20dea6aLTRKgea4unzzteX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PQCjZoI0ksZOPs0hQZ/uH5k/Q4/Cs+9+yxg+ZIinPcgA/nU91o9jbX8UjRB0uFMRMjNJ8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1GRTp9Ksrf/VW0IxyCsaj+QpDaOHv7qyikiuPtEPyHYw3rko/49jVF73Tg+UuYD9JFP8A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0Kja4KnjHX+tc/GPMhw6gSxkpIuB1Xg0riJ7bVbFSC1xEAR/fX/Gp31TTYr6OdbqDE67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VJ59MiorYKmW2jI74rVkja7tGWIDeMFDjoy8j9f0pX6DL8GsWLAYmB/3QWz+QNNl1i2bK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/AKrip9PuVuIFm6hwDyOnqKvuyjnOBT6gcveXL3Vq0dvaXDPw0Z2AfOvI6sOM9faoY7y4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2uAfnKr+HU10M1zbR/wCslRfqwrnk1HT7S6ntTcxbd3mR/OOj9QOezZ/OkwZBcNfscrbKM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rWmvqRl2GKEdvmcnAP0FSNqNhIvySbyP7is38gabBfRRvvEcx9MRP/UCkmFihLpd26rCb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Zcq0LHdEwHoq5Xnk4Jro9V0m18SaJeaFqGHt9Rt3t5D6bxww91bDD3FZl9cyfbbe6SCWE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gKpZwTETz2YEdOhrQ8O2+q+Syakvzh/lbjkYHPHHXNNS10HKOmp+MPjfQL7wv4jv9FvFK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491Yg/wAq5cOFweua+4P2wPhzLYa5beNbaM+RqaBZ2UcC4hUKc/7y7T+Br4bOE4bFdEtdT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rHDDrwKpyhotx6jNSE5AKtjbVdy7ZGe/NSUMccZFIkr7do4IpxwVC56VC/wB7gYHagBVl+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h+xhre7S/FOgkndBc292n+7IpQ/qBmvgWV9pxX1D+yDrTWXxL1DSicLqWlyED1e3dW/ka6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ldNH3D8QtJj1mJ9NubdriHULaSGQKVDDYQ+Ru4PHGMivwl+LHh8+DfiJeac8bx+XM6Hd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PJGDX9AWvtFAlpfTuFjhnAdjwFSVSpJ9gcV+R/7cPhWCy8VW3iSy2Ot7HG5aMjBZRtc5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mp+hyUJuNVM+XIpYyxK8qDUwCuSBx1x/SsHS7kz26ngMODjvituPrhjXz01Zn10XzRuO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ShmLFeMH19KkLJt4OR3NRE5BB/ClchwGvGu0hunFV5Ys7hgHuM1OWUEbjz0FIGBfGRz0Oa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YF3aZhaUDaCcZ9T6VxUsMkcnmoSjowKOpwwI5BBHIII4r1M24uwU4545rmNT02LEvlA4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qaejOedGUdUfYH7P/wAbG15U8KeIpQmqwL+6lbgXUaj7w/2x/EO/UV9mWd7kgs2Rjg5r8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iv7GVobi2kWWKVDh0deQwr9LPgh8Ux4/8PKbwKmpWhEV3GDgbuzgf3XHPscivkM7ytU37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7jh/OJVV9Xq/EvxPrG2v1+63HHFX5GGNxPyn+grg4Lp4QCp6Hj0+lW31Z1i2ZBGeR9a+d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6o1pyhmDKPvHvVS4jCfOMc4Bz6ZrOhvRIQCAOTx3yBxVl5SQo7H+Q5rGSdy72N20lkZCCS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6aZhHgnOCaz4p15Y8Z5OO9NnkMilvwpcrMZyuZV3I08gY46D/APVVQ5ZgAOOhxV6YhRkf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u5+K2Rxy3KEqHZgjJ9q5LUbfBkOMAjH1ruGLNHwuB+uK5TUoyVbdnHJrSD1MZrQ8ytFjjv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RSMYzyK4yWE2N80Lfwvx9D0rttTQxXaPFwc/MfasjXbQyRpfR5bGA31ruhLU8+pHqfHv7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rSfdVp7Z/Qb8SL+oNfIrqOwxjk1+i/wAb9G/tz4a3UyR73s9l0MfeBibBx/wEmvzqkUFiR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LV56CXY+Kzily12+5D86ussDNHLGweN1O1kYHIYEcgg85r7D03xGPjh8NLiz1DDeJ/D6L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8ucD/aAw+P4vrXxyxOcDit/wf4v1TwL4ktvE2l5LQfJcxZ+W4tmwJImHoRyD2IBr2TxKk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1Npuo2+oOpDwv5U49uh/SvefD+ptpl/bapA2VUgn/AGkbqPxFcP8AELStM/tiPVtKdZNI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ADMMgfUHgj1qHwbqEk9g2n3OfPs22Nnrs/hNcGLoxnFxktGfHY+k6bv2P0G0TWrR9Mlsb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JbZ1PzRSMOGHqD3FdPqF02oWumW9xCYGFmqq5PyyFCdrD2xke1eCfDPVftukvpkzEzWjf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kePpX0tBrGi3/hx7O4slW506IGFt+N2SAxX6HkivyivSlSqzw03a34oKNT2sGm+h13w61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5T+8teUz3jb/A16jAwD7T/FxXzdpOpjSNYttVhP7mXiQdgp4Yfh1r6LDKUWeH5gwBBHoe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7Sj7NvWP5dD38txHtKXK90arxCaCWxbggb4/6/kea4H4r+B5PF3gFPFtjEH1Hw+4W6iK5M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plT7gV6NGzNHHdKMvGQ2PXHUfQiu28JXNjZ64tvfKH0jXITaXYbkBZB8rn3RsH8K+hwdb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yjdH5A+GfhqniXW9V+DSyqJdSt5NW8LySnAkmRS6wZ9XUNH/vAeteNfDbxTefCb4kad4k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7bU7OQYWezlzFcwup9UJHsa+5P2g/h5r3w58SSX2gAxax4JvTq+mSJkGSyL7pUUjqEOHA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H/aR0HS/EEmi/HbwpEq6L47h867ijHy2msRj/AEuI+m8/vFHua+lp1W3ysiVNcvMjxz9qD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FTapobG50XU44r3T7jqJrK5G+3fPrtzG/+2hr5u0iMXQlsZRu81SMex6/41+gvhMQ/Gf4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uv8AgCOS9sCeZJ9DnYGeMdybSXEq+iFu1fn9JBc6Brbw3C4ms5WRx2Izg/UEciu2nJ8u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eo+HtTU8xzwMWTtux3+hrvdK8banpuvnxJZKpaYbLi3bmKeIjDI49D2PUHnNdP8AEjwu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vo6BxFGEu0Xso43fgev1ryW1cNENvTA+tac3MrmeqPqDSfEukaJrlrr+izMdE1iNY7qJz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/AHeme4r7p+HfiB7C5hdXzHJtwwPBzzn6V+UXh27WG4NlcKZLe7+SRRzz0DD6V9kfA3xbM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/TLIbrRz/wAtYB6HuVrx8ywt488Tsw1XWzP2a8Ca3HeQojHcky7G/EYrj/iP4JfxZo2k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mam1iJmGQsUvzR+/XGK8v+Ffiva8dnK2GUjvzX0pqUMmpW97Dat+9vbRbiD0+0Wp3D8a8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ROrF0IVqMqc9UzQ8KXc17oNo10c3EKm2n/wCusB8tvzIzXUFCUrwn4MeNpvFU3iCK+iW3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/dEgCt1/2hz7174v3cGtK9JwqOMjLBYiNajGcNv8jOxVpASMVHtO/kVbRMA1judbZi6vB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mH4Vn+E5tpvNNJ4VhPHn+6/X9a6SSLepVuhGK4uzkGna7A54Vma2cnph/u/rUvQSO2OFb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u7oDzWjOpVvl7dRUVwBLAkgH3eKZSPm3xRpgtdZvbTGEf9/GPUNyf1r5Rubb/hHviNNGQ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7At0P619zfEjTtqWeqqMbSYJCPRvu/rXxj8WYxC9tqwGJdPuASw7xt1/WvWw8uaFziqx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6pNEOjrviB6ZIyK6OLxhr0ehLHLbtJDGiRvjhQUPy/p2FVNbWLV9H0/WbM7ioEchX0I4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C90Kd8vPC3lnv5iDK/rXSkZJnF6/No+palc3kiyee8iGRjwoVgAqqO3uRXF6/ZRwAiJVUE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zNYNnNJxJcb7SQDjEqcoT+Irl9Zupl3WsozcREo+BwGHBpTNYHnFzFht4wNvJJ7fWn2wD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1PeRGXcN2ScHA6cVzV3rNtpA8pm86duEgTl8/Tt+Nc7RvE6uW5itYTLKyqqjJzxXmvivx9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TEF07RidlO0FepHrWsmjX+sr9t1tysa4eO0Q/LgdnPepvHuiW+t+BriG0jCzWf7+IAdNv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NZmtn0PmnWjfSSPf310JVdvvc9Px6Vx1xqDz5islIHeQ/0qxf3Vxc2UcZctCnVO24cZxU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Ar2IaI45bla0tNxbOSSc5PJJro7OydyAoyalt7PGCflAxz/nmuhtQsY2px/OplISNSw06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sOduflH1rsIpXdQMYA6Y4A+grnbYgtg8DtXXaXp9xey+XEpA6k9gK4qz6s6qWuiLlsrZG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HwvmJb/WJha2mMqSP3kh9EXqfr0rA06Cz0wfIq3NzwN/VEPsO5rp4XvNQmEly7TyY2jJ4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5leb6Ho0o2ep0Ul/GUNrpMX2a3HDMTmSQf7R/oKZa2sjsFTvxmtXTtGkfbvGSegHt612E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XRCkjhF+8fw/qa4XJLQ6+VszdN0rewAGT6twOK623a3swPJAkcHlz90fT1rJ8ySceXjbGp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ua6TTdImux5mAkaDLyP8AKiD1J6VlLValxXQsWxkmYSNlieNx6n6en4V2YttL0GyGq+Kr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BzcTeyJ2z6muYh1xIrhdJ8E2barqh+X7UVzFHnuqnjj1Neg+HPhGXuhrvxAuTqV8+G8kn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+VYuhfWWiOiMowV5GFDqXjX4iQ/2P4Ugbw54cJxJKvE1wP9t+rZ9BxXpXhzwP4b8EwBrW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5lwWJPXGenNdY0jqyaXo1sZZiMRwwjAA9TjhRXrPhT4P3Upj1bxYSykhkgAwi/gfvfU1rS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cRim17zsjgPD3hvXvGF0lvpUDCJjgzuCF/4CP4vr0r6v8C/Cbw/4UZJtSQXV645eTnB/z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aQ6Etv/Y8QSMrhgAMnH+Fdpxf2sczfK1e/gsvhT96esjw8RipT92OiH3NmIn3xYVMYwOAP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O9dFuAtwHOVAwT71mG3XyyrnkdD7V6kvI4lfqRx26Xaq0oJZejDgj6HtUV1DewRZP75B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wOv1FX7SNuFBx61qSR7oyg9KXLdA520OftbxWjXBBTOMjsat3cMc8Bx2PBHBqhPZqXYqT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o6H+dJb3jW5+zXg2qejj7h+v90/WpV9maeZlGCSF9kuXi9uorIdI0LyKvyt2Irs7yEcMv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sRZGXIbt0waloaZgXtpEgF3AfkJyy+lZF5atGq3Vo24N1Hv6V266YZbWRyw2nnFczNZm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O47GpcQMiCW6g2agsbLsbk44OPevQlu7TXrBI2IDMMe4NWbmKCfw432PZKVGXwOfxHavN9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jEoGOcZ7irj7ujJ31KPiTRrzRpCsudo5Vx0IqDw9qbWF3Htk+Wb73+9716Jrcw1TShDc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teJzRPb3R2ggq3T6Vz4mktujNKU3ue7XV7banayQTECWEZIPXH/6q8u1XSwSZrXkV2nh2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p9xnjG3GexGKybnbYXEltMpwDgduD0rgoKEJugzpnfl54nBp5lu/zrnI6GtewkI3RE4DVP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Rn0IrIjco2QeRVVafK7omM76M6bTbjy5ShOGJ71b1K3SWOXj767h7EVybXDIwk6ZPWuosL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Dj9a1ozuuVkyXU4Z0DDKnB9Kps8kcm3p6VsaxbtZXZkUYil5X0+grNmJDJcAbgMcGsZRs7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G4Bzx71LewFJBJFyrYIK1itdB5yzLtDHOB2rd026if/R5j97ge1XDsKS6mpJcie0RpATIo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zjymPUfKfeoFleFJbV0zzlT2INZUF0ol8tsoQePXNat9yFqaknn2bh+wNbF/Ir2iXEHO4C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khuiMEcGmBZ2hzASU9BRcLDsSxoLpGAYHIGefrXc3GpR+INAEmP8AS7Xr6nH+NebymQHDE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17O5VuQjnaw9jXkZjhFW5akfig7o7MNZO0jtLCOHW9MaCXiWMHnpg1yRklspDbychTgg+l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+8yNjsmG4H1Bo1C1W+j8+Llhk5FddCpGrTVSJrKm4y5Wc7d25jIlj5R+fpWtpGqHSJor+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q96y45/LQ20o45x7GqRn2O0f8PpT5mnodcacZR1On1pvOuGvLVALWf5lx79vauTmYMSp78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NpLo8v3wxeH19xWFcIVkKsCCpxzUVVze8d2DqulL2fQqBBC4I5Hf0qGR1U5B4JqzcAiIE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fmzXFtofVQk6kFNbrc6zQdUjWU2V1zHLxk9jTdThn0a9Uq2CrB43A965NZEEqk9iK9DtY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zdWS5X1K/wD1q8vFSVF+0fwvRjxEYwaq/Ze5b1iGHxLpaa9aDFxD8lwg6nHeuJeNWGVG3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1SfQ74qctBJxIh54rd1nSY4Zjc2g3QTfMuPft+FRgo/V5+wfw/Z/yOPm9inQbvHp6dvkZ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7Rnzo23I4/UGun123he2i1i3dWEhxIPRu9c1b43hSMCrbszRyWfIRsEKTwT616ksL+8VSL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9noZC2jNMJ7b7rckL+tdlb26vZtayqGjkQh0boysMEH6iuZtZ/wCzZo0cgkknHXiutNzFN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HpXbPax4dV+9dHw58R/CEvhDxA8aA/Zbj95A/Yqf6g8H3rxvxrpgvbEeIIUzJbIsV4ByT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E4P+yfav0K+IHhyDxboUmnbA13DmS2bHO4DJX6N/OviSIvp91La3SBh80UsbDIZTwQR6E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mxu5e0hzdT//0v2g8Z6I/ibw/PHG5zMmEkUlfLkB3Rt9Q/H41i+B/Eun6vbXWjXWltbQ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FMkQEAUgA7UZMbccHOcDOa7XwdcS3Oix6deRgTIhWTByBgnGM9QBjmvLbubV/CHj6SGzn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70faZlgtvPgXY6O2M85DAZAIx3Fc1SDjGzOyLTumexeHbiS40s2szbrqxd7SY9CWi4ViP9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gukwTnsetZwVv7dtbtbpo7fW7Qb2tmHlvcwDIILKTh4ycHgnaKv3eh2oO5vNkyOryuwP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jKi9bnMXsEbsqnBy2CTwMHrXzfJJcHSJvB0kT2lrceG7vUbW4ikI3X0IKR+USSqSukoQ7c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EfTFxpWnhgfssJPqY1J/WvPW8KaNDD4fh1Wxgn/s3y4wwUKDPCP3UjYA3bsZIPGQM9KqnN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+FJifTbHQ4p28KW9lBBd38cZjhm1S88qNHU+criOOED9+iYJmY4IGSeg+KqaXqXhfVbe2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TDGqC43SI6sgCA4PI9ce+K7uAaJ4m0opp+yB7G5kSGeGMK9vcwsVbAIHOchgeHU++au2U2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NopbCwSW0m8TlfvuBjKr0+Xkj1pOWtx9bnz9pF9PoPg+x8MWOu6Vd6xqkvkqwkVLuzkl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ybI02BgFCMFGNo59C0fXvC9rp9vo3mx6Y9tGIBbXDjfuUfwueJSeu5ck9Tgk11zebaymX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fXrWDq7alM0RtIbW7iL5ntrtcCVccBXIYKwPPIINS3cZzcl/plj4htL8TxhbtWsZ2wQT1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YMPoa17OZEuZZptVnukZ2KQrDtSNSeF+VCzY9cjNRJb6fqXmaXHazaZdoY5/JkJYKI3BD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8uOuCBmpNR13XbvXJdE8J6St/Naokl3NNOtpbQ+ZnYm8qxeRgCdoGFHJPIFLcEbP9saeM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7zf1jrGFhozEo39qS25Zn+yK7x2yliWICqEfBJJ2lyvPTHFbel6qNSs47pVaMuZEeMkM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Xg7XRhkcHGa1RnHPAPrU6jRQtZrW2tW02x0aWG3lRkZIYo4kw4wejdTTtKv8AVprRI2svn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g7kOOQAevX6GpzOqZJIHPrWfHqljZ6oxluoY0uU3/NIq/vE4bOT3XH5UXDcu6tBrd1YyM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NGF3u2+P5sDoMkZH41X+zX9zbx3KX+UkUN8kKjg+hJP8AKtX+3tKPCTiUkZxErS/+gA1k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KG1uphC+U2x7QI35X75U4HI6dqRRm3GlyHk3lzn0BQD/0A1yN1py298SZrgC4XdnzAMumA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TS6k2WSxIBP/AC0lVD+m6uW1qHVXhMghgQwsJRl2Y/L1HyjuM/WpAyBYJn/XXA/7a/8A1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xzJO2eoMzD+RFZn/ExLDabUA8g5kPX6CrsA1YEqHtRnpgSH+dIWpctdMs4buS3dJCr/vU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D7397n8a1m07TCv8Ax7o3+8N3/oWaxLyHVI0S+NxCDbkZ2xk/I3DdSOg5rSS2vpBzfHHbb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pVi0tjp8eAlrCv0jX/Cqd/GITFdRKq+U218Af6tyAfyODTpLCTaWkvZxt5LAogH1+U/z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oru/Ll/lYPcEZB/3doqZVIrc0p0pS2RtHIwQetR3E62Fq95Kc4wFHqTWZYQ2E9vkETNGTG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f7xHIwfbpUHiKyh/sSZ7aNUZGV8gAHb3561wYuvKFNygetluDhUrxhU2uea+K9TvdQO2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QoPoB0Irl7fXvGHhpkvdB1KSaMEFra5BkjIHX73I/A1otdISdxORz+FQSy+f8ic5GMfWv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dS1P0Ktl1FQ9koq3odVrHjjwh8VvB174O8YSRaPfTr+6ac4ijuVGUdXPG0ng5wcE96/KL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eadIMNbStGwznlTg4I6jI61+gOu6BPcRFoEDc8gjIrxHxV4MstSQrdReXIowsij5lP17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5dlGqtD5TG8LQ1nh5WfZny1uyPwprLhAc8ntitbWNEu9Dv2srlTgcowHysvqKy8/PtHav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PjqtGdOTjNaoh5HPtg0xxgZ9Klc461C7KVC98mqMirOEOPU9fpXW/C3xlD8PfH2l+MbmCW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cRQkCR4pY2Xau7gktt6+lcjMARkfzqJEQtt5A5zVRbTugP0Y0n9sb4VXskdvrMWo6MjkI0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g92eMkj8q8U/av1j4VfEH4ex6j4K1vStQu4pizR2ciGby5EJy0fDABgOor481WLMcsS/d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14lcPHYaraMfkIuCr4H8MoKkY/GvUpY2o00zmlTinoY/h64MTSwueAfyI6/rXa8sM9j/Kv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TW7ggGQnHQYJzXfxPz1OOPyrhrbn0uDlzU1cl3HG3pipYyckEZ4xmmZXtnJ5NShigDe1YX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bivPTNJCwX5yARg9ealkZpBgqR64qIL5QbdyGU4+pouRyjHm5BHy5596imxKMn8RUbqww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9jSDlMO6sypKEAqVxyORXQfDzxbeeAPEtvrlspaD/AFV5ED/rIScnA/vL95fyqG4iWTEi5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bZGBx1z+BrOrFTi4S2YUr0pqpDdH6yeHvFOl+I9LttU0mZZ4LhA6OhzkH1HUHsR61rMzS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pX59/CvxsPBVnaNeHOmXV15MpycW0khID/wC6eA3p1r7y0vUBPEHBHIGMHtXwuMwvsptLY+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6d+vU3oIZdwZeQOa14wdmw9arQzbRuB44PH/ANerqSFiHOa8+R3udy0iKFCnPQCqztsO0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BeM8E0OVUdif6VJBQfdvII4z1qwMSZA56HJ9fT8Kq3LNg7emeaWF28rbjbzmgyaI5zs4z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egA5ro7llYBm5PX2FYk8QBK4zxnn3q4ysZzhocFqFn5pLKP8A61ZXlK9s9rIcqQa7q4tR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3VngF04z2rqhM4alM81m09dR0y90S6B8u5ieI57K6kH+dfldrOmXOiard6TeLiW1meF/q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DV7yO0uY0hRp7hzjylGSa+TPid8LrLxH4km1iG9CX98oL2VvGZJBKo2846FuMj8a9zJ8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jPms7wrklJbnxyVI4I/HNRSAdhntXfeN/APiDwLcRQ63bPElypaGQqVEm0gEc9GXjIrh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X2lOpGpHmg7o+SnFp2Z2nhfWFvdIn8E6g/DO11pjH/lnOOXiHoJByB/eHvWnpd8LTUrfVT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6NxyfbODXls4ZWEsZKuhDKVOCpHIOfY12mjanHqtw0NwAjXuY5RnpcAZD4/2/wCdKrG8T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mR9SeENXbRdbtrxifKY+VL7o/Gfw619r+GNX0HT7aVNX04XrOQ0bjHCkd/6V+fPhu4N5p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7mXnqy8Z/EV9efC/X1uNOtpp1WeXTZFiljfneg+7kHsV4+or4DibC8jji4dNH6HyeEqun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pb6ZrEA1HQ4Gt4VzHJGeNko5/Jl6HpxXofw81cX+lCymOZbQhOepjP3T+HSsSfW7/AFTQr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27MpMseCMxnOcAZOK53w/etoeuW90D/o9zhX7Daxwcj1Vq8GhXVDERqJ6PfSyPdo1VRrxk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IFfyz0b+dX4AHimsjwyZljPtnn8jzWQhHyv6dcd61ZMo0d3Dy0fzY/vDow/KvrD6VF74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sfHljEJtZ8OH7Lfx7dxmgC7SGHcSRZHuRX53+BdC02fUvFP7NOuzhNG8WxjV/CNzKflg1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APzC/wCdfp54H1W10/XJNJ1Bh/ZWuxfZZieQN/MUn1Vuv0Nfnv8AtL/DDVvCuo3i6YGh1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2lSJkMbMuGmjU9xE/zr/smvdwdb2kE+qBOzsfGfgfxLrvwZ+JVnrcluyXmi3b219aSr8ss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equm5SKq/tS/Dew8O+JYvEnhj97oOr28d/pk3UPp9zkxAn+9A26CT0Kg969z+O9jYfEnw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h2JUk1JU07xLAgx5GqQqAJSB2uFGc92B9axfBMsfxX+E2p/C6/X7Tq/hqOfVtD/56TWLD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VE8Y/vIfWvapyvqcdSNtD5u+FGtwXNhe+FtUHmxTowRG6MCDlR9V/UV43r3hLUPDPiabRV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SY4kgblTn2xg+4re055/CPiqNp/mNvNg84DJnKt9COa+uvFGh6d418HrB4fP+kaOjapa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PtMGcbsRHDBenU4q5z5NTHlucL8EPhj8TdDgn+Pvh+whfSfBl1HvuruET2puHH3GjYYdO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O3v5Nbt/id4eWO3lvbiW+RLdQkcMzMWmtto4VQT8q/3CPSqlv4g8fab4Ouvh2NXv7Pw9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avsgmn2jDSActxghSduecZqbwlNBNdN4V1GYpYaiVzKxysFwoxFL/AOyt6qfas4VOZty6l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+GfjqDX9J0/xRpzbPMCrPH3jkX76n6H9K/Qfwh4ghvNLsr5m3G1ljY/8AXN/lb9DX4weE7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SPTryZX0bW8h8NlYp1YqWH0bg+xFfo58KfExjuX0edw0c0ZEfPBDdMHvXz+Ow7pz02PQo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EhHgT9oC+00nZa6szBfQrcDen/j2a+uwa+RPjWZY/+EU8f2JPnREWtwy8Ylt2BGfTIBFf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+nW2pQHclzEkoI/2xn+da4v36dOsuqt9x4+Uv2VethOzuvR/8E0NozmpBjbVW5uYbRN87B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p6r8lhEUj6eY3Ax9f8K87mSPfUWzSutRtrXIdst/dHJrlbu3uNaaRrKBg5KlWH3QynIJ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1pAfNvnNxJ129Fz/WtS5vLe1h6rDEo9lFQ7vcqyRULuQolxvwN2OmR1pzYMDqxAGM5Pau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sWj09ftEn97ogP9a821LX9W1Zz50zKh/5Zpwn4+tb06MpCem56L4uv9Gu9DudMluUMpXci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T3r5A+I+jHVNDkAUqzRspHvjr+dex/Zc9SfwrH17T2v7YxwkbwMbf73/169KhRdNWOeraT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2uyaj4f1Dw3fttntiw9wy5xx9eKYNZNjcJKSQ0bgn2IPNc/c6dc+FfiRc25UxRX6iYA8cj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a21BmTOyYbwP51vJ6aGPKrnodolnHe6mYrYTXF1b/bNP3Zwko5JA6EjtXimqamWkmnu2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k8nPpivS/DWtRwx6fqk5cDTLjy5tmN3kSjGQD6elei/EbR/h9YaNc32lweYk8eFS4UNI7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5/CpequOKPhafXr/XJ3svDi7YxkS3jg7V9kHc1q6Z4dttLczktcXEg+aaTlie+PSugigt4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0GRtUYqxtJjOf4TXBOq5bHVHQSA7Tg9PSp7VERJ7ZxuU5Ugjgo/Wq46+lOkkeFUnXJwdh+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Qte0J9I13VdFkXH35IeOqnkYrkdEmAlkjlPuK+jvjBpy7tN8VW4+4fs1zj0P3Sfwr5t1a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XiOQ+YoHTDf8A169vDS54HFVVpHbrjaOn4VYhAD5wapWe+VA56HvW1Fwu0YPfPvVyIOgsY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Bjgda9AspppVWKACOM44H9fWvNbGTLbW5Oc4FepeDolub+O3kBYN0FceIWh14d62Oz0nS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Sxr0zSdLjtsFQBk4LN/jVy0sLezhG8hnxxGnb6+lXYkaVweWK9AOFH4f414tSXNoexTgl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0H2UBWPVz1/4CD/OljtpbqTaAZHc9Blixq/pXh661KN7uSZLS1hG6W6nbbGo9Af4j6Ac10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tG9l4GsykUYAm1KYhXcNxlBzsB9BziuPld9DpclFXZjtZWOiYOp7pbg4K2cXMmf8AaI+6P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4D8UeN1jk1o/2To6kGO3jG0sPp1J9zXpvgv4daJ4eb7XfE6hqH3nll5VWP90H+Z5ruvtl3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bteTZxiP7ifVv8KnnSem5n7XT3TG0zRNB8H2IttIt0iA+/Jxub3LdTXU6P4I8Q+OpI2t/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5MflZx/s56A+pr2Dwh8IIolGq+LpBJIg3rB/Cvtg/1r6G0+XSTojQWkAgiiGCqjnjvxXb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rsvxOGvjOT4NWcf4G+HHhjw9ZbrJFuL0Dc7uMnI6cnk/Wuu1aIy2UUqLt2nkeh/8ArGobX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alTjHPGa34b2xv4HjB3AjpX0FKlTjHkhoeTOc2+aRxP224lKSceZD+orpNMvEvVMTt5bH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lvturQHbxuHcf/WqkdPlhuo5oTheGz/MVVpRepOjR2MUMixtE5yKqTjI8rOCelXIpWMaO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S26tKs2Pu9a1sRfUyrOZ4yQMZz3rZtZmkBDjDD9RWZcWbRy+ajEI3UL1/OmII4ZFcqWHqx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NpiaTRJqJAkDA/MKpJiRyWGcdQe9STrazt/qEA9doqL7DDuzENnshK/oOP0pPcpbDJI3tM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80BOce6Ht9OlVp4re8h860PI7H1HUEdiK2UWRY93mjA6iYY6f7QArBmkl3tcWcXzocSFS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704+tJopMsZWOCNMnIUqT7Gse/tYzEVkkVQwypY+taX2eK+gW4EzyqT8wU7QCOowOePrUC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BXLn93lQSW7gk9qgdzjrGe7tZpGtW+ZQQ6A5DL/Wk1y50ia3ja2PlTgDcqqWOfwzWlrHh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OcLwAPTI/nWBdQGxRDHwJB8ytyMj36/qaU17oLcSy1c3VslrIji4iZSCVIDqD1GAfxrF1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E0PzHlBksM56g4qJ70293FPGCkkbBtp7gdcetd7di01OxF4AipgMrucFSevI5HNKnLnja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SL2+0yQPCu7n51UnJH0Nd1r9jFq+kpqVvjeFycDnj/CuIaN4SjTTII5PuTIu4MfQ89fT1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3gmiEK3UTASbd3lyEHgkKc5Hc9648Xh7+/HdG9GfQ88spnZmtZjk9vrTRZj7R5cnHPWtj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7cqlIpQGDKdyY+o5H4ipjaocM8iAbc7s8fnTpyVSNxShyuxl3OnuYfL7Jkgj0rLtpDbS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K7i2WGeBokkDMgJU56/8A1q426EcMrKfnb+76fWidJRd0CbZv3tvDqVo0aLuwMx565riEm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bcfKwbgit2KadQheQomeie3qaoeJNMjUpqtiPkmHzeoYf41NSPNHQqL1OZvofKnwoYr1BI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YppJlMXBXmrUl1Pe7VumLsoCgn0FQxSm3cj9RWMNEatm1Nd+V5ck7bihGcVlX1yk9yZoPu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XBaBvvt90n3rJnjls5mjfpnpV3JUUb8kNs5ixIA0i5PfBq7ps0kMxjU7gua5YSpjI596vW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2GkdG4EpPHU+lZ15CQMVdMzOuR16illcMg8zg1N0awWptaSF8Raa2nztturUZiY9wKzrG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OHBIx7jtWbaXUmmX0V9B0VsOP9nvXQ+KbRQItesTmObHmBemfWvmo1ZYHH+yl/DqbeT7Hr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6Of1WF0k88Dr1FZBnRyvGGHUV21rNb6jpxLcugywHWsG80lZYDfWfKL99fTFfQy7mNGpb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6ssHDqcqRXa+IdPjvdNg8Q2C8ONlyg/hkHX868+5yeehrr/C+t/2fLJY3fz2V4NkinsezD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1OmcZO0obo5sMCpDZ6cVgXKsrHHQGux1KO3V/LtxwmRu9awmjUtg9+DXHWjZ2Po8srrS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B6iut8P6u2j30dyB8mcOB3Xv+lctcWjWk3OcHkZ9KejkYHauWpQjUi4zWjPVrWlTdN6pn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o9TsMNb3XzDHQHrWp4cvkvIH0W8O0/ehY9Q3pWV4Rmi1G2k0K+c4bLQHPRvSqF3BNp10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PcEdK5KVB+zeFqPWOz/I+Zk7/ALtvYlvIpbK7eCQYKn8xWJLLI1zvDMwQ5GScV388S+I9K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3G2UY5OO9cQY8ROVGHUdP516mEre0jZ7rRmE1vczZ5vOcXC8Z4HsRXQabf4KIxxk8Hsa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nCOB+DVXXzcmIcNFz712NaWPIras9AmQ7luoj359vSvmX42eDTZXSeK7CPFvdEi4CDhJe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dfSOm30MsGZX244YVneIZdFvdFudGv23JM+3PUKOzfgawq0eeNupnRq8ktdnuf//T/aHRt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biM/XoQfp3rN+MPh6LW/CcuoQKfNtGW6V1J34Xh1QAE5ZDnI9M1FDNZ/b57aymjuFV9y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eozznivU1gW507yZ1UFVBKyDgZGOnuCRWeIpum7S0NqdWFSKqU3dHlnhnVtP8Q+DbO30O6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jv7WQjrJAcGNe4Jwy4PQN0GMV3sWp3erWEN/p9oPs9xGsqPNKFJVwCPlAJ6H1rzT4b26e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amKOyuJptOlZSgaG5O4kdA2Q3PXBzXo+iEaddajochCpbS/aLbsPs9yS4HP9yTevoBtFc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vcyriDVum+2jB7hXYj88CuM8VNNY6YWub4mWdxHaW0VqrzXFwDuWOJd+WbjJPAVcliBzXZ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O3Q5LOW43gETO5RFPViIgzMR2XjPrXO2tpptq/wDaFy95qmrSqY3uzbtH5cR6xQRkBYo88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8YlaO7K6Hh3gTXdY0TXNSk8R3sNtaaul3qgtbeATTxyw3H2QQod3zzyvgbQMHAx0Jq5Y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N+D3OoW1/ZanqOooY4WS1trWVfMmiMzR+W8sZkMbBCykkFeBxlWmg6xoniNtf8SRTxPa3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t0u5LmUJHcOGwkYt3KqT8qtMzE7lWvRNP1mLUJ59V0K81nVtb1MsDEotttpGjECCVm3pb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z82HPNbVZRk7xGk0dvrnh6PLFbi7XcCAwmOQfXoBxXH22k3C2pTUJ52mjYqJEmZRIvZtv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Tiu3sIvFtvpAi177Ne3pZnLowREU/dQAAlivdiBuPYVzZg8Qq8ou1syu7MZVnBCnswxgk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c/ZadCPFUKtPdESabMi/v2ySsqsefpWfqvha41XXRYRfbtMslSOW81ODUJop7gAnbbRJFI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tU4QZORevpNS0/V9M1Jltwkc72zHc4AF2uwE8dAygfU101wNWdiy/ZUboQTIf6VNx36nH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K6NaXup2OlWdqs1vaWd28SjedhDOdzlVIyoz1JJJq5bT6Lpcd1p+uyb7i2nKQPcO7yXED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Nksp2jkrnAzitLSF1e51zVpsWi+TBZwZPmH7wkc49OQOtbl42r22nrNFPaje+w7Y2Y/gc0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2JRf7ZNJ8PqVbGLm+iW2jx67WBmb6bVNXW0qW2j+3yyRtPbnzVSCJYoQB94AYLMducEnr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ArTanBDnB5iBJzwMbnB6nH1qx/Zl27AvqEjDuERU/+KqZaFxV2dPYy+cgePncARj3+lcV4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X7yQxefLHF5UgZ9qlgdw5Az8vTNSo2nafHJbpf3TvbKwEZfABjXO3IQe3evKLoW9/cXFnc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E5LFuec/XmvKzDHOlaEd2fSZLkyxMnOr8KOt0j4teFtWujp940mm3YA+W4/1Rz6SDj88f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SZhiO6jm7gRfvf/QAa+NPFmmXVnMb20GJID0/vL/EpHQiuo8K/Ea80SK3sLmUyWVxHm1dj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k/wAPpnp06YrHCZlKUuSrv3PTzjheFOHtsG7pdD3SO4hg8xUinZY2KxnyZBlP4eqjtxSLq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AR/0zx/Miue8O+O4daV45ZFWUfMqkjcUwMHAJ45GDVzXrnVFtobrS2DMJMOmNxYEfoFwSe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dJqVmjq4tSeddgsriRWG05VQCDx3ar2nDU0iWKSyc7cqC7quVB+UnryR196yNAvvtNrB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9QT1HPoa3LI6rHrQV28y0fexbBwP4lAJ4GPu+/4VlOpbY2pUU5WOb8WarJEx0uRRb7QDI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+bjjnpXmTlVLMCCTnqPWu6+Jlq4uk1WI5QgJLg9GA4P4/0ryP+003+XXymLq1Pau5+k5Zg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X1L5vtSsZDLp1y8EhGCU6H6gjafyqhfeN/G0MZjnlS6g5DR7AhYHrl1H9K0Y3hdRkAk0s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A1jDEzXut6HRPC0r35Vc80XxP85WaJ7YE/dcZwPqODXV6bqcV0qSxHg+nvWdquhpIjFUH4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lzEP3Y/h+tZTpdYnR7dS92W57pkvlt2fYGue1rSI72FnK8nPTrWH4b8U216TBI4Vxxg9Q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gHONhGPWqp6owrKx8y+K/DVjqNq9rcrk8+W/8SH1B/wA5r5c1fSbvRNRe0ulAB5Rh0cdiK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9pcbjGmX9q8B8ceC4L63ZGUxtG2UfqUPfj0Nergce6MuWfws8LNsqjio89P41+J8rSkZ6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VNe4Q/DbQ7uAi31GYzgHKui8H/d6/rXAeI/BmqaCPPfE9rn/XR9B/vD+E19FRxtKo+VM+M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uaUThyCfvGkbCASDr2pzjnjk+lVzkkAjKkZ/GuyJ5hR1K4fYSPlBIyB04rwbxonkTOY8hm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utyCYiPXtXj3ji33RpKOBgk/XpXTS3MamjOT1lnmOna9GMC4t0c4GACRyM+xzXU6fc+bG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7S4Lm/8AD8tooMjWlwwC+ivgj8M5rQ0W7xEsDHBjOAD7U6yuj18sq2vFnZFjjP5+lSA5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JKpA2k56ke1SqyjLKP61yHtbgzSRnGODTnJZeBg8c9qQHeTx3zT3YBScDLEYoJlEzwxYAt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Dk4wx47GnSsS5P0PAxRtQ7ScD3PagjlIiMDBzjvXWL8MPEkstutzD5UM6mQyghtq9eR2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BzxjjpX0T4a1+PxF4egjur82tzZRslyFKq5RejDPYjv615ObYmvRgpUlp1JmrI8vkt/Cm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CSfao9kyMRgNj72eit3Ar2X4G/E6G+B8HavLuvbBdtvPu+W6t0O1Sc/xqMA+o59a8P1X4e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FtWiuVcsximOXBPbI6/lTrHR9L8EX6ajc3ZW7WLK9irEA/KBknJGM1584UJ0mrtzfS3U1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yP0is7qNlBRvlrbimLDdnr718u/Cr4pW3iyzNvd4t9Qt+JY88MOgdf8AZP6Hivfra+R4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8Kvh505cslqfb0MTGpFSi9DrA52/L0NBBHJ6+1ZcF2y4AII/lVqC5Z12yEZBrkcbHUtUP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4UCF4k3Fs9Cauq8ag5GN3Q013UIeOG5wOlSLYpEFuexweapyREn585FWw64FQb+Tu5/8Ar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YZCrAcg49q43Wp4rG1eaViqIN2e/4ep9K71494I6kkiqfh/w7ZeJfGUEGskjRdFH9oaiwG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3LHAA7kisMTjY4ek5yIlCNuZ9DwHxBpWt6Lb2l86S22q6uoltwAQ1vbdmHozDvXCHwvfe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lMHiO6iY28r/ADtahuRkt/y0cZ5IOM5r9AvF/wDY0drrXxf8aKk+pMsdnpGmp/qredgf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B5cdG4PJ4+JbkXl7dyXUrF5JnaR37szHmoyCTxEHWlt+Z87U/ezdSS2PjbxSmp6p4J1ZN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xkW9xcOZHSVXEcgy2T8wf5u3Ar5s6AgjhTgc54r9Bfif4JvL/AMO6xdaTCz3d1bbGhQcyH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sL+OK+ApLae1kaG4Ro3jYqwYYIPuD0NfpfD8n7KUZdz5jOqa9qpRW5nSQhsntn68fjWR9o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MnDY9ByD+FdKVyCKyLq1DqR144H9a+iXZng1IXjY+ifCmoJIttfRuDDqCBHI7TL0/OvoP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PiCOOZitvejyJM9mP3D+fH418XfDLUnmiu/DUj4lA+0Wp9CvUD6cGvpXTbpru0hvB8rsBk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+RGa8TMcJGtTnQlsz88zKi6Fe5+jWi6jrUvhoWOhSMl1Y3BkkjUZaSJ+nHfB61F4m0iQW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aW6QytFjG11OHAHoeGFeX+BfEV1qOm2Wq2cxhuwBHIynG2VeDn2PXFfRc3hPxBrc3na5qU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uAuT13L3BHpX5lThOcZUJJuUdPLQ9ajJ16Vkrv8AAn8GaodS0eNZTma3PlSA9Tj7p/EV3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9O3tXh+iGbwx4obTbwhY5j5RKnK5P3G/pXs7rHAv2gqMjrivfyzEOrR5ZfFHRnvYCs6lK0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bLbSPtNofMRvSInOf+AnmvBf2nP2kvh3daLoE2hKdc8X6YzW9+IgDaeUg8t1mlJw3mIdp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E8ViXUNKuktGMJlglgcjqY5VKsPyNfkXrOkXfhjWbzw3dsSltKy8jh43OVb8uvvmvp8qp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pKyOTg+NPirwtYeKfCOiJBaaB4oX/AEm1uM3Coiyb0ERJGHTgBv8AGtfwF4zvvCHiDSvGW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dxFcLu434I3A+qsOCPSvL/GOitGXZE3vHllx3Fc/4f1ogLb3MnyjOC3OAOcV9R7JcuhzOo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aT8E6XDqlr4+8JRBfD/iWA6jYhB8sSO37+3J7NazkqB/zzZKd8EPFF3c6hZ2VvE8lxCS4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rLsHLLIpwRXn7+OvE+qeE4PBCSJPolpem/gjkUeYk0ieXIEfqqOuN69DgHqK7r9nT+3PCn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cPpE9vDIbS7i8tsT44ULIGU8HuDWFaolTdwivePo7xP8AC228Oa3/AG743W5h03UImu7Sy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r8wBIU4HsMV4541fQmRdU1W1j0G1t42SJIFxPc5PyqsfXgdWNaHxT+Pkst9I0mo3HinX+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Fb+wzxx2RcKDXyrqOqar4gvH1XWrl7q5fq8h6DsFHRQPQVwUITl7z0Rc3HodBrfiGXxH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qhYoYy25tvTcx7s3Gcelfd/wk1vUT4V0/UpS5ltmZI3bI3xocKcnrwMZr8+tK0jU9XuUt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UIMkEniv0m8Madfad4Q0fQ7sL51hZrCQo/i5JyR1OTSzCUfZqJph73ufZWnWtp8R/A15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sF5C7/wHox/nXtnhbSbnRdBs9A0ctMlsmw3U/wAq/wDAR1IHavD/AIB6RJLaJPe2+XH3d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1JqOrabo1vuvpkiA6KTyfoK8R1p8vs76HTHDU1V9vb3mrfIpW+hWsLfaL92upvVvuj6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Qb7iRII1Hc4H4V5dq/xGllZotJi8tef3svX8F/xrzi8utQ1aXfNcSMSeXbnj0A6CnSoyn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ar4/iTMelRmQjjzJOF/Ad684v9W1HVnLXUrzc525wg/CqsdlFGAuSfqc5q38qdBj2r0KW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qLoVEtyfv/lUhVU4FSluODVG8ubezt3u7yaO3hjBZpJWCKoHUkkiuuMEtEZtt7j5JQi/L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ZGIRVBYsxwB9T2rwvxN+0b4ShupNH8FIfEWpIdhaElLZG6cyEfN/wH864q90bx38QIRf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PIsbUmOED0IB3P+NVJEo6Px/f6F4s1LTH0lhdalZTESzQDdH5RHIZxwTnpiuW8a6VL/ZU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gnH8LV6zoGgadpmkJb2Uax7RtO0c/jS3WlxX1lcWMo3LLGy8+uOP1rO+lglG584+F3WS8m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o2i+j9VP51sm/uNd0GfSNRVmvtOyu8k8rHnA9elcZMs+k3zLnbNay8euVPFd1dtHb+JLf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sspAwBuIw4/OoXZmeqPIiPLcrjAzxT1bnHrwa1vEennTtSmi/hzlMf3W5FYQkIHH1rglHl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gxxxnpx+VToqyoyH+IcfUdKqyYb5h3HNOgcq3HapKW5katpia7od7osoyZ4yY/VZU5FfL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XW0iWwcwygj5uOOfxr7AkzbXayrznEg/qK8O8Z6LHp3iq8swu211mIzxdhvYcj867MJUs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c8s0e4eSNVPRR+FdNCpPC1xumRyWt5LbSDBRiMHJ5Fd3bjj34+lenNdTlRoWsRSQN/CcA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1lcrNDkdBnv8Age1cOjNJED129vauu0GxvNQkSGJSSxwMDr9P84rnqRummb05WZ9NaNHJ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R3GcKCTnv+VdVcalofh5fKcf2nfrz9nhb9yjH/nrJ/wCyivMtN1G70a0fSY5mtSQUmjiYb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qBW1arA1qbdUVcjgjgk+v515H1e8nfY9V4iy03NG71TV9blE2rXG9IzmK1iGyCP2Cjr+Nf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b2DVLS0u3ikSRZxCPu7HGM9fWvl+CXaAQTx8rA9iOK9k+DeqLaeONOjecwx3rmzdxkbTMC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+NVUoXhyx0MfaNu7Pr20sPNnFle5MNw4gMg42l+Mk9hX194O8L6J4P0z+x9EhgmvoUUs/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NfPtvpcRuZNMuCQs6cMeCrDp+TV9JfD7V/wC09AEd4o+2Wv8Ao8pHDNs4BP4Vz5bBKbUty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Fi9hN1KqAjJPOOme9b9rBZabGFd1IlGHFYrxN55aMEDdxWvDo895tllbCnt617EYXei1O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rmlrbzBohujcZUjmtPQ9LkYJICVxXYnToGiiiYZEXSrcUMcK7IxgV1QoNO7MZVdLIftBTY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ewhYHaNvoOwqyzRwqWdgq57msu5v7ph/oMJYA8ySfKg/D7x/StnbqZK/QZFcvaN5N0hCk/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L+yjUNJMgB465/lVNLA30Qk1CR5Q3/LMfu0/Icn8TUsa2lhKsEUaRqeMgAHPoTSV0U7MjO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5FPQiJsfniqb3dwvC2MzD3Kr/M10TKxTCHBqrLDJNwTgr39aUohGVjnXurnhjYTgd9rIx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GJGDSw3MXOPniP/spNbLy2xiMMWZXH/PIbufr0/WsKe/uQzlYVBhBAEr8BvU44B/HNQ1Y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l3JtaV7eBfvYifn8SuP6Utw/heCBnnuIAccl5QXPtjOc+wH4VjzXepIy2EdyvmsvzJFEW2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PocE/Ss+SxsLIPcXN1l2HzST7JgfoNm1B7KSR3qbjsQ3FpDfSG60Swu0x1lIe3DqP7uNhJ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3rVmv2mW/jEY5G6NZnXHYqHUg+tLeSNcIv8AZmmPNhuJy8xtwf8AclwhJ/uqtYmo3mva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7W3H3412RBlx/FCql2OO6gn2pJO2haOnt/GS+V/pV3bXe7hglvOpUdyVAY49xkVjXusWl3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BEwAnj/eRYPqR8wPqCvHeuQstbg1CcpaXVrZ2s7/I8sIQqT1cJMgwOxwwYdcVFD4Z1a6e4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5kgbY0cO4hlPfcNsmPf5x6ipk7rQaik9TbuBb3NuJo2WWNCHJU87fUd/xqSyvksHbTtSG+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ZCk8gmvLrq+1jQpSNVtvssqyEOvmgpMh6HjCliP4lCN2Kmty11yK5tZEEnmKy/wCpnAU4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90g5I7VyKXI7mrhdWPQte0myi8PNq9oywTF1BMIJ2ANj5lHB45yf0rA8P+J5be5F5flyl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kUROGk2YO+MjkleV9MGksNbGnaX9j1SRY7S/KmGbO+Fh0MbsR+7cD14Pf3LD7Dp93Ha6g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ZjOGVJMqwVh0KnnPQiuvSUTNXiz1VrkSeE4rrTpRIIAyxMpDeYu7jHqSteax3KXH+lud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39/eucg13UPD6PDZXEb3NreKsdoRuhni2/60gcLIFwDjk4zgmrOsXkF0VvjN9nklYtNb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yYOc9ecEenevI9pOjU5FszuVNThzM6qa689AbcbHgwz84IB6geoxWq2nWtxCRGoDkZyT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2yRILRZp1wSpfZlR9WXnn3ra0S61aVFS0WF5BGGZC4jwv+yOcn9Aa9KD5tzlkrF9rKRo2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PtWbDcSMj2M33HOOexrpFmsWmUXUU1vdng+YCRJ9GGRx+FZmqaf5Za9tiJI3JPynOPyq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x7r5chQ8EHFVbg4G4D61q3KfaYPtC8SxnDj1HrWS5G35u9czVmaooJI0biVf4TW6hTUoi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YJaSSPDOQodSBn1qlBI1pdOisMAkDng0MdhksZhPl4x70qHHNdtpen2+uK8BAEjA4ye4r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66a1mXDJ6+lNrS5VPV2LsM0iR9eBW9prwX6NDNgMB8vOOfxrn7YpJ+7Y9aZmWzuOONpyKz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TW8pgIwp710ugSJf2c+gXR4KkxE/57Vyk2oGZcSDJHeq9tqZgnjubUs00TchRxtrz8yw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vU68PJxZpac0mlaq9vccFCUdT0I7Ve1GTynb7GW2Sgn/AGTn+dReMLGTULW38RW2TlQJA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PRr221rw+LKYD7XbE+VtGCwNc2Ax3taC5t07PyZtVo8s+ZHBSR8mTq2c4p0T/ACB9vHSt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lOGHaqe1QGVBkGvSZvTdzp7W3j1jSmjto8XVrl2/2krj5Mg5H3gf5VsaTevp14tzGccFX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na7YC1m8+LmK4+dCD60qsbwUux14WbhUcZbPYwtTVriKN16jg1kRuoTD/AHs1sRASoY8n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7zbVUn3xXLJtu6PosK4uLhNlvTrpoLhJIyVYEYI7GvTL/AB4g0xdRQf6REMSe5Hf8a4zS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rOFpjGfmA6j8K7bSfDniayvI7Wa2YQznDEcjafX0rOth5StUS1R42MxGHjPlTSaMPw/qT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GT5JR/snvj2rX1/TYobv7TaHdBONwI6c1o3ngLWobp47SISRH7pzXW6H4R1Ga0FnrKhIk5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wqlgqrrRr0U9dGjyK+OoW53JHhqwoymFhslU8HscVa0/SbzVtUWGIbpZOGxwMDvXq1/8AD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dxG0fYyZDfjjg1b0zwHqmiSPqcdyk00aMFiVcbh7H1/CvYWGqXs4njTxdNrRkA8H6J4e0O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kZAweQ3bHuT3rxHWLCMttSYFWIJU9SOteiaprEutS7pgVZSQU7Z6fhitjQvh9BrdlNcX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cEBQOh9jRyuTSgjJT5LubP/U/Rj4O66+m6zbpdWrSidC0rgkqkikJyOg3fKwOeea+u2u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ba42b0+dSvXtyPXkV4r8BdD0fXvhZa+J7aMH/hJLVLiOVjlhGAVjzj7pHceteieHZ7iKN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dTuX5a+g46xNHE5nUlRVuV2fm1/Vj4rwsyvGYHhyhh8dK80r+ieyfn3Lc+mjWo5tNMrR3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+YKegJ7jsfauR/t63GqWD69HD9v0+U2V1kB0aG4IVJFJzwJdo+rYNdR4r0JvEejzxMgjnV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LEHHK+rbRz2zWJp3hHwr4w8KQ29ustqDC0cpiciWO5cYk3sQSWRxnB4yAeuDXxri0kfod0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+rw6oIbaFDakRgKsZO1CSGYMo657dAKZqEbtHJBGdspQhCScBj93v0zivOLPxfaXN4ui3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YZLW7gjEjtJGyMsdwkcCyZYnDgHIweelTixmkuYbhNNv7qaCW3lt2S3CxqYARKcTurqJs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ajRlWsTNbXdhaiW8lRriCVrhYy6ufJYfvVwMZVST+AFbekQ6fp0LJptrDaRzSGZ1gRY1eR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EAZOMmuIisdRjnKaZBs+yec8qTX9vuhEoImBUgkKxGcchWBI5Jy6z1fVYNJEyvpQgil+y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8ZwpEaZyAOTjtSSGkenTSbhXll7pmt2etG4thNcwNLvBLfuwkr5ZSC3BUE847Ad6vXOra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9p0cV2zBJYYJ50+X7xJkZSNvfiqQvtRudTk0t9bMbKzx/JpqIC687QzSt1HIJAGKBpGpqm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n3q74J0aOQZwcN3BHIIPII5B5Fcp4csNY0mX7PeTS3EOHDzSOCZXB+WQr2JA7HpjOTzTP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u7jUtRDWcpQxCKBSwDBcghGHQ7gOvT1rQi0lrpBNFruqMp7pJbgfT/j3OD60gtbQ6pNMtb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Uae7hMe4nH7wIVjbPOCueorHurO70nTZ7WYqyLcqYipJ+UqM5zz94H8KmsfDyE/v9U1Qq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98RIf1qLxj4Y0m1s4pFa7dmYcvfXXP4LMBn8KXQFa5ly6UNVNvcLKY3ijeMt0GCQ6EZB5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66DfEiqSSVABJ7kdetcDp2gaXIm9xdY6DF/eDn8J66GPw94ffHmWpkPYzTzS/nvkbNQ2b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lrci51JZvJLRElAPvSDBznPU4APBrya7tln2Tq2yRCMEe3Y17Qvh3w4g3LpVlv4+f7PGW/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FrS8ltJONjED3GePzFfN5qnzJn6Fw3UXJKK3OQ1iGKVSZ2T5hggcnI9vpXkviDSYzp3kQ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FjXtGp2qRJ5uN2R06/5NeY6tmTKL0zux7V5Tm3qfTR7HHeHvFOqWFwlikEcjooBaSdYe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vZ9H8Z397aLdQS6ase8RHLTuQxHoqj061893trKl2NRiU77d8njgj/wDVXSeHdb0qzeaA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2pk5A6H1B4P8Ak19DgMS6sOXqj4XOsuVKrzxWjPpa31nUzMsb3lihaDz1aOGZwyYzxuIy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sag+nx30GpF1aVYZI47JI2jBPDEu7ZGCCOO9eSaFqsOoXVgkemTxoOWlm3DZGq52jpgnIH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291OPVHt4NOhSxmnVEyCCIUQFnbk5+YbRnHau1niqPKJqkMN1eSabqd/fSpIsbDJijjk8w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jpnOK8H8YaJf+Grhrgq0tmzbo5lGcDPRv7pH5V9NaywZ2lT6gDrx3rzT+wmub5bppkeI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HjGMdjjqR1rgr4KNXc9zLc1nQ227Hm1he+ciFOVwD+ldVbXCTIFUc4AOayde8Ijw1arfa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HBHMOTgf8B7Z7VQ027xOBvAJGRn0rwMTh5UpWkfX4fEU8VT9pTOyaxWWEnb0GSa4bVNANw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1r06yKzWBwOSSMjrXH65qsenQMuDv7A9Kx9pLoYuEnKy3Pn/XtC1HT5vtll+7mXkc/ex2O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yXUYmtLn91cIdro3UEVy2qeIpZpjEUBOTnnpXm2r6hLpd3Fq1qSjgjfj+Jc859cVdJSkz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9WXNztXcjHJBwe30rx3xVq6xStBIrAtwSQQB9a0fDvjBdVtVUSDcFwc9/y5rD8TosrmVw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9fWqmuhlTlGMrM81vbiK3nW6OCmQr49D3/CtmRbO4hMaqHRxtZSeoPtXHayY1t3aKRQ65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jsa7Xw6VFrGhAYbByQM8gV6FJ6WOXFWu2eR694Kt233GkFo3HPkuchv8AdJ6Z9DXlE6PAx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gqRggj2r621SCBGJCgg9DXhPj3Rgki6tBGcEhJcDoex/HpXsYDGy5/ZVHe+x8jnGVwcHXo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woMZI54rzPxXCH06RjyM5H416nyy7FG4kdAK4TxDbGazuIB3U4+or6Gm7HxtU8g8JyKL+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16bgcD+dQxq1vqUiMRgSHOPQ81Tsi2nawryfL8rc9OV5/mKluZwbh5FON7EjPfuPxraau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udva53ZB7d+9Xw25umAP51h2F0726s/FasdzEzBerHqK45LU+npTTRMmXB28EHH4UrIAe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jFSbxnnqR+VSaFd/Q8mog2QeM4p0h29e5/KlUqCSvHc0EtDHI2jPcYNMDjcYz6YBHcVMw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OMcmgkaQ6NuiYow/iU4P5iqFw08uZJ5GkdsAMx3HA9zzWsFU578VnXCs7dcntipcVe4pb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o9/FqelTNbXMB3Iy9PcMO6nuK+0Phl8WtO8VwC0uSttqcQAmtyww3+2hP3lP5joa+IXAy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US1xazi5tHeGaMho5I22spX0IrkxeBhXjZ79zfCY2eHlpsfrTaatGUBLAAnFbcF3GfusME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j19iMem+MiyDol4g3J/wMD7p9xx9K+s9F8UaXqlsl1p90k8bjKtGcgj6jINfJ4vAzpO00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6ivBnsQnwASffNMExYbfWuStNQ6K/OcH8BXWWzxyjamMYzXlVINHpKSaEkD5ynPfmmH7pO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DAnBU9B83cVBJaSzbdq4X09qysIgi2iNppDwuTx/Krep6nJ4G8GRa1Cii/wBYvgbdCuTKU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EjpkVpaJoEviDXtK8M2xIfU7pY2wMlYl+aRvwUGqH7VGsaXoPji1sdPC/YfC2nokUOfl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IB+hr5/M4zrTjTXwp6+tjkr1k6kcMt5Jv5L/ADZ5Z4u1KfxFreneD452ntfDsRN07HPn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e5BITPsaq3OgJFgIuFGOR1pPhro8y6X/AGneZe4u2aWR2+8Wckk/iTmvSZrBZFLEc19P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yInh1eyPLJdOiaPbs545714n8TPgVoHjy3e9tAthrIB23Cr8kuOiygdf94cj3r6cuLEhi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61mzWxjPzDAPWvUw2KnTkpwep5uJwkKkXGaPxg8TeF9a8I6tcaLrkDQT27lSD3HZge4I5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PQetfqb8avhXafEHQTJaxour2asbSU/xjqYmPo38PofavzBvdPuNMupLK6jaKaBjHIjZD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5r7nL8bHEU7rc+Kx+ClQnZ7HMW19N4f1a11e3zuhk3MPVTww/EV9ieH7u3lUPCf8AR9QX7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+8UfhzXyPe26zLt/iPQ9vyr1v4Wa3LdaVPoTvm409/tFsT6d1+nUV0YmN48yPic/wfNT9o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/WhaarJpEp/dXw3R56CVB2/3hX2Z4asJPEitrGoai1rNaPFbwsnGSB8pb1Pb3r86bC/Zf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yx+oI7fUHivt7wV4ls7rTorifcbLUYkaTy/vRSochh7qwOR6V+cZ9ho0MXHEv4ZaP1Wx8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k9i/rumXem3xeaRZxOTJFOh+V8Nzj0IPUdq9m0PVF1rRYbmUAuo2S/768H8+ted+JNS0S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9y9y1w08g7IWGHx6BiMgVJ8P9TW11JtMnP7u7GV9pF/xFeTgMRHD41wi/dl+Z7mDrRo4rl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wsDHgbW4I+tfBn7S3gRrOWDxXZx/6hvJudo5MTn5W4/un+dfoPNZwxkk8g8jPYV538QfC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4tJEVo5Y2SQccgjFfb4Wu6dVSPoZxuj8f9VsBfWBlQBnh6k917GvLtN8GJd38rFiUL/JC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z7V9AanoV34e1+78O3Slnt5TCePvxtyp/Ec1t/CDVLHwV8V7NNWtI7izvC1m5mQP5Jl+5I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9K+slWaptxOeMLysza+HPwB1/XDDd6vA2maWMHJH7yQey9s+pr6Y8WfCLwxrPhEeFbC0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k+WRZMY3E9819BwxLI/2d1JVRgZX+tag0YMFIiY47+1fK4jHTlK9zoUElZH44ax8CPiFpW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cl5HEeJIAGyD3xXU+DP2evHviK8WK/tJNMtQcySXC7SAPQV+sI8MI58yNMS54bP8AOmDS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VBwT14rR5xVaskL2KPkn4Y/D2Dw5quoaBYwLNPC6FbgrhmjYd/wAc19d+GfhrbWoGoa3J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sBVc2cXhG9uvF1tafao4rc/aI4xmTYvzblH8RX071raB480bxzpseuaFeLd2kucMp+ZSOq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g1lSdSu7nXCCSueiReJTo9qbHQYxarjBlIBkP0HauZmnvL6TzpmeRyeXkJJP50yG4h3HYn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qPm6+3avTo4BLWQ3V6IRbXgM3zH36VaRcCmJKrrkVzfinxv4Q8D6edT8WatbabAoOPOkA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x+grvhTS0RlKTe51YG4jFZusazo/h6xfUtdvoLC1jGWluHEa4/Hr+FfBnxD/bbDGXS/hVp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b9cL/vJF1PtuI+lfJWrat43+I17/AGp4z1S4v3Y5CyMfKXPZIwdq4rXkM7n3N4+/bD8Oa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exbXbxSR9rmzFaIemQPvP+GK+WtV8QfE34x37pr2pS3UKrva0hPlW0ef9gfewPXNY+geEJ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t94fHzdDX1x4A+HttoFsXmU+fIBuPQ4pS5YLULyk7Iwvhh8L7bw9ELiaMFygxj8+Tivo+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gYGAB2yOtY6W5hCrnAGBj2q8km58hcYGCOlc0puWpoo2I7Dbb3EkEhJLjIHbircjqkg2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6inXhSBzUt7fRLAZFb5gNy1CYzwv4l6Qtj4iN3GMJeoHA7bh1rJTdq3hOWD/l40iUTx46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vQvHTx61o0d4gBe2YMMeh6ivO/DE622qiKc/ubpTA47EOMD9akye5D4lUanpFjq0Y3Pt8q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3rzxemD/hXqWk2rKNX8J3ON8bM0OeuV5GPwrzKWJo53VhjBI/HvWOJjqpdzSk+hEB1XuOa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4yDnpTimx+OR1FcyRqWZQHgDY5Q/oetcP8QtKbUPDkWqQf8fOjSbwO5ifr+Rrvbcqw2t0I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OUy2FyA0dyjQOPXdwP1q4Pllcpq6sfJfiGHyr6DVrcARXUavwMYYcEVq6f5l0qiEbi/A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DW9jqGhXGTLpVxvT18o9x+BqDw9qelSWEVtYF/O3N5hwMYB4Gete1B3icLVnY7jSdBaCV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Rj+prvrNktEC2MYh7M2csR6Z7D2Fc7ZytLtd2JZuMk5+lb8RBUAHJ9Kxm9bGkDbj6rIT9/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Yzsqqrc4rkrUlosY5U5H0robRztBzmuaSN4s254zHKso6TDJ+o61uaPcGCYPvZWXDKw6q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AaykYXFq0YHzIN6fUdf0psTlMMpPqKlK5smlufrToeqReNvBOi+OLPaJLi3VbsL/BdRfJ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Ndp4E1k2XiPy5ThL0COQH/npj5W/HpXyh+yZ4ze6tdY8BXLh2mjbULNZDnMkYxMoz/eXa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hKsl1CTHcWxBA9ChyP8K8ytelVU0jVLmi4n1/baYiuZZsE9gOlawAAwOAK5/wrrMevaFaa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Ho44YfnXQ19RSceVSj1PEne9mFVXmd2MdsAzA4LH7q/4n2pXYysYoyQB99h29h7/AMqn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HQCqIKKQEy/MS7D78je/8KjoPfFXtq7duOOmKdiigBMADAHSoHgilyHXO7GfwqxVSe6ji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Zcd2J4H4mlYavfQPPVCISC0nZR6ep9BVeUFplE5aTIP7pfuD3b1/Hj2rhtR+IvgjTHdL/A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3/wDSY3mJ9+ePyOK8y8RftJ/BfQyqf2k+qTYynkwyTIxHfLbVP4c+lYSr046SkjohhqstY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9qVvZqZbyZVtlGCkALc+hKjv6cVxl5q11q0awaJayoh3fvZQIgif3kX5ic+pxXyzqf7Xv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QdR1ZzuCyXDw2sMaegRiVRfUn5vWvN7/9tXRooZY9b025Ebn5IdKuYo4wp4w0jIckdtoIA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N2UjrWBrRV3E+5rS3uliW41MwRRgfIjXm3gdSdg3Fm6k5z2rP1DxXDBI0Ok2n268JDpDD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+YuAw9z0HevinSv2wfh9JDdR3+m6noduE3oUjjv5pj3y7qIl6fxA59Kmsv2xvhNo+myW9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N8Mj6dbA+YTn9637oj3IOK1Ti9EzN0JrVo+xH17xjfrHeajpUtkEIQrZATTnPXy0kGFwO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yfD3z5Z7hJUvkw076vBIZmz6NICcD/Y4r839d/b78WW1/qcUdtp97pkluEtxcxmNomfhp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Om3cqkHNeK6/+334q1eykt28KeH4lB2+bKLmXdwQrC3MiqemWAZSenStfYPdGbjbfQ/X7V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gdOW0a5RTkTtutbtQMBWBDLux90gBh7jivO/EsSaqFu7S7TS9Qtsqk7RyxOn/AE6TSJgy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54r8Sb79ozxjewKTqt0LpZ/ONuALfTQgBCCGC2ePYy5583cSMbWrmtR+L99qrzSNDDFvl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rGk6fxiMyy72P95iT701hJPdlc8Y7M/bi517XJraLTNesvs9xNF51rJKscqahACNwjlAw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9exrzrxNb21jdw6vpmoqbd2MUkkrmKWzkXkxTKQGxjlHXpjkY+YflTpnxe8SqINN07x1e6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lalNLKkUw5JX91OyjPUqRwckGvUJPjVra3Ed1qmqwatcEYnupIFe3mQniWFQsM6BP4QGfk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AyTvcqNdI/TPQdWjHnaRqUsct4F8xbvcrh0BBR5YOVKMpwzRn5PccnQt9Rt4b680pZRBL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gyRzw7X8pW5zE2ePQGvzy0z4xXGi3KeIbNotQt4ZDLYXG9LfewG2WNo4ztcOp53YccZ9K9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/ED6bceE4YNPudTijd2mfy4hdRAhSGwpGQdrKTtJ4zyKyjRlF6Fc8ZH21oNxZXviS58yW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PKj7SyTsGynQDH8IIrnbFU0q0hu1t5biJZDDdRu2FliOQk8Ybo6fdde5weM4Hi/gb4mXL6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4fTlMyI3lBBCwBJ8wKwPzE7hlMck8V6RJd6hNDdKLqPNjJhYOWlkF02UYqwztYchgCDz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nLU6KMkrxZ6VqN75ehwR3pWRgdtm6cFkccFwOhA/CrGnzSWkSQXO0vCwORhsE8gg/Q818+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hqN7BfxxXN/p8rWZhh+aSKJiR+9XnbhhwTwc16+RqenW4vbjTp/s7gEFSpAHqATnA+lX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tOx6TBfzCVpBsdhgyQSH7yn+63X6HqPWq0s0sV2VjciOfG12UZDH+GQdMnoGHWuAg1+W5l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qMI9xGXDL6ZUlFB9WxXYw2Or31p9utGe4TGcFI8EHsACMj2ra9zK1iwkCSTNuBikHDp2Oe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tGtp2jkGAfunsRXWabqkdwfsU7LFeRjdGrqQZFH3lyecgevXqCeTWprWnJe2YeEISq7xt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nDmRcXZ6nl01sc4H1pFsmcjNathJbo7xXQzjoT2xW3B9gu90SsAwHyn6VzpGlynorLZX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HatbxHbrfkXUPzsPvH1H0rJuolt2CqDI3qnIrQjuXRA90dkf3WVOWIPvVrazE3rzI45nN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GS/AMS7cD7zf4VavrS2jldoCNh5U9+apW0xV8elYtWZ2wkpK6K/2N8gy5Yr2PQ1Owlhf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BitdlWaI+WcHrVcyRPFtk5xwPWpauaxkdH4Q1OOZpdDv8GGcHZnpnuK5C+gufCviARAEL5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PyqssklvOs6fK6NuUj2r0fXLWDxV4ai1GHBuIRluORjg18nj4/UcYsRH4KmkvXoz0KT5l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KOtqu5LwxbFmG7GOp71z7eVtJVevFU4dTuZ4Et52LtAAvzcH0qxG+Tz3OPxr6CjGSglJ3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niu9sbWz1vRDY+YftMI3R5Hp2rldQtZ7aJZbiNkQjIYjgir+lSXFnEb2zUnjDE8Y/CtYt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D2fNfVHOrYXUcpIRsqxBGPSuo02xeQlnAUAYIPU0r38l2Pm6k5PGP5UeZDvQSuVLHHHrSj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lSqrR0O48N6sNDuvLxiCZstznJP8AhXtFvPDcxLNCdysMg18zCYJKBK2VDAbs9q7PQPFE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7YnOT1APeu/C4j2fuvY8HE0HP3+p7WOOKXPpUEFxDdQrPbsHjYZDKciplr2YvTQ8todRR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B4F8QPDa2Wtx6nartivMk46CQDkfiOa6XwJrIh3addyKCT8jE8n2/CvQNd0qLWtNls3+8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6GvnQNLazSRSKVnhbay9CHU15deHsqnNE9ClL2lPkfQ//1f01/Y51G+03wjrnwy1mVjeeF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ArY3f72IKOCVD+Zz749K+gdQj/snXMpkRTZkHplvvDP1/nXzD/bNv4L+OPhrxrERDpfi2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wsfmOA1szduJAF/4FX174otBPp/2kLl7c7v8AgJ4b60YnE/Wp/WGvi1+fUqhS9glSWy0L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kZFeI+E9b1KT4l+K/CayeRYzSPNGYxh45MBXKnsTkNn1Ne0aFL5tspyOB2614m0cumfE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NNvbGWdQOTa3MQjlYn0XAb8K5nS5k4o6W7SsWPBGgJb+P9chhMiW+lRW1nEHfLMFQfO3qW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01LXUjrcl75RkliSNHVnyy8hFAPIbGT0x2zXI+E9Su/EHxS8R6jpjK9jEUtnZD8rNCd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c+mK9e1nSrC/mgluwXaAlohu2hWOPm45B4656VyOLTsaX1VzzKS18NQaxNq7X8KsWaF4Yo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PI5yx9j3xnnGLDL4Is4bm1AmK3ThhhSdgADblJwAFU7icZAY9c13Y0TRrTYbayjARVVd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PTJ/Or6aeNgMVsoyc4VAOcY7D0GPpRZlXR5tObB/Cxv/ALI9zGrMbOB3Ybw0gVWJTBG4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2ivb6jPK0+ntb3FoyCSViSGmZAWCk8sFGASfau9ltJ413yx+Ug6lyFHH14rj7/wAS+E9I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e3LMJL63ixk89ZB360lF9g5kWLqzjxI4RcysHfj7zDHJ9+B+VcnrGnXlxE4sWeIuC37pvL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c7hwfeqN78YPhTYZN14x0QY6+XeJMfyi3muVvP2hPgzBnd4milC9fItbuT8j5AH60ckns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8Q3Vtp7G58i5tTtlTzWMcke7OTjgsV4ORWn4xins9JsraeTzWEjFWJyQmSVGTycDj1rxG7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nHK32pXBHTyLLAOPeSRP5V5t4y/bF+H+rG2hsdL1J4rbJd5JYEZiemEBY/rVexnbYuKk5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cAeh/nW3E+018TL+2b8OdJtwZ9F1ZwMAsXhVQf948fhWXcft6+BQCLLwvfzEDveQj88I2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3jTnfRH6AiQFT244ryzxlau6/2jCCTD8sgHXaOjfh39q+QZP28fNjI0rwHNKSeWnvGx+Gy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bh8Zxh2g8GafApB/1txO+c9iNo4rzsbg/aLlZ9HlEsRRmpqJ9gRXwu0KMN6kYHqDWLqfh6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JuAzcEn2rwP4FfGn/AIWXb3sWpwRWOo2Upaa2iJKCOTlGTPO3+E56GvrDT23ReROi4bG1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+WqUnCbpy3R98quinHZnld1p0QiEBi6nn1Prk964lopNJumWM4hJzlRyh/wAK9t1zS44N0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nOOmSe2ewrze+szNHlhtU9OOTn0FXSqypyvE58RQhXg4y6kVn8UfB+iFo9d8SabaMnLxz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Vd24H8K22/av+BGgx7LzxjbysAfktoZpycehWPb+tfNfxF+GGh+JQb2S2RbtF2hxhd6joH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9d8OWGkzyWktqFKMwKkYI/wr6HC4ulVjZ7nylXJZRk7vQ/RzxH+3j8ELZSmlx63qkmMf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Z37/SvIb/APb402Ms+geCbubHRru9RRz6iNSa+DE0+K7vI7SCEbpHVVGPU16L4jgs9Pii0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JAxnjvXVKrTjJRS3Ip5UuVyue26x+3B8V9Whls9J0PRtNhmRozlJbptrZB/1jIOh9K99+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HvhKLxPqVuLe4SV7RlU5SR4AN8idwrE8A9DkV+a7MpORiv0d/Z4gFv8JvD+Rzci5lb6vcy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UHRTtrc9XIYOnWlFPSx9aaVk6YoX5S4578muG8YWs83ylASi9Qc57+xrt9E3Msaj16Vl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2rvIySOegr5umnZs9hztV8z5su9MjhkeSQMDISSQT/wDXryfxgwgtpCkz7Qh+U17L4hebD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eDeP52j0i5djyEGMN6so6VvhtSsRJuzY7wLqVyl8saPuX+le4XDvNH8x4AzXz/wDDGJrq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+h5ozHEM8Z659qutuc73PKvEisY5MgEFSO2efqKt6VcvHBCvH3VB/IVX8SsFDr2YZ6+9ZP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H6CtYuyQ4K97notzEbxFEf3h1xXM61osd7bSxTjh1Kk9j/8AqrodHu5HtgijlgMHHNWrx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YAxjP9KupU5ZK25zwoc6cHsfG97ZzWF5JaSjDRsUYD/Pesi7sVlhkQ8sykAe5r2bx7o0b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DCS/yBP09a8rf5jlu3WvsMFiVVpqSPzXNcE8NXlTe3T0PmHxjZ3OnytK6EGM5U44Oa5C21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6HnPO0dsV9a6potjq8bRXMO/cMEV4jrXwil8x7jRZjCc58t/mU/iOfpmvTjJNHlK6MLS7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HwQevtXRROhdWjdWJ6bT3rlG8J+O9KYJHZG5RThdpyfz64qlJearp7g6ro11CobBcIcY7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0aGYSpqzVz05SzAe/GakZSnRsk/erzaLxVp0R8hxNExPH0/M1pReKdLKkNNIhC5JbsOe2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1h1R2DANwxJA4461CWMb/ACfMwGPwrHj8R6NOoWK8TdtGd4xz+lXIr5ZVDqynpgowzUOj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TYR08sjHOeuaXZnIBA7+lZ6XD7zL5TZPI5HPH5VfMjvz5D4I6ZH59an2ciljKXcj289hn0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fN7VaLMDho2GPbJqKSaE5B+XAzgjBpcrNFXpvZmJcIxJK84xVNwpG44yK3JIlILD2xisy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UrMlyT2MSaAugIGR0/A1oeGfE2veDL0X2hzFELZkt3JMMmOxXsfcU9o2ZTjFZzw5O30olG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OMpRfNF2Z9/8Awt+LOg+NLcQhvs1/GuZreVhuX3HqvoR+NfRFiWKCSEjyx09/evxxhnud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kguLc7o5IyQwP+B7g8HvX6JfA74w6b4ys10vUytvq9sg82En5ZEHHmR+q+o6g+1fKZtlT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H0+W5p7T3Km59R2rF1UE966CJFOBjI7jpWPaFJk8xeAenHPNbSBrSEyyHMcas5b0CjJNf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bc3PAOv2fhzxXqnja/wBq2fhzT5wpPR7mRM7F98Y/OviXxTq2p/EPxbCt4zSTajcm6uCTk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mvbPif4hh0v4X+HfD9q3l3msRy6nekdXku58pn6RqoHtXIfCrw/8A2lqt94jkjIRX+zwA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eFlcZVa0q89uhkow9tKslqtPuv8A8Oeu6bYRWdnFbRAYRQvA61clg7ScL2Ud62WgKLtAC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Z+te/wAxS1MKWINwFwMfhWHc2RJxjOeldlKqEHbgduBWfJGvtgeldFKpZmFWmedS2bAs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r9ov4ODVraXxz4dtx9tt0zfwxjmWNR/rQAOWX+L1HPavu67td/auevNPZlxj/AA59a9nBY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8THYSNWDjI/DaeJlPQg9cHr+NQaNqUnhzXrXV1yEWQLNjvG/DAj0719dftCfBj/hGLuTx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nPnxpyLaZuen/PNz930PHpXyJd2wmiKt6civvKFeFanzR2Z+f4/BtKVKZ9faFOhaW2U5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KPjOPxwa+i/hRrIEdzoEzdCbiAH8nA/nXwr8O/E013pUSykyXGkP5Tr/ABND/X5f1r6U0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tNZtDvETLICP4o2HP4Fa8DOsB9Yw06L36eqPy3FUZYes0z7AABGRViKR0ljuIiVeFg6kc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byCK7tzuimRZFPqrDNXUwCR61+OWlB9mjeMmndH0ZZvFrOnQ38fSRAR7HuPwNBsrWZXt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ivhxrAWSXQ5uRJ+8iz2z94f1r0uS0VZQxHTnNfo+W4n6xQjU69fU+5weIVakpnxZ8Xvgh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VtDAWSL93csvUx/wtjPODxXc2vwH8NaVoeieLYrCad0lbT9ZDsrGO+UF42GQcLKnTHcV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4b+CFZPL+8MAgqeoNdH8OvF3hPRr7xLo/jieKx0/UoIbq3upQSsb2wPYA/OpO4YHOMV7V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9DrjT0bW540WyY2RMMuOOvTtxXUaJFK3nuUbBYYB6Ae1cVpXiDR9fvbrWNBga20/Uppp4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bbLmNfRS/7xB1CtjtXoOi3anICksOCDXnVUVZp6l9rcykFI9rDrzio57NwgOVHPTrW0ru5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7xyNuVtoz+Nc4zGihWI7HAZTwRjqD2r4o1n4ceJfhV8R9Q8QeBLtYNN1KQ3TWMuTbybzl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civt945PMO88j24rlfHOhPrOgu8QzPa/vI/VsdV/EV14Kt7Oqr7MaPKfAXxU8P+Np7vSr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K9092BljcfxKM5ZD1DAdKueP/i18PfhtbNP4t1eG3lUZW2jPm3D+gEa5P51+Wv7Qcd94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HdTWNxdW6N51s5jcSp8rcrjquM185vLcajdy3l/NJdXM7bpJpmMkjHtlm5P419lTXMrmEp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G/bf8V6v52mfDfTxo1qcqL66AluWHqqZ2p9Tk18j3F94j8Zai2q+JNRutUvJWy0tzIX68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BiqthpW8h3TI9MdhXo2lackSIY02Dg8+/StEktjLnbNzwv4UildTMpwRwffr+Ne26D4XSa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24P41Q8HaWLlUG3Pp+FfQmjaTb2cYOwF25/OsKk7G8Imr4S8KWWlxCcqCz88jpXokcasdx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0yuBIF9OatbpLfiUjA7iuOUm3qbpWN0ZxluAO5qKW5hWEtuwVOSfasG51a2jUEPlTXHXf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xgE9e+O1SpXdkDdldm94i15Lixa3UYljyRXJ6fq8t/ah3Yll4IPPFOmlW4TznTce+Oo+tc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VxaEnG75fcdq1jDQ55Tuzto3jkE9ixxG4IwfevN5Ld4JWUNho24P0NdpM7/aEcjG7AOKy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/vis57XJuWNYlW31XRvFMQAS7QRXBHP7xPlOfqK47xjpwstYkaIfupsSpx/C/P6Gu1S1/t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kzW+LuD6p94D8Ky9WQ6z4Vs9Tb/XW2YZPp2JqGuam0VB2kmeZlTj1qZwCgI57Ui9T3xT0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piuRHSLCcZB6U65++kij7w6/7QqBTzVlgJYSvcfMKZSZ5/wCN7FLfXNP8Rlc2upIbO7wO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vn1LZ/DfiS505mwsch2dsqTwR+FfWmqaade8O6ho6nMwX7Rb+vmx8kD6ivnTxzZfatO0r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ZLvPBEidCfrXqYKp9lnLXhZ3PQtJuBJGCp3DrXWwPwGxj1/GvLPCt8Ht4weuOR+Fel2rhl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qwsyIM6K2ZQ4J6VuW7FX2fh+Hauagbj3Fb8BOyOUj1Bx+lc0jaLOmtZduCDz+fSpW+SRkT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mxOBxWpJgxLJ/d4P0P/16z2Zqd/8ADfxdceCPGOleI7fd/oVwjuoP30zh0/4EhYfWv1D8R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mu6K/7m8SO4jKH5XjkUOhx7ivx+ikwS3HHSv05/Zu8WxeNPh0ug3Mga60RzaNk/MbabLQN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VyYunzI2pSsfQ3wc19Vnm0Vz+7uF+0Qj0ccOv519BMT0HU18RWF1c+GfECyplXs5/OUdM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vtHTr2LUrOK+hOY5lDKfY11ZPXcqTpS3icmOpWnzrZlnCQRccKoz0yff3NYLeKNHW5Fsbh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CEf3vQe/QHg4rVu7xYBtTDSEcLkbvyJFfMXxf8UaFplrBqWqiXT9TWXbHtUCVtoyV2ENu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HUelVqKCuYUKDqS5T6buL2OOHzkdSgySxICgDknPTFeE+LP2i/Anhl3gtpn1m7QfNFY4M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wn/fOa+IfEfxG8UeJLdrG6uzbWB5Nnbkxxn0385b3Gdue1eValq0NmNgJd8YEafePsBXz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Wij6HC5HC167+SPqnxN+1j4wv5Xt/DtnaaVCeA0mbmcfidqD8jXgPib4n+L/EqGPWtXur9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/wDfEexD+XFeKvc3N/c+ZcnyYlBxHkfmx9fxrE17X4rO08i2nJmZSsax4z7H8K4HXrVvj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UV7kUje1PxBIgPkeXJcPkJDGRkE8ZPfA9q5W71VNMiaXUbj7RdyAkxqxG30DNn9BXEajr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JfM1K6GEEjs5JPovQLnqfyrj3tZpAbzUJvOuJm+Z9pEcWRwiqANxz2FdFHDxRhVxD6HT6j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gW1qgvJHJCQBWFvGB6hfmYj1PHtWQi6hDJs1HUbWJ0JJ/ciRY/ZUXjr3/ADNc3q8ul6bCs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MrFGdrzEcchT+ma8l13xi0wMdpGlvbDO1f4iPc9f5169DDua91aHk18QoatnoHiHxV9m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SQGkIzk8cKOgP6V5XJ4kuL0tFuJLnLE56+oznB965Ga+lvrjdzjt6gCkafyYtqY3HHWvbo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ESk9DauL6VsxK55GCeufpnpVeLfMdu4kZ+asqBSx3McY71omcRx+XBwTWxgpN7luadQyx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u90vzBeSOmPWs+WUMAemDyfU1VYncVQ7R/n+lAXNRLyQMu5mY8YJJJB/3utakOqtbfLN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3cqBu6kY6H+Z61yrMUYAMcgg7jzU1xMu8c4JAOc4H0oaDmOstdct7aRpo4vKcgDDfOpGME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2bPxNoTGWXUbSd7pwQskbArnHAZG4I+hFeZNKvBX5ifarIDkAnH4f/rqeRFqbPobw58RLS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7Dyg0chtnaWBlfgn7NISmSpwdpHtXu3g34t2dreWeh3iq0NpcKkGq200kTPaCTeoaN148r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OvwbDLLuw0jLnggE8iuv0rU44CpmmkcpwqMeoPUZPP4ZrCdJWN6dV3P2hsp9Lg8T6vr0G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6vJbRzxASSSGaMSJueMsEiMgxKpyQTlMjJPsfgfxBa61o8sl5cz2Ws2E725SZiyRhiSuI2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PUcEV+Nng34r33h94As9z5dtMk0SMxAIHGMnPT0/rzXtGlftL6laeLj4glkuTa3Z8q5tQ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/JcAjoRjnpwK4JUZJ3Ru6t9z9R2u/sl4trf3IvUK7olsUCyxkHHzA8L+ePWlk1W60qSW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76GWMKnzfxMisFUnPLr35NfMEvxB1pdcjj0CURB7fznfUsRy7pE3EI0TOq464IRQD+Neoe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DR5L3RdTjv5baZFubZoZEaM8+ZswxDqQMggnjkelZvQ1UU9j1VtYN9Elrdg293Hn7NJNGy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nRj6d/6974Z1m3vLSEXbeQ0idZMAEj0PT8K8ftdTh1K3kgsbi0vbG9jVJreGYmeORT+7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zj8DWl4dvp9HnW3uY55kK+ZC1zH5pKE4ILJgqVPXK8HOaLjcNDo9dtWjv5BApdCchuin8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AsxBU9FOK7LUtd0HUlSR3W3nTgoTwQe+Rj9QKwLi1hfFxauWQjhlIZT9P/wBdcs9JGiVtz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hXAHToa0Irux1GIRuPLY469Mn3rhikoBbcCPTpUaXMkUmADg+h70KQONzpdY0W8tFLL+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0rlIJmjcLJ8p7g9q7PTPERA8p1LHABBGRj+taEunadqqnbhXx29605FJXQoTcXqcukpRw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DqZYiCOpFV7i3u7VzCYmYKcBgD0qTTPOllNvFklzjHfNcqlHVXPR5ftRFwkiFepx+tbvh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kmOYbn5Sp6Bv/AK9LB4W1mS8WHyCoY/ePAwa7ODQdG0twLlTc3CjopwFYe9ceMoU69GVOe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cd4l8KX8GrK2mxFo5iCMdAD1ye1dZHoWl6CsE+oE3MspG2MH5Q3+0a2F1R7mNvtO7CkJ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WkiOnT7trE+SxHIPbmubCJ0KMacne3UVavOprsbU2s6L4gRrG/jSOWJCI1JHy49BXm0y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wTdnBzyK1rDThfefcQlkuLRj5hI9Ki1KeW9QB9vnRgAsBjOP5muzmucPLbQrmSG3lIjw+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UmJlc5QPnoDzUe6QIpbvkA0+G4aF93B478UwLJ2O3kXDCN8ZAokcmTLtuYDH5VSn2XL+fu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QiFFlZieec0+a2rHGLk7R1Z6N4Q8XNpMn2e6ObV2+ZSclCeNw9vUV7yrrIoeMggjII6EG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0sIG33r0rwb46eyaKyugXtJSArZyYif8A2WuzB46K9xvQxzDLK1P35Rsz30HNJiq6lbhUu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BByrCpkkD5A6jg+1exGWvKzxbDhwM15L8RNFSADXLaMAthJyP0Y/yr1yqt7aQ39pLZ3AD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pVqfPBxLpT5JXP//W+2jDD46+B2oQEk32lJ51sVPzrJDyjKe2DzX2J8EviDb/ABS+F+jeJ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7NqEY6peQfu5lI7ZI3Af3WFfAHwQ8Ww6dNf6ZfsptZreQyK/QgAk/jXzTqPjz4heE5td0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pmjazdNLcWyY8t9uVDK3DoSPvbWAYYznArHB04NTpN2d01890b4mfwu17n6+al8Vfh34B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n0u0NqWQRtMsswK848mItITjqMZzXyTN+1x4Zt/Gmv6rp+jXWp2mr2ttZxmcC2gZotweW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YLce/H5mz23jczm4l1aGIEnO22jbGfcjOffOaiez1udQsuuSsB/CsMSD/wBBJr1ILD0k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fo38K/wBp/wAKfDu21K316K5uFkuJJ4Fs0Q+cZCOGd3G1VA44NaPiD9vA3cj/APCM+HbeI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O4+qRKq/hur8zRosjtvm1K7Y+vmbf/QQKd/YliFPmzTzHuXlZs/ma5pqhKfNY0Uorc+zd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F8W8nU101SeBY6fBDj6NcGb+VeQ6x+0h8RdTDC+8TavKp4K/2o0C/itoIx+leGjRtKjGUi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Wgx2cPCRLx6DHT6UuektkV7RdjotS+IGqao/n3W28ZjktM0925Pu0rZrKfxNqUg/dWu33S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fDGqf2kAfIgAqB55G6HHHFZTrX+FB7YvPrWvMv3Soz3mK/oigVTmuNauiA8sSD1O+Rvz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2wJDUoyfmB61g6j2H7ZlRobxmHnXbt/uxov8ASmfZFyS8sz5PP7xh/IgVdPHJp0YOCOxI6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ktykdOtMh1iVz23fN/Oul0fT7eS4hM6r5e4ErjAI96rW8BYANyBn9a6bT4QGyScKM8Vy15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WcnNXZ7NFplk2m7raFEA+7tUZrwzxfodxcSklfl5H6V7x4auo57LyTyV9ap65pUcoZtvrn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nUaZ+n4OopU9FufK3hPVtW+HHiy08T2KmQwEpcQqcCe2cjen1xyuf4hX61eEPEeneI9HtN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17Es0Eo6MjD+YPBHYgivzI8S6Mqszd+ea9E/Z4+Jp8La+PAutzY07UJS1g7HCQXTdY89l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rUYuDqL2sd1+R00J8snTnsz9HLqVJIjDMgYDJGejN2Lew7CvPvEdvJb2xnXK+YvHrj1Pp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mLzFG7HXd6j/AOvXM31vc3jTGRXliY4AX5Vzjn5ic4HqOK87mujthDlkeSxMl5LJaMQq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d/id4Oe80qfWIl8yayB3kDmSId/cp6+lfRs2iYvTNMfMCHCxRklBz3x1/HiodUsEuba4SZ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TqAvQj8qrD13TkpInGUYSWh+cGix+VrSSkjEW5h+A/wATVHXNRee5di27ce1d1408MS+E9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EgZrd/VD2z6g8GvJLqRpJSWr6ek1Ukpo+erPkhyFaScgcHnjNfo7+zPqqaj8KtKtgwLWFx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laQf+OyCvzSdWJycmvsT9lzxOmiafq2naj5n2ea8intNq7g8oj2yqPTgKSTwKjNafPQ9DP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+p+mmhssNsJW4AXP9KwPFF/DNkgg4Xt71634A174PXvw/v7zUb5LtYU/01nV1dAGPl7Rj5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CeuB8Y6n8U/D82t3tvaafqdzY7ybOKJozK0eSP3hb7nAGMjmvKnl0oUYzUk7hTzeNTFTh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fu1Jc4+UHOa8A+JM6Nos5jYMGaJfxL//AFq9Cu9cXWNVht9UgudCsLi4jjlmlljkmjjZg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B6tj1Ncz+0D4J0bwffW2k+GvEVr4isLmVXF1ayRuCUTdg+WzAEE8jPUVOGwk4wc3ax1yzO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NPzRb+DtokkDTEYJIGa9v1Vo44iB2H51w/wAM9DGl6JFJzucA/mK6jXJAqbBySOa5ajvI7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YuSAcgn8j0rnJb4KxVjjce35Vra/MMkkfdz35+XPNee2919pvdgIIDdj7+ldVrJCo6t3P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un7z9K0NSg8yJU+9uJAPTFX/B1pjTEbbnjJqTV4/ldhwyfMB0+tc85XlcqK5G2jyDxDbbr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kZTv6j/EZxXz6owdrHtzX0F4ouGeNXODtU49RgE14I0WBnPWvqMmT5GfEcUNOpFli2+duO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ZT06inwK0I3jgHgnvUsRJYk9K9xHyZTFssfJGc+9K1lDKu1wMH1Fam3sarPjd6DvRdj0Zz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9Xa9rDIRz8yL/AIVzU/w10CQf6RpsJyeSFxn8sV6hbvufbjk45xVuW3LIWzx0/wAiqUpLq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8HfC9xkwwGFm6FHPA/HP5Vn3XwO08hWs7yeM44PysAP0Ne7QW534Y8dBWv9hXyN+75geo9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RShFnzFJ8HdYiLNbarIXwRjZz+hrBm+Gnj+1cCC9Y8YDMGOenOORnivrmKNEYEjJ7mtq1k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TLEyXQ2p4aMtL2Ph5vBnxEsHRg5uTk5BfA57YYCssx/ECzYpNp0s2w5OE3A+2VI4r9B0i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YjNWYtLt2ziFPyB6VzvHq+sTrjlje0j84LjXPEEJ/03TGXHUmNwBz9P61Cviqxk2rcQNB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rmv0bu9CsJ1KyW6EkdCox/KuH1L4f+HrxWNzpsEgPfyxWNTMYRV+U3p5XUbspHw8Ncs9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eQDj2/wDr1ajvrKdS8V5ESOCpGDnuOK+ltW+FnhM7mOmRpu4BQlfp0rzPUfhPoMbZhSaL3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oS3Vip4DEw2dzztohIA3nRHj+9jkdqfZXGpaLeRanpspgu7dxJDPE2dpA4/Xgg8EVY1H4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mUZPfk1zNx4D17TkJhuW2nnqfrXVGvRkrXOdxxUHc/Vv4G/Fq0+I2goJmEOr2SrHfW442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jHp6Hg17r4muXi8LX7BzueHyFI9ZSE6/QmvxP8B+IfHHw+8UWnivRnEklq2JrVzhLiFvv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HBr9TU+J+i+OvhnDrmgu372dEnt3I862lRGZo5B2IIGD0YYIr4LP8vVFudL4X+B9plmZyq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m8c61P4g8f2elQOWjtIY4405wqQrxj6kCvtXwX4aj0Pw/Z220B1iUvx1ZuT+tfEHwutP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kz+f5fkoD1AVm3Y59AK/RwrtjUDjAAH0r53CQSTiuh6mGb9nd9WY728anJUEjqe/NZ1xb5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7MCqFxEuD/Kuto6oyOLuIigPbFZrqxYk10l3EdoIX/wCvWYUAPPWnB2HNXMV0bPI71RlhD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9MmSABzVHYSee1dlOoclWndHD6vo1nqNpcWN9CtxbXKGOWJxlHRhgj8e1fln8b/g/d/Dn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R792a1mPVe5iY9Ayjp/eHPrX6+S26sMdP5Vwvi7wbpPizRrjQtZhE1rdLtYdGRh911PZ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3LcwdGeux4GZZeqsdNz8QvD2p/wDCPeJ7e5Y4trseRMDxw3Qn6GvrPwrdq0c+mOwJgxJF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ivCvjT8K9X+HOsy6dqMfmQOS9tcqDtmiycMPcfxDsfrWt8P/ABQ9zpNpqchLXOmN5Nyo6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nB+or6+so1YKpA/HuIcvabdtT9B/hfrP2rTJNGmbMtkd0ee8Lf/ABJ/nXq+Cw44I6V8n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WstYifdA2BJt5DQycf8A16+r4ZFbDoQyNgg+oPevyTibL/YYn2kVpLX59T5ajLSzNXTr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+9E4b6+o/Kvpu3MWp2Ud7H9yRVdTnqCOn4V8wKAelezfDrVvOtJdGnbIh+eME87G6j8D/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UdGW0vzPo8lxPLN0pdT12DUbG20w2fkozsw2sR/M1wviHw5b3se1yFZjlH6hCe2PQ9xW5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w3bjkZPGa24oILiJoZQACOD6V9fONz6qMmj5W8H6dfeGPE2p+F7iMiJ2/tO1HUgqPLuFHq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r1rT5Nt22xSQfau61Cwt50eQRwtd+Q0AkdATtOOVbqrccEe46GuSit5LK+CyITwDkDgiqn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3c6y3llaLITkDjnGTVfzrt23SxiM88ZzVqOVvLGE4PPNQXAmlQlMKfTPNcgiF/Ml+bd7H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ZOe/NUQkoHztj6UxWIbLsWI6c1PMM/OL9tj4ULpC2/jPSkdtPu38wk9IZTxJH7DkFfavzf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1OK/oR+J3hSL4h/D/AFTwjOob7bC3kEgfJOoOw57c8V+BviDw7qPhnWLrRdXge3vLKVopY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nmvrMpxXtKfs5boxqx1udPpKxlAAPr713mmR7uX+VV4rzjQ51VQrdc/jXeWd0AwBGc574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0bxM+klRb4z/hXpmneM7+dQwbI78c189W0paTgdvwruNJvAiqikhj19M1jUimrmsJvY90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ct7dRWtD4qu7iM78lR0z714/DOd4DHPrXY6cwZgAMqOD6Vx1ErG8ZNnRz6lNNMgU7FzzVi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d28MM5HGD9PelbT87XTjI6/Wr9lFJC4dTyKyhUSRNRNly20VraGQwOTLt2kH3rhfEUV1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gjYxxjkV6paTrKMhSGB+bHr61m+I7IXWmSFV+YHdke1dEKiMmjlVE01ssjEltucio5x51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+9WNLuBPZom3BXg89/pUoiWJmg6o+SPyqJ6qwiHS5/seoW8zHCM2yTPdH+Vv50/TbI2Or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AzQ+nquKrtHnAPY49wRxWrrTMP7J8Sp/rI8W0+OpaPoT9VrKjK0rFS2PFr2F7W7khcbW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BBrtfHtikOpi/t1/dXSiUfU9a4Vm+XisakeWTR0xd1cnkO1sjvUkLYOaiTMkfP8ADQh5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2n6glwn/LJgQDyCp6/pXGeJfCUUuoa94RRcW+sW39qaa3bcPmIHuOR+FdhMmUD+nB+laWv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PieyXffeE7tPNx95rK4Pf1CtkfjW1GfLIJx5kfH3hK7kgmFrMSGRihB6givcbCVmQFuegr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nhbx2b2xXGn6vFHf2rD7pSVckDtkHiut0K6SS3Qhi2cda9Wo+ZKSOFXTsd1CxU59a2rOQ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9q52F8gHqe9a0DYKketccjdbnSwMeQef8a2YHJj29iMH6VgRNg56Z5rTimRThmAJ5x0rF7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09R1r6H/AGcPG48I/EO0tLuUR2GrqbCfJwAZiPLf/gMmPzr52lGGWQcBh29v/rVYt5jH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BHBz68d/SpqJSWptT3sfsN4+0+SExa5GuSPlmA/vr8rj8RzXqHws8UQnSpNGuH/49PmRy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nOOB7V8kXXx70A/DvTBqNu+oa9cWqfa7Ul4UimiGwyySjA/egbgFyfXFfJ+u/Enxn4slG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i+YxZWkzJCy56SDrIv+8SO+K83DzdKu6kNup1TwrqU+Weh94fGj43+BdAE2kaBey+I9f3E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liY/89ZgWWMjusZOehANfGxvfEOuXP9q+J7uS5uAXMUbtuitY2OdkajaoHvjJ75rD0rSb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84DLYHyqOpx6Z7+tV9Q8QRWyB7n5Nx/dQJzI/oSP8gVz43MHUfKtj1sFgFTWhtXV6xVtpM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77euM9K4S/wBUtYXc2UZlmbALn5j+JNV57i91NPMun8qPJxGG/m3c1kSfZ4gWZtsaZySQB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9J07LUzr29a2hea7k3lzhI4+rsecE+g715zqmrJZkm3Cz6hP8sSnkAnvk9h3PQdKl8Qe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bJSJEPRfU/X0615zaRXVzeSXU7bZCvzuOFVR1UE9P0r2MPRdrs8vEVFsjV86KxuHSMnUd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HzJAg/hySBkeg6Vxet+PZXm+zaH8rxBlE0wDFf7xCj5c+h5rm/EfitLpZNK0RvJtIjiWVO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715212kEe9G+bnnt7Z9a9/C4P7UkeHisXb3YmnqeqvdSGS5meeYj55XPOfQdgPauRvLppP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GM1Bc3xmJIHPc+pPpUEZKEIDk4OT26f4V68IKKsjxpzcndmssiwoIkJ3NkE0seGk+fOB0z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4c8YGaleZcADqOvNWZNGixbaFQ/KT/nNPkdUjCR9eMk9SfSsaKZmk3ZJAIyfXt+lLdTHfk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cypMx54X8Ac02e4YDCnahx161SD7sD7uBx9T3qEs8p2E9P4ulAXLKTMcZye/vip5ZAQjAZ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3fKvOD1FaKFYYtzZz1FAiWACMtLKOnIHb/wDXU/2l3JPQZ7+n9aonLyB5CSB1HTg1G9ykT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SgpGvHIzEE8AfnirKXQUnam7HH5/1rCjuW4VVBLGpmuGiO1gCw+bAP5UmrlXOngv5EwmWw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qReIxR4ZWAIDcMrd8EdRXmUd5IJB3BI6HIwa0ILi4TLKxUjOPUY9qylTLU+57f4f8c3vh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BnYKrhuQxXoSPUeo5rUsPEGptfQ3tlL9llRsJJD+6aMk5ChlwUIPQqen4147FftIyyTDIP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3+NdHpF+6XJjDkRv1z3x7dOBXO4WZvCXY+3/Dn7UniiytB4Z8f6fZarbqwQam0W2/tZE+5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LKRkdc819feC/ijbapZx674f1Kxvl04j7SlpOWM8MhAMsYm2SKyZGVIIJ+UkEA1+QF9f2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NoYD5SB/KrvhzxlP4cvJHjihvbO5QxXdldqWikQkZZGUh4ZOOJEOexDDisamHUk3Dc66V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/QFHLD4mso7k3OnS+d/qcqzFnPVcqDtbPBDbWB4PORWA2gT2c80V5pc9g6Lua4sGkPb7z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xX5/fC34w+Hpru1tPA97rltPeqEfTNX8u4sruTb+8tRcqAfN2DdExAZgNmSRivtPwZ4q0v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3d2c8L7XtlvZwISo+bZJ0ZBxkZyoPIx0+SxtXFUajj0Pbo06Dh7ruddp9u8wVItbivUc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DBKqsSPVSQa6DT/DseoEeVqcMxJ2nA8shvQ8HDeqsAfTNZ2qeGNf1G3fc41SzH7wG4KXA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I3fI4PUGuK1DT/FWgiK8066mMG3dtlAuoyp/hMijzRj3Bx3HFeRPH16vu052Z3LC0UrtHu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YrdXDPIp6L1x7noa7/R7LQiUTyxJ6bsY4r548PeN550jGtxTJFKdi3NttnjZhnK5AB3jH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Ne5aNJpVvFus7z7S5G9UPDAHoSpwR+VYKGNqT5XN+Zz4mlRjHTRnfT6XpoQfulAJ45OOf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PR9RF3g+ePmUKBg/XNZmoa7czgr5rIVbGF4GB+tdb4PtdN1u3M9y/mzQth4yT36EjrXr4D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7jyXVnSpvmk2jD1G+1PU38xSVt1IJxwvTofesT7Uszm3gJEmf4uM/jXvFzptpc2jWRQL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4rwvU7JNJ1NYL1HURyA7lGQVzwcjpmvXxWElRSb2M8NXjUTS0DSb143mha3Dr0bPBBPFb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EkiHp3H0rNurKzM7X+nlnjlHI3dfXir8a3AsItQsY3jRW2srDPHTOSK4r3dkdd7LU4241B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Qpb3g8qcdAM961P7PKTGcASRFdwcHqDV+/wBOj1G2khdcl14zWV4bvo4I7jRNSY+ZCpWM+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Q9TAvozbzlZQfJY/LgdKyJEdgzoTtHr1rsJ9JvLhX2gvEnQnrzXPbvIDQyKdwyD6VqnoT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1LVorG/k8lJVOH6cjt+NZXj7SdR0ximiL51vuwXzkj1z7CmvvDgqSGU5UjtXQ6ddNdRND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8CvFzyvOnh+eHc97h6qqWK9pZOy2ZxvgzwXqWvh77UL2OOKGQK+9gPlHJx0+nSvUfEnhj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QnV0jYJKiHIOfTnGa5ptGsZLUizUgZIYliMj3xTo4n0yB7NIt0cu0lSTgEd8dK83LM7oK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1c4pVsZV9qp6dI2O4+Hviwqx0Gdl2jLRM5xx3Xn0r1IpPbXJvJpgyvwEXhSO3U8mvmHUtL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AVwQVccc4yCD616XpesX2uabbG6uAuxlUEcDI4O78a+4w+K56akvkfCYrCclR2+Z7RFPFJ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6U1bqNjhTk1yNjJcWty1jOSdh6jowPSr6qLSd5FyyyHd9D6YrqeKmzh+rLU//9eE69LY2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o2Fu4XuPxrh7vU23oEwNnPPc/wBatTzbiGY9Ow9a5m6B3FupyeK51psVzMZd6hNK2/PGS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mOW4NKwbO3Aw1RMhU89TT5mK7NWFxKhK/ex0PrVC4YCMMflI6imW+FlGTj1pLmGb5l4wD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uyu9yTtK87ahaZmzk49qasJzg/jUiQOCSBkH9KBkaSleR+NNUs7HB6cir4swQMZBPGDQl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bKK3lszY5ORn8atRRPtAPerceIpBkDAyPoacvU+nUe1ZsaKwhI5OMGrcSAcYqRU3Abs5q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Kg0SCEY4rYtmO4An249DWUuY3AHIrQh+XDD14rGrsdNB2Z6V4auPKlC54bpXpFxCk0e4c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m4aOVHHGCK9dtJ/OiH0618vmVNxnzH6Fk1fmp8p5P4o08eW7qvQV86a3ZTQ3fmIGXawI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OhHY+1fXeu2jSIylchv6V41rOgk58wZxz+IqMPUstT261NyWh9efs8+N73xh4ekj1mQP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/AOei7QySEdiwyG9SM96+jWsow2RDE2f4mG4fgM1+b3wZ8Uf8IZ42hgmfy7TVCtrLnosm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X8a/SyylS7tVkj2575AOa8zFQUJtR2Z1xm5QTlv1OF1zR3tsvIDGp5yFEan9Sa8z1NY8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a9y1mx82ENtG3PAwBn+VeS6pYFGIx74x1/KuRvUqMlKNnufNPxN8L/29pEywJme3JliI7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SXcLRyuHX+IjntX6ZanYRsTKDjA4wOc188eLvgvP4hvnvfDeyKeVizwTMEjZj1ZGPCk+h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txkafuTeh5mOwjn70T5FljXZk9vyxX3v+zP8ADK5bwvb614itx5N9K9xYQSDk27gfvXH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3eTnIrE+GX7J2s3erwap8RPJh022cP9hSQO9yy4KrIy5VYieWAJLDjgV9/W9nDp8eIwpKq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HQD2A49MVWZ4+M17KnqcmFw6g+aW5gah4ctbjSptPmZ7aCcKrx27tGsmz7u9VIVtuTjcD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PodubfSrcRgE7m7sf8AaY8k/WvQ727Z2/esFA65OAK4jU5/OR0hQkA9egrw3VduW+h6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CpLLIAU5+XqK+dNd0ywvPGGnWdlCqPKHZwigZAI5OPevfPE5SKN2nkACg5x2A9a53wd4V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V4jHNdKFs4pBhktwchiD0Lkk49MV14atywHOiufmPTNLgFlpsUI6BcVk6svm8tgeuORmr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dvGBWZOwnzwcDvg5H4Uldu4keQ+Lv3a3GOqQOc+4Unk1474TMl9qSKDncwFez+LLcytcQ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WUgdK81+GWk3b6pDIyrwQSCecCvQ05Lk0PiZ9kaHF9k0yJemAMH8KwtcZxl04I5we2a6K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dgDnHauS1q6XnaSqgc8f41xRd5mkvhPH/ABRKFhnRSdoQhffcMf1xXjxjGQPavTfGFyGs/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fQfMf6V51hRgnk19llVPlpXPzviGrzV+XsLGvVQM5pzb4zgYCew71YK7l3Kdv0qszOflY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8/cSTBcbj0o8sv8AMBTCcHgbuPoKswFnwGOF9hTSFckhtfmEjkD+daF0mxMDB981FtVS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yKIikQ4HXPWqsirlFTtOcbs/p9KvwSHOf4R2NUssXBHSr0e0RMpHXk0uUIyJoFSQgZ6+l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2rPjyrBl7ela4+fhxhSOopOFzWNSxYtbjBBbriuptDuwASOK43o2EHQ9utdroqhzhhnjj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y6nqYbEX0NNYgCMjNSLYROxjdeDyfxq2I8HGOfc1rWFv5kpZj/CfxrxsRKyue3h2m7Hn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MMcVwN3o6kE7MY9BXvN/Y/wgDnmuQvNNZCTj1rzKjtHmR3ws3Znhd1oQKcoCCenpXMalp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avadStwm5QBnFcRqFsEBXp3pU8QwnRjY8buNIhV23KCCfm7Gul8F40TV2lSR0t7uJ4Z1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MOhKnoe2am1FFVs4zz178Vzl3qckURgtxg85bHP4VeIqe0pum3uZ04KElI+mP2eLf7N4+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eyBv8a/Q4YkXIr8gfAPj3UfCviPS9TaB5/s1wjSmP7xhPyuCOpO0k+5FfrNompW2qWMF9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0dTkFWGQR7EV879XnSb5+p71KrCcFydDYUAEg85qrPGWBq2w7d6jMbkcDGKZrexz88XJ9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SR1966iW24JbrWe0S5JFI3TUkczLGckVSeFVJ7d/zrfuIsFnxjms54yTkjH9aqL1JlEy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RSQLtOec961JNo46Y61QkYc84rspTZwV4I8f+Jfw40T4gaDPoetJjq9tcBQXglx94eoPRh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whXiP4c+OdS0HULceTESkrKfkeNjlJEP8QI/EdOtfrx8Q/HWkeEtCutSvptkcQPzdyx6Ko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UeLvF994s1qfWJSYlkYiJTyVQHgH39a+yyCVWcXH7J8DxNQpSVn8TPVvAep/aLeXQp/8A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FCScD6r0r6++HWsnUNEFpM+Z7FvLbJ5MZ+6f6V+d2ja4+l6lZ6wpwIG2TIP4om4b8hyPpX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LStdguQ+bW7AjdgeNsn3W/A4Nc/EeWOvhpRXxLVH5BjcO6FbXZn1Rbygr0zWzo+pSaVqc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wO6N94flXLQyPBcKoTMbDG4dj7+1bCEHkV+S8zpyU1uhwqOElJbo+mY7iOdUJO9SoZGB+8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2SJ4wD+JryjwHqSX1k2mTnE1p80R7+U3Ufga9FEOzBjy2eGJP61+j4PELEUVVj1PvMNXV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qrxqduV46YouI7d8b1Dkd8Z4plvAgbICgEZ9KuJc25j8skcenrWskbmFJZtAwmti+O6H7v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M8plQbWC7SpP9K1hIxBypOD6VnTpIZ1lhXBx82TisJKxaZjzRyYw7DPbAqi8YJAya1JnkZ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VBrcs2SxP6Vixk1i6oTF69PrXx7+1r+z+fHekn4g+FbUHWtMiY30Ua4e7t0Gd3HBeMfiRX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A79a6gRsgBYZB46ZBHv7Vvh68qM1OI7XVmfzh2yyW8oRwVKnGCMEEevpXb2J3KHc9/5V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PwJ4jPjjw1DjRNWl/eRIMi2uW5YcDhXPK+h4r5OtrtuAOlfbYevGrTU4nJKNnY7VbhT/A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7Trk7wV6juK4+0lDRgjnnBrodNLLJuT1rWS0Ej1G0fcVIOQQCK77SJC2AqgcA9a810sgo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x0QqN2M+lcNVHTA9QspvMjWNgBnkV0dvYxyj5RjPauR01GYonXrXoNmhhAD8sOteZN2Zq0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zs4B2suKo3F1boWibnqrA9K7cj7RgomFAritT0xo52lA+Vjn3FdFORjJHm0SyWWqSwsMLK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KSVwRnINXddtoo2t76JclDsJ9u1W4Y/MjWTdwRyAOhrdzVrmRkzWrxTHcMb8H8qt28Avr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MsfnxD/prHzge5FWruM8MDnaep9KqQyNZ3sN2vWFwxHqO4/KuVytK5W6OY1a2fV/ByzAZ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J5ryRdyjaR04xX0OlpHaeJb/AERyPs2oxl4vQiQbgfwrwTUbR9Pv57NxgxSMvp0raurp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gJDEDowxmlxtkwKZGcc1ckUfLJ6jmuc1J0QOjKedwx+VdF4KktjrP9h6icWGtxvp1zu6KJ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+DmuegIB4PSmXMT+aSpIZvnUjqCOR+tBocT8SPC8978NLm2uI3Os/D3UmsZwB832CZj5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454Q1RZI0jJzt9/xr9Bp9BufGfifSdX0+xmvrLx/o02k6ytvE0vlXtsu3zZAoO35grFmw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/YD8VRX7ah8Qdbg0uySQ+TaWK/abySMHgyO2IoiR1HzGvUw0rwcWcdeKUro+dLQ+YVVRk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ew9T7V9AeDvgF8S/F6RyWekS2UEhG241A/ZY8eoDfvDx6Lg+tfoh4O+Dfw2+GyRp4Y0eG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7vFzebVHJEkg+Unp8ir9K7DW/FWjeEtJuPEOtXMdtFCrOGlYLtUDvnnj2okopXZEXJvlit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+Gnw40GXxH8VdblvlsV86eOF/sdmNvVCeZXBzjqp9K8Mu/jvd6tqDWPwr8G6bp2iR5WMG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d96sxyP75LHvXmnxe+NGrfGjXzBbSPB4ds5f9GtzkeeVOPNkHufuKenU89PRfh5p8Njp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J4ycdOtePjMZyr3VofT4DKly81bV/kX7rRx4t0pdQbTU0HW1/1sEQ2Wc+CMsqjPlN7AbT6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CLLSo0u70Jc3AOQWX5VPbaD0rq9PtNh82U7j+gqt4h1EWGnS3AblRkD1x2H1rypY6pU/dr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J+0tqcH4q19JJjYwhWKEqxQkr7j2NWfCdgixNqV3tU/w9toHX8a80Sd7u5BPzTTPkp7k1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senwAAkBSAeF9ye5710Yq1KlyLqc2Gi6tXnfQs6r4h+0TmCxIMcZ5c/d3D145x6evWsZ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SP1Zup/rj9KDHb25SInLdVUfzNLcBph+8Yop4wvGR6V47dz20rIoXeqrCpWJTNIOOOEX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cXjG0lnbBG+bYdqBey/U/yrsNSlSIY2qiICdo64HJZq8b1XVSpMcX+vvXLD0AxwPwA5ruw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dlYz7gNdTlVISFclnODj2z715Z4r8XQ3NydC09ni06M7ZmjOXmI68ntXTeMNabSdOGlQH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uojjPByR3Pb0rwK4nABEeSzEgZHb1r6nA4ZP35Hy+YYjlfLEv6lqcNz5dnp8YjiTqB/X1r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zGckD5j059qadtvG0sjEMBk1hRl7iTeSck5/PpXtQVjwpyuXw6Iol/u9j1LU1mkVef9ZJ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Jghcjr3p6uPMLN/Cpwfcda0MyzgQrsIPUFvrTEYgfOMFu49P6VCJmkJzwCc1byFUuQMKp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FooRGoxjjp6k1DK5e4O7pnCj+dUmny248k84FNllMjMqnsCxxg5oIaLDHDHnAp4wDt68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A5+U9c1ZjdU5A3HnHpQIvZVCFAGeuM9aUny8NIQSwIx3rOdyHyOWb26Uw5A2k5O7djr1p6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csTwBnGKjhPmr3IHBJ6c1JHGoZnfAwCScc0yItMcxjCKOc0MCyXChR1P68UsIMkhByAc5J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kjmrKF2AUHb+v50h8onlFDyQQewrThOY/lBPUZ+lUXChl+6xXqfY+la9gvDZ+4eh7k1M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Bjw3AB6Ait21m29M7hz9fWsq0gaSV/KQ8cfjXQ2scL7UkYA5PU96wmaQZqwfPHuI4YcD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5AHVhnHGRin3V3DEBax4bjJasuS4+YNnOOx96zimtjVyR0Oja9c6e0kSMxt5cedbiR443Z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EiE5R+qnpX1J8F/jNFp+tT2fjue5NhqBBGrRfv76xmTKxO2dpkUA8vnzFPJLgsp+PB+8x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erMN3LDtlgbawPIHSsMRhYVouMkdFDEypu6P2w8H/ABYeKaTTL6/jY2sgkt79JBHa3MLfd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/VSSmeOeg920nxbaX880ptEFxu/0mFyYY7gdpkABUOR1ZTh+cjOM/if8AD/4y634fjT/Si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qyRiMdVcMMspHBBzuHByMY/QnwH438MeMtGj19D/AGNdKABNpd15sMUjYAS7gI/djj91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GT8ni+H4qTnt6H0KzOM1oj7EeLRNZytpam1llASaSCTBKqeDICMNsPOSCV6gjFUb/SvE3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9oWGS5uYjtljwMlwPXHVl6j76jl68y0XxbCGfT725SS+iO1bmGNo4ZxjO2RG4XKnKsMqe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8Oap4g1lIbfJnTHlEycBSvTnIOQMEHOe4rWNJQSjc43Ubd2bWg65p2r2ElqzrNIuNqvhWZ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j+E5z1DEVx03iIeDfF0Gu6bI5t3PlXts5wfL4Gceo7HpR4w8MXXgxW8Q6VtntVPmXdpC3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XsAeZEHDddobJPmOoai2uZlnYG5wGBU/I6EEhkPcH8x0PIqoaS5n0GoKUWlsz9A9N1Oz1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BLDMoZGB7H+tVtW0HT9ZVReJyvRl4bHpn0r5b+Cnjs6RqB8JaodsNyxa2Zj91/wC5+Pav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K0MRDlmjwq9GeHqaGJY+HdK04g28AyOhYlv5nFa8kMTxGF1Gxhgr2wae5IHHWsy3N+0kg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8+lOdSnS/dxgZXlP3pM4O/tF0+4MTAgL91v7w7V5vrcLrd/2lapiSPnb1yB1Fe46/pst5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zk9xXm1zA8xMTDZJ0A45xXhVouMmj2MPU54XK2lW2qa7ZtNZzKscpwBu24P0rE1zwtqtk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LypNGm3N3omsjTm4gvH+QZwEkJ/LFelS67dWJe01Mq3ynGcc+nP/ANalFJo0m5J6HhchQ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Y2OUPXFU0uPJmR5wfKY4cex712TCeeW5YWEbu/wAyseic9gRWDqthbWrgCXzM8uoH3c+/e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hLZm9Gq6c1OPQ1jeW1nAoiJKSMPm4wM96hvrm/fBnlXavyqyjGR2z71haXdzfNppjWWP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/CsyTVphdyw3kZZMkL7Yr83xuW4qjWlyL3e/c++wPJiIKcdX+J6CmvRajoE2i3jhJozugb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d4O1lLe7lsZUVlmww3Hoy9a403EDJ5jcNnAGc1kvqZ0/UIruFeEkUn1x3/Svp8mzWomqF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3yWMYOrTWvY+o4dXS4EF0CWZW8phjtnFO1zXhoWoWAvuLK9lELyNwsbHpk+9cvoCqkEuoq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KgP49O1dBqenweM/DlzpVxwXU4wc7WGdv5V9hGbaufFyik7M//9DztnJ4HQH+dVpkBGT+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1VuG/5Z561yJgZ0yEkFee9U3gOAxI3GtCYlVymR06c1TkYsMtVgU5EZO2cVrXLiaFJ8D5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oBbMh4HUdyKuwoZYpIo2BK/Oo+n/ANagDPVMHnv1Ipeny/lQpc53etTJgHcR0qWy0OQHa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hUAt+Bpq7nYkc5PQVoSWwRcSEmUDpn5V9vc+tS2OxmsCDkZ5p0YG7rjNS+2Oc1LDCHO5u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xiSNsjlTnPTg06JVD4f7p4JHapYyFzkVKyDgLxms2zRERTnI/wD11NBkEZ70qqW4HSrU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2evY1nLsb09zXszj6k5P4V6do91lEXOCvGPY15XbN8/PSus0y6ZZUJ6Drj0ryMbS5kfTZ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nNZxTxZxyRnmvO9a0sNuUj1xXpVhMJYQBzkd+azdUswysQua+eUuV2PvKVRSsfMet6c0Zd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H2IPYjqK/QD4G+NP+Ey8I2l1cSZu7f/RbxR186LgsfTeMN+J9K+N/Elhuy2OV61pfAfxa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yUpp+ugQZzhVu0OY2P8AvDKZ+lXiY+0pXW61OxRun5n6SSQsmXIVGYY3E/N+HevNdct/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n8+nf8elet2wWe3EhbO4ZyDz+JrA1mwhkizH905OexOPbr9c4ryb3WhwRqNSPni/spSWZ1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G1hG9VCgc8cZNeh6pbFMsF5UEYAycZ/z0rj4g0Vxufhs4A9PekpaWO2Lvqj0KzvUsoEiL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j+lNk1JrgYVjx+f5+9YUUEsnJJIHXNaXkOkWRGT7dOKnUzcYjXG4/P1+vNUbiOS5QxRx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9allvDCdqxgcZBrJkuLy5cQmUIhzwMA/kKiSY467HNXunaZazfaNX2XDocx2y8puHdz/Fj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rzUZWmYEDsMcAegrpzpih9zjt1xzx/npT5LYrGCqkD8yfwrSm7PUU7HCXqNAu+V1TaM/Nw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wljLkNJznPQL/APX+vStfWrcbGkcAsxGAfb1+lQWEWbQu5xH0XPA/LuTXcnpc57XZw2sWc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/EcFV9sDqaPD/AIatdMuheWiFXK5de2SeuOxq+nmX2qy27E7I2AC8Ac46iu2g07yYi4+85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O1jGcbSLHnxmMAuQxA4PBNcZ4iQGB3PQLnH09vatTUZVgQFcludpPGO2fxrndZuHbTnd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+lTSh7yY5T908Y8QbprWBj18x/p0ArlkhycdTXS69KiSwxMTlIt231LH/AVzuScnOP8AC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J+Y5xPmxUiRF646jrVV4wDuGefWponCMO4pZyGfcO35V2nlFUoPTrVy1GOCOlQg5YYH59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9G9qaVwLtwsKkDPbn61nKN7EKelXoxHJG0u0ZHU1XQZYjsfSq5UO46ODIyGA28/NT/MUs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amSNmUnaeKd5TbSR1HpxTsLmsIY9qj+EVYjDOBsILDsD/ADquvKgHOKkij2tuBx7mmlcfM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569q6jSw0MrZBAxWHYPIyqSBgAda6GJ2H8I/A1jWpcysdFKq4u6Olt5Ipmw3513ukWCS2i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gHkZx2rzKDruBPP6101nqLxoADggY/Kvm8xwEpQ5YH0OAxsU/fNi/hbzijDGOKz7vRWNmZ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3pBK875JOfrU0kU0o2sxIxivNeDqWUbnqwxEX71jxzWrcxE5YZJPOe1eaamzknnPY4r6A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mxkGuBvPDsaM2UHFcs6LpPU6IN1Njwm9huZuFTB55rHi0OZ7gM4ye5Ne0XWlRRAgrg9cj2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IHNTdN3N1SM7RtAhtYhN5e6Ru56gV9F/CPx3P4cu4/C+qSf6FO2LORv8Ali7f8sif7rfw+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0+AFFQjvWhqGnM1tvXKuh3Bh2I5B+oPeuet7+kjtopR2P0GtLkXCh+ua1xkjNeJfDTxWde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2JCDHMB/DLH8rg/jyPYivZ4D5kfc8d683rZ7nZNEjQ7+mKpTWqgbsYHoK2I1OOlOeHPJ/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Pbgr0z/Wsm4hCDJGB6V2c8IA4rl9QYgEY96L2N4zuclcOQGZa8v8ceNNI8H6TPrWu3Qtr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3/uoOpJ7Ctr4j+PfDXw80GTWvEl0IkHyxRDmWaTsqL1JPr0HevyI+J3xR8SfFDW3vtQZo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WzDGgyCD6uR1bv2wK97KMqni5Xeke/8AkeBnOa08NFpay7Gl8Uvivq/xI1oyuHtdMtpC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JMcMx9e1eXmQBtjdOTyOmOD+Xf1FU48YAjyUAJHGCy/xJ9VpVmRRkksq457sCOGHqV6E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w8KMFCmrJH5ricROtNzm7s1oZfLcoPm5wc9CD1r6A8AatFfaQNMeTM9lwMnLGInj/AL56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aBdy424OPT6fXtWtpWp3OmXaX1nIySxnIOeCD1BHcGnWoqcbHkY/BLEU+Xr0P1G8Ea0dZ0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/wBxN6kr90/iK7SOdkdUI4JxXyf8GfH1re6gsMjCJrtVini6BZf4WHsTxntX1ZGN8ioT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1+J8Q5a8Ni5RS0eqPknTnB8k1qdNpd/JpupQX0ROUbDgfxI3DD8q+jIFt54Y5Y5Gkidd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qWg6lowkN4oeOMqPMTlWVhkMPY/z4r0n4e6t9ps3052y9uNy+8bdPyNb5BXlRqvDVFa+3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Tn7CfU9NiVVygGcd+tTQFI2B2YFOgVSPm70ssQKnbke4r62SPpzUdQwVo+nA+lZdzCYn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/cbqKsTpvwWGff1rmkujL3RgyxLKcuOe3rWRdSLZJvuiFXOM+tdV9nLD5KqT6abmNopl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/rWM4u2g7PoclDrdi0xSI7yBn06elaUevXl3GttHEsfPfJLDtSjwxZQESKGkIB3buhz7D+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gSNQqqAFwPSuSKrP4nYiKqX10MPXPCOh+NtDuPD3ia0W5sL1NssbcFf9oHqGXqD2Nfj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XwX8QqbO5OoaFfOxsrvaQR38qTjAdR0/vDkV+1+o69oei273Wq3UcCIMtvYDgdeK/H/8Ab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HxDZeF/CFz5ukaUzTTOpykly3GB2IUd/WvfyadZVeWPwvc0qQXJdnzhpV6hbZIQAf513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5x+leJWd8YZFBwwz3r0bTrvfGpUnJ4r61o4j1nSbpkIU854Heu/sZlUgnseK8i0idmCknB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yjhsZz6+9claBvTkeuaJcOkqNngGvRLfUCsoDgYI4PavGdOmcbQDx/LFejWE32iNB1215V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0+G/ijg2sOvSsucy3Ug+T936HvTLWHzBG0vKgDArpI7dNmEwKyhIiSOP1OwSe2khK9sj8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A3Hb2zXpN/EwiZiOxBrzKSzMFwWI4zkYrdvTUylE1GG47T06E1kOWdjGFLN0I9K6BYN67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qQXy7gj+/wA5HtWbZKVirqsjnR9N1pebjTJvs8pA58tjlf8ACuE+Jmmxx39tq1v/AKq+j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eoWVql9Le6M/CajCwXPTzUG5fxzXK31jJrPgia2YZutJckg/ewOoFddJ89OzGnaSZ4pEe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0fzKVIye1bfg/wL4u8eaidK8JaZNqE8eDLswscKno0sjYRB6ZOT2Br7N8F/sj2lmLe9+IG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R9P04bomUY/dvM2Dg4w2wcg8EVNPDzlsbSqxifLvgj4U+PvHmyTw1o889s55u5f3FooBwT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fJuOe1fW/hH9k7StPVLzx3qZ1CRSrCxsMxRAjnDzN87DPUKACO4r7Cs4EjhjiRVjiiUR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MKqqMAADgAdKay+Y5xworthh4x8zCVeT2Oc0fw/pmi2a6foVlBp1qo4htkEa/U45Y+pJJ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TrVpp3WNFGSScCuK8f8AxH8OfD7SW1DVrhY8A7Uz88h9FHU1+ePjj42+P/ibcyab4dtJ3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2bYmOxmnPyqPXnPpWdfFRp6HVhcDUrO62Pqz4i/tBeFvDIuEsZI766VDnn91GF5O5ug9e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Svil4y+OOujTrcXN3YxH5LaFWKyMT95gP4R/Dn6mvYNP+C9zrAS5+IOom5T7w0rTyYrZ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t78D0r27w74W0bQrIWekWkWnw5+7CgBP1PUn3JJrw6uZpu2/5H0+GyqNLVHyXoHw68Q2I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JBglXYM5x/srkD86+k/Bemvb2wZssvY9B+FdpfaREIXNzGvlkYGepyeKksY4oIRCoChRxi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tdz1KFJpl/KonpivI/HeryGJ4AcL0znua9LvblYYmcHOBXz14sun1C8jtN2TPJwOnA71lg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5abL/huwaAm8kw0x+63UICOv1rXkne4uMWwIVAfnPdvUeufWn2VsscCW8KkRrjI6biPW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Pmx39v8AGrxVbnmzPC0FCJAoWNS3LO3U9Wb6e1QXEzAELhnA7H5VpTu3naWLHq3oPQVW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cnJbHb8+tYQSvqdEtDz/xbqf2KNLNG+af5pXPUheT+Ga8zS7gtLK48T6hjamRAmOijgfmT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l1/W5LWF8xyyGBWAz+7T7xAHqe9eXfE/WkV4fDti4EVpFlyrZHHCqccdK+gwdC9orqeHjM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xHrc+q3UlzIxJnbewJ7DoPXHtXPQSMZTK/J6LVB7hpy07E7RkKfX8x6UjSfZIS7n5mGA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rI+RrVHKTkxmqXKzsIE5APzds+1PUm2gGR878Dnp71nWqmZhI54GSx9f8ip95lkDHgEYH0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yyp2RAen+f1oWTzNxxhBgYAxx7fWqzzhkCbSOME9asxLhPy6mi4icqpAVchu5x/nFU7if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+934pt3feVHtj5duPoO5NZ5EjsufwHUe/4UITZcXav7wnpz6npTWbcNpI9ePXk1WYs5fZw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BMhyePXNMVjSRHlwn3VU5JPfFJLcJCDHGcjB+aqkl2G/cw9F6nPeiGIEgD/PrQFiynmM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NSoUiwm7c/cc8en1qKaQE+WmFPtUtvEWAA47Z96B2LoheXkjLEVeKxW8YBOG745/Opiyx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Prx2rGubhmm8tW6jg0DLxYOMRk4yATTlQs7eXlVA5PvVWJ844PB57Zq3G/7p0jH4e9JsC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zuA5roLUWsYywOWPI65+lYloD5bOwwxHX1FadrLCqjeCWQ88Z61lJ3Gjea7W3hAgABxlT/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24tgk7v1qqk6sm9RjGPl9vX8aQXQlyqjnp09aixdy/dSxybpFPIxkf4VT3rGMHp05qlIDy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i+hHFVFENmzBO0TDB4PHNTsrbiw/E/yrHtpGmLQP0A4NXUuRjynJyP8AOabRUW9i9bud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OD06j3r0b4ffE7WvAWtxajp11LC+djlSMmJuJIyrAo6uvBRuD9ea8nnZomEsZ6HKnt71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oeCG7GlZWtLY0jNrVH6/+AvHWlfFjRkis71dL8X6TbvNbTKNmn38KuHUmPflXHQjcrISe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OfizbyXkmnX8YtdWg3G7tFLeXI0WCZoDgAgq2WXA5GQACQPwz8IeMdS8OajHqOlT+RND07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I4Ze4JHvX1ho/wAVv7dvrbU7KZrO4tCJD5Qz8xBAAJwTg8qWGexPXPkYjA72WnTyPUoY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654lfV5JPs8zxJLyrYIJPUGvK0jCSvFfK62krk7YuHhl67o+4z94DpkEdOKy/hz46g17SY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d8l3bj5ZILhcbygP8LZDbT2PHQ16jf/2dqUQ2LuL8MRwQf6EHB9Qa8J05QdmehCaWpwV9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LiFleKdRtLgfdbA6HP619t/CjxyPGPh9Fu3H9oWo8uYdC23jd/jXxVJFdgCGVQy+YY146S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r09G9q3PCev3PgrxJbarE7CB8GQdmU9cj17H2+lb4ao4TuPGYRV6fu79D9Dqry3UUMkccn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zjOKoaPrVhrunw6jp0gkinQMCD0z2PuK1CisBuAODkZ5wa9Vy5vgZ8s48rtJDGycjqDXkX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iLqRpJLZzn72NpPX8K9hJrm9etlvrKW3ljJLD5D7j+VcGKgn1OvB1HGdujPJNX02012yM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MZVhuBHIPqCKpaFqOlX6lfEkzG5sztdW+YkA9SSc1bEC2M0kPl7XxnJGOa5vUdOjtbuLVZ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TD1U9Pyrhi7PY9hpNWO78Satp1xYf8SUgLHyHjIJIx0JHIry60u0l1BXuwFjJwTweD/8Ar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F4o4wkLHgZzkGuD1e6stPuZYrpAGUFkJ7g9P/ANdaKV3qSoWVkd/deH7W/eNNHljjm8wMG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Y3izwxdaPCkpbztwyx9/WuS8O68ZpiqnbKg4JPUHp6V7fZ6pZeKNM/s3UABcRxkK5P3sU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dODxc8PVU47Hz5qsWm2Wn2b2l1511MD5yjICEf1rk2nmkk+ZiVX1713PiHQBayTGPAaM9P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AqTkV8+6ajLVH6Vh5QxFC6lzX7nt3w41xQo0q6kHzJuTPoDyPrXs0N2mlzmKH5Y5AOfrX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NdW2Q1uwYAcHFfR+lasus6PBqVvJhgyq69we4NfRYSvzxsfnmc5c8PWfZn//0eBcgAj1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zjnoa1JY8DJH41lTjHbp6VyIClKCflxnPSqRBOQvGauuWwSD9KrE4PP6DFWBEW2jGAD602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j/Jp8qDbvXr6VGi8buhoAlYDj1NPCnG3rVi3TcwAXcTz+VTFF3AHg1m2aJBCnljzDzjp9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nHaOvfikXncM8dqzLQxkwcetWVMfB6AcHFIFJXA5JFSMijjt1qW+gxp2k5HAp2TtGeaP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zdhcjC+ntUjW5LCwI46mpwoIGajA2YA6VYVSxwBUyN4E8I6Z+lbFnKVk5PSshck8HGeCat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kqK6PQw9Tld0evaBqIKCNsZC4x7V1E8azoAnTk5ryLSL4wyqxPpmvXtNlSeMEc4FfM46ly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XilONjznxBYqyOMc15B/wjs9xqtiw3Rg3tqDIvDLmZBleDgjPHvX07e6Slw25h17VyOpWI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DzY54XjXoDIsilQfbcBmuJYi2h9PQknZH35ofkJpscQVnKoBzzk+p/Gi6SW53RsVhRTye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1j6LHq7IpZ1XIGVU9CeT2rclshsLXUm0d8txXDT1iebXio1Hruec6rYY3lD94n5iM/wD1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ZZjNhiN3U8D8697uILPa3lSIGPdSGY+2QP0rgNb0uGYMjgMp/55kkg9uSM/lVNF0qtnZm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UAAABx2roZ4wEwcdMgj1rjtNFxYH7NJwHOQTnGK7NgWhHfjFLoOr8VzgtWkaL5l9KZ4ejW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D6U/XY2aTIyMcVn6LPJZ3G4jgnp/n1qnsEfI6ZrZlkdpRxyV+vvVO8wqhXyD610E6mVf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XI3jTSthyPQkdPwqOUOY43W4TK2wYAJ4BrWjtxHpXKgblznv04+lS3VsJWUZB/X+VNvL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FGPXtWylokI4PQ4N+tzSYJDMT83+z3+lejyxpEu3acYC8+hP9a5rwvZrDJLdNy0hB+Y5I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4AjyvBYn8MVrJ6mU2mzy3xfcO0w2nbGCAB/n61kXrtLphcqdigbVYgnjHIxWx4iVZ12r/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2FVLqAjRVBIxgYz/n2rshpY5nLc8U8SIft6P/AHoF/QmsH2Ndp4pi2tasFHKsvvgEVg2dm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3FfbYGV6MT80zVf7TMx1RnbA4FWDAV+8ck9D2qxNbTQybH+UjoakADkKa70jzGyg6ps+Yg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3Dpg1KRCshSTlfbtTkXzCIYUzz1HemkG5LEQkboMfNRBCV7cnjmrsdt5QZZuG9e4p6pH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SJHwRsxIHOBzTrhFACgDNaVio+YnI9sfrUF3FibLEcjgDrVCKMUXynjgd/erlrbiWURyAt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2iJfB9O9dlpWmpcZUEKy85oA5uCBoZSiZCE4z6iugRdvU5pDAEudsoxzxRLuErBTyKTRSl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9Qc1YYYO7NZ8E0iJtJ4z6VdRiflJqJUr6s6IVrbG5ZNuAyefeugtmV+W6gYFcnEQhU9QK6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5OKw1tUe/gsTdWZoSW6yKVYe9cZrGmhMtjkd69DQqy896zb61E0ZAHIHf0rx8TQutT3KF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6yLA7VyfSsD7AM5A5/IV6ZqdmVfhceuKwRa5Oa8GonF2Z7EEnsYFramMrtHetmWNmgK9d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xkcVK8GFOKwcrs2SsJ8K9dGg+JpPD1y2221T5oSeAl0gOB/20Xj6gV9k6XdMQEPJx/Kvz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S4tmMU0LCSN14Ksh3KR9CK+vPhj4wi8W+HrbVcqlyMw3aDrHOn3xj0b7w9jXPiY7VEbwlp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8eDUrMDVGGRXwDVxQpBJPygc/QVjzGUtCtMu1SR3r5W+Pnx48M/CXS5ISyXviGaLdbWI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5H3E9B1bHHrXE/tA/tf6D4OS48HfDaeLU9ffdFJerh7a0YDkA9JJB2/hHfPSvyZ1rxDqeu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3Elxc3TsblpXLyM+c7iT1P6DtX0uVZBOu1Urq0e3c+fzPPYUIuFF3l+R0Pj7x94p+Imvza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E7oUHEEcZ6JGvQKPzPc1w7mNgpQkKxGPWOT/APXUTKUTyicOBmNgeo9v8KUeW67jjZNhJ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DX6FRpRpxUIKyR8BXryqyc5u7J8llP8HRXx/yzlXo30agMBjorA87gflf/BqiPnRMUIzJG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h749QadufKj7/wAp25/5aRnsfcdq2OUseZghyoBzsKnsT/D9O61OrHJbduzk+/H9fUVTe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DIP95R2PcMtCnLbhkjAIx1b0P8AvD9aAOj0vUrvS7yK+s5TFLGch159+fWv0X+DfxQ0r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N3cpa6+sbF4HBxKkYHzqenI61+a9uGnk2rjJOMk7V+o9M+ld74T1/UPCOt2mvaPPJbXth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w2nkHbjcrDIPqK8fOMmo4+naotVszlxGCp1/i3P19uL2a4hZNQ1YyrtVNi8jaoAxyM44G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aNcwXdgZGkif5842NGfvAf0qv4xutM1f4X6R8afB9mJrW9Fu2pWdqMeWsvytKiY+Xa3UD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apeostpAxUgH5vlIJAOCDyDz0r8xx+WYzD1kowv2a1PHrYXEUqiSV+zPqaKWO7t4L21k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EGrwdnj9x1xXmXhs6xpmlnT54hLGHJjOcbAeoye2a6+0vr/YUSOMcdSxOPwAr6/C4XEVac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9bQjOVNSkrM2PPEZyeK2LWZJFIfoe9csLTUp/3jzcnHCIB/OrA07UiuAXb6vgf+OgV1Sye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rdm3NcW9ruWSVAeo5Aqh/bFtg7FklPoik1yviTS/FlnotxeeGYbefUYQHjhlTPmhT8yZ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WvD/jU/jzw7a2Ouw3t5b6dqMKb7dWCfZZyMtE5UA8jpz1BqJZRJK8jWCh3Pd9U8UT2eds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Uqx/jgmvKdW+JPhq0R5dV8UW6nkGCwUyOT6bgCK+LbzWb2/YtPK8meN0hLHn/AHiazMbsF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cBTj0JnWjHSKOc/ai+LF5q0lp4e8PGa30aaMySzOxE1y2cbX9FHp3r4ladR0GAP5V9WfG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tRVdz2E4zjqY5OPyBxXyWflfB9+1evh4RjHQ4q03J3ZegBkYN05GK9E0EsyKX6jA+tcRZ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Wu+0ZCMNzj8uK2bIPR9NYRgketejaWd8aH868sspDja54zwTXpmgsrqFzjPA+orCrqjake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IxwDxXb6Ncqn3uBkDPfFcdpVk8yruOFB611ixJbAY5HtXm1ldHWl1PVrGeFrcN1K8Y9qv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x6cVxOn38cVuFByenNdfpKiT98ef7oPY152qdhtEkskjxMrr1/iFcTqNu2SV9a9QMBuF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zl1pZVmTGSatt7mUonNWyB7cHuBg5qjdwsoMq9U5FdFFbCIMvNUriMAlD0IpKVzJ+Zyz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1s2vC4dWHTg9K9Q8FeANU8U+M7i20xPJ0i/tluby6cBo7eKTr14MjHO1e55PANcp4f8Oal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OaTH5lzeMUBYHZGo5aRyOiIOT+XevuXS9G0rwd4etvCWhlpEgwbi5f79xL3Y+g7KOgHHqT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fQyqTS0Rb0DRfD/g3R18LeDLRbGwTmRgMyzyd5JX6u59T9BgYFdjplmebiXJJHGawNJtzI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7nWyiXPAx9M16kVoYc12JPKI0bLBBjk/59a8v8aeOrfw3Z7Yh5l1MD5MQ6kDje3ooP51u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z6rfttt4EMjDOOB0A92PAr5Q1PVLzXNTk1C9OHmOQuchF7KPYfzryc0x31eHLH4me/kuW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v/kcjq2jr4r1Zta8TFtTuWPyrccwxKOipF90fU5NakNjBaKkMKJHGOiqAq4HsMCt7y0ij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EuG75718hOrObvN3PuPZQirQViNmVfvLx3A9KzLzUWtXRQwVWzj/APXV8bg+4c+1Zlys9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i4Xd1+tLYlIZ5sl04kkz6896vKFjXJbOeahjhCqd2Sx6/jUUhcZwBhR3NcdSTnK50xjZGF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nDEYHqa8x0jSpLvU5LyQFzEoVSfU9SK7/UYpLhXkkUZ7AZ6VDZW/2K2G4AM/zfnXVSquE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K1xWjit4cswAQEsT6VgpE9w/mkbUbkA8Ej+gxWtdJJd4DYEQOOnLH/AU2cJGhX2P5D/61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uqD5sewHqa4jxvqyaLpLsGxPKjLCueSz8bj7KOa6i4dlcysDn+CNSOF9WPQV84+M9TbWv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BILeJ8Ha7jlyo7qmcZ9RXoYKg5z12OLF11CBmvrMWgaVPqLgtPLGYoG4yEA+d/qegx6+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3t3I8hyZXLfn0H4DivRfHviH+05TZ2oItrYCBP4ciM8t9T1rxqFzKXmYk7mIGea+ywWH5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x2I5nyotK2UWN/uLyB/KqV9OLiXDH5ePfAP8AnmrU21Y/m4wMt9AKylJfcW6vySOmc/5Fe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UjgTBxv4x0yP/r0jvty3Udh0561GshmkLPghRUazG4kOPur/AJ7VRDRPboSxYjknn/Crc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2oB3Pf/69SQAdDj5VzzwOf0rm9SvRNNsi+cZ444B9aFqSOEnnzGQg7AS3HXHpmref3bzHh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AhEYV8guc+9FxKZpDGo4X5QPXjmrJ3JoSzu6JwSDn2zSl1K+REcL/ABOOvNNVjChhTPmy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EoTgseaB2Jo4wCABtUZx6t71YMyIAAe/brj/ABNUlcjMjtzjkVFEGmOO54yaAsaEeZSoQ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k+Xbx7QRuwD9KqWypYjc/zA9fSqFzdlSfLH3jwOvNAzT+0uVkUNhhjPbA6UyLa48wEle3v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xO4uu5sjqTirlvL5e6aTO0nofXuaALnmLEACASev1q3G5EYKjGTkmqWwsfM/h7VYWQIqg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buBrRyDeV5wvUVMZdqO4b5j+tZSuBGWzjJwDVpnL7ETHrge39KzYGpbF5G3ZBC4H59jWj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90n6Hr0rKsPLjtZ7iQ4wVUA9+9QyzMX3rjHfB4xSHc0HkyN5Xrx16VVZwpCkncBjBHFSW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WUgf7w5rMuJGkaJxyyAj61aEadu5ceYhIZD2rReZm5Cgt3rm7aby523fcfIPrVx5Ghl+Q5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juo5Y8dTz2/CobWYqzRscqRg/hWUlxsfOPlPXNTB2EivuG3PHsT/SjlsNPU2EJjfep+XcP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l3o14t1atkZBZScZHcVgrlgeMnsvt6UxFwSAT14/z9KRrGVj7d+EfxXj8PajFqE960Vld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2Oowm6JhtbHPORlSRnJr9IbLVUleAtElpPNBHPbXVq2+0voJFDI208jg4P8S+pr8FdP1eb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g2uuenPDD3HpX6N/s/wDxitU8JLo+uXJuLPTHlcW0m7zYIHwwlt5MEGJvm3RsQUcArkEiv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J6mFr83us+4767E0M7EBMRkNt6LLH8y7h1X6+hrHu1ku4CqkMxCzJg8HcMnB+tVfOt54Y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6WRA0U0TZjvLZx91v9sds8g8HrTPD0uLdCPmmtnwIyMCSGTlcf3SQcemV7Zrx0j06FRweh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RLoF4vhTWCPs1y/7mRzyjt/DnpzX2uCHAYHg8ivzS12xiijW6gba0vzoy9VZTkj2IPNfW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NJGiarMBqVmoGW48xegI9feumhUs+WWxx5thVP8A2imvU96xWddajZ2zeXK/z/3QMnmtH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Uly1w53sDyCeB9RTrq1uU8WkovWRxfiWwa4g/tS2iyMfMoHOB7VwQeS5j8iTmNxgjHY17d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ZBDAqVHPWvG9Zs59MvzAM+VIcr9DXBUWt0etQnJqzRzllEYrmbSmw2AXicnsBmuZ8Q6e17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jjjOR3rq9RtfNTKfLInKn+mfesl9Rt1gjS4J3sCrDHes0dKPEtQkm0qeO+ts4RiGHcrn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vl6lFdlUlXcyqP09q5jxBp0STOAd0b8gA52nriub8N3Q0zVH0jUCWt7g74WJJwx6j+td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6F8RQ2F5ZJqVpkjaEk5yeO5rye70aG4R5oGOR1H1r0fwodk0mn3Lh4ZEKrnnqODn2rF1W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GphHBdic7if5V85nLlCPtKZ9Nw9jJQl7I8nktr2NyluXVmBDBTjIrZ8K6/daBqC28pYW9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j0auo1Kz+yxLJbjazcE+tctPEkoIZQSfUV5GAzqfMnbQ+jzCjCtBxqq5//9LjZmOwr261j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GvRZvD+nXaKdH1mzus9VaQRtu9AG61n3HgvXlXctqZR13REOP/HSa4lJD5WeeToyEAVXKN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OjXttn7TbSR+odCKw57aRSW6irTuFjLzjqOKQxlRkdKueSzqzbche9OSAhDO/QDIX1pNlJ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HBznj0qeQfPnHWqyF5G9B2rTZUdV9VGKzZoiu6oRuxnimDb/D6dRUxTYMdRUscJkyVU4H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Y4wOvfiplXnJ9MU5UCipkQHpzWYEAUn5R0qc4QKgAPrTmXYpxUYJJwRSbKiSRAZBIyPSpA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mMM/B6fhU2wlvaoNYh0G4d6erc8UhUgbSOM0KMHnismbxdmbNm5HFem+Gr4FvLJzz07V5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6BKUuY2J6nGfavIx9JSgz6DK8VyzSPZyPNQAD5jXF+JE8iEPH8piZZC3X7hDZ/DFd1Yq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a4rxoVWymRjt3Kw/Q18vbWx+k4TWaaPtTSBugjkif5mUH8xWvNbXjJtJRgexGa5LwNcPqP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/fWsL4/3kB/rXeSBlGASRUU46Hl4uTjWaOYktngf5ikX0UqD/AN89apXRt54j5objPGCg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pcHk/nWTKAWY9A3X/AOvTaFG71Z5pcQxwXA8uPcM8bieP0q5J/qmAz0rpr2CFjgruwuB7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ypTCgA5qTZu5zeo+W6he471zewCQEEYBya6q+vIrYok6nD9CBx+VUZoUcgKvXn0oLi7I17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8Ec9q5p4cXLFz8uTgCugs18q3MTdOeB05rFvSImYjqe1AijPHGwPQDoBXJatOUkjtuhIz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MR6e9c7eW3nzK7MRt7j/AOvWlPfUWyLFnL5FuAxKZ6nvj6VDdXPnqFI2xrk5I5PoMUo+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71Dd8qc7TtGfb8fWtkrs5JSaOS1iISKrZ6kfKT098ViapehbeO1hIZyowgAZcD1Paugvnd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3Hqa5SG1n1O+J+6oG0dgQR9M+9dtNaa9Dn5jj/Eg86yhl2ELE7bmzkncOCPbNUfDkVpN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vADsFP/169G8U6bbWXh+eKNRvZVbOOSFYd+teQR24KfvFz/Kvqsoqc9L0Phs+pcle/c9B1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73UWwqAMMCefbNc1eeHRHIBb3Ebg5/iHy/wD16oTWioxVio2AKNo7jsKijDw5UgE5z7Cva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Qbq7LHIQJ1Y8ipNL01nvWjhcOUPG3v709TOwYbj5Z5YDgf5Fauhy21r50zYVlIVceh60w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v5YsQGIHU9sf4VAdNaI853eldYviOBVChc8gBiBwOmcVrQS2d4haRFbHTjB/CtBHA29r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PpVuWxRl+cEtnr6V3SaPDL80aHjkp6VVuNOfBAUMOgGOQKaQHH2tlE8qoSSB97jgVeuU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gKOv61tWFr5Eqbhlt2Dnj9KqajCkN3KrD5VPfvmqSI5hljcQMSlwGfcMBupDU1Ym80tgsQ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GGQeUm4Z6k1vWe6VdxBAPKn0NVyhzELxtsyilDnLD0q9ZRxyKvY96sMjIXbbu7H3oiSN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VagNSLhgIHHPPb/CrVqzbgDxVRFCseDnHBJ4p8alXBU9e2e9ZVqN0ddCu4s6+2kywzyOta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MVz1u+MHvjrW5vEsYUZzivCxWGsz6TCYnmRx2qQKHfgc1zX2dc/SuzvYsnJrn5IerYr5LG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LUvEorEARinPFlDt71MEC9aaZNo9cVwNaanXzHLahZpKjKRnIPWqXw28THwX40FlduI9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yxz9In9gSdp+orfnIIY+tfNvxW8V2WlwvYWcgkv3/hUg+WvqT6+lb4XDSrv2UVe5z4nF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/SvxD478M+BNJk1vxZqMGnWkSk7pG+ZsdkQZZyfQA1+bHx4/a/wBb8f20/hDwFDNo+iyI4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3q5woBQjy0Zeq9TnB44Pyn4p1/wAQeKLz+0fEd/cX84XaJLiQuUAUDCg8DAAOABnr1rk5P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B44Rz/7K3avqss4apULVKr5pfgj5DMOIqlZOFFWX4lWeVJJGbdiOQ7k3jlX/AIlJqu5c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F9VPepHLIpeRfkc4lT0YHAYDsc9abIsqsGwzSovyrjh19M9fpX1CVtj5eUm2Vkhy625Yqu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ahS4kM0PRciRB+Pzc9PWgkHau7bG+ChPRGI6U4b0YuBtlTKOnUOh9KuJlIVwzMoViZB80b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lPKU52bycNjlJB/Q0xGRUMWSEY5jJ/gbpjPpScsTK6qG24lXs3+0B2NUSH71uWUqN2WBH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1eht3lHlH5eQx5+U+6n1rvvhn8MfF/wAVtcbQPCNs13dRRrJvT7oiJ2ndkjoSM+3NL4n8F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68M6/aSWdzZPtkhlG10k75zyPXg4xzRdbD5Wc9HtQI+0sVAJbGM9sHtV+MmUhSpfaMljwA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beIy2zBWberjPBO729K+wLL9nqx8N/s/a18XPGBkN1cwKNKt4ZvKeFmfB81WX5m28heBt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Rlxhc+9f2More4+BOiWer6Y11DKtztilIdJFSQlHG/IXBwQDwcV7Nr+hPpN3Nr0MT7JLbz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kfRl28Z8sYIHXAr47/ZR/aIXxNe6D8H9M8OGzg0+yYNdRSEpIkWMPJGOEY55YcE5PGa/QX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VrHSJTFeJbSeWQRwShAIPfB9a8jmlTq3sdttDiLaysbmGO6tnE0Uqh0f7wKtyCPqK2bbT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r46/Zc+Ld34htdQ+Hnii4La34fkaNA5HmSWysRnaAM7G4YjoMZGOa+0baTJA6g9Md6+rp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U+ZPU1bewWNBuOcVdW2iBywGPeqhuVhiaaVxHGgJZmOFAHUknivl74l/tL6Xohl0fwOqap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/x7Qnp8v/AD0YH8K5MRNR1kVBN7H0F4u8Z+GfA+nNqfiK7jtYxnYp5kkYdkXqx+lfBHxZ+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k0DS4BY6I0isVcZnmKH5Sx/hHsOfU14tr/iDXvFOotq/iK9lv7ps/NI3C57KvRR7AVj9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s5PyNtEiZU6+tO24x1pynC5NAYCsCLXKOr6bHrWh6jpT8/abaRB2wwGR+Oa+BZ42ikaN/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BxX6GwkqwI9a+JviZpJ0bxrqNqigRySG4j4x8s3zfzzXRQfQmSKmjosiqMdRz9a7i0ZIQo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D06F/LJwQa9EgIUbSOPWuhkHRWrq5Veh5Hsa9N8NsGkRT/eGPevK7VMgEfrXdaLK8ciOp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pbGsdGfQkDNasIlII45+vNanzSLkHPp+Nc5psj3EMTyPu+QZx2+tdJCqxfKpzXDOJ1xeh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DgZzz3r0nTbn92qg49MV5kmyQgHhgfpW9ZXcsZUZyvTHSuGtTvqik7nrttOMBW59KmuER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68xVKZGfWtUTucVlEiWhm3EYQtxWFdpnDd+g9SfTHc10Vyxfpwa9R+EPhO3v76fxnq8YNh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ZWa8xkHHcRA5/3iKqnSc58qMajsrnf/DrwbH8PPD76hfxBfEOsRqZz3trfqsAPY939Tx25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Op6VUvL+S+umlkJOSTXQ6Hp0jKbuUFYz9z/a9/pXuU4cqsjj3Z1FisWn2+8LmQjj/E1z2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LN8wUnoCfQfTv9K2rresDEfex8o9zwK5yFo5b2OKOQGK2HmzsAMIAMqGzyCwGfcVq2VGJ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P22w8IWzYCxfbbvHfnbGp/HLEd8V5MiMjkryR3PashfEa+LvEev8AiWNsx3F89vA3XMNq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cw9Qa2i4VBnr0+pr4HM8Q6tdyZ+m5ThfYYaMOvUSaYlSyAsR/nrVaGG4kjJkTZ6DqcU1p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6uxyyPGo2ADHJY4/SuHnO6cdAEHlbdq7nOMHHSoXimbfJJjceAO9W3uQhAMg/DAH61Qml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gWc1FSppZGcab3ZSciJQmRkdSSBWbPcIw2K65PXkGrdwLZP3u0Fh1rKDQSuzqVCdAFBJ+t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ZMVTmUkDJ4zwPc9zU0hSP94uRjOMKSD9QaxZtRkuPktUaMHgM3BJ77V747k8VstTJ6Etw6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ySeB35P9K43V9egjuF07T1e7uJOX8tcgL2BJIAH403VllZhHduGeRSI4EJHAHLOw6fQf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oCygb3XMsighBx0yeSB+tdVOkt2c9So9kcx4ovZ9M0y5v7q6ImX5YLeEjmY/dG7HzHucDG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xFqP9klLGzl82S3tmiu5Rnf8AaLhtzjcemAMHqfWu38d63cajNHblxB9nBljh54V+A/qXb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rmoqsvk27ZXa7Pg/xH3+lfT5bhtLs+azLE9jlvEF5tDxRsHSMBQV5yW7d81jwqiqqthggB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qO7laSWJcD5AXb6npTJwqxIi5yAWfsCx6V9FCNlY+ZqSvIbcv5ikHGSenSoXPlKqgcng4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kQysjHJAzz3P40+LBfzHHyAH6/WtTIWRpY4hCOC/Jx1z/AIYq7p9tyS3CgYJ9TVW1j+0zt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R1OPWr91eLbW4VPlIOfp/jxRfoBQ1nUPLQ2sDEs/3+OnesOxXfIGkJ2rk5IqrK08zmcDLS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URUgS24DYBYDvznvWmiRmxgfClhxuP5UwEpukxknOCeefXFNeQPLgLhV4x61HJI0JYD75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Ce3nEEwdyWYHPrgNxTXj/AH5GPmZjnnoAOlVYeT5jHhsgjv8AWrkzrtWYEM8qAccEY65oA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CjgA9T/n+VXrWJh87HAA6Dp71Qg5ZUHKj+Z71c8wghNwyT1oAvSTBwzZ+ReRnisbcS29h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deccsRVVHbdsHB9fpQBqW3R3ZfkVMEj2xVmEPJFvlACHkAelQWrZjaPO1TnPvVlGVkJy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HQW6bsjv7ehoLAkIpICDg+9UlZk5OdxPapt2DgnOTzioasBfWX9yGYH29zWvpoEhIHUY4/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wFAO0YxXT6c/2dXYru3cemeMiokBWuJCoWLhlY8UoYAHuMjnsRVKaQecxY/e6e2fSpBv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zSsBpWMnlM+c/eyM1TuAY5OP7xI4/GoRK0cpU9Hx+vtUtwTtUnPBOO+asBFbLl0GASOD7V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gOSB16fhWZBIoZXHILbSPryKmkLQK6kkKTkZ7qelADY51lQ44Kj65/wDr1cil48v8B/h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jB7H+fatSN9wwD7DA6076AbdlMzyKj8YGefT/AOtU0xaGQOuNpPT0JrIt2SYhNxDDAzngk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I9j5CkYyfWkWiZmIPmABlfr7GvVfhD45vvA/jPTtUhfMTN9nOWAGyfhlPBB7EZ7jIwea8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PldMr1xn0NPt5WikFtOuNrYOf6VNSKlHlZpTk1K6P2g8O+JdIs5bW50idJdH1d3ktIol4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iBNwHu6IR90so+7iuxS/tra/M8UoNpe8JIvIDMdygH37e+QelfBvwI+IWl3nneFNdlazN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3BL+LIiuFB+6Xz5UoyQd4bjnH1zpazWl7J4cuwAbnZNEVYFXYjcrp6LIeOM7XB7HNfN4ml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NSV0e6RW9zfafPCp8wDLxn/d6qev4ex9KzLG8vvDF7Y+JdKf50O/noccOjfypvhrUZtPeL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oO4xyMepHI/xBqzqVh5N2YIm8y0ui0iMOoz0Yjtkfe9DXO9rno4OaleEnofffgzxdYeMNC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LIPMQH5lcDkEdiDW86rNF+4wIyx3g8Hnr+NfCfw78Q6p8OvEAMjlrC5ws8R5Az0cfTv7V9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Hc6dKFDgN8p+U5pym2rM8TFYRUar5H7pFBoELzNO0pK7tyhfr3qDxJpK3lqXjwZIvmX8O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dvLaDdDPByrA8NntmrUFjdGGOWct5mMOvYf41nyq1kiOdqV5SPFzeOjGOWIZU4PrXM37Wz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v19m/+vXoXjHQ57dzqdoPlz84rhIhYzW0yXQ2ux+UgZ/zg1i1Z2O5WaujnNVtIZUZduGx1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whYQ0bFLqFhsI6g9iK9kt5Ue4NpLycHn1FcrrdgmQ+0EgYzjt/8AWqouzLJfBuuNqtiHL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ZU754/Q9q9ZuJrbUbMKyL9tRMY9eepr5eeaTw/qDahCD5c5Amx/dHf6ivW9Ku0UxXMTsUf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LEUIyjZ7FU6koS54mpdP58TW0hAcHIHuK5O6hWMkgHJ9exHWus8W6TcCGLVdGlwr4O4dM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Vf+ILreYnj+YfKzE9+9fFVsvdCu5LbofpOX0Z47CJ0nr1P//T/Paz+N3jBCv26CxvgvGW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vXa6d+0O9pt+1aXdQsO9pc5Az7Ng18z7sHk9KaWIH0pOjB9DqjUkfbenftQWXlrFJqF/bK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Uf+hZrurL49eG9U2+fd6Td9h5i+Q/49K/OdzwOcZ/ComQMMOAc5wfQ1nLDx6A5p7o/UyD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VOnockc2twrA/gxqeT/hE7z/l8uLUvwRNHlRn3HWvythuLi32rBK8IznKMVP5jmt6z8Z+L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dXu0A6AvuH6isnh30Ye4z9M4vD1i8hWx1K1uCOmX2fzFSDwvrBBMUIlT1jYNn8q/PGy+M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Q3QHaaIEn8RzXc6R+0Vr9owN3pyMM9baZoz+RyKh0Z9BqEO59ky6HqMJBmgeMcDDDH40o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2biNw9SOn4V8/aV+0/p3yretqdp67lWZB/U16Ppv7QXgzUl/eapp7Fu13C0DfnjArKUZLd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OuKYIDVInXjpUtj4x8N60AbWK0ud3Q2d3G559FzWqx0QqWdbu2JHRkDKPxFYuRX1eouhk7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k8Y71pxWunzqRb30SnqBJlD+tXDotz5aiHZLnujg5/CldEuDW6MkqGIJ6CpIwNwPUVbfT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lx6jsKi8oxjGOT3obGiFtoPr9aNmfmPAp5jbOSKcFz16ispFxHRntjmul0x9m3HXIxXPR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+v1FceIV4np4KTUj3/R2zYRMf4h39K5PxNZefE5bkAHIrutEQNYwKo42isbxFCPJdVzzx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+n4Ks0kz6K+FzKfBmiFDkfYoAfqEAP6ivRp5R02gH9a8b+D1yW8F2EeeY1lQ+xWRxj8Bi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mphscmLV67ZnXMwHJ4B9Omay5JCy/KMVoFuTleOeKpythMlQDnjA5P60mhq1ihtPIbnI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Y/WukYEjDcYH41kXcEjLtfrgkHFKw7nC3cUTyKzruC9MjoaeQsq8Z4/Ort5ZSj2FR28TD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jGKhovmK8QOGXrjtWPqSOQeMeg/nXWBEHPfvWFqiFlIXgZB/CkEZHEyQ5O4kkfU1GsSAFm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i253N9KqO2EwmKaZonoUJfbp6VQkKbMNg49qtSkrwSf8A9VZU8hGSPxNdVNX1OKruc/qxJ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gdWB9fypdLiSIbk+Zn5+nYfQU24RblsA8DOTjgCr9pEI1IjG0H866uljmuY+vw/alkikw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pjP4GvIRHHbz7ZjxGTnnn5a9q1WEFNo4J+YkeoryPWUEWoSooxvYPntyOf1zXv5FV1dM+a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1fkZzf6TIZHzycj6+pprRFHUp8wbg5q5HBuwVGTkAVI0DQ5UkbsZHP5V9Pc+P5bspzMiNs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KgizsiQ8jLA8HjvXV6f4U1PWgjRxCFSoBmm459Qo5NeuWPgazjgQXUnmMECsUQIGwMdxm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7Sld+R7mB4cxuKXNGNl3eh4SkH7lZlBkLZBXHAFXLW9mtXDttAj4C55r3ceEfD8EZjWBu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8+tZkngXw7cn5UkjIOflc45+tc1PiPDSezPSnwXjErqUTmdL16zkLyEMgCgsXxyB6AVur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FY9zkD6GszUPAVxADLp83m8cowwcD07Zrifs0sLssoZHQ4IIx069a9jCYyjiP4cj53H5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28+h65FpunXq+dZyI5XglGB/lWR4h8PPeWwltl/0mMfMuMFk9fqK4GCSSGVXtpHikHJdGw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hzW5NSc2l3811Eu5H/vrnv7122aPO0PKEtAjF3Rvl+XkEc/jW9pkWWkz3wB3rq/EscNwV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GOKyLNPIULDwPp1reMTJsmMZCFB1qO1gB3BuMnr9KvSq8hAQFiRnipYY9nU/MRyAc4rVRI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xwOelLHDuyd2MetabL5mARn3q6lizRgcAH1605U7oqM7MqW6AYya6ixSPkDB9jWJHbmPI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sIdSMYzxkiuDE4a8T1MJinGQarYIU86Jflbr9c1ykltjII716cP3tt5RQYJAJx0ya5bWrL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D88V8pjsA5J23PrsHjktGzzi6kSEn0/wrida8UabpILXMypgdD1/KqfjXxZFpO8R/M5zg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iu9v55nZiC+7d3xjpXnYfJ5zl72iOjGZxCnG0XdnoXxI+PMllbS2XhwDzWBBnYcKf9ket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QbVHvdWne489yzu5LMme49vUVrapO90zbzuGemK4G7gKuwx0P6V9fgcvpUI2gtT43H5jUr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rGO5jEqEMMK4xz7g/57VkuW3MCuVbKkDk89Vz+GVrlvC+rfZpf7OnYsjt+6I7H0z79vf61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OpbkHnOM5H/fPUe3Fd3LbQ4ebTQpZGFB/eMgGAOjofX3FQ53YMTHHLQknJ9wTT2VzhVYbg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rx7MP1qIyADyxhUkY43DGyT39jQSQMUkYscrFKTuA/gf/AOvUD8OeNssAxnqHTtzVmQtK2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OuOmB97/Go4oHZhCeJEwYmHR1x/OmgYCNJYgpB2OQPUhj/Sr1tp9xNLtbgx7fnwDuB4wee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Jdt1FGXVywaIKSQVGScD866W00qWUI1qNz3K7I0AwxlBGFUds9QTxQ5DjC7P0j/4J+eC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EieTcRzCxtuByHXLEZHOD/dPPQ15N+3VrlprvxahtLbTo7K6sNOghvWAzJczrkiRnyQ4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kEdMfpF8FNH8OfCb4K6Jpmq7pIra2F1qWBII2uZULSnBw8bYU5I5Vxxnivn74Z/Cm1+LPx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xrpNtPY+IWuUh0+dFEywBRGrKzcKwUL86gNkAnBPPj08SvbSqPY7pU3ycp+aXwa8L3Pi74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38p5L2OR5Cu5VWAhzuHI7YyRjtX6Sft8a3caf8ItM8PRAvb32oxIkxG3DwRs7hVAXaABtx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BP8AZxX4c/G7W9ZhkWTw5FpzPpWoPjcHaQEIQ2CJUGAQQA348eG/8FAr82/i/wAPaDHP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cHbl3MaHHA5VSRxuAOCTXU6qqV42MuTlgzy79jLxhpHgb4kal4o125W3s7LQroyZdUjkw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xI+Tj72ACD17nR/26vHGl/Ea+8VXFo2oeF7xlhl0htkU8cIJ2ukgyvm4+8CMHv2NfBKIsg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fnvWijNGuQD2A78epFdUsPCUnJmarNKyPobxD8WLKL46S/FP4frcWVo2qw3VvFNEiTmJ9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tlh15r9dPGfinxB4Qv8Awz4k0XSZ9X0jxDmK5sIQBNFM8RljkiJ6E4Kuh4PUYPX8GNCi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ohIZrmGPByAWLAY3Dp7V/SlolrbHR7O2wHFtDAYoWXzTFIEVSy5GQR6g1nVq+xcXEqK5o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f4teMvGd1LpmoZ03T1b5bKIkZx08xjyxH5V47LbcfLjcP4cY61+hPxz+CFhrVrPrugvFBq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WQqzBcsVBOArdSAfp6V+fc04nSOaFtygH5hyOPesZVPae9ch6aGdsdTzx7EYNR7sHnvW08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x0rMaBgfl6VzysNEqJlfbrTQgPtU6Bs7SM/0pWUAdMVBREOCDXz98e9JUnSvECKcMHtJWH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wyBX0KkZckelcb8SdFOteBdRhQZmtQLqPAyR5Ry35rmtKbtIhu58XabJ5N2rdmIA/OvUrR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qK8nT5WWQHBBr0vTJg8CgA9Mn8K6mzNo6q3kw2F5rrdLuHRgQOnB+lcLbPhwSfaupsphk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pnvHh668yIJk568noRXZxyc/e5PSvKfDEjtPHGXwM8n9a9bggV1yDyPWuapHU2g9C3ExL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nAGR6VgojL/+qt21kKrn0xXPKBopHTWFwY2Azwa6ZblWQEde9claqJMOhBOe3NdHpen6j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RNcXNw22ONOpPc+wA5J6AVg6V9ht2NGys7vVL6DTLBPNuruVYYU6Zd+Bk9gOpPYAmvqH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ll4U0590OnxhHYcebMeZHPuzEn6cdqp+DPhxJ4MlXWLiVb7WZI2jt44xiG338M+48kgfLu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Z4fsLWZr3Up0ur3duPXy0Y9lGPmI9f5V3YbD8mr3OKrU5noZnh7w086LqGpqUi4KRHhn9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XoLxAAM4AAHyqOgxUaXlr5gjLguBuIB+7j19D7Vn3esWxMcFvvkllBYqF/wBWv95x/CCen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GaOJ8a+I20PSbi9hzvjB2E58vfghVJGef4gOnFeG/ELxbN8Kf2fLrWryV5Ne14usbyOGdr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6KuD3xjH09s1rwqmrahZ3GqssemW0jz3hBKySMgzGjY4KKMsxPQHHevy+/aU+M4+MHie2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fupkjVVKrJKDsUgHqFAODjqeOK48wxCp0Wluz2cnwTxGIjp7q1Z3vw3uUs/C1pEWDvt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rXohPmMwlYhgM7lOCPp6V474PZ4rKyiH/ACzBdl/2FG0fqa9RWZEjS7bouFfH91jjP518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iC0NOI7cHmRAOSOo/xrVg8mSIGPBAyKz4Zo/MVD0PSiQSALJEfL5Jc46j0xXO2DRoSeQcr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R5o8EBenI44qB7oRsRKuVx95eevt1qjPfRkbVIUZ4LgqfwB60rCUQkuVfd025x+VVp544I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QNztxiqDahCSY7IG8m6fKCY1J/vOBgfQZP0rPkjSN1n1VxNKvKI/yxoT3WMZJPuefpW0I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AvLEGit2wFd+GbPoODj+dZWp3lro0Bitx5lwVJ+Y8hR/EzHgKOw79hVi71G7mYMiSMi8K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5jnAHfFc89rcteJaokQ8nbdXUjEsZJT9xOnRcbuvYV0RS6nPJlK3DEG/v2Z5ph0wQqqDn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yvx94wFiRp8aKzSxvIYw2Nqp/ePT612fiHUmE00kk6pZWsLTTy4wMficnp+Jr5e1fVLq/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W+eWVuPs9ojApEg6AtwWx9D6V6uDw3M+ZnlY7EqEeVbmFrOsv9nl1W4MjXd2mVDcADbgbc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3UjxQThj88sgAI54H3ua7jxVqLXZVnwEQnABzjHb3NeaySPPGnOB94gHrX12FpcsT5HG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RgkNgHrwKhOShB4BO4nHap48sOAcNnPPb8aqyyx58pSDsGT712I84YVaQbBnLDntgCpJQq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9c4piAxkbgd0h5OMcD/Jp0CiaUzS52oD+nIqwNGGJ1VVQZZhjJ7cc1zupyxPMLdGJ2HnHX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oRwRPJuwcY5H5VycG98ySAsz9McE5/xpxXUlvoblsFClsADsDQWbaW/ib09KbIDDCIkB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GPkoMnO3jI9T6fyp31FYYGwOPvE8e3H9KrPulbyWzsXl+cEntQhcMWQkDngf54pzMwTzG+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iRyWIBxgc/lQGEiDJzgkKO2DUDlggUnBzuYjt9afZjexdsAL0+n/66ALQJiUJ0bGeeO3/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ad8fLkKPpRtklKyfxuccjnHrVfUZVO2FPuRfex60AVy+5yzZLv8AMfpVlQNhGcDPIqkMh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Az1q7AUIwVwF6k+tFgNKzAcgcgYP1IFS3Em11iTp3PeiF0hjZlwW2n8BVTPJlc9eQOmaA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TUqviPLcEnAqMbkwzfxc0sjRlUC88enepkBrWUWJNx6evetyWZIk8vjBBCnuPr+Nc7Z3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inrNvmaV+eDjnIrOwDJHyzMTzkY9MetaW/zINx5/riudMshJQkMM98VoW83AjJ5Y4x7U7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5ztBNaOQ6Rvzgnv6d6xLktFJtPYY47fWtCylVoY8twDtHsaqwFmJdkrJnOVyMdNy8ip5Ll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Cn8c4NQNGRg7scnp1OarRzFQ0b8FWwMdcdaQCc7ZCDgkAnJx7VctpWXDg42kEj3FZm4k5/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WY3C3AXna6D8+9AGzdExhZ0GN2D+P9MVspdpdwrIvyk/eHo3r+NYsMqyx+U3JAwc9+1S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z/C2fSgq5cu/Mt2F6nRCBIO5WtG6KTCK4h+6R83PIx/hVQSxsGil5DLt575qLTpNhezk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/AK9BaOi0rVLmyuIp4ztKMDjse2D3we/tX6K/DXx9/wAJ3oNnFHKZNU0kRqA5JkRmYhVY9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z82DjPX8z/milYfw5/L3r1T4b+OLnwP4gh1YECGTbFPuJwFLqQ/HXGOR+PauHFUedXW53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v+HvELa7CJZGCzxkwyr9xtyMQB3wQeOvB+pr0bQNWH2iOKZl82CTOTxuRxgfk2CfpXzVc6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jDTJ3WLVtnnS5yvmqo2nIIyWAwwbrgd69HGpT3EUVyrhLlV37ouQ6t0YHoR2I9a8KUbO56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lYw3UCTW3RlDRN0wRyV/A9Paur+GvjuXSpl8MagzbZGHkPnJz/dryjwj4lfXNPls5FCg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oR/nkVQ1SOZI21A/uZbaTIKnBDryCPr2rNl+zvHU/Qu3unkslmUbH3AOfpWkJVZSc7vpX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+J9KFnfyL9shby7hWHzZHAOPQ+teh+KNesPDkKzx3GC5wIx94/h1p3toeVPDPn5TotZtX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7txjmvAtV0+Swk+bOCSB7ivfdPv11bT12MA7KCc+4rk9X0JL+1ZWXLx5w3TtziolG50UXy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a9ik+1IpIjPB65XjNa1q9vqMSiY4Uj5vWsTxJDrVleMqRMYFyEZeeD64rG0XUb3Ub1bKz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1xyOfT37VlzK/KdNmlcoa1YQ5khX5kJJXI7c1meFtTFpNJ4fvWGwnfb7jjgn7uT6dq9q8e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/ACrJgJI4UMq9MSFcn868RvtJm1GeJ7FCJ4HySP4cVfMvhkOL5ldHu2h3UN5aT6VdNhHXC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wfXrRLXV5IW4jEm4k/wATD3rrbrWptKtI/MP+mEchOg+teZatcX2p3iymdF5w3mZAyT6j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rT16H0WUZlXwcZqn9pW9D/9T8jDKQcrxxTfMPP04qqsnPY4pokJOM9yTmtDQss5OM0xmzn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5e3P1o80EdDn9BSaGmTl8tjv0pNwXoMnI6elQeYM8ckd/WnBsHDfmODSSBE2eox19aQMR0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lA5x+fFJljsbjk96XAb5R0+namkj6cU/co5zzSKVxVigB3KNrdcqSpB9eMV1WjeMPGGi/L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7K3DsuPZWLCuT81M/KKaWOdxPX3qJQT3NY1JLZntll8cPidYYWTVLfUUA6XtrG5z/vKE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jWrdA2s+HbK5YDBa0uJbdvqAd1fMHnsvGSc9PaoTPu4JwKxlhab3RusXUXU+5tI/al8JOE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Fs5MTx3KD8zkivRtP/aH+GGpkRSeI1tmI+7qNi6Y+rICK/NRZig254FOW5GCCMrjHrWL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T+KKZ+sul+KPCmvENpetaFeq2MCO8EbH8HINdKNHlmTzEtpnQn78LJMn/AI6TX41y+U6j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IPrkYrV0nXvEGksJNJ1e/sm6gw3MigZ9t2BWEsDL7MilXoveJ+v66XtxuZovaWN0/XGK0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pICRyrf0r8vdG+PPxh0Ty1g8UXkyJnK3O2cEe+4Zr0rSv2vPiXZKq6raaZqYXqXg8piPc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Ve3RnbRqYdNNNo/XTRJ4ls44twyiAH8qr6qiuwQckmvze0f8AbSihGdU8MtFgD57S43Dn2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ANsD4e6pj7TJcafIw/5bxN/MZFeBWynExXNyn1+GzahZLmR+hHwovpLTTbm0ByIL6bb7K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cVuw4G07s/wA6+H/gF8T/AA141vdag0LUIr0QeRM4Q5KiQFRkdskV9fWVyWjUKeMY9xivI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JHpSmqj547M6DA5LH3qjIN7YBwKfHLvBwf501tqnOM5/SpbBITGAe54/Cq0+GXOO3PGamY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nG0HHrUjaOcu4SI2IGf5CsYROpzkDPrXYzxKEwGzyPpWFcJhsnn0oJuzNORkE5Pc1lXQ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o5VCd3GKzblMruzwazZUTlriMHJrF2BcjtnOD6V09xGByvSsmZByP1oNrmPcRhozt49a5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7vr39q6m9BjUc8Zwa5rU1VYHdThq7KXY5KpjWwLOS+OPQYxW+ECqF6euPasazx5fA+bitd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v3rpZxvcpXyBsj0615F4qWWHy57eNpX3mIhBk88r/hXskyExkdSetcTPbsZZecHGPx7V0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iYV6EK8HTmcTpmn6rOoM6/Z89jy2Pp0r17w94es4ts08Ymk67n5I/OuEVL+JwwCSEHJA4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efbK/Q9D7H0p47M6tRcvMduXZPhaFpRim+7O0gMESAIOR1wKS5uDH944Ws77QqBlYY3dR/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s1rpF3cFgGt4iT69v6HNeMqbk7H0HtEkXbrURHM6SNjau8e69a5fUPGkVoqpbfNI3A9688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oPIYCIQOMdScf/rrgLfxDGNQl+0tgouevAbt9K9WjRSicM8Taep9H6fJquoqs91eeSvUp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iDSbO7sPtFrJuvIAWfzCMyJ3wfavItN8XIsbN5vygdM10Ol6rcagzypny1Ugk9OeK0wU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zzM5dOrhJ+2elit5LRDOAWJ4Oa77wnbtFdx3ygbyjqcDjjsawdM069vZontovMUuB8w4B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H7ZIrWezuwDJFKxKr0yfT296/SkfkFzhNdm868Z1G1u44qnaKjE7s5GP1q/rrRreNHGOp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0kLL/EACDzxXTGOpk2a9rbNJJk7iB15/pVg26xyc4x6CkiDDayDOetaaRZ2ggDccg5rd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p24we/Xn1rUt7dXBJOSuPl6AE0i27EkRgsucZY/4VuLABGAqnoM85xVcoud9DnZYjuJPX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zv8q8DnpU1zbS/aVTaSGxzjrWnawMqfKDWU4X0NoTtqV2umRXZcYTH8+tYXiO5jvLVkjG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J+9LYHAzxWLf2pR8ADa44rCGDTldo6ZY2SjZHxl8RdNdjLt6gnA/wr4/122kjmfIONx4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bi3afaQzZycd6+JPG3h6S2lcpyRz0xV4jBpLmiY08W5OzPl+/gIc7u5yfY1y2oQjcpAx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p84yEfe6+xrkrmDfG25ec849e9cK00NZO+pwciMsuUJUg7lI4xXp+m3y3tnFdAgMRgjur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b6GuFurZox5h9cYzV3w5di3v/ALKzbVm5TJwFkHT8GHFW9RROkbEbuCMR85XvgckD/dPI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OMcr1yP4Xz/nBrSuFVtsgBUE8k8Y7A59VPB9RUNvHhl2qB32kZ4/jU+wqC7FeJ/J3yMN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1x3rbs7JpWa3j2s4VZIsHO0HqDj2qW1055ATCwcxyFUJP8LryK66ytYrSGeRnYNsG5FXK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Rxyo55HNS5WKjEriCSCyitYlRmkJk+0FW3tkgqOSBsGPlwATkg5r2X4E+DY/iR8S9O0DVP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YWwJCJFlgshUfJC7YUn+EnJ4rz+28NX91FLHp0DXTWlsbiZYlLPHDhWMjhd20EMNpzjOR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nhDwjYaz478X6jYWEc0sDWIvHijlkhBaJ5Y3d95VpP3ciYxjk9K5MTV5KbaOqjC8j9C7uE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YNMeAQy71X/VxqBly2/eEQBXXqVcNzV7TvtN1DdxLGZ/swZ5jNGfOdEGFHy4BG0gEjh4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SfF2leLdPi1PSlnNteOGVGGfO2tvRfLcIqyAbVR/uSINua37xo7K3uLyxif7GpS3gAYAp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KHzYO4mIkg/LXzqbvqdslbc8k+MXxi8PfCfQBftZQXcivGq6O9xsuLhWUEv5iqPuAggnP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1nwl8Wvj9pniD403aLqVrpE8enTxRPmeCIR7onaIZ3RgD5nUnDZyAvNcp+0P4wufHvxp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7lrSCOFlaN1h/d5UqSp3YzkcV+nP7EFtc+FfgvFrE900a397PNiEIVi+ZVeN25LEBCXR1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uU4ewpqot2cVR894o/FZoXgeRJAQUOwr1IJ9PYVoac0l1ew6PbWr3txfH7LBFFnzBLJ8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Nd38X5NFn+JXiiXw9bxw2B1KVrXyC2yNWYnC7gp2HsCOOle0/saeE5fFHxos5zZwXEFhDJ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xSSFUjf5lKZJ4AJBOfl54r05VLQ5zlULux1HxX+AN3+z78JvC3ii/trpPFmp6vHctczIBH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YCySbiVbJHI/GvoD9kf47/E34n/E7Vf+Esv4n09rE3CWtrbqkMUinavOCy8DPBwa4f8A4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R1nwz4WtLub7JDBLeNGJH8ku2FAWMgAFQD82M4OK8K/Zk+NHh/wCCVl4x1y6nM+qy2kUN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V8gvHIARvjPJVsDHPPSuNp1aXM1qbx9x26H7b61bWfj7TvEfg55InkNs63lorx+cVnU+W5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DuQK/HD4OeG7jWfifqfwevB5N7Ol3Hp0oyEF3aksiOCeVkAK56gkGvEfCfx2+Ivhj4hSfF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W5pBJdrPITFdxjnypFU8qAABjp1FeofDz4nReJv2ttE+Iv2RdNXXddWc2sLM6QG4j2bQ3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nNFOhKEWpCnZvQ7yfT7iyd7O8Qxz27vFKjDDLIjFWU+6kEGqMkZHAr6x+OXwg8Zan8W73V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pmu2g1F/JBUR3MahZRzgb3ADbe5zXzLfadLZPJbXqPFKhwVYbSPwNYTj1RnszJxjHc1WkJ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FIY8mmLGSM9cVkUMiIA5GDVuOGOZHt5RuSZWjcHn5XGKgAIyAOaljJDgg470CaPz617Tp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12taTvFj2DHH6Vu+HrkGLy/4h17A13Hx00ddO8YDUVGE1OBZsjjLp8r5/SvK9Hn8q5MRzz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ad1czZ6bFgHFdFZnAXj3rlLUlgp/nW/byEHbn6UwieqaDOodQD0I/WvcNLuAyKSScgZ/C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QZO0Cvc/Dd0zqBnKkZ/GsakdLm0Gd8u0n2qZHAOF47darxuigFzj61HNOobK/hWI2dFaXk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5NfQfiHx94b/AGaPAOkeItZ0qbVfEXidS4hjkSIwwBQ+ws2SoCsNwUEs5x0FeCeBdNTxJ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8NHfX9vE6kZDR7t0gPsUVgfavC/2wfid/wmXxK1b7NeJcadYS+Rpnlk7FtlVeVz13cYI6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aXM7PY94P/BR7S7KNnv/AIfXUknmYAh1FMMgPU7k6+2MZrKT/gph4FM9wmo/DvVooy26J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fwuTtwM9l4xX5Q6nez3DM24nnr/nisfT9OkvbgRKNzO2M4zXVay5pMFCMpcsYn7ZaT/wU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A9x4Y8Q2EbRlZGxDKsLf7Co+c/wC1jNbFz+3p8NoYLhfB/hjVbx1UraNPshjeQj78xYlz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4e8ESiNCy/extXGeTX0L4e8F21pbBZkzIcAjGMCvCxWaShflZ9HhMkpTSckfQEv7RPjD4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xJZxeG9JlRopVjmLtcyyY3b3wAFbGAoxx1Pas74mfAxvBl/F4qsYlksbl0FyUyfLk7OR2D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ieHobFhcRjay8qxP3fTFfb/w88R6R498NyeGNdVJrpYTDNHIeJEIwGxno36GvNhi/rN4Se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pVKS93qj4/0GGXfJOu3aoWJeCOB83+FdoqzCE5AdWGHXOK0/EHgu58A6zJpFwrfZJpXez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Mf7yDj3ABrHu9Y02y/0aWYGb/nlEplk+m1ASPqeK8OvCSm4s9+jUjOClB6MS0upvMa3k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Hj7N9exrYE8mzczAYXJx2FcZcz6hco01hELYx5KG7O1vQ/uxwQfQtVKKWC5kMGr+bJIgB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/iVBgFfTIZhWHs2y21sdqb+GXJs1+1t/fTBQfWQ/KPwzWfNmYZlPnc4McWRF+J6v/ACp0E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6cBQNuSPbrge/wCVX55I0iG3nH4fn9KqKsSzKIl+4zeXGR9yL5R+Y4GPQVCFQErGAnqQ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ab5sYjHf1+lQzyIBtXkthenr1/QVUURIplYmb7Q33VJYE9Aq9/61zU80YgaJ3Km4LTTEc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65KgZ9B9ateJdUSx02YBlwyw26IvJZ5XC478kZri/EOsW+habK2Qt20TDdkFl3cce5PG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Js4atWKPFfiVrp1C5h8PW7iJNQnEs6FvlSztiMA4673/DivC9f1aSe/lmtGxHCDbwjptRB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NW9X1yW/8Rarra7THbR/ZoQBlQF4UDsR39+tcK07Q8zHcRly2c9f6sefYV9fhcPyRSPk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ieILqX7OIo8bUUfiw6n8ax2GLfzHwC64GBgADpUmqyyXRwGJaTgn39fUDFU7smNI4Q5YcF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EFpY8WpK7Kkr/AC7BwAcEjjPH9KrRnIDN945C9sdv5VK2OFBJzls+gNR7s7W6gj5f6Vrb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BwAdoJ5+XvV99sUIVQQTywzxz2qG0hLzl2+7HjP8AtH/PWqd/deVGXLcBuM9cnsKW7sBjX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KhJOO59PpWjawAuWZcnARc9sjr+VU7CJpQZG46n8T071vPiO2znrx9TWjfQS7kO1Jbma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Mep/oKyGmFzKu0HaDgD/AHasXsjR2628XEkn6VUtowu51HCqVRh3J60LTUlslKs5SEAj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czLcXAjIxHEvygdMgdfzqJ3+zWvnEZd8hfTB7+1QIhjtEUnLPg/Si4gVGkcgtjP8ASrZJX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eoA6ClhRRlwfuY7dTQivNJ5ucbyQfZRTvcCYTOIGu+AzDYFPXj0rLxksTwM81NdzB5RsX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lRqF25QZA4PtTCw5A2/BPXgDtg1p24C8sMKAPxNUucjsG6n61OG3YQkYTJ46/SgCaaXh1Q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ihZMDIAXj8arRs8iSMPvEBV7Gnk+TCIx948nFAF4yGRtuflUADnqPrT9oYhuFA/Kqajag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VWllxGkZ789PWpkBZACZ7Agfr70vnccAZ4ziqjuWGw9CQfwpm8Y46cj8KVgJwfvHgd6P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HaogQELjBz05zSO5MbEcbEzx14FIC7cv50Z9+cj1/wAadZSB7VBjB4z9RVNnwpwRkgHP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GQvqTjuTn/GmFjfScYGeccZxVJyovGIGfM6c47Yqr5vI5255pW2sN7H5lx0oHZg77Jm9C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UfEkLOgAMQBAHoTWFPlWDdu3fJFa9u6yMrMOWXyyeuc9D+BxQ+6HylqCTdG0mSAAMjv749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JDlSRhj71mwytE7xN91TjPpmrDsI5HTqTx+nFIXKaySsQM8lSKmlYBxJ26HaelYsc5I55z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W4p1Zgh5ZhnPuKC0bcEq5KMc7eVJ7g1bjnYKYZFyh4weRiudjkCMGJHynDA+hrdjO6MNn8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0ap2Psr9nj4gW9zptx8OfELF7aZQtnuHKsDlWVhkqVbA9Meua+v8AwXqmxJfCOrbiZlkNk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Gf7rjlfQgj0r8e7DVtU0W9h1PSbqWzuoHDpLE2115wcEdPlyK/SPwj4wPi/RdN8Sowa6t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XQ5fdtwBuyHGPukkjAry8VQV7np4apfQ+mPD899omrrOGO1G2XEY6lM8sB1+U/pXuFzpH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/wC5ulyoPC5Ayp9ORxXjVjqUOp2J1aD5rsRbllXg529SO4bHIqyvjnW7q3/syQrFDEyyR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hjzjOSvpnb2ryZQk9DuvdaHZ2lvPoGvSXumTtEVf5pIz93Pr6j616tax6hf3C6rqs7Xh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AABXhXhrVXtrwJqLAQz/ACPu5w2cZNe76JJfacrJZRreW0qjanOQT6VM009Qk22emeFfE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shTA59K9TuJhdWkFxbsMSYYr6Z614ZY6RcsyS3n/EpQnKrckB2x12qOT+VWbzxla6Qj2l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lk+SPcf7oOSeaxdeC91vU1w2V18RK1KJ0fiOwBVysZKud2Bg4x/npXL+Hr+18JNqN95M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5eQuOpx1zXCXvifWNTd55JTGgyFAOABXnFz4ss9PE0t/cq8nOAWySfXHJNc/1tR2PtMu4H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j0+S5uNVvkW9ma5vbpyzHoWyeTjsAOlP8VrBpF4IkspLS2eMEXYz5b8D7xGQCDx6V414U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UW19Z2E10jsybpPlU5GOCa+ybDxrc29p9l8V+HnXS3ztlhHnrGG5IkTG7HPUZxV4WnGun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XLJpwXsFNNaq6T+Xdo+eJfC/9rWP27RL+C+Zhl493zqfSpPB/gjVtRupTfObSKNiZIpNp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er6l8LfBfit21j4d6gtrdA5Edu5VQT7ZyPcYrlpdE8Z+GmMHjO3a7stpCXkCBnjYdCxTkj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UtUrr8DyXSy/Fwaw9Tln/ACyXLJeVno/kz//V/DkXWoxYKzSZYcZbP6HNWE1rU1ABZXx/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KQVLe1SLcTJgBsY4FdOglI61fEFyvEsKscZyGIOPpirX/AAkEZI8yF14zxj+VcYLyRThgG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GofwmIAeuev51NkPnO5Gt6fJn946Y5G5cA/lmrUepWbgKlwhOPXBrzwXcRGGUgnv7+1S+f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ylKZ6UkyuNwZc9OD3qTeF6kj+VeagIFXZIAcdAcVOs94mBHM5HOBnPX86TgWqh6GZR1Xp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9OK4YalqaOGZ846bl6/lU6a3dLuJjQ5PDAkY/Ck4DVU68yn7ufpUbS7R19veuZGt5I3xkY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a9u5G5WTnp/8AXqeRlc5vecSTzziojJyM9+OlZI1C3dd28A9hjmpRcoRkOPYUcrC5oeYev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efmrLMzN827I757U0T469aOVhzGsJicjJA64+tAmAGQd31rJ88sevGeooMmcgHgc0coKRq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dcDmm+eApwxyetZm/ABz+GeaN5529fU0uQvnNNLlkbO44PbtT0uAzg46Vkhh93oTU0Z2n5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YFN3ufef7B2t3Ft8VtZ0hHPkX+imVgOAGtZlYE+pO4j2r9o9PmbYpbp6V+CH7I/i218Lf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iRava3WmI7HAWWUK6f99bNv1r90dH1ATQLIDxgDPQGvzziSHJjL90fpmQS9pgVbo2ekrOg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4S7vvHj+Vc3bXRuHCxqeOM9uK6JI+OeteGnc9SzTsyYFCcqenTikflvl+uferFtEACcA8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OSOnaqsFzJmRRgdM+/BrCnjBbJJGPyrppowwyw57VjSxDcRjiizM27M5i5VevXPIrNkUH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wDG5egrFZcEnjmoaKi7mVMqkEZ49ax5osKO+Tn3rdlXknsTWVdY2YXjjAzzUmjOTvQduGx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q6FgiIRg84+ldZdQS878N245Fc/NH5jqWB46Cu2l3OWs7MxoR5agHr1p7spdCzYxznpzT7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FrMEgkkyeMcZ+ldUY31ONyN0FnG4EdMf41z9/Dtctx8xzx7VspIvlgt0IH44/lWdc5nb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WsI6mblYhiEM6bXH7wdD/AErU02Tyi204PU+//wCqufDeRKXJ4EmPzIz/ADrVa7gtlM0j4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j8qwnR1NqddrY3bq/jgjMkxA/HseteMeJfERubW6tN2IyXVznjbtAP/juTS654mbUCkNu3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5/Kue/4Rq71qN4w4jtmO2SUHJwxBfYO5wAo7c12YXBym1GKLxGPjSjeo7GXoWkX+pw3G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IEDFQSWaRt3loBySQAPYcmrnhr4EeN/Ecp1fV2TSoJiX/AHrAuQfRVz07V6ZcBINOXT7F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CisT90fMx/vE45NelfDqe4a1ubZmd1QjYrcgA5yR9a+qw2UwjG89z43GcQVXJqkctoHwj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TcX0qfe3vsjJ+g7V6Q/hfSlaK3trWGKBcAqNw4HpzWvdzQMVWCIqw68cj24q7blokBmIaQ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rXpUcNTp/BGx4WIx1esv3smyJols4UhtINsaqAAoxVExvFvuI0KuR8wxkn0rqIbmB22Sc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m+JnL42EfLxzkiuyBwyPGbl/Nv5nk+YhvpWpaQM3IGOPpTru1t4NSkEaEhjuyx9a3LFPO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ZwK9BROaUhY7NwgB/AVrWenlhls8DrWhDb5yOmeOnNa1vasr5ySO4zx+VWRbuUorXKqcD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fjK9K1ILJXVTgjseeK0IoEB8tsMO3pVLuM5lbNTcIx+6QRj0ParJt0LFcbc+lbFxa5kh8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QUw2n+lMrZGB+uaGFzm7i0VY5fMyWC9jioGsTLEDGewPPNdTeWwMU7lcgr29+Kk+x7MK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UJpA7s8x1XRjcwNE4G0j1IGfxzXx98TPCflPN8h7kccV+gcunnBUqDngg14Z8R/DInhabb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Q99cpjJcvvI/KDxNo8lvI+V+XPTOa8yubY7GCjnGcV9d/EXw7LE0skYDHrjucf/Wr5vub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k5we1eLiaThI9GjPmieXz22VIB59P51zFzFJCcqcFCGQ+45r1e90pgSyrx0JrjdQ0ty52D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UjTlOusQdXs4ZIBxKpLL2BI+YH27/lX6Lfsb/sseG/if4U1/xv4ouIpF8q90zToX3bYbp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CHJiblAMq2GBFfBvwr8L634is72LRbKe7Ono0twYQSIoyyhWlP8Csxxk1+90cFp+z1+zqW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w0tUkSACULd+XsUxqWWTMj4YhTxliBgGvNzCu4R5IPVnoUKUWryPxE1/wbceDPEuqeGNYW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Zo5IZIycGEsnzBcEHcMY/Hp11fh54I1n4h63H4b0ixmuFe5t4ri7ALRWsNw20lzg7dx+VX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5nxHf+JdRln8b6u08h1S4nIvJXZ/MLtlwC5PAJwSSefev0E/YI8H2Nva6j46fUWa4dp7N9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a4myVKXEJY4cJ80JAPQ061Zwpc73FCnedjo/iz4N8Dfs2fBC/wBB0Lfq2v6vdtHFeMvk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XlCNuJISSpOa/Nzwf4dufHXiTTfCaPeE3t75Pl26+cVWZx57JH3IVSTjk4HU4r6//AG3/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jf8IzY38l7DaRKDkyxbWTICSI5EfAKktt57k14n+zl468MfCXxjqXj7XphNNpWniTTbNod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Dn/VGPO4Hqw4Htnh1P2Dm9W9TV2U9D9edf1vwR8BvC2jR6hHHcRxJa2FmtsXlllij5mY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UxzGV2jjgQfE7xtBofwl1Lx/od7FJZ3OmzTadc284RpWkyCw3cjCELIpAVj1Ga/GD4l/F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/inW7xmlnuGe3t7ZjG9oMjaMKcr1BAByTz1zVd/ib430v4cX3wtN/OdFv7lLqeGTBEUp+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jc8bcBgGxmueOXy0k3qE68djz6JLnV79ksIpJ7u+n8qFVXEsrSN8oCJj5j0wvJPTmv25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PL3lrYJd3Ol6OsQj877TA2Y9hG8CM7AdxQN86HKk9DX5Wfs/+Dbnxh8RrC1ZGhsLecXb3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aISyxB2hLtwsmAo6npX7JTQaRqkdjpWvCeO3jfcVmiWQyXVs6kTOOBMQqlsBNs0eSOa2x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6EUo3TZ8G/BT9jo+OPClx43+I90LE6zZ3UdjC6t59pdfK0M74PzKc7WDDhTkHNey/sdfBv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iXU9ctjbXqOtrEHSQwSQAeYJIZQTHKpyMq4z0ZOQa+wLWezMBuYrm2BhLRqqR5EWB+7li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FRinqjDK5rwn9pL4/af8ABTw+mgafML3xBdQw3OmQS4OxShAmdFJwiHkLkEsCMYNZLE1Kr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T8z/ANsPxe/ir426nJHcCe2sR5EEoVR05JwpIGT16dMnrXyzsAmWJFLbcB+5+ua9t8b+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3xi8RRC7h8Vu0y3kQRohKzHMb7QBG+BkKR0968iliAnLRgbB8jBDzu7+nHpxXtUUlBI4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QklCB246dBzyPSu++F4vE+KPhS80hniuP7ZtPLZULbHEg+YKMk/Qc+nNU/APg/WfiR4lt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WlYJLcFWaO3iGF8x9oJ2rkAnHFfYf7RXw68O/s76H4G03wpLEni6ymupL29jhG8qQCnmF8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DlTRUqL4OrCCd7n7Iae0kNnDcTxNLPI6q5QholG3k9zz3B6fWvnn4+/CDS/EWj3nifTh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cliyxxTxIMsrZwA45wT1PFfMP7C3xD+I3xG8R+JH8V6k+u/2dDaqq3VwEMYbdhoou4yMuQ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7U7Lw74/0HxN4c065iu2PmadNHGweSKSaIhoyCOGw24fofTypc0JcsjdxTV0fjZlTgg5z0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NafwW8EzeMPEHi/4ZvIbfxLoS3F1p1u7fJdLaMVng5yVk24aM/dPQ9qpXELRyNDICroS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PvmqqQcXZklQnBzmpU9e1RCIg9asBdtZNgeQfHXSFvvCVvq6D95p1yqsf+mcvH/oVfJ9v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/OK+/td0pfEHh3UtGcA/aLZwn++oJU/mK/PR/MRipUhlPI6EEf8A166aEtLGcz1mzfcit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Rpel3+oRyXVsmYoeHduFX8a8+0m4D2qMSCeh+td7a60kGjNpFsrbpHEk0hOB9ABz09a1Yl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SLmO3adJnZAzGM5Ck+9epeFrxgUGflDV4NZzHKtng8n6V6d4buwrIAcY/pUSV0XF2Z9L2w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8d6gu7WHf8g247Vj6TfmaNXB5xWrLJvJY+h5rnWjKZ6N4GuLTwP4e8TfFPUgkR0qxls9G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ITM0X95re1DvnorEZ6gH8s/FN9PeXUk98+6YkvMSek0nzOo7YXO38MV90/tQazp2m+FPCX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uPD9sVuLKOIiBpJ/KuLoPJkfPvkiQ4BLKCpIwRX5r6zqsryPO5B3OWY9iWOc4FdNGI9jL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cktgAduK9Y+GvhSS4kW7uF4YgKD15rxXQ4JtY1iONV4L8j196+9fAvhw2mn2+5QHCgAfh1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hyI9vJcG5z52dboWjRQ7Zdv3OBxjke1ej6fYPjee45Hpmq2nWWxQqjJGM5rrIkWCMbz8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8TXrOTPvqNFRRagtxsVTjAHPGPYVTi8QPoGr2d7pnzXVpcF3SP5tyfd2H2b3+tWMXLuFb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/vEdvYVVsYrSITzTKMvK6rgckA8AAevWsKc+WXMi6tNSXKz7Kso9F+MvhBrK/C28rLsMM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ufn5voPxr5O1vw9H8N9Rk0LV/wDRdhLQOFH+kp2YHHJHQ5PWpPDXinXfCOqrqumuojdg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UsOjD24HTNfWVxpXhr4s+F/PuW82/bEkczAAwOO0fZcHg55PevavHGU/76/E+canl9TXWm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B1PVImlQ/ZIMNt+60rD1IPA9hVG9s2lgWKeVHmj2mGVlxIpbuCuNuO5HXvXVa94a1Dw/qc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0TYVsYjlU91Pf354NcTqM7Wdq5nJR7cyAg8ngA4HrxXlSjKL5Wj24yUkpJ6Fe4XWbBYvt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lgHk3SqPVc7X/AOAkH2pkOuJdMILOaS4deDG4ZZFPfejkZ/CtLUdSsnxCzklIllKQ8lVbh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2rj5YIb7b9rQQ245RMgyv77ucfgM1cI33JnO2iNufUo45jBLcu055EEBZnx7rnaPxNQTi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TkM2JE8xhxj7pwvFY6xpZ27pZo8cWc7S7c/iS2fxrl9VMby7ftTOSrOIiwXy17lyBnsc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yOKrWsrk/iK/I1a1sYbxbtkH2ho1Cqo8oEKxCnau0nOeteUeKdZNnAdTuriN5yTKyB94O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6fMRio7qwimu2lvtu64Kqgkmb5VHJAVcseo4rzTxxcE29xFZqscUBlUALgsT8pbuQOgAPS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0jwcXiXytnmn2rGkxRNkea7XErZ+8TnAx9Kw5bx33BDgDOR2IA9e1SzOwtljBDEKAQeuB0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dWO48EgfUHrX0cIJHzVWo2NkVmIZskrjJ+npWddYB2kEsVXnv8xBrQuJcSxxxgDcW6detU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1yccenH+Nbx0MGUZJO/GWDEEdBikQ7VUsAQE5x75x9KYX3zmPGMHccdsVYgbKFABl2578Y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WaSG0VYz80h7die9cpqbma5S3jxtUAFuuW/pW/fXBiiL52lMRpx3zyaw7GEyz7m4xkn/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q2oG1ArIyxLgK43HjPAA/rzV6RhsOWG1Rk1VhJlkLp0HyjnH1qrdzb1aJcqZGAXv8o6/n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gSMN29j78Crs6qNsCDbjpjoSfenWiCP5sccgDg9OlPuJvKje4K58tcr9T3o3FYz5gXuhAp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B9aez4Y87cHAHrTrTK2jXEoIJBwW75+tV4I2Mxcn6A9CaZNi1Ju2iAKdzHA+vrU8h+y2+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X1qWFMSmc4wgwPTcKx7ud5WwuT1x6UxqJHgbtyjjOPX6/WrUPyy47AEAHpnvVaFDuxzgc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WKE5d+AfTPrTHYsyAM5dDlV4z6VFKSylFOC3JYelSMyx7Io+BjLZ7n1oRVc736LyT7UDLC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BcKPU1StfMuXaSVty4wB2qvdXAldUU5H3VGcgVdgCwiQkYGMZHqfSgTXYsNKu/aCOOvODx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IXt/ntVKPOApwSSc5qR5iG257Egf56UC5S+25gGz0/wqAOw+b1HNVTkn5vTrUjnAzjJH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CERT0OCMdeaYz+WHI6HjFCvlE7befx6U2QZLAE+o/GpGkSthLbzR0AX8MdKZbN5eSnckfr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y2IIAxg+g6URgKcnB69+KkpI0pZABv4Bxz9TUatkc8Y4z69KqCQsMFhz0AH50BzHKpzn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1LwD7OHbkj0otZRhZBznjr07/ANKjklZ7ZRjPJ/HHpVCyfZE6A8AjA696fQDdmwZic8OvO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JJN5oVj67T9R/nimxMZIskYOOceq8VQdi8TCPgk9B14pDsaGSjDH8QP5jn86lSVjJlegw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ZjCpzkgcH3FW0ceUJB3H6UDUTUZ+C3OSPXjNa2nzmSHarcr8pyeo6g1zgbem0cY549asW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3B9zSaLSudCXDIN3VCcnrmvon4K/EvSfDk0ml6so+x3W+C+Vm/dmORNsU2M8FDvSQ55V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X24defermm3aWOoJOyq6nIdGGVYHsw7r645rKpFNWZ1UU76H7B+D9Un0zT7C0uZftcUEZ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il/eQ7h2kCtjP8QGRzmvXV0L7fZbbJS7wyEI/9+CUBuPoDkfSvDvgLqvhTxFoOnjf9pllg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a8dzbj7Tp8h2nKt5bPbn+8F9zX0ho/jYyTb7+JImTzIV8/EMkJiJU7lHU9COOQwA6V8vj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qfo2S8JVcXCNRvR9juPCnhHw0Lcz+IrqS7u4TsktbYDlgAQxkbgKw5BANd3ceM/7KtDDpz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bW3SkAd5G+b8sV8tT+Ofs99/oc0l4TJKENqNitCWPytkE5jPIP8AdNSTaVr2oObq/eHSY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4I/XH5ivKqYuctj9FwHh9h6TUsRp66/geoXvxM0bTpJLgSz3txMpXzTk8H/afA59q85uP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WhaeqjP8ArXzKF/LCj86yvL8N6bKJHSTUpwP9bcsSD9FHH55ouNa1TUj5KKUiHAjiBVQPo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zH3mCyDCUdadK/nL9Ehkljq12xPiLxIyBuHt7JAvXsW69KiS30qxb/QrZV2HPnXDGWU/nw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LydU28lU5bFQz6nArA2cG7HRpvmP5dPzrXk1Pcp4F7JfhZG7FPdzyC7jd38r5g3RF289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/EnxTHFa6/oN4Wt5II0ntZ1EsO9MhgVPI+uc18szalc3jMJ5C5I+6Og+gHAr0D4ea/Bb37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92DndzsbHB/xruwVTlnyvqeHxHw9Sr0fbVqalydN9Ov8AwD6EsPiF4K8QTLJrdrL4Y1Tj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3uVG5fowIr1Oy8beMdItvtG+18W6QePNgdEuNvuV+Rj9cV8zat4fW3uHRlKE8hl+6QehxW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P9psZJISf44CdrfUcg/QivV5pw3PzLF8H4HEpOjLT+WWtv8MviX3s/9b8Fu2RScjHHSuo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wi4X/piwbj169PpWdNoGtQMRNZTLjjlf8M1vzInkkY/XqKdnPWpntriJirxspHXKkfWo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pRcXKxBjvRxjGOaT296UgjJxzTCzH8k0uW6g4+lMwQfbtQMgcUBqTLPNtBMpyOgx2qVby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RVPkcdc0oJ6+lAJ2Lv2sk5Kj+VP8AtMbYBQgdyDmqAxjnijj86CzSWSBvlL49yMfrUoEL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zVk0DA7ZoA20WcfcJPXGOakRpOjNjnHPY1iI7Idynp2z6VOZHUnDEDqPWk0O7NTzpshQRg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+1ENjbkY596xVupx1Oc47VOLvJPmRjgDGOKGh8xqrcBuTkY+lPEgHRuvXtWaJkPZh+tWI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oqCkzSDjIYdverKEtwW49MVkrIhO0OP5VeRXUBlIPfGaClsd34Nv4NI8XeH9YunKQafq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2RRTo0jfQIGzX9F3hmWO+hUxkeQV3KR3B5GPbFfzQq0rxOhztZSMAeoIr92v2WfilafEn4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/wBPto7PUkJwYri3UKSfaQAOD05r4/i7DScYVktFp9595wjiYqE6T33PtSzSKMLjr6Ct+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2qBnk4GK4Wzv2nkItvuD/low+X8B3+tb3nxrH8wNzMf45s+Wg9kBwT9eK+VpYactXofQ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bz6nYQfel3EdAgzWVc+J7KEEmNyM9TgcViyqzZC4QN1OBk/l/SseW0ml5jDuVPGxST/W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K5dGoqjtJ2NO68awlvLt7WWVj02Ddx+VY0vii7KNMdKvSi9WCE4/SopF8Z2kLz6fbXaB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/Eba8+1bx34+gfb/aMsGOyxRqP1U187iM7lSXNUuvkfR4LKI4l8tOz/7eOjl8faHuMdw00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645p1t4h0K+I+y30T57E7W/I141q/jTxPqMRh1i5S9UjB863h3AezLGrD8DXn00is24Dn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dKElZcy9LM+khwXTcLyfK/J3X6H1o7o0ec5HYisK+2opOST14r56sfEetaaR9lu5Ag/gY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Sx8di5Xy9SiAfP306H6ivXwPE2ExD5Ze6/M8THcL4qguaHvLy3OwuGA+6eO+aw2G1vQVe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wdCOMfyNU5wQ3H4V9ZRakro+QxMXGVmZGoHAz9D+dc8y4YliQB6dya2bpnbcT6Zx6msaR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1ehT2OCe5M0yiLYmecfz5qMOSwAwEB3Eew9aa2yNN5Oe2O5xWdfXyRxZKnJHI6Y/Gt4Iy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WVmABWTgY77eB+deO+KPGAgt5HaQRomSWdsKvuSeABSeOfGVjoOmXGq6vP5NvAA0jDqSe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8ACvzl+IXxG1rx1qLJIz2ulxuTBZqcAgdGlI+8x688Cu/CYGWIl5HDjMbDDLXVn6LfDvW/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IvFMFvOCUht1UyJj+9I4PU+gFfQFhp/hbUEC6L4m0q5ZuFQziJvYYbFfhArvG37t3T0KO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/EfiGwwbPUbmLGOBJkfrX1OGw0aMeWKPk8Zi5YiXPNn7wzfDnxLcqssHlXEYGA0Eiy9e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XhvXNC1S4MsMvlLGBlkZQST2yOa/DrSPjb8UdDYfYtanUKezsD9c5xXtmgftr/GbRtiza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+wbj8Rz+Vdd3bY4VBPW5+zBtjbIXgTdLJzge/XrXO3+mX630N3JIrKc/KDg49B61+eOgf8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PXNJtLkfxM8C7j/wJa9s0X9vX4Z6kY08RaAIWwMtb3DRkf8AAWBFJNLcXsm9j62sIluzs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O7D611MVh5n7lh5nljAduhPevAfD/AO03+ztq7iUalqOmTOR/rBHMv6bTj9a9o0f4ifCzW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NNcsflW5R4GyenTIq4zXRkulLqjjfEOnvDqOeNp4G327H3q/p9jvUF347D3r0B/CV14ijE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jL7re7iLk9uGIP4VHb+B/Fll/rtLuTs6FEMi/mm4V6FOpFx3OOcGnqjLt7QrtDDPv/8A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VcEH0qwkc1uPLvYmicHo6lSMexANatobfIV06/wAWa1IKsEU23btJXrkCtWC2aQbQAue57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MgE5PRgen1q1DZRYwCOe/Q5rRNENu5hiCNMI6+xpZLT/AEhZFU4ZMZ+ldD9hZ4gfvEH9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ORg5z7YoclsCkcE9mZo+Rw5A+hBq/wDYH34kAPGRj1NdF9gFuEWQDqT6ipooWLMVG7uB9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cpJpr8yhWBz0I4rjfE2hpfWkibO2fxr2lLPI3SD7w5B9ay7rS8h0cAqRwCM8VUJ8ruDi2r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YwMrhSOv3R/nivkS88JXMmpeQiFjux05/lX6yfEfwmkolKKMDJ596+NrzRV0rWTK8XyqT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nG9L2kUa4N+/ys+Y7jwTcK7RyREgHkY5q34c+E8Oq+IobG/Bt45BuyV9QT7V9W2N5oGo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1B3D0xmvSD4b0vWbKTVbKIear+XG6DG04IXp27mvhK+YTg+Vqx9LTwkZao8g+Bfwlh+GX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raF4rsT4f1mPGzYL5SYnB6Hyp1Xr1DV9//Hn4a6l8VPBukeFdMuxHai5gh1O5IAUmCNgqO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qflIOc18OeKJ/FWo6tF4SsbSOct5ks907FU2x9Sp6bgvT8+tfeH7OzpL4ITT5b6a+vbG9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R4ZpT5qruH8BVgU9CSBXDKtUbU5PU2dKCXunLfF/9nfwh4j+Ddl4C0CztdOubOOS+0w/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yR92dYyCcf6zBPWt34N+Bbb4O/CrSdNktW+32sBnurcbggdlLPvLkojZJzg7XC7q9/kS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mTzhIqCNmOETGXVWO3qAcdsEE8ivzE/aj/a/0+40/XvhB4AjN7BcJ9kv7+6IikhkRijLCq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yAD04JFaUva1v3a2MmlF3Pgv4teMpPF/jbXNeul8uW5vJvIMeWjSAuxRcnkjnIzk84yQB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yicnemXIzhSF4wefvegrf8SWfiPS9ea016CW0u1eLzILqMxzIFAILoyqVJXBHAJBBrHupI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B8A5BBySuAPvEkYP519JTjaKR585a3G6bcSQsWs4lymULyBW27xwecbnznYedp61etopr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ZjOQR5hXCnA2nClj0cEkYNVdDgjubiS2igaS61CMWtoY/nQTyMFUYyTuY8Z/hPNfYnxC+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Mi/+ICSw+PdSvfs1pAswIhtokBMiAb45M8hmEmcDlR3VSpGLSfUlJs+j/wBivwlc6doMs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JLdDV4XNi7XE9nKgVfLn3eVJCjnc0TjgA4J6j7O8u6tFuLsCGSdXVUij+WKON8tCikjAU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3bGPavxX8J/GT4h6zb6f8O9EkudG0WWWKI2uhZMzsw2SvAjkscx5Z4w2GIz15P6yWOreHf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XdUhstImWK3iW5LLE88uNhYzO7oHJCOCdqM2RxXjYyk41Lvqd1Gzjod3BFPeXraiLURP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zjLjyU/dsFc/vI8k5G5a/Cv42+ONS8V/EHxHqN1Ml2IL25iRQzFVhRyi+WW+YJtAwp+6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IptD+HmvajPZ3bxjT5VgIiMkcEsB8sLKwO9HYMdkq4BXBNfiL4esrrxX4v0rRRKVlur+B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nLHDMR3JwT1rqy6nvUZFd290/bP4Y+FfDGi/suDRdX0uW30i+0dp76O5MS+ZNMgkWXGS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CdrKe3NfiNqpguL+5nsXYQNI8kYYKsm0k4yFJAOPQ4r9sPjcx8CfBm/0iRJLgRaVHp0Ig2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OqH5H+cnKLyMNjnFfEUv7HmsXXwdPjPS7iefXzD9ruNLWLCraKP3oBJUiaBgdyHO5SCK6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J7s56tO+x6t/wTw8IXVxZ+I/El0Wit5ZY7S3YuI9zplyysUbkdMjIycGvLP26vGVxrPxPs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2YSYQlmUyzsXO4N8wKDAPJBzxivsX9jPwZ/ZHwOtLu9gk8x76e7UJIGO18oCqyNtyybt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9+PWrjxF8ZvE+owymWFr0xW8gyAYlAC5DFsFRwRkgkE06UubEN9gmkoHb/Aj47v8ABrwv4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k1/WEjh03UE4ktZNu1pG3ZRo9pI243BsHpmsT4ZfGrxv8MfGS+PNEv2mv5JvNvYbiRpIb8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kkNyQ3VTgjpXikBigVYRnJJQqpAB565Pr6VouiCcAfJhfvP04/LHHeu72MW231M1N2PtL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5+1zpXjKO3NhNrl7ftJbQt5qpFOpdkLycuPU43V9A/tD/AA11fQvizrl3o9jNLpV9FHqZ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O2RTs+6pcbgSOrHmvk39jzR11j9oXw0RGs0FkLi7KGXy5FVY8ZU/xMCche4zX70Q/ZtR84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ZJ/PQPmIn5l5ySMe31rixHKpqJS1Vz8PmDB9pXBHrSnGOBzX2V+0j8DIPDMbeO/C0SppT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izHCsB2Vuh9DXxyo5zwRjIrnlGwEtpIEk3gZx/Kvgv4maN/YXjjVrBBtjM32iL/cm+cfqT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BAxXzT+0TpJS70jX414nie2lOO8Z3Ln8CRVUn71iZK54XoczAlM9Gziu+t3O3d6ivLbCZo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v7a4YgAnNdLM0dbaS4YZ6Gu40S98uVdpwTx6g5rzK2mzwTn3rrdKnZGBBwAQBmkUfRei3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PpXaQ6hkLLt3mNlZk7MFOcY/2hxXmfgm31LXb620jTLeS7vLlgkUESl3Yk9sdh1JPA+lf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hVoEfjfxlpL+IdTgmjlg0q2mxbQKjqxNww+aRyobaF+RXwDkVi46mi1Ph39rUXVh481nT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nVSMbUvStyPqRkKT6CvhPVImclmzj19fb0r6j/aC+Idz8RfiVqfiO5iWJb64kuEhJ5ij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Ggz2ya+adSWd/lEOEyu0erE+tdSVkaRSk0j0/4PeF0uLsX0qZXdheh/z06V9vaRaiMK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8d+FehtYaTArIFPlg/8AAz1r6AsLczFYITtT/lo/f3A+tfD5riXOoz9CyjCqnBGpbTL5v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vbHyqR2929vzro7e3jtA88mZLluM9+eij0A9qr2tlHBIigBYxjA7An1p8lx+9bZwi5Akx3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DKR7yjbcHleKGZ12mYgl2b7o9OPbsPzrMt0Z5toyw2qVJ6kY5J9M+g7UXSySLHCx2rLIq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n6461qRxoq4h+X0wOh/GpuOxPJbL5OR1Uhh26dq6zwr4tv/C18t5aMWt5GHnW4JGQOSR6M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QfZ5jhz1H9R60y4jjQCReJPVeM1rRrSpy5onNWoxqRcJ6pn1v4i07wr8R/DEeoxk/aDh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3HAA9QeoPHrXw1480TW/D2oPb6upt7lz5YjTnzEUYyCRg5HcdDXpXhDxTqvgzWf7Rt2aa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ACeSmAMNj8+lfSniLw34V+NPhaK5yq3WN1vMuPOilx2/kR3HWvoIcmLjzR0mj5eftMvnyy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1o7mTR7a4trTMi3CxJHI2C67yVwxJz8qnIPqMYrqo4ofL2DaeBlicnA6VS+InhbV/A+vIl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WkcrkLPbdWcD+/GCWI9M1zepa1p+nWv2y7aWBHzt+XcWC85XGQfxxXLKhNStbU9L28eXmT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XSrSS7l4jTIQAgksPY8V4Zquo298W1DULkvLO6nCLlirHlRt6DAxVfxF4n1jxFdwafBbzQ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RhN0Sksck5JJwM9Kz7ufyTDbW0ccYVgxZBlwV9W7+uBxXo0KHKtdzxsTieZ6FW4fULnUnv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0wVT78gUccZGMjFeVeJZ5n01WLMfMAYk8Z3MWcn/gRx+FelX1iJpG8x3MphldmZwMmMZHu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zpJptvCnEqxR7iDkdTkfhmvXwsVzI8XEydtTgpmf+A+mfb6VTdyoznndzg9eeasRjzd+T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FVkKveBeAF4H13GvXieS9xLjCTQbDyqg4/X+VV4jhpM84Dc8noPXPrmn3MokuN5UZJb/A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Fjd1OSygHHqapCMeFD57ljknC9ef1981r2eYlkuMHainaB1JJwB+FZ8SN5jSLyDknPTGO3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bKRmB+8CADydo4H59atmZzWp3TSzC2UdMbiegJ/wq2gFtZktwx5ORggdh+VZUSNNMduSQc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6YyQhW6scj16cVTA17LakSOxwMbifXPJ/Gs+JxNctKBxGoA/HmrM5W3scvknCoPTLcfoK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5GFlO4+wHSgC0IwI9ucnr9c8/pVTynuZ/s4J2swDfT/69XmLAZXp1HtVBXIkJXsABzg/Wh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hReWztHXAHtTo4QQmBygHB7k8URBGmMhyAiBcn1PJxmrSqscIdz3znvTbAqXU4WPyB1Gc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L7sHA449Knu3Jl2AgnnOOv5UqRuFzgjcCMnjAHWmgHow2Egfu1/MmooAwO9h8zfNg9hUcW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161PDuLsuMng8dvbmmwHhNx+bjv61HcysqrEvTk+5qVnZPmU7sdfQ1nRjfIX5weVz6mpu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/eYgdc9Ks3MpAVEb7vPHc96dsNtbNNKBvb7uffj9Kz0c5OD0x0pXAmd2yN44Jp8sjNJ1G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VCSwBfqxBwOtSnsW6n9aE2BLk5K9O2fbFSOw2kLyRUJIHv1z9aejAAjkkjPPWi4FxnAxt6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Zi+fYGqoZhgnHGakyqYZmwMjHPTikAm8/OuMAc5705WUjg4z6frUT5Y8NwQfrTVzg8df/A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xIFyVyMNn29akkIHzenHTmq4A3MDyT2qUkMF6/Nx9CKCrGzbnfandjPJAPoO1Y64SSQY+o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R2K4JwBxnFUZP9a27646ZpoEi1bTNwSTjcRx605SNzKTjJyO/tVFHZd2Mdc88DFSmTLq5G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SZfKSW5O94/oyir0UgCFTzg8dO9ZCbhMBjG4ED3x6irZLIxB7j8qClE0IpAsg5PPenkMs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rO8wM4O7gjqO1W5XVhubIIxxjtRctRNqO6YRZbnBxz2z0qQyYcSdgM8VkW0mRhuQfX2q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H1BqJanVTVmfXH7NvifXH8WDR9JKlJ/InlMh2IBaFiST2OxmCn+8VHev0PutO0WHUbfW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qyO0TxMfJaWPaWViBnOCCT1xzX45/D/xTd+CfFNlrFm7rEsghulRipktJiBKmRyOMMD2Z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pT6h4Bs9Yjmd5dLkS6uGzuYzWRaLc4P8Vxbrl+m4nPpXzGdYb3lUP6D8KcQ8TRlhFOzT+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Pf6vb6ZpUKaBapAsDK+7Z98g4IbuTgkE96yYbnULoG3aRvsxYtAzHAVH5Cepx0GfSsCz1M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5HXIVuU55BI+mORUMmqTM3kSEp5iu8Q7ZXkgH2649K+aTZ+4wypU37sde71Z1n+gQuEmV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V99ZvHh2RIkSKMHAx09TXGW1xPIVn4+Yc55x60kl6fNMBJcN6kgA/SqUmaPAJ6vUWSWDc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F4UH61mzXdw2FB2gE/d759alkcbsN1FVp3IXAXimd0UkW7T9+3lwny3PHXOfWr8LLauDG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5BrKspAmWxgnp9a2tsc9qbncRIpw647+tUmc9eOuux9X/AA/1iw8Y6UmmaiwS8thhHPzZH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7+Hd9vV7EpvGCV/5Zt/PFfGfhLXpPD+qpdoWA3DkfkR9K+9PC3iqLWNMjkjYFwATg19LgK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6PwrjDLsZleI9rhH+7l06Jn//1/wdUsv3WI78E1di1PU4FVEupwoHAEhGP1qiDg/hijrX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fL9rZ14+V1V+P+BA1YPii8dj9os7GcN13W4Rj75U1zOcf4etITnjHSlyormfc6T+29JlJ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8qV06d+cimtdeFZgCthd25A+bbMrjPc8jpXO+vP5UoLZJGOaSiugc7Nv7L4ZckJeXMB4+/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6U1tJsGB+z6lE3oHVkJ+pPFYuUxnoD2pAcHJ6H15p28xXXY120G5I3RyRSDGQUcHn8cVUf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YHH+PIqluJJPtjHtUy3FxGoUSsB1AB4o1FZMYbeZPvRsM9M0zY4OMH0q4t9cjgyFh/tc8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6qxGeSP8KNR2XQzcH7rcH0xSgVqC+s2QCe2GR/cYgZ/GmLJp75DI69TkEH/Ci4FW3jMs8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6Dk/oKY7B3Zx/EentW1ANLiildZ/3ksZREKnKZIySe3A4qkbSJh8kyZPA9aLhYojjJ/zz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VpR6a7kgyIgxwxPH6An9KWfTZoS4WRJAp4MYJDD1GQOKLoLMpDAOD3py9RzjP9Kf9mmADG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ViTgd6l2EWAQRuHfpU6swII4qshLEEnp/KrCBimT36DrQaI2tLt9Qv7y307TYpLm7u5Eg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WQ7URR3LE8V+6v7Lf7O4+DvhNn1+4a78Q60YrjUkRz9lgKA7IY1HDmMEhnP3j0wAK+Lf2B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r3/xd1q3Dx6ZI2naOHAI+0kDz5xnuikIp7FjX7E6fEERcDPTivns4xTn+4W3U+lyqHs1z9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AXaMDsRxW0pEi4Eaj6E/41SgUMdtXftdpC5jBMzjjbENxH1PQfia+anaOrPbp803aKuwaM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9bln401vSYFhjjt5lQ4Hmod34kGsP7VdSNiK3RF/23LN+SiqtxHebW+aNc9f3RP8AM15GJ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U9Onhm7KotDsG+OniqxBQaZYSRcgoS6Zz9B/SvCvGF/B4tnl1H7Lp+ksOWiWdhuOM/KGX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7+TK+ZAcjvEQf0NcRqNhqCbt1tDNnrscqfyNfL5lPMa0HSqPmiumn/Dn1GR4PB4ar7ak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9jxrVYEVmMZwAfXNcw11chsFty543qG4/EGvT9RtoORdW01uT1YqHUfiuf5VzjaGsxL20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n1HWvzvGYHEU9XGx+rYXMqMoWucv59tIAJ7ZfcxsUP5HIqZLO2kH+jTbP9iYbT+DDKn9K2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8/lUQ0xl42muOnzp6oVbE0mtGZsM11ZSB4WIIPTsf8a63TNbS+UxTEJKASQe4HpWUYHVN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KrWehX+ragtppELzXJV5EijI8xggydo/iIHOACcV9nkea1qE1Bap9D4vOMDRxEXJ6NdTdu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5ODWedgbdjiiOSXLW10CkinadwIOR1BBHBFZep3a2q8kYyPx/Cv1TC1Y1YqUT82xFKVObj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eD6DB6Vw2ramiRPLPKIokBeRmOFVVGSSfQAZq5cXT3LF2GFBNfFP7RfxdtLZZfh/pVwf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MkIh5EAI/ibgv6DjvXq4bDOrNQicOIxEaMHOR5B8WfiXP481ryrIumj2bt9njbgzPkgys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5FIxPDVW/tC0fBWVMdB/n1oDq65XB9+1fZUKMacVGKPhcTiJVZuch5I6Hr1qLf8AN8uAe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5mzgg81ExA44PWtjmbF3kHjOfWkDZ6k5qMtgc9+fyppkGenWncktK4QkgcnjmpFuAPujA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5x6CkDbhj/69DA37W6cy7VAAbk4/nmu4tf7Qt4EntrqWNiM4VyOe3FeeWAU3CLz16CvT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YwK8rH11Ta1sehhqbkmzd0nx5400t1+wazdQlcYw5/wAa9z8M/tN/G7w2EOm+KbxQvQGZ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tG6y7B1PSuhtbaZY1Z3AwMYrhrY2UVdSOmFO7s0feWif8FC/jlpYWPVZINTReCLiJJdw+r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/AMFG7Cfani3wTptwCcPLDG0Dn6bDgV+WzKFHzMPwqMEGM5/WlTzarHZilhab3R+3Hhn9u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qatpWpaS78nyLgOo+ocdPxr27Qvj/APs168q/YPGzae54C38AXHsSp/Wv544VDAMQOR1q8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SjdSVJU8fSuqOe1U9TCWXUX0P6adIvfB2tx7/AA34v0PU94yo+1CFvyauuj8Pa6Lffb2aX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SVfww1fyuw+I9e05t1nqNxG2MH5ya7/Qv2h/i74a2f2T4ivIzH93E8i/ybt2r1KWaykrt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67H9JF7YagikXljcRbRwXjdRn64plpFExXPG3qB1r8PvC/wDwUO/aF0IKkmtS3cafw3O2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7xoH/AAVH8ZKyR+K/DulakAcNI8Gxue/ydPwFdKzOD3Rm8ulvFn62pb20yAKcYGOTmq95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RXwX4e/4KSfB+/VD4k8KTWbscM1lO2AfUK20Yr23Qf2y/wBmPxEq/wDE9v8ASZH7XUSuq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TeiYngKyV7HpHijw6l7aOWTJIxXxP4/8ABzw+bIiEgk9q+7NO+Jvwc8TIq6H480aZWH3b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wK5LxR8N7vxHC83h6fT9VjfkCyu4pjz6AEHmuujiYzg4XOSdCcJKVj8tbDRGOtrHP91m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vCNjb6fpzWcblclCxPTBGD/hS+IfhXq+g3j3OpafNb7STl4yoyPRsY/WqC6nb2qiJiFYgg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1Rlz6LQ+lwE1y6snutMSWR2tY8XMXmPHL1BxyeO4x19RTfh94vHhXxZBrfmeXpuqxpZ36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sJ0aJhlSf4SR2FaGja5G12kzkFRE44OM5yMivKfjHK/g3wtN4lso2kj8lmniAxGwLBdxA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VNNy5ep3Tta7PuX9o29n0L4L+J/EKXPlqmkOInwQ6SSYRG8xPnDgnCNjG4gEgGvwp+DGgr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QL4RPLqeqr5jXGXidWy7l1RkZtx7KwYdRyAD+kDfGuD48fsN+ItUlmjOs+Ho7ew1jOFY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5Vm81MAEbvmDcen5//ssaPpWq/HvwnaatE0tv9pkljVHUbZYhvRm3fw8YOPmGcjpX0WCj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Mqu8kkfe37bXwl8L23heb4gHzLfU7Py7Xa6mX7TtIhQyygjEsaDMZwQ6d+BX5JrPChkV9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ReoA4yx/Ov1n/AG7/ABDHpvgyy0aecsl3qDJHYwsJDtCAo7up5KtxtO5W6qQQQfzn8c/A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enePNb01be01Dkrz5sDMNypMp5RnQFlz1Gec8V0YCf7tKb9DCvDW6Prf9i34ZeGdXsb34l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2N4YdNVA8jxTwKHVGiC8NKRmKb7m4FWzmuZ/ba8Zw3vi3SfDLu9z9iiku54C/lQJNLnKY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KgqxH1r7Y/Zs0+18J/ATwwkVsZVvrNri8SOOSUIkvJwrkMA2B5qc5I8xBzz+Rnx08R3Hiz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dC4SCV4YI/NM6GKL7qCQgM8YGcE4bBx2rGjeriXN9DSfuU7I9Q/ZtstJ/wCEkuPGniqaG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8QXEQaC/Kg74kKOs1tKiZdW4D4OMCua+O/wAfdQ+MXildWEK2thaq8aWSKEhlUnYjOEILh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SvBDe3V7bLLcO+11WNQWYb/LyUG3uIyfk/vd6qM1tBPulfzHd/mO0Iu3ueMkFhkAD7pr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nMqrSsj6guP2oPGmpfDgfDfxXbrfW8jrFBfL5qXNqkaBNrHfmZkH98Hqc81ufsd+D9M8Q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03W2g2UlzBK5CxLPuCqr785LZ+Xjg9a+SJbqO9ult4yYlypKx/NlE5yv8RcD7zHqK/WD9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f+Gt/rerx27W2tSy3lqrYPl28K+WGGwksCx2yhgGTgg1lX5adNqOlzSm3OWp9MeOPAdl4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ULlI9JmF/DZnE9rKsRVUkdWUhCWL+Yv3lJDDoDXo9tcXLW8Kie4SSMSQSkFZJklBygV2O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LjGDmuFEWrXOy0t3kkDrj7QzguVUYaL5yWd0Xkj5d8bDDEiut+ImoaV4A+Het3zCPdDpoL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hKBd33t5yEY/MnQ5FeK5t2idTSR84ftE/H3R/hFok/hTwKPs3ie7kBgSAgW9tHISxdgR8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Kv7V+Vfi7wv468NQ2njDxRptzFD4iSS8guXjCw3Qc/O8ZQbOvOBgYOQAMVj3Gqan8Q/GkZ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cRxRkeeR5rZBCLwQOjKAWOMgV+mX7UNnpOkfs0WFhJYxRwW5sjaxCYkadcDh3h8z955Eq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MDAFe1RSotR6s5KnvrTofktHcXKZkRyqoxZOcDjnivoX4HfBHxh8bPF9roulI4siFkuZn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s3cFsHgdCcV4Db/YopWlmXzYMhwoYqAc8EkjJA9q/c39kDSbnwp8IomubaC1vZPMvJp7W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hx+6IMkb+QFBQthl5XBrqr1+SOm5jCFz4H+NXjGH4H/GyLRPgrHFpk3hCwbSnv40Waa5e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F1PCnqvAzxX6WfsneOvH+u/B2H4hfEu/ku5r24eOG4lKqslshI3kIAoAbhiccV+JHxg8Y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KPFNmr/ZNS1OdoN+S4jztB2nJGcbip6E4r3LV/wBpi4034H6J8F/h7JMIDAp1O/mUpMrS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HlhsZbuMYxyK56tJyimlqaRlbRn6z/tUTeINU/Z21PX/CV8PLzBczPauHWexDjeAVO1o8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+8B38/jfTbm5023eWfTYw97Gq58tO0nHVD3PY9a828B/tG+PvCHgTXPhjOf7Q8N6/pstib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JCT51uxyVG7lo/un619bf8E/rSWz1T4ga+wd9OtdAeylnVN0WZFLHIOewo9h7j5iW9dD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H1rzf4xaENX+Hl8UXM2nFbxD3wnDj8Qa9B0i9N7YJIfvqSrjHcHqPYjkVoSWkV/a3Gn3A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ZwR/WuJe7ITPy6Q4kVsDg5rt7O5LorD+IDNctqenS6RqN3pdx/rLOZ4WyMZ2MQD+I5rR0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wDXomOx2sMnIx2Oa6ewuMSbwTxxj/AOtXBR3D5+Ujb/Wui0+XKgL1zg1PKUnc/Sn9ijU4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RobyTS7cxSkAtHGJ/3gHcFiRkjtwa+9dfuPNxHOu9GUqw6gg+tfkr+y14nXQ/jFoCSTeX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P73nRlowf+BqPzr9c5LV74mNQPkGPcVNjQ/HL9qn4RW/hHxA3iHSklNpqRaRQqnCv/Epx0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9g99rlhaAMY3mUEEZ+6CScV++fxa+F48a+DL7TrvG5Y2kiIGSGXuPp97HU4x3r8OU0z/hG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7rKqu7jac7SGaMrkcEbl+U9wQamvUtTb6nXgqbqVEj670O2S3it7S3ABVQDgZxn/61et6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QnHJyMc1wPhqIFo5G5yD82OMjrj+X4V6javlxHCu84BJ7D61+dY2d5WP1LCQ5YXJpI3aF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644qcWaRKBjJUYHHSrkUI83BOSoBJx69BU7Dr3+tcDZ0Ns5m5U+fHkdDkfjmrKMVB28k0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yMj9Cf8artcwwE+cyrg8DOT+Q5qiuhO8BZMyZJ4x2IPtVOPz4ZWPMreh6j8e5q2bxR+9C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dVZtUijYu8cgB/wBkE59eDTSMmxs98MmOWN1b0xnHvkGt/wAJ+P77wdqQurPzprXeDNbA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461ycup53CO2lJ65cBc/qaxrrV2YbzamPaCSzHOPxH0rpoVJQmnFnHiYQnBxmrpn2Pql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u6uTLI0ipLF8s0UpRRjnkEEjIPavzF8f+BfE/wy8Y3Hh/xazyWtpuGnXZ5tzCw3AY5IdV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d3pPxB8W+EPGB1nRPlWVo3ktCGEMkSDAVgekjnkMOR07c/Xd1rXgj4+/D7XDebHlujJ9p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bgsvTlXVFXBHBz3GRX19Cca8ddz4nEQqYOVou8PyPyq1/VriS6sZN8gLQyuiqcH5wMZUY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BcWayFnMheFQNsL7iSw5LOeM+uOma7D41fBDxX8Ktfhi1wmTw/d7fsmpRj5m3ICY5h1WQD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rzGO6hCJBYp5KLkmSThivTOO2QOlaulyowdbm1RpahPPKsdwiCIMpV9pzuQjBB6E5HJPev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m5AKDrxkKM16jLc7N8UbmWRVOMngDAx/+qvI9a3yPtlGVVjt3f3eff0rswa1OPFSujAj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bHT1xj/Cq0LKt+y46qWA9OnBpmwxNtIyckfl3pG4u1cAAODyB6etekebrsSyRkMSh5B/nx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yHdkmTnPZR6flV2QyKWEgxnIB7g9R+orIv5GEKrjls4x6FRnr35pxF0J7dla2AQAvJjB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tcuLaG2jijGNikvnufX86mtYljREG4iNQc+4rlfEE2W2BuXIU9+nWqQh2mKohMsgyZWOTn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ooiHiME469en8xVax+RVG4FI0KkAZ5NWLAZunI5LHdkcnA6UwGaq5kaK13cLk/ieP1rX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VC56VkRotzqD85Ab73starczZP8AG5PtgdqAG3NyY0Y9SpAx9BVZCBGG7tyRnsOBzUd06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T+HPP8qkiHmLg8Hjp0yf/AK1UgLUEZZQMdxkn0pb2QHIXAWM5OO/tToQypkk/eGB6gVRvC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Dc349KkCnCCz+ZIPvDv1qW4kfyxEo5YgD/Io2mNgeoUZ5Hc9BVmKMMfMPIjzj6j8+TVcw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O3lvc9ualwoHDck81HOytKEUbm6vg8ZP+FR3MiRR+WuSzDDUAV7guz7VOFTgehPqfwqxZ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fwCrVSON7mXap+XoxHGFrdkK28W3AGQBgdgKTY0ilq1xvkEH3VjGfTOeayYzufLY2ngDH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KXBAU/pTeACWBJPA9hikGhbLNgBsZxzjrTycx4xnb69OapmQJjjG08ADrVrqhGeCMjmgQ3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+vepI/k45OSOfpSYBQqeA2O/NKhAO2Pt+f+c0AWy2NxPOeppjvnKkY7ev4UxOSTxnrt61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ILZ7cUDSLAfGTwAOP8BSx5/eD0OT1qqWyucAk46jPIqSKTczMejAHPbigpIeWG/65IPtV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c5+tUslmRuPlBqRWVQeSSOnbpQacpdWRoz8ucdT0pZz92Q8ZHP+frUCyhlGcEEY5oLxyR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0BYTcVYk/U//AK6UEjBUngcj8T9RUZYZwemBgf1pARwRyf6/WgtIkkZuGBORzkVeU7lOO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UHBPUe39amhZhESDnHWgtItbgSy9weMVajbzBlu+QfxrO3qWDZGXU+nUVPHI2Crcd80m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AMkhemK0w4x5o5xj6c+/tWMr9gCCevvVu0mBVlwM96zkbwNjzXKhgAd3BHUZ7V91/sw+L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Q1F3nN1bxusLsXHyHYevONpCgZr4JgfCnByMZAPtXqvwp8av4J8c6H4jZmW2gu41udhwT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HAbdz0K1xY2j7ahKB9zwHm/8AZub0cQ3aN7P0en/BP018O3gm0fT9SiLSNFFLYXAbgs1o7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YT+NbN0YZIEuHH7u3ukYhfSXCE/8Aj2az9PMcFxq5sCstv/aEc4ZBgFLqMPvI7bix5HUYr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reIYjeBZF3fwsnb+v4V8G3Z2P7UjWjNKcRLN2jaeyXJ+zyNsY/xIx4P4dDVlIMNuPJ65q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lerSPG30bJH61eyCM5o9CXqV5wCQcc9KgMZKjNWZSMbjVdZQOX4qjOwxV2DHbvV21vIw7x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g9SBwfrxWY8mWY9F9KjMgzwcGgHT5lZm4uAMnpXrnw38bvpd2lo8mVBwMnse3NeF+aWA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CV0dZI22PGd1bUarhPmR5OaZPSxmHlRq9T//Q/BfzBnAFPEijIPJ9al+ywscJLt5xhxio3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J9DW5Nmhu5Sc5/CnAg85xj1phtLjoUPTjvUTJIASyHHqaLjuyz2yOnPNJ7mq2O4496Xe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nyDjHXvSkiq+4il3NjIAo5gJ8+/NMHApm7NLu7Y96fMA/Hek9jTSx4oH1470XAfkE5pM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waBx0piYvTjvSqMc9sc03v9TS+4oBD8nGQcf0qZLiZOVcg/Wq4GKXGeaLFXZopqVyo+Yhh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j1RzgSRo456j8qx146/hTlGBg9+aTQczOgS9sX+R7dVJ9OOafK1j5DyhWUqrHGc5wP/rVj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rjoroFfhSRn6E81LXY1p6ySP6CP2dvC0fgb4TeGPDqIFkg06GWc9zcXA82Un/gbkfQCv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OAvU14/4YuFTTLUJ08mMcdOFFeoaHGbuUOfuRc7exf1/AV8bj58ilUkfW4Gk6lRU4nbW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bpGOvP8AeP8AStaC1aYLFEAi+gGAKgt49x9hiuis48MjE8+nbmvk5TlUleR9jTpxpRtB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0jcR1Prj61m6jsV3Urhs/L71tysUjbB59RXOXTliSeO+BVyVlZGKu3dnK3sW5ifxGK5TU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FdldDdgdSP1rl72FmDgjmuOcep6VCTW5x0m2TLYBB9ea5y702ynYMYwrdmT5T+YrqLiJlB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0BGSO/NctSipqzR6MK7g7pmCFvLJwCRcRdgww4H1A/nVpGtLscYDAH5SACKlkkwTnJP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OHXkHNeJicmpS1irHfSx02rNkl7p+ATGv4iuRlnvdN1C31KwkMF1aSJNDIv8AC6HIP9CO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rKRBPw+OD0DD/ABqvf2iTqzBTzXizy6dN3jo0dSxi+Cp1PRNb1jR/iZ4VvvE8NvFY+KNE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jvLZjtMqjpuBIz3HuMV81anK1zKHZjsAyB7V1FvJf6PdtcWTMhkR4ZF/hkjkGGRh3B/ng9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rZeDvD174gvSxtbFGkkCDLMpHyqPdmwozxk19/kuZVK8lCove6+fmfH5rg6VC8qb93p5d0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qWvw18LmW2ZZNWvt8VhCeQr45lcf3Ywc+7YFflLdX91d3Ut3eSGeeZ2eSRzlndjksT6muz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fHniO58Ray58yUlYoc7kghz8kaZ7KMZPdsk15+5yeeue9fq+XYRUYebPy3Nce61Sy2Q95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IBkrkH1B5qLPf0puc816Z48pMuC8nUfJM4x2znFTjU7sY+cMR1yAayc0UE8zNsaxLyZEU/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I3oQvoMVgZNG4jpSsh87OlGo2zkqSR7kYqyl3bMBtkBI6DP+TXIbjSg0h+0PVdCXzb1Fy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1vuERU4x618rJLJGcxsykd1Yj+VbNt4l1+zGLa/nUehbev5NkV5GYZbPENOErHfhsdCmrS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9p4HXv6VrGJUiLhuAK+e7b4geIbdwztDP/wBdI/8A4kiuii+Klzs2XemwuG4Jidl/IEECv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bU7aeOovqenlh2Yf1xTRKu05z6+1cHb/ABJ0VuLi0ni56qFetqHxt4WuIyRdrGx6CSNl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WErwfvQZqq1OW0kdhbyK0eAa0FG+PKnH8q5uz1XSLwAW93C2R0WRRn8Cc1uW7gREIQRyeK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o1VjmrkMsjM2Cc/pWc0w3Z/Kr19JiWQY79qyCSBwOle3Qm3BM4px1LiShTk8/Sp0l3HIGP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ZAqxHIen51pzDib1vKCNv8qW8KLFui+Q56r8pz+GKo2zZYjj0q1PkwbewoUtTW75SKHWt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mjK9Dv3c/j0rrtM+I/jfS5BLY6vcRMpyNsjoP/HSMV527bSMZqeKRifTNXJvcwU2fTej/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RFb+JL6SE8GOSdpUI/3ZdwroH/ao8R6woPirTbO7fJBlWARSHPfdEV5r5QU4GDT8gfWs/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fY+lftF2Fs4+zT3Flg8KxE8XOM/JIDj8DW/4u+Otv4y8KXvh24urW8F3b+SrDMEg5DfcJ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fDpdcfKP/AK1REA9Rwe4Fc75XPmaNPavl5TvfBWseIPCqeJrDR7h4otU06aG4s5QstvcRE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LJgOjD5lYAggivoz9hqeO3+Ny3NxdCGJNLuRJCX2vchio2jg5CkBjggjGRnBB+Po7u5gdZ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CCG7j8xX1Z+xhrF1Z/Hd7yO2t7lJtMvnmhlBVCH28JgjBDHKnkDH0I9B14zpyVjmUGpI/W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vFeveFNb1qOC+ttG1F9QmsZoxMbjAKnfIoAiCjkJwG4cAjOOj/s3SfFkEXhe40y3igltj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Wt3VY9iouWLDOV25MRwV+XGN/RlhWX7fcSAtJgzSsSVaT5lIwSRx24yewPIMV7cW2n3A1y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WyEeW6s64ieMAgY2nA9ASMEHA8f2ktux0WW55X441Pw78C/hdceXrH2Sys9ObT7I3qbZp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8yMhJAkj+ZDkjK8V+D9w7XD3WpXU3mNcyu7YBJZpGJ3ZPY5PPevfP2hvjLr3xr8ay/wBq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GztrdMqpZXEe9wOCzYAJb7q9OK9C+N37Ll74O+Htl8RvCKzXGnmGNdYVnScW92zbBHDIh2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UAD6EV7WEgqSXO9ZHHXd9j4vS6lFnCTHvjjkJjZtx3dyOOwPQetVEuoYkmN0vzL8qgcc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O2KglureKJY0uJHG7e0bcLlv4lA4UADkV9G/s4fA+5+L/iWZ9VguW8O2G8zTwYO65ZMxR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M3y7tobg16E5KMXKRypX0R5xqPgDWdF8Kw+I9Vil06O7MbRxyxsjy2suPniONpK567uR9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/2ipvFNz4Y+F/gTQVWGwKveXUKoomtYovKe5MY2hd6ELKCSxOGxkc+G/tg38Fj4y0LwJp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kFobRigeNwBxLEn7uOXj5sHaTXoH7BXgm41r4gat8R7rZFp/hmEJfOQqhkufvBW4SMhF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Vmp0faSN6TcZWR+qNjHb+H7Ozu3j8yKVY7gKXVRKq4Ece7GA65Cxyc5HBNfGP7b/jC40f4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8i3v7xjNMy5ypG3ywRxDkA7wBtLDivFfi5+2lfwfFu0v/AIfK1zoemb7J7J8FL+3dv3sZy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lRw3PtXg/7XHxV0z4jeLdKm8J3Am01NNhuw/Pmxtcp88U3P3kK4YYA3c+lcWFwk/aKUzoq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ZI+GEfjv4mrq8cksUWhNDcWnLLJJOWIAWVRtWVEBYK2N44FfRf7YIu/if8R9J+GXhoyaj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9mErlUOxxyu1jlhIQN3HpXb/ALFnhJvCfw4sp9W07N94gkN/AySSRC6tZTiAuXxCWjZTs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nFfQ3hf4ZaZoHijW/F2uLbX+uarf3DPdKwaRLeZNoiQIfmhxnzD1R1LYrWtiVGs5dtjON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L/Zb1fwx/wAIq+lB5LTX1tbSadzlbG9baLhLgRqxCguCpJyAD6V99/H7Uz8O/wBmK+0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ZQadG8LpOXk2hAjSqI/kUD5ZFGccHNfSGm2i22i/2pr9yLSxSXe8V8qy7RGpkDZAGGQD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z+YXxa+KVz+178QtI+DXgP8As/T9KSaVrfUJnFuL+7G4B3znAkAARAOvOecVMK860knsg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0aXEDwc7S5ZieSzHvn/PvT9whKFSySdQxPr2OO1dV478D+Ifh5rlz4Y8SWctpeWEjQzLIh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4II5VujDpXFCX7S6RE5RmVVAG47h0HTPPSvcjrqjgd7nR2SrI3lhN0uRjBzz7A1+4f/BP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rGsSiCaPxLqN1GxB/eeXGqx7JMjoSDjGRzXyv+z9+z9pvw38HXvxn+LkJtZ7OznudKsLu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s8Zl35Vi3ZTyeV+9irP7GPxk+KPiPxtYfC3RpYB4TjeW6v7e1tQPs0BJZdrZHHmN1Iycd8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+U3hHufcvx7+AdtrOjWmveErWG3vtNtjDLaQoIzLBHkgkAAB15+oNfniI2hkZX4KtjB4P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/aT+CPw1vH0DXfF1nHqZdVeL57oxDHR1iD7cnsSMV+Vn7QOuN4L8f3C+GbzSdesdSWLUY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5lggZSwU9fl6jNcapuptuFrHxF8edBGj+Pri4RSseowpdLxxuI2t+oryCwcxyFeoxmv1Z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NJ+D/h340aDKbmw8u3F3FIV862N4o2qx4DqrjAbrnqK/KBSUIbp+ddUL8uplJdTpI58Dj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gjjrzXGQy5HB5rXtbnGBn5veqJTPYPB2vNoevabrsMhjl069t7xG9BBIrn8CFI+hr9/or1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3mgOPTDjI/nX84cNzIUZUbBIIB449K/oM+H+qp4i8DeGtYJB/tDSLC4J7Zlt42I/Akipk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XFxcFbgkoDuA7Gvgr9ob9nDwvrtzqvizwJZzWepaXFLdTLsxbyMhDeWhbuxYkAZGe1foi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IAJft+NcN4jsrqfWojqt9DZ6fbj7Rng7ooWVmVg3ADcj1xzUSipJpm1KpKE1KJ+ZvgC8T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6FAORggjg/rXuOnWy7BgYOQK8i0PQh4Q+IPi/wAF5zFpWs3IgPT9xKRNF+SSCvZoSIot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uMGvzjMIclVxP1jCVFOkpIdbgs87HqxA4/2ciojKCCBlz6D/ADxQA251fqccLwO9JI6Q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eedBiXaXDnb936HJ/P6iqIVCn2hE245Oeue+a2GL3SnYoUYxljnP4VmCylyUumyrcgds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JuxT+3BoyEwzHow6enes+W4lhUfu9zHucNz9OOK2Z9PjhBORtXnGOD9arPaQSIDIikYwOM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de6JbBuI0YA8E+Wf/HutZeq6gZTBZFXlDnc4QDmNOTzxwTjPtW9dRWUMZUDzN2QqDnJ/D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W3N7O5aARWQB2jJyxJOSPwrooxTZxV5cqPMPFeu3MaXFxE5S6vXdLXc3IION/sEQ8+9ea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wZrEGo+Gbto5Vb99JJ8yXSkkssiNwyHp6jtVrUrhrm6v7+4B3Q7o03c7IwVI47cjnHWuI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PYvLuzdWI5J/KvqsHT5bWPmMXU5m77H63eA/iT8P/wBoTwDJ4a1VFuNSWH7NfabN80yD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G2QHg+hr84vjF8F9f+FmsSXUrz3GgyybYrgf6yMkghJivTgghuA3TrXiei+K/EHhnWbfxJ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vrOTdDNFwQT1Dr0dW6Mp4P1AI/Sf4dfGHwt+0R4atvD3ie3hg8SWEJj1Cwl2mPUrRFyXgB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7ygkdwa9Vx0Pn3FxleOx+d8ixCFJLdenBB5JB7n8a4XxguLjzY/lG3euOcZ6/Xnp7V9E/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O76W+0lXufDtzumiZfma1ic/Kkh6lQDgN7fjXzbq2Z4zGPmO3r/Dgf41WGjaRNaScdDjpm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kf59agZGGHAzsIJHqM4qZfLAKSdmIHP5cfmKVUbzT3XBH1/+tXovc4Rk0h8ksT97BAx16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ZWWeFVyflyV+u3/Cte7VRa7xnEbAA/lVOPEk3IB7dMHrQhk6OyrgcY5Puf8muJ1ts3iqc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uzkZUcDGMKTjNcXqGJr6NwOgDHHammS0a1ljyi5XkDn3x/hU2mSEQTyry3TJOeR0qg0sgt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FTnBI9KtbvstisJ/1khGfcDGf5VQhuknLM2RxnOfT/Iq40hyc8YB/Oqun5ELOeCeAR1zy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NggdB+tADZfmKxMMsSM49OM1ejMYRYlyGOSSf8+1UbV90ru/AQH5j6c9PwqwsquQNoAIx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lA2hlyBhuO3XFU4WDu1w5IMnzEDpgDgflTJpPkwpBMkgHvtzj9KGX5iTwGBPTHHH5UwJw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n6H/AOtU0xjhhXaxGfujH5n8M0WoRcysfvHOT/L6d6qTyGeQbj14HHIX/wCvQBHHEiAz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p2eXqDx68VoXModFto8bn+YgfwqPWpYLZfLBlBIXBHvjtxRexSVxbQfZYBI33jkgY4zVW6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EY79zirLvvclztReePXtWbIxdgMd+B3xSRREq7iMnGByMd+1OKDALnAOSP6VIIzv+U8dy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yrIeQB8oPH40ybAUIdWc8nj256GrIIEeJMZPPHWmS/eIyDsX8OTSMBHFlTyecGgdh+VIB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DOQQMk/h1NVZCN2B6dQfX1pyvs245Gee/60ByluNwJsNkYB6VBLLmQD+EA8+/enuyiUA+x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XzCVbqfw55oGkKxY7Rnsw+uRUiF9gK9u2KiyCMdSPajLKu0+nHtQUkIG55yQCAD1A/wD1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nnhh06VRT7pGcgsP5VZPyuDjByOD+lBaVyVCygr/APX/AF9aUvjIGMfrmkLHDgDKt1+tR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BXKAA8zK5wOMZ4qbPGPz57VGFCtk9M/Snlg3HY9MDmgtIcWOevU/5NPT7pXPH8z6VCTxt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VQew/DGTQUkTKQI8g7WDdPT/61SxPhhzxioQAV29GoyMq+OcYoLRotIM4HpnpxSQyL9oH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uG79scU0dVaplE1gbfKybcnhgeD271oQXOLlIGVTEW5z/dPBFZEbq5VweoP54qZHLyR/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0jopyaasfpj+zb40uPEmhal4fvfmnsLW1iSXqWjh3ouSOhVHVQD2WvoW/wkaXR+WO4gkim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YfQ9q+Cf2TteisfH13pDFiur2XkxAdFubfMkZbnADLuU/hX3Zd3SzWSqmRlpDtYcjqGH4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PEO2z1P7H8NczljsjpubvKN4v5f8AvyEPaKucv5wIx65P86BMPLBHJIzVTiOeK2JOxl8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nIyB2QcYPc+vNeaff8rJjueP5j0NREEgn0oMvBGOOxqo8zAEFuPSmmNU2xXcioN2DzTZHG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AEsfeqOiFLQ0lZOopQc1TiI5U1ZDAc0GMqVmf/9H8HDk/jScn39KGV0HzqRzjkd6bu4BFd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/AAqTzHIxvb1wTmos55/OkyMelK4EpkYrzhuehFMyp+8g/Dimk4JpO/NMCTbCSQAwA7Zp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H0IpmcEkdPzp+4EfN+dTZAH2fPCyIR9cU82k2eAGz02kdKiI/ipM/LkZFLcBzQzqTvQj3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I9qkE0ykEOw/GpBeTA5yGyejAHNGwFfp05FFWjdBz88MZPrjFL5loVG6Ig9yrcfrT5gaKv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/KrI+xcjLKD7U5Y4WHySr9CNpphaxV24PP404KSxHI9zV0WTkbkeMg/7QpBY3WPuE5545o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9+M9enSpQemef0p/lTK33DxxzmlwM85/lTuFmPQj044ya0jAJLdkLBRtOCPcVRVfbr2q3C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h9KhmkNGj93/g74pTxR8O/DWuwtve9sLYttOf3wQI6/UOCDX2JoFilnaxwty23c5Hdjyf8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nje61ruk6xod3C7aZ4bulngnb7nmXgLCEe6lTJj0Nfq5ZRMqYxyf51+f5/iP3vsF0P0XIM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67G3bAPz0A4A9TXR2eVBdjgduetZEEKlVHIX2710EcUaIqnsMj614EN7nu1NrDJXKKYwRz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uo+9wepPatCYMgLk7vrxisW4lDZ3HIIxnNVJqxlGOpiTylWx3bPPsKwbuTJPP1NbNy5Oc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4PbrXPJndBGBcKGPOT61iTw/MVIHsfaty4cRkISc+39azJBz/KoRqznprchsr07E1zt/E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zruJ8YJ659ayLiBXXDcn0NaKlfQj2zjqeN39y0UuGyMHg11ej6kLyHy5TmRBz7j1rK8V6V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/wB0+/pXDeHtYaDUBFISMnac8daxngryVzapiPaUW47o9ZuoI2XOPzrx74tWNvefDvxJa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3DkD/AKZrvH6jrXr01ym3r2rxf4v6pBp/w58T3shBWPTZ147mQbB/OvawGXqnVjKK6nyWM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fjBqEegNOwY3EZB+YoQ4/XFZH2DR3H7q/Ksf+ekZA+vBNJfOFmYM3J5PoDWQzZzn61+nwj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vsaTaMhP7m+t5PqSn8xUbaDqHPl+VJ/uSoT+Wc1nZ/D8abvYY25GDwaswfL1Lkmi6vGNxs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5rkVnyQzQ8SxsmP7wx/PFTpc3ETB4pHRvY4/lV2PXdXjHy3cpHcMxYfiDkUbEWRjZ79qS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cYnt7WY+rwRt/QH9aZ/a1hLkz6Zakn+5vT8sMR+lGj6hY5/3pK3xceH5MmWzlQ5/5ZTkD3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Hh2YgxzXkRPOCkcgH5EUmh8rMCkzW/8A2PYycxanGPaWN1/MjcKb/wAI/O4JgvLKXHOB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BU38w5H2MLNGcVsy+HdaiTzDas69mjZXB/wC+WNZ8lhfQjMttMg9WRgP5UxOLK+fSkJzx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Dh16CrUF7eWxzb3EsR/2JGX+RFVKM1Ls9ylJrZnQx+KvEMX/AC+u4/6aAP8AqQT+tWo/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xSfgVP6GuUzRWfsab6FqvUXU7yHxsVx59qTjrtk/xFa8HjPSG/wBYssfI/hyP0NeWUVnLC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oj3Kz8U6FMcC8RCezgrj8wP510wv7G6gdbeeOU4B2o4Y89OAa+Z+tIMr93gj0/8ArVk8F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azR9Avwx7c1JCwBxXg0eo6hDjyrqZcdAHbH5ZrTg8T63b4C3G7H99QaUsI7aMccVG+p7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Dr3rySDx9qUZzPbwy54OMof61sQ/EK0JH2izkX1KMGx+YFcU8HVWyOiOJpvqeijBOQfz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PGugS4DTPCT/AM9IyB+YzW3b61o9yC0F7Ax6/fCn8jg1hKlUjujZTi9map6gGvW/hx4h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EPiHQrxNW0lShJuAR5dxb5HOdpEijOMqTXkAYModSGX1U5H6VraJq11oeq2WtWDKJrOZZU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h6EcH2pQk4u43qrH61/sr/Hfxz8U9W8T+G/H17b2dzptuvk2kdv9nZ1EjbuY0wZFY4yT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ubUke1vJYD9lby2RLuMgOp253qSrsrFhuB28Ht1Ffnv8ADT4t/DBfiJrfxF0vV7DQF1bwr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pMkN/byBSYAo5B4LgHkc/TxP4Zftj6jpfiLVbPx4kl94V1S7kmitoSfPsI5HyfJGQ0kQ+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aPC88nKmtBKqkve3PmPU79tY8d3Ut3Pk3esTNJO24iIzzHL7QFJwzbgAAeOAOlfsJ8WLi4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bvWbY22u2enC2uJW8twZpCFcx7EbAn3ZYHaASeQev4qa3qOnal461K80x4zp1xqTPBI+5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kOWUY5I5I6c1+y3xR8J3XjD4Gx+GNCkuJ73UFtFRi0kyCJ3CmV33gso/1gbBOz26dmLST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iqiGZ1kc71ZCiDk7tnJx9P5V+ov7DPhy+HhG98Rh5ZbG9uJba8DIzQSQwhdpGHCttGd2Q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zfsn+Abn4XWvhwwGLU9OzGt/HsUxXTIAZC4IaRJJDl0x8oIZTjNd1+zl4G1n4Y/AzWYr1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OeRyIkVJY08xkk3k4l2b8IxG452njFGKxUZ0+WIU6TjK7Py9/aCvNO8QfGLWbmLzBDFci3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CVYfwk9D2FHh/wCJt34B+G2r+EvDPn2k2v3iy3d8tx5iNaRL8kRhwFDAjD5B3g46CvMv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tU1i4kF01/ezTCVUClmZ2J+VQAN3cdhivOr/AFadPNtYPmQsGw4yGccE8dMcgfrXdTpe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bLz7dsss7E85YqQDuPIGQe+c5HQ8VFpljLqF7b+QjGWeSOFggLPiRtmQP4jz05JrHtjJd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pxhyMKMjBy3pnr1wa998EwW3wu+I2iax42soZLFLCa8jgmPmpMzREwK/lkMj5OQwwVIF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7J/DfwzZ+FPA+neELZkuorK3+QuJZYQJSGdUWY5RG2jeoGVYggAV67o3nR6qZI7d4odNX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8q6dCwbJBKTMpbHG2QfjXyr+zf8YvFnxn1CXy9Lg0fwtpcHlRyYZ5Z7rA8t5pA2UdFGCc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ZrhIEvrbT3tktEiS4clhEJXgGMsM8g54PO09MCvmMRGUZtS3PUi1Y+Ev24PH1/pfh3TPC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fz3SxyKC1srf6oqS0kaM+SCcgnvjivA/2H/7Ji+Imta5BZ7n0yxZoru4l2xxPL8vkSBR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auJ/bO+Kl14n+LtxpNqqiDSzFa2qwbTIkTRrvRJkJ3q7kkhuh6Y6V6d4N0a8+CvwsN3pw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JBt86UyXfEERjHzEAYOSOGHFerSpclBLqzB6z8jyz9tD4t+GvG3jyz0bQrXz7rSEa11L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CW8mQA5gPIkwGO4g1yH7JXw80j4lfFm0tfEEU0ukabBNdT+Qmd06YMCuSwKoWzkg5yABw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AfWvhpqdr4nBl8e6zdtcRXs02UjlhLGSBkAJkWZfmRyFwRjpxXoP7PWgad+zX8Ib3xT4j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L1oNMjgQXksFv8gXIBlZOMsWwqEZB5rf6xCNPkhvsc7g3O7Whz/7eHxQvtK8O6V8JLGWz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wlngZgjP7suowBuYcrjIIr8+vCPjfxp4WsL+LwzqLaQ+sW32S5urQeXcmBWy0ayA5VWPU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c8Xap8T/HmofEDxA0Fk10UBtVDFIYlGFRMZLAY5JOdxNM+Gvw88YfFm8e28LWLQ6bp2Wv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zbiDgbto4Vclq6KVO0LMiUtdGcd9vELEJC91cTpnJdmd5M8sxbJYnrX2N8A/2cvG3jae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Hw9p0sd55boTJP5ZyAE6lCQMnHI6V5b8EtX+DPw9+Kt9rPj2a68Q2GmRL/Z0CWwcXTmT9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LA+XdxyOK/ZbT/wBsH9mLSfD0HiL+24DHIrqljHbyy3inAZVliRSq49Sw59KKtTk91IqHN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2B8Y/H3iy60r4c3Ogz6J4dYtM0lzA0R1HyxsXCnGI485HGc49K/KC/IhuZYcgCN2RcHsCR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9sP4G+OPFWgam3w/1bxBPoguii3rw2sZju0A3FD5hcLjIDHA74r50+DX/AAT8ufjhY6r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BhubiWfT4biIlXhdyQdwYHbk4DY57cVEeVR7E1eZ6s/MOCVgOD+NbNtKepNexftC/s/eJ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PXmguUEaSxXVs/mQuj/dyTyreqsM/WvDIyQOD0NVa+pml3Ost5N4xnr+dfuf+zFrY1r4E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z6f9hbPUmxmeHn32qOK/BzT5ihO/t071+x37DmrQXPwQ8gE503xDfxSZ7JNHBIv0HWokj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3qsuzG3pgV534si8OSeIEn1OC4v51gjjFopZo9s25N2xSAckkMT/Sup37djjjp+tYWpXu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vEZpsxrcyttEfkgFQcfMQST/k1K3KTPib4q2clj8eb6/MBtE8QaJpeolGxuSVEaCUHH8Sh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GEPfqTXTftCaWLS98EeJJ7lLu4e41PTp7hBtys3+kxK3+4AFFcXFIJIwVOcjjnoK+Dz2F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Ctz4SN+mn3FzLtOAn3QOvTj2FUbkNLMsYLbTkN7/jVyORVb5jwOh/nVR5IXfK9B3P9K8R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2CryPxqR3jkIxxj171TmKM24kDP41WMwb91bfOw4LN90Z/mapGcl1G3935MUiBDIMfe7A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VUbJZVQYxgKxB/L+taOoxxJzclpT1+bgDPpXE3N1ok0rLd6goKjPlRgscDtgdfpnNbQjf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Li2lLTLIZZm4ZsNtVewGSB9a4bxKzzZsogzvJiXH3QwXd8vUg84611U15GkQbT4WuB/CJ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W/SuN1qLW76SWR5UidI0URwbs/MCNocnJ6813YdJSucGIb5T581S7ZBOZiP9ISRPJTli2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M+lebR6hNNGC4YKiiMk9QFGMD3Jr2GLSYfsty0xBTcEYA7jtYnDev3u/UGvIvEWmzaHqK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b+zrJ9059tpzjvX0uHnHZHzeIhLfoVBpV3IrXUwChjxHnJ59ffFUoJbvSNUjubOaa1u7O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kiyDkMrgggj27fWvRVSG5EPlkFNw3Ad2GOPXHY0us6SmpW8hjUQzLIpyBhhtPA7jpwT0x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crw2mh9H+Bv2gNL8U2a+G/H0UQvbmJ7a7M48u2vN4GJoifkjmz9+I4R+qEHivE/i/wDCD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Sbwipn0U7t0MRLvagAZDbgG2jPfle47nzSNIhF9inBYAtu3dCTwVYeo6H17V33gO5lhuI/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RHcoY4DfM8umvITlEmXJ8kE8LIowCfm4NdMKiTOKph7K6Pmj5TIy/wB05H50ORuDL1PUV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54r8D6u7+IdIfTJJnZg0ZEtlNnndBMvysp6hThsdq8uLiVC8ZwcYIHavRjK6ujzZR1EnA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EfgarIhMmCcMefwq5w9vG02dyDHofp+dQx5W8YNxsQk9cfj70AY91Ni7ZFOTEMA/5/WuR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eK5zmtoSq8kswBYEnp2BPX/PSsiJdzOGycSfeHBBPeqiJo0Z1Lz2tsVAGM5H/ANerGoSb7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HTgDIOfzqFXM140g6RAICPfrz70wkPfK2OTG3XpyCPwpkGhbSCO0dWGcHI+vFVkYhJXB+Y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iD/ulQ9DnPpxzTZGAtJEB5cjFA7FqHm1GQQXI3ZHX60qiTaZOgyRnP+fxqPzRCqxhvmC4I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UjY9cdB0H/wCqkHKx0ZXfg8hRj8O/+NWkffk7uCMZzxgd/fNZce9xu3bexx39auKnz+UAP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zpXK5TVkVfKLMcBRnjtioYXX7OZpcDzWwM9j/nvVGWVpmW1jOFP3vc9ce4FX54USMKzb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z9ccVYlErWqBd11MNwcfmo6D6k81IZZGKlj87EgdOMVTSaSUEuCNwzGDjheg4/rUgG5QRz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KGSMVGXGGOM57KOAPpUYTP7zuRjJ7D61YlXzDukIOev0FKdsduW2knGB9TTuBUn8vO1c7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UXzHIwSe+OAAOlK29/wB2CuMgnjn2+lOCu8gjU/d5c/WmBGOZ1LDO38uamLBgrZyf6Uxc7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O+B1qeNdqLJgbVXIxyOaTGlco7tzkEeuDnqP5ilkdVCouGPH61FENxJYgnrkmmAZmVcdW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RbL723479KcMBsk/X60hX5yBgcn8KMfvWHXjPFFxjtvzAjnI//XT33bDj6YqJX+Y5xzx70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c9DzTGlci3HY7P13VLNj92x/u8f8A16jdQUO7AOR09qfMCyDHTIHFBdiWVm8tQOo447n/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A470rOTGQT07UyNsEA4xx/OgaRZD/vAT0Pc9KVjhhzlR6cdKicbf9k5P+eKJDwuOe3egs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RmpVOGwP/rCqasCwA+XPOTU6vuJO4AjH1oNEiTcgxk5/GpB93nsfXpURJUbMZxyKewG0g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SJ9w27hnBppYlQD74zSIwMXsAeMUz5s4PcUFxRqWr5QKT909PWn78SvtJOD+JBqlD03d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FlOMjGOnNZnVBJanqfw0146H4t0TUw2GtL+GQNnAX5guT0GAGyc9q/WjURbzXF9GpwQvnQ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WQn3BY/rX4mx3GwAZBXr0zwOor9avBGsSa54N8O6gvyynSooyM+x2KfoqivmM/pP3anyP6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uvgvSX6HdXVy3kLc/dkQKQuemPvD+dRG4V5jIh3B1BzVWNkuPNZDwWBHtuUZH4Go4BhcDO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K+Y5j+jI0YxRorcuTyOOlDtmq2cCgSHPtTTB010Hk0zdn2qVlPXH3unvTlgUDLE5NM53o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jJpFSMdBUq+3SqTMJPU//0vxHcFhsPK5wfQimSRxv8pjHtwOwrNTV7bbySD9DipG1W2YMP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Whq2iWS2s5OsYGB/Dxk1XawtsYXcCR6083Fu4+WQfiRnmpPPjK5B4PHH+NBNkUm06NjhWI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numCHBGep4zWoz54XPoc+lRuQQWOeemOad2HKjHe1nQ9M/Q5qIxyDllYY9q2GZclhg7hmo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bi5TL+ZeCDTOfXjtWgwO0kjPT8DVbA5yKGrEkHX+n0oGCRT8KRgD8qbjjikAnI4o9xzil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D2oAUc0o559KQL69KcAR2J+lNXAUjPHerImlXBR2HGODVdcd6cCB0q7AaMepXkZ/1hIx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WI75yf3saOOoOOf0rJ59O/ep06ZAx6VDRSkbkN5YswE1ucHrtP51r28el3LJDBFdGR3C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OFCjqWJIAFcrCuc7gePSvu39hL4SL8QPiifGesw+Zo3gpY7wBhlJtSk4tk9D5eDKfTaK5M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8tkellWGeJxCpo/U39mr4Sx/Bn4T6R4UuFH9q3OdR1ZwBlr25ALISO0KBYx2+Ukda+nr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yLO1Yv5svOOQPX3rpII1OG9O9fldarKrUdSW7P1WnCMIKEdkX7bIYE54HStjGYSVHUj8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B9/Q1YkuwqAJx+P86a0CcW9jOunfJ57Hkfp61gTSjbtPTGOOtXpJi6svIY9cnNY8rEk5P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8KfcqSYZCTx1wayX6bQPrVqaQqMDnr2rMkm3Ajocdqyka8tjLuMZJJHPGazJR74q/dEAZ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Xcbh6d+1OKG+xXmk2ng5P8qyppFBycc+5p9xKQCSeR+FYt3dBQcHBxxmuunE46uxS1CWK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gD19vevFfFFgLPV7Ce1ynnTKmOnQ5PT0Fek3d4uGZjkn6f5NcBrF7HJcW+7H7gs474JGK9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PMrV/ZJyRvT3+1CM5r46/a28exaV4GtvCkE225124DOqnDfZbchmP0Z8CvdvEHizTdC0u5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e0tI2kmdj0RR29SegHUmvyV+KnxDvPiT4tu/EE+5LcgQ2cJP+qt0ztX/eP3m9yfSvpsuwv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5HH4rlg11Z5/LKHct3PPp/Oq+7HIqEn1pnFfSpny8pX1JzkdaYe1QZFGT65pXIbJTxzTT0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ciR5pp/WkzRnmlzAHFXrBQ84HU4JA9SO1USanglEMiy5wVIOPapm7xaRdP4tTfdARkqM4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gikALDtyBWct3bFmKuAM8c44Psa17SWBhgOM57HtXlVOeKPRhytmXcxi3nPlMR05q1aNeT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qVLnbn6ZxTdUQGQSJ8xzg4/SmWbgRSEDOBz2xirVWap3T1BwXNZiGOQEmTGc9wD/AD60+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3ko6kZ4OD+QxV2Q+dCsq9HH5GtuzG+2Q99tZyxtSOonh4s88ItD8pVkI9OeaQ29ucFZcZ9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M8fdXbP51XzXqKd0cMo20Jzaf3JFYVH9knI3KM/SnD1PQU8cgY5xT5xchV8qUfwn8qZg+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5we3WtK3tY58rKSM98A//AK6UqiKVJvY5nFGa0rkeRM8Dop2txkYyPwqENCw5j/LimjNx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kRE8BhxTPsyE8MR+HSquu4cjKfWlqz9lYHAYE0G1lxxg496SYcrK4FIVU1N9nl67TTDHI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cVmiW3uZbVsxu6/7rFT+hrUh8R69AR5N/NjsHO/H/AH1msQg988UA8c0uSL3RSqSWzPo74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Lu7QSeZr2G+yLhUWXyxl4gBgb2XlTxkjFcvJC8c+xyQwJDbhgjHBGD0Ncj4M8UXnhm5+0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Y2boCODnHPIr3Hw94f1j4zazNc6K1nHqGwzy2SyLCZGHDeUjEBvXHXNTG0W09jo1kkzz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jcMfxcdOR15r+hL9mq88P+IfhP4UlNmbcy6TbYuFJMavHhZs8HncCB6EYNflr+yj+zzcf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3iq0lXRNDR5dQRgAGnbiKJ8kbQxz8wBIOK+3v2Qvi9eJqV98Ao9MtV0/wq+oTw34lP2pr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CseRxkYOAc1w5i1ONo9DrwsWtz7m0i1vtPuob2WO3vYy0nltJu255BUgDOccKfw5r4n/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PDun3vw78LsovdTt57S/xFlrW3YAOJJJV53BhjCg4wysOa+/PEd1baVomouZN0NrCfPlR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Gwxs4AG5uAOeK/nF1fWJPFPjKS+1mRr2XVNVBYzsA9wJZhuVnOVXK/xdAa8/BUVOXNLob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qV5LpIhjhYoqt5yRSAM53cZbPysf6GuFlma4ujNNtQucvt4X34HTmv0Y/a98KeFdR8KW3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qTC3t5pGb966RRokbTAjaWGNoZDhgMnrX5yQBXimZh/CeQeAeuM9817+HrKcOZHm1INOzP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HW3xG1f8AtzxIuzw1bRTPIJQQJZYx0G35wo5Jdc4OMg1h/HxtIt/i5rukaawlgthb2UE3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Drw6kY+Y4Izg1+k37NfhUfDL9nePxFftZySWWnyXk0UsqrHvdfMSbzNzYZVA2bcJIPvjI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e1PxCZd80lybtZGjXDySyZ+ZBhVyx6cD0rmpVHUqyfRaG8oqMUffHgvxzafs6fAO5vbC8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EJUtLmFlKojCMfI42sYe5XBKEZ56ecfCb9tHV/AFlPonijzNWsriG4n+07hHcWNxLubZE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EbkZxXyH8TPiTrni++bVde1CK41CZYg80SbQ4iXaQp6KyYw23h+uSa8XR/t905SIKvBwvC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mrjg4yTc92L6w1oj70/Zk+H118cvitqPxF1hoYtO028+03XyfM0twcpiIEgbVy3Py7q/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afT4v7NWe/0+4VrWWSMl3RDuDoQVwMKNnXDEqeK8J/ZP8KaT8L/gFo0mpJbWGo+I/Inm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EmPDEqFDplSnJGBgA5z9deMte0DwjpMutuyw2+m2nmNKs29yIo90gjdtp+YDhe5HFePiq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aI66cdLs8x+KPxR8Ffs/eCD4q1xWlupJCmnafCAs91Ln5gdygoqsdzEg7PxFeFfs+eLNS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547dF1i6H/EtubrzIYVtYx/x7xLhkMHmjG5SHDDLZyRX50fEL4pa38efHL+IvEdw0QuLyO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mn2csgVZFB++SDmUZzkfSvtb4deGNI+KEdl8EPC+sNDoOhwSRazdwmVUkCENOsO8sMzN+8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ADNdUMP7OF5bmUql3yo+PPHehw/Gv4/a7b/C63KeHprrzgzRultb/ALsfaZcIrARvIrMC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unjr48+C/BXwxvPhD8HnNxcTJHb3OrKI4YkUDbNGHYK8245AbCgevSvoH43/ABH8Bfs6+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fRo7LVNQhayYW6uupR7dwa8d0J82JgMj5hkH8vzw+F3wJ+IPxftY9R1GRtO0VZZJWkEYj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/lmxGecjPIrvpz5oqT2RzzhZnkdjfWszGztIJLy62ECO2IITdwNx5zz2z0rq9S/szw3p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HqBVVfSLVg9yd3ALMmUUjqwY9qzPGVvZ6Dq2p+FfALSxafbP5N1eIQWuHjGJNrkZ2A9CMc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n9lHx38RNa0zV9F0ZTAJYiLzUhutJmkzj5MfvExy3PHfFdbtbmk9DJSseq/sx/BNPHEUPx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bFk4ZFJU5/e7hhwyjoBjpmv0ut/Fmt6Xpsfh+wt4NPurZBDby5WMFGUKSqHGTs6dsjpXy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qHw08FXN38TPijJYGzS7jtNK0tGjtX2x5iEaQPHgeYdrBx8v3sVF+zF+ydb+OdP0f4hfES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j+1WljJKxe6glCmNz85IR92BjkMPmGDXnVaan70paHXTqpLY+dv2kfCthoevB/wC373xV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3CeY0KJwGZhwCeNqj9MV8Datpj6TqE1jIrLsIK7gQSjcg4Nf1YaD4N+EXg7Q72wTw9p9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aQyFCMD5mYE+xIzzX5C/tnaV+zL4xH2v4LTvb+KLO5W3ubeNG/s+ZADkI7ZKMrcDBKMe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KXuowqKTbZ+XkchVgAeuBiv1n/wCCelwNT8C+ONILB/s+r2U5UDGPNt2UkfXb+lflRYeH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Ns/mqxDBvl2kcHdnpiv1C/YXSHwXqPizQpJ/tF3qtna3Xlxcqr2zlSoOeSFfJNE6kE+V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H6aWsCywLvPCYUn1xXnN3GtxD591qD20cd0Vby2CGVMk7PbOQe57Vsl9XWznkuLqKxhIy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IAyW4HWuNkttG0/XbmW2VtSMQGx9vmSOwj3dwQGbYBn1HvRFC2POfj/aaXD8JrefToZIrf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bBZnaUm2YBm9fl3Y7CvDbG5lEceewxx/dHSvaf2hdZl1/wDZv1bXbcBLM3cH2VQcttgu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P5V4R4dmXUtJtb5DkPGDx06V8bxJB+0TPvOFpf7O9erOujkDxjnNNIGcDvWbEdhYZ75xV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J/rXzKZ9WJcEkbFBycbiDggf41XluoLOHfHGzHoqKMszdgPrVpXUoWbGB1zWdNCzEXCsQ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P8z3qjKTOVjgv9XmaXWlZUbIjgTiMD1Yjlj+ntWiNAsZUAZQyjorZCj6dK6hIzsUEZwMc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Bwe4HIrTmZi4XOTfSIFKoucFvQEDvXOatpcVm1veRsxywDj0I5B/nXoU8JPzKRkEHrWZf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VUuWU7Aeu9RkY+p4/GrjNpmU6SsfO2oaVb2HmbU3rtO7OeYz8y/iDk/ga8q8b6JDPZw6j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OAtzmNTuKkemDkfjX09PapcRwTFdkirjcDtyF6Bh6815p4i0QQm4W2jdra6x5sTAmLJ7qy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Y7V62FxXvJs8nFYa8bHzQRqWkRx3HMsPUNGNzA98gfn9DWvZeIYbuASmeNZt5JJ+Xn3Gf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MMk1ubhWhLKVMTFWB4HPrj6iuQmvrW0uCt3pS3BkAYl4/XjpkHJ9RXuRanqeJJODsdJq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SizRjJdWyrr6HAzn0NctdX0UchjMqMoByqkN15xxz+FQfZLjUPMaw0iWNNrLxkIAe5LHHF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SJpYkmdB8gDyNn0AXiuqlKK+JnPUjN/Cj6L+Ev7QFlpW/wABfFe3TXPBt+ojMtxH9oksB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2HzJ1HpVX4vfs2R6NpP/AAnnwsuP7a8Oz5nEMTCRooHJIeNhneo4B7jHNeAjwVrqJ+5Y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PT5eev6V7v8On/aI8C6asfht0m0c7pG06eRTFtfljGrrlN3JOOD6d63ji6UPtI5JZfWm7q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caAHAckE46HH51HKxe6aUnkr1J42gc8fWvWPiqNL1PUo9attGk8P3lwpF9Yt/qvPyT50RH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8Z7DmvGLtxHkY2/u2PA4Nd0aikro4J0ZQfLLc5iJiu8DdzkDBxjqTzVG2KfaxGxO0nqe5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APIB3Z6YAHOcVkxMwlU5wSRyOMc+taJmL0NO3kaIOzA5cMxJ9BgVHA+6WWU/MwUfrRcuF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c9eajVzuduFBOMegAFUxaXJEZ9oA+X09uafvG8JnPBOP896RWHmj0UYHHoKhd1LD8fy/+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uzg/jzTpXDQ5XAy3FVfM5XYMZIAJ96id/mUHBBP8APFFho1ocrGCx+Y55HarDShFyxGcH2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67idzdB06VHCJLpiuOA3P0qWgNfRrXzZ5LidQFToT3Y9/wqhe3TzSrHFwhJUfTqTn1q3f3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C7VxgkDr6nJ/SsWJtzgHONuPTGPQ+9NsC+ZGO1OgOAD6L3rRRUYEZ4wcdjn2rF+YueSCC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4CqPv4xk+tSNK5OcEhF49vbt/wDXomcsCE6gYXPPNVt+w9cEZHp17fhUiQNMrMWwqjqap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41GN8jHjHc0iQMWS2BBkIJlbPVc8/4Cno37xp2yyRnC/XGCAKlij8tXdx+8k+Y85IHZfw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ZSeAqxsoA9xRLJ/ooTuEHXt2zVOd3d2G7gA7sdz259KJi3lqOSSFA+mKViiOPOAAOcjJq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QvSoYwM8dAf5VLCW8xAhzkk+3ApsCUAkgnocnNIpIds9COppiEyRgtz+PH0p68MQDgAHr3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eLDnJNTE4jB3cn8e9QrwCO9TS/KAgxz/AE9qZY1iNhBPUgAGlLNtAHUc9cVVJ35z69B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WQcd6CkkDAsOM9ef/AK1MRjuH169gaFfnH3c8Y7U3zCxLUFD3ZiSO5HOPWlVyECnn+lRFg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IDkZbjJ+vWhjTLQLnoc8n/P40seBJ83AORx0qvGwDN3Gc1J0Ckdd36GknoWiw5VlwefWl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YqIcgkc4P5+lKGI5yOR+VJs0RagZQCuRknj6U5nAwDzVUN1FPDgnB+uPrSuWmaETZ4/vH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zjYf51nJy2c5HtVoltpYnOQevrSNosvwcqcfN3GB/Ov0g/Z51N7z4W2km4PLb3c6sq8Y8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s1+bNrIu4nPUcZ74r7+/ZhuoY/BU8DDDHV5RJjkATxx7P/QTmvFzuHNh/Rn7H4M4v2OeKL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m1KxyTIBw7GRcenoKt28IjjwM88nNZPzI0MRJ3RMyMfUHOK1kcq1fFNH9dNjm+Xr+FRjJb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VQvzAkk56jsMUqDbg4pClJpXLSDgA84p7HjFRKwOc8GgOD0rQ4pSJl4FSoR0FVQeaUSFD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f/9P8DQMe9GKft56dKTpVkcrGbV/GgLjnpUnbNJjHWiwaoXzZR0dh+NSefNjBkNRGkGfT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U2hXlybDX0dmlYCKQSFQP9nGMc+teqzfD3w9JzC1xH2++G/9lB/WvnMEggqcEHINe9/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PYXxLS2oADf3lP8AWsKvNFcyZ00ZJ6MbP8M9PYfutSnUZPymJCP55rB1L4eQ2MJnbVY0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9M16sdTs/Pa0SRTKgzsJ5+lZV9KkuTeBY1xjDfc/OsVXkaSpxPIn8BauxQ2U1vdxvk+Yj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rWRfeFta0+QR3UQUkZ4YMCO2D3r0I6xA18kGhs7zAlAq/KgA756MtdbbX6RrJHrSBhnDO6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Yq3XkiYQhf3jwJdJ1Js+VbPJjrsXd/Lmq0tneQE+ZbyKRwcqe9e+XHhqy1EC60qYKW+b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rmb7TNasvmuFdlX+MHcvHTnsPrTWJXU745fSqfw5/eeR7WU/MCvsRThjkgk4/LFd24+0Sh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nT2HrXcQS+Gp4ktY7a1O0BQ0sKiRuO5wP1NWsVG+xVTJKsIqV7nhpYN7CnAete+Dw14b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4g8xllOPwOK56/wDDegOz2+mWsskoHzeXISqeg6HNX9Zgcqy6q3ZHluxFAHX0qREOAD06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bzQpJFcupIwRIuCD/AIVFdeBHijEkNwsgyO2OPzpPE0+5LwNVO1jkYLRTCxLHcBwMZyT0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/AGV/hG3wh+D2jeHbyLy9X1BRqmrZGG+13QB8o/8AXGPamOxDetflN+yJ8G38f/GjTX1KI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dZvhjKM0LYt4m7EyTYOOhCn1r96bZGZw7dep+pr5LijHxmo4aD83+h9tw5lrowdaa1eiNy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n2rZtxgquTjism1B3hQeSOa3Ikwv+7j8a+Qij6gtfZ4iTIGz3xWbcNKknlhcgjn+daTEJ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1rJmZlQnGCTxmrYXMa4lU9Bz61jzuc5JyDzWpcICxI68k/WsS5j2HBJOefrWMnY6YMqST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pWXMwLnnA/pT5Xy54wAay52OCWbGTWZrYr3boVAVjx3rBnuGIxnvjjpxVu5fJ6/d6Vhz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poxqOxDNMeWb8hXKaneKDjcMdau3l0yKRnHPGK4q+mMjcEdcZ713Uo9Tzq0zNu5wcAcgZ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RNA8KwTalrl2lvCuVQE5dyP4UA5Y/T8a7L4qeKl8E+Adb8S/L5trbFYA2TuuJjsiGB1+Y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98R65rHiLUW1LWrua8nJI3SN90eigYVR7AV9LlGC9qnN7Hymd41wSgj0T4ofF+7+JE/2O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xWq9ZGHSSQjgnpgdq8dNnYEHy7sD0Drg1A7Dv+dQswx9a+pp01Bcsdj46rWc3eRb/secj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wKifSL9RnySQOMqQf5VVyvOBjtxSrNIn3XcD03EVoZe6NksrmMZeJl59DVYow+8CMVpr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N+NWP7buz/rFjfvytBPKuhg4ptb39o2khH2i0UgddnHXuOlQM2kv2kT+VJolxMnPb0pK0z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xn+6wwef0qA2M23dGVdemVNTYVin1oqybS6UbvKYj2GagdZF++CMetFhWG4oxmkzSg0g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YqRZ51BCyMARgjPBFRZyaTNDSZSk1sXI7+8iXasnHpgVeh17UYRsBVlHYjB/PtWNRWcqN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1Nd+fI0rphnOSAeKh3qcdajpatRSVkS5t7kwkT1yPyp4kU9TVft0pSB6UcqGp2LiyITw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3KMg/jXMlRSlcHg0nTuaQrW6HQ67EFnjnQcSLj8qwwDmm758f6xiPqafb72nRG5DHB4Ge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FKak7ovW/XJ/CrB6hiOAaryhrclQBwa0dOQXlrJK/Gx9pA7AjIqJxe5cWtisqqx+UAe1A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mxyzCLzSobgHGcE12H/CutSADpPG2e3IP+Fc8puO5sopnnAiZRvU/rQiSY+9kHjkeldz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QqMAP4XH9cVzU1nLazG3lwpU4IBBojVbG4IoRq7E5jQ+tatrplpM6C8jGG64wuPqaVLdl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9/Qe9Y93d3kzvbxKVjJyNv3sduRWqlNuyIaitza1D/hHrK3a0s1aS6LAGRCNigdR3JJ+vF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0nULbVtKmaC6tZFkjdeoZSD/n1qpHpNw1uZfKdCBks4Izmp7W3DRgAnPfFa20syU9brQ/Z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whqFrqOr6/Da6d4htrQvewLiFLwW6sSRnAJkXgDOd4GM98b9hgwaz8SfGnjLVIZYLa6sJ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N0hmljLNySiuCSDle/Br8qdAmWC/aEvtjuV2MfpyPwr6Y8G/HvxJ8Ovhp4m+G2h7hD4iu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Noyx+XLsUY5ljwrE54+grCphrxkodTphW11P2z8S/E7Q/E3wx8ReIfCepW80SaXqVm12W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6SAlo927gFuCrA55r+eHSNVaXxdpYRZD5d/D/AKtirBRJkgdDkdM16J8Pfjl4o+G1lrmk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vWzR3Gn3TMV84qVWaJ1O5JFz1GQQMEEV5L4dlx4r0u4GFaS9hb584DbwdpPUj+dLD4b2P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Vj9Ofjf4P1n4geC9G8PaGJZmvL6OFSFJTO0H94ehKDq2c16DqX7DHh6b4Y6P/AGJCY9etV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N9rjUqZ8AjYroCzJjggEYzX1z8M/Crx6Nbaotsk3mxxsyBiRjCkEr1GD3/wAn2PVtZ0fwj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jb29jpkRlu5XJCxRAdVycnPQDB5wK8t4qcLQgbqlFu7Pg39tvxppfgH4Y6P8ACPwoPsk18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6Ym0ijUkyBFUAyEZXYAB0PpX5E674gt4XZYysfnw7wIwAc4wcoPlG49scda95/aE+LOof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TrWU2NpF9n0xUj3uLaMcb8AMM8sSc4PHQV8e3TTySPczj9455J4yfWvZwVLkhrucFeeth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VvCrSvKyxovcliFCj8cCvt3xf8A4/hN+zlpPinxDbyReJfEGpbBBcQAPbrCSH2vuDoRh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81/ZO8DW/xB+OPhXw/LZNODO07rHIiSKICG3jzAUcZ6ggkrnHIr6m/bM+Lvh/xF8Tbbwh4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OKRZ7ogywyahJ8pXzFI3LABhRjbu9eaurVftFTiKEPd5meb+FfiZr/wxmsvH/wAQL641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gSyExxeb0nnjGFijH30QjJOSuAc1718Rf2k9K8ffs+6Z4ftLk6l4z1ufy9R0qG2YurI5D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0+ZNoO31PSvz7u9etr1bqbVLma51O4bMs8r7l4ACyZOXbHIYABVXGKb4anu9P1C11oXSQ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kMRChjmLzMfKHUkK/XB9aiWGjKXM1qi1WaVi5Zafq1hfNqGqzXNtOk0tpbW8O6JzMpCMsR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i46e5r9QvhkmveAfANpptjYWdtqN+Y55PsqzJ+86o0iTuSrZLB/XAIFfFP7O3w+uPiX4o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z6Tb3Bmjj3bnmug+5fmb5vkHVgctiv2H0zRLDQNMjv9YjN1evGWjRkL7MYHC5+bdgcYBzX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zRrRjpzM+e9C+HPhDw1bah4z+JtzDbQ38c29ppPNZi4JaO3VixCgc7Uye5B7Nil+Jfx+0S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Lm8LfD6KM6adSuYjvl3RsdqoNoEcmPndfXPWvdb/4T2fjcWPi/wAaIJJre6WUWG1njWzX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GW4J+7mvbrO5ttPR4vD9hCLexVVIjURxOr5ZkCs3+rc4ZcEY2EAiuWnVS1er/AuUW9j8J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Q/FQ/DC/trl7uDVDaXsKAM0cSfNOyvnYxjXLDB+bp3r9iLvVvA/7KnwsMcctzFp1k7W8Uc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12o6o7eagdgpkKZVWzgY4OxrejfC74deJ7/4meNdStrDUNdhgguUuEQwtJajEbx8Mxfkg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IzX5d/tUeOPEHxA8YPq01vJpXhyFyuk2kzMrywIcG4WFzuAk2j5gNpAGOSa9JTeIaj0MF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4y8YfGTxbNrfiK6uLiW8uJBbQyMZFgEh2hAqjr0H+1X65/spfD/W/gj4DeP4y+MbHw5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OrXkUcqOpB82LL7wpUYCgEEdB0r8e9NuNUsLv7VZPLayoNyzxn51zzkYyAMd+tfT/AMOv2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tAtfFmnsLuzv717RtQu595EiYB8zcS4wcAcY79OnZVpx5OXZGSqPmuz9ZNe/aA/ZbcSWWq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1ch44pZgegZWIiOeeeCB7V+X/wC1UPhhcfETTr/4OrHqVvqFi99e3dip+zteSS7lQQbQ0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cgda5r4w/AHWvgYNGu9fuLO7utXDrbQRhxI0iEKxCdSmcAMPlbPvX25+yr+yf9rgPi74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pLOxcNt8hl3BnPGMNxs69uOaxpwjTXPfQqUk0fmjPb30Vv9rmt/s7SN+8O3buPYngc9q9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TPjRo6wjDavDe2RzwCzwFwT7Dyq/Xz4w+FP2e38DTab8Q00/R7dYpEiuVWOCa2cDKtGo2l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fWvxq8HxWfhP43eHPsOpRXWnWmvwpb6jB/qZoJt0Qdd2MBxJgggEZx2zXm4mL9p7aK0Ou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n6cajZ6a17AupXDzFSJGiDkR5ByoKL1+b19K4v4oaneaNpl/c6TZG3RNOcmcptXI+TIA5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rN8Y/HT4bfD7Vv7PjJ1LV5pNhitk81gRnCtJjaoz7/hXmmv/ABv8U+LIpLaPRbCGKaJo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c5KugKoc/WtKmZUKL95mtDLK9de6tD0+90ax0/wCB3hTSdZmCCY2TXNrOFUIlw+/Zg99zj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L4SR+DbZdS0FM6TIATGvPkse/wDumvnPxDY+IPGupjVfEuozXcqbWjT7kUO0gqI41+VMY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2R8JPibDqWnR+E/GGJLhYxFBM4wLhMY5B4DgdR37V4eKxVDGNwlo3se/hcLiMDBVKb5rb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uMH/AD1qBSvGT2PToK99+JXwul0vOr+Homn09lLSRJy0WO4HdcdR1FeBSQlSGTkYr5nF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+sweLp4in7SDILgHeAGYoeTzSuxdogeMvx7YFQK0jEs3B5A+lDMRIm3sxH5iuZM3ki5I2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0szE4GCcc96bITIOPr/hSJIBkZ57+5qhWLZQbevJ/Ssy52YwDjB7HnirUk2TgZGa5+af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PSm5dhcpiNCttdSxlj5Uo3KSB8pOSVPb6GsyaxedWAu22M/3RwAB6/Nj9K2LuQsuG+9n5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ZOQN3Y8041GncxnTTOH1LwxpzRSERGZxjhpHZW5HUAgflXJXng62lkAeyiRIkwNoBPJzw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3uGzknjbai9MZx+tZT6SpuS8rB8qrAEfLxnPFdlPGS2uck8NB7o+crnwTAzZbKx5GcHOc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HaAiCFVZmILAfMQPfrXut/bRYaNFXLH0z168dK46ew8sgkHqSMdCDWzxbelwjh4rVIw9G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b+4UskRyysARgenqR1FfUukW2lajpEdxYlDHKM5XDK3t7GvAr7FtYKAACFz7V3nwv1MWnh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t0Rnnbhgv5ZBPtXJUquUrs9HD4VNXR4v8evClnNYTbo1WSL5kIxjdzjB+vB/Wvzy1F5IC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I9881+pHxTWG/wBHu45QPmAZcdiTj8Otfl14pEi3l27jHmx7gfr14/nX12Q1pOLgz5bi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tTk5ZFMMpHQ8A5/vYqlkGRiO2D19cf40srBbQoDk4BP4VExxt55Zev16V9Itj4WbuW5GLD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v06UxWP3Q2Mmm3DqERV4yxJ/Lg/WmRPhep65z600xFzoCUxyMZA/CkzvOeoFC8RkseCAB6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589gAM+/HFPcoQ7d+0+ueTT4gslysaZz0x246/hVXzAWIznPHpxWjpaECWc9RlV4/Oi+oG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wxkBUXqPrTnuPKRo4sAudv+fTNVZ3MOyFMbm7juPrVaIqW81hlUXOe4x3pASTS43A/wDL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UVkCd7kllzj+RqjLIfLbuzEjn+daCSC3to0Bw7Anpz/kUgJmbdchE67h19fepkbc6A/w7m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oonm3OWOSuD14OFpUmfM0ucZ+QdhTKiSzS7XXnG4lvXr/AIVI1zMAsQJVZOg9c9zWbktc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/IrS8xS5lkGRGpAx60rlFu2wziJfuocnHTI6fmafOWeUpGw6nLHoD3NQQOscOH4ZvmOPf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ROegGR1+pp3AzpymGjTk4I4zU8oAiAXu2ee1OmTaMsxYkgGoZZAWAPQcn/wCvVXuA3GF46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D7iOi9PemIM/N04479KhjfJYOSPl9PWhICVCAgTr/wDXp8ILzFMY45Hb0quzMkfsSBmnR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9qLlRJejsgIJzgYGaZcykMASBx0PbFNjZjIGIzk5JqGZsyk9TgUyh44AwOc/0qZFcx8c5P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7EZA61NFgRklugyO9A0JDkSZ6BTn60O++RjgAE54qNGIzg9cnFJu+Y8cetS5F2JDjHAxjr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54x147fSmF8YGRkH65xQGzxz3NFxokQ7iQTj2p28ZGOzfTOKYhUvhDnHXNI7kuAezfSk2W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SkRhjkcn8aYXGSr/AKdKRDkHC4wKm5oSBsDPfP6089Qe47GoIiT1PGOpqQH5wTk849DTu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A64q0Jf3ZX72T39RWdGfm9yasAEp5mOhP50mbwLcO7qACQDg459s19o/syXE0drrUYJKC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UbAecdAeK+JrV9yhSxGenevuj9lO2F7a600iNjfb/AD54AG5T/PpXmZu0sNJs/SvC9P8A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Z9dX0eC1yv98McenSrYbLDnNUY5vtdjHLgr5qJlT2I4I/MVNHlG2MeR0r4Q/tNvQ14gW+a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FExCbadkdO9ByTldjM5NOHrTWwCcVH5n5U0zOSLAHc9BUTXUPTOTVSa6BGxDVDJFJzRS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U/BoxEHaeTTdhPArSaLHLD096YyR5Cr949+laAZoUZwKChHU+9Xtig4+77460CEMBgA5p6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8qTBFXmh+YHnP6VA6YOBzj0pAQdzWjpGq3OjXqX1q5Urw3cFT1BHf2qgUI4P/wCqo2+lJ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H0hZ6dbX4TUYfLJmQMsy9WLDPI7Vz/iLT/EFy8dqzeXYjkt1Zj39/oDXKeB9buIXfTg7F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DqvPf0xXqi+JrWCQWl+HhbIBZlO0npXnyXJKx2xldXRnaNp2jWi+Tp7ATsgEiy43Nj+X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PJuYj5ROCr/Mpx6HrUMujaRqoFxDiORgf3kR5z2PHFUYLPxXpsWxHjv493MbtlgPYnBqW7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0REYz6VcPaNnOAxMft0/rmpo9Z1mzUm9gFzEDjzITzj1Ipf7YskPlXdtNYyA9dp2Z7/gK1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N1HKjdlO1/8AH9KloabWsTHe78K6pxMotpD3K7Gz9RxUNx4Qt5RvsLtCCOA3O7P+0OK1p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DvU4ADqG49ivNVE0OyDZtHktnPQI/p1ODSsdlHMa1PZnNzeHtdtWZ4g5A4BikPH1AP6UW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ARbFBy2+Mhm+p6mur+ya3BzbX/mYI4ljB/l/OpkufEkZw0VvOMZ+UlT+tFjujnF1acUz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NxApBPWM/0NT3OtQXMaLMrRQKNzd3PX3AFbct1elT9o0yJzjPBXPP4c16r8DPh/F8Vvito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jsg51DVJMhlFjakPIpx/z1OIx0+8T2rCo+SLnLZG+GxFKtWjCMNWfpd+yB8NP+EA+Etnq1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pl1S4Rhh47Yri0jbvkRneR6vjtX2JZx713jp2HvWFGgBVAojjA2ovAAA6AdBwPSsXU/it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/ZvibxTpWnXS43QS3CmRc9NypuK+27Br4Suqleq5pNtn3LcKUEr2SPU7dfJwzjp6+/P41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+/SvlSb9rv4BwyiBvEE8jjGQmn3B2g5wSSo44P8AhW/o/wC1Z8Ar0gReLbaDzOAbuGeBc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nvVwwGJ35H9xl9ew+3OvvPoSUlTlgQB396oTOSdxOM8jNcbpvxU+G3iEpBo/ivR753Py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GcBSwJ+mMiujN3BMgZHWRDyGQhlP0IJBrCdKcfiRtGrGWzK102Rnuc1iXEhZiWONorSuJ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sC6nUDk5JHX1rnmdNOXYoXDhPqe1YU7lgw7irk0jFmDZ+XuOawrqYbGC5ByetSomznbQ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j3rnbu4BBK/n61duemN3WuXvJkQkA4x171104nHVq6GXqE7EgDAz0yev0rBeIj5SffNaL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zxVW4CopOQABkk8DaOpJ9hzXoQjfQ8upPqz4j/a08RRfY9G8GvIF8wyalcxg4yB+6hBH13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dPtyW8uVjgYPTrXU/Gfxo/j34iax4jt5WNrNM0NmAT/x7W/7uPHs2C2PVjXkjS3Cfdlcf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Bwzo0Ix69T8/zLFqpWbN2XR2PzJKpx61RfTZ1QsGUj64xVIX9+oA85uPYf4Uf2leqclgSf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NxY97S4Q/Mh/A5qu8cijlSM9KmXU7gHLKG4x3HFP/ALTOPmQ/n2pcyJ0KTcdeO9NJ9Kvf2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n05/nUbTWjcAED6UXQFLOaQ1Yxbt90ke9RtHgZFDYrMgpQcdOKcUIoETnoM8ZqBJMfHcTx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hxVuG8ndv3r7hjHIzVWGzu55BFDEzuegAyauppmpxk7raUY6/IeP0qJzS3ZtThJvYvtGj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9c/SriaPauMtCSPVWIxTY4280Egj2roLYH5VYcZ/pXlVsbOGzPUjhIPc5s6BFJkxCZfYgG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lPPCnPIdSCPr1r0NwIkL5ycfnXOyRl5Gckkk5NTRzKcnqjOpgYI5dtIuM4ikjk7jDY/nio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5LEA445H6V2iRq0XzDPPeiO2iOFIOPY9q6FmC6o53guzODeKaM4eNl/3gRUYPrXfvANwVS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NLb6dHcht+07eMFQRj/APXWqx1O12ZvBy6HAgnFOxkZrt77SYbOPzdkbhuMKMEHr3rn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Oe1dNOtCavFmMqEo7mYRkDGT68d6ZnmtgRaew27mTnvR/Z0L8pOOfWt9NyPZsyealRiPm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Olz8eWytn3xTP7PvF/gBB9CCKTY1BoVpWncBwM9yOM1veH0Ai1OFs/IkUox1ADbc/qKwBa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9OleseGNHt5oJL24zD/oU8F020thMBkkCjk7SvOO1KbSWppCDkzmIVkRt6ZJBB/I5r2++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11Ou4oP3afM+SM9B/WuB0rQbTV2VdL1OzuPMbyxy8ZLHoAHQYJrjvFunS6br1xZT43Iq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x/8ArrmnThUaTZtdwWxpa/49vr93g08fZoCANwH7w4569vwrgi7sxYtlievUknvmklRQN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l/qTW8KcIrQwlNtnU6XHLfQyqWAMYHXv6cU6NJ7S4jv1VX8uQH5huU47EdCKxYmeMkxn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WlslzDsly2wEEehPrUS93VFxd0Sa1431C4tfsJt7aOJlBIjiCkkHoSM8Vx1vPIzP5YIBz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pMjxK2w/K3HHr9KrQ6W0KO8g2kDGOnP60lJWKs7lzTAsV1DLL3bkAevFb95dbpSinYoz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MtLq8KpFExKHkgYAx6mtfWbOW3EQlTBbBDdASOuTWlOabsDTtcwbmeSVpGU7VAAUAY6d6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zUrvwtqfxXmuUgtfDV1ZzQpIBm6kMoyiqwKsBghvrzVz4cfAPx98U7e+utGtPKhs4JpVZ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D3J6ema+1PF1noXhP9hrTUt4xDdazdW8abkbe00T5uUxnaNpXk80qtVL3UaUoPdn6Pfs6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fgdfFdjpkmi6TeM9uilNjlYgFLIA33QRjI4I+hr48/wCChPiS/sfDOi6Po07W9hdXc0bn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lePHKhuVbJx0I6V6p4F+IXgH4Sfs2/D2/vtZCadc2EUbvMrIP9JZ2LhFzIyxyna+3lR8wz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cN5P4n+H3h3xZBIs9s16/lywypJFKJE+VlAb58gbfMVcEDt0rx6FP/aNVpc7Jv3Gz5p/ZW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pfSNNLFcJEIowmWWSOU4kQ/7XcZHTNYvxg+Gd54j+Oo+HPgrTUl1C5CxwW9uEj8yRUMh+8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xk9u1dz+w/c3snxF1fTLC4Mb3VrDIIpFR45Ar8kBvm3r1BUfWvrb4heT8CfjHr3xg1XT7b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9M8N2N5GGkmu5ydt8iZKhLZ1+YHbnIwa7p1XCu15HL7Pmjc/NPQbvxh8ONavLfRpLjR9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rieKCYhZI/mGUY7eD8rgjqK5+/vbLQrS509Y97ylZYJy4IMbckELnLPwTk/KcjvXp3xZ0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FWsR+M5nutdncT6jJI3mLLdXIE+7Knay/vAwPQE47V4N4f0698W6kImYiKI5bjbGi5HU4I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8Vdc7OaV1odH4d06+1ef+07pl8q2iaYJgKoijH7xyO/H3gOW9Kx9d8QGedIWceQjLEDCA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wRz7V0/iHUk8v/hF9FtxIzuIGXG1zLwMqg5Rwchs5DA9K5rUvB4stds9G3lJMRRu8jrGi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ngA+tapJvUR+mH7PnxY0b4X+CdY+Jmu6clnodpbwaZoels/mTXU/3nlbG0l8nqpwB1Pavu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74gaLL8RL21uLaywstvBMpSXy3Us83JKy5HPy52rkda/HPXF1TxfoVrJYWbweDfBqW2nR3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ulOTNMSCSsrA564A4r7u079pvUdY8ZeGfhH8GrLT/AOzSlnDLJbx+SkjR4cyKjlDuPllW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Y8bFYVJOUdzvoz6M/RXTNNu7zVtJ+3RxR+Umx7pCx/dKzSD5m3BmUvmNhGCVG05rzH4peP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41tE/tjVtXd7fT7BJAPMuM4RQgHCIW3cgYBKg9q0vGHxd+G/w6WaHxNrlnb6hY2xuZ7dW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KWMm584wWPPQCvkL4HeLdW/aD+Muo/Fi/Jt9A8P7rXTbEq7LCSR80mV2iRhgnaTnt0rz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I1vY9e0r4f2/gvwxN8XfjBct4q8U29u0ltazEzW1rcMp8mCBCDHuBwASME9+M15n8Mf2Y9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/ABN+M839oRazC8sKiV3mjWZWWFVjyWTYzKyrhlKg9K++/sdvcQiEeStvM6z+XGiySRNG2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c5ZeASuVrd02xmsZNiRJEI1ZY3ZI9/kLny2XI4AGSuOV3YzW8MVKKdtzGUL7n4lQ/s5eP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Ytrm3Z54p5x5UUtkrAhkIByWByozgkEZ4r9srm88Efs6/DVJtTaCwttGt0iPlO26Qxpwu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zgGvBfjL+0j8HPhDq0viTUba21DxO1nFarZWyp9rURZK73A3KoycZPHPHNfDPjHVfj/+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SdKig8OaJcPDb6bauXlmZ13FmLEGUqoGRwAeBzXepzrpX0Rm4qOrPEfip8X/EHxT+JF743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XROlwrJn+zoY/uJGdoGAMbscnvnrX62/s2ftMa/4o8Hw6v8Utc8MWtsB9ngl/tCK1vZ2X5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ybiD82ASecc1+FetaHqPhvU5dL1eCS0v7RjHLBIjRtGwPIZWwRjuMZq3pr2huUtXiSQzH5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57t0rtlSUo8pjz33P6KvHXwp+DP7RiJqzXttfXUUbwi8sLlLhUO07AwRyBtJzzj3r8jfj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H/Ek+ia5BK1lcEtZ3o5iuApyHjIHBA6jqDXmPwv8S/Enwz4hg1z4UzXtpexMF22qnyZfM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dSeCCD7V9E/EH9oj42ane2Fl47tbSGLzsy6RPb+bZzOVCMfKkXzIz1PyONpJwRRClK3I9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z5fju9RstQj+1XEkmHjZix3FlDAg5POcDvX1TYqqklRjgVZ1T9lP4k+KfDjeNvDmgzQWz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qxOuR5QbDugHKg5bFNhhe3URzf6xcK46EEDkY6jB7V8PneGdKfkfZ5BiY1U+6Jly8gAwBz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tyCCMEdQR0IPbFRoVBAIzipMZPXFfPXZ9SrWPpH4bfFaIsvh7xY+PMASG4fAR+OA3o36H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TJe+ZrvhJVKnLPbL0buSnofbpXzdKxZdjDdtPIPrXqXgP4var4ZmjsNZdrvTegdvmlhB7e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qGMhViqOJ+88evgKtGbxGD36rueT3FnJbO0ciFJEJDq3BBHUEHoaw9ehv5tHuU0tgl35eY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fbur+GfBvxOs/7S0uZIrlhlbiEqQf9lvr78ivmLxP4W1TwzqB0/V4DG2T5cgGUlHqrdD9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SfOtUduDzOFb3GrS6pnnnh+a/k0W3/tPm68seaRx8w61bkk7k8jrSXUMsQYJ0Pas4seAS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73PTSuSy3D7sKeOlYkl1uZgwwQcc1YnnSNDvYd+vXFZbzwliQcseoA55qWyuV2KdxdMXPl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XTLuSTzZJPkboB2rQ8pQgZRjv9aqebqMjvHbJuCj17etIm3Y6+2ia3tsls4P8q5TUdXt7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vyPIrlLjxxdaOslrqMbPjO1gOQPp3/CvE/F3j17kb7NGBBwAeMD29a1pUpt6IylBbs9cv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G45Bx0zV7TrqHUo1VGzhdxx0z3r4zu9R1q+kZPtE7eYfuAtgDsB24r0b4YanrGj64kWotI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yElVOMr7e1ds8LJR5mzn9rC9ke3+JnCWjr2QHHc+1eneBtMGk+B9JtgMPJEbmT1LXDGQ/k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kBNlIy8K65yPp0r1u0u1stLtLY42x20CnPUYRc4/KuNPU9nBR0PMviin2XTZFRsRtEzH2K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+lfmP4wLHEmQf3TZJ646j+dfo78Vr95NKkkVsriTC98AGvzZ8VuBMU6q29c46beD9elfW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qVqZwc2Qn/jv6UuVyQeNpA+p9Kl2AqD2DE59cVSU/vDz33elfWx1PzKWhNOQ0o74U1GC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e/vTMZYY5+X8s0+BPMlVBkdM/SkT1NCRvLjEYGeN39KjDFQC3JGTz06H/ABpJpN0hP904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jPy4z70FjFPy5I5xmt2zKw28QPG47mzjnjNY1kvmzBduQBn07VrXMkbyj5cRxIAAO59aaE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wOWJHT7oHSrQASyPq+OOmBWUpZ2IAOWbYPqetad7J9yJRgZ2+x2jqPxp2GVMK9wgGdoG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nYn7ucY468UxpDGS2QdgIHuT/AIVEwEnlL3JGakDRJ8pnccEqMe3FMVhHArE5Zvm6Y61F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z83Y8Us330j6Ace2KBoVPkTfIOZD9M/SrUeSUjHQHJHvVCMmWYsfup+OBVvzGSMuoCsx+X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uKw3fOQMnOMcn/P6U5TIw8xxhQeB39jVG3wXZ7hyAOR7gCr1l5l9Md3yqgwPck9P6U7gXZ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SdunufXFYLSFmLHq3P0rT1iT5VjX6H0/CshBlkXoDik2OxOzsAATg8DAqHfvaR+gUdPUVI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yfNx71BFyh7Fscdqdw0HMzAFSc4CkDPepw33VyORz7fWq7hiSecZzgVMSC/PHy5pDTH27c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UEjFn98fSrCMEiYscjGMe5qqx3EAZBwAOc5pplDmOEJzzVwn5AcZ4GBjH0qtOoARQOvNTO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1obKiM6YLDj8jmmFm/hPTnkUm7LcnjbxTf4cn9O1IoUklePbAFS8qQ2M/U0jAiIOM+/40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egB0QAkPPUmkLqXB9+aIgEJbsD09Sf8ACmt97IHPXn1oZpEts5wDjHGfxp0TlQ2Djnv+u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3505CdpIyAfzz3rM0FU9SOpGRz6UoXLA8c4x2pqA7HJ7DOPWmjLSb8YA7Zqr2KiWAck5y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weMk8DjtVVQSFwCQWPPQVKWON3+eKmUjaJPYbS/zcYHXsDX6H/suWxtvA19qkLZMl2Y5Bj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oIya/PLS03u2TjaMY9c1+jP7Ndm1j8Mry5n/1Wo3DTHB/54Ex5+v0rys6kvqjXmj9a8I6X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KX5H0Paofs5QnOJZGH0LZp7kiVSaqabuTTrfceXjDE/XNW/vHg/jXxHU/r+Pwq5sggIKbk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gwpwenIpBKh6flQc7HbTgmqMzhFIPWrhdSuc1RkXf9aGIpAE4YnrVnaAMHvTRsxkZwO3T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xUNFxb7n/1fw2ZNxyercc0zYAdwHOK0fLUkgZGB1qIw4YbT9e1bWRbVzOdDjd68etROAG9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KDDt7+lMKKeq4I7nk/wD1qVhcpR8sMMnAFRMgGcnoB/nNXWXIGOnr3P4VCY9uQec89OB9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1yTUJXJOeB6VeZQvOc5xz/Sq8iHJIzTJZCkjwSLNCxV0IZSOuRXt2h6lp+r28ZmkjkYq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9cZ5rxEjIxW14ee2N8trdqrJcYRdzY2t2596wrw5lc0pTs7M9hOjmCXfp0ktozHs2UP8A+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xLp/+uijvI1PWM7XI7nHrVUaRqtgmbS7lRSMgSfOPYf4cUNd69GAtzaxXA4GUfaT749a4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U2U0ey8hMG7HE67lA7+o6Uktj4b1EMYGQORw6MVII9s/0qgdUgSMi7tpY1YYxKmV9+2CKp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iHOSADHj074oCxtRaHfQIr2mqyBsfxjevvxk/hThD4hhYv51tOvfcu0/161nrpGn8PaX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X61bTSifm/tZxk92V8c/59aBFoXuuRgA2sTr0yr46exxUc2s6hAA8tkApOOJAeabLZLDg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f0x1qFdOtL+VGOoSXEkRyAu0KvvjBFC7DLJ1DU5F4sVy3+1mvoL4UfEnxP8ACXw7q114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zxxzahJELhrSxg5SGFX+TfJIS7sQQMKMGvKNN0y3gzPOWkZlAXceBz6cVfeQbigbqeQPX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NWmrouniZ03em7M6LxH4w8WeLdRk1XxXrl5qd7Kn+slkwdqcBUVNqIPZVGa5mNPMeBR8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kKfbJH5VC26UkbsFPkU9BjufrmqtxcSIk8xLAnEEaqMEg8Fj6jPf2rqjTglaKsTPEVZu8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sssWH+0OIy2c/Jnb1/M8U5VV72OKPBSGIsozkgt8i8HriqWy1863hiIVbcbg2MAn7o/Wq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i+aZW899sW09Qvyrx1BJOafL2MnUkNnkVo3vBEpbfiEsMgFfkXH5n8q63SfGfifw2bVdA1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j8trcyIm5Bln8sNsJOeciuPkkj/0XTlUBEAkduhxH29iT0pxZmvbm6cnMQEKAjoByx+pJP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lc0hiasNYux9V+F/2x/ixoMrW2tSWviCGFFGy5i8iY+g82Lq2OpK4NfS/g79sn4c+JXgs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UYJlUzWu4Yz+/QEKM92A96/KN2uodMluclZJ23bRyMv90Dv05NFyFtxDpzAoSodtpIUKv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teViMhwlbXls/I9bC8SYulpJ3XmfvLBr+natbC70+5huYJMFZIpVkVs+hUkVXnnB4XgY+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fETxb4JvpbrwnqU2mImDIsY3QyOfmbfE2VYhfofcV9tfC/wDam0vxEsOleL1/sy9lUKlw+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ifkY9dp45618zjOHqtD3oe8vxPqcFxHRxD5Z6M+wru4yCDyO9cvO5aQjnBp8GoR3aZhcMG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jzTTwd3XHU15kI2PRqVblOTeBjAz2r57/AGjfGw8HfDLUxbSbb/V1/sy2CnDDzh++Yd/li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72dYV3nA9MDJNfmH+1L41/wCEk8dt4ft5N1p4fjEG0HKtdSgPMSfVRtX8DXs5Vh3Vrq+y1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oOz1Z8f3CM7FxwCSaoPASxz6/pXQzwjrjIx2qm0BOcjrX3aZ8BV1ZiGIhue9NMTE4HQVs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oGgIB7Z7Y6Cna5iZRQ4z1phXJxWn5BGQOh6VEYeenWjlE0UCtJjmrjxYbFQshHSpcRcpB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kelLH9/HrxUNFRVi5GBnaRV5UQ8KOeOlU4x0x61rQqSRx/Ss5No6YoltWktZPNiO18HnH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1i1+WKVWA5+ZQenr0NYnlrz3zUsIweOnrXHWo06nxq5vTqSjpFnbW/jLUYrl7uWztJ3f7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tWd9b+IDLJc2NvA6bcLCCBg9+1eeqOQDzXXeFGxeywNn54+PXK14mY4KlToSq01aSO2hi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7xrFLhrR7Y4U4JDH0zmll0/Q2gSZftEW44Y4Dcj06VZ1i28rVRuwfNUN0/D+lNurcx6XG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/AC159Jp+z5ZbnU5KzdtjLk03RzGXgvXVscI8TDLE+oyBWaLIo4WOVGH97kVZKEdfy7UhQ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r3FhNPiON1V2L6+FNSuVW4tmhlU9NsyZ/FSQazbC1ktbqWG4TYRwQfWlMUbfeA9c4rR0W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oycdeAD2rGdCSi22NTTehQ1yPNn+7XJUjoK87m+8QfofrXezO5diG4JJ9apzPvXEgVh2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uEg6cLMxqx5mcQo554Aq/DHkcZ+lbX2e3b5miU59Bj+tOW0jIHlocj3zXXKZMaDKkVmu7A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Yg0yNo943ZzyRWxofh241W7FvG3l8ZYk9APpW5eaQul7o5Zd6ZwccZz+dcrrS6GnJBaM41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aZIZP7zvgIM+9dRbS6rCj29q6u0iNC77fkQMNpyehPPauilXT2SD7LYJBD5QBjeQuC398Y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IjKFdlAHYDA/L0p1a0lHuTBK+mhJ4SmPg3bNpESG7Vi4nlySrYwCgyMEDoetS3A0i9nlu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zM8syXEnmMz8sxLbsknrmq32i1X70qjHqQKlSa1ZwVlVs+4ryJ4ivzuSZ1KnT5bEJ8L+Cr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vVJkbr9VH6VW/wCFf+FpCPs2oXcAxjEkCyD81YHitxCgOeCD6VbTBwB78e1R/aOJj1H9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z02UBIdetkx082GVD+gYCltvhvqFv/x56lYSDocXAXJ9t6rXYMBjjjPPFPGwrtABJPWtI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WCp7ox5fCXiBYEgNsszNnYYZY5BlRyfkY/wAqw7XQpru5MVwMOp27FPBx7+nvXapausouI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YfQjHWnCFIV2KoAPJ963jmLa8zJ4WKJI9L03TYQodWkCgmOPnr6noKp6tY22oWptZSsCP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n9cY64q5FEzbii8DqT0FZGoavY6Wf9KkAZc7UxliDW9KpJu63InFJH6vaNZWum/Cc6tBeo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PbZZZCYRuaRgAqke/GTgHNfl7cfEzUvEfwb07wDcSM8Gga5cXUJkOWWK9hHyhs5/1gJx0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430/wlqHgbTbhINIvdypvQySwxyD51RyRsDenIrG0XSJrb4far4itbq3e3e9tbG5tWBFx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GNpwwLKR6GvVw1K13Pc5qtVWtE1fGnj7V/FujaD4eux5Nj4fsks7SzikZolOMSy7WYgNK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K5v/AITjxZF4M/4V9PqdzJoa3BubexJDRRTk8soIygPcA49q5y4l33GQRtG39f8ACj7OZ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6KB3J6gjvXeox2sczk2fcf/BP5dJg+L97davdvZm10lp8hN8LwoWLtLwQuzqGPr1zUPxM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2lLfxGs8I0+y1mC00WKRFuoY7GFyN2yTCyeYwLlWPzDAr3f8AZ4+D+sfDT9n7xz8Xb9RBr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SuVXy7NgNwyc4eTPyg+nvX56eDEk1bx74b0uCA3OdUgeQBgSWTJCjIAGMZPB5FcSjGVWVR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FRPu39syS/wDiPp+nXUWmRz6xNtiia2j2bYLWPMu2JOQhxvYMDsHAIAr4Pmnbwp4d/smwS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K21pQQpBQc4VcndnG7pX7ZfD7TtMuPiPcRyob6Tw7po+2BfKkMf9rxsBHJG/zBDGuGZc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+2B4C8P6X8To/D/w9sri4ubsS3dzHD+8gjMhxshAG7YoxyQPTtWWDrf8un6irU/tIq/sa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PjLXfGuvbP7L8MQGe4O4MQ2C5PzEN90deeteN67K3jrxxe6jp1syQanfOtuiZfEbNtXDMC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sz4I2H/Csf2PvHniC7iez1DWbifTHlkXh87FVBtAbID9CcqcHGK5X9ibRPD198X7S01yAt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WkCslyowm2I8TvgnC9ecjpW8ajUpz7EqCaVj3f9pXwLofwO/Z48PeAtEu47hrzUo7u5/dg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OBtdS5xzkcHGORXyj8C/Fdn8OdSvviprEC6iuj2stuiQhD/p92P3RZGH7ojHyyIPlwcd6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aXGneHfClpPdSyFruYiGR8gAIuMJ2IOS3OVzivyp09ZbopaMGaEvkqpKqGOOS3YjrzxUYd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j5ZaHX3utax4t8Q3Gt6k1zPLqtzJOXz5jksxZgAfkbaOCOPwr9Zv2PNUsPC/wJPiPV1t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8PJta5aIb0bLsEDnBCogJyMDNfGvw9+FVtpnwI8a/EzV0WSKazSOxVmaF0mimOcYHO9eD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T/DfWPEfxH8U+E/BGoz3t/a2strBbW0RAAtIpTK0boir5mNx2uSXUZGe1KtTjODhHZFQk1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D+u2Op6Gb7TG8yO6EdzHIUESCPZ1CgIFDcswxjceK534heLovC/hrUvFdxcRLaadbSTkAh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0PIAAB+pr4y/aZ/aXsfg5BpPgf4eLH/bFtLbmeORC9rDbxL88bj7zGT7vGCoGa+aPjT+1r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x+FjFcaVr0l7FHeQRL5li8Efzb0kPOGOPlChh1ORXmUsJOTTWx0ylFLc+T/EXiDUPHfi64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3Wr3W8uo7u+FXaAP4SB9O5r94vhBa+HPgP8EoLq5EccNhYtd3bwnPnOFEmWI4ZmJ2Aj6Cv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F1x46+J1tqV7kWOhSpczSQqHhZxgxKx6YLD5uOx6da/ca60vTvFMM+m6zEJrKXYZYZFAjl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CoJ46mu3G1VFKmtjKC5rs/Kr/hTnxT/at+I+rfEO2sU0bSdblMqyzETR2saptjBIPmnO0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XjNz+zx8Vrf4jWfw/wBQ02W1vLu4RVmK7o2jGCZI3GFdQOQQeO+DkV+9dhLp+kSyxWPkL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4WPaACONuCBjBx0zxXwv+0t+2zZfD+8vfBXguwg1HxHAqGa7liWW2tdwyAUyGL8Dj5cZz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fLBEOjbVn1D/wkXgL9lX4Q217rENus1vbx21vCFQ3N5c4ztQ4+8zDczYwo5PSvxj+KPxw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J4t8V6i/2kOxtQspYWsZbKJGECgbRjJ6nqa9g/Zw8NeI/2s/HV/rXxr1S51PTtPt5AY2u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r28Q+SMJt+bC88ZzXmv7Sf7NmsfBbV7W4sroal4f1JpHtr3aUO5RkxseVDgdgee1dmHmoz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VvdR7r8G/wBt7xh4IvtvjbWPEPiS0jCJBZxm3Ea7Tkl5pV3kEcYHau11TxHbeM9UvfF1p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xLqEcLkFo1umMm0leCV3YOOOK/LGC8mheOSHcSrjJbJyO/Pbj16V+jfw/kFz4J0S46B7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TUv3UZ+Z9Lw3OPtZRW9jpWwrYPPH86mTqCKc0I4YdelMXrj0r4do+1RHK6nOOee1VAAG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cbSwHY5/Gomy43IetZ31NUaWi61rPhq7a+0K4MDMAHXqkmOm4f1619AaV8TvC/jqxj8Oe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AR3OV3EEbkk/hb0zivmfzNjAEkA8cVHcquNpAIYDAI44Nd+Gxs6em67HDisBTrPmej7rc9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UtLQ6j4cY6pp5G4qOZ0X6fxge2D7V5JpeixajfN9oQ7YfvIcqd2eh6EfQ11Pgz4qeIfBpS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zbSsd0aj/nm5/kePpXfa54m8L+Jbu01bQEWMzQMLpCmyVZVYbQ474GcHnjvVYmNCcHUpu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FVUay5l/Mv1OCu9Ftoo9ixoquCD8owPpXmup6XBDKXgXy3HXaa9h1KaYqqW8Zk689AK5I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9KRgnOBz+FeS99D6CKVtTgLawkl+d/X+KustvD8xtWNsqoSDyf8APFdW2m6ZaQlvv7Tk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NXIbpIIFaP7oH6Uepz1I31R8cfEXQdWsJmubi3LxAnLqCQB7+leVWmkafqYMMgXdnG7A/L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wazZM6AMHBU8etfHHi/w9c+GNSbULIMYHOWXH3cdfwr0sNiGlynJVp860IbTwNCrcIMg9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XXxeEbWKIMUVWHPAAOfr1rovBup2+t2aCPaXBCMTwVOMj8OordubSSKTPUc44646/lWtV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26nGx2U98zWchJVRgcZyprc1yWRJjGv3eAO9dXomkN5cup3C+XGvyoCOp9R7CuO1mbdJI0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rg62PocBGybPJfH9x9o0v7O+WZ/lB/3iPT2Ffn94sEYl4yoYs6+4LH9ea+8fGMpEkcceC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AnH518CeJX3XjDqVXaRnHOa+uyKOp8hxVP3Hc5T/AJdlPfcQKqR4BdxyAhP58VamQxRI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+qqqBVVvTcAPoK+rjoj81nuiSRUWRlGTgAfpU1sv3pCeAD7/AOfaqvDSEtxuPPsanVgI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dxdST5QFU88k1FdfKAFH3ufpStjeu7laS+YB9q84A/DIzS0G9i7aJ5VnJNjJdwgJOOn9Kg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F9D396m1Fxb28FmhIZRuf/gVUAMLnu365oTDyNDT03SJz0y39M0s0sZnyPuxKcdgT2pLZv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BXA/Gqw2liuN3I568d/1p7DIpAAVx6ZOepJ/wqQY3gDPYeuTUZbcwbAABz+VPjzH5cnQrm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ysHu8sOAxH9Ke5G9nPYHHOev/wBaooOIS5AJc49+etOlyyhVz85OD7DFBS2CFAYoxkbpM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YhVAODxx3Ht9aW3XdIQnO1SBxwAB3/nSJKoLXb/cUkIR6+w96CgEZVAjHaHOOnIA7Vt2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pnj1J/wA9KxrVJZ5FC5Jk557KK0LmRIMKvIXI46ZoAz75svsbJHJ9v89qLZgobOMjgE+vt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nc5OO5xmtYRgsGwAF5x6nr1oGmUpMplCdzDk/XNAbcD656fypc5LNwSepxTFz5Zz2waB7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5uaaSGyVGAfy5p5z/AKzqQOc81XzwXOTt6igGh0hGwANkEk49ulKgLOB64/Ko5G27QGyAA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+c57YoGWJV3OgY4Az/n61WcrwVbJBqxt5JJwapyHG85x/Lig0RYC457FefpUS8r1I69f61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QKZGAUO7ndxigZJn5UjB56gigElAD0yf50hVdwU9hilycDJOB+WKAHLhHznNABYjJqKLPP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z2xg0nsWti0doJAPANNI7kAD6801QQDz1PXFP6rnG76VBqShgImIxuJ7elRxbTnGDntTh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+dMjRlXkYyOfemVEvIoEaurfLzx/Oos5jHoDj86bGz/d7HJ5pZ8RRogYHPOOwqWjaOhesS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wuef88V+p/wAM9Paw8DaDpwi8sx6fbPLER1MiAnP1bmvy/wBF09tUeCwjJ33MywgL13OwA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u2tVsEt7WIki2tYbYE9W2IBk/iK+dz6olCMOp+9+CeDdTFV8Q1okl97L9tlIVA6KB+Oat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rb2UFT045+lIsjI24dP6V8rc/py5ei5jBJ5GQRT884FRI+dwA4JyPxpynGQT+NMl9xCx6e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0uImKoNxz9481nXF9DHne25/z/ShJ7I5aleEFebsE0rFsdqqvcQwgmR8Y7D/ADxXMan4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R5j91VU8k9qzIdI8Q6lKy3QFonc5JfB7bf510RwVRq8tEfN4/jXAUH7Kk+efZan/1vxT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9uOTUDqFGwgcnA79a0FXPAA5GDn2pWjGMrwf1rVmtjJ8vggDGDzgfypqqeQgzt7Hv/WtAr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9aa2OcZHXp70hFARkD5+xyBjJquyAoXwTjjFXyFyOc+tQPGXA2k9Sf8ACnuBmSRDB3f5x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4P8AWtRowo+Y+3/16rPGFxwWJ9aRDRjY2k/WmuhBDZwV5GPbpV514Jf5SD0xmqr/AHsc4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PafDPje6vLBUntGlaALGzowBPHBx17fnXWf8JNpDBhfwyRnB/wBZESD+WTXz/wCHtWGja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nUxumccHofwNerJrVnuAe0nAJwNkoPv0NefWp8sjrpuUkdiuu+H5UCLdRrgfdLEdOxBH8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yNcQn05U/rXMTanpXMktrOEBzwiEf5/Gpl1rSlykem59chQfrgViaKnJ9DVlt/DZzI5tz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Xhv7qtFnjARR344xng1SGt6ezYW0ijBOMuyAgfT2q1J4j0SD5UaPcOyLjJ9aFqNU5djWhs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nrkrzz9apQarbXGpxaNYgM7DfJsXhEA6nFebeIvGckubexbkjlgflX/E/pXefDPSnttNf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QLAZGSIk4zz/ePP0AropUOrMpS6HpiOHJ3MFUL8u6qEs6CNnB+Zeme5PTn0qzLNGVRCPwx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NhVGWIPO0n6V1pGTbGSzyJAzhcFQI8KSQWY9+MHPSohGqPbxOMrCpLEZwT6c9Oc0gmcTR2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bIr8AYHH6mqst1vs5lgcrNdSeUhIyAh4/U55pkkc1zJ5FxPH8pmIWIqeoJ2gAH06/hUcvl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UhBkOec+XwM49WNWgsDX8VpGGZbSHzMnAXI+RQPryeaymuIxHeXyHyycrGU6gJxn3BNOw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kCiKNdqt0VvLyWOOpy+ADWbMTFpcbFz9ovH8slsjLSHJ57AAVeuFQ21np0OHZtqtkkgL9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TbdX4iABjtE64yA8vygjP9wUWC5DNKslzb228pHbgSeX1Jx8iAn8M1Viu/kutUm3ELhIg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W/WkBKpc6txGkzhY88nAG1ePc/rUE5VPsWn7WIO5m3HgqvJ47fMaBXGu9wbJbZjh7hi0vH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TpgUvn2zXLySkBLVeFPIye3HtURuQ89xdyFTHD8ikDqw5Y9s+grPeMER2SkebcyFnJHIHU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9ybtO6PoH4afH7xX4Fns9Ou1fVNHkyi2bsokgAGcxO3O0DHynI9MCv0H8EfErwr490sal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86EMBPA5/hljJypB47g9ia/HOSeSOe4uCf8Aj1AiiHqT6fWr3h/xPr3gzUbfWfDt9Ja3N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9YGIPluOjKcYKnj6V4+PyalWXPT0Z7eX53UpWhU1ifrt488WW/hTwtqvie5+ZdPtnmRT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4E7KK/G7VLq5vb6e8vXMk9xLJNM56tJKxZifck19PfFv46WvxE8E6HpGnRvaXEjm61eAc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NW6FcsX9ex5r5eljDYxyw6k+1RleDdGLclqzTNsaq8lyPRFBogeW6VXaDYwYHO79K1BGpG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1o8DqPqPSvYPEbMgwuV9Of0phhAOW7dDWsYxjPYc81CYxtyRhu5600xWMhkVmII/KomgI5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ZW7DrxzUJBHBBBNPmYuVGY0QHLd+PaqskAXlewJNbBGPv8VX2IHyQeO1K4uUx3jGM1TI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cY6c4qnKpz7dqViSS3ZSF7c85rXiGSN3boawrYlJQDyDW/CQFXnP+Fc9XRHVTd0XuMEAY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2NRp83B6HirkfAx09a5mbJEoXgBuQOtdB4fl8nV7fGMuSnPH3hWBvCHDZ5/SrlpdfZr2CY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yM1x4ym50ZRXZmtJ2kj0fWLFjfWJI+VtyHPsQah8SWyx6SpXteSJ0xgba7zWbJWtbO6QE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Z8aw+ToAcdtScc+6k9a+Cy7E89ajHzPYrU7QkzysvlsEAEUhkVVweO5qg7Etg5zn1prZb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ESZ4xc80HrxXQ+FEMmpyuoLeXa3Mn4hDiuRJO045H+e1eg+BoS1t4gusY+zaY5H1kOK4s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tTSkryOFxuAK9TjqMGq5XHJHPvVtQXYIMlj2/Cu10nwy8skcl2PlK7wi9cDnmtp4iFKK5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WGkXd++LaM7e7n7ozXbPoFnpulvOHLzsVAIHAz1x78V2MFsqRZhQRxr6DA/wrJ1NfMhCq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q87UnLyMlUblZGPoCOrS7CUfHDDg0/wAREztbR45zuPoe3NWtMj2SMFzz0zU99GPOVSAxU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X9xzs0kr1eUz2BVdjHlMVTmJkHynFXZcsxY9utZVxcQWy7pG2nnOP5V61NXijgm9WZtyiy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b2rGm2hdqZ/CotR8RQENFaqWbPDdvy71hWp1TV7n7PZRNK5IOE6D6ntit3GKV5InnlsjXN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THo7Yx6YzVzTbjxHqk3lafNJs6GV2+QY9yDn6Cun0b4fBAJ9bm85+vkofk/4ET1r0a3t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BFUYCqMDH0HFeRisbRinGnG7O+hRqvWTsZthpd6kKpcXbzMOGYqAPwwP51v22nw20YCZJ6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IiHDmhp4wu53AA65OOleDJuT2PRvoTOwKbQM+/tWRfXltZ27S3LBFHQse/pXLa346s7IG2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wWP8Aq1/HvXmF7qN7qc/n3szSEH5VLfKv0HQV6uCyypP3paI5K2KhHRHYap40uZiYtNHkp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121xTO8zmSZzI5OS7HJNQkMSf1q8kLMBvB/rX0VOhCmrRPMnVlPcgVMNtGSW6fhXWaVq2p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Qvp9zcxXckLDIMsAIXB4IGGIx0rKgs0SUNzkCux8K6C3iPxJpXhmKRLd9Xu4LBJpTtSNr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UE8nnArXmRkjMj0u4fTV1mONTbvO1uW4GJAu/HtkdM9a+jv2efhzpepx6x8YPHCBvC3g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312yERQqOMqGIZj6cVjePP2fPHfgi51W2WD7ZYWWuJoqyWTmaK4vSMBI8DDkA5HGcflXU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ZfALwvcj7H4bth/bs9q+9b3U7kJLMhbAOIuEx2Iq3PmVovcpK2rPSPD37ZPinw/8LdV+G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tdTivZrK6jkEktot2d8Vt5UyvEIon3YBXo2MdK+J/AupwxePNH168RnhtNQjvJRGFVsRN5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z7Yxmq1/NbSwwSSRykGXFxggbhncdh7ntz35r0/4J+AbvxfeeKby1KCLQtBur/LME+Zvk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5Hr0HNONKEE33HKo5H0/8EPiy2q/FrVfEmqTPb32uefJZFYI50SKKUSGNg7B0dlICyA8AY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g9/G37Q2r+LNWtftGn6DplvbRyli0ctxK+6bcy/MSuASSPm79a/MbwXeXeheP9IsYDEH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jZGjI+YEyHKE5+XB696/dz4OaNpng7wFq2pSxxGXVnN2ZgBuiV13hsk4IKLnHYehryMel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yifFf7bmrPpvg6x8N6MYreyvNdBn8qLylupo1yHI+6vykZBwT0PSvmX9lrUZdO+P/AIQtr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VDRYViZo2wTvHC4XOV68EV79+1DYN4s8N/DcP87eItSunDK+cy3hAiI4I2+WQfUY4617K3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UeG/GnhK9kWXR7qylniuX3LJBGcPIknBUsucJjAHSt6VSMKPLJ6u5MovnvE+bP8Agobr1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QEuvMtLPT/PMG7PlTTEAsVAxllXrycDt0r448E+H7rUtatbSzuooJrmWGDbNIsaOjuoKs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Bs6mvoz9p3S/EOrfFe8+IeoqItN1ghtPnQmSMRwAoELAYSVtucdDkH1x8/wDhOCX/AITr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/vIIjKsKXJUPKGJEXKOeACAehrrw8bUUl2MKmsz9Pv209a034dfs+ab8PNI02LTp9Re2s5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RAzSZjCADK4xyG3Hdnt+bPwr+IMnwku5fEtg0n9pT6fNBZup2CGeXgPJwWKbSfuEENgmvp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HrPj7w94VsZjNDommAyqgEcCSzH5VG3hW2jhTyo4r4du1mmctc7WDy7QijbsY4XcABhSe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3WvUdSVnoX9Q1fVPEF/caxrNzLdXl5N51zJIdzSydC59Sf7w5PfvVy1jEmT9/J+4ACW2+g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1iwJGivBKwUwfMRuB3MvGFUHLEnoVPHU19W+JvhC/wANf2e5PG/iKSzOreK/shsoiC08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diuNoLscYGBuzxXQ5xhZMizke9/s9fF/4VfAT4fx3fiI3lxrviJzLPplpGwlS2DMqsFZi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NyMV+jXhbx6+u+BovFWsWX9hm9AWKKadCEhbBUhx8oJBA5wQeCK/AH4KeFG8afEjw5pE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wrcxBt8htkbfKqDcpAKKwO0jjpzX1H+17+0OPGOor8N/At1dr4d8Nu2n3qzgAXckG0IBk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K2RnJNedisLzTtHd7nVSqK2p+sPiHxdp+i+HL3UUkdodNsZbqeTAG7yULMCTtGcjH1IxX8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J4q8S6trs7tLc6hcPcbyQdwY/KOAOgwBx9ea7PSf2h/ixpXhLUfAiay8mhXkLwfZpts0kc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IGfZjjZnHcYPNYHwg8KXvjD4h6BoOmRSOt1OoIjjEr+WhyzbTxwO54HfNdOFw/sruRFaop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jLwbp3hj4JaXq1xZW66hq0f2z7QBlnSQbihbOTxjjGPTpXFeKfhJ4z/aq+I95qfjV28O+E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MzBro9WlSE/KNwwA+0ZHrX1tp0WkaPoFobmNdM0/S7dCshdY0haMYbOcKFHPXgV8kftC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PdGs3+E9xZ67qmrTuZbpZPPtrVIxhiwQ4kYfwx5GOp4NefTrTdVyitWaezXLZnH/ED/gn9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v4F8Sm2tLba0sOonaI0A+c71wOD1yMV0PiPwnpXgq/TwrocqXFlpttbRxTRsGR/3SsWUj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fDnjH4pftDfErStE8b+IL7UrOa6Q3Fsk6Wlt5CNvOEOIgcDCgjcx4zX6M+LdMt9L1250u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MEMbLsKRxxIEUqC2MDjGTXncRTqewjGo76ns8OQisQ3F9DhQm3r9arzEBsqMcVpSoc8Dqe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3EE/1r41yPuooyZ5WDZHr+dJuIB461NKOCSPzqkWI9sioNB8jg7QT0z19qjLZVgRyAcVX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J5qoboMc9PWgC65XYD3Iz+FTafqQsLwScqjjDY9RWHLfqAyEcocf4Vh3eohl2thSOnXNJ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+hrfVIriNXQgkc49MVjazHdXMTmLI6MuPUV49oni1oZDbXBOSfkJPX2J7GvV9N16OZAZvm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Vm10Z3wf2okOn3UnlmC8yHHykN3963JXjiteDxjA96We0s9Qj3xAI/qPWuVmstWslddxm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UrWKaUnpoCyyi4PkqQmTgdselcl400CPULKR5FwJAePTIrs7ORAu4jBHOD1zUzaxajKyKr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oTsjKVNuXuo+MfC9l4m0bxG1rY208o8wr+7jZgR2OQMDjrmvqOz0e/njEupxi2jwCQxBYn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T3BNjF8h+XJwAvr6VVv79rcn7bKGbH3R0H8q3nim1ZGX1TmndkevahHbWwt0Xau07FAwB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zRsct94AsfrW9rertdsPJbKr16da4HWtRjtrKWRuHIIBrlpKUp3Z6i5aVM8h8b6pFFp+pX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TnnMgIGPzr4U1a6+03k0uPl3k5/z6V9D/ABc8To9kdFtHJaQhpCM8BfX69K+ZnUOCuNu7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0HGPOz8z4jxfNLkRUuThI164I5PY96air5anPAOP607Uf9cI17flg/wD6qiHCNgnoR9DX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3dyNjznsOlWuAirnoP1zVOPBK55xyRVvB3qmeO9ISCJRNMAegUk060VZr7zZ8+VCPMbPGS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Tnc7KOcHnOKV5Fit/KH3pXyfXCigZXuJnurp5nHzSOTgdsnpTgFUE9SB196rxY8wKO3N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vWRhgenNNdxItyDZDFGDw2CR9OT/KoFI8sscH5v0PP9Kt3rATY7xrt6Y9qoMVCBcevT3G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dNuSfrSSNu3FT94hRx6dalbbDAY1+ZiATjsaidQskcY5wN2M9z/hQBbZk2RxDgBc+uCah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BtX6f/rpVHyu+OmFH1qMNlQjD5evI680DTJFY7CASNx5x+tAAkdY0UBFwSfQDrz15pocE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/aryQ+XBEij99cEbR3CjufqaC0XQyxReaWPmyHaCOCqDt+NZd02AsYI5yTirDOskwwSU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1UcNdXBYfcxjjPGfT3oHYWCMLmRh15/z7VeRvmMatjC5weMnvzUU7eXlU4wBwMYFLFvYv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NAIa2PmC85wpJ96rZ2xdOGbA/z3qyUyxY/wB7j6DpUQDZU8Dadx9ABzQOwM37to8DP61A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H/wCqgn5AT1z/APX/AFoi5K9uCTxjmgBxOZiRggEDP0qeINsVh3J/L3qBFwHPRjjFWVUp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PPNBRGzM0m0D7ozx6dzVQsWUjHOe/vVgvgO3djt/Adqrnjb9alspMtsNseD2xyabEf3ajp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C4wT36VArKIwBwRjjHeqKFwPM28nGaU5RSo7evvQCNwYHgjn8fSlmbjaOMf/AK6AEgyCQ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/K2cdaihUgEnOCDj6VLbKTISei8n1P0oLiPydmc5PtT2R0XacgkgjPakjBON3BLE/hmr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nkf1rM1K+xjGB165JFKzFVCoOMD3/KpGTNxs5AC5J7VIbcjBIxj5s02NMrLMVZVUY9as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Kg0Wtv510ikZVfmJI7AdaczkvvbnBOefyFS2bR10PoD9nbwx/bvj7TZrhP9G0tm1GQ4yp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qR64r9I/Ic25uTktu+Y+5JxXyB+zFp7aZpN3rE4LRX4VTgZKCF+D9N/X2r7PheTYzyBSJ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dMV8jn3tHUUpL3baH9R+CuIway6pRpSXtea8l1tsvkUUjCpg5yeefWogDuaMn6e9OvLu3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OB1rkr7xbp0camJ2MpYqUCljjHykdAc/pXh0qU5u0UfsuMzTDYWHNWkkl3Z2qSBF+c7cfy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ahjkHHc9DXJQy63qmVjQwoDy798/rn6V0dl4K8z/AErUZGPIYCU7Vx/u9T+VehHBQprm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dVcTJ0MnpOpLutjNfV9T1ZNmmqzHv8pVcH3NbGmeG5roLJcvIX43BfujvnceK6mGPT7SP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03jCZ+nU0+e5uJyIy2FGNqgYA+mKmpmFCnph4382ctDhHOczfPnFflj/JH/Mox2lhZSkZy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4sf6Yp088o3GIbd3JPVj9Searzt+83fdI644p0d2F+Vl3rjn1FeRiMXVq/G9D9EyjhrLs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3er+9n//X/GUkZzjHoPSoyBkL0HcjvT13OSRnP58U3GwAp94dSa0Oga4VkyeCRg9+lVQuM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HKkY4UZOT+NRCMR/OOh7UEMp4C5GATnv69wabgFSQMDv/nrU7hsk5PHX8qqrkA4GNp9M9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2M9eoqu2WGc9OD/8Arq9KjPhwV+U8jPPPp61WkByVUYGadgM6VVdicYz0FUJBknjGDitW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UJEJy3PrSJaM515x1+vNdp4feK9t5I5rlYZLdN2Hzll9Qe/0rj5Bg4xjNNima3mjnA3GN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H0NZ1IcysbYbEeync9d0/wAOXl/brcCTy0fJQNnPPfAq4fCFwRtkuIcd+G/Udq0IPFmnv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zPGD5QY/uzjkE47VyOreJLhU8y5c72OVRTgAfzP415/K72seusTJ+9siLUdPtLHBmulIA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rh7vUGlYpCSE6HPBNVry+mvZfMl4GchR0FVCcZJNdtKlbVnDiMe5Lkgb3hnQ5fEetQaZH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+7Ev3j/QV9XQxxx4ghURRQ4WMdMKvAAFea/C/w+NNsDrN2pFzeAhAw6Qjt9WPP4V6TNce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AY9emPcVucKRBOQ824sTkY2kbche/tVIzLsWLIBuWJbjIKr0P5dPrUU85nR3eQBmPlKD19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QiTaGR4x5cfO4c44/CgZNJNE0VzcgM9zMUjicZ+XHbA9T+PFQsv+nwWyE+Tax72cd3Y4T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Pb21u2Vt18xwWx83bkd85NQTXIW0u5YIsPdSeXHnr8y7R+I5P1p2E2SedF9nnvrglfOco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xgCobmI/6JZIcBmBZV/uxjqR6buKWe3t1NjYNIN0H7xlBwTtXAz25amRyYuLzUpWIjjby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Hpn2ppBcdulfUp3bnyFEBcYKqSMsR+GRWbJds2mSTuY45JWcIVG0/MdiL7nqamLzrozuN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+8xlbqfcL61WC273dlZqARbDzmQ/3kBAHoSWJP1oFcm1CaGaHT9AhijRbIPcPLHy8pGMb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UHbE1zezAMkA2Kc84AydueCc/nUaSqv9oajhmVAIY9oxgIOfwLGq8kJSKzth8/mlDIAOx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KAKj25Wxto+PMmmDlMYOD8zZ+mcZptxdFJrm9baq24MKY67+/61daW1W9uL/YPKtYiqAf3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FZEkXmLbhlw0zGZ1J7de3pxTRLIjGYRHA4+ZR9okyep5xn3qn5s8iqJSdz/vGJxwvYYHY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gJZ53CpwcYH/ANYVXUtLIFfcwYjGR/COMdPWhkx3NO3iCw7DwpbdwfWpCikkqOvfrVuO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PFK6gngcn29Kxe50oo+SNm5gOnemMjZ2YGemR1xWkEz97gYHakMQGOnXuKpMLGUYGbtnB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IPTFa7R8/OMdP1qCSNWBwOuKY7GU0Y2D5eh5PX/69RSxLgHg4FaXlIykHPU/5+tRmMZAXj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sY8ludgK9f0GaqtANu4jBzg1uPEJAT0PA9uKpSIwJzggAZ96CWjElhOWHQ+9UZoQRnoa3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5BGaznjGGbIBA9KCWrnPuuxs+nNbdvKmAT19DWfdJznAyRjii0bDFWPHUVnUV0aUXaVjo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+VWhJyBn8M1mxnK5HtVlSc/mPxrkcTttcumT3xntV26tzbQ2tzGxIuIy3I6FWII/Ssjp24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p/C9ncnnyLmaA9sAqHGf1rmry5UvMuCufTWniPUfDEdw2GPlRyDHqMVxnxBt/L8MTMBnGp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113gbDeCzE3LQQkN+eePpWD8QAJfBs0q551KNj26of1r8lwE+TNVBbcx9FVhzYdvyPnD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9qk6nPGOhNO2beT60scckkgjiUsc9u31r9ePmL3YijI6fr0r1v4e6dJN4Z8WysfLD2sMas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fAHh7S9Q8V6dpmtndDezfZ85wqPKpWM++HI616ho1i+leFfF0U6FXglt7cjHIZZcFcfV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fZve8fzOmgtb+v5HndnolnYIBEu9zn525Y/0FdzFbCJriXGBBbAn245rmLeaNJFEjYBIyc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f2Zrk3HCCMH/AL5H9a4c7narTiv61NcHrGTZyE90s0UdvGuyJOvq59/b0qjPF8y8Yx0FZ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OB+Vblpi5Tk5K9a9nMGoYaXocVBN1EY8J8iR88ZxjvzU0wxE00nGFyazdRvI7K+jt3J3SE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be6QX01pnbYiMM5P3gO2R71808bGnh6al1Z6DouVSTPHdX8SxWkjRW7GSQjnsB+NcE9xq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mkfgRoCcn6Cu7u/Cn2jUZru8kFjZM3yEjMjt6Ipxnnv0rtdEhstPj+z6PCYY2GJJm5nl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DivsI4unCmpR1PN+rSlOzOO0L4cz3H7/W38pAQfJQ/OT7noK9f07TLDT4fs9lAsUY/uj5m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jU8JUxhR2H5+9PEuB8nrXh4vFVars3od9KhCGyJn2KvJFZ7Oc9ciqmp6zp+mRGS8k2nqEH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nWPGF5qRaO2Bt4G4wDliPc44/CpwuBq1XotAq1oQ3Z3eq+KLHS8rnzZR/ChB/M9q8x1XxB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fy4+ojU4Ufl1P1rHb5mJPJJ6nGakSMsMADPUmvosNl1Klq9WeZVxUp6LRECgjqOKtRxZxu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c0g+Yf/qrUis0WMLweh5rubRzGfDbBiDjv1rUithj3BH5Vbht1BA9e/fmtSO1I6kY75HF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znKjgda6HTomtbuG4iyJIHWSMjqHUgg/gRmugtdE22ymY7Seuff8Axq7bWdtGcImfrycio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op+z5d+MvF/wbbxJ4okgu7Pw94mv9YhkmUgxzRxSTFpZM7iBI3yHkj8sfl+15c6ldah4h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o3M1xO7scyPKxc/7R5OOTX3j8FPEfii1+HnjP4V6VbvcXetaXf39hbx4LN+4xc4XliRGN4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pz/CTxvbeAdP8anTppdF1DeI7iEB03RO0ZViM7TuQ4BxnHFLCyV5GlfZHkChGeVZ4yzbF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yxYHqNvHrXuXwM+Jer/C7xRNJaaTZa3Y67p9za3mn3iM0bqilkcbVbDIRkfKVI4Ydx4UzN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ch0b3/kK6vT5ns9TjvLW5aI27RrFdQ7v3TOAvmDHzH7xBxz19a75JNWZyJ2K3h2/H/C0d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+qW+9Fwo/eNkEcEfLu4GOgxX7y/GzUbr4e/sya/LaGOC4h0G4RJMDLO6FF3JkEHa2Rxiv5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FEF5Zgzz2l0l0n2c+XKRFIHzuQAqxAxnGRmv0k8S/tIaf8WPDnjTwveCSCysvCcNrZyX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53c4ALSHCgthgRjoa4MbhpTnBx6bnbh6qUXc+zdM8ARfE/wf8K9T8OswTQ4NM1OGeWTEf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BRgkkbR0wa90+MPimbwj8N/Emvr58TWWnzzFWwuJnUxxFCOnJBz0JwK8B/Yx+I3/CZ/AbQ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eFYZtFlWNFj3bD5iuSOWyr8k9811v7Ud9cWXwW8TtOn7uXTbdGyxICyyx854JA446H2NeZ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ujOhNWuj5c/ad0u2tPgL4Iuw7xRh0tyqMInld4vMYODk5+Yk55BOPWvAvAH7O/jW31nwF4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1qNvcyPbEyvAhPmMk0TbSmMAMVyB3wa+z/jL4evfGv7N/hjVIrELKk1jtWWE2ixEny5GM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MKSWPavb/AB1q114I+CN7eToY30rSHlJUhdkqRhAEPVWJA+cZ9OOa6oYhwhyruzJ01J3Z+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Xxr8WvFWqSeXcRrK0VrNakKnkQIAPm+7KQCBz8+a8Svrd4ZUuJEYiQbYlRtmwngBSxypX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ob+xD4W8C+KrjxPp3jK3ivr6+tiEjniMqvascM5kBCxOZR8jr87HJBHIPzn+078NtP+GXx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veW94JLlBKvzhWkPylj8soyCFPB4r0KdRc3suqOacH8Rn/sveDtE8b/GrR9D18Rva2c5u3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yAi7DkOAQSQODivcv2+vEiv4m0DwnDGsS6ck5jSP7ix/Kgx825MEHgrt9K5j9hqztLD41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s2jXUqyMSrQ7sZcJjkgY7j2rwr46eKpPG/wAVvEurw3SXNql4YrSc5ddsR5w5AcZbIG4ds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68kUtKZ5npOr63oe280W6ezupFeIvE22QxyDDLweQw9OQeRggU+W7aZ5JS5kmnbMskp8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S3PUt82evFVruOKFxHuzn5mLDG3P97HT1yK0vDvh7VfGmq2ugaBFLdahdTLBEkKFzhvvE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pstzFauxc8HeB/EPjrV5NJ8PRmVkt5riSRlYIiQqXIYqCwJC8AA5OAOte3fAr4saV8GI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d9qiiW3gF6jGG2WZOZE2kM8gfgpwNvOa+m/jvo/hf9mb4IW/wu8LsreIvFpja8u1Xy7hIC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8CkcYJxkmvzi2MnkxzyAIozCit8oZh3JyuQeu7msozVWLXQppxdz2D4gfHv4mfF6Ce28Va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plbT42MULFmAAK5y+DgqCWC/rXjwiSI7XYwxRZIdeQOw4B5OOMgcd6T7Ustuit5G9NxQI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5U4xjAxXtHgv4WWtj4Fv/AIl/Ez7TY6V5b2+mW8UZ8+8u5QRFs3rtC8HLc8Dt1p8sYA5t7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4Vt9T8U6v41Ae3j0y1ijWV8SQtIzkl5FOQc8DJAAOBnsfqzxPd/2j4g1TUDL9oE11IVk7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GBivx78PeMfGVvoQ+HekXo03Sr27LvHExjeeWXAEckoyWHHyIMAk8mv1vgsY7Szgso87b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KF5/KvjuKJOLim9z63himuaU0ZTJjBI4FZ0isuQeRWtMhVyBk8frVWWPpn0r5FM+xMN4V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IDlT+Nb86ELj04rMkjwe/NVctMwniJ79M/rVB49mT/KtyZOMDrWXLGSuO+fzo5hmBdH5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I4rn7nJOSciugulZTlumcZ9jWNNES24jOB+FMEzDkhAbcRweB/wDqrVs9TvtPIdH3xKANg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kF8EgZHT8aYbeTOG2gH0OTT30ZcJuLujt9O8YMWB8zacj5c/0rqoPF8eC7Ybdkc+1eMya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8ggciqEqX1khaOXeAOj0lS7M7IYqEtJo9zfxVpcgLSwbmHHpVGbXtMZspCufWvDJNdliT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MetZEvje3iOHDgj/AGc8fnVexkbe3orqe4X+uZGyFwgxniuP1HU2b5nYn0zzXlk3xE0xS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FCent1rm7/wCJOmAFYxISeOF447da0hhpMyljaMdmd5faikYctk554PFeE+PPGIt42hibd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y3976DP41jeIfiDfXSNFp8ewEEAtz19vWvI7lbiZ2ubh2kdiSxc5yDXt4HAa80jxMwzVc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UT3N2zM7ryScjOeBj8a8/hAZvMIzhs4/z/Kuv8Q3KNCY0U7SxUnvx/nNc3bLtChOxyc9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Wh+eZlUc5XZi3YPnnggHHX9aHUrAWH8RAzn0pbrLXRyMkE067XbCijq2D16ccV0HmWKP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3yPWq8g27BjHTNWHB3Y9VyMUCiSW8bEZHX0NVrli87LjAXjArQtQFJyRhePXJHWs+TEkz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Aa0IE4bcOwrWtubiHAwAC7d+Kyh9846f0rRgUENLnHyYz79aEERkjq67urN3NNICxB+N3A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z1HFTSopiAT+JxgfzoKGJGZ5kiAyXYDj8v0pNyyTXE+fkU7U+mcCpBKIGlnQnKRlUPYM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hEX947iB/dWgCdvlVc/geOWPU/hURztAyckjj+XtTRIZ7kzOuETjaOAKaxMuB90HgfjQCZ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3DciHe30Wpt7S+Zd4IaVhHHz91ahd/LhEEXBmbGfVR3qTcxiyFG1AQB6k8UGiJAcRM4G3H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VIke6lBCqCF7ZPTOKiVC7rbRn5Yl3P6A96nZ/PZbdT+4THB/iPegpGch8wyPIP8AgI7E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N1ILsffp+FL9nIieX7oByPr607BEQkbDFvx6d6ARC+yOIscAKNuf9o1VZdsR77lPfp2/W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2SWwe1VXO8OUB4IAz6CgopS7cIgGCBn1qSFQF3HOCcD8OtMOHnBHIHPrwKvlAsSKV+cq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yHAIGQQQcU+QqQWb9ak2bmVF7AmoZCGfy1z6flQMrSRnCqOnLHPqfSodv75U6cjOOetWi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9qiiDNdIVGdpyce1KxXUuXIQjnIwBz9KjwAgyeeT+GKfelWJyCAxAx60y4yAOp4zkUy2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x+GKjkbfKR6t2FWiDsXHQDgipbO3LygEhs7m4xjik2CVx7xIsYAwCqgZH65pEhxCeSpbPH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DaccA4/Dmh4j5kcLDOGAxn1Oam5okRQJmREOCAoPSmfKJDnrnqPr1FWzIfPkYL7KDxjHp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55/WkWXLdDLvZeTuwB/nrVjyTH9449z3x3FKsRhgijC/NwTn37fSrECiRgBgDnauOBzigB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dOfljXaMnqTzmmaDp13rOoQ2lqBukkAyTzgc4A9SataxGLHTPs24ZlfC8c4/iPqa9Z+Dfh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N0cGJXSJucGRUzgbehPAHYZo5eo4z5dT6m8MXOh+B/DcWmQszzgZcdQHxyCcAYye1dFpf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W60IOzyzhoifQDnaT2NeZaR8OvE2uFZtYcwQEZPmHoD2PYGvZdJ8OeGvDieXFGb2YqM5+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yKzxGHhVjy1FdHq5NnuKy7ELEYSTjJdUZ9lo3ivxRF5km23jB3DEh8yQHg4UjqO/Neg6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W1C43PkHAwzH644Bre0jXW1WyXTBDFaXFoDsjhXCyxjnr1LL3zUgkPQjn3r4rMcXVoTd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8HZFgc9wdPM8bXdaT3jsk+zW5dhuktlMNnEEAP3m+ZqhlvTndITI3uapF9vA/KmcE5r56c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+u4XCUMNBU6EFGPZKxbF1uAKrSvNKRnfhs9fQdsVUbIHFVz1zWd2dSaWpbwzkl+T703O04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KM4Oab5o6dMGnctTP/9D8Z9uF5+97HHFSRqrOAeh/nVlUUrk9M8mk2K3yg4x1rQ6Co8Mq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p5RZSeCAea1nXcuz7uOn4/rVYwhc7ewyfXmgloziOCO/se1RlDtB65PTp0q4sZzxwB1z7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46EYAoJM50IbB+UKc1Adzt15PPFasqKwyuWZuDxwKqvEjJu7g9QOoH86dwMqTpuyRjj8Kz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MD14x9K1mVvLxjnOOT61SkiwV3cA9OKLCkZMwII75H61XbkCtFkUHLNxz+NUmwTwOB1pGb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LaaCI48xgRxnHris+SWSdzJISxJ/nTfTHSmjFTZXuU6smuUPxroPC2ht4i1mKwztiUebM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/E9BXPk7ea+j/AIX6Cmn6G2oToRc3/JPpEMbB+PJP4VS10FFHcx+UiiLaBtxtPQKoHFRS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SAMZ5/wAK1oNLutSuoLa25luJRFGo5zlgMYzz16Dmv0l+Hn7AN3r2p6TrHim9l0fw7fwl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mQIrRpgBdrMWO9sYUVFWpCmryZsoSauj8s5LeG22iLIwvye7Hg9eo9apgO6qsbB/IUyS57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fSPx98I+AfCfxe1bw/wCALuTUNH0Xy7aFpmEp85Y1MwOMj5HYp1zlTXh8+mh4C0Dbt75d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qcZJq5JzkYd0M0p8vzT91RwQOFw3r3qu8SzyQ2TMcw/PuHU7eF57HOa0jDFHPskmH2dfuE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dhVK4gubDTxfoxD3BIjC8sVHyIMd/WqEzNQbIb28dld1GxCwBICHjqOMk5qvNa3DafBYp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F8ncxJPT61sz6ZL/oto42NJhnQjqE5OenU9jVciSTUmRiQLVQDngB5Ov1AXmqTJZl3RR9V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vLE5XJGFAH070xJxaw3epcOzNtQMvGxcAe+c1MJGNteX2F2liIyvXap2KTn14p0tuu20s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7hRnJHf5qAM+4REW30lGdtz7pADuyuNzMenBOB7Urzs9xPKFCpaxlePUrvOO3tTSWivru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ycjnONxPNZIjlNjDaE7nvHMkzY+bZ1OfbHGaY2SuP+JdBakfPene/c7Ty1Vbp2he8u2IW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W9h9QKuyODdu6AeXaRtGAfVufoDxVGWF/JhgcbXmP2iVm5OFy2AOnemlqSzPukMJWFVY+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0OegzVqyh82fZEpKIABk8Hb1qvLIxHn4JdzvwR3PABrpdMjVLWNiMEZz6kfrUy0CmhyxH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04IwOcZ5xV2RQ4HrjNQnKAt+frWJ0EJXOcjABI9Kj6fNj2q31B96hVGGQM8c8+1AFR24B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3AGa0XwUYYz655xVdlU5QLtU9jTuBTliG9mQcMTgH0+tVyhI4Ga0ij5B6npgVXZFB2tkc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JMrGOOT79M1CykNg8Dpk960WjB4IIpkgDcYyeAOemO9NMDCkjbaQOTz3qhJEARn8hzW7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f/rVmyxrjPJbaT7VRDRztwFDZA4wazARHIre9dHPACuSOvP1rBuYwGIxg8e1BN7ao3Il3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CBwM4qjpDiUNC5yyDIGf89K3hCDj39e9ck9HY9CE00mVVBK8Dggfh611+mo03hbUIh/yyu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hxXOLCykY6jriuw8NRt9n1W3IyZLVJFGOcxSqf0BrzMwdqLl2OqhZyse4eAps6FqdsSSV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s3xfz4DcjtfwdP91xTvh858nVYv71uTz3xmtDX4VfwTMH6i/tgPb5Xr8qoK2bR85I+kqq2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o89yyeaCkZ7fxH9OK6p9LGlxJGE2FxkAj5j7mt/Sbmz0uN76dBPc/diiP3Qf7x+nvWHd3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zdSb5M/TA7ADoAK/Y1E+JlIiSVrZ4rqA7ZYHSVW/2oyGH6ivpbx5BEPD+t61agLB4ik0v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RmcfhIGzXzBK2F3exPWvoX+0jqnwI0yafO7TNSNk5x/yyXdJH+W4ivmOJKU1Uw1WO3Ok/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DTjOL7XPFraJWvY45uhIP5Gu61OYL4X1d1J/ezIo9+Rj+VcNpbG81B3HCqCVHoK3PFt6NL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13EgX+82CcVzZvU58wpUl5fmdOEp2oTmcRJdw2lv9ouGCDPrjNa3hHVItTa78r5hCFBbs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uNU127S2jDSySNiOJOnNfRngXwld6DYMjQtLcXTAsx4jTHQZ717WeSSwsoJ+89jmy+DlV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bV/ECahKTHbWwUlsffYHgDpmvV7SyFwVN9zDG2REB1+p6VpWfhi+ucS3blgnCquAoHXA6c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GUwy8jHOa+Up4V1OT232dke77sb26nyBqd6l54ku7okiLzXWJXP3FDHAHpXQWd0qJtRwx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4k6ZHpWusLYbI7gebj0YcN+tcnDrK2MXADyH3+Uf419vSoKVKPLseDOryzdz2O11KKK3aW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znAx9a4TWvHTMJLbRSQM485x+qg/1rgbrUbrUJCZ5WcZJCZIUc9h/k1UUEnBB/E/lW1P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GO1olyW4muZGmuJHkd8ksx5J/wA9qjAPPqOf/r1YsLW4u7mO1hRnklYCNFU5YnjAxXVW/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burDtsII/Su+MLKyOOU+5zdvA7NjB9fwrch07YN7dT2NeleEvhj4n8W6zaaPpNpIWumI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7Mx4VVUEktgADJr9FPC/7HPwx8VeNBYf8Jto7RKDK2laZOby6RDsWMIUyhyxOct8oxnrT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8uILOQLkg4x1FdB/wjmpQWUV9NaypbTH93K0bbH65CseDj2NftnrX7F37NHwv0uXVfH3iI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k7xo6xgquwqTudgzAHYD7D06iTwD+xB4vstM0bTvElpexRr8sNtexxuPJQDLiQqwAU8E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HoWqcnsj8I4LHLALzzjkVu2unsw2QJvfnP8AX8q+rPiqvwc8KeINV8N+C9M/tKR7ueJLh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22pteMAM7YzwSo713n7Lnwz8L/Evxg1lrelS/YI7ZpnMLtkOGAC5/wBoZ605RfLzAkk7M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YU5wAOfYCtrw7pKy6rCZhiMOo3EZG9ztANftX4z/ZB+FZ8F6jL4W8PXD6kA32dzdlGMqrx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cdfQ15joH7CFzFDEut6pBaeZ5TKkOX2kEHlhwSD3PQVxS96LaZqnZ7HhPhnwBZeHkgvdJc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N+x3OJQCNpGP9W6sUde6kis39mX4k6t4K8e+JP2dPElhbWGia5ezappaXEKFonZ1eSBXY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Fw3QkdTX274k/Zt8R2rGbw3rNhdRxFUkW4DxOr8cBhuXB7etV9d/ZA8MeLLTTrvx3q6aZr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3dsUKxtGyuAXYrkbvX+teZg6VaMnGq7pnp4irQlD3dz8hP2uPhOfhx8VbmG1hiXTNUiW7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ygHoQ3BHQHjpXzU8h0/w+zOjgXEzCOXqAijLDg/eLYxg8d6/Rb9qPxZ4O8aeJrDwfavNq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gl1VNgF2CBujGOSqMOe24HFfFEnhCPUdPSwluYooluZJFYqV+WQD06k4+o4r6ihzci5jw6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/ALM2mW+pfHjw/pl4yRxXEssbxvvAlRl+eMMnzbmUHaeOa9Q+KPw/1X4ffEXxh4RCottd6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KrLDE6zLsLgF+ASvdvrWJ8KNF1H4Z/Ffw746uY7XULPT75JJVhmBkRWIUOvKEOn3sZ55B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FoXxGi8MePvA0lrf3kyG0uoLCU3E4XacloxuZEDAhQemcZPWlUlJVop7MqCXIc/+wX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8Z+F9VvUsYEij1nfIBtMMaFJueOc7QBnmvsr9qbXovE/7NOt61pzLcwajptrNBJGm0NE0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DPT6V+M2jf8JD4afVVtbS4ie+0640+YNG8eY5sbsZXBK4ztII+h5r628X/F7Wb79jHw5oq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m8NapEUK77W3XzYSfdQqMG9ciuTE4VyqqpHub06q5bH3n+zpqWjeP/gL4fsNTvo9bgtkQ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UqAqsb+ZiQMgJC5wVxwSADWV+1v8AY9O+AWsaXpVzIk9xDFAIvM2rHiReA7nJDAHgnBHf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iy7fwZe+EmUomm3jSQnehaUXRJwseN+BlixOR2Fe1ftfafPqPwi8R2lojCNY0ZQsRdwC6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jdNwxPL5m6acLny/+wTfXUPjDVdDt2iEU+nLPPFKWwskLMqARtwzkAkkEKorY+OPghfiZ+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3J86yuYJXl2KWykbncpP3eWx0IwOvUV5l+xFf/Y/i3c2d9Kyf2hpc0dvCGCxHyuCG3/vFx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JPQGv0Oi+HP8AZfxbsfH1tMUim0yZCjMSxuZ3GH25KrlehHUcHkVviJunXcvIyp+9Gx85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Zc0PxD498FhYNU1jTk0S0spG85I57khWlTcxYYAJ4yBx24r5D039lvXdb+HVv488F6ta+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XmnQErdRMZCGbB5lQcdQpy3ANexft8a75vizwp4fgJBtbeW8I3Zj812Cbth+ZSvXPSvsX9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/Z70i7tLcRttuIwslys7Nbu8jB5QQGTc+4kSDG3kA5pxqzhRU+rCcYt8qPwvv7LUNOuGsN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R4pFKtGc8gg/MOeoxx3r61/Y6lsvD/j7VfiHqtvGbHwppM+oTXCvjyTs2psAwNzMcE4yO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4i+O3xR8TahYxu8Et7cyQ3b28jQSfMdq7T8y7lGR83Tj0r7G8MfsXeMLHwJefD+K/sdPj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reSBkZY7cgxQRgEyOr/eYNwMd666848nK3a5zRi1LQ/M74g+Ptd+LHxGv/G3imZ/OvHeKz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2BPlqH/h2jkk9Sea4EhLmQWYBkRmz8q4lwM/dP3WBb157V9s/tH/svn4IxWN7bXU+uWF1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jScsCeDy2Rxznivk7RfGV94S8Rafr2jKljd2Tp5ctvChkwmOgcMmT64raly8vubEzu5an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o6r4p1r/hM/iPodymgWNu88KyRyBLp05HzBSMD0XrX1n8Sv2efGH7Q+o6bbm6h8J+CPD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wwklZgAzJCMEAAYBIBOfSvf8A4IfHs/GLwJYalYXQt5ZP+Pq1H7ySGSF9kkcoCrtJxvDBd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Nb3Uqxxz3ayJCSwVQQMLkxAdyTghh7dq8qriZKo31R1xoq1j4Mb9hn4afD3S/7f1XxPdap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jawwwLHBK+4FQxY5IBGOBkA11xJOfc5x9a9p+J+qo9tbabH5cZk2gooxuhHzoScf3sjAx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Iz7Fyq1kpO9j7fhzC+zw7l3ZjXCcgHvmqLoRwfxrZnAAHuQBn1qjMm35vSvCUj6HlMSaPk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cORzWxKmHJ65zVDZJ0z9M+lXGQGDPbfxbunY1jvBdFiFUbffmusli/hP51nOnlgH+dVcq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3K4BGMANkVz++Td5dxEybTtYgbh9TjtXoU8eTuxnHaqTDZK0mMZUZH86akQ9DlRbDAkTlT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2kj9FJXjtitKexjkn86Nmj3E8J8oP5cH8qjZdRiyX2ypwRjhv0qrojmZX+wyMNuAoz/E2K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DvYYHoK0hfRGPdNuhAOCHGP1GRio5LyxIwZ0z67hj/wCtVJ9iHJnDXtjCF8twXHOOfSuOv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DrjGK9JvPsbkyxTRkjqFbPtXMTpbPJ8vXkHjnFddKTsZtnlF9ocalsD6AjNcddaDk5Ugb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o1KJEBUqTnoO5rlbm3kQNyEB7dSBXVTnZmFRX0PJLvSI9pD9f9kc1w1/pu2ORlJCqcHd3I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t40Viw4PO7GDj8a841iNy0nlgLGuSGJODj27V62Fm29DzcRFW1PnLxHthuRFu+bHPtmqG0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U2uAtqsuSrkNjjp6j+dQtIHtyoBDMeSO47V9VRVoK58finebMN42nmP8AnIpLwh3VewGKt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G31xjNQXkf7xAOpGea1RySKDcuvscmpmBIDEYGMioWI3hfXj86tOhYJEOOOT+NMlEsKlkx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YeSShA3ZrRttoyw5YHg1RuQN7M3LMSc/pQUVo8LuyOeMVpkFIwvYEZH15rNiUMepHP1rY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oPr1zx+lAkVRyoHtk9vpUrN+5VvdsHnk5pSyeXnaVkyMVAzIURQchScgfjmgZFcgiFVyM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cRyFep+UD6jFPuGV5FC8hBj0wKaOF81sjZyP9o+1AETbYkFuvJx85A/E/gaTJ2gLx6fj3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Hcx9vSlUFyFGBnj6AUCLcTE7Xk5ZvlT2XPX8akYkzCGEZCtgZHJPc/4UtuhuJcsf3cK4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hjeaRd0zDbHxyM98UGsVoQbzHmFj/ABDew4yTWnZ2gJKsdoHzO3oPT61XtbSVSjTHLHnG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y6kmJsYWwZDhmHOFH69RRcdi5ehWjRohmPzOxxxVW4lDq5HAQgqvrzx9aklUR29vAv3RsX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IFmvR5SARgggDoAox/OgbRDM4GduQAFQf/W/GpHSMZZegycfT86guV23iR87fvD3x6mtLy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wDg9Rx+BFA0Y1rHJI6RL8vmEJ9AeSc1r3ihW+XgMQAB2Vai05G8zzWP8AAWxnu3StS6jDz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OPY/4ik2Mz9mW34x8owfp/jWdHGdst05O1QxB9W/rWzfIkMRiBJYALnPfq3FVNQ/0Wwit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P5cUJgZaxA7GbocsfpTbA/vnfJICnpx1q7MogtX3DgoFGOfmPemaVGzRTuAAUAHpnNF7Fk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5AbIyParbLvu8NwqY59h/jUFqGW+ctyIlyQPXHSpoXYW89wfmJBXkZ5alcYkuPKYoSNw6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W/ySTk5AUDJHGfbPt1qpdwEJFAMdBkjjk8dK3o4WtrQo+TuJAB6gGpLWxRjh8+5SPBIB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+A+bfNMclVDMMD14q/DExnlnAJwu0enI+nNVISUgkmAKGViseCOg449qC0Z7YZ22fNz2qE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1YZx6CrUcQVm2dV+U/wDAqfbxHc1wwPyYVOM5z1/Sgot3LPIy4wvHRvTtWppcYbczD7gUL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c1kbgJEiGScfz7VpvMbeHZE3IB/Bj/hQLcYbWfXvEFnpkZLKW27fUMccDPNfoz4I0jSfBv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ATyRYJebHLkc8Drk/hXy78DvA800g8Q6ioBZt1vu5DKOrAen4cGvrGSJsZ/hA4UegrRaG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9ubmX52BL5OUOFX0AA4A7UoQ7sP8AMBnB7c9qzQWt1Eu4deR9a0Vd5oBgYHUAVMi6bL/2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slXGxlOCp7H3ruLa+i1q2N7CAlxFj7REPf+NfY/oa4LGbMb1GY2LAj72G6g+3HFPsJ5rK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yP8AZYd1b1B715OaZdDFU7faWzPv+BeMsRkOOVWOtKXxR7ruvNHbOxYjIHyjAI/PmlcAK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17g1KZLW/tv7Qs8eWTtkUHmN/Q/0qrkZ+XmvzurSlSm4T3R/amWZlQx2GhisNK8JK6Yf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mFx70gyeBxTsgcgYNYs7m1YPLHUd6hZTjkVKQ2Tkcjk5p4w4yetK4KR//0fx0buME8Z+l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1SJu54z6/wCNIFc/M23A6VodBAA5A2+pAz6UyWMkHcQoJ9e9XHJOGIx9PWoSpkYlzkAY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2H+PtULRBiD7n8a1vKTOCx5596oPEy5549aCGiju7YwD19TVaTeSOuAOcH0rQ8skj5cc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lVBJ68cUCMlwx6Dg5x+FUX3OSzAY6da2NrY3AbiO/aqUkbMoX7oA/X3zVWE9jGZVDEngc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ckd62ZFZF3gY/nmqkkLMMpyT+dKxBl8Y54pv1qzsO7HB5wSfetnw94Y1jxXrMGhaNCZbiZ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U9WbHZRknHYUKDYFjwf4ZuvFWuR2EC7ooR505zgeWhGRn1I4Ffot8Ivgb4v8Aitd/2R4Vi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CqF1AjXJYyD5I1UYyXPcYFav7Lv7LCfEjXk8N6EzwaZp2J/EOuOuVijLfKiLg7pZAMRJz3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Z+KHgL9neOP4S/CbwpeaveWJhU2umld5a5y5M0xBGSE+b2UdK5cRW5JckNZHZSoaXZzfw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fwJ0ux8UeOBaa1qtvGLqfUZ1jFnp89qjSS4JPzBGGCxHRc4zgV5p+0R+23oWj+HpNL+Hko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Z7e2u0mCxwSu20zNHkjMa5Yd9zL6ED4g+IWjfH74m6fr3xN8QrqEenWsK3U5vZWgtjBfN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ytgDCLgrgHOTn5A1FLhmWynCYhJ8sg8ZPVAB05rJYaM6nPN38jSdRRVluWpnu1RZrdiXfJ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13Hrnvk9c1jxyMI5EmeTK42oeeTwScdeOfSlWGa6uCEtiqlVU/ZwS2en8/wA6vSaNqUC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5RHDHnk8k8gdfQV2o5X3MKIREFppEQAb1DKSCR0GBnG6qUZUXCSzxE3hfMcm7CLntt6Zr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bvJjI3ncmPwLf41Hb6Zd3/ly3JWKF2b587cDptX1P0ouSZRRVknmikcyMmGaTAVTnkDPY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QRTy7N7sRvdxjJA4yf4j2pd0UN66xsyhS8bCUE5GSD16j86tvp1xPiNI94yozG25QH4zj1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a3LQWFsUSKNg7sThSqnOzH17dKYtq9zezXSsRFFGFV2bGSMlgO554zXofh/wHrmt6ta6VZ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21lBa2sTSS3FwE3FBgEfKB83PHtXpvhP9mzx/wCJZryE6W2lppsYZ/tTfZyWuJFigRBIP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2gjaCxIAyVKSj8TDlb2R8tPoupTaRK6FZHnk3TFjghXYDjOMjFU5oJF1V2UlY7S22vtxh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v1/+Hn7EV1b6J4i0zx1czve3kr2Onw2sKyx20dptuHuHcjJMvKRqNjEDJ5IFfA3xu+Fm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u7vQ3iTVrdry606Ehzp8Eh2wJOwJXzpFyxRfuY5PNRSxEJycYsUoSW6Ple4tD9jiiUtme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7VDJI7I5DMZWf7PCM9B0P4fWuhvQ8V2IkCgQw5LZyASOo/DrXLyrLi0cHBWJpcDIBL10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ZVVcBSoXPQbBj9TXYwxbY0VuSFHAFchpKB73YRwuc59vTPvXbxlkOcBdowB9azqM1pojf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zYH6/TnvVgjcDg528bfeowuFHGDnoeayNSNsg0wheSM46H1OatFGIIx05Oajckk7RwO30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9B70zAycDJGeat7Awz1A5PuKTaCuAcZ4x6igDNDdMnHr/APXpCd3I5z0NXGjHIxziofLOD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rMrYOeOlQSg7sqOByKubck4B9jmmSKSgLctyMeop2YGfIPk9CCBxzwaznQEYPoRnH+eK2W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n2FUpF3ZOMHt6U0wMO6jClduSMY/AVgy28hLlQTgZ4HpXTT5PAHGDnms6ZDGjbGOWyp9Q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z1vP9kmWQA5Bw3rg9a7VJFcBgcjAOfrXFyQMVJ46ZzXa+Ejb3EbwXHzSRY2gnjae/vWNeH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zTht5pSNqkg9fQfWu08O20UF9s5LzQyx5+qkjj6is9txOAAApyAvGMVq6LIi6vYs+RumCk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vKzCk3h527M68PU/eR9T0fw7F9gt7l15D2e9s+77f6U7W7knwfN2Bv4cH1Oxq0bO33W0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bOOxWbmodbtDN4AvZIgMW2o2zk9huRxX5NgJRlmFOT/mR9hiE/qs/Q8fZlUl8kk+tQCVml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/ANemgscDJOTjk9KLkG0y0g247nrX7Oj4Vktx5cScyA9Aec9a+kPhzozeJPhJqnhy2Ie7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wDLaSfMf++GOa+M9S8TwhTb26CR8nlvuj/GvuX4D2M9t4d8E6xKzIqy3xlB/jS5Xaf55r4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PgI1YuzUk16pNns5JSVSq09rHmA+H2ueF9WvDqbxNHEy2ymMlizsqvkZHTBrC8YWVpqG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ltAtyLmd9wDhVBACj1NX/ANor4javpHjnVfCWlqIltLjEk+csWMadF4AwDjNfJd1qWoXMr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/3mJ5Oeuc1z5DlmOxypZlipJNpNW9DoxOJo0E6ENdT6Nh8Q+AvB1sYNGiW4nI5ZRkt/vOf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+L19JKPJgeGIYAAAPPfPtXz2ZZeC2SfUVPHcTqcoSM/Xivso5TT3m7s8yWOa0grH1dbfGu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7hf4VOc+nXH+FZetfHq5G6DTLKNHYf6x2zg9sDtXzXvkIIBz696ZkkkkDOOT1rSGT0E7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kb2sa7qWuXJur6UyMSTg9ix5/CsXaWOeDx0x/SpooHmYLGpZm4AUZ59q9m8CfBPx749uE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yxNmNGbCZwDwCMZ+telGEYq0TglNy1keOJFKwwq8Z4/wrqNK8LarqUfnQwM0ecFscZ+v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1eKbLUZbLXbKWOW0w9xGiF/JQ53PKMExqMHlsdK9w0i18N+F0iiXSILr7KNqGY+Z0/i8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1q2rbk9D5o8CfD69Gq2NxYF/tsE8cyTeWxjjeNw3zEcYGMmv0M8E6N8KrO81PxT8YNQk8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a6Vb7YLy4SLCG4nYLiSRwAxVQCSWJ5rK0Txh4aW3ZdP0O3eXy+Y7RRBIy5z/qJGMZ68+W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Tw/rkQuYVk0+SQAq21imSM4YEZBHcdq/WeAeHeHM2pOGY1pRq/wAq0svmne5+Zcd59xBlk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Pq3rd/LY+LvEn9sx396b2C5sILxpCtuMpHsck+XkHDKAcDnHFep/B34yyfBeLWLzRLBz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0JgkUEzMpJlQDMiBM4UEZOCQa9S1TwhrlnExWIXtpz88X7xCPdD/AIV4/qngLRLuRWiV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4z9UY5A+hNfRZ94M4jkdTKaiqx7PSX+TPnci8aMM5qhnNF0p91rH/ADX4nmPi7xN4m8Z6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lzqt/Nk+dMxlRcknYgHyoCfbJ75rk5WDM4ATcw4UoM/gfTjt3r0i48Aa9HNIxRLi2ZcJLb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ScqfqMV90/sqfsf2fjvRbDx/4ruEewumkU6W6/NcIMhWV2AwDyeAeBwa/Hs0yrE5ZJ08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wZbm+FzGmq2DqqcX1TufnN/Yeu2dpDr8unzpZowXzghCZf5gAem7nOK/Uv8AYo1Dwp8P/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eXFlocmpS3upWlxcnMl5pdoRDKsYA3FFkU8oGIcYIHfW/bYuPDXgr4VaT8PvCUFtYILpbl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iIhVdzEfLnkBupA4Jr8lrKZL64srLXJZjZ2RlaygldvLt/OIeTapOEEjgM20AE8n1rxuX2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lyO7P6MvAHxd8FfGOG//AOETuf7QsrO4RBKN8anI3szBhgcYA3AbjnFeub4zby2lqyvf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jYOFwRgIO30r8zPgr8Svg78Avg/BrGsava3l3qUbyfYoN51Hz3APleVgbxt2sspITGepF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18XJ/G6674esdPt9EgfZFp00WZZEycNJMpDCTYQp2/LxwK836nOUmqS0R086tq7H68/FDx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a/wCI0XyZ7PTbi43qAJ/NWMrG/wA2VdVbG5cc1/Pp8Q/it49+K+sm68U6je3cpYxpEZNlt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GADknnk84zjFfoHr/wC3B4U8bfD3VfClx4O1b+07yAQeRJLFdQ75UZZGSYjMIBPG4dPev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4g1K8eWS6sLadpCyK8zeZkngfIMEj619VkHCmZY2nKpQoSkl1tp954ua5/gMC1DE1oxb6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r+xP8F/Afin4W6vrXjjR7fVk1i6ZbcoVaWzSMmPJIXMblxkLuOR1GDXAftZ/s3+DfhD4c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XV1Fbz6h5BsnKOoDDJMbAA/KcHDAcdK+gP2UPHWkeCvBt34L8W35sbwSSTpcSMqW0jsysu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wc+ueea9y+N3w0X47+G9M0nTdWtREb4/amXy5Y2G3swJw/TkYxXBmGXY7A4lxxdNxXmtPv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i4c+HqKXoz8GYNK1VrP+1IraaS3ZjGT5ZIY5746UzRItQub6G2t0MM9xcxW7MWJiBkIU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n2r9+fAX7Pvw68EeD7jwpDpUWp2d0v2h/tyJKwmUgHyyfmRSBk4PPrXAeJP2QPhZrt1BqP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F/DMZFNs5kjaWIBlOHwQI2wchiR2rj+u027M6FCSPOvBH7E/hGbRrddf1+/vL2WHz2WBW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JNr9c4JA+lfEX7UHhbQvhH49j8JeFhcPDYJHJdNdOJRNPIC+4AAICEIB4J/Kv2Sv/ABn4d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wmuvWmnzW1oI5LiaT5nYYJYu/z5YjO0ZODmvxy/aZ8Z+E/jB8Z5L74fhtbiNlFHFKkToLh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uUcHdgZJORWGGqTnN82xrOCirodB+2b478PabBbeAfCnhjw7FGqJ9oawNzcynbhi00hH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X6aeCPir4Sh+H8F58bLzS4LvU4GkvIr5Io4GmmUMqRhkA2qDjByDj71fiPrvhTxjoDNa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+R5siSwtGCpJw4WQcA47DntWPqviC/wDEzQTa5dvezwRrGZZ5XlYiMbVyHJC4Xjjg/Wt6u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W0sz9FdS/bG/Z/wBB8fLaaf8ACeyfSNMf9xqtotvHc+YgZTIqqAdrHlcNnBr1eX9sn9lu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1Gp6bqFxamO3tp7WU+XJz5bNhirKrNuwpzj8K/G1LRZWnXcisvKYOF3Htz6U5/D2oXFrGL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EYBbAPOBjtxmlPCxluJVeyPRPiR8Q4fip4r/t7xQDcfZs2sJhjMZSEcg9SeWyeT6V+iX7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BefCPxQZF+y2JlsXkbe81uzkSM2xRyhfGeu0ivhDwZ+zf8W/HkDXOiaBLHbKpke9ePyYX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8A+m0d8V3X7OHjmy+HHxdl1LxxcwWgtdMuIpZZJDEGeIKY0QKCjMypjaxAY4xzxTq04um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ldn7j6Z4X0Dw5pEWleFIbSNAxjjtbeEW6OyrkqzAZO71OTXF6v4b8datHHLYeIrLR0MEZ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Jc7WV2dcEEAdMYzkc18v2/wC3P8FrqXTo9Nj1q6uZZ98sbWwhjjafCZeZ2xlFOdoXkjrX2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W5kZTG9oZ418v97Klvhvn6rgjnHr1ryJRlF3kja1tmfKvj79lvxz8V7L+zfGvxMe50vzpp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QocfMcJnqOP4sD0r40+Jf7C3w/wDh1bpqev8AxV0bQrNj+5F9a3Blcrz92FZCxA644r9Y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pXXh37fam8h/emJJVWeKOZfnbZncFHGc4/WvmX9q34U3vxI+D6ajp0v2q90KUyyGBfMc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DqQT2+U10Ua0k1F6ImUOrPhP9nT4uaB8CrC98LSalb+ItLuLl7y1l05SkqGZf3rZuSnG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56V798EtT/aa+IfjGf4jta2c/hrX7Vo0ngleS0je0c+WwhWV2jbsxCEZ61+V13pn2bVJ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Ysm7gll65689a/Rj9jD4h69pvw68T+F4J7uaA3KG3lYIsVsZ1KzRrj5yzjDA9BRmTpUKMs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VStUVKn1PpDxJeNqt/LfD7gchQDkAexPbJNc2fmWtc8x+XgcYz9KzHAjBBGCT0r8nrVnUk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iqcFTj0KUi4HPc1nTjaSQcZxxWm5ByPSqUqgqT2wcVmmbNGSwDNtHJ6+lROmcgDoanBw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T1OatOwjLljJ5Uf8A16xI7sXMs1uyGN4mxhh1x0Ofeulkj3DI79xWc0KhzIF+c9T3xVoV7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u4kdxWXPaxmVW5AO4HvgEV0Lr8vfIHcVlXQYoSVww5HocfSmmG5zrWexSI33FSdoIxkZ/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8Y9ePyrXflBnBz3XgisW7YQNvPCk4YE569+1XF3JasVZsBOFyrdc8gViyWVupKCPY3UD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LKCfp6VnXJ2srnkD2zj2rRGDMCa3ReQqE+nesme2hKEGMDI/zzW5dSo4LJgE9AOxFcze3b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gcZ/pXRTuRIxL6FIFHmIWZjlST0HpxXO3PnS5VSoHQEDOPU/lXQXSsy7c4yMknrj61hzyx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AgbRn8/euuJjI5m+tYY1Jkl3AHdIcHOB2HtXlHi2RRb+VGcGfJAXg4989gO9eg65qUsk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Ax044z6c/rXjXjS5uY7aYxqPMW3dQ2fu5BHT616+Cg20jzMZJJM+eJZPPunuGbPmSu/5nP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bXGCxI4P584qAbtgXbkqOc1oOAzsRwFiTOD1LDJ+lfXLRJHxlR3k2Zyx5jKsoyTnp+NMv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dPYVeWJwu8EhemR2rMuMmTD5DBuc+4q0ZSKDKGmCJn0/z+FXdoRweeBgZ96rdZBtz16fW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nQEnv9KZCQ63VmBOcAZ+tZ9wx8zGc8VejbaFA6jgGs+5ykzryM44NAN6EcOMEdycjmtl2U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JHYg81kQo67SeMtx71sTgGNMYIA6fXpQOOxRzv9s8flSzMdqJgfKMn1zk9ajVwsyqnUYF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g/hQBUUs8xU4GTz+NXJ2KYiz0GcCqtvgP5hGdoJI9+1K7FiXbknmglMjZs/KBy3NTqAi7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GDuPrVuNXZgWBOTnHHJ/z1oHFXNCM/Z4QOjbd/uWPr/SprZgG8+TLyNxGg6DP9BVREae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0jdgP8B0Fayr5YKw7QQMljztA7D39hSbN4olUNb7wT5kpBUMPurnrgfSmQtHaHCLukc7d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Sjy0ttyffycDHU+v071l783aKM7EBPPVnx/IUbi1ua5UzXcQXBVDnH1BqoiyRLLImfm/d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GpLRna6zj5wjHGc84wB6e9QSSszqh4CAAe5NMorq5NwPMzgEHnuFrSvmX7MoH8RHHH1+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0dWJUVNLKZJ1iYYO7GD7UAkXbdSsKlAR5h3ce3T9K0bdVnvV8zAA+Y+mRyfxJoKKI1iQ8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DcC1sppQMlm47kADH86hjKDo1zel2PCnHzc/Tmq16qS3AGcomAvap4YzBbxkjLt85wM4H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WZeFBJyO/agsp3+SI4FGFHztnsegq/p6GKyRFGWkck/7o9fUVQlkElyxxzKAB+PAx9a2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WNdi+5Of84pDIU2x6ZcTYDSSy8N04PH8qqqsksVtZxqd0s2T9B1q9LAH+zWhU/c8yQDoD/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qr3BUBbePAwMgEj3+tBSQ4webqDYAKRfe9d3Xt0zWlIRJKsXBMagnPQMeg681WhyiT3BO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amsrd7hlmk4Fz++bpnYOn5CgoUnYHQHkDPoM9vxHtUE8ahBAuSIgEDD+935+tX7k+aAcA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eD74qki/u/LZvvOW9OKlMaKZXYSFGMjOAKnmbyLOO1A6Ascep/nUoUJPhxlQdzAngChopb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WUAcqo4/SnzIqxDYW7SRNdZY5BVC3XJ6nB9K6jwtobeJfEdvo8RbaCPNP+wudxPpx0rB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zBgAsa57AdT7mvqT4Q+EJNE0yLUbyPbd6p8/P3kh6jPpu61UdRSaSPadA0u3shbrbBYYI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jjP1xW+S0Y+9ubkZFMR4o0COoJ9Pb0qRjui6c8nPsKsxK0KneBNhRnkHkcVsCS2YqFcA8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kDIY4zUrqXITYeBwRSauOLsXWaHyTI7EOGK7cZH5/0qaWJo0VdwdHPDIeM1TMXlpuCElQO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EcBeWBFS4msZs2tO1C50m4+1QIZoeFuYf76Z/mOx/Cu4kijkjju7Rt9vMN0bfzB9CDwRX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5S3B7V1Okaiun5guButJsb1HVG6eYPf1Hevnc6yxV488F76/E/X/AAx47nk9f6rinfDzf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7mqV4wT9aNvuT9au3Nq9u+3IZT8yt2YHvUKgZ4r4OcWnZn9bUq8KkFUg7p7Mi2FhycAUow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fnS4w2CeR0qDW/Q//0vx9aLByM47fjUxjwuOh9fepCQOMc9R3/CmdZH2jIOMjtn61odBV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/ialjVVOWGQc4HpSkOCSvHHOOx+tNIUdOPc/zoAiYgHevAPqO9MfbCoZhuL/y9auoitGW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mCyKxbkqMfjQS7GUQGGQ3HUf561VdQ/zOOmD07VfZArbf7w79KgYgqBge5HHSgkyXVt2Ac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B9/JPBq88TKdvVs8YqFgQScA8EYPpViZlMqnIbqOR1yfXFVTlmJTjHGa2GyymJVAzjB+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JJ4GB0xTM2YrrgEY+b0PWvtL9nv4W+JDBo58NMlx4z+IbyaRpenfelttLcHzrqfIxEk5U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bHINeCeBPC39uasmo3apJpunMkskco4nI5CHGMjPX2r9/f2CfgXLpdg/xt8Uwqup67A1vo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aZw8gA5Uz42rwAIxnoaxxOKVGDNsNTcp3toj64+C/ws8K/AL4b6d4A0uc6hf3JL312AB/a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4ywVfuInJCr1BLZ7x7K00+a8nsrNJpfs8EWqRjajsBnYXmU5IT94doz83WoRBOU8qxIVbH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K8UqvO+A32k4Kgrk7Ijz3zTr2C1ubq3u4WYfZNzRP5WAnn/Iii3fDEIgwXkxu3cDHNfL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66S2Phv8Abb8e6dY/CrQvAnh+9tRbahKsxN5+7um0yxIEMcUKgEIZmGGON23OMYr4T+Ff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Bj1Gy01rK0uit2NQuQ6h7d5fK3RqAQTnJwP4eelfrzq3wK+Hvi7xvceOfGEcOp3VlbIlnA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/J3bdrSs53ED7oGQK64eIvBPhXwpdXf261tNKjgmvba18xbf7OtjGpl+VT5tzt+XqOm31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1Gnq+phKlFu585/DP9jT4TeDfEtr4nLi7vLW632wvNr28UsashDAllDK53AvkBguMmvV/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ibUhdeK9DssXqDS7uWRUtUE99OEaSFyynzDtIBySFYbV54+V/ib+3T4T0yymt/AumNca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EaQzXMsizTR+UpIbyoeGZTjexByQc/nB8UvjB41+KF+db8U3rfZ9Qvp7qzskuS0UESjy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4UnBfqRkk1tTwuIqPmqSsEuSJ9WfHLWP2PdD1qMaLaQ+Krsy35uBpU0kFrCBb+TBGkas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JJzkAV8a+D/hL498daX/AGvoWhzS2MVteX/2rf5UASz+VxGWB8xmY7EVQSzcDoSPMYdNu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GK4e7lO2OKGEySHIyRhQSTgZ4B7+lfWH7NfxD+IHwz8T6dH4c0064+sX1tbRw3FtLcywW9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AC4Jyy/xBQcDNejZwjpqzmioylZ6HqujfsMePje2lh4p1KPT5Xgs7x0jthcTLFOGlmXew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gnLnHbn7D079kT4MWXiWy1OHSIZQut2k1pHf3Ul1FeQQQZmt40Crko2X2kfMVwcJwfoPQ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0s+INeiu7PT5wNWeLUGFvc2sbZw4gjLkRZ5kQsNxI64xWpFqUGpyrHBC5WwiE7RRA2tv59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I8xSFJ+6cEYHJrw6mOquWjtY6Vh0lZnOaD4A8B+DrGx8XWkEUDibV7yynZDapFBfyfPlQ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gLtPIBxXM+KPit8IvAUVp4m1PVtPs7i5DRWMaSA3H7h/LKXIUyOUTL/vABtCnHK1oeOdN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l6peXuq2KPJNdadpKPLcarY2xC20RmVR5ZWdS08aDJwM8k18S+M/2KNJutdsLfwzqUok1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JJr5/Kke4eNSUVGztGxmwgySx4oo8lR/vptBNcq0R2fi39uX4H+Hda8uzj1PW4YfOia6t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iV2hfMZWMvXMhTGAOoPH45fEHxrqvj7xdqni3UyFk1GaW5bywFSFX/gXOMhFCovfaBXqvx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nxCnhzXLu1ur6a0ivCLeTeIUnB8tJBhSrlRnBHQg96+bmBk/eTDCElAG+6AORwM9693D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nFVqcyI2mVbZI2clp5CJBxnbjGfpWLfW5LMUYMgKBcnnCjkfjWlc25RkB2II1Y8ZJLDsP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RJCCmMswIABwefb866jmNPR7YMvnhQcg54/rXQscAbxwevNZ9hH5MfIwT8xUep6VeLbhw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eGwwhRu2/X8KVsgYI5/z2qcBSuG6k4574qMqu75RkeoqSiJl3MePujmmkAJt6kjNWwu1S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PIwdvHNAERxgA/pSsAUweMc04KOwJpQm4bW7Y5oArSDOCox2zVdvmyCccdv8auHHQ9B1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nPr70AVpOFb+fTmqzAAgn6fnyasyJj/WNkE54qN13ErjHfNO4FZwMY9eTVOVxghB+Gf84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65qnIjZyvOaaQGTOcnI7ZzWfIoZm9MdOxJrXmjkIJAwAB0qg8eeRnI6+9UiGYtzGY8x9em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ptPvIrkYKDh/909ePars43gHrtwBWdNDlMk9PSnJaCPYxOkiJLCQysuQfY1d0/8A4/IJ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BzXnvhvUmktfsUpG6DG0k/wH/Cuyt9ZtNLSS5kJldV+Tac8n1rgxC9xxfY6KSbkrHvNj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XQPvtlX/ABrdsYUuvh14ngIziKOVc9jH8xP5Vy2izedof2nOTJYXR/76Kt/KvSPA0CXeg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uEWNh671Ir8Krz9hWjNfZkvwZ+hKHPQlF9UfGdzqUWmSM0jefKOUiXnJz3/CubvIfFni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I2KOF9OlfQNzc+FdHZ0jgQuPlOxdzZHGM1zE3iie9uVh0y32I7hAcDJJOAMCv1unm0nH3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ebPIf+Fd+I2Vi0CrgZ5cZ/Kv0g+HNtcw+C9BhuEVJLSONWQEBQWix1PHUV4NB8NviBqcA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u3li5lj8mPcOTy204HqAeK+wPAfhOPUY00GfWdHhuVVMRy3acBAdzkj5QBnoTu46V8hxn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oxp3V7u3oetlksLh3J8x5H+0R+xp8YtZ1ub4jaPo73drqtta3kkMMkcl3EZIgHZ7dWMyq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A8Eivh3Vvg/470hiLrTbn5cf8s2P1Ocdq/af4a/DlM6HcfDn4iWMWv6OslrfS6ek7SB5JX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Nl53NlD36V9GfFP4J6N4surbVLzxfomh38NsRqrjyoIJZF3Ms20vgM6kbwOmDX1mULFYf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5Ul8keLio0Z1nJS3P5oZPCWrWz4ureRQvUbSG56Z471mXNhc27EPGy4/h64HvX9B9h+zh4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QfEHQNXnushEt1FxGz54DMhIUntmuD+Mv7L/wT+FukW+qfEXVALq7UbINPsTmRg3zBXDAE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oYipKXLONjhrUYJe7I/DG20e/vJEht4mkeQDaACPxz6e/brXf6Z8KvFF3ic27JCo3PI3A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N+BNfqT4X1/8AY+8Kz2cOh+GfEusNA5kaSeG2tTGxUg7CwMrrjnGRj616fD8IdY+OcE2o/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BMsVtaXcry3LJ1/eSup24B+6Peu5yS3ORx6nyR+z7+y7pmqXg8Q+ITEmk2FwhkvricQQ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7ActzjBr9yvAT/DWOzttJ+H91p909pbiKa4s/LdI484VDInygZHTNfkv8YP2X/iZ8NtB/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1gYm4W3m80RbT8nDYJZuuFB4rzax8e/F668NDwTpOtT6fpFwUje005FtpLhjnakroFkbI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PHFY1aXtI80GVCcVoz9U/j5qXw68CfDrxUnh/+zo/EHiIQWZMOx7pwXUSNv5faEUhj0596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53b3J4/zzTvDGjm3W9vZUMcs0vksWOSfLA3AnsQ1F9C0chdP7xHsKqnT5NGKpJP4TODyK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wa7/AMEfF/4gfDt5j4b1aVIp9ontZ9txbygdN0cwdDjOBkHHauGlMiwgohycjLDA/D6VT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XX8R7it4mXSzPsTSPjxoGu2E/wDwk3hbTft8iII7uwMmmupHJYxxl4GyPWNaZJ/wg/ikm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I1uNsMhY/wByZT5UhH+8D7V8h2EyJLslk2lTx3FdPHqV/aARWsxCSkFlGCjd+VYEEfUV9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5W08PWbiuktfu6o+czXg/KMyi44iik31St/wD1rxN8P5PCsEusC/EVrb/ADP54MTov1757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2+OfxO8GWVndq0o0ExstlaanGJy0bcFrdGK+ShH3cnHfHNeR6V8Qr6C3Gl6yiXNhkZtp4R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DISV+qMCK970/wCInhzWrFrfWtMhaFwSHEXnQp2wAMTRgDpgMAK/Rv8AiKGBztRwufUV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/OJ+GmOyRTxPD9X3336fLqeCftJa94t+NPitPEulmQadFawwJpbOgkQx5LEbQFfcxJHOR0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1K3mhsL+Mo0KYCyxkEY52sCAee1fovqHgzQdRt/tugXARWPyFHE1uSe24fMp9mwfavPPEH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ev2CXtuPuylSwTHQrIPmQ/jXo4jw2yjMaSrZJW5eyeq+/c8XC+J+dZVWWH4gw/Muso6P7j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T5cLSbpDG/kINxV2HyqOpwOgFeqeG/hxe63cQaZMsst5jPkwcsETk+Y+CABnoAfTNey+C/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v/EOprOYmiCxxFt+0+zDB5/MV6X4H1bR/DMtzfW0Maidi0jA5YKOVTPXaB+Zr0uGvC+hh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2lRbR+z6t9fQ6s+8SKuNlCllc/Zwe8n8Xol09Tw5vCeo6XIdNS3ktkzljKGG7/eYjLEdh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pQV0XzpyOZWxkE9do/h/nWh4v8e3XivVzdyKUt4/kt41AIVPU46se/WvPPEHiyXSGt9K0e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/JaW/Zexkk9EXqa/ZqMPYYSFKNNU0l8K2PyFr61jZT9o6km/ie/r/AF0PQdV8ZaboUkVp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/x72VsvmXEh9lHQe7YArvvh9458baDNLfyWUGlrJ/q4ku5WmXtmRFBgY+xBxXkPhfQbbwy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u1e8G68v35d2PVUJ+5GOgAxXWza4IoGklby40xk9/oPU+1cWLymji6bp4iCcX0Z2U86+p1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f5eR9q+Ev2lDHOYPFWntPGyIongcmRNh/uHCkEdQCDX014Z+IPhPx7YBvD2qwTTxQzYj4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kbDDAJByMe5r8UdX8Zai7EWrmyi7H/low9Se3rgc+9dV4J+Mvg3wxqjah4l0vVNfKRoIP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OZfvMx2NvB7HjFfi3HPhdktGk6+Gfs6nSK1v8m9PvP1XgfxFzXFVvYV4+0gvtPS3zPJ/j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XxLYaxctdX6Xku7e7M0Dl8qAW427AoKjGBisL4G+VP8U/DLlSUg1GOS4RSBJLGDgrGpwGY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I+JMXw2+MN7L4h8FJqXh/xXOzS3Ftq08d3BqT9cJOgUxzEDADDa/AyK8O8MWd1p3jnRpNZ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LSUxqGt32I/O1iMqTjrjsee9fimY5VUwa5ZrTuftuDzCnitYvXsf0YQeH/DWs6HKt1aQa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hSeRRjcFy27Krk7QD8pr8XPi58GvFmtfGPVtJ8CeHVWB3P2eKzicW+EBVjuYnG7GTk43Z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V4p8L+GPDFpdz3sNlYmSFFmuLkBZD1ZT5hG5sHJxz35rU0rW9B8Q2yatpTpNHMlwgkhwUe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+8Bzj2r5OjXdNt7nqSp3R+RR/YY+K0Phe11VI7IXU7SPdWjTAlAOnBXA6HGG+bNcv8Pfgr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UtFOqaZf2MUepRxPLIuy2kjOd4cyIVPy8j35zX7Y2mpRtELWUI8bW8RiIOCSrHIPTIpt/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10scqTJOUdVYiOToSpBwAc49a1WOk1sQqNh+iFJbSK2SSG2JheNlZAqydORtGCc9CB+Ffz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I/iD4iFtcrsS/uEWT76yKsjAFcgEKBxn2r68/aX+Of7QHgvxJJ4bt9SbQ9P2yrb3Vnbokt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cMAH+BVZT36V8h+ANV8Pv4/0bWPH7C804zRNei8eRt2Dklzh2bnkqeG7nFbYWlKF5vqO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Iu4L23vxEhVGHmRqxXcB12nvnnkdM19p61+2t8VIPCugeHvD4sNIlt7L7NcXcUTXU5YAxM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CdwY5yT2r7Zn+CH7HfjDQIvEdtqFpZ29xmRXtdRjgjHPJAk3FBkdM5FfnR+0D8PPhL4O8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/GVvq6SgtPZNIJzBLu4xNGvluCP8AazkdK054VZWaEueET5m1zV9Q1LUp/EWq3sratdFi9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/eD9eR24A7V1fhv4z/F/wbKLrwp4p1W1kUq6Frh5lVhkHasxdBwxBwBwa6vw94H8Ga+jD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w66tlIrmC4nLqTk8wRuE9t2aj1Dwp4W0hhHH4p0nXY3IW2Nh9oDtuPTa8K8n/APVWkoxtY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dh4k+I3i77BG0lzruqzBmlbBBOB5jyEDgKvJPT8a/Tz4ffD/AEX4deGYfDWjqCiMZriYj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vkbHrgADsoAq94U8CeCfDKW+oeHNHSxvJbOJLidjvld2UF+SMqCeoHXHNdrsHIHfrX5px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0n7i/Fn6BkmW+wj7WfxP8DLmAViw7j6VQuk3pn+7zW3LHhg2OhFUZMB2Qg8ivmT6JM5+S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ZVwkiKVYMPQ9vzrpWUo+OoPNU7ghV44pp2K3OQLlXKEHpn2q6Nuwk4JwOAenvSvsZzGcYB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ltEDjnGAcZPFWIrtyCGXGe561TkGDnircjtwRx2IPeqcpOeeR0z600KRWL5DDvnis+fHIY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YR85FZU5yd3TaMVYJFA4wQeeazbkI6MuMqwIOeeDV2UtkkHv/nis6cZOTkeoq0QzBc7Fd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E8+xqHzNyElsHoc1au438wTR/fXgg9HHof6VjzypIFIO3nnHDAjsRW6RkUru33HG8xsOm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QhbcqyY4Cjjn19a6aV2ySAT6knk5rGm24YgdSeev0Fb0nqZyOJuXvi5gg2xjPO45XOcgc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aIlZ7i4Ukc7IwcZ/pn61vam7KHK8Fnxx1Jrjr68Vz5TgKikH1Zz7D6/lXfTXU5akrIwNSk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V3IBz949/w968i8c+W+k3xUYkZAqnP3uck/oa9D1WYtcKEYB84bB3YB6n8K4nxnFbNpU78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6BQe3+NevhNJo8jFv3GfPUcIRQ7H7+T+GTTYH2wvKzbWKA5+pxU8a741dmJ3AgAeo9ag2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29DX1C2PlJrUngdpLNWLdXJPuM/yrM1JALkMowrYAHU1rWcam2RB83JI4qlefeR2ALheff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7GU2YWLd8ZGOelSybntNxyzZGDzx2qOQSPlpDzjA4xnFSxgvZFSx4JHtxyKohIsySB7aI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9Ky7rmXK+lb8SxtbIqjlYsjvnNYt4r79qr1Awc9qSBrQg/hQsSBlefStCRl2EhvuHHPc4x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k9gaknbdGF5Y5zk/ypjRVddk2CcnqPSmzk9T0b5vzokbfIAeMAH8aZKWbAb0oJewobEW3G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evFOJ3YH93jik4Y46jOBQFh8KAuGf7q8+59q0Y1y21ASzHnB+6DwKigh7cfj0rTyttFhR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4k0XNYRK8QFqzwoSxY/P2LEf0qwjNGmyLJkfg+wxVEEgGTPK9OecmrxcRwiRyMhMnB7f4m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eSAVYAEYDHuR1P0NVLGFpJDIeV56e/X9KbLIs4Rm4BGfwqe1f5C4ztPyr/UmgC/p0cjrc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RgdzwOaqJjMLlscg88/l+VT+aY4GjGQJBsGPzqsJf3iynG1VOPwFCYFqww0m8/eU7gOhP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92Jz8xBYnjnJJz/jVeFvJiD7iXYH2/WprElUdVBJPcDsaTA3HB8p2Q8kYH48VlS7JVSD7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tSTybVihXLZ+pFZ07LHF8uGc4X6UgHxzGQvJ04GMeg4FQvI8IKthWbtjJ5qxA8IJth8pKr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e+dZbsW6n7pHXr0zn/GgrlCOMqUlCjj7v4VaTdI8cEpJO4O/cfT86e5ZLT5hweOufx/On2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MgFsdfcDn9aDRRLwQQztIRjOQo9B+FFukkNk8rD95M+OvVT249qZ/r5Uj4yTubjrU9zNul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eDjtuPAx+FSmUS3DBLNbcdZ2EfX+Acsf6Vds2CiaU8/KIowBnAHSskjfOWB4j3IhHYnri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U7QvJJOB+FNjIWkZnFuuB5f3j6k9KYqOzHu5yo7D149ahV8udx5yC2D1ponLK7jOF4wR0z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mcDyjHH96Riznp8o6fiau7xY2HnLlmlGxAOTjsB0HJ61UhV3BO07H/MAeldv4K8HXfjPx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lswkYngbFwSOOPr60GqjpcvfDHwRe63qlvdXkYaNnLYbH3VGcYI/z0r7csNJYsNvUJgLw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h0Dwzp1hbRtDstnSLargYYxk8Bvryc++K6YYjCpJIiKjAhyMhvyrSJhON9TGxkkEYK9c+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5ieR7V0UukmRBeQyCZJM8rg9OlY/kSF9qJtPXBPzE1VyOUTy1Uh48soGcD/PaopZNy+Wr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qSMzmR0BZHXLE+nH61CwfylwDnPfrTGBVhCF3E7uSc80sEG5woHOMD29KmtkeYhXAwSOS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VCnC4J9qicrIcVdiWsMcb7pcsAeQTV12V2LgewHt6UwsmwFuCfyp0ckW8FgCq8kA4z689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ynQ6PqKoi6be/LA7HynOf3TnoCf7rfpW0bScTrbopMrMqqB1JY4GPWuFdxJauygmMsF59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aNrh1KM6XKqxXMW02sqMc4TnbnrnuK+YzjK+dOtTWvU/dvDLj94ZxynGy9x6Qb6Ps/Ls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wykhgexHHSmPFIkay4+UnGff0pzCdnZiTuBJfPJye5qISNh0zwcZHbj0r49qzP6Vp6q5//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LEFSDnrmnKm4bxx14xzUrBsZwSD360xD8wEY3bRgnoK0N2yE7QnIOc1E0OcbARkc5/WrKu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8Z46+lDoUYkA5J4oJuVg7HchHT9KNzD5cYz6f561aYbUXtk8/Wq8jkB12jDH7wHNAitMGc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SIu35TnBzz1NaKrG4CZK461VkjUbgvOe5AycfyoApSxqD8wxx0J5qkUQxjBwBmtQRFiM4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EKmFA2kngf59atEPczPIkLYIIU5O7+VAtJSVRQ0kzSKiRIN7OzEBVGM5JJxitAoMhSTnPA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QP8A4J9/A29+I3xRvfiLfaMNX0bwBbi9htpP9TdawwJtYXIHKpgyso5ICjvTlOMIuctk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fC39jZP+Fs+Ffg3dXD3S6RpFpr3j27WIRxWkt0PPjsAS3LldkbHg4LEDiv3IjhisXtPD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wFHtR8imOPakaqQMhRwVQDJ7187/AAqXQfAPgjxZ8UvF95C11qV3c3up6pNJ5Z1O6hLrN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h9lt41H3IuOWr4K+Mn7fmv8AjSyfR/AVgmg2VtcQNFcuzG4lUKGZQ8RVlVZgHHPzbRkHO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qlo7I9WCSVlsfZXx1/at8CfCqHytNuF8R3c9043wOAbRbYNGwLKMJsl2oAgZj8zE8Yr50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Gz4i0+7/sNbiytbOGe4niedZby8+zt5sDJISHRZyqq0nVQW9BXwj4F+GPxF+KWrquk2N3e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1JueLzChlO9m5AK5boc56c1638Rf2adG+E/wkXxh8QNYnj8Q6trL21hZWkP7owR5yMuFbz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HrW6wtGNoN6mNStKOy0PU/GH7f8AcL4es9L8HaRGuoz3Nw17catA09tFC8ahUhiDL8gkL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5wPgDxR438YeKVW78Q6qbtlacB1Z0RxPIHkYqpCtlwDyBgcDgDGXJBA0c0VzJPDIOYY54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BUEs0lrFFJbvK1scebujwquf7g5Pyniu2hhqdJPkRhUxE5aGIbWeVBPD5UxzgSKMbVX7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fAf4E+KfivrmmrZW9pb6Zc6k9tJeXlyPLP2VVkuGWJMylIldAxXADMASOceJfZLw+Y8c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F9eeOKsQ+ItZ0mOSz06UQwmNo3AJ2PHJguDgg7WIGVzg45BreV2vdMoSV9T9b/AX7DGk6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up5dO0jXLua+89kghls4tyW7ReU5eSJXGWGR5g4Bwcn6gT4caZ4N8rUU063u9Sa3cacl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5yzQqzAMXiG18gKVVQMlRg/gTb/F/4p6YhttJ8TapZIQjNHBdSRowRRGg4I4CgALwvA44r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Y8d/EX+0/G/j3XrrVNF8NW0emQRyxLK81zKqh5WYDcXghVQ2BwhJ7mvLxNCqoupOWiO2lO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I9pJ9ovHBGn2TpplnJaRmd400/wCaWK9MmFZWlOMqMcfgMq88UxWp/tO9sHfVCGvDFcS/a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bb28OyMFSmCHCA/Ljn73HpS+T5C2MJa9vLu3SxdpgqxXm3MjuFT7rMpyd2BXmU/iT/hGoI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fKivdcge7kjhyIgFK3IbaZIYgyqpOME8ngCvJV3sdFzHvr/WNR1Gy0y2Wa3t7C9MmqgyC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u82EIkaOWRvmVcjdnPU1bm1L+1NbvLya5HkW1qsVxNp8GxmvNQcSZglYHMbqpQqBzjnCi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rRbjUYbbXdKN7Fp9pcSXUM0b77e8cNHbLPK2x5LlipJz8m4hsCuuuvsEOkaRb2E8Wo3OuT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PNjkt7xS7p+6Y/ciAEZVh1yDTcH1Q3sfhV8XNZ1Dx/wDEPxV4unTzpbjVZmSNXM7mKNzF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56ZPvWXY/Bj4jahb20Y8N3EKTXbtJPcfuAEaSG3O4SYwqPIoyRyScdDX7H6H8K/h14Ut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1txHL5DvbLCZfOczb5JZCWQQsEBAX+HgEtzveKdT0HQtEn1jUobS2vtHgdbyC7fzjDLK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vIUZCeODnuK9eWYpJRpxOJ4fm3Z+HfxA+Dfir4d3l1DrtnJ5VveTafHK8bqsrQOVZk3A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OMV45dWibX8orGFGF8vv6/N1x7V+vHxF+PfwEk1298PeJtQt/Fe6zlkNwcvCbySECYKGR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t24nbjivym8S22marrk6eDLS5NptVYIpcGUsQA52rkfeJwATj1NdmHrTmryVjknT5XYxrO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j5T7D+laD7WGABuGM4rZ1XwtqvhhLOz1a3a0mubdboRSAiRY5CQu8dicE/SsMbvXv161o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ZCgZ9+lIQd3Axnp3pVXMo9CMUSHoVPSkMaAd65OMe3ajgAqOmenvTmVByoOT1pW5OQoGB2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yT07VASwIA6mrK568Hg53c0xuoz9Rj0NAEBAJPJIxTT8oLDPy050AbrgUyR8HBxyPXFAF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9eajJxyOx71NzzuGf/r1TMhBxgcUAQM4bAUHI/Cq77SQcnkHv0qVzk+g6ZqDG1TgZAzWh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AH61QKk8PjjI+uauyDC4Hy1X2DByenPFBJnPEAoAGO2M8H8aryRk/KePU1pvtQcHoMfSq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B7c8+9UtgMSWJ4n2jp0yOMiuz0qzSbTEhyQC+eMd652aGQg4U4OQT6V23grR9Y1Jo7DTbC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0SxKWZ5ZCAqKBzuYkcdTnFedmFKUqV4bndgZqNTU948KDNhLEudg0qbaPpGP54r1L4eX0V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yRKGh2lzgscn8Tx6CvXPA37H/wAXX8Mzazq9vb+HobbT5mZ9TkETvFHEWlwgBZcID94Dn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2Y/FfxnkO26Gn6Rbs5N3LCwVig+7GzAKX745x3r8/jwhLEc08TPlje+mrPoqmdQiuWmrs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3l/dzRv5qyzt5QHA2sxwcn1r9F/2Tf2Y/CniVY9T8V2V4JIHSeBIF8pSjMys3mbd7AgA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+4PB37J3wS8LfZrxNEk1QwlQzahcNLGXX5TujAVTnOQDx0rmP2i/jDo/7NXhdtI8CeHza3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SYtIgsh+Z2ZixAzuEYOMnnAHP2lBUYJU6C17ng1a1Sd3NnJ/tPw6D8HfhBc+H/A+m6fYN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5LXgQgvJsL7nLFF2lt3Rjivyx0X4c+PdeEbaNoGqTMw89Hjs7iQGNSPnXbGd3bkZ4rn/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fEPxRceIfEN89/rN++WubhjlVydqrgYVFzwqqAK/e/wDZ21jT5vhTpcummKWCC1toEEMz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yyiN3O4ZyVVR0A4r05zlh6avqzk9mpO6Z+Glxp3jTwQZP7Q/tPSmkVllRTNb7sZ4ZT5eQC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LynUbtrkhTdEZaR85YH1Jzmv2c/bettUufhZHp01tA0MmreW8ocFxKOY49qgtzyM5r4g8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Txl4Z1DxJLZRaRiJWtLe8l8me4U8khGGQMdC2M1rTqxcFOWhEuZOx8olbia7a4g2Wroi/d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twT6jBFegafdfErx9NaeCVm1bVY0kM9rbXbyT7CU5K+YSwBHbOD2Ga1PHXwQ8ffDy1QeJ9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5rp5iMMbgUdMr05GD0r9a/wBl/SPs3wX8NXuo6Op1hbXzYryaxSG5MbylUJkVRIzBcjcW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WjCPMlcIJy0uflxrnwJ+KvgvRYPHPiPRZo9HZ0RXkzGuWHGQSHB98YzX3n+xJ4rtbfw/J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moaj5VpNJLsE0rLjG9sZPynC+2a+hf2p9e/s/4La/aX9rGbZhFGdsqJiRm3fNjllJwDk49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tobwS7milictAYmKbGP8QIPBHqOaim3XptvQfwPU/pA8YaJ4H+Jlhc6ReXiX6RzGB1juA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KsCeFPUAHHSmaF8Nvh1o32RfDmhabDOqDyJ2TzGDJgZ3Pk549a/GD9lZP7X+LWlQlTLcw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tyrAAZTJIcc8r1NfqH4+/aG+GXwi02aPxLrtvc6pYW3lQ6dC2btnfDYMQTcjYOctwecVy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u5olF7Gr8Uv2avBvjaznj0BbLQtUSczGWJCIpzKORIg6EnkMo+tfnj8R/gr43+HFxJF4j0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dwOJIXI9GGMfQgGvrT4efttfCnx+9xYTG88NazcXMMUFvfoskdwAVCmOVQUGSejFT713f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8DtUZ9Tjt57K5W9hZsCQbQOEZMZEnbk525AODVQqTi1GZNSnZXPyi1TzA8SNhVjUAY/z3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Gq5JBwozjIP+FeZaR8QdWhkih1ZV1CFiuSR+9Hody9c+4r7z+HfwO1HxRp1t4g8Vw3OiW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ZB/aE6YzuIPEKMOhb5j1xXfP3Fqc/LfVHyp/YUyEuv7xieQBuJ9sV0sfwt+KuofFODw7p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6bYXlxcrbN5IN7apdKombamQJEX73XNfp14Y8JaJommrpng7Q44J5zsDrH513Iw/vSuDJk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6tp/wT1LUP8ATPEV+1l5qqJIIWaV2UAAbtzFFIx2BxWlKE6i0J5uVn5Fap8OvHmlRs+oe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SNbO0eBzncoPGKxdJ1G8t7WaKInGP3bg4KeuDn16DtX7h6V8Hvh5pMxvPsNxd3O0IZbi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UXjPpXG+Mvgl8JPEDTRapo8lhKI0eG+gk+YuScgFsklMZIJ5HToa0eBlbVj9tY/Mj4331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nT/DyQwa/qNisl7cBMyzGVvkVyrKWGCv3icVz+l/EfX3trzSnc+WYik29OMONvQ5Hrgjp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N8XeDvFGneJVdbjTHhWLT72DmNTEv3COQsijBweCORxXzv8N9cL+EI5fFNzcT3eoNJcCQ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xxgELnHvX714R4BKCT16s/FPFPEJ+82ktlfuz0WOLz5ShuN6jG1Sev4e1TXeLaMWcZJLD5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/Y1zHHFdxMHjkG4FT0Hv6U/BlYsevTuePrX9JqcXG8T+cKlCcKlmrXMvUL+y0XTLjWNR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Ybi3RVA/vMeBVf4f6LdhZ/FeurnV9WVWCk5+zWuMpEuehI5b2x71zWpQr4r8YW/hxhv03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HUSTN/qYj29CfbOa9bjlZiDzjrx2+lctOHt6rqP4Y6L17/I78bXWAw0cNH+JUV5eUei+e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UHp836k/T1rovHEHhnwN4PtzrEn2rxLdxidbcN+6so3+6XH8UpHQcAEHsOeUj1aGwaTU5f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xzIOmc+hr5h8b+Mr/AMQajLNLKz7mO5yeSf8APA9q8rP61SlCMoStbp3f+XfudXDuHp4ic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/z7GtPftqErSSt05+Yj9KYApBJ5J7157Z21xeviMnavJbPT/69eoaNpM88CRxws55/fO5x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vzfFcPY7HzeI5uZvufquF4jwOXU44fk5UuxQ2YOUJBByGHUMOhB7V0PjTxtq2oRaHeT3i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ZRGqytPEcBxLgsSVYcE+teq3XwG8SReD4PGGk6rousRvb/aZ7Cx1GCbUbdCf47UN5mQOoA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4mht5vDbrcAlYL+B1kXkx+ajoWx6DAyK/MOIKFOeFqQvdxv8Aetz9LySq/bQqLZ/kzCku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s8EZMgQys0Ql6Z2MSAcHrjpX1D8Of22vEHwo8H2/hvSdItNYvYZGKXNxJJHHEG4A2Jw528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bgny0eCSXblWDDyJlHOCD9xu1QbtKkUJcJGkYOGh3jz4H6kxvyGB7CvyapTjJcskfocKkk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t/jD4zvIrzUNXksE0xNsEWmg2aIX5YuYzuY845OOOlcqPj/8AGSW7W5s/FWqxT3kRi88Tn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A44xjPJ5rjPDei33ie9n0rQLOXUdRtLZ7sTWUOf8ARYsBmuAcIFHQsxAycZyQK9U0D4F/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d8E6pIrRJJIskSw2zLIodGjldlTDBgRtY+nXis3GlFWsi/aT3POvEHxH+Jfjr7MPFWrX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UUd5IZJIkZtxKgjLcdzkkd65xLjWL+MTNdZt3wkdwvKqx/hYdRg+te0f8KO+NnmXiXXhe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xGXUbuKB0n2q7AfMzMiq4ZjjaAeSK768/ZR+Pa6BY+Jlj8OWVrq7OoZtTgEUpQlS2c4PKn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aUfdTRXsKsrNJ6nyYNG1eSM284P2i2ff5JxiRFOd0Z/UVs2uiyyhIpnQW92NlvcbQskcn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17xD+y58dr3z0vtU0Ky+wmNI5vtXmLIJRldjpG3GB3qrp37J/xz1ma7tYtb0pCi78yXWA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XI8yw63kjo+oYjrFngx8PX/2WOZi/n6bP5V3EhxmPs+O478da+v/ANmz4LyXuvn4g+IQ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tjOSJ58feZTkEQ54P8Ae+lc1on7HHxSl1ez/wCEq8R21pYxsrTy287TzSJ3RAvGSOMng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F0zw9pNpoWjQi2sbGJYIIhyFRRxknkk9STyTzXzefZ/D2To4eV2+vZHvZPks1U9rXWiNI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RzzxnpTgvJPpS4wAfSvz8+1QjhQPm9aypgFf27VoXcphtpJlUuUQsEHViBnA9zWVFM08Ec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KHqpI6fhSZUV1K8y554+XkVkzHGT278VpzjnJ6VmTjn60RNImWVDqQwLYPX2NV8mIgp0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xwelQSqFUs315qkx2M65SN/nI2tnBrInR4uSRtI4960pTkZXj+orMJyWDDv37VafUhooO+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53HI4+n1q5LHDLuGMDsRxzVCWBlT938x5ODWgGW+XLYbGc44zxWXLDImSGyPX0/StWXz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OOP51nytJ93bkD06GqiTJGHcNiQ5OBgkf4Vi3cOXEi4EgB5J6j0NbFwPNBKjA5A9jXOyPc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kAksMcD/Gt4vXQxZn3tzhAZsQsPuliAD9D3FczcarbCIqzbmOcAA/4V0V3BZMjIx3MRyZO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rMJGxgYnjhSN2c9ua66djCdzlb+9mmk8q1Cs7MpyWI49K5nUrRoUcXMgZuNoXoWY/ngV1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lCb0OSBwTjtmuG1Q3NzPLNCB5cOM5YHGfSu+icVUzHaNGdY1Usvylh1x3+ma858TXKXUE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xg4PBP0xxXczqkUBZ+p+ZicDk+/tXlXiWaNod4XZI2VBBzx3JFevhIe9c8nFT92x5IisI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M84PeolVkujGSUGM8Hsf8anZCzuE43ZGAMc/SopgEuoGK5LKNwPfB59+K+kjsfNVNWacR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+f9aq3sZaLcEOQTn+gNSrHuEkh5AG+p5yJIDGQAxUSYHp7f1qrmdjmGiZvujPTGKmihUQz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+v+easXRMQUqpwW259BUM5WKbAPDqBkdMnPSrbJSH2rOSiyZxtCgHvVCUs0i8HAGPpjjF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90HjHU1UukeOdmyBvcvgdwaUR2Kk7Bm7ZHGR/9aoJW3YBOMHgirF1GInAHThgR+VUWQkbu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Q0NY/Nn6cU1gC2QcjFMqVBgc0ydxce/J79alhj8wkenU8cClRMsCvPqKnYog2JjAGD7n3p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MH+sVABjoO34/Wo7pwkpU/wAJx/iKSORlbf0Yd/QVUkxkseQTxUGjZYj3uPNOcZ+XtjFO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SRnAzzUkSrFCPMHLjceeg7VWc45HJc00wFDlGZx0VQoPue9XTiK3XgAgBVwevf+dVVUPIs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1NMzO20f8s+AB14/wouNItyIPsKv6N74yaoqSVUEgYBz69anuQUijiHCqS3rmoo248xux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mTncwNunO4hEPpnqa2gqRo2DgooBP4f4VkW2wE3HXGcc9zVqFmmYBsMGOSPp/n9aGx8pP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f3jk9Rzjpke9ZTOss4LcKnLe/wCPWp724LsY8grkY54H4VnMwSLZ0Lgg/wBKQJWNnTlDb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PPGFXpms22ZpbiSZh8ztwOwzwP0xWjcnydMWJWIyQjDpkdTmq9ku1PNIBxz65xQUkXny9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lsY7/T+VLa4dAM481ievRRyT+NZ6sSWUD55D0znNXbeMlHOMgDaMEZwDzn8aTLWpct2W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kr2wBVeF2lYzycGRixHfPYUgy0bA/d6Yp9pHuZTJgc9MdaLI0NBf3EXlv1X5iPXPoahSdZ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zkqe7fh2FNvbkcsBy+FUDvU1khtx5jjaccbu/rSexSRNMVjLLGDljjJ9OtSw26yPHCoyZP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VWV2mlM0x+UZYZ9fSuv8ADekXmpXsXlAM8pJAPRcDJYnsqjrUSkoq8jalSlUkoRWpq+H/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7fw9oMJmuZdoc7fkhTu7noqqOSTX3F4Y+ENl4O0OK3s5DNdXRM1zNgn5ewGOinGR/jVf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XhSS8aQPqOuOoeQjmO3yNqgHkZ6n8K98tWDBycYChFX17fpXzeJzuUay5PhX4n7jknhpCt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V15dvvPK7m4mIa1uYcOo2rIOMhRwPcVUW2kkt/MDjj+A9++PavQr3TUjbyZ9squv7twOR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4au1bzbGUbeuwkhh9D/KvpcPiIVYKUXoz8YzXLK+BxEsPXVpIw7e6ntsC3ZhzwvYHucV0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RS47qPWuemgvraSSGaMq2SSG4bI784qi/wBrhcSBXXawboRk/j/Otzym2dfPPKh3Rqq78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tVFw0qlZV/eJyGBwD7EU+HUFurYJOu2XcArDo2eufSq8qS28gG3GeQevB9KbnZC5bstREB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CyspyoAPbPSqryusi9w2QfanSK4VjIcFGA2d+a5zVIsSvI4zxg1GXIBAJOfu+2KrJOzDa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nI9aja4kC4ySoNTymidi6PvBN20cFj29qlLRxeW8M25wMsVGCjgnoe/GDkVlgu5PP5VNGG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VEl0NacmndHpWl6w2t2xtnPl6hGMsO06L/EO28dx+NM/eEfMMfh1rgoJ7i3lS6s5Gjmh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Pb68GvRLK/TW7X7bABHdRL/pMIGBnpvQf3T+hr4zOcr5G69JadT+nvC7xAWJhHKswl+8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+a/E//9T8lkyOnUjGfaoCcZc84Pb1qVix2jgY6gGm+WM57d60NWNXg72ceyj+X0FWWYxk7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nH0qLCkZ44/Ol+ZXwDyRjigRXldgRGR8uP/rUwKCWOzoPvE/rVoxMzEE/h2BqMKSHBwFPH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/Ce7dBjFQumVKqMkck1obMnbgHAIBHYVGsRRTtyB1+agCgsXG5lO4jH0zTHjwfm4B65rQ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/Sqlw5J81jk54XH4HBoJZXtrKXUL61sYFdpbidYlSMbpGJBOEGeScHA7niv6MtHXRP2If2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dD8TeIHiBmnXzrganqm1p52iTBc2cGBnO1SgHTr+EHwVu49C8f2fjia1S7i8Lypqlukw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tUbvjzQGYj+EEd6+vfEXj34x/tY+P9O03XXbUr8oLe0ggjEVvZpJIvmTkLkRx72G+Rs4BA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c7RvZbs6cO1ay3Oj+Mvxp1340ara+BfAK3q+EdC2waBpMUJlnZbdBF9qnChpGuJiSzEng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J8Hv2CtWt9Jj1H4mSYmuYrWe4063GTCruGeKSVSGDCNShEYJ3t94YzX1B8C/2dvCHwL8GW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18LeSbV9Uz87FXBZfM6x21v5ZK7cNMeTwQtfKf7R/7beqeK0vfC/wyg+y6RMkKrrcyNFdO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DyhkY3tk/exgGvP55Tl7KgrLudGtrs+4PiF43+EXwK0KTULhILLTrObNnbWPlCX7fJCoE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gLFuQuOucV+LP7TPx+1j44+OG1q7kB03S0NnpdsH+SKMffcKAF3St82SM4AHHNeF+JfE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W1y7mvLm6uJLqXzmZt0suFLKpOM7QFB64GKr6NAolBd7WKWMOyNeIxVjjGzbtYbjnjcMZ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87d2Y1KqfuommntrrWYFsHTySiwh5pGlVGI+YggAkKTgcdawms5IZ3W5mCxq7I7bj9339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xdNBJHPLOIYQsapGVFuGOdqLgYXcTz3PNW7vxHq8djbWU8FnHJbSkieW0QXBbbkedJjc5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NdSfQ52nucc0KQyJbWt7HIZl4MVwTnPY+hPTBq/bKZLiW2sYX8x1EZhQqxxjJ5fsSMn9Kk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LtdN0y5e2EvyzwGQP5wIY7C2Gcbsq38JwcZFYkMN0bN9ShRY7YusTFSPNV2Utghvmxgcn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oCaNES3hh/ic+WQ2AMAEDPT14r7O+AH7Xj/Az4eav4DstFa6u7szXNnciQNbi+uWRSZoG+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sQM8V8aOlnbxwX9sk7TzOscQwrIVRf3hkXksxyMY4xV/TrJtXieO3s1u7v7Qji2jTy2Z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/XNRUhGStLYuEnF3R9R+NP2zfjN4qmvDa6v/AGTaXOofara2s4ViaBRGUKpLy5Ug5YZ+8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06/4n1fxTPHNq9/PeslpHYjzHc5gV93lMGZgV3fMVHG7nGa9P+G3wI8ZeOtRittM0ia3R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ZMWs8Nq21gsrbQdz/IpXdluK+yPh9+xBoltdJe/FfVI00+4srCfzLYiE21zcCR3jDPkT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J3bj6Vjz0aemhp+8mfmnFoOtSXPlwCQiQgx26lhwOhA7kdu+K7Dw98RfiN8OL2DUdD1TUo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WYwlIDuWLnPlqxGGCFdw4JNfuf4Q+Ffwn8O6XqmteFPD1np9mZg0cl8iExyxRCFJfNuN7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rgDcSMnp4l+1tfeF/DXwau9GTTLea7kNrp73FkPNhhmlJnBaQqA2UAdNuSR1OOuX1uFRq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3Py68e/td/GTxvGIp9Th01ILp76MafH5TMzFMbmDMXCMpKqeATnB4x89eKfHfibxdqcur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mkf7Q5uJt/mOoABbcPmYAcZzjtU2u29zJdyywKjSMpjfyUAwD0OBxz61xF8Xth9nkjcfL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Wu2nSjDZGMq02Uru7ub53urpVQOWbPHJbuQO5r9Vf2NIPAmvfDXTb6/tbBtX0W6ltr028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HdJtLOcEsxye3TFeGfBP9lrQPG2kQ+IfEfiGB45Psk/2LTWWUrG6l2SduSkoAwQAQDkHk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28E/AXwNrd1oqTJb3VldXM13cOyl5AhVV56ld4GFwB1PWuTE14S/dxepdOnJayPz1/aH8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rV9at5lvGY7aJl5B8lQCAcnPzbvxrwjnb5ZBBYnJ7f5xWneyiS4mYEuGkZ8nnJJ71nnIO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VkAcKx28buR6+nek2gcjt2pWDEhl4wR1446+tI2Qd2Ocn2zQAbTt2DoT+nWlIBXcCR7U+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AfwPSkPTbnJA7UANbJUuR8pGKgOQAoHHPPSnkjOAcFSOO1JI6qvzcc9qAKbcbg3Pvn/Iq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uM9alkaMbmAwOAaqNKGUDjAOOaaQNkhfnLHIIIAqkRt+Y4OPx/zipGZdo9uKj3DPyjtxx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3mSEDoPfPNQSEFcE8ZI4+lBxyD3PboMU3AOCOMdAR09aZJUYcAE881Vf5iFXqc85q47A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Anaykden1NMCFkBPXI57U5bOWaVCiFgWUZH649z7VesLO41K6jtbWF57iQ7I4okMkrsT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6DvX7Rfs1/sDWPh2zsPHnxeshq+oIqSQ6F5btaxTMV8sXBGN7hiAEHGc5OM1lVrRgryKjB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18A2s/Dtv48+I5utM025lCWGm7Y1vNRzn541dvlgXHzSFSBxgGvuv9jLTtMv/AIj24tbG2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PYhREFiMeMM8zYkaUtjk/gOK+Wviz4g13xV8UPEWuakwS5a/niVI0CJDDCxjSFUXgJGihQ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pj9ibTE1n4wWU1wlxDbWGnzMZYCEty2Qd8pZcMijOYxnLYPGKmu37Js0o/EfsJqOjadr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6XsV5Zm3ZlBV2Mg25VlwNzcg545Gal8P6BpnhS00/RNDPkW2nW7QwQJ8oiA7lANvuxGCS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+2L4N0jxefhX4PF3JrU+r22l3N9dQCWyso4M72iVTmeQsNoQbcnua90+JXj1vhB8NLnx7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Z5SsN1I7uigJGeFb5iQM9BzXjOlPRPqdnLZXZ7fI2oSCWK1C2UweHMowVK8knbyDnsa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C48K6He7vtNlp89xlZSiAeYQBtBxIzFuTjIA5NfK+qft1/tC3ou4bDUtK0+3b5QsWmiW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rde/Bzk9a8I+Jn7Qnxg+LGnWui+N9WjvdPsJFkiihtorWMuF2jcqDJwD/Ex554Nd2Gwl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nHltc85Sa2uLsjT1LP/DGGCvgc4B9B65r9zv2Pra8174L6dcXkVwlmpnjt984laSS3dST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OQa/BeO6ks8yLHyc4YDpjrj1x6V+zX7L/AMX/AA/4f/Zx0238S3Fto1pbTXu2e4lS1N7IG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KxYAhl2kbhkvnit8dfk0Io7M+3tW0Hw/rWpWlrrujWdzbi8W8jS4+ch9uC2/ACsG5AH860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Tz7tEZvtnlyEhWXB4yrfKNoPGetfIXw9/bE8E/Fb4gReCtB0yfyDYma1knjVS89sQpBAZ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mVDnaACOfrLUdWstI0aSXVraG1sladriedxhQi/M+Twq4OcA5ArzZxlF2ka8vUwdX0/QvF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4mto7/SZIYY4izM8klxPygGwrjocEEcE0nhvw/wCHvh1YDRtFK2un2k6GOOVm2YjDSPlz/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AVp2d3omv6Tbaho2oxXWmmK1kiktysiSCI8AMmR3Bwea/Lj9uq/8AGfhzxPaaXBrWuwabe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0kdjIzO6ERhW+f5Apct3OORzWlKEqkuS5Emo6s+gP22/GWgf8Kth0/T5NPe6luwfs0MqS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i+Mjg4x75NfjZekPMszf6l13AR9vbnpWzpN/Be+JLeHW5p7rSzNGLqP70yQOwDtDnO1lz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xl/ZM1rwVp8Xizwkt14g8KXLK0MoT/SIC67sSqOvHAYAA9CA2a9eko0kqcmck25O62PjK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X8l9ozNFKEyJN5EsZ3BlZGByrKeQw5FRyvrGuXU+pXM817cTOHlmmkMkzv6lmJZql1Oya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4yMHB/hIPT8earTxzwSRxEGLzIg42MPunI7Hg+tb8i3J53axqt9qlszwjTmTaqBvLAC/3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12Nl8TviZpfhO58DWWtX1r4elZJTYJOSiNHuPyNncEO4kpnafTqa4LToZWi226mSVn2hG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XuHwh+Emq+PfF1lFqVtKuh2pW4v59jqpt4TnyskDBkICdehOKU0krsqLZ9Jfsu/Aiy09LT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Oe5kCXGiafOoZEHVbyZW43E8xKeAPnPav0a0dpfENykWk27Xl/ctsd/ve+R247sTXiEEF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oCfmC9BEvCRqOwAwAB6V9F+G4f8AhHdIaxV/KNxBuaKMgPIPR267R6DGe9eZWm5O7OuMU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+EdWaWJl1C8XdG/lEeUA33gJDwSPVcivZNM1aHWrX7RBkYO10P3kYdQf8814JDNNPNnbj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u80aLU7TzLzT0EjFA0sJON4HH4H0rvwWI5NHsc9eF9ep6QyAcjmqNxbQ3cZhnTepIP0I5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P8R/7GsylvBFDenGUupAQme5C459ATXi1x4i8Q67P9ouvEFwm45VIJTDGCfQRbf1Jrvq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Qk99Df8A2jfg7b/Ej4ReIPCmnoFuJoGnsuBiK6gG6IoMcZIKn2Y1+E+pGTQ9liFKCxjjg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IP4g596/oO8NeIfEVhoeoXF9Imtx2kSyCOQhZDHuw3zgckDnkZ9TX45fti+FdK0Xxi/ir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niVmuDbuBut7tMedGccEE4cEdcmv1bww4mhhqtTDv7Wz810PzPxF4eli6MKy+y9TzDwXq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7CPbjbyQTnpxyPwrtL68h0q0n1C4UottC0rBjnhVz8rDr7HvXgHgvWPsMZ83+OQH2wPT0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aur/w1FoVvIyXGtX1tYR4JPyyPyT6gDHXOK/e8FnyrRk1ufi8+Hmq1On3f3Lr9yO7+GWk3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1FGW+8RTvfyNj5vLY7YV+gXJA9GFd/fW8tlH5j/N/u4qrHJb2pS2sTtitlWKNSR9yMBVHA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rMupxXs0VpL9x/lkwegbA/MDOP6V9dhoOlSjCK0SPzvNKsMXi6leWjb09NkvktDiPilN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WQlLjUrVb3y+hWGRisZb/AHwpYe2K+Y7fz9Su0tIOXc9cZwK7z40+OZ/GPjbUNUCeREZBF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KiOGJfZIlVfzPUmqvgHSxHavq0o+aYkL/uqSCR+NfD+1rZljY0qnTfy7/dsff4fC0cry9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T/M7zw1oOlW8kaaoWSxh/eTleHfHOxT2LHjJ6Dml1nxLPq94RZotrZxfu4IIRtREBIAXu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1P8AEe3vfCMNtpF2BHcz2sF5JHn5lW5QSRq3odhViO24V5dpeqXcxWHZvZecgdvU88VPE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mXPRrdfoPhrDwlUeMzHo7pP8ANndxNc2Vwl5ayNHNGdyOpIIYdwRWf8R9I1XxP4ZubnSF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wBIsIjMDSec25iF5OG29819CfDP4FeK/iNbRXMUtvplrOuYpbnezSD1VEG7Hueteh6l+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7N+INmmo20U5ntpbcuYXyBtLDgj3U1/PPF2Z08FhqtOo/fXTqf0HwxhJYzEU50/hfU8Z+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XwZ1W007wnofjDxL4h0m0vLDWLrV0ke0llnXNpNZPsETmNWH3t2W49928+Gttp3xGtpZf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sMlyt5PeRxzyqipInkCRdiblI28/NubJB2r7HpHhvSPBOq2OtaPPH4cso3jt9TuLdFUiw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vuKEhgMZyOCK+hbuC++1mbWdRl1W6REgW5nKbmhhG2LiP5PuYOeSxOSSTmv58xOcS5fbR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UQ5uSaTX4nl2raNYeL4m0qDwNoejaRfaf/Zd9aWsSQ+ZbyPHK5Zo0iLMkqbomcOyg8tk16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3gDw9H4S8G3VlpOl2y+XAn2NbmZEByiiSRznaOhINVY3AxhefXvWnBMTxgY9a+fq5piZu7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h4rlUVYZPokOr3k+qa5c3Oo3t3u+0TSvjzd4UHKIFQDCgYC9BVpdC0NZfO+wwPIvAZ41OA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SpogW+8eevNckq85bs64wjH4UCLptvlEsogpP3VjXDEdyOlJMIZUYC1ht0K4LKoDEHtk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4yayprk3LhI+EXqR0JrJza1uVypjBtZ/lUKi8KB/OpyAduKZgYGOMVKmMhu3pXLOV3qaJD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xnI6ZBqUryD2qpLI32jy9vy7M5989Kh7F3GEADHJwOc1WlUMMjgd6tPgKfcVRkfgLnOKSZ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zdPSsydsk571eu3y2PxFZZbd82eRxSTNYoa+M5XqexrOllUsYn6547Gr05Upx19KyLr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71YyF49nGepJ57E1myja+OMd60HB2jPboazZwSpZfxNXEmRVlTDfIMH2HWqcynBxwfWtH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OAASjc989KtMSRjuNo2k7uKyLtHX/AFTFcjOPWtmcAsXwDj06msqcM7Z/AD0q0JroYbxt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sIEZ0x5u7twa6a7ScKzrIQx+UYA5z61yd7BIGEtw7A527h9059K3gYMoPa+cPOuGJGMgZ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lO0GVR8o+VRj074rS23DMEEhKDI2kD5sdz0qhdN+/8mRdhUbsdq3V0zI5m/tGus+YoO0dC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pvIxBL9lG4edMxwOflBzwPavbrxQsZ8voVyS3U/hXlU9orXpudzFmUn5vQ9cema9DDvU46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V2n5SQi5Pt2ArxzX1US+e/XnahOcbfWvVPFLmWF3tyY0GOepPIzzXh2pzvczLCT8oUg55z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6TAxvqfP42VtDkkJWUlyG35b8evei6gdlWaMrlTkEeh/+vUU0mycdBjC9OOOMfjWw2Z4v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a9paI8Ge5UtiUO9+VkH9MVIdjbSTzFuiJHPB5/yKjiEuwQ9fK549M9frT40cySJz0LAcD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11MucNIgTOOpAx6U+XEtqX6shEmPfpT7lFJYx5JUhj6f5FSyRlXCkqoKfX8ashldUSNXCg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rPuDGzAsex79+3FXo0ZvMVmzg8Dr174+lU3jZ892UgZx2ouFiC6HKl+Qy+nGf51nuAYgA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r1tSw+dbiRyDtOD7Y46etZUqCNSOQc498iqTBmae341agGULfh+dVSMuBitGNDHGDzhuv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o7ZtXKEAgf5/Go1GMueT2Hv2p8nIY85J496bzxzz17UrmqQ5xgFVOfU/XrUBAeTIOccAf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cflTVB8zhsbTgH60ge9i+DkMxzxwSeuaq4Od7cY4AqeeRIohCv3u5zVFWdiFHU0DuXYZQ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GPTmkjxuGOSx4x05pm8K465UdvXoKkVdsqscDaeaC0WbxtmI25P5jNVlYxxbW6NwfXio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8n6Uo3yukYzhaAZchBSHYMZ5JPX86tSMIYt+cEjCjuaY21ec8HJJX0A4FUrlzPICOoX8O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268nvUsarcXKoeBFyT06VXDAqSeM1atl2xlgTuc498ClcaH6nIGkWFPuqBn3JqeLFva73z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Uokae4CYBz1PsKnu5hLIoQbVQcDOQMU1IpDLYuJzKB/qxjPue+K1Q4SzEactIxP1FZcQL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+vFX528kjGcRqNoHrQ2aRiLNkbIQOVHOPU+tXkKwwq2cdR6H8BmqNrFJKwdh6sc+nYUSN9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Un3j2BHXFJyNFEntkE3+kv0BxGG/U4rTBMqkNnLnYB2AFNi+eBXRQZG+VR6IOp/KpI/M3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PwpORrGDeiLCwyzy7IxuQN6enoK+wvg/4Ht7GxhvdShMkt22X3DIEKnOMHsT2xzXk3w38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+NjAn3GxndIecHPp3r7R8M6Y02/A8qIYRSB0Qdfzr5rN8e7ezifs3hvwh7Sr9fxC0Wy/U3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SIsSfkQDhFHA49Md67rTmjePzWBAHqMc1kaPYwx+dfS9OFj/AN0dfzqxPq8I/dp83bIx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uf0Th8KmrxQureQX2SZKP1IHTPevPzqusaHeGzmMckZGUd88p2Oc+ldLdXQlySTjPFZV7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U7XU5ik7qfQ+xr2MnzT2E/Zz+F/gfA+I/ASzTB/W8LH99Dp/Mu3r2M/VpLzVIlvmuPNc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/1qvb6vdWmx5vLu4mUcHG5exB91NUlik0iVrUTmVCo3AAgZPJGDyCDVVoluZfLDBC2CPxr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Wx/J2IwlSlJxqKzRvGa0vebTKMpHyEYyO+PWp44PtrqGd+Btx3UCoYNHxDulcrKvQr0rS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mJJ415WT/loB7+tO5ybGDcoUdogOM7hnqadDc2tsuJYzMzjhQehHIJ9QemK0NQlTUACC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1jCMDqd2PaoaLTI0UmZmZdmRuA7DPYU9LZ+gx0JHpgdqHl+ZWYE7M47U5JGTIGAS3y+gz6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BdhyealacHCfeA4444+tVfLBGZXP3iBzmmA4ZWPIB/OpaNIs1JrppwEkVUZFCHb/ABAd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3k1hdw3Nq+2WMkDHIZT1Vh3UjjFZJZ1fJXYNx+XrgHtnvT4m55wMEnOKxnBSVmddCvOlNV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/9X8lThst1xx/wDrpSASvBOOPapig2ls+nH9aaDt56k+taGg1kRTuxkDrjnmkQk/OO+Mf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wNx596b5fmYQZAA/UdKAG/vB8q8Y655pGUspG3gHmkV2QMY8DHcnmntIzHJA9x/jQBCUI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YqFhK2GBOO5qWV3LkZ2DB4H+NRBsR7eMjrxQBWmLMpWM5I64HaqxjOQ7DCBeRjn14rQZS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NXNM0261TVdO0i0tnubm9uYbZIYzl3aZwgC+5J4ppXYmrns/w48D6vL4TvPEcVlJPYwzQ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cZ8iJV+8zuOgFfuT+yR8ALb4QeDp9b8TeXH4q8WRxLLOjl1hhwsq26AAnEZ5Y/wAbcHgA1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90TwhFovw7vILe9b4eKt9rMoAaG/8SapuO2Qu3IsrZliQgAA5bGck/b8moRaas1n/AGW5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OolZhjBi2nOwnGWA6DgYFeNj8Wn7kTvoUuVXZ5t8Uvhl/wtKa9stb1PULLT44YLGO0gla1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z+WDvY7VCx8gD1Y8eYX37Ovwf8LReHtVudNgs7XwVbXGpX63jbZdUW2gypcOWENu0imR96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+hHk1eG2s9L0iRrpMbGaUFWhS3QnNrbkBnkL8GRssDkmvHPjbpmueIfhn4h0Tw7px1MSol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xkq91cXL8l2Xg7OcKOASa4KNWfMop6G0qbaPwx8Q30d7r2q6/bWWl20N1cyz/YIVJiBmk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ZioOFOegHOa978D/sh/EXxiYF8TyPplpDq9tY3dnCoutWtraQLJI5hLARgCREXec7nzgh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yl4M8I26m5ukv5ri80y8stTxG9wlxajzjsg2bYY3kAb94WIUCvWPF/xf+G3w5ljsfFGr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6kmwPLDqHkxBA88iozMM474bOK9KeOb92krmKpJas4PQP2e/hbp81x4b1HQ2Ml94jm1Br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KENDHdTyEBFPJwpCg8YwRjiviF8PvgLFdxeNPjBFoOlQW1nqMk2nwpFDb3d3dqPmFzGo3z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OBgYyevyr8Tf29PE82pppvw2vFtbJba6ik+2WSSQXNxMx2zqhUMMocsCPlfuRxX55eJtc8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tDXdSNzPukmRZwBteXBcqgG0ZIHTAAAxgCnSwteT5pysOpWglY9e+LPxA+AOo2N9o3w78D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VtZ311cOjRETF2nVUChy0YGRJz8wwBit/4Vfsl/EP4iRabreqxzaB4ev4kuYr6Ybt0MqN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SC2Mgg9K+Z4FWSIxXojLB9o8585UnqfWvtP4IeL/AI36Jr2k6hZ6drureENX1SCG+aVxc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ghsUll3LBbRgqGQfKqAnkqBXbOEoQtTevmc9NKctT3/wb+wloHhTV4H8Q358WzWemRz3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8uZNm5VXaTEiEEMWGcE4xX094f+G3hj4Y32lzeCdG0mwvdO36fpV6m0z3azkPfStKgkJZR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OcCvTNK1ux8R+ELPxBqVjPpVvezGfUYJJRjTo7ByihmT/AFsDTRsjL95lxnG4VabRvtqzW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iXr29kCqk3MpfdZ3DHIYKCrKBwremM/PVcRWk2pM7owiuh5rNrs0GmaRrOh3C6dYpbXkk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2LTrZt8NtKbkugW5Y7sxjcxxnpxwd78b/AAL8PdFki1LVNNvX1qzvdTvTpMj38H9oKjEu8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gYyoY8jrXtWvWeleILU2PiW0t7yAgzzwpF5wvrOw+4cDaBIshOUxg4Gcnivm3xJ+yP8A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Ns0vbS91NXmiuI7ryY5lun3R27RA4byEXBXAOeT1Aoo+zl/E0Kk2tYo+fPE37f/g2Cwun8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DpcFjYQzy74Ypo2X/AF4Py7CqFmwTljjnOa+KPip+0z4v+Kq6pp2ozwW2l3F3Bew20Sbf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OMJGV3FlA5Y4zgCvRf2hv2dtB+EPhnT/ABDo+tSX9prFzJb29tPFtnaKBR5kp9t/A9Bj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MDLCIzljwxbj6+mRXvYelStz0zz61WTVmbUOrxtE13PchTI3MYYiQL3IGOcVM1qLxbTY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IvJck5wSecjGCK4y5tzHdGSVDwcEr244qSK8MUD2/l5RW8wEnDLnqfeu9HG+56n4L+KPiv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ha/a2huWVLywJPk3K/dbcvZgCcMvPbPav0T/AG0PGeu6B4P0HwJqV0r3d7bxvdRp5Z+Q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uZ3Kl2JJOADX5QX0guoJpIyTIoBjyMs+BuyPqfzr6v/aN8Vy+L/Eug6pJJC8cnhrSXZYM+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5o+e6sRu9+O1ctSmnNSsdEKj5bHzsR5oLEnIPI96bsZCWz6/hSxZByuPcUBDgnk9iOtMZ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OPWkZvlBI5PGCKfjbhj0PqKhkZeU4znP0oAeHXOX6880mTuZxjmmgE9uvApSNoGM5PXJz9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w+X3qGQbgxJzx0xUxwQd2Biqk7bCMcg5ximkBC/KsnY8E/WqrhR8hHfr/wDXqbzF3ZOc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H5Zz71SRLY1w/LdfeomY7SM44OPapJJnxsBAB4A7ED61CTnrz6e5pkkLEMoV8Dn9elV3f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B4znniqzsT8vTGCQKaQEbMXOU7fyrQ0bS9Q8QaxZaDpMaSXupXMVnAGO1PMlcKNzAHaoz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53SJRJ1HsfwH41+rf7Kn7KkngbxYnxE+LP2Xy1kj07QbZD58dzf3CbzIp4VhEFPI6MDmpq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4XZ7b+zx+yv4O/ZxsfEXxp+K2qW0sWgmddNuYM+UsccYUXCrJhjLNIwVQOQMY5NcF8WP+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P4a+C+i/2FZSKGk1XUmE1zIePmigxsQnHV2LemOlcx+3f8VdZ1jXdM+GjJDbWGkhLx40J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RJhgm0sSVB3k4wK+EIo3kJRikhGW24HylRn6j6VzUqCmvaVdTSVRx0idX4V0bxB448VW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W1y58q2DyLGskr7nO8nCjGDn9OeK7KLxB47+E2q+IPDdndxWz3ttPpOoqBI8bLu2yBCTG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7V90/sK/BW3ksdR+MviGSMS2O+z0eOPA67TPJJJuUgdI9qHJw3Izg/J/7U1klp8Zddit4r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GtorrEEmyV4ZFPTGSN3OeSa1VVTqOn2IlGUbM8f+HWpPofjfw/qYlSFrLV7K5R2cQxIVm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UWNTuBLDkDkda+hv2rvjjJ8S/Fkug6L4juNX0Cxd1kMSrBaT3KORhBFLIskcageU55OSe9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Nw2gYKsDgjg/mKsWtrBLay7YzuXH3ARkE/l9MVq6aclJ9Be2drEsc1usWZ3kdDlX2nG0j9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uY2SMDJ3H7yg9x0xUZhkch4xjB++ONpHv0+or6D/AGcvCWk+M/itpGn+L9Rs1s4pFuJo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XEECCOQSOepUrgj3q27K5nHV2PoT4c/syyWPwD8VeOvG+mpDqV9aw3GjStcs/wBkt2ByW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SrbsdsGvhy81fXorD/hGbm+vm0oPvWykmY2qzEYYiI/KCwADEDnAz0r+j3xd/wjl54MudM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wTeRbSQvCiCSM4fZENwKsCP3Y3nGMcc/zh+KPs0Wo3cQdoYxcOoyrZBB68jILeh5rjwl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XY+oP2J7VJ/jtZ6fFLZ2k89lOYTcRGWWaVXjKQ2xUgpI2CS33ditkGvbv20/2lovEk8vw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+lWd041ma0c+XcvH8vkoWBOxWyzOhG7JBHFfmckl1aSR30E0ttcQgNFLAzRsDyMhkIYHB7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815QGUjCknJ6dD710vDqVRVJAq6Ssj0Pwp488beAL6LUfAeuX2jyqQ+baY+U5TpvhbMTD6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/aY8cfGq00yDxfBaw3Onwxx/aLAuguSECl3jfeFdiMttYL6Cvn61s/NiDqFjXJw+7jJ9BV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tgtU85mJXdHk4x0BAGc/nmtHCHNzW1MpVJS0ZVSa73RvDI8TM64dfvrtYdGHQjsRX9Ivw+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ljdR3suq2j2kNz5ksSl7zMHzAEgAnPcDkgjPWvwan+AfxR8P+HJ/HOu6LdWejwLHIs0ic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be+cYr9cP2WNejl+G3h15Wi/c6fHK0luwktySzbeVJCuoO1lPIbOa4sc04po0pLSx+Y/7R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rcHh/SmtLcSBmt0ypEjrlztOSMtlsDgZ4rw0eDdUg0+31crLAkxfYZFbbIq8ARtggnOc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v7P3ww8Q+MLzxxrCveXty/niByXiXAx5aoNpKvnP3vl7dK9iXwX8OpNHt/D76JYRaZp0oi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DKDlju3MhJJOcjA4FCx8IxS3J9iz8lf2Sfh/oPiH4g6YutQXFwkAFxKslsrWo7ZYgh/lB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+JFtb2Wm/Y7VYLLT12kxQoIyzAALwB0GfwNUU0jwT8PNK1TxGmhWekz6ZZyTy3rRorNEj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bnJJAr4A+GH7QGtfE347eI7PxDdSf2drGnTQ6JY3GFERs5fPVTyf3ssecnJJx1rL2kq0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Jan1npEK2BNxeYcA5hAGcv0BP0H616B4ZilluBcaixYt1HtXB2krXckJZNoCglccAnmup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GkeOxs22zMhwWfH3AfU9z2pNXKTPRrK2vtVjnn0O3KW0DbXuJeI0I7erH2HNdRp1zNYqb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lTGQMBT2yP8ar2V5JqccBLtDp0K7IbSHCIAeecckn+Jupq0Y9L8Oqb66u4497HZGMlgp9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uctJZXt/qJtNRaNDI53uyjJPb5iK4bVtJt13WFzCFlhkb98Ccsp6AjGOPWuq1DxFb39w39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xfdQke+elcRcazqN/OZJrIbR8pWNuRjgetMEmT+EdLurXXGisbx/LuYJY/IblZZNpMac8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a+Nf2ptBbxZ4Dv7ixgMV3pU63b27jDRvH8sgHpuU/jivsaz1zT9PvYri7jmtnSRGAKhlIU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H8bfDsN/b6pqFiN9veQToGU5EtvKrDYSCfmUNx3FfRZDiXQrqcd0eVmtBVaThJaM/EOz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x5+vFSWesC+8aeGrQNuSzluL09yDFGQDz6EiuOj1SOWFlkIDxloyFPAAOBjPpVLTL/7J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dpcYPoTtzX7XlGaSp11d6XR+W4/L4ypzUVqoyt/4C0fXtnftKN3Xd1PvS3moPbRTTA7ds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uF0PV0mVGHII7d/8A69TeKb4R6XcshGWBr+gaebRlg3Vj0T/I/mp5VNY2NGS3a/M+edUup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LscV9G+G0gis7SBx+7jRAwHBx3/rXy8zgXS5/vjNfQ1peeXbsyc8Yr5DhCt+8qVZvU/RO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Sow0/qxgfEnxbe+KPFmoatqM7Sy3Mobc2PuqAiAAYACoqqABgACvSfgl4VtNfmhmvMNG0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w4wv0Zjz7V4HeQG8uJZGB+dshh1+tfQ/wHmvLbTNYkTObOa3jX3EoZyR6crzXxmJ4no0J1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vLofS0eGa1alSjy3Wjl521/E/RDQ9Vk8PGJ7XmOH5Qo4AJ9MdPavQv+FnLFZG2ula5uLp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pwT+gr5T0jxReIq+c2dp3YPTI6V3tp4r0edHN7aq8rNuWQPgofTb6V8LXwuCxadWsuax9j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VOjpc+hdR+G3h/wAR6ebmykI89Cr4CkEOOQQOCD9Aa5HQvh1q/hnSm06WY33l3MzQMc5W2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pV92MdAfpV74fa1KzNJFIfJKH5ew5449q9qtdV3ja6q+evYmvwbPcvw/tZwS37H7LlGZ4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nhE1ndW2VuI3iYHjKnH+FXLcARhRk+pr3WS30q9TDfunOcg8rXNX3hRTmWCIcZwYxn8x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bufXUM9jLSrGxwKqQOec9M1MzpAmXPJxxmrd1pt1HkL8xX8xXNSmdm8qZSBnncMV5NWjO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EU6ivBjZ7me6fCZVO9SQqqKNowKfGi7eeKeAFB75FcUmzpQKNwK/lirOwqOO1VIlZD8/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96zYwJxz1xVaY55GAcdasPzwtVJyPuDBxU+RUSn5jEHJqu0inPtUrrzxxWZNJIRgHjPOOK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cMATVIIpOcAe/vTpncOFOcetMOM7sED0qTZKxG+CMg4Pf0rJnXefy961JU37dp6VSmCrJ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5q0waM5iwOGH61XkChc+vY1oTN8n16HrVFvu9jnt6VcSCgpAOQevrVS4Jd9ij61cwoXb6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PBHHtVCS1MyToxXjH4VivJhG6hvQc1t3GSvlE4z6VgzRMvzE7wCR9PrVp9RNdTLlWWRh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Dpg9SaxryMXY8pl3RKecjg46VseXJcsQ7FUX+EDg/jVG4STzBDGmAOenbvzWsJmEo9TlRE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qTlT6CqN1GLhPMGAwbOR/npW9qdvJJbt8oyOB7j0rKSONIvKlORjv/ntW6l1MmclrUjJYy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xnrxXn+ruIgERgQFGeMnGB16V6DriiWGOEDaAw9s4NctqMYcSuAG3ZQEjoMV30JdTjrK+h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HboAPMk5PT5V5/KvB9W3RXDANkqxPA/SvoLxTGQYkcYw5Df8CGPzzxXgOtwM0s20kAMex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y53R8xj1qcbNvcO7jHz5H41pWswEe1udxznPSs47THhgQVBHHvSwu7J5SAAYJ/GvXPGk7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+8MZpUjbduORtbKnrz7VWsLp5R5U5G4Z5P8AKrrfOwdSQFGCPr69qRJQv4zv8yPIDDa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d+CvyHB/h9ce9ah5yo7EnNU5+D5hxjAzjGc/WmmTbqQRKERkI4DYLHp6delVGYK7qwx6c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TxSGQHaCCR71XuLQsfmyx2kfN09jmhMoySXEboQdqMGz2HbtWfOIxI2RneM/ia01UDcNp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KyLkfuwe44POenSrJkinGm6YKR3x9KvScBVznaP8/WoIlc5fGABwKkulZREOfmUHOfT0o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IXJ6knFJlc5z16/SmncrY6544qMnLAdMdcUBckdyEwPpkUQKWGR90H9ahHOAeB7VcU7Rjp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cSFmIHY/TBp1sDu8zsAQP/11VzliTySa1CjJbgkYyegwOlARd3chO4sSSM7s1L3Z884B5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kGQAe3AJqMnMZZj1PHrzSNUyRGJn3dhzn9avIhETzn7nGP8AeNUCqIpXGGz0xVqQuIYx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yoj9+8MzHjGB+FNjiUjceWIyfb8KbL1WJVIx1/xp8rokbbMYOBxSYyoBvk2L+FXlk2xs2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/T3qkA0a7sYJ4H9atqjSlY+MKOT2pSKih6KbaLzXb52BxgdM1VRDIMn05PoKWbO4Rn7o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oxDGqgnc4zj+n5UmaKJaseWlncdBgZ9f/AKwqIRvPKFHzKGySeOtTzERRCAKQxOePWliAh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6j0FS2dEYFmRyECJxJJ3A6CpoIQo2cYI+Y1CMlQ7EAnoD0Aq1+9GIYBlpSAMdctUNmsYXd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LdVUkccYFet/Dfwv/bN+k3lq5MixRIWHMhwckdwMZNZHg7wVqGsarb6ZB8zNgSso+4oP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r7b8P6BofhO1ePTbcG+x5MBIyRI335GPr2FeRmOPVOPJHc/SuCuDauPq+3qaQj+JU0Tw9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rFmhby0ZeFMpA8xh+PHtXqtlOllZDT4vv/wAbD88fTmqOnaYsNt8uD5PBbH3pG+8ffnv1r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yAfvjyw9c/4V8fWqucrs/pnLsvpYamoRVkVXlk2fZtxAXg9qhsrRrpyBxjrWomntzPc5G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T7pVvfLRflY8e2K5XqfRRklB8hmuPIdopcEjjnjNUyQG+U/lXS61YNMBNDGSRlsgdgOen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hmGW6YOePWlc2ozjKN2UdRt31CISxf6+MEEH+NB/7MP1rj/NZGEi9VJB4/Q16I1s8Lbl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HWVZNRskI5AlQdMn+L6HvX1mR5nb9xVfofz34q8DLXNcDHR/Gl08/8y9pU6z2avu+dD830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mnzDgjgZ71yWnyC0nRXJVJDgkduetbepBbTZLAxlUgliDkYFfVRlc/netQcXqSXcJeXbb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5qbzo3Ko3zqeV9asvfymeOVG64I5/OmatcCKVbhSBuwWPXOa0t0OR6DPt0cjLGQY3PY88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Wbv2HJBrOlSO6VbqKRUYcHnn2rJS4uYZdyEfL1B/WjkQvaWOlkCEYhJIJx0xmojF5W5ec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fRFFZmww5Ix3rQkYTKk8IJ3Dkd9w9/eoaa3NYtPYlgksjbXSXomNzsX7MyEFAwI+/nnGM9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RIQS471WwZF3YwffrSZkK4A5I/wA5qGjSMj//1vyi+43Prk9qjxEWJQbQxpMKzKqg5PWnR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B0zWhoGXJDZXjtjnH0quIivXOSfwxVnagJLYDYx70ZPfkj05oAqBXdyvRARzjrUqKo/djo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ntxzk4NCgg7ieOigUARFQOGqIq3pxwMDrVtnEgztwB37moNpBJQZ4PNADY0B+baMYIAPPI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+wV4E06HxLq/7RXi+zkuNK8EhLPQLPYSdU8S3uEtreMfxMCVwP75HpXwI/mrFuiQsRk7M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/Z6+GcPhj4f/AA68I3ltHb6R4Oa11HVFll2G78ZaiEuGTy2GXNtAy4A+6xzj5azxNXkp+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12Poj4I+BvEGgeD31fxyyN4o8R3s+va2shIeG5vGJSER/eY28YChRkAjBr0O9vbefTkv47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tN/mSBLyNHkHMpAJdQF3iJO3Dda2NXSzgt7vUL25S3QRuPMWYI9ohLO7Bieu1Sdx7cAV+e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0bTZ9O0z4QSLqF7Npt0J74wmD7LO3+jwt+8By6hGkXjlSvSvm4wnWqe6j0npqff15bnUL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s0yxxXUT+Q8UO4jbLnBRTgDywMsOveuH1D4n+BtP8gaz4q0fT7i5gG2KG7haKUTP5YkkU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NyQPmavwj8LP8Y/jR4ws/C+ganqV9rWoPtiV7+4VsZYFzKWwgRXbJ4wpIHXFcn448LP4b8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xd6BcyacIEWS8Sa5jJWYRFQQI8g846DP074ZYuazlqZutDlPvj4pft1Xlhq9tpfwstbW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rtJIBNb3uEVYZjuCt8z7iFHZVPfj84dX8f6/rWtXWq6pqVxcXt40puJntwwzIcsEU7goI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kmZIw9hez3lxHEftKC3EaW8RwMI7ljIQxwF4z2FUrfw5rNzffYbWG5uJD8vl7CLojPB8r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OlQp01aKOOpWlLQoL/ZMw2i/u40BQReZbA/IR+8JwflG7O3254r6N8K/sy+NdfTRJG1XSN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yv8AaDot1b2N7kWt1Lklo0uBzEgO5wynHzCvm2/t4bQ3ENzb3BkX9zEjSKrxuv3w4HXkE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WosNThu73zQiLE3ns+1IMKiLksEEYUbRwAAMCt5Sb2Mla+p+yXw4/Zp+DHw4svD9p8QbjQ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1FL64lDWt0rSMoikJIK7oGjMSHB8zLcqK+ldJs/hz4cuLDwf4cW1023EU0y2bypczC6+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Q8PJ8gHzDPNfz+R+JPF+ma/F4m1TWr86jNt1CKZ5kumZyWWN2jfeg24O1WQYA6cCvtD9hG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ZdQ8W+IdSn1C58N6W8lnaXaGRJ7nUXMXDKAIm273AAyzc+przsRhJOEqkp7HXTnFuyP1Yc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rlmFil5EpeVn5lkW5hKiNMjaQVypySeaxrqKLSYkaVhGsjx3XmzvLefZJywiiEKrnCM5O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UfiaygkbUbqf7PctGVWBlJktvNceWjQqdrngDgFuD2ryf4h/H/wCHvw4luNI8R38FzqR/e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3jQPvjeI4T76lVkIyST0BNeLGEpuyR0anY6gsLQPbXrSsEu4gJI5EjQiLEryRFDu8snDS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1yVxBqGpz22stbW0KySzSt9ms2USPcExRS28jEDzAG3tjOF4HTNfD3jL/AIKC6PaN/Yngz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O0Ek84W1kmjZi7SJGNwRsnA/vYyetehfD/8Abj+F3xEuP7H+IlnN4f8AJeGSGW7kZ7ZUR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+X+6FIYZzwtbvA1kr2GprY+e/wBsfS9e+InxHsvA/hXR768j8Jaalh9sKZiubuc/abgJj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WY5z7+PeBP2GviH46tf7T1m/g8O+W0nmxTxNI6QohdXAyudxAUjou4ZNfr5fPoviKyY6B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hOo2TxJbb5WZ3bcudrF8I4JL8D1xXm3jDxD4O8DNDf8AjDxDb2DSWNtar5kv22ZI3d2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jG4FuzdxXVSxdSMFTgjnnSUneR8TyfsWeCbj4fX9hZ6ncXOveW8sMwIbZ9hkdbhljCAfv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EnOBX5xfEv4a6v8O/Ek2g6gftEpWJ45ouYnjlXIIbp06c9PqK/WPxV+2Z8NoPBdvLoctz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7NB9mWWR45JA5VwG8sSOElVfkYklq+A/iF+0LqnxIbVPC2leGrNjqiGDTPJzPNGW8s7/M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fLgYYjtXdhJYhu81oc1enFfCfJd1qEqPCVGzyRsJU5Jx64rr9Ou7q/hR5XZ4lHClsqufY8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K/xG8XNbyCFLBbtmQqQ09y5VcgrEgzhh0OegNdh8SfhV4Q+E3huw0+3vJNR13UnlkndwE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qAkAbs9eTiumpON+VPUyhFo+eAzIST371O7yxwhowFDYJPv8A0qIfMWXP/wCuhtxidTnHH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Jd5OTgkHgmmbAAWfBP17UvK5XGfmHP0qMgb8EHIPX+lMBCVXBA4z2oDbU5znPfpTSoBIH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V69Bzj3oYEU0hUhcY/CqbtsIyMd8nvU0jZHDdarSMWRQ5yf6VS2JkyJirEY5xxUTuznH44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OcMeTx0qFj1A696ZIzjceMDrUch+Xg9RkChshcse/AHeoSccn6ZPrQAjMMEZOcjFQs3zM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nhwcHd1FRhZHZI0BJdlXA5OWOBx+PFVboJM3fCmhL4q8QWujySrBbzSIs87cJHHuBJY9B6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2k7aT4g+GYvDEN3F4V8DWC2WjgjdcTTsqm4udysAPPcMIyeUiPqa+ebrwHrnhDwlpOtXl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kUsg/wBb9mbZKQem1W4HuDXFw2kjp5sRYbM7Tn06YPtUuCk7stVHFG3r2o33iHXbnxDq2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S5nZMsN8rF25YluM4yTzitHSbW2GsafA0e9Li+t451D7D5LuN+D0GEydxGBWZFazTq08j7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dj2PWolmmkl8qfMDRMuXVf4F5YDHcgYH1qmtLImD94/qE8E2nhzRPBej6d4JsksILCz+z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YeHWR2TOXYHfgsCc8jPFfjn+3Fo1zB8Ul1C5IkuNQ0+2lWfzF+YYxnYJJDGMdFIU8nKj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iBtT+G2h6zcy+XF9ghubg2hadQZIVKYaRFLALgqFGQcgnJ4/LP9sDxro/xK+LWj+GNE1K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XN/dOGhtppXyyKkUKkKgIL/M53HAPavKwV/bO521oXPguWz3XP2aTBMRJdgcqSf559q0v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tG3aEJ5J64Yfyr9cPh5+wP8NH0qKTxNr99qOoTKu6a2SOzhO8bgyRTI0hUd8kMc9MAV8Xf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HhTxyfAvhDSfsUGkRGOW8a4kmkvGIV2klL8K4Ziu1AFXGOetejTxEJycYvU4pUmtz5Rkiu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OUE7Y2yAV6EgdDX1p+yLYalB8ZtFnt9OHnvazPhmuFlMbqRlRAyOAeCd3y468c11fwk/ZA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4gGvWOnAP8tuVa4kKKBgsYyBGzZ+RTy9fWfgf9ibXfA3iqy1Zdftrz7JeIJruS0c3Sw7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HGB/eAAGc9qzq4mnZxb1Lp05KSdj7p1a01O4ii8P3EFvDI+nQp9mLSASSYdWQFQVC5JwoO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+bnx5pcml+JdS0y78xJYbl1k86M7gy8HKtg/T2r92/jp8XNS+Enwsv/Euiaks+o25SC3n2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iNmQYUKdhDNjaDhQvNfjr8Io7z4rfHXR4fEUNtftrl/Lc3qSYt7csVZwh3ttQZGAuecbVH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lN7GlWN3ZHz0tu0ceLdhJljgKcD6nJ4/Os+aKWJNskTDcwywGfpiv3j139jb4Fak9vqL2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uFitLlbeC6jmOCuBEBGIyMFlx/OvzD+Pfw30v4TfEC68PRK0FqiiWOMu10I45Oi+a0cfm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TJINd1HFQqPljuc7pyW6PmtcwSpFG4X7pbA6nrjBxyO9fe37BuvacnxUv/Dms6LY3y6laR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ItGt5Cf3Ycgb5AcDBB4715z8JP2SviD8YPDyeL9PltNO067+1DT5rxmL3TWwziNVUlQ7c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6i+DP7H/xf+GniOH4gXNvomqrbLNbQ6eb6ZmmeQY83MKrgKQSNzKpIwTipxNSDi4X1LpR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s8HW/jbSrjwxOzLa6hHdWAZ4wreTISyKN4AOWxjpx0NfiH411X4p/A3xDqfgnw54j1DStP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I0mhD+ZnBVmwWJz82ecZxxX7z6nefYrFpvFl9aaf5SxSG5un8qO1KfKxLsQAAcAkkgdA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4o+Evib8V5LjwMs+pvI8FobhYdouLhWaLbborOZFcgbGAXcCPlz148BJtuMldG1Vcquj66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jP4qy3Vt441WzOqW15EtukVp9ncwvEQAuwlHJYEEcH0r7os5Irm5u7wswdwmRs+ZTESh+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8+duvj3wBq4vNOm1Xw1qtqWic+XJbyxseqtkdVPODyD6Vb8XfFX4k+N5raXxL4m1MyWsZj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2DySIigLcdTyfWrq4HnnzQ0Qo1421P3v8W6Ra+J/CWq+Hb+6a1e5tpUiLKwHmBWdXkfO0Z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0r8Bri6vfh98WItRa5iefQtbSSSSJyyukUwWRgxCkq8ZbqBwa6jwH+0V8b/AEgTw/4okvL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URb5Hy2SrNJ+8x9WNcH8VfiJrPxQ8XX/i3XoLGxvL8jfDpsAt7ZcIE+RMtt3Y3NzyxJ71v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tiZ1IvWJ+y+s6imk6PJqiHzHaBHXb/fkUEfzFGhR3Om26aZO+6XKzzKOgkcAkfUd/evIv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8MfC9/eMrz3OmwW9wC2SLqwBglPr96MN/usDXsGiWwMV1eTSnzS+2Ne7yNyTk9gBXPO6f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1uSztYrGyXzLh1ViP4VH+1jp7VLp7xPLO1zEt7qGMIZyTGg7kKOp9MnFcnof9rRypb6cnm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7Njnnr0pZL+4jvlni4mYknt82eePSsJNItGvLJd2qkBjEefmBxjP0rnf+EjOmhvsMUTzSg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ET1KjoT7npWlNbT3hL30hLE5KjhR9BVK40qyMvk26CRsb1DZw2PWsJVSlE5S6neN45bljJ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ev61UM72FultMQ9lLbpcahGVDYjJKGRT2IwCfWsvVvEQj1OHSJLOJpAQuxMrsLH7x5J4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2ttKCGRIVtMdQ453fzxXVSqSi1ImcU1Zn4G/G7w/P8Ovip4l8KD/AI9oryS5tHPCyWt1+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4H4V5Rb6q8mpWdzI5CgvEwY9nXp+lfsj+0f8AAGz+LVtcapptgh8Q6AjWaS5MQkt7dztV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K/F3xF4Y1nQtQvLCWMtJbTtGyqPmV0PPy9eD7V+gZZnznFKT1R8jjMqSqPl2f6nvfhXXkS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jnjArrdc1Lz9NmG4sd2P1FfK2leIJoJAzMQwPO7rkV6XF4n+0wNHJgBua/Ysk4oTwc8PJ9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KyjjY4iK6osatZyK4ntwWB+8B2P0rs9J1/wA20CyNhiuCPcdfp0rBhuVngWVGyHHXNZj2y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DuvGK+ey3i6tgarVrrZn0+YcK0sZRXvWe6O8sVEgBxnOea7nwx4l1XwncyzaX5bJcII54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zjkFT0I9a8p0w6hYt88iyREDAwMj8K7TQoLvW78RiJltkG6YjjIB6A9s/Wvlc2xdKXtK1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Vh6loUKfxKyPs/wd4l0vxFo1tdajD9hkdm+XO9SAcZB4OD711Gk6MseqrGZUktZWwZEO4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XhOhtcMsdrBCVRBtVVGePb2r3Lw/ocnlLIxO5sbvQH8a/Jv8AWvFYapONP4WfpU+E8LiFB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+HdItLOzS302VHRQDgMCa7GCa4t/lORivlzTrSW2bzYwyMMfMpIbj3HNelab4k8RWYQPN5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+v3s/jXzNXOHOTlM9tZHyRtTeh7lDqR/jBxWrbavt5WQj8a8hg8WxTrtv7V7ZgfvxHen1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uoL0FrG4jnxyVVsMM+xwR+VZrMIy2MJYCcPiR6h9vsrwCK9hViePMXhvzFZF34at71WNl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YD/ga5qO8eM/vARj9K0UvlzuiYg8cg4NEq8JqzJVCUHeLsclqWiXNhIf3bRHP3W6H8a4z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bPA0hUAyMrDCA+x5Jx2r0fxN8Rrvw1ZwWVsqXV7fErCkyh0RR952B6gZ4Hc14lqDxlpry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tI52gZZuuFAwAOgA4Ar4biPMKWFtGh8X4H0+V+2qL95sdVF4o0CaSKFb+ASTEBFZwjFjx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NLweOhxxXgN5op1LPmxHyzgnIwPr+HtW83jSTRrUR6m/mxxgfvB9/avXcO/HevHwedwqvl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H0vE9h+0KuFxjiq7nK5ArlNP8QW+oqkkDgxsAytnIIYZBrbW5IYZOc9693YwSJmI3YbGc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DHBPWrsy+ZiTA3Aj8qqzZ5BAOMGpZsjFlkUHB6CoQ7EbSOnA+lW3QDJPfrVCQN6njpSN0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ntVCWVwcNnbzhiOn41YnZ8A55H4VTaYNkH6c+tNbgUJcqeucZPBqu75HHX0p85G7GemOB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rWiIa1IpCZcqGAP9az2LAgNyexq3IwyQ3U9apyuGbA4I7ZqwtoQuCy45x3yOay7hdo9FP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Oo2kk1mTIxHrzTQig5ClYwPlx19aY6/KQOp6Zq1MrHtjHJwPyqr9fxzTu7kOJkXmPKIbG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bFf3inIGCVPOP8+ldLcN5ilcYyMfWsiVQSAM4Uc/WtoyMXE891BSZXZuFIGB/9asmWLNo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rrdatmzvUgbhjJ747fjXIX5MKgxq/7wBGI5/ya9GlK6OSorM8Y8SwSyFnXALhiO/EeT+t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uLpskHgjPQk8/jX1HrsJS4JkRl8pyrZH98cD0614N400vFv8AaOd8fG0Hs3T8j+lfUZbUS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nqzxCVjGw49yvUc0zLK42/KSSQR9KS8Zd5Rc7Wz3796qRzFW44z174J7jNfRpXPm56M0W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+mGFa9nqKuCuQGxg7uNwzXNichQMgtnpjOfSpVyoLqOgJHbNJonmOsZlALoRwAwJ6j1H4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w26N/m4HT8PSqcN+7KquADxhvXPrV1JWKscYGfmUc/T/APVUtDTuT2ErLhXX5WIPPGRVm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G6H0z2qqtxGCMcBOePbrj0qwJRMpjfA3DIP8+nSkM56RTuMRU/L0JPTv+NUpIRknGcYOB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HU7d2/HTGcj+vNZIi3YTJHOST19RTuBTt4CDIB2Qnr0JqldOCy8YAUDNaW4lZWXABOMj06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F5AxB5GeefwHtVIUtiqV+mPyzTlOCSf4vxpjc8Z6fpUsSlS0uOg4BpkAFKEIynLHPPUCh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9KVW8yTcxyc96bMrEcDJJz70ARwRs78fwnJNaVycQJwct0+mcVXiXy4tpHPU8+tPnldlA9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qyIf4d2f8KaSQQAOFA+lD8AL2wCfemcDORknpTE2TpmV/m56fgKvGVQSSM7OBVSBepbp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kAenr+vSk/I1jsSROWYyMM5ySDVYsHJyeCScfqKUk/NI2Sp4pYk3naSTk9KPUryECtw2M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+MleVBLcc46VVl+QgHB2jI9fpUtuHGXPO/nnkH6VNzSC1sPwrOZSpCipoctJ5jcnHH+yBU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H/8AVWjGGSEYwGck571HMdMYldcktMW6E8n2qSOSRgCuM55zwcdqjjjaYxxJ0BOfQ98mt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FgQFecep2jqAKzcjqhTcnZCQxjaGI+bAGAcgfX6V6D4P8J3epzxzpHteUny5GBIwuNxHb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+EPA0d2RfXStMq7SoRCNx9h04PevpHwz4dj0a0Zrn5Y1YNwAN27GF46gH04JrycZmEYJqO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FVsZUjUqq0S/4P0zTvCFnutole/uFUGQqQQDz9OOv1r1bw/4dmmkW+vyQAM7cYGT2+uOtZ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GpahEGbOYYs5GOoLep9q7ie+YxMo+QDn1zXyOIxDlJt7n9L5RkqoUY04RtFFyQ24KwQrh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irkFdxzgYrF09UaIcHzN2Sc9s+lX2fE3Ppj25rluexOjZ2INUuXMXlx8DOc98VzyMYZF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bUJQ8XkqAcNyR/L8DWKRvcrgKF5571nc76NK0LWOxguvtFsY0ky4BBx1xjB/MVyUsLQvg8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ne3beuQD+VPkmSYg9CfyyavcUKTg3bYv28kc8Zt5FO/P3q2LG3S2VgFB3DBz3FZllayRY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9q2/MyenPtVwdndHBjKcailTlqnuee65ossEmbX/AFLcA/3TnPP0pxMUqtbRurbFAO3k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LMsiSDAYY4/nXnkcUmnauYJxtRgWL5OCvUe3sK+1yjMFVjySeqP5e8ROEJZdU9th4/u5PT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nieNz5AO5PmAxxgdakkK3NkGKlXHbqCO1JeyPvEiHG8kDp169vUVFD5/2OWcK5hjdEaXHy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+pwcfSvoou6Px6tGzJrSwa7UumSw4Pb8/xqhNC8UoaUbiMg9h9CK6DQ1ALSB95Jxj2Nak1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u5OR0xj3qm7GJwJ/dNI8rbAqYAwTn29quWly8ZESMSJCCqZyAx9vei704wTYdmMZPXrwf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jBXaMhuh46H8DQ0miU+V6G/54mlVEyCeDkD73+Fa0F3cQIY3jWeNhjDDJU+x/lXLCaRrU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UjGdzdfzq5ZXsoAhkYEHoc46VnKHY3jNdT//1/yf6H5cA9yO9PClDtznPSm7flYsxPp/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h/StDQNqu2GBOR170uxWIQY4HbuKHJbkLzzmnjCLx0I698UANPl5wDkf54pzqpUFeQOnHN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HJwOpp2WCggng8UAMA5yRkY4HvUGwth+i5xj8atOTt5bPHGKrspY9wBwOw554oA9c+Btj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C/jGJn8P6Xcf2tquACTZWCtM6YyPvyCNCPRjX7E/s/8AxSsPGt34z/aH8VG50b4ZeE5JL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9zql2Ue7uZRkq86rtjU5PlKdo75/FfQZjY+Gri1tt8F1qMoM8rHKm3iw0aY7gv8AMwPXA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4l8SeCPDPw30y3bSvDnh+xaKaxsZ5Ftr/UZH8y4vriMkK0khxgEERjhTipr0Paxt8jWl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e/wBrzXPjDrR0vw4z6X4Tiu57m3gGYbi78yIxASuvWILu2jGSHOeuK4r4F/AjxR8VvG+mW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McwGs6h/qYrSFhuwHbA3sOFHbOeld9+zL+yH4t+JmvaN4o8Xxtpfhm1W11qB3Qyf2nHH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SKrbgTkoQRwc1+wninXfD3w08Oat4h1BE0qy0eEzXjTQoscplfYqhIwFlkYHCDG0HAPA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Y+yo7m8OaXxHnd/oPw7/Zu+EN1qHg62gtBoel3l5ZXkYikvZ5b0FE8xyucPK8fIIztGOAR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GpX5uNauZ7tXt53ma+tomDreTsWUyScfM53Y+YZ5xX3R+0/8AtaWvjuPWvh74Fa1ttJub+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mee1tMnduGRsZyCqYXZjJ9B+dd5dRSWzWFlJqAmkuGe5XzNtpKIuI2UDl3znlhwOnU1WCo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rWTsVL6PWbiBLzZc3MTT7zIxAQyYzyATyM59qqXb3mnT21zfI0t3MvmxTyT72A3EAHku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0rdtR1O5tdLs7W6iWR44Ak03leZM5xuJfaqg9iTgDqazJrmGK7a4WwTzI22CFpfNyF4J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9HMVr1b6TfI8ESbWVipG5Tn0Pv3q1b6hHfvLEY4bYx7A0CStltw25TJ+9kZOT3rOKX6X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wQlsLhjx3zwaqyw3ZL20lm8pyS06gIVGONxBBOMcdcU7E31FLtBPKJLdvkY/KD85z3NfU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ufgL8PvEWnaZpol1vxFfPcG7vJCyJHDEqW6xxxkOSp379xwcjA6mvki6W9SCJ1dwycE4PO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SDTxdeQdNYzyOCPLmXAXGScc5J6+lTKN1ysuNRx1R7749/ac+KHxAvLXV/EOtXNwLK3kWA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DgJvxHjI2gDJJOBjvXgGpatqGpTW88yqCH3NJnhjknJC9SM8k5rrtL+Gvj/xNGF0zSLue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wCOWUQIxeQhcGRgo5/ka+pdP/Yi8aWz6nb32qRfbNP8AscM0UUMkiJJdkGRyxA3x26HJK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M+alTVtjTmnM+Lh9onR7lA9zEkm6QEeWgz7g5/ECtHR9Cv/FOt6f4e0y3ea8vrmO3t7aB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cZA+pJAAyT0r9TdN/Y38B6Hqdudc0+81a1k1GG5SO5uVK3ekWKgTTr5JwPtD4ZlY5WP5F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8fBPwm0K++IV2LeNbCa8v4IraCO3TUbm+hMUVuz4DiOIYQIq/KmQepJ53joOXLBalexa1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8efDi9vfAcuuS+VZ3cf2iz06+d7Lz4G8wHbG+zcJAGOBnIBzwK8um8Q6rNesLm5uWdsec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GS5P3SxI96PEXiO91jWbzWNTMa3d7dy3VwygqDJO5ZtoHRQTwB2rHs5Irm5u7+SZQkYPl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Ax1PNehCGhzyqva5Qv5IZ8u80hwSMdMqT0x3/AMmnaBcatoet2fiTQ5jG+lXMUyncVYHc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PpVhLrTm1Sym1uQpaPLH9qEQ/eLDkb9gPGSOB6V+rPwp+Dvwhhj0bxl4JtYtZ0t5BOX1Am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lKqQow6kYwCM5qK9VU46hTg5O56T8T/iGnwy+D0HjjSYYWnuLexijhbdtnubyEEuSpDFME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DX5SeLvGOv+N9YfW/EEqvcSqB+7GyONR0VUBIA/xr9D/2urm1Hwh0zT7lQjHVoFtYhnHl2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ICABzgCvzJyCdjc44JxXFhIrkv1ZvN62FO0H17ZFRjfs2k4yeueuKco2EEDr69eaRyVI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ZI3OeuAP896qM3LZPTAqXcGGcYOMGoCh65K89P8A69NIA75HHH5EVAXUEFs8/wCc1KwPO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fY54B3Dpn/OaLXE2QO8aAuwzjt/WoWIAyOmM1K7hV2kZPeqmOSpztHX2qiCFiCu4kk5OR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h+A7nFMLZLbug689KjY45YYzxTSARnJwFUEk8momfA5OO1LknBySFPbp+NV3YNn05FWQ2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5xXsPwa+HOr/EbxhpmkaYro1xdRKkuMBApBdxnrsXPOeuK8kt7K4v5/IthukcdDgKM9Oew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vD7XPxgsba8WWSHSLcr5kKBo1nm+VfMOQBGRwSetZVp8sXJGlJXlZnuH7dkem6XoXgr4f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QbOa3hjEarHgKiNIzcM02VIbjGDkkk1+fnhPwF4j8bXaab4Z0q61C8jSQiO1jLkCMb2LH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vX6I/twa9/wlHxg8J/DC9txCmnygyzI6meaPUpFI+ZeRkKSgYHA6cV99eCvAngn4YfDi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S1t5PMsrUL9quGuZGEjTPMpDh9oQGTcABkIAa5YVfZ0Yt7s2nScnc/nutNKvr/VrPw1b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HbW0cbDLXMnAQYyCSeOK/W3wD/wAE+PDmn20P/Ce3dzcXrRIksFlJGgWRQHkJd1kYqrfIM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4Z+zN8Gp7r4+ahqmqQz6b/wAIuz3jRm3y0YutyR7JJQhjL87WRMgfMCODX7AW0UIlk1mDZ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hvPR1IDcH1GSCckgZ4zU4zEuDUYDp0Va7PnvxprPhv9m34PzadoDXUNrYRF9JTVLh3aW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EKGCFnyNsewBeSK/BK+vX1y+kv9ZuZHV7hXuR5hklwjAnDHLNnb2PPtX6qft9T6lc+BfCg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heS3u5iCqSM2WjhTBO9YxnJ9TjnoPyTeS3QpB5e5UyGLcAE56DjoO1b4GnaHPfVk1anvH9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fc+FNCvtN11dZL6fZ3EUtrIZHkVIxmJozLKwkHAfLkkjBwK+Cf2ufAOva18QvDmqz6fZa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thDbmR3tmt3wXmSMIZcqxIcZAVcE8CvRv2HviBb3fw0svCkWjMZtL32Ud28hk8uzMjMH8x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4ZdxkbIC5HT7R1WwstXtIrLUbVFeW1uJnKxhUjNsQEkDj5oy54VFIYjnvXnKTw9Zto6ZRu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ovC3hrStFNnb28OnQvZzrp0TiFpBEpTy943EBuTK2M9BzVxCdXF5db73b9hs2RXXa8sCy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OSOGIxk4xRpcOvkXs9pcRRpdNZhwQwnGYtrtweHVMeWvRCSSc9Ldv/aa2MBeRLeFhcQm5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yWKls8bmz1yAK4tW7lNH5J/t3eKrbVPFmnaPpeiX1jBZrMty1/ZPHJdNu5Ky7grwkEBPl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ibwP4tk8IeL9J1OzcRQwXiPdiWLz41RTkrsPDNgbVJ6Fs9jX6B/t8eDb2LWNH8Z+TIRdx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0UZEat/y2EjI7dwAqkKRkHrX5jRiQP8iq4gzIY5VJWRlPygrnn86+jwsf3KOGUveuf0ra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bG5tdM8q1lsGhgw7eYZo18yMqzkvIqo3LE4/hBz0/Or9rnwTrHjrx5oNtpMNzY2mrpYw3F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83G9Z5XeIgLuKRRFBnjbmvpr9lPxvpmu/DzRdSv9UhvZILG3nu7ctFvFxEvktGTFgJtG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19F6hbeG9SvLLVp4IZLnQriRbYzkON1228uA4OHXI5H/AAGvJp1PYVW2dc43Ryvw38E23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hHT5rzUG0+K3MIYEv5cgVdhhjY8k5Zh36HgZrptJaa5uJrq5jezcSi2UN8huQfuwtgjcAO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VpWVrYWV1B518Ea6ti7SRMyoJI2Pl5cHnI+/j5iRliBVJbq4KahC5j1S3a9thCgZxIN2V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drj92OxOK5HJt3ZR+YX7af7QGq6nBY/DPw3+5hsIJotVulRs3DlwPJSXcVliHXpwRjAr80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7hlaC4UrIksZKtGUPDAjBGO3cV9//ALcmirB47TV4rmIW3lhVS3leeNZOY8eewCvJhRvU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zS9QvNNzcAxvbskkToVDeYSPujIOCOoNfQ4WEVSXKcNWTctT99fhVP4S+JXwn026lDatd3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peNLNCp82ZUMk4/g25YBsn3r4r/a9/Z98N6NoWnfEvwbpTwf2zclbiGBBFAu9d4dIyxMe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0r2H9jfxzZal8LvC+najqlr5tpdXFo+mzLZReeivhNhiP2iQ4/hdQc98Yr3749eHx4w+G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T6hcWrubOwUmOQyZGGURiTDB2P7osOD6Zx5yqSpVrN6GsoKUbn89d1bC3lEfmbTkqdp6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1e4itoiwDfLuzx68nvzX6R/B/wDYquNVuZtY+KNhJbxec0UVklzCZfMHLifG7YcEYAOR3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37FOr+F5LvWPhperqOnxwGZbdTm4jdQN6qynEgQnqADxXp/WafNy31ObklvYx/gBoHjr4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2cy6VdXb6hYucNtWZBFMpxwqykKwzyWBr7ytPIjktJJGZ4dqFiv3gGxuwPXHFc18AdfsvH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1XSJLBoLLyXid1mUtCTG2wn5sll3fNgrVi8F7Yz3Nkp2zWxAG4dR/9euCrVcpNNanXCNkd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7uINIefTonOxRvHn7RwQXXBGe4H0qOItbXbbiRjpnnivLob2zn1WC7uGa2uY5FZ1YlYZc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jBHrXo0SS+WLue8tbhp2LAQN90dcbcngdBXPUTsaRep6TptvHe2YuJ7hIVA5yeTj0pbyC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R+UNu9erEdzXCW9zKVEaudmeRniuy0ydI0Uq2c/eA7Gubl1uU3Y8a8Z2K6Nq02u3ShZJ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CR/tHiuF8FeIEutZ8qdSieaixg9eTg59D3r6m1rTdN8RafJZX8SzK2MhhzxyCD2IPIr4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ll1TxV4nmC6VpcElxDMp+acn7qBf+ehOFA9TxXVRd1ZkOV9DvfEfxWi+H2l6p4rfSpNSh+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4VW3bC+VLbTwDgjaSM1+VHxJ+KWifFBnvdW8MWun6s7+bBe2DeTJtY/Mk46SEdm6+tW/iP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fDug+KPENuLJdTuZTBbQSl9sOMsWwepOM5UEbcc15HLaRQbnmDM4iiK+Zlcl2w+B1GBg49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epy4iz0OJ1Tw5pmoAxXyfZ5sEJMgw3Xgn1964PUNA1/w5by3pZLmzgcKZVcBgGyAfLPz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/Z7a1ILWyie5eASABeWbHUY74A5xXKq7xFoXOYyCCh5BB7Ec5Fe5hsfVpawZ5tXDQmrSR5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9U8gVSM7Tn8cV6Lp2sWZQNI4X0zWXe+GdHumN5aQqjtw6AYB+mKrwW9pD8ghw33cY5GK9C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LU41gWvdWx694X0258XanHpekpuY/flIIREHVicV9reFPAGn6Npy2VpGGbH72Uj5pC3U+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u6todwt1o949k6DgoflPpuB4INfQPhz9pLxDplhFaajYQ30kf3pVYIzqPVTwCPWvkc/rY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Y+lyOGEwzd173c+1dJ8HQ2xSbaPbvnP8AKvQNOsre3QRyZ2+3avjHSP2utHW6gh13Qbi2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kzKO5KYXI+lfX/hPxX4Y8Z6JHrvhu9jvbKTI3x5BVh1V1PKOO4NfB47C4ij71WNkfb4PE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p3lnp8LYAOQOcY610UunI0CyKADnkAcYrl7O+SVAU+UDpxg8V0cOquqi3YBkbjjg14VSb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vYeWrZI5z04qvJoS3O5cNGw5DodpBPcEcj6g1r6dqJimWKUgh+ASPX1rfjlUSbe3TIrD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74k8V+CLcPqIOt6cbhczTZ+0QQEEFcoPm+bB3N24rudH8TaL4hRjp02yWNzG8bHlXABIyO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FxYwXUMkTkEMCGU9CDXius+Db7S7lb3wdt8xS3mxDCI5PIz2zmuunXUo8r3OCrhlzcyKnj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hbl9qW0SLk9VGNx/PNN0bWtJ1u9eMSlY4VXfPIhCZJ4Uep/yasWHhK28ca3qeuavJLBY2d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MGNzqCJvulD4GFgjZA5A++2K9mufhppltpIks7Ga3tCxiEyMSMjj+Lj+QryMTwpicS5VZ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0rQXQ891/RbO802GbT9SETbiDESFEqjqFY/xHt1rzDxvpGieVFe2yPGkf7uVWJJGe5/Hr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S/E1x4W1SM63o93G0sdqbiKC48vBYvB5rKpZMHKhgfTrWX4gi8KWOifafDmsrf2I2f6J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BhmO4sCPmRgSp4DEYrwJcI4rCL6xfm1O+Gc0pP2dzhNG1rTfLh0yPbazxKFjG75ZAOmM9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uzKIbg/MOhBzmvnTWtPtIp/tZAXy8EMjYAVuVcfhXrelXugXfhTTNbi1CX7SY3jvEMeQk8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beoDZwOuK9qhXhKGrtYuNRuR64s6cENwf61MVVs54968eg8W39pB5wspZrcH70hEZI7EcG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dG14PDazmO5jGWgm+V/cr2YfShVIy+FnTF62OleM7jnPJ9OtZl3EScp1HUitN7jzQNpGf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1NWdCKAk3fLKAe2R1qhKixsxI47A1fkzsLxdSOfaqM4dk+Y4GMcnrQhmbOWQ7iPzHas2V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GK0ZjK6qrkEdsVnyru+UjBHQ1oT1InUsuMg9wfT2qllGOxj1+6emKtS+YgU5yD3Hris53B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RirRQ6TKoAfpmqrlTgdR/OpZJGZfpj8qrM+QNozx0NMhoa4Q55ycZ9ay3DbSSQc1bfhty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BwOeRTuIyZUyvI/wrI/hZHGASSK35vm6dazJ41eIRsRxz/wDrrSJjJWZyOpwiWM9Rt+Y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hieGBhhQoDMc9h1/Ou0vYfL+9yMYzXHhHmBQEFA5Q57gV24d3Rz1UcBrWl3DRu6v8twON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8h16yaW3R5OGCtHIVPU9vzr6K1hVlhKlvnjYEHpgf/qryXxHaGH96QQrNjpwwx19jXsYW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pJq58U+IdPNldvvVlAcjBHBwPXpXMswLdOPTpgCvdPHemx3pSWLAMmIzjjG0Hk/WvELkN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w46V9rhanNTTPj8VDlkQjg71ABHtirMcu09MnqRVHzF2kckfnj8aXcwbjj0zWrOXmNnz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nrnp/Kr0EqL8qfMMgnrx75rnIpjkBsZ6ZPIOasefIuN/yk8A9KBpnUScFcDO5ucDOc/1N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kOA2WUk96z7R4ZVKeZ2OF7n+lW3VHG7uMEHsMY6iszQupMC+2MbQRn3B9c1kSYWXcOu7k9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VWOVACrcNyO/c4p7xtKgLcAgjcP5/WgDBkjdYGVAWQ4z26dPxrKl3MiyEcZA9ea6NlfbJ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j6VzxiYgxEH1z/OmmMrbACQRjJ/LFWyVEPlgYyMnBweneoQrZCnr39abIeV388dRTuTo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vD90plbG7jap9+9VoIxI/l4yBzVi5ImkUHBIOOPamJdxv3n3H68cfzqB8CYrz7Uwys289y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AeCelMTY09c54qRAGcZ4BPeol4IzyM1bjVQpc9M4BPtQOCuSShFRVj4J4qF2JIA4wKJATI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pp4G5un+FJmgmMDJ4INXYh9nTzH+8ecelQwglw8vC9s8ClZ2dvlG7aM0mXGIz5ppgHIyeo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eQAF4z/8AWqtZQlcvxubgnpx6VNK+4mIZ2+uM5JrKUjppQdrjLZRLJucYXP5k1pvGz/IC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pYbUxphUYtyeO4HoK9d8F/D6fVmFxqNvcPCASVto8yMfQMflX3POKxqVYxV5Ht5blVfF1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adomoahKthpEEl1czdUhQu3+7gdPftX0J4E+FV0kkdzrrLFOFVPJAVvKUdS5B4Y+nXNe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VpstloVhHodk0aGS4ZT9tuHfkq8h25QD2we3fPpWn+CLawsVHDK2GmYE5mcnOBxwuOPe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KZ+3cOeG8aco1MTq+3T/gnJ6RoFuFFvpkf+jW6AhjxvY8c9eBXYW2lQjbLcqZHGCAc4BB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9NkgVcoqRLyFTIANU5JSzmMjgAe1fN1a8m2fuWU5XSpRUUtiVQVAJ9O9V5t0zi3UnHVj0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ZHLZwAelaOlQb3aS4+Y9T6Vyn0ElaOhUMVx5irESp45HpWtLbzLBvJye/wCFLdzRkNMjL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HXIHpSwOJo+STgcH1oOfXcwWeV920gH+IdyBUEuGII/L61bul2S/KNvfNVgN3PHrig60x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kDgetVHZ0QckFTke1WirFsJ1xTZAZEQhcMPvMe+KAZs6ZeB/lBJ9jx9eK2hImeuPSuOsXM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wc9u9dHM+yLzVzirTPMxNJc2hYkBI3Oc56fhWPqWnrew/J99emf5Vejvba6hOcqUB+8R/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MrQE5UjOB/P8ACt6FWVKanB6o8fMsop47Dzw2JjeLPJ5LW5FzJA0TBlyAG7f41ms02Sis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3jkZxkV6Rr+kPexF4RuniGCOQWA/qK88mtJVThMA44J5Br9Fy7GwxFNTW/U/jrjPhmvk2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16xfdf1uWNMuXgl+c7UyDjOQR3rvPtMRhE67tp4OP8a4T+z5RYrcx4LZww9v/AK1aWlSyF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B4P8AT+legz4yxeu7+zmt2ZF+ZOCT1wf/AK9ce832iUumSo+UZ46Vp63p7Ww+1BdqE9eg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jqe1VFKxmyxHHLcSJDGCqh+uMBd3qaWWC3a5dTJIIUYhSq5Jwece9LJc3EBaNG2bhhsdS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jAaWVwQVzwO4YHPX+lVZCP/Q/KJgQFYLgd/ekOSdq/eb+VJuLc4wPfvTZHUHA6qBx61o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vzSghQSOnv7VGGypY5BPIB7ZqRhgEHoy4+mKAAMyghCAT/e5p6/3GJwevekHyKFHJ689aj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gBuCX+UdsA+9SwW7Xl4lvE+d2GOD6UyMNuwueoAHTn612nhqy02ztjqt9zIxwi8AAZ5J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ay2jIgaYB1IGF6kduABX6lfsnfsWQeJLDT/ib8XLWdbWWWdbfQpD5YltzGFjlnA+ZVLHI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T9kH9kPV9G1Vfi38VdDMKRpLHpmjajAzlHYIwubmInpg4SMjOeor9RGM1zb30yzi0nkD2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B8wHRueMDCjGM15eOx9v3dNnbSpcuvU8b+I/xg8BfA/wzd6ck9s9zHp0kuh6Np8Y3LbQ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hUPyWbBKqe4xX5I/GDx38YPjLpl/4+1C3vU8OQJZadNGGb7AssaBkLAAI8jOWfPOCwr9Vv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mg6fetq8Z8Qa3ray29zNqHzTtbRyGeKNZjnZGh6gfewc9a+Wv27fEv9keEdL+HunaRb6T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kiAt9mLR2+2FTuCZZ3yRzxnsBhhKkFNQhG7fUdVNLQ/JO6JtgJI7iFwy7WwvzLjjBJ5xj9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1r8sdjoaXd8cl5IbePdtiXln9TtGSfSvsT4SfsaeLfiRBaax4wk/sHR76CK5guIVEk264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kYMVILYYcDNfqT8PfgP4X+FWiWei6HoghuNO01tP/tp4la4u5LnHnyMue5yRvPfaAAAK7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qzFUm9z80/Af7E2teLtGtPEOsapNZaffW6XS6ddRZ1DyJ45HjYbG25wq5HO3eByc123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yaReX3iC+mOoTRLHaWMDjEFxtVvMnlwMRhmwBjJAY8Yr7a+Inx++F3wxm1C68TzwXPiTS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xcSAPiIPhU3LwHCAbQwZweK/PX47ftgeNPE6a5p/gdVg0PUJYoY5N3zwxRgF0mWMjc5y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Ac1z0p4mo7x0RpKlBK7OX+Jv7M3wu+F8PiXRb3xJqGs+IbKxtbuwsbSEDZKzL5sU1xny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Y79q+N9J8J6vessJsb+SeeKV4GsdkgHlAiQy7jnC4+baCR3FZup6hrF5c3RvLlpJXaMO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3BKhRjoOBX2B8Df2idO8Jajog8aeF5L/AEvRbG30PQrPSW+zw/bJ5v8ASrmWVhumebzN7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AFeglKMd7swtFvQzvCn7IXxA1zQvC/iyfUDpdh4nt7u6dkha5EcNuQIg5A2iWbOQp6Dqc8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7HnhLwXZW2qeI7YXeo2ui6omtXF6cSWk/2jYlxb26FgQkIxGxGDyepGPrPwR4o8PeK/Dj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B1tLzR9KLRC11GaRmu5beaXH3Wcvxn8torsIBZxXEEeiXX2OeYG0j1ZV+0z3dvaZ321zI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PG4Ec8V49bHVW2tjrVCJwGk+DdD8MLolhZabbzS2mmabZXmovCUt720DAsTED9+NRuXC7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vx9+0D8KPCOuXGl6nrNr5jW0skLzByLXyY8JbssKs2WUjIPPzc4xivWH1KWwt2XW4ktVuA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utNv7p1WB0jwQsQVmzuGFwOGzx8j+MP2V/BmsWw8+3AvmvwLm9nuW+1XNvhp7ieJRtBdww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5TWNJxm71WXKLWx4V4i/bm8O+HfC2pweA/CZkvLqeFdPvZZlgSBtxMkhVQ8sm5gr+W21fl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ofHnx78TDLH4juY3tpLtrpLdFOyEldu1S5ZsZJbBOMnivuX4k/sf+B9G8PeI/FkGtTaB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gW4ZHE5uHY20YZihAcAIBkuX5wBX5YTrFDdvCCJBHIy7g2cgd/wA69jCQpbwRxV6k9mYk1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1LrjKdGIFUWZY3kXajOcEl8kr6dO5+lbHlSxzEz/AHSDwTgnNYeMyTCMZI4Ygbh/n3r0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ule7kbfIowqKOMDrx29c19J/skeM/EenfFnRfCun3c40nWXkTUbTflBFCjSb0BwFkEm3no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+l8u3BjC4Ycgnt3r6u/Y7h8EaTq3ivx7441my0VNGsIxZzXamRvnLGby40+Z2ZQqjAzmss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aDaZ9Mftl6jbzWPhXTLdjkSXty6HgAhVUHg9Dnr3r4CJZSFb0yTjivYfi/wDFG1+KfiZta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bobe0kkUK0kaBfnKrgIWxwvYYzzmvIJMMM9+4rlowcYpM3b1E5IAB+Y4/OoHDbyWOff3q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KiwBkHJOOMVrbqBAwzl14XofeomBIyeB0Hv+FWWKrEdvIwcAd6qOWYLvO0L7VQmQyDB6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cEZqzJt4bOepP4VWcKMZAA5/OggpuxDAn8R71GwHHpnPpmnOV5A5K857VBKrEhfunPP5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d8Art6/jUJww4P3valfoCPXHtioWfhh0weMDsOlUS2MZzsKIDn17DBqIl1GAODznPP+RT8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OoFIkTT3EcCqT5jbFx2zxT6CO68D2exZ9XPJX9zGpP3mYZP5Cv1N/4J3+FPHY8Uax4xS0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Y3AKJd3SEYKOwClY0zuO7AJ718afAb4WS/ELx74e+Hsjm3tG8y4vZUwcxxEFl9jJkLnt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w9+CGq+H/AAjZQWkFjpc8UULqYWghWAtJt2EFzgkqT8zE9QK4MbVSSprdnRQh9pn4q+M/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sePdW1CWO4u9TkaGS3ZZGhCExxIrtkLsQbQ3UfjX7maH4gh1Lwzpmqm2cxPp0MVkVU+Z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j5iFGSefp/OHIbi01S31C3Ii+z3Ec4PpGJAzHbnGQMlQe/Wv3/wD2d/GOjeKvhlot/wCH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a3htra7kWa4mUZjk3fOWBZTgg4UGpzCFoRaN6NTmTR1Xw++GOm+DvEGteJrtPtep+J76K8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BCpIrsxIQks25sD04FenXVlZXdytk0bXewLM3lFfLMsThWCqcLtO4EAAkDr0qe5vJRLPb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JrNCrhtrhw8eCAFR1B5GMtx9a8R+Nvxw8L/BfwTc+I/E0a3uoOpt9NsYsq91KyKBt248u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PQk4ryfem7Lc3OU/a5+G1p4g+F2pX2jWksz+G2+1eQH3ukTMY2cf3o0/i6Yr8Fbv7NFds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I/i75UY5Jr6a+I37VHxw+IVhJFe6yml2V2JEm03RysKSW8hBEcxcPI6rjrleckAGvmT7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E273PJIBPH5mvfwdOVOFpnn13Fv3WfoL+wJ4m0OHxJ4g8PX2j3t8Y4odVjuY43lhtUhym6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ZhtZ4nKsPlr9dpLqKwu0jtLFliGpQyyGYGYSm7h3mRHPKIHGNxwxxhQOlfhD+yjqs2gfG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vNKuJpZPEUckcUcVqPOUxMMfvCyfKrZjcja3Br7z/aN/al0Twh8T9F0DQrl7iWw1Cz1m6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DGMbIJXUuo8tGO4bOPu4BrixlB1Ky5TrotcqTPuJXjvozY21p5avDCsYlEkDtHA+4+Ychg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xmrup3NvLcQWzR3NlDZzR3OwO3kxRzKVXcvIbIztT5cdTzXm2ofGLwN4U8Ljxj4r8Q2UFq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yC9uLiF41JiQwsoleRsr8iYzwMYNfkx4x/ar+Meo3+s3XhnxNd6FpmokpBa26W/mw2QL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FcgkAEHvkCuOhhZ1L2KlNR3Pvr9srw3o+r/B2913UdPW2v9HuIoUvp22Mtu+7y0Zw4Ekj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lQM1+HrpGrCYxnKZLFzkHjjg46V1viXxb4q8bX/9peJdc1DVZSQxF7dySplQFXERby1wB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q3ZeBvFWq6DqniCzsmaw0ZYjeySOqBTOSECgnLljnhQTwT0Fe7h6bpQ5ZM4Kkk5XR+nH7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Zqmhrb2sn2e8mdDInlzPG+GZZCM78EZT09K+9ddv4dLa3m8S3Nnb28t7bPbOx8rEigBVL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GexxX4X/BL9odPgn4W1qx0q3a68QXVzb3Npa3jFdMmiidTKJWQM6yMowAOCOc5GD33wI+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fTbX4jm81172eZtMie53WulrK/nOi70P7jHG7aXXAxgZFcFfCSnUlPodVOrGyR+0Gt3O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ZIJo0u7RpsJc29q6HzAzlSGJkUnbEg+XIz6VXsks20i52rcW+oXNrBKdgkhkaO3wpklV8r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ASOWJzXIfEvxtovgnwRN4ptyNNt7X7VPbKxVJ555EaMCJJQuWH3wz7SWJ44Ffknpf7eXxz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50jxH9j8yG0j1OyOdpK5dmhkUMzbeSwbJ5GK46OGnV+BFSmluz6Q/bt+Gjf2TpvjQa1e6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VLa0MqhhDHb4wxc7maTO75cEV+S8ltaLc+Q6ZMRKrkck+49q+sfGP7XnxE+Lngi7+G+u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XUNwt5Yybpy6uzMrLMh3Lz8pVkK+4Jr5G1CC80mdZIUa4ZGYK7DGSO/vg17uFjJQ5J7nF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H9gfVLJodd0C90qa/t7GeK7h1BZIUgs2dt0ySfI04MijcCpwdmOtfqrHpiFbqa4kBgmkj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aSzN8joilSzAcEycEcnmvx8/YxtPFMfjnWpdH/sS40i3t7M3k9xpkj3N2ZA6k2k5VtrxyH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tzX6qa28H9m6gzLbalHp89jdSXNxJPaW0SoMs8sqiMTSIMhY1ZlGOa8rHR/e6HXRd4o6CT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LKtzBHqAiLWhyDM5IR5WQRqO4I+YMa55bFpLi4vdVcxtHdy28axjClQADlQWCHOWz1OcGt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Qbp1n+3C3u7S7hvNOUXmYSTMjeVCxwNrBQXIOK0Lm+sLS81SGw+z3cZuke4t7B5LuSNJg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PdgYwWwcCuGxqfNreHrXQ72HUfDsT2qTxv9o8hdsU7ROTukRMAMAeWGCRVfXLsXgt9Ti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cSqx+QYIctz1J4HoK9hu0toob5ZYXMdpdlHZJfkkjuRgAlAQmzJBGQfXFfjF+1toni/wB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TV79obSfzrJvtbkKxCsGjIwx28YPY12UIOcrJmbklufoHqAQzMAy7uq8cEHp161peG7/w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dxE5KzHIRl+oGARXxj+zd8aPE3xAu5/Cvj7+z5PsNp9oXUpp0tbmclwioY2KrI5J5ZOR3U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l4L0qzN3r+oX+hwxOVknaNrm3B9zGr7QPVsDFbyiovlkTzX1iemL4m8H294tvY61DdtP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zdAW27etd7bXPlNn8x6ivgzVfiN+zDocT3epfEa9vDwNmm2Uzlvx8oLjI/vV6b8If2nvhd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bww+o2txbQbrB9WURvqCRD5/LIJJdV5IOCRyOhrmq07aw2Ks3ufZdvMHG+M5Q/pXFfEr4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4Q1Dwb4mgEtvep8rqP3kMq8pLGezoefcZFamm3iwvyfkfhh6e9bNz5karNEcngqR0IrOM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1/GP4e+KPhDrMngTxHE4+xXRubG5XcI7m1lyPMXkjn8wcg15xoPibUYLlJ/OLtbtGwaX9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ZB7A5/Gv3w+PnwY0D45+BpNMmRIdVsw8ljdY+eCYj7pbr5TkAMPx6iv57vF3hjxF4L1+/0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1LTZmhniZjkEdQexB6g9xzXqUK0ZrzMZJ9T12PU1utFeVRp8kVtYh5Li3/dzpLO7YjcKQz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YHPNfRnx2+B934P8AAPgXxRb6baQSXNkljqHkT7pjfxKHfcjYdiyurDC8KeCRzX53was0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hgpwSQOD/Sv0f+D3j61+PnwYuvhb4tu5b7xD4dn+0aCsrKs1xI6eXHAJn3M5b5UwTjp0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bdQUE0fFN8tzYTGLyyjqSrKwyQyn09KqXVw8im4kjAc8tt4BPevXNd8P+IY518E63pd1be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4r5EthHbojxmPfKV+XcflwdvHJzivH9R+2afd3Oj6hCYbq3keGSN+GR0OCOPfrW3tLmTjY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CD1zjjiqn2jk4Bz1UHHOa6TwB4A1T4g+Jrfw5pd2lqJkmka6mLeRAkaFgZCoLAM2FBwT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+F3jbwBKi+I7GeOKXIgu0PmW03UZjlX5SOOnDeoqPaxT5W9RqMt0cG1xJKRIWAA5BZun4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QfFrVPhd4vh1GNt2lXbCHUoMnYYnwvm46Boz82QM4yDXjk8T2y/vFYhsgdSTmo4JIZMr5J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nseucVliKMasHTmrpnThq86c1OL1R+6lprFvqFtBqOm3CXVpcoJYpom3IynuCOtbcOoyZC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viD9j34k2mo6TJ8JdVdVvtNEt1pLFsme2Zt0sXPAaFjkDqVPtX25/Z53g43c8gda/Lsz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l8vQ/RMFio1qSqJm4uqcrubaRjoe9dlZatG4R8gow+b1Brzl7GQfPjg/nxUkTTQJhmaMr8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a8xJt6Hfz9zt9Ti1jxN4o0vw9oF9DZTQj7RJNNII0O47VQ5IDEjOF71oeP7/Vfh7Y3Fve2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JZLVoTmCW4CEoG/ugtjPUYryDSpLbWNX1GS6cKz27LE7EgiRXQKQeg+XcOfWodQvnu0k0L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LWTy2WZWdIg6+ZuAz93BGdpz6CvqKOU3hBy26nzVfNZKpJRPd/hVZaRoupaL4Zjmt9Qi0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Il/qNwRNf3QcEhhNct5ann5Ik55r6I1yy1TT7G71XWNSSb+10tTDp6gKlvNcM2IIx3VIg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H1WDXfAcd7eR3ssKajpZj057ObfBLNcTrGksYP3WUq2QVVt2Mjoa918R+PrPwPp/2bXry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It7d5W8xoZ5YvLDAkBYwGO44XLBcHNe9UrxoxcXrc8ZUXVqKSZyni7xZZ69421dryUNo2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REh91mAJ3j2DcxaUOMg4woI9/BvGur6p4gnUaUbZbWJTsmAJuVJ6tICAGz35zW/4esLqw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tYw/ZIvn2Nub5pXUY5YnArJ8deIrCWye2uNO2RQR5aSHPmy46qdmGznp618/WrRkmke1T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f2nVLfQYo9VuVub9ZZNmBt3W/HDDn3xnmvV/Dd3/AGHp+n2bNlXH2jYRlSW55HtnFcTZe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Trd3Nuy7hGZzmCXaMjDso59ic0/w3rY1C/08ACYDMJB6Yx2/KvzrNaM05PY+mwd0kj3pd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rmf7PH0j/AIUx2wq8/maqX3w0XSIH1KS/SOWIhtxUqN3bBzmu20XVrWOFCi48voMYrgfF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Mht4zgj+EY649818vg3ia9b2dJnoztBczMXQPHRstTGl383mEyGIPn+IEZBNe3x7J0+Y5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/DfTNZgTUtMYQ3VuwYMvUlT9117j3HNeiaHeSGNbK9XyrhFAI9SO49c199DCVqVJe01ZjT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Kh25XGehrHlz25GScdcV0MmPMw3HFZNyW2lsZ5qEzoMSTruP8VUN4AII4rQnYEdceuOtYk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MO3FaoncSRkA+U5HfNUnbdnHIHaiZU4C9Oue4+tVJCVHyk/zq0Nshkkwcqev6e1QtIzD5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8m5/m4/mapzyuj7gSF9aZDZdaTK5PoearM5H3Tg9/pWe107DBOB/Onb1K59BnOOKrlFcJ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VNQWXaQDkHJ96shvlyRxjtzVEygZQcdc/SqWxnPcz50Mjbc4VfvA98Vyqx5u7gdFJ3Lg89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gDGflrmHAiuWfaNrEgn2rpoysYzV0c7qkGI2w3seOTXF6vYpPYszuQ0ak9c4Pt7132pq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R7muVujKYpY8YIzz69j+NejSl1OKvBM+Y/G2nPFbSXOxVZRyvck45A78da+f7yMm2eN15T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19lapZx31ssEo+9lcnnGK+WvFGlyW909u6CPGAueCff6elfX5XXTjys+QzKg1K6PK2Vi3U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txOfwqeVHDMHHfA7EVE3HJPt+VeyeG1ZgGGB9D7GrKTptCMMpnuMn8Kp5Hcf59qVew6D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3tJbuSv93oR7Vfs72KMnzyRgjOfSsFC6MMOQT6VpxTrIMzKGHqRkf40maRZ1ttcREPEh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6VEySwqBE2VYZIAHYVl29xaquAdwJ+72A7cGtiKZZR5e0KuMBv5/SoNCzb+VfoF+7Igx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VzGQ25T8w4I7Ef8A1q24zLazLcoVdBkHIBJH/wCqmahDFKEurXISTJK9Npzzx1FA7nJE4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OvUEr5xhgQeK1J4mOC/y5brnqKzp1Qvk9VwPrimiWNwsUJX+Njzz2FMyFUMv3hwAetIz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cdP0psjDATv3I7mqSFfQkADBUboMsfT9KruF4IGOcmn+YwGPQDjH41F1Xnk5x+FMltMki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WXCxsMbf61BGFC553Z4/CpArOhfOT35zipbNYKyERFHz9AKgAM0vy9B6n+tXWG2ERlhub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Fhhzn8smlc05R906rGIlzkdewX2FFnACDk7SeRxmrdtZGQefcMCF9667w54Q13xbcfZdG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nIKxIv9536D+ZrKdWMVeTO/CYGrXmoU4tvyOcjgmd1jhGe+QMk+v4V6N4Y8Aatrlzstoio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yAqqenXuew5Ne7eDPgmbG3F1q9yj3LHK4jymOmRnkk177oXgbTdJkijkxLczfPMz4yFHH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is2hHSnqfrfDvhrisQ41MQrRPGfAXwY0m3Qaz4klM7B8RQBQq7P7zE56+nevprRtI0/So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MLaWuMZ4HJUdfYYx60w2CTTZhRFt4s7VUFVYjjc3qMdK2xDj/SHPIX0A2kdfzr53E46dR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PhDDYKHJQgl59WXbaG91nUDqmsShY1X91bfwIB3I6E/yraG6V/NYfu0+4P61lWkqvs38In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URyZdSMY4964JVHY+sjg1TQxNpjVeCOcisLUdOtZZdwl8tuAcc8Vc1DUfsW1EX53OAewNc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d3JIOeawbO3D0JPVaE9xFbRBoLfLsGwGPQqP60xUlRMEldw7cZFMDtEwaWMnHY0pmaRy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p5jv5BhGOtXdPZNzDOMnj8ayXZuSXzt656VVMjB9yHHHanzIUqV1Y2NWhCMCpDfSsuNij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jfmRAswBKjAI7/WpbWyjuFyXOSc7aZFuWPvGpLZRTokqHa2eaWS0iFqYh+dW0TYoXqAKeX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nV2PNdSV9GcWqGGVZBglT36ZroLOYzWxRl+8u3H0rHvw8c5XB55qbTbkxyMjDIxxk8CjY3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WnjZJGXpxn04plrO0EokUnPT8KmvJ1lkJXnGenSqBIU7h2o5jWMeZam1fTSBlmi+TODjrW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DdRxlg/EgBIwx9h2NT/a1li2njjGa0dMhUSeasm8Hh1I6g8V6GX46eHqqa26nxXGnCWHz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1rGXZ/wCT6mCltbvp5sVU5HQ56CuIvIJoJfKySIjlTn7wr0+905rK5by+YJV+TjofftkV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Hz4ifNU7SAfXmv0TDV41I88Xoz+Ks0y2vgq88NXjaUXZmTPqcctinmbZHRSNj8hvbHfiu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YOcqCOvtWne2t1ZtG8iGLccp3GV781ltvd90pBY85HGM12I8lm9JHa3tqtzGyJLF/rIs4Y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RXP2S4Lwwq7lNmH/AIc4wykdxTbWyka2N/8AN5Kv5TN2BIzg/UVYe2jlG8OWOOmM8jp+F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R/KHHy4JIBx3ppAJJxgdKduZvmJ68AGg/NjjPPUe1aGg1hnGBnn8BUjDdgtkep9qcqEqw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+vTAGLbX5wev070AP525AwevPOah2EtubtzUnLPwDyOM/rQEdTzx396aAtabY32rapZ6Lp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0qRW8EQLSSPIQoAUdckjiv2H/AGev2NvDjfEH7R40vrbVLHwXGINTtYWZre418EO1uCB88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7rSnYAcE18Z/s4x2vwz8I+IP2ibiJpNWtZH8O+DpGiRo4dXlj3XF4FcEP9kiPHUKzDqcV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48uvhvf67r2o3aeHJtRvpIIGjBuNTvZwhlvJpGGTEJCVA6M2TWGNlOFGTg7WOjD0+aV2f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uzc+fGUV5JEkI2lhguOC20DjgZJ6etY2nzxx2VzFG/wBot3cgQHDXITooYL91SFJ2jBxya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CKWQK7jzjNv+VWiORwOCBwCeg6Cr14+naXoM+p6vLA0EjtJcXkJCfKcAkyDoox8zd+gr5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Fi0aWQgcLNdXTRqlrOdhQzHCnOMkhfuhflHRq8WvPgR4T1r4q6l8RfF9pBqFzHbvDaWF4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BBJKo5kJzhQScHjnmuo1T46fDTwxqdzpXibxLpjSxxXDhpZ4wIHso1keMMWGwGMjac4dz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a+IH7d/gXQtGkHhJU1O8kuLf7CZY/MthDsJkl8pDz5bhRktlixxwK6aVGte8EKVlqz698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0C517xXrR0e2juba1fy08xmlnJ8tLa3QblUrkAnqq8HivzA+M37Zms30fiPwz8Obm40+2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pPcW0e9WBLOJI/NO1yAPlAA45r4x8bfGDxf8RNR1tvEF1cXkeq3v26R0iQ/NCWEbRhlLR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GFwK83F7HdXa3U9sbl05eSV9hbORu3E9R1Nevh8DCnrLVnNKv2Ol8Ra7rnxG8Qz3/AIml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VJ7+5zHAZTulDSyEYywzk8dB1xXM6Poer6rcw6J4c0m5v7u+uHWA22WeVUGWQoMfdxuLEg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LStcurO8KwpcQw7Um3TgSxo44cDOWA456CvrP4QfGf4S/CfwzNqWleEG1PxJb2Vrplxc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0d92wiwMIJFAjZCPl4fOa65y5V7qOfmcnqcp8P/2WPiP43u/CIOgPomm+JrqZY9SvpyV8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yXKN5IyN574Ffdnw4/Yb8D6Xq3h3U7qO+1RtJ12Wa4OqzCKG+gt5HQ+VDHkL5WxWAb/WOw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f2+G0DwrH4S0XwZFHbrdGSJHuSGFth2kQuwJWXzpC6uvy8lcAYr07wx+2/rXxQ13Q/hj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q3a2LMLva0NgY3a5mRyNwnjUDa+SuQTjJArhrLEyvZWR0wjDY+ttA8Ew+CLRfst2scdz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lVEtBMzSRRm3A8x0VWUMQOMHFat3JqFrpmo6XYsk8FrYok0abbbT7qW8O5nhlYbt65Z39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prmqtr0KPLZx3Kabby2Kfa50W3Ae5iuCxCht5Kbh0xyTnAs7/AA9bvdQ3byLbrfTy3Vm37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yYMWCF3lT64rxpNt3Z03M43t9qIi1O31C2vY9MvvLZLRds0/2CAK9vMxwcx5ODJ0xnqaw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4m1G6ktNKaKKO4s5ZIjcywTalIGOIzwyhcx7xx82R3qXxDpl9aWH2bXLqFNGuoDcajLcm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a5eQ/KybUJ8xt3BIyScVj2useGfEMtlqPh+/hvdJNxJPaDzw1q1rChjt7dpyxMMSHO1um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qC12Pjz9tnX7XQPhVa+GJ7dGu/FOuK7rM/mLAmmj5niXp8z4UHgDJAHevyq0b4Y+P/Gn2i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dY7m7+0gBUSGJwHI3EZAZlT3Y4FfvV44+HNzrnm6ffaVGBo8sCWMsMYvJbeJQzAyyPuQ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GegrjdN8I6H4Pazs5IrYaXDbmGa0kYTXc9nJL9ouLeTaAUKHDgluDj3r0MPjFSpckVqc9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/Mbw7+xr4i1LxLp+g+KtSh003P2xkjiVpJ1W0txLliRtUSOwVSeepGRivF/iR+zf488Efv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VvsbbmO0LliuMgFiVHclW4wK/YLxV418IeHvDd1c6nq8ejRXkyxSyoBE4WFjMkaOAxyI1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joK+BPiF+2J4dtdHbSvA2nnUp7ppWWeceVFBHIpXBDjexDFmzgdRiuijicROV1HQwq4eKW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m2mltbgGCSJthjOSQ3v8ASqqJIMwhmwRxkkLj0I75r12x8JeOfi7rU+rRW0Z+2SlpLoqIo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vJxtA4HvX0Z4B/ZMOm6jDefEEPcho1ljtoCFi3bsnfITuYYA4Axz1r0pYiEdJbnLGnK+h8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2lW3nxGJZE8xM/wAQycEdKuty4z37V1Pia6XUddvbpUSOIzyLFEo2qkSsQigdOABXNxgA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zXNWhhXYcA4z2PNRScZwvOB09DT5FKkKeD1NRuyjg5CkfXkU0IhZSOPQdfxqoVAJY+uTVi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ULyPeq0hwxPXPT8aYEKxNNOkad+B2Aqi455J564qzIA3Hdf1zVRgVAx1P5cUAQghQRnkg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kkk8/NnirjFVJAHJHX+VVeXDJ0PWqiTIqt821s8e1RSHb29z9akb7wHQDr9aY33imPTjt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Jg8RMUh+Yde+D3r2P4GfDbX/AIh+PNL07R7WSYS3Qi80KTHC2CS7+oRctjqcV4+F8+RU7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Txx7k1+xX7Ffw+h8C67NaPGt9PHottqV9JDnfbyasm6NV9GEYXPHeorT5YORrSjdnpf7K3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ir468ZRaVcafp2kXEWiacLsDzZlt9pnkCZPzOyEt0HzADNfWPxvsb/wAT+BtRttK067uL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jtRlkKZ/eCRsDnjqQB2JwK6HwroD+H9N1LUoYY5Gu5pr0StNubOCTkDttHJPf0zU/i74oe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1rxH42voodF8gSkt88rOrgpFCo+ZpJGYqu3nqRgDI8KdVzrKSO+3u2R/OJrenz2GrPFqF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RgcH9fWv1W/4J8eMfNstY8LXIQx2cyixjJJihhljO5yqAFgHzlpX2rmvzK+IfiSHxD4v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LO3u7yW4hiZADHFK5ZQQpwhAIHJJ9+9ezfs7/ABi8M/BO81C91CbUHGsh1uhbwrIixQW7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vnvnaRswOpr28TTc6XKtzjoy5ZWZ+tj/Gbw5qXxug+HOl67ZvBYRfartYmUxT6rIyrHE8y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iPuQCSRgfnZ+2/8AEw+OvifdeGdO1FLjSfDEcmnIxAWN7lnMszHOcheEBPPGK+YfB3xe8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4iNdSy65LHc4ndUjAnuE8tH2RqIwYhyvHBGc5rkdbS6imlilvGu5ZSbh7hjuaaSQlncnrl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Gqc1LyNKla6sinZpiN0Qg4UvknGMdvb610XhXSNb8XTQaFbIsX2udHkuLn5I4VTq7y4wq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619v/ALL37Fi/FDSrH4gfFC8k0fQNRDS2VhZ4N5fJGu7c/wB4xIe3GSORwQayf2l9K0fxN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BTTItMtdJM9lJatNDB591Id7S3FyzZZVxgCVsjHToK39tGU+SL1MFSla58vP4o8R+CPEm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SWerW8lrPpE11bRrPDPZv8rrG0yblA/haPaVOcHmuLElrb28TROVmkbzG3AltxPXc3JJP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/8E8LmaZ9S+IXiW0ihjsmlWLRU89I5SuRmWYokgAOcIp5+lfAfxa8I6Z4N8bar4b06+a+j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AY1R9vP8AAzJnaVOQSMnHBBop16c5OMXewnGS3PPb+Wa+dPtIEkisWWblpRnr8xyfpjFS2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R2GiQS39zLnYo4YsOv3iP519wfDH9j7UfGXgnTvFN34ktbJtVsGubW3aynmeSVjxENvJb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ivp74c/sJr4W17T/ABLrvii3nsYo2cfZbaa3meToVLuVOzdxkHcfSpni6cLq+w+Sb3PP/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X2WXUvijIbtnjt5LeGwm8oJ5iCRlkZ42y6n5Rj5Tyea7r9rTxF4X8M/CkfDHwklvHd6nDa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P5MDs8YlhhVVdVYYxgBjjBHIPX/tK/tNP8AdFl8DeCbcXGsRwQv58MqvBErEoy3KMxY/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ivzt+CHxNk8X/tC2/iv4nz2klzMWliudQUz2/wBpVQsUcdthkk2gkRxbdqkluozXNSU6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7OK06nzpaeB9X1y4mSytpbmQDBjgRpG9/uhuPWvov4MeBNc+EXxG0Dxd8RYLnQ9HQSzm7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EKFfKiyOCxPDryuPev258Fvp9npVvL4e0LSbETxuS1rZRJMVXh3bYEj+ZiT6DoM18S/t3e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D0+eJ7eC0guWW4uPPjjMrN8u2G22syKqj5mU859TVwxntZ+zStcj2Lh7x88fF74geNf2v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HmiyHR9KkaW2+YtcTKIwge53EiMgKccjIPzDNc7Y/sH/FzUgkmqLaafGUBEjSCVUXJxu8n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19f/ALLvw9tPhF8JZvH5khu9Y1+3tLu6Ek6y2cVrIR5Xl5CZdmYKRuOGJBGRX1vFqeraw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1xp6273Qt08yOJGy5jYkrvk2EfIW2LnNY1MV7F+zorRGsqXPqz8w9G/4J5fEoXEf27U7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x3kxt0dVjBZhn05qXx1+xn4O+D2gXms/EPx7Dp5uYfs+mAK0CNcEjc7iRWYxhOyjrjJFf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tO1bUJpp5rqxMVxEsKzTy26yconyglmYHDA5VM8AV+HP7VWp+N/EnxS1R/GH2mxD7LuLT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tPtEanbGr7PL3BQxGxWyfmyaeHq1a89XZGdSlGKLnwP8AH/hL4MePr2/bxLrFxpEdqIHX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AQBcJN5ZKZYsAvzEcZHWvoH43fFz4mfGmzjT4WaLrb+CIESPJ0yNo5buJcq2QZGUpIdyk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/Miysp4X+0Q4dZZDCu1gCWTHOB2GRzX31+xF471XRvFmveD77WbM2d7axXAtdSupoIgyu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QdoG4k8HFddeKT9q1doVKo7ch+jHwTtfGbeAYNB8WWuk2bjSrLUGOmWh0xbiK3QcXcwI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2YBTIznFcL8f/AI++GPhBfpYXMVr4nm1SQXFzZ2902nXFnbeWDE6BGAdix/5aFdwB46V9N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iSW3kjk1WBols51PmyqhIZ1UKQF2gMC7fOCMV+V/7aXh/TdP8ZWl3DaSEalZrvNw2NiQ5V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x7V5mHgqtV8x0SnZXPrbwz+2h8D/G95qenHVZ9BS9it44T4hsxDAbjoAjxsYypOVJd0Ay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8S2V9rOha7otxY30GqWaT3HlyRTFpWUBpIdu8qmU2kLKy7uwryX4efsd/Ez4u6NJc6etn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v3cJcKBv/d8crjHIGK8m+Jv7Nfxg+GWnx33izRrsaa7MEvkJmtdvI+Vl+VA3uAa7YUYQ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qmrWPnbw74q1Lwr4lsfE2keX9psJhNAsi/I+05wyngg9CDX7c/B74ieGfij4GsvEtvFG7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aYzayj5TkBiPvcHquCCa/D640aSIqBGQrsQGPGSOMZr7+/YB1+w/tDxT4I1E3MskqrcWkM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TE+5g67AGCnG0ljjBFGLheHN2DDyt7rPQ/wBr39nrS9O0X/hMPBtmILnzSt3BHMZDMrgE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naQD2XvXxp8B/2fPHnxN8TRXHhq7XQP7LuYpYdWnEqxR3QOUSKSNSu8dwWHBxz0r9s/sl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qUc9vJd2vlzzq0tq6eTgErJuWRJCFB5xjPcdcHRvBPhnwN4YPh3wd51laXtpPdOZ755ma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c/KCc5bJPbFcMMc4Qt1NvYvmumVvDX/CSw6Jbp4tMLazaf6PeyW6lIZpo+GdFbkBsZI7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ugLV2xnOwnsaxNVdDHc3OmMWa5szelZ1hil/ckGQlVPXaSSTyfWsgyNZvb3KuHt7mNJo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OVI64PHHcV586rjr0NeS510jyWFwz44GQ6+or4i/bF/Z6tviN4ef4keD4AfEmlQ7po1Qbr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d5Yxyncjj0r6P8U/EkxTDS9GRZ75MrNMw3IoA6ADq36CvLbzUNc1X99fSyLbRD5suRufnj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xhhsFUtF3kvuPbwHDdfER55aRZ+DN9od/GxlNrcbW+di0DqgHfJxx+NULQXNjKs1hI8F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UjYQRgjoe/FfuQujjUWctFFc28oaN4ZG3LIjD5lZeQQRntXyLffsfC+e6TStR+w7rwujX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kTZlw446kDFaZB4h4fMJzp14+zttd7lZnwzVwnLOk+a/4HzFqnxE1f4qqq+NVhn1Wxt1t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SVSS2yZeVfef4+Du69aw21CMWlxDexi3NxFmZmgWWRJI1/dmJiN6bzw2Dg19i/BD9l/XtN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vQlOj6PJHfpFK6v/AGo0TgKiorEGPIBkVipK/U16x+0F4DsPidY+EfDvgm0hi1fWNdFn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u52wiPcqiTyVU72H3QBkZIzX3NPF0nbkd0fN1MNPm1R8g/s0aPdp401ixuZI7iNLa0tz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yq/ynjoDg5GQciv1EuPBq3NgmiXMaTaWVYPaXCebFJuyeVYEE+h6j1rwPSvhVofwZF3pmi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bawmu1w0c91blZrto3BIIQyohI53Ag8g1+m2g+AGuvA1tfmNJ7y6WMqASXVDgAkAkcgHI4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lOanDY7KcHCNpH4+fHf9lKw0Lw1eeO/AcUlra2IE17YuxkhjjYgb4XPK4J+6Sa+GmhiS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3LnOf61++n7Uzx+GPgh4t0vT2iX7ZZRWkhTkN5sqEn5uVIAr+fm3u2eFVdhj0I5H416uU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scOJSTujU0zUrvQtWtde0OY2OoWEwlt54Qu+NgCM5IORg4wcg17loH7WPxa0S8VdVmtNZ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scnth48cn6V87XIcJuH3CecdPYGqYRi67BnJAZe+e3HtXfXwNCur1opk0MdWo/wAN2P0s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b1PL8Z6VqGlSkcm3QXkf4lSGH0wa+irD4n/DXxZ4cl1Dwnr1lfM0Rb7KJAt0uRk5hbDgg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REYkgDJzgeo689q+s/2ZPBZvrHxV8Q2tnVNOW30WCXGQJrs+bMV7YWNFB92r5vGcNYSN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8/xEk4SVz798PeIhF4Xa6uvsot7cmC4DR7/LW7cMkkxA3JkptVxnA6is/wAQwQareXni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W8AbHllZJFEYhlUlJNiYGM7gByOtRa5pcuh+HfFWk6eA3m6lFbEnBPkwKDGQe+d5aufs4F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s4XWa4nsY1kilZSzvlpY3TOxgQygHAZSOpzXRTtb3Wc05Nr3keb+OvEi+H7rQppkN1K19/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WhBjyB2MnJ9cVH4Di174geK9R8TarPKbgA3E0sybvnk4jVVOMDGSPYV598cRrV/44jj8N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baIRYyViU5wDxgYZjnjkV7f8As8zXt/8ADi61C+hAvn1O4gnY4JZYlj2dMjgOa8rNqnJSc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VTVSolI6i4Q2FmIIyMqSS3Qsx6k15b4mmM6lXwQMjd1616LrtxIWkVTjbnb7V5LqLyzvgg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vlI1He59aqcdjlrTxJrvh1rmOwZbmwu0MN1YXOXglXsdvZx1DDkVD4ImuI9ctGjRI0hk8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IQVbbuI3bQc4GTW7Hpm+QykZGec10cfhm1vlBeNcbR2zU1o060XCp1JUZQfNE9AvdeGnW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cryG44wfepfDOtwQSgarbia1uMNvI+dc9+a4e78F3sGjsmkz5UEusEg4Yk5ODnjn8K3/Be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FrVnNBdxYj3BCU+ofp9QfwzXnZNlEcHVck7jxtd1KdrWPfLLT5rJ/7R01hNaNg7weg9GFa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yCaP9zcJkqR1DevuD6VQ8OXd14aYiTE9lJ8rxtyP/AK34V3d9pdtJbLrWhtvtXA3oOWib0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50o1VoeHTqypvU8zS+ngkNjqA2zD7rdnHqP8ACnTOduC23tnmui1LTrXWbfypjskU7kkTh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1501zc6Zef2Vq338ZWUH5ZU7Ee/YjrXz2Kwcqbutj6LCYuNRWe5fnfHJAz044rBuSwfcpJ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akjK0ew5IJ59Rise4OH579M+39a5FsdsSg5KceveqEsnmKEZcAcZqzOXQ8qR79azWcK5bP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12Zcqx6AYx0+tU5GRwATnuccVacoeQcjFZs3yNuXp7dKa3JbIXwG3A4HbPSoyxGWUHA96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n6AVnifY3yk4zz3yKszuaiyDOAxx1waru65LZAz6VQM4Y4yRz1qvLdJF7k8YHv3oE7k95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Hp3JNZk0BK8jDegp/nEsJDjIGfxFV57lnIGcd/wD69bQuZyMWcqBuB5BwVPBGDnNYOpqpS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HrW9eESSCUcFR64H0rldTmQL5ZI65xnFejSehy1TgLyMlEdRtIY568CvE/HGlRPc+fIC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B1r3W+YBZExlsgr9a8x8RwLcoY3Yqr9RjlT9fSvbwU2pI8LG0+aLPlzU7OVHZSM7Oc9zW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Hj3FerazYeTvBXOCcEdeO9cDfWpRWkRcAHn8e9fUUqvMj5mrSaZT8uNsnd+PrSS6bKuRu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D/WmQTrA6lwr4HRuf0rYFzbPgOpLY7dB+FbNnOomG9pNEwBA+oPH51E0Mo5znnOV71rsYW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p7VFFKqFhtRgDnkZ4+lTcfszNWedCxKFgeAfSrkF3KhCM2VHHzdBn0qzHaTXk5WH5VIB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w74RtNT1m30y7gvLt5vkEdkEaTe3C/e4xuIzQ5K12XGmzNtLmIRkyjKnjKnr9farqtHH8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OoP5V3OufCjXvDdnqE0ujX0SaVJ5F/u/eG1csUAlCgrHuYFRuYZPSvMJJ3ijOWG047dCf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7Mt02txJYSZcFgsbEgcZz6ViXESxu4Jy2M461t294J42t5FDEDA3DJx3/EVmvGRIdw25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HvVkNGXGrHoOAKjYKUbsxOM1cmQBRsYbjzx6VSY4wGzu9atES7A6qgUD060nOD7d/ensw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8wK55piS1J4cspkfoTgVpW8REDFhwGJz6+mKzkTDAHoDznj8K2UyYvJbGVOeO5zxWcmdV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LYwAOe2K0be0SSRQBwfl5xwO9WoLKaaVLeNC5BwyqNzMWPCgdST6Cv2A/Zh/YasdG0M/F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GpW9tHqdpoMqgLbW4w2+7HIWUphxGeQB9RXHiMVGlHmkdCSi9Ufn14F+AXiTxRBDrF9C9l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Ckr1JVTy2B6V9h6X4M0xobfStCAs9Es18tpEUo1xIoxuAJOfY469K+t/jZ4LaTUNP8Ym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5gwUUTQYWRVVdoAK7X465NeUzrHDFHEEEYQbURQMBRXxmYZhVrStLRLof1V4d8OZf/Z1P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ffqvKzOTg8Nw2MDXIDEhMxK3Kp2HqSx/SrdpoFrBCLy6Y5b7xJ++3p7KOw71dEIu79BMS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7au5u5A7+nNa19aF7eJ0ChTkcHJGPbtXlyqM/V8PhoqSiloZAkAV0ICqTwVHOPpVO4Tci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/CtPy2jOMDjvVS4Ri3IPPQY7VlzHsQgoo0bWxE2AcheDn2rWkjhswgVgF55JrPgmQIP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So7loXXDZLkZ5pORPs+Z67FK7uIZHcgb89G9PpTtO8vfg49cVmudjkD0qS1kZGV3+n/16m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2iaOrAgZHTPNYjsNuD1HSuluStxBvB65Hr09K5WVsHbjmhipO8bEZPPPAPWoWx5m0GrkEX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pk1rMr/Ku49Ce1I1uisRjoelaWnymKTa/APr70k+nvBErseSPyqo00zyrJK5lKgKCfQdv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U4tHViRXPoBxzUbOVbKnv1qBA8kBeI84zjviqkc+4+WxAI9a05jyfZtlyaIXBO/BPbIrmp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s4PQjpitJ9RIlSNWAXPzEjPFS3L+dCUBz6Ubs2puUHZnPjco9PxqRcyYUDDHNRsjKdj4yD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JBFSdnmI8eCc9K3NInTeIm4JrEVmeQuq4yOQOf0qSCTyJxJjGODVxuYV4qUHE7q5WGe3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cEH1B9RXG3aNpjOJDypBXB6g9xWzcF2hE8Z7cVkaiw1Wz+yyEeauSjHru9K+gyjMvYT5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ReBFmmGeMwsf30F/4Eu3r2Ob1sx3Nss6gg84B561xgTa4JP4etdrFHK9qbeYDqVORgg9xX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UqWBIGeuK+7pzTV0fyjXoyhJxktUNS+niSS3ikKQSbfNi/hcr90keozwetaOn3VqrGM4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GmYdWc8cEgehrPuolgvBnheoNXozna7n/9L8oVmwPkUP6/SnKsjDfkgDtTY9i5APy98d6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7fT1rQ0GsxD/AC9D26ilcg/KDnHOBT+3XHrnvTvJAHJAzzn1FAEeORknJx/n6Vait57i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6qqqect/h1qvtOcYyCQf/r/hXs/wm8Nz67qCaXpFmdQ8Q6putdOMsgjt7RmUtLPIuMsIo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QT6U4uzuJbn2J+zz8JrD9oTx1oXgaO3vovh54F0UW94qTGKK41JkPmPE38L3Ex3OcF/KRQ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mafpGjWkfh/wlCNtrAkMREf8AogjjAUqrDg4K/X2zX5caJ8a9B+G40H9mL9mE22qeIdWez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cLSxi9vMG9uIVIDSBQWbefu7OnFfbvx0+Nfhf9mjwRp2ly3VvqniAxCC2sZWZpGTHzXMx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5ZjgHrXk5jCpUlGKVk9l+rO+i0oo9D8d/FXwv8MdMuNV8XXENnObeYLYtiL7f9nTcscYf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eeK/Gf4//ALVOrfGK6s7jRmvPDVra2ZtjptvOHEm+QsxZkwpTG0BCMDaa8a+Kfxl+Inxj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bX1raCcWttCuyG3ikkMpVRycLkKMnoAK+g/2f/wBl34ha1dR+Itb02eKxIsr240hwLaS80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5FJSOXbjYvztjb3rSjhadBc9V6kurKT5YI8f8CfAv4g/FDR7/AMcSqLLQtFV2vNU1d3KhE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ShUYHK8c8V5RqFjHDcWm6/077Pfb2EkEm8wRxyNGTPGAXjZtu4KRkqQ3Q1+6H7SWsaL4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/aQWP9ssunpHc4UuHULMyqqjAVY+Bx0zivwtu5oNXwLWXT7ExKqsrEqZyesgZgQuO6jr9K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voYVoNPUbNLa2sUlopkv7TZ5MdxFEI1V3+baScE/Trj2rkL21+x2CSzhRFMzrGzSDcdmM5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9K1POiiSULI3Q4JJEe7odo6H2Pas/+y3luFF1pl1GiRB5iUzkyco5yNqqwPyg9a7DI0dD8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+p2tnv0+3V3lkFwkcexBvdHZmXJKkELyelPh0Vllnma90u18iz+1xyG6RfkkIXyQCQZJhk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qWq3+jXV9K9jpEOmny0hihtpnkjG1cMxM2Wy/U8gAnA4qGS6Oo381zFaafp8lxKhSyVGN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YlTt5ycnJ5paiuzptOkuNPtLnUZpNEv7ezVYt9xMrOz3Slf3cBeKRynPIBCnk5GBX2x/w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f/E/WvGV7pthqGkaXpqwRXFverC8N3ePmMRBXz5rqjZWUD5FOM1+eN3O8149xd2th+8uPN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5IVFP3ewGeKdp/iLxToTG38O372ETzCc28DsieaiNGJQAcCQRuyhuWCsQCMnKqR5oOK6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/dPx3+1n8N/hlaW1vpV1Hrus6uLq2aLRJENvby2ikOztkKFaQrnaPmLORnGT+cvij9vH4t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w5oONAgsY7lLu5s1AluvPyI1ZiDhIoyFAAyzAMTXw41zchGjmOxWckeUp4OMY46jA/rWt4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o1SHw14UtJtUv7zd5VtGpaV9gLNgAEjAGT2rnp4SlTV5K78zR1ZN+6dL4k8eeI/FFtbw69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ubaOOed2QRFzIybCdpy53MO5wT0rMXxPqttLazJf3Ye18sRK0zGDbEQUBQkqQvUDGPSvX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+tS6a+s6PJpVvqTXBjklHzbLVtkh2Llsl/lUHGevSvqHwl+xb4M0rV/Cmq+Nta+02q3o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hQMR5cDStucyupxgYOQQDjmnPEUorcpKq2fO+g/tdfHDwZN5n/CTSanbTi4NxaXmZYHa6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M2furu2r2ArgPEv7SvxU1m+S/XVngmuoGgm8nESMCSSyKudjEHBPU9816X+1j4Y+GPwui0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i+IVjivr3VQ+YVWQMBDCM7nySCxYDG3A618GzanaRuXiZyS21Ny45HcjnH9aujShUSkom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ZpapqV5qFy91diV5PNeXcjH+PsxJyR7EmuPcyXEz3LkKJCcqe5PStl7h7iQLFI7RAbnTKg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Ovpv4T/s16X8TvCieLLjxJFaea80UtnbxB5LN1ZhEJ2YlVMqIXUDJAxkc10ynGnHXQ525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L3tLrXPBd8snn3kS3dpIFD7IoPlkQHqiktubjkkd6+jvit46fwl4be6ieeS8vAbG2LyBx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tVV6Ack1Z8KfBrSfh7fJq+gWQilmthHKVlkZWTAzh5MkBsZ25xmuH+PHlN4NX7RGAwv4W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TPH51485wqVuaOx1JNR1PkAuWQeYdzD+LPJqqcbDg55wakYbyXyKaHV29s8j0r0raGbYw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cetVpDyF9+OKlfKKQfmIOSTTJQpG/oe/09Kd9CSCVF27Bgkcfl61Sk3gD+tW5CFbaDyfv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erdKaAryHJx2BqtISCWJ47CpnZuSvBxVF3wdznkjjiqSE2QyMNxwwB9+9QOVYFgMdgfQU5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5PSqrYBJH657+1WkQNYkHORmoT6jn3/wpWwGzjAB6jvUbOANoBbv/APrqkmJo9P8Ag98PN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0Xw9bPDb24vIJbyefHlRwRuGkZyeANgP51+tH7K3iZfF/xz+Ld/plzaXUGoyRxWLwAxQP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gCB5Kg/NjjNfGvwg+FPjXwb8EvEHxvmSO207VdLNtpsxZZGlF26xFoxkkbVLZzgqwx61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2WHxQ1OyWaP8A0jTmlYfdzbW+GkG7gBzwo7kcDNc+JalSlbodVGyP1ttrTQ2N7ptzGxihi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Ziq4ZNoONu47gp4xjNfg9+0b8Ubvx58S9Vm+0TXejWV3JaaZbzjaba1TAHy44diPmY/MeB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8G/jtbeIT8UNf1oS2cvh6S7WK0luEPyxwuiMqKgcOGQcscAnJr8X9U1AXN9cTXO9pJJXlk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cQf4TmuTA0LTfN0Lr1LKyJLyVVc3E8k7x7RuVz1x29xjgV9MfGL4CyfDn4d+AvFkTy3o8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TiHZBDJcRiZIY3zl2WMjf8oCt3Pb5x8OW/wDbXi/SYtqzw3F1BF9nuhviZnbG11UgsD7V+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+JP2ePD1lq0caXGmvbQ6dFp+3y9+PLQHIDfMAVUDsuMHrXdVquMoxXU51C8XI/GPSkt7pJ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UkMCWLE9AewXrXuPwo/Z7+Inxm/tNvCOnsIraKGFr2XEVvG0zbSdzlQwjTdIwTJ2im/B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Grwt4X8ZQxmzutSdbyzupHhEh8p32N5YLgDGSo5JAX+Kv200+e0R9I0eymutL06YpJpVn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sxh4J3ZwIEdsb/lBUYGCOa58XiXSWi3NKNHm1Zl/DfQbD4c+GdF8LX2pxXmoeH9hZ4454F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ifYSP3iqR5i4fAC+9fi58ZPHYP7QN14hEC6cml68tzKLWV/MllgmZpSGLsEM79x8qbicYG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a8ee9e3tVje8nu7RrgtJPBdXMitIlwRwsbEfIM4z0GK/CP8AaXtblfjN4rWeC2iV7mRo3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tx34J6sCCcY5Nc2XPmqSb6o2rNxsfu7oGqT+NfDcXiLxEdNtEu7bzljF0G2O6qAA4IUne6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0r8ZNJ8C6DrH7Qem+DfEVx9r0ldZVdRexO8XCRHMuxuWXewx04Ffpx+zBqGp+I/hD4POp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HDZW7ZnLJ5bq5ztXDY4J+8ciuE8DfCq18N/H/wAS62NKljX+zWgs7i5gCxx3spElx5crA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cpYknHSow81Tc0ypw5mj6902zsPD5jbw9Yfa7XT7x7eACX/RxtG1UiBVVSMxgZVWAYjP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o5sAst3bR2BmWFY5CftCOJHiiPRsMCoIB9sVxUt/aWc15DNaTT7JbS8t4YNwgUx7kbJPI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bpWJq63widL9ZobY3r6esU184/dSbCUbY6mN9jb2bqo4681xJXeprY/E/45eIfE3i/wCIm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NtczTvL5LRpDJEuTsSRYwo3IMBjjJI5rxPT7yDS9XsdUjhkuH0+VZljiPlpJMhLIgfB2Kx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K+vv2ufhtD4H+IV//AGSsEemyiAwy27Sy7AECqC0pLEORk5JJyDgAivjS4mmitbiYYUu6h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VOTn0IFfSUuVwVtjzZNqV2fvl8J/ixa+PPAdvqDx3V6dIc3OpNZzfaftE0+FWGBxGAwiO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jml+L/hvWPH/AIVf4c2t3HpmlXVyqWWpXqWtyL/7UiNJbENGZLbvgo29m44xmvxh+E/x7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aWF3qd/baHaSpLaadayLHbpcSMN0jybPNMZ6spbHHSv1PuPH3hbW5dL1ldZ03U4tPRJJD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3QBd4Y0dlZA5BBwrMM8jkV5lelKnPmidsJKcT1jw3oEHgG60vQdHubPT9NWIWUsVxbM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9zgohijUK2Cm9Sclu9W7i4WWFdSvJZJltmTTdRVLUSEahyTcZO5wqlQUzlPUnpXzp4j+N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S12yMOiXDy3iLKsf2uWfdGJHSNmIuACxYbSpPqOBzFr+0/8ACLSIHis/EUbSMcpGbSWXd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VWZjypC/Lya53SnLWxaslufX6a+2laFZhr69votNuX03yZUU3N6kziVJ53CxkxowO1xt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ftN/B6W7i1b4gxXsLwCEG9vbmTy7i5umZRvjXCxPEchAqDzCR3611Np+1f8IYp7q6udd16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yXMtiZJJFb76OPlQRpnAOWHsOKdqP7T/w213w5eaLPFqV5DFdy/2NJcRFUge4RfOkIRXyV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PbrW1CFSnK9jOquZaH5gWN9pmnoJo3M7tbzpNHKisu11wPKJP7uTODuwSO1egfBzxpbeD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Or63pKI5S/u/D8YkvBbSH5SyMypIgbazBuO9bGsfBLVPE8us+MfDcbnw/poE0t3d5tJJs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2Y5bCZH0rzqy0AvqE8Oo6n/Z8HkZMql2lnToFQAEFz3BIFes1GSaOCLcZH9EHg/xG83ho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SLdafNfT28l7e2rld10zRPIyKCCWBYHJwFXpVfx58PND+LEaweL7e4uTYSNqNldFwY0O5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SPmErMCTxxXwZ4D/AGofgR8IfCWjabpNtq1zewWQhntYYPLhRgoDPIZGZX8xhlSAcHnFf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F18WrK08daVotzovh50EVut05khuxG5ST5k+XAPGMEqa8OdKcG5x0R3ppo9s0m0eG70JI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kmn+bymUPny41IhUDAGOfetWws31HS4rK9gXUbW+uWtZobqCOSCNcgh5F2OuBnsQP515t8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fhFBPfeO77+zoopfKtEhLzNJLIAflj+8IyD98Ajjmvljwh+3x8C/EWqw6VrFnqmiIkzCG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ycM5TLjgZA2kis40py99IrkurGx8bf2IfBvxDhutR8BtH4b1WGd2ljGBZzM2cYHJUFsHI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CXgbxV+z38d7rw/45lt9GhuEWFrqdU23yW86lI7eWRTgzZOSMNgY9a/Vrwj408G/ECyg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6wlhcB43sH84r5nIEqKQUJ5yrgf0r88f21fFXjfQfFH2LVrqSSy5ns9Ou7fb5ZdyQ9vcKo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M56g4rqo1ZyvTkYyhGD5j7V1rTG1HUba9tY0VLa8+Sf5m2wzrtBMiuFOeCVYFTjp3q3c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iVYL6SyVreOBIitxEFUmQZljywJwD3PNfh1ffGj4yW9qING8d+IYtPWdrj7G10VEMjAq4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oxtXqFB5r7+/ZA+Kd58S/D9/onjjXbq+vrS5htU+1XqSyNG6l4mWHIkKo2QXIKrkZI4F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5vCrGWh9daU2pWNzp99pkixXNlPcadLNJD+8RpFKo4eY+YWAOV2gg4yfSue8bzS6f4Dk1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00mK5t4y6cFjjY7ByHUFmyPl4Bz0rF+OHxN8GfCGyM/iDUWjurpJkt1jHmST3FqoI5AGM7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r441P9vfw74h8MXPg+98O6jDc6taCyaYyq0KvJKpWTg5wDyR2GcGuGrh6tSi3BHRSklOL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6W0drbh1LTMo3E8sxJJ/EmvYm8N6Ppth9t8TkySMCyWKHHyju56n3xXnPwx122u2tpZ2Xf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lAwa2VvJvEGoiUzqbq9mMduZThIom4/Xj8a/nqpl1SvipKW9z9TqVoxprl2sZOuXOnSw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UT/deLcjAe7Fv1q5pOs6TP4eg8J6i0OJZ2KbSNxZh94kncTxjr0r0vV/DNnoeiXNqIlfU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O7JKMKc9AoYdq8bsNK0BNbt9Q1izilNu5kiOcBgwKsSBjJAORmvbr8M1cPT9rfU4KOZ06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HDo+s20dsXuDEShSPl/LfggAdu9ZvxH+H9wtpcXslz50Dv5yugxJG7fxHZyDg44r1aSxt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wgLI26Wf78sgPTLHkivJ/FsuuW2rJq2iz28diVP8AaFpcKTHKpP39wyUIHU4PqRXHgc2x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Pp0HiMDQr+9KOxj+FPBRtbFYJ3W90+zjUWsDt8sTSgFysR9SOW5JIya918JT67aTG70+WS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grqPuq/PTjAz+FeXXN7Z6tY3FvYZ07V9MCPJbq3DK4yjI68MrjlWBwa1PDXxY1LQJP8Ah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pYWsNXsWwwuIjgF0B4VyDkHorDHQ1+jZBn31z9ziY8s0fK5ll0qV503dM5n9rXXhrfwvvZ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PzInJLp5Y+76YzX4iXVpaaLr9vZX8zOJ7dLhRuC7GuCwUEn+6RnHpX7seLdQ8B/FK9m8J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6mhsRfzwCGa1vJFL288q/3Q4MUgPYivw6+Mvws8W+A/H+p+G/Fkey9s5ChkVvMhnjQARy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j6dq+/yvlpxcEfL4mILYW13p7TxalaxNA4R4xKWmAbdhmQDhQVxnP8Q9a7Lwl4WsvFdxp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117W6u7mOZS8JWFQVjjCLvErk7AORuxyK+dLczWkjCUtHJjGTkce4GMiu+0zxDNbSvqpu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hlgkMUp8xCoIdcFeeuME+tey22tGcSij3DxN8Dvih4QWJvEuhXFnHcmKO3cPFMkklx9y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Cp+ZT8rYIxX6Qfs/eDrvwP8ABbRfCmpRgTamZ9V1OPaGZnuj+6TnOSkQUY4riPhd8dtF8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3QdJu/PsLW2vPtK2Fn/ZunXEcRcyxlVa4keV2O6efcVcckbq+s7uys72K2vLV3giO1EuSN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zLzG+QF2vjJ6E189mdebiqclbqevgaajeRxerQzXVs7abcywTWw8i5eBd7OiD5fOTO4Fem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FecyanZaDZ3Hia+/49tHhmvWB5y0SEpn1JbaK92sTeJZt59r59v5jxRySxtHJBKSjSGGT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yMkA9MV8kftreK10jwF5VrDFp1z4zv47dIYCAEs7KMeY7YC5Z2jXe2BuYk965cNRlKSS6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fIvgr4k/EGbx1f6l4QtotT13xPZX2kR2k0bTxxxagE3yKAyhGjVM7zwvOfSv0U8NaB/wg/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KHuo0Mt3KgwHuZeZCPYHCj2Ffkh8HPiZdfCLx0niq6sjf2U8D2V0Qf38cUxUs8XbcMcg8M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PeI9H8aaTa6/od3He2V4geOVGznv+DDoQeQa8riKjUhJLl93v5ntZJUpTi5J+92OS1mOae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Ef5FcZJY7G3fe9v8K9pv7OCSEqDjPKn0rhrrTmMyhR87HoOcn1FfL27H0Kl1KNhpYdDkZ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FISEZBwuelWtN07ChW4x1zXTtYrtXb1HeobsWtTOSwieJEicjPX2qC40ffHIvmtCXTYWH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OCPQ1vRWjK+IshD/AJ4NbC2gkjHmKXHoO1ZOvKLui+VSVmY+iavOhXRdbVfNxtjmH+rlx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37V3ei6je6Fdl4R5ltLxLGeVZe/BrkLrTLaSIqg2leQp6gj+RHar2m6hJKDY3XyzLwrE/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vSwWPXNZnnYvBO14noutaTGYF1rS8m0lOGUHmJ+6n+lcLrWj22v2JtJzskQ7oZQMmN/X6H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EL6VcGK7iElvP8k6fwuvqfQj1rS8T+HZ9FaO8hBlsrxBJBKvIIbnbn1Xoa9ucI1I69Ty6d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x3lzpl3LpOpgxzQnB9GB6MD3B9auSFZxtY8547ZzXZ+KNDTXbNXgIS/tubeT19Ub/AGW7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/AMx2tbgGOaJijxt95XXg187isI6ctNj6TCYtVI+ZrHCZjIIx2NZs0RzuH59q05CjENkg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HP1rmOwxHVgQVzz2NYtyxXJ55PrXSE9Q4H/6qxb6IOvC45yfb3FNETWhjJjnzMk88moX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vmrkkTsCDzwTnpWbcSqm7cCuBjaePyNWjNeZXnZYhnocgc/55rLecSAgZG38ef61JcOJMK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1u5yCcd63hAUpGnLdbk4O1QelZ73i9ScgHjPpWbNdK2WXOMdumax5r5DhmOCOfrXRCCMp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2FVOC2Bx6etcre3MfnDcdxXpnk1He6gruFVuhP4/jXKX+oHzeDjHNdVOmclWpck1S+UHeu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pXK3G7yujj6Zx9auXd7uZkZsnnIPf/61cfc3G2Qndwc/hXsYaNmeXWdzn9UhaUMDgEcd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0pmRkVckEHPQ89q9GaKOU/vQexGO4qi2mu8x2BeBwG716lOtynmVaHM9DyQaXIjYYEHkYw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PdMw44yAcc8V6lbaDdPcbNjbiOApyOfT046VR1xrfTpDYwxA3JGJGySUPYYHGa7YYjmd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7OFm023X9077snt0H1PSvQPDXw5+36VdeIXgzaWk0cG4uAWlkBK7VwcgAc+lczaWAmdVkP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P86+qb+3TSfh14c8J24KedJPqcku0Bmmkby/vfe2hUAC5wDk471tOfKrnJy62R5JH4Hs4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zOMhSwwPTOBnpzjtXRQWVpZw+RZApOwOTGNiKD2J5Zie/PSun0HTBe2N9b3LgGKLzI93LE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daxAFjkRVyx3Y9iR7V59Ws2rHVTikfU+vS6DaeCY/EcWnNd2PxC8NJpk1sZGdTrumOkd3d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isijuXYZwM18Yat8P9KMbfbB+9fIO3GBzxx9K+iNDNzJocdjI7C2jmluIImJKq823zCB2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kPEfh26u71Z7Xk4wUC557H0rlpScHozaSTVmfEOu6NeeHtT8tjmEsdhzwyryPxq5I0c6r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njFfTl/8NodWiC+IoTmJ8gxfK2fXPPHrXnvjP4Y6V4b0VNd0R3dI32yRyHdjsCPofxxX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U4JUmmzxC8iRreXbjch7n0rH+U4Gc9KlnMnmtkEZzncPzpjKi7Vjbp1OMDNda2OaW42Q5w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IYyd2R9KRiRJxxjrV23hL4ZiApIBAPOD7elKTsVGN2SxWoSMO7DPFbWnWsk0nmBCy5257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U6W68AdT6D0/wr63+DfwM1LxT4c1Xx5eSxWmi6LA7wJJkve3KKSI4lHJHGN3cnArirVlH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9Ebv7K2laD4R+LPhrxv4vRH02wnkeQyLu8sSxtGJVUAgvEW3qexXIr+h1NM1nVPDdvJeI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LTaA9yzrxNct3yhGBk+p9K/nw0qG4W5iu3k8vymBWPGNgA7j+VfvT+zZ46i+JHw00q6ub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i3rNyRdWq/uXI9JI9oB74NeJjW5tNmtWNocy6HDeMPAVzrvgbXdAkuJZ7zSkTVNIeTLN5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6fPCSpwBkpXwJdLOZywcsWxsPbHY4r9Zr3z9MuLLV5VJuNHl+x3CHvbyH5C3YgNlT7NX5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BnxA1TSrfH2CdheWJHT7PcjeoH+4SV/CvmcZTtLmR+/eCGe80q2T1n/fj/wC3L8meSxg2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Un1rTF2DAg2gMWIJB5FV3hilkJ27MnOB2+lNntGiy8RLoFBJ7c9q4bH9JRStoTJLbo580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P8R+XjoPSqw8hrYBxzj5jj8iKyep27s+mKGrFxgpGy8McpMtq20cjHX6/nWU6svDcGpbN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Eb05qS5z/AK2MZx7dqk0UeVmO6ndk9c8iomOF44P1qSSZppSxHLYB/DvTZQSM44zQbEYu5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n+fWoNu9w54B5okUk5AxQCFUMCMk9KB2XQ0LS0nRxMoBQ5zk8VuoCFwo96o6fL5qCMclB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PHPvVpHnVqjcrMqXEe+M7hn61yEsYiYrngHrXblEb75yKwLqyYu5TBVhnH0p2HRq20ZYsJ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gfzrKvQFkPqeaLW5W0xLtDMM4DDg+orMmuzcMXfgHsO3tQaQpPnbWwjlFcOfu47dc9q37f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kn1FYOUdFUL82eWz1/8A1VZtriSCXBYYB6UF1qd1oMm2pKVIPBzVyxhhuVkjfgk/LVWU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14+lW7S0uopg7rhQQRg8fWmjGo2oGpZaesBYkZ9Kwb8QxOApO/nd788GurEnzE881ganZl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/wAK0T1OSjVbl77JtOmee2YNg7Tj8KyblVW4IHy9/wAadp7tblzu2hRnBPUVVeXzpHcce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/JaT7D3EUkMjOrGQDovRh647kCvOrlHM7eWCSM4x049K9IiYxnI6jocVl6hpLog1O2UyI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j2r6zIs1/wCYeq/R/ofzf4ucB8knnOBjo/jS/wDSv8/vKFkYJISXcqyjjeDmsLU4vtDDy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pkVrOnmdRsPXHfNMktA/BJO3n8a+si9bn88VF0P/0/ylRAozuzz0qYqyAMrfKB0z61WiV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pnt+NTqFIwecVoaD0ZdhBXk8A9qYHCuMjI6UpxkDjHYZ5AHWouPujI6/pQBIMK6gng5A+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aNZu2mTmO4lgaKZ0O1vLkGJFB6/MpwcdV4PBIrzvSoGub1QrArECx44z0rtIFZJSoztI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z62/Y8+JHgL4IeIPFfxZ8Zzo+oaZpqab4d0/7O1xcXd5d73byuQsSBY1SSQnKhuM5Irx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xQ8UXPizxReeZql3I88jvlgCPuqgOflRflVQMYHryeI0yyfVdUstDt2Mkl5cQ28UYzuM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Sw6V+wX7NH7JXh/w3olt4w8aaczX1zHqdpeG+UStFE7+UiwRjG2cbCN2ckPwQaxxNWEG6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xlJeR5Z+zb+ynYeJrKz8T/EyxuIo73RY7+3UzgRQ3rTh4pZotq/JLCybIzu55YDIx+i/x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C/hkaz47uFt2nuraKGO0zI7Sw8qzbM5VMliDwoBwD0rA+L/xk8B/Ajw1bQSLFqItYbGxg0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jmJ2yA/eZgiEZJIXaBX4n/GX4z+IPir4lu/E8EL2Qa5eRLcAt5KE7Yw2flLBeDxg5NebG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0idHMoI7b49ftH+PfjRdvpl4kUejRXdzcwvDDi5aEoIxvdSwICDJOARkj1r58tdEtLm3N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HfM0aNy20AIzBnbPZQT36VkWmkXa6rd2mpNc2mpzOsflSjyoVDH5vNY42ADsBWzonhHXf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WiSNebJJQsWZQUt13M+egUAZySOtenCEYKyOSUnNmNfWl1b2nmrqlveW+7ykhRNzxKTk8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aWlrp0rW013It3KB8/7qOSKMcHGeSrEjngdq+/vh1+xBrl1JoF34s1600m21nTrjVLi5t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KKrKkk3+qLuWAOCdpBHJr16w/YQ8O3ttBd+K/Fuo3Om21s3kTW37y3yWLuIEY5AXOSuF3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47sfspH45XTjzHieNAqnbEynJPpkr3pYovJn8rV1I2Z8vapLbwMqD3/HFfbvxG+HX7Mnw1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NY1+6u4ZEsrTS4xG2nSwyhC10ZgqTSMAcLE2ByScYz4h8O/gn8Qvixe29xouj3aabqMk0U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LDC07ISxG4gKAQvcj1AreM01fZeZDpSvY8Dt9Nu7t2mhtJHfdtRIlLsG69Fz16ZPFe0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JHxG1C0Sz0q6stOlk8k6nONlrC3JYyOTnoM8Ak9BX6y/DX9jP4YfDrVdBkvrhtU8Vo0l6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oUQQxkMoNuzrLluQwHGRX069xHcaZK+g6TG6aTbPFqWmxN50yy3IWKNwhA6YL5B+XafU1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q50Rw/WR+e/w6/Ye0nRZBB4/uLeVdKjuJbyx8sgzMIw3nsWO+QJ83yjaucc19U6P8M/h14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Hh023sdKuprLW/JCrNc3f+rtZV3gtgKCQCTwBzkCvWrXUACNPlvbNtWvbNLWzkiZZrmG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bdsZt+3pkdeelfCPxc+PnjPw6dU0L4beDNRjbz0vLbUbhVukWwtD5ct2sPBiztQRBum4s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mzdRjFHvjQWMUFjJr0SQaW19FZMl5L9niYxoZmaJw25fOmAcoWyB14r5n+J37U3wk8F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hs/EE5sNSn2aQFljXUISEtvtLnJBZsoGjGdi9cHNfnz8Tvi18Ytb1Ca28ZXd8ka6jNerZz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hTARlGCsJC4J6c9TXzDdy28UUhlG6VnHzZySD6n2r0KOXx3k7mFTFdEiTxNrU2tazPqt1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ZLiaZ2djIxJO4sSTkn146Vwt4w8zHQBtw9iPX1rWldNvlysE5LA7eWz6/wCNVbxHiRdu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/ANYV6lOyPOnJvUxWMjMJguSGyCTjp6V0Ok63eaNfrqGkTPbXO8ZlVihUjHPv079awGAkV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SSRyazblvKTzY2DPvwFyWJ/xrSpZrUVOTWqP1H/Z++Mfiv4kaPrFp4pvnuf7NeCNriSY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IycFgo/h69cVh/tB3sjWuk2aEiKSSV23DklFG3g/WuQ+HVz4S+Ffw6s4PEF5Ba6lcSyXO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FRk9diYQBe+cVx3jX4m6P8R7aA6Wsp+wSSRrJKMMyE8NjJPOK8ZU/wB9zQWh3uWmp50WA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pxB4cDpwB6Uxskg+/rUhkKhlxkMMZPWu2xiV8vhmxjJxTOZGLH5QOMAcU5eXxjJNRSspJK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WBDM4ViUGcDr7VRkO5fMPAH6VPO2NqkDHOD3NUHLMF3HGeooFcZKQPlRuWHJ7fhWe5PXGc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O7r07j6VRk3N7AH1waqJLZWlG4IB6k9O1VpTjhRxVqSTcmQeRwPaqUrZUHJXtxzVoQx1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vWjpOnyahdlmjDQ2/zvnoQe341Q8pmYBVy3p1P6V9kfsofBe++JXixoJbeQ6bbWzXN2+0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+8Tkj0FEpqOr2HCN2fZ1voKeGv2FTY69M0M0qpe2tq44gW4m3xw8njcASAO5r4E8GfELW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+HXjt9RmsJ7HzpYhP5YmGA8e44SVMnY5B2nkciv0D/bh+Jtl4c8O23wR01LZ2EVpd3jKC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UoAwAXx3zhc1+fV34bjtvhLpXjguga91Oe0kh5BESD5GHtkEE+vFYYVXg5SW7NpytI6b4Z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K8W6beNFeT67YzWiwzvshZHXOZJFzI8gY5VRjcTz614Fe3HmuZljGJDyoOQvpgVfvbA2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SHJ7g/T1qvNaNBIyOxccMDjAKnpj2reMVdy7mE5X3PSvhNf2Nh478P6jrExgtLPVrR7l4Y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FYz/AKwgc7c/N0r+gK+0rTPiB4g0fUri0a70/wANxw3sNnOoRJ7tV3wuYkyv7qBvlUEl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lrGl/CrSmJA5DSL2BHT9etfsl+y78XNEh+H9rpWp6ybbULS5kWylDKYbYtkCMRkkqHHU4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+O047nXh3ePKz5W/aI+F2teEfiDH8RobCaHTLi8l1GWeYRtbGTLyPEiw5ZVKAxhWG4kV+j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B4o8GRx+G5Z7qz02whF9pUC27/ap7tVkeMSoiqkkO8AIgUjHz9DXT+LtB8JeL7LxB4TFjF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WCyuF+yfYGuYFWWXzDjzAFbPU9uPXg/h18G/DHhXw1q1tozzXelXF+Yb+K3tmt7mBbVy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M8YOCCR2rgq4hVKSUt0dFOPLddD2ea8to0tEtWt2gs2EcU8kW4TxxrloJUONzoMYY9Wr8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Phy1vdI8S6QFW4vxLDP5MDxRN5ZAU7mGGPOMdQPwr9HJr5I7TTtYjvI5bpXkEFzBAWjnD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LD3Ldea+Zv20NOs9Z+CMXiG8ZmntL6NYVIBbEgIcqnT5sZJ7dqjBS5KqYq69w8Y/YN8Xm7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d+15pU6i0upr5Y4o7eXiCGFGPmErICSBxge1fo2s1pcXTzWum2/mO8N+HieRnaWFhiOZn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2OMflX4Wfs7+JtN8L/Em21K6ms4GmtZ7WO9uUmkmsC2CZoYoQ292XcoVgR34xX7MeHfiLc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+HvONhFaNLA88RhZZ58QbRFIACsoXKg5bcxG2tsdDlqc3cVCV4nearq7QzXA1ue3u/OxH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BkrICAOBIfnUdV6dBWM0p06SxW9xrV3bqkWqpApl8+Z2y9wqnIVghQK7NtyDmuVvddj1a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u3neWWQozK9uSHt7gKFI3EYAXIAOOOa878afEPwH8PrC61XULibS7nUiLi2tROkUkTj5eN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MZHXNckIt6I2djo/iz4I8J/FPwhJ4Z8y6s7K1u0FvNvgmAmXcWSQpvmd1z1Yqij2Ffj7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4R1uy0+OwW/fWJHjtUs5DcllVsBmdV8sAnHfjvX18f2tfDc9nNB5siXzgRlre3Mcbt0D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3UY7V9EfCH4V+MdcaLxvrnijSNUbULSSPTYZL55Ft93yvJBFyWYdOiqB2ANejSnOinzbH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lH8TPgw/wunsND8XXwuvEEsCSXunohEVkZRlYmlOAz46gcL6muIsmWzjjklmxbHMCRxNi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APOc4GSc81+m37Z2gfCvwrqyyfFfxRrmu+L4re0UaVZWFvFE8W07GkuyFCcAnIDMQAMCsf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7JGkwaL4ci8Orp/iE3Jka88TpFPACwLsyXTjahXAxuAHTFdcardNVLXMFTadkz4IsfA/i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CP+F7mQuV8v7LaTFyjN8g4VvmxgnnjrWne/DH4kaVp102p+FNQWGIGUqQBJ5mQpfIJbhe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9or4ii7+AOs+J/hreXEOx7WCPUbKeS1geOZSZpIp08syRoMKCvytnjIr8Fm1y8kuWke8n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Cxcnk5Oc47/41WHqSqxcrWFOMouzZ0zTWuiXZM0d5YPbRogh1O2wT5y/NI6suSEIOwBcE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s+/B/RfiXqUnitNZtLXSPCqwIZLWAldSlY5kyGCu7rkKw2rweoxz8XXmtXmqfvNQuZr3ag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qOgVnJYIOw6CvaPgL8bV+E15Jpd1p8l5pV1N9pcJPs8tsYOI2+RgeCR1OBzVVoy5Hybi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sie9sPAXgjwv4ev9Q0/Tb1TLdW1wBJb48v5SszZkJUEqUZgAuOMYr8v4Z5DpUMt6on08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4Fw80abx85U4Uqexx7V9dfFD4hW3xx8FahBoXiDVEl0bMlppIkS3uLxiQqFoVYK4yxHA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3PijXYIYbK8mLpazzuYZUViJJdvmKxG0j7uOvHNLCxap26iqWvodte2MMs9+FEgnij8y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kkpkDjGPrzX6veH/ABtr37PHwv0+LVdWsIdRawieDS9am/svULceU0jSLDEhSYbyMB2G8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QfG1tpUOoaheWcMt3qFv9kRH+ZYYJ2/ertYMC+wKIzn5RnvU/wDwlmq+I5NF0nXNVubr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38rXEdtATuMaA5wnGAOmTx3oq0efR7Dp1FE7zx34w8e+P9au/GXjK9m1NzLiNJCsybMDC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AelcPbRG+uJjbQkgRlxsXKptGcYHPHr6VU1PxIs91dLAkUdpuItI422JHGxzjavByOT6Gu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x063u3gudTiOWuMoIdzYCAIN+JB+JBx0raKSRMqjbuZOm3uqaVNHqui311p+oxvuiuNP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na8RUk8+vOa9O1744fE7xzY6bpHxD8Q3XiHTNMUpbw3qRs0KAbceaFWU/8CdhnnFec2Jn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0+QC6um5jWRsttwcHOF+VT1ro9Jgkub681mHyrpYkPAXEchkXGArAZKjk46Upxi9bC5n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ZmudNJZEyCjAgn05PWvsD9mnwP4j8QQ6l46+FKWg8YaMj29xpd/GWs7u1cB8LIrK0cz4Y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bLwF4j1nQpvEuk6aW0nTm2XFzGMKr9WBLctgHnGcV6X+zzJ8RNS+KmnaD4G1Cx029upCj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iQ7mUBx++cAEhAQx7c1zYi/I1EqG55x8YNa+I3iTxveD4lteQalFNJtsrp3aO23Y+WJX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kdcmvG5DPE4RxiPOBIo59vxHWv3++KXwh8L/ABk8Giw8S2cCXkMzINT04gfZnGIxuU/v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8X/ib8Kda+GXie98LaltlS3kaNLiLLRybTwwzyM1OGxEJrltZl1Oa92egfCX433Hg+aGH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bTTdOd2VlXCs3ptOOQMV90afqdrfwW4gk5a3ilRs5KsfunPpkV+QN3YStA6fOcjG1urD1A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O1e7vLLwpqW64ksrV1jnUM26CPkLJ7qDw3A7Gvkc04Xo+3+t0VbXVH0mBzupKn7Gp8j9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Q21xqUOy6WM2d7s4WVCNoZvfp+Wa53xNo0WmRiJJorobRLC0bZ2f7L+hrgLHUVjQ3YkVI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THB/3u1L/AGy2ou8AeQIRtQxjJwvBwMdfevjeIszWESpLdnuZVhXiH7TojZt/G0llaR6b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zhlHoD3A61j6pexaiks9q20OpSWM4yAR2rLXwjqM873t1dyww4/dwud20Hr24z6En2rOv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bPMn8Gzgkf7QPWvzbEYqN+ZI+shRSjypnkeueOhpTXNijNHq8y6ZYWixnJis9OLbfMI6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asrxT4muNJlu7i0k2SJKsiuGyQHHzKfUZPSqfxM1jw9p+lNreowpDfWcyu8nyxNKcbf3h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NfMepfFOHxBIfs0CXMNxKob98yrHswvzcHjvjiv0PII1MY6eJhCyW58hmslQ5qcnufZfgf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SajblZIJI5JZowwVnzhemST7dKr/ALRng6DxhBJr+ozWdm9payzW09zMkczptLgJFkyOr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+cvj34va+dMj8KaE0WkRS3DT3TWMknnuIspGjyEhlQ5LFV6nrUf7POsXMfxLsbG+meZb0t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RTwTncVIznr61+p0sHNL2kWfF1q0ZPle5D488FCws4Ly1E8kaeWwlaMhXEq5OH4GB2ri/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61Y6Hp9nNfXF2zQx28Sb3ZyrHAA6txwPWv1bs/hjomqeHdRt7mOWaWZTZpczSBWbzEPlFI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LA5GORXyx8Gvh14x0f9o3QPDGl6bcRahb3s11bQ3cf2OS4e3jZgNshwckfd3YIzg9K78Pi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rjqY3wg1K9+FHjCRvE8eoacl/aNayQ3CSxZ2OGhJVsZC4OSeAa/QLw7451JQF8P6k1uk6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YMCCG/KvqzTdC8N+MMWXjXTrO5v9eeaSC1uNGEtrpMsTiNkmuk8wDcc4527drYJyK801D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nz6Rp/wDZNq++01C9sLh1t7W5WXapS2kXBDqd3BRQc4FcNecKzvJanXTcoqyI9H8ZXVvo7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mWRHhEaz2biVQhdIyd0UhAA3REdBxXyZ8V5vgz8Qf2im8AfF7VtXsbbw5paaRp8WjW5uW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7eb1IjjDx5VRubBHFe665B45+C0Woat4i0yXUG0ZLqe0hjZHuDcW6N5BdAxGxn2NkE/L+v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RdnzI7kypO80YbzUmBDmXIIOdwyDnINGCwzU3NMutVi46n6M+Nf2CL/Sfh9J4y0XVbnUJ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M9oEvFtRwt1CsLSAxcjcrfOo5YYzXxF4I8f+M/gbr9xHpYW70eeRTeWLDKSiPALxnjy5A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ov8Asq/Gs3GpW+jPofiLxP4o0vZcLeSXd2sE+9yiyzs0piRDE6oVdQrHhyeBXqHxv/ZG8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uvC1/LZeJb+A6hpv2njTLrzMmW089UWNXTkIzcuQeoxW9WVOSdHEK6ZjRc6U1UpM8Hs/jd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cXWrS1tSBv8AtMoikjY/wtG3zAj6Vu2PxO+GspEq6/p8i+UZvMWTdHsXg5cDbn2zmvy9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Aut3vhzxHYtZXMHyyJKuCehyp6Y6FT3FYN9rlnpvhiDSNGeQvcLuvzsIRCjNtXcevGCe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Uo7qbPe/1imo25T9MX/ae+Di+I7bRbfV/NhuIXkfUERvssDIeI5CVDbm7FQRivRtL+Nfw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XpjHA4acIfm6fe9a/FGN42RJVbGBggdc/T0qdkXbgqGJHB2g+w4x1FaVeE8O9pNChxLVW8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e6fqMfmWlzDcAgOpikDjaehwD0rqhtjRWChZO4Azmv58dC8R+I/C10dQ8PancabOVXMlv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OCB0Feu6P+0x8ddARYbTxTcXUTSmRlvY4rkHIxtyy7to9A3FePiOD6t70pp+p6FLialb3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kkqrMHALcn1B/nXMXMSrOVY/OOmOOfX8K/Nbwr+238RtLR4PGFhZ61EQxSSJDayhu2dpK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9tvwbdTRLq/h3UrMtGhaSGSO5Xe33sAbW2gHIJ5PpXkV+GcfTlpG/oepQz3CSWsrep93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AZE4JHcev+Ndj4O8Rxok3hjVn83Trs4QOc+TJ0DLnpj0HUV8c+Ff2lPhP4luvsNlrYtL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23Ljsz/Ifzr1NtftpPL1PTriO5s5uPMhYSKjdiGU4Nd2AjUj+6rJpnBjfZv36buj13XtHu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UEgcg44IPII9QRyK8e8c+HkkQ+JrEFZoVBu1QcyRAYD4H8S9/UfSvf9B1e38e6AdNklB1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yZol5Ke5HUe3FefXTtBMY5E2sxK4PQ/8A1vau3FYXnjys5MLi3CVzxXS9Uh1CPaWUsvHbB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KQ3J7CuB8a6Uvg7W4b7T28uyvHZkR2AVJOrRgscd8qOuPpWha+I7W4VUl+WQ9VJBx+Pv1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dPXc+pw+OhNbm/cKjIZFyWUHj19qwpJAsZI5Geh7fjWgbpZAdhAIAyexFUpUXBIwM/iDm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ZVysbgnaUPXIPrXN3UbfdJzjsc8j+lbsjhCUk5+YjFULhBsYjBUevI/8A1VcXZkHP3Css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/wBY1iXHnyIfl2kZHzHJ4rdudmN4JAIA+lYdwTghc8c49hXZTREzm7oyx73UkdAc98+gr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cHg5AP/1q6LUPMYAo23Pb/GuI1B2GVDdOmB374rrpxuclSVjJup5ogTnrznOTXLXN0oyw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dvbpVBAJLbsf/AKq5K/nb7uPu+td9KmcNSdyO5ugB8743dD156VgTXMbNtAyPX6UTyncRI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UiH81Qmev5Y613wicsmaEKlsADk8EZrqdNs5XZSgBIP4msC0RlYIRwe47etfQHw68OR3Us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LAKv971ySPzraMW9BRsz0zRPgatv8GNZ+OPiC4t4ItO1G30yyslO+SR5ULvNKF+4irjZn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1e4hku7m9uVLyyvkY4wDyDj3Ffrr+2zpPhD4b/AL4f6D4e2pqni+O0l1VkcBXii3XCGUD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uPWvyV8T2aW+qSjAC7AGxyNrLuU/gMdK9ehhlH3lueNiqzv6jPC9uNT1izhYMyCQFiAO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r/iFos1h4W8AazeMklprWj3NxF5Z+aMW+oXNuUf8A2i0eR7V86fDixkm1mKGL/WFiVOPlU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Rkn0HNfQPim2jvfCHhG1sJjNbWlvqNvHIpwhP2jzdzN0BZnJx2Bp4mL5LnJTfvI5LRtQ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it/NjtnTGEW3lYI+SfRSTn1pus6YmnaxqOjbGR7S5ljVenzRsQQfyIrLuFSK3kCuSQpy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8673XmGsfFbWbiQFBd3k0xjPX97+8I9uW59K8x7XOtbnc6XaQ/2PbrwDsU/L247101np6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5hxk8Z9M1ykV09jfR2+xREwC4JxjsP/rV6Pq8sdjo1vs+aSbA2g4OAO9cM5M6owOJv7MzW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vcZ968N+N6w6L4M+wKQplUgDuz5BJ57/ANa+k9Isru5ZJrxNiodw3egqp4u8G6H4p8uPU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DEOu4Y7496qlX5JJsJ0+ZaH5IlJQoeRWXzORuBG4E8Yz1FdNovgfxb4hs7m+0fTZ7mC1H7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Fzyx74FfoRrPwv8Py6tZ3dnpsJisYhHEjRblVOwCnjg+1e6aJoWn6Po0OnxW8Mauu90RFX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6Us1VvcRwLAu+p+LrRSwTtBcK0ciE7lf5SCOxHrW7CoigXPfDE5BOD+vSvrT9qbwNomj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BcXE5ScIAFddvUj1yP1rzv4b/Cu08T2UGpa5PN5c3zxW8B2FYzwGLYJOf5V0/WVKnzslU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IOrX6WcKNPLMVGyPknP51+qvwi8R3Oivp2l+JbAWsNnFHHbCLiGDaAo2pzlj1Lc9a83+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D7yO+0bfJc3KhT9obeVQDOB6AnqD3r6C1LSNN1PT83jRxSx8Rqg+fI9AK+fx2J55cq2Pd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/43fDPRdd8Lv498M28SX9nh7pYFCfaLc/eZlXgunXOMkZp/7E/j+TRfGt78PriYRweI4R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aAyRYOesibkx9K3PADalZaPf2d8rGCSKRYhKc/LtPY9q+HNB1jUPDmu2HiHS5TDeabeRX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IHA9s7cH2qcPLng4seJppP1P6EvEP2e78nVQP9G1qHyLj0Rm+Vzj1Rvm+tfJ3x38JS6l4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h4Wuns7w9zazsAG+iS8g9MN719OeC9f0/4geDU1bTSDb63aR6vZgHIjMgxPGOvKShgcel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IttquWsdat5NK1BT2cLtVvrt2sD6rXm4yleLK4bzmplGZ0cdD7D180919x+VAkCyZ/h+lW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SO/f8K1PFGh3vhrXtS8OagMXOmzvbucYDbT8rD1DKQR7GualVoHGDnjP+Irxl5n95YWv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7xkk15p6osXAR2eRV2hjkKOFHHQD0zWNkl9wrfhkaaFmABGMeuKxlTazbhjIJx7UpHZQer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ClR9QfrT0umkxD1ycYH8qq7iWAPGRxUKhkkGDj6dqk6RXj3K7jjYwHXnvVy3UTIFZxkn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zuJznvW9ZwWbJvHysBke5poipPljcqrYFLg4IZVG0596pXtqsQAj4AOa6NNmeRntVS+gV0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HHDEPm945y2laBgMkZOD261rXE8qp5idhkVgyv5TkddpzXRQXNrd2gTytrKoVsnOSO/40l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rEcN+JIwWOD0IpovoWm8luxwSO1Y7jyi65yCeMdaqCURzCXnIOTj2pkvDp6o1NQhQfMuRj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/wB7vXX7ormydXBZsDbk9BXMOACU9OlJmlFu1mV8beetJk9c1YWPccL096bDCzuqINxOc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QlSxDZ5U11Fi3mRAq3Qcg1gyQSJtZ8KOTj6VqWE0ZlJRCM9R2/CnE4sU1KGhte55qUlCvb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+MTgHiPOCDk/Sq13qIUeXHgjPX2qmeeqMm1Ybd2iNmUd+oqmLdcKVdWLA5HdcVpQv51tx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wshTPzJ1x70zqg3azF8pdoJx7itGzinljlSHLIg3MgHOzuR6VHaTWVndRXOowSXFrkh44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OTkDDYJ9RTLiYiNpIsxE5+VCR8p7E9x65rSDtqjjxcI1oujNXT08vQqappiTxebaDMqDkd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6VzEcN1cALbJvb8vr1rtNOm84FX+U5G0jsfWoLhri3eVIYfLkVgSwGQQetfd5PmPt4ckn7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eCJ5Pivb0F+5m9PJ9n+h//9T8od/A+bIPc9Tj0qU8kHoQeRVQBUZecFemfWpX6Fjn/wCv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xwB0pC2Vzgt1xgdqjIDgdj78Vo6dA9xIsaDvu59AaEO50OlQS21sZVCjzQM56+1dBZWk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sl5f3csdva20S5klmlO1EQd2Zjge9VEt7u6Mr2sDyxWkZknKfdjUcZY9FGe5wK/Uv9kD9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dH+LPjtWimtvsupaVaIVKpHdQMyPMxGfPXdkRjBjOC3apq1I0480whBydkdd+yd+yRc+EZ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y6veWOn3OliEb2sJJSJ2jBPBuIyse84IU8cnNfop4kv/ABhaaBPceGhbnW7uUwINSXFt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VAVQCznjJ471es0trSF7DR4ldINsdvAEOYl/iwM5xuJP+0TRqCX2qQfYyGlRtsrSOVLxRr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xwvf6DJ+erYiVSfNI9KMEkkj5m1D9mLw94u8Wy+Pvipcf8JPq800bNGo+z6bHaJGRGq4IY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T+Jr5s/aj0bwt8IPhZpXw48L2mmjUPE12dSvbmKNWna2gf90sJx5gUk5yx5Va/RawjTUC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7iRoLWRPLh2qf+WpGSCBjaPu+tfM/jb4Q23j/AONtvrHjLw95OkW2jSWlpLdyMIprvgmW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F4BIrejWvNOo9F0FOF7n5gfCT9n7xh8XfFE9rHvGm21mby7vLjcSwdjGhQbtztvHPYY5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DvCnwatZk0G3jufE+o6MiTw6iA003J3PKxyqRB2wI0PIHzZxXtvhbw3pnhPTNJ82ON/su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eTHAkMYCx+SuAyhRu3OMbmzyTXxJ8cf26fBHhNtU8JeCfP1TUrC2ayttQYFCspQgP5hBa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xkdquVerXlyU9jOEYxR9J/Ff4n+FfgdpX2i41YW0X2U2sOmRWkl1psRlbdmK2jxluerMO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r4zfte+P/ABpc3Vh4LvLjRNOu7YRXaWp8tpZGcksjSBnVduOAQQxOOMV8seMPib4o8aX8d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1NghRGml8xsdg5OC20dCe3FcjBpupTxC52zTsrZMcaO/y9j8gYDFd9HBxhrLVmU6/Y1rvV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+22d5LAGmeUNK903/ACzYZxsTacH169CBXuvwE/aH8SfCf7bZ2NxeX0d7axWNnZSTbLKzl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Nw6nCggBFBydxyQKv2H7N/iM6et38R/FGi/Dq3lszdW0Hiq6jhvp0RQRiIOXUYPy7gp7AV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1v9jD4EeFoLXxF4usPFcuq2xuFkFg17NJIu1QVkSM7IkcNsAxuyc5rSpUio7c3kZ03Lmuf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4e8U+FbrxF4US9l0/SPM0oWPlGLUt8jMJZkc5cLLlXBHCoQW5r0FraCO6tNKudTguLXTrg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ukQCrdzZJcpljyOozwBVbwf4h8IfELSIPFPh37RZ6detHf2VxaqbR5YM7SW6ZWQLgqQAc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j8MzS4uo483ZaJh8sUcrH7rcEK8gz83cg14FWLU2krHocx5HrWv2+gvqUjWkbzvI41FNJ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BEwnOFOd+WAOMY7CsCeXxHpQh06Szg0u4u7q3trTULlzevf2x2Sz20gKlI2DYUdtwyTit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Z4Fv7iy8aeIbOwupTFDDa26ylrdZE2D5olIZQq87skHGe1eWf8NC/suXFsdJX4m2EF/M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Vo3n4GWZ4wokX+8GwSOuKSw9Vq6ixcyE8U2mka94f8Q+KBpyw6Npmn6nrM4liWW4lumV1k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ADkYAzgjOa/nk1VI2mljliwzYbdkA7sDPI96/fH4qzeEfid8KvEXhbwB450XUtTl062sb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e68oSqX3Bn+6y53nG7Havi3SP2KtO8HPpt/8AER/7ZuL2dVNlbuWSEowkaQCPlw6gq2RtG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qMJOpucleHM7I/OXw14V1/wAdaxb+F/DVg+oahcq7xQJjIWFdzk+ihe5P0qfxn4A8UeB4r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XAwir82MdRkZ7V+yf9mWnhie8htdJh0C88mB7Z44ojMLbAWNYyihQXjGDu5GSSM15J4rG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JWtLRhlWS/nVAqTljOqg4PzL0IzxVLMXKStHQxeHSW5+N96y4xz6genNZsg+VXOVYH+H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PippPw4sJUufBGrC6kNy0MsC5eJFA3b1cgZHONoz9a8r0vRNW8Q6hFpejwPd3M5IREXPIB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XpxmnHmZzyptOxnzX095OZLuZ5WdiSZCWJPrz3r0PwJI6/a9pZl+XJ7A+n5122ifAPUpLJ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MWOWijTOxP9pmOAfp0qnpsel7JZtGg+zWpfZGpJJIT5dxPctjP41kqkHpE0UWtzeLEABi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HyvXjBzxUO4jkAkU3O0Y4B7ZPSqsUSswII5yP61BIyAZPal4B4PzcYqF/M2sxxgEjFOwFS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jn6VUdSTgtVt04DLwBwfWqExjJULk+496aIe42QAHcGGT2qg/ICjgg9asSDaSRjgcfWqb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1UkIgJz3xjpnvUM3yDO0+3TvTnQlsY6++OlQMryAHGCTgZxj61Qt9DZ0LR7zVHmuYE3R2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qWwMAV+7n7Flxo+j/AAJtLq2t1muZ3ddTnG3z3mD58v5TwApVRnsM1+e934cb4Sfsr6XaX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/iPqbXM9xLFHI6aLaqjxoGcFo5HfJyoHyH1Jr3T9kvXx4f8ArcteSh9e16eFbcDch/s+1Z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nklcdq5MSnUhZdzemrXufIPxw8W6n4u+JOv+Kb1mC3+pTooYhtsULFI0PbCooHFfYGgfD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ZbmDThNqSX76jCjIfMhjeTdkbcE5jIPP8PNfnTr2pTalDPKTuDbiyqNu1ssWxnsc5r91P2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Zw0LSJ9Ria4bw3FCtiBsKt5QUu745RFYbm5JxjtV4yo6UI27oIx57s/CW8S8ilVZ5A5iOx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ZkvTerbZXEyAjzHCjA/2mwB7V0/j3RLzw34m1Lw3fxlLjTbyZGONp+8SCOlR6b8OvFWv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pl9c6PYv5M1/HE7W8c5+by2kxtV8YOM5711yaW7OZrUgsbFraSPzD5kZj3scYUbSQQfpXS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D95beIphcPoVvdJHcxW7CLzFkO8xF+QWYjIBBHTNey/s//Dy2+I/gDx/p0dj9p1e1S3ezv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5huTaCFDuBwWyMV8+a1YmykeC4jMCIuVI/idPTsD05zU+7K8bmkZOL0P1o+Bf7cWl+PNT1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bEAXer6dpv2tY1s4bQKN1zd3IQ3EjDBKgqpGQq9BXsHhzx34Qjih8S6ZO2qaTqF293Dql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qWW0PLqr5OOSzA7a/BXxBcJqk2l6lfWkQtpLCKKGO1SMSCS1LRrJIB/G7Jli3zPjPOa3PC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ELqytJ9YuPsVt5EAEkazfZLWFyxWKAKFkLZI+bJ569McNbLlO8oM7YYldT+iCw06+XUr24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Xb9k2R+VHd+WSDJGOVjcg7nHXgg8ivMPjlpNh4i+DfifT7oy7LS0luF8mMTJi3G7Ctkbev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b8e9I+IfgTVLvw2zzw2Nqk0ou3SyK3pX5SQXYpFJk5JOc4HWvg/8Aai1rxh4o+IdxZx3ep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bw/u7mRLQvNErSlMMquCTtzzkda48Lh5OryvSxdaa5T5qs9cOjajJfaQZIJUSWNJT8ssY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4Nfe/7PH7QXiLxLpk3hPXvt+p6nZg6pqmp3l4rQS2UCbRNtJVo3iKjGxGxkn3r4g8P/D6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6JFd6ne3jbYkt0DMx69M8Y9T2rrvCnwWePxho9l4juUsLT+0YIruHUQ1tMU8wb9jkFMep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wlFqRx0puMtD9zPA2hW2veHbbxfdXJhuriA3AEp8t5Wl/eJLcB8sMg9ONw64Jr8fP2hP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jLU9U1Jri9t7yVpodRK8SqSSPujCDHAHAA6V+ytlq8uup5MUaajAmI4Lu12hkRMKEOANw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fh9LfWs8V/p6Sx3EYQxvEH3KMkDnK8ehrxaOJ9jJs7qkOZbn82v9pPG4idSWD5c9dynP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z+01efC7x/batrE19LoDQFJbCydEkLKQVTc4IUA8kLt3d81137YHhD4N+D7mO18LxwweIC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CNi5yTJHk7Sc4HTpxX5+3oaR/NtMgbt3U5Jr2qaVWF2cE5yps+rP2jfixYfFr4p6n4jsJX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Lcyszww4/wBVySNxbLADHLGvErfUmnumF1CstrMSPKByyEDaCemSPTuKteDLTwR4xt47D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ehSfymZAsNy6AeUpkI4c8jnj866LxX8LvFvgxVmubO4vLCRbdvtcK7kWSdQ4BxnkHj8K1V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bk7m1/wALq8e2fw9l+E1pq93F4UmmEt1YSskyGRTlSm9S8agADarBfpXlvnma5EVqhXHyj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41mzyXySSNdMwBARy4IZuy8HnNRpctEzKP4QSCvAIHA/GhJLYUpt6s17fy0dmdgh5XGd3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JBYbyNzHaMev8qxHZHQ5BdwAVB7HHX6AU+D7U/lHDESHbHgfMWH0zg9KCFK+h19tdXsF2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RcpLESJ0OMZVgQRjvzWJd6TZ6iWPneRcDOJWT5ZCR398+nSrd5Z31kxW4V4LlSUdGXDK/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GtHwxpmmX/ifT9L8Q302l6ZcXMcN5eQwG5a2hY/PIIgQXwBwB3I7VLuI89ufD+pWI83a00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oWbv7H61Uh83DqSV24wCCucn2znpX7t+H/wDgnH8NJ9Gsby+8SeIpI79GkhiaK3gJTJ4Kt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gjpXhPxI/4JwSbje/CzVZJhtI/s7UwsUzsnZJI2ZGJxxkc1yxxtKT5bmnsZ72PyfD4SPZu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lf8TxWv8A2veLfi++0ym4iCmORnLt8gwvLZ+6OBzXa+Pfhb4t+HetHRvFGl3GnXS/LLHcR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kY54NcfpuiTG5jWWJriFG3zYB2iMcnLDpx75rqT7Gb8zpJMQwGytblbs3KQ3zm3TYGYq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5DY4zntXVaPq2keJvFdtbajLO+nRrHbkyMYGUBQgmbylKjOeSFJIHJryeVbuPeytiQyFVc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HOfTA9K/Qv9irwHqCeIrrxL4r8PHVdL3x6U1xYzwyTwF3R5PkUlgQpBDdQPUUTlyrmZcFd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DwT4Y/Z/0/QpfCepatO+mW+pTRaDKtpbXMkRIimeSR5mYyrh1KqCUypJGBX5MeIbGZNVnv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m6GBA0MsEiY5AGGQr26Nmv2Z+KemaX4p+GOt+DdRszPeWF1NBYW+hQiQD7KWkjCN91Jc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tfjddWWo2TXOpayjR3V9JiCK7VhKrxBS7nzDkr0UA5zXDhp86dzWorM2LP4ifE7wdrtxq9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tWmiNvdTGQmSdHwT5yyq28twSzhmzzmvbPAGseL/2kPE9r4T8XQyao1hZP5uqabagXCRK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s9iAuT2r5eu7m6u7popYZb2ZI/OkncqSkZ++SD1I6ew7V9xfsF+F/DcfxHuvEepaof7Q0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VmczQXRMbNLMjxoohwC8JznIbnFVW5Yxc+qRSk3oxfHf7FOr2GnnV/DmsXGqbE2xwpZBZt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wOoTJ9BXxnYQeJPhX46s767WW0ks5d77A0a3EBO2RMcFlZcqVI69eRX9B+t6l4dh8Q3+ma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u81pM0q/ZSY3WOQ7sgKQSM+/evBfGfwO+HfxmZ9Dvmt7i4gjk8m6sbiJriGWQFlcHdjbn7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dTxz5bVVodEaVtUfNEniW113TNMl0KOT+z75FmjklUoXjbHPIHK9OM161oNtBptmJnwZ5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ccVyHiTw34j8H+FPDvh3UJ49QtPDEtxDHNFCkcgguCjBZBGAG2FcK/JKnk1M2pJPbC8DgR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+9fjnGWHviLw2P0bh+onh9TsNR1BrqBod52+q8Ekds/zrctfCVzcW0B4Xz0DBlBI+YZx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WkVEjYtGOvuT0J9a958E6tDFGlje/LHu2o/Taff2pcO8N0a9P2+IV+ws1zSVJ8lLQ/Lf9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/snXra3lm0yMyQXcg+6kxIMfmAdCRkK3T8a/PS4S9tpmns5Gik64HA9cHH06Gv6cPF/h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h6rbx3EN3C0UkMgzHPGw5H19D1Br8Pfj78AtT+E/iF7eNGn0W/LyabdlcnYOsT4GBJGO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skp0cNSWGgrW2Pz7Ma9StUdWT1PjWe4uLy6a5uhmSX75UADnnsK6rQdRm8P6rpuu6JI0d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D7G+T7wyP4SpKnPUE54rP1DTkSTeAQcYxnn8qjsrU44cfMORtJOB717+nK0eYtXc/fD4W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NH1dIrezur1DpzxzSvPsfAkilQAbWODlduDweteg6N8JNO1bx1beNtRn1U+JIbIGyisJ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ib95KvlgzKN2zKnHvzXyV+xr4hbxF8Hr3wtbyPHPYzoYJHEIP2izkEsYiL7ST5bHqwwMj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X+13MN0r3FoltDd2cEt4UTDD96rLEGfK9Nrg8fxYNeHO9ObSO2Nh1ppF3Gj6TaQrBBD5l7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XiDLm6lT/AFwIB43EK6j8epgsIpd1zcXsO/XbZRax3LsZmu43Ck+WhBEK5wH6ZYHpVWUaj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Czlt0mW8tIJoJba1htjhwuQD5j8jHHXOfSrTR3dxJcQ3+o3d1cT7tStvNeISBc7gEKxgpE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OTxWDNUeFftEeCfE3iH4SXieG4kS4t7SSG+VP3k5KShdrEY3yBBywJGOK/AjVFu7C6NvqG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ZDheM/wAQBwMfpX9POqWL60t+bS4DW+q232iGBcKFdV2vGrFWbDch279uea/n3+Pfwyu/h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WltpIbnNystuDJAokJwqsepUYB9DXo4CejiYV49TC8CeMfEHhDxKfGVtDfSmCS3jubXTd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0+R1WSF2glEmJvLAPVc8kdK/aj4eeIX+IWgL4m0vQ/EOgeFngttU0qXV9QtdTW4u7aQb41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MgQHOVJwN2K/BjUIWsNMSC1l8vdIy7tuyS4iwDg5J+TcOOMg85r6m/ZA8a6tpviiXwloP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rPqOmwWOrNYz29zCFd2KllR4wBkhNrc87h03xVDnhzLdBSqa2Pof9sf4RJ8WbGy+LPw1g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ZtcsrJ/NFlHaMI1do2xJH8xwyEZAIbGOa/I7WtJm0m+mtnPmFfkZD0U91PuD196/pN0zW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L4lKaPdeL44Y4dEuJ/JvmvIYmW4t0cfuWUjKYy29WBPoPyH8V/s/f8JP8ZLjwloKSWaajb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VtHukJ8tWLlSEc4Xcu7aeoxk1jhKzS5H0FVj1R+fP2Vg5eBflHPJ5H4Cpo2JC5PYV6X43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uTaH4j02WwvrZvLljYLy/qCpKlSOhBwa8+nhVWIChWH3h/nvXpc90c9hx5Iz8wKkYPam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+1QtlV3yKSvcL6j/EU4qrgNGQxIBBPBAPNNPuISaSQkyA5yMDjj8qapRpiZjyCCRj04qJj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AOOwpGdQ5ZQc5x9ev+TQ7W1NE33Gy/viXbkM38XPyjt+Ir1r4NfF7VPhb4pS5v5pp/D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YsqRMeJo1JIDxE5wPvLkeleSxvti2leCc7hyOnTFR/I6Ng9ThlI65rCVOM1aSLhWlF7n7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NFvbTW9FuVeJ1S4t5YzmOWNwGRgR2Zf519B65Lp2uWFn4mgTba3ykSiPrDc/xKR2x94e1f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Uu7JvhVrU5aW2Dz6JI55dAC0tqD3KffjHpuHav0Q+Gniu3s55fD2suRpuqAJIxGTDMP9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oOK8+rhvsvdHT9YlF6Gb4h0qx8UaHdaLqihkmXAbHKOOUf8A4CeT6jivhB/E1j4R8S6h4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BH+zSC4BXDDDI0bEqMMOQc4INfoB4ms7jQ9UYt0yAcdP/rgjkexr4k/a2+Gi+I/DcfxF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7L5EUZnsCeHPqbdj/wB8H2rzZ4CMnyt2R6mHzBxRu2PjO+CrIxjkUfdmiYMuT6gZ/Su90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ozYwtNOUZ5IIQZJIgpwdwA4Hceor8kNM1bU9Il8/SrqW1kzktA7IcD2zg/lzXoFn8X/E8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qAp5JjkGCOVkjwwPGfrXNWyCMtjtpZ447n6Xfb7fcFZ/mzkg8EEdiKd9pjb5UPHcZ4r4o0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m0TxFaSzWyyobondLO0W4bwkpY/PtJILDAPXivpf4Z+PfgD4p8Lj/AISD4jXPhzxK14Ld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EbnCyPLE5kCgfeIU4PbFeXWyGpBXR6lHOYSWp1dxJ8p2jgE9sn/OK564uAVZjyDwBjH+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0jWLzRjPbX5tXwk+nziaO5hKeYtxb5w0sLJzvUYU5U4YEVycut206gRuuSOh44P1rilg6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Sn8LIL2ZCdpJUqDzmuPv5gQU9ufx/+tWpf31uu5V5YcEZ6Zrir27UK24lcn16j3relBrQw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QshbOOMD0yK5G5lLsVyQRj8f6Vs30pcFD0bPJ56dMVzszNu3AK/HP0716lGJwVJ9jNZGA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SRLIzHsw4I7GhI95D8nPbBA/A5Fb1jZCeRQm5cc5U5x9a6oxuYNm34ctQP3kiF3OF46HNf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RLvxTYXXiVfJ0SGW3m1GZYnkFvbGQIS5wwRGcorMRgZr5X8G+F7/AFqWO1sFMkqlQFOAx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Cv0U8NeN9Q+C/w2tvCFva6LFrGt3B/t+O6X7XfRW8TuIYpbdk8uNCE37i5OSPlBHPVS5Y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5Ibs+Jf28fEOmDx74Y8E+GraK00rRi4tFtoyqOLdVtGlff8AM8jlCzMSSRjnOc/KPie1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Z4ArScAnZkKcD8Aa9D+K2p2Xir4jNqstybi10m3Wztkc5DbWJbaT94881534hAuntp44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dnqa9XC3cOae542NqKVS0ehp+C1aAyw2rhVnRVmz1ERxkjHJXIAr6/8AFvh6W/8Agt4Cu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pmr6jc2jTKlydt8yG4ZTtVlRAMndkZGFIFfJGg6Xem1gU5E92USIxoWPk5A+bb93LdK+x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FVr4H8D6BZyXM2l6VKLlvLYLbqZmcs7EbAGA3cnP0zmpxUfd0Oak/fPmS1tLu+uIrWNQ7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5HztO4UKO3JbHNd3rk0Vh8UdanMwlittYmgM0X3ZEhcxlgOuGC5/SvZ/BnwotdP1rQdakv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fmugm3ODFkJtjVSr/AD4IKsQDjBzXifijwhrekanLPqO0vdTSGTy5VkAlZiSGKEjdk8/45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Tvg7s9ZgGnattvLfbJgYDgHHqBz/WtSaK5kMD7gQpwwcZGB6Vb0PSILGOGwCgtFErSY6ZP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aW0o+515AU4xXlTlZ2O+K0IbPSRO6GSZlhwCyjjPsCPWvQLTTLS2svOuYhEgGI4l5c+7Ht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nf8A76MmNejEg4P0r0CKeK+hKRtunPY8ciuebuaxSD7Fazrut5FjQdQQM5xWVDaC9kkSN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19q0pLeDQ7OS9v2XaoOOepx0+pNed+BjcyW9xdatJ5V7d3DyyBjhdp+6oz/dHApKQ+S6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QXbz3qefFEWUKyhweevzZ/Ss628I6NprpJYwLB5fAEahR9MAV38+h3QmDQksmSwKtwc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tG0/RYze6xcCIYDgStjAPcjmrliGla+gRo3exg6HZNbNFLL1LZAPUVfnuFttej807jvVl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pQ+OvBV9evbadLLK6NgzGMiPPsDg498Vt6hpsF40V9bTYbAGcY6c1ySlfU7YQ5VYufFD4p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LcK+r6nEUhjAz5CEFWlb6Z4Hc18RxTqkQSXJC4/Pua9t+N0aW82kR7v9JeOWRwfvGMYUE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gQR83UHjJzXdhkoxuceLd5WP1h/YV+JaXXhq98EXM++58NTnUrRXOS9jdHZdR/RHw+MdG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Lq70+FflvUF1aMOhlj+dQP8AfXK/XFfhJ8APiG3w0+KmieJpCRZLOLXUF7SWNz+6mB/3V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/e6VTd6EDbuJLnRZVCSKc74T88Tg+hUgg1FeF3zHl1Ya3Ph79pDQFuZNG+Iloq7NUjGnah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Hlu3vJHxnuVAr5Ruf+eijapYgLnOP/rV+n/i7wrb+LtG13wUqJt1u2+3aWW4EV2h3xgdh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zGuoxBM0N2rK0W9HTGGSReCvPow5r57ER5alj+r/BniL69lP1Kq/fou3/AG69Y/dqvLQhs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2BG5UFgOgqC5t3MP2xB+6JKVXMwUYWNcMuPWpHv7qWF4JZD5b43L0Bx0PtWCXQ/ZkmndFV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x9aZPGyYPahYWx5qkHaRwTyR9K11Akj2Sr1Gen5UcppOqomAyMBwCRVzTpiCYi3fIrSk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AcVzL7oG3dCppbMcXGpFo7FnHAHrmkEieXIrZ3NjaR0x3BrNRmuIA6Hc3fntUQuljUF+/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6FW4053LPFl8ZbAHbufwqrayCFCvIOPz71cOo+ZLsjJQdM5xnNLc2wVSyr82M8d6Rupu3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4sMHFVGJIGBznpViYMM5JzVYbhhloaOhaGpaXioVRxjHBJqtdmEuzx88/wCfwqo0Zxvzk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NuSD1pJ9AjBXujQtGCyKxGR05963BaxJLvPRueO1Z9nFG8YO3vzWqp8sYzkCqOLE1Pesij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HAINZFsW3jGQBzn29K6G6BmhKj8P8K5kpNC3OVb06ZFBNGzi4m3dwo8Rcg9M5rnWHTvV2W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6c1SIOeKbdzfDwcVZmxpk4+aJsBW5B7iq8kZNwctkH86ogmMZB5BHHrVlZy7g45NNMipSs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RkAMOO/FWLpI3DFeh7fWq7omwOpxt5+uKjFzu+6cj37Yq0zidO7uZ0Mpgk4OAD3q/wDbv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uQpPf2qrdQqAuO/THas2QYwVA/DqCDW+HxE6NRVIPVHDm+S4XNMJPCYqN4yX9P1R//9X8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Ydc5701vmHUhetOO3gDC/ypoYnPqPbrWzKbHsCBgDkjJJHWvavgf8JvGHxi8TWvhbwVZG5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ccLBEx+Z5DwFVVBPPU14vKpCqwbIPJA68ck/lX7W/szadpP7Kn7L2qfHDxZFFZeK/GUONJ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qPsyKqjI37mck4BGKmcuSHMt+nqawjfc4H43Xvwb+BnhyP8AZ38KQw3seotC/jHX4Cs2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YckKrdR2UHsea/RH4N/FnQfih8OtJ1XwfDPFZ2cS2QF2weW1e3RQyHaMFmBDZ5+VgOvA/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ftB/EyLRYTJ9u12+eS+v1QmK237pHLYBALhSEBPJIr96vhd4D0PwB4eTw74UsLew0+1Z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goRDnqzuVyT1Zua4cxjCnRVJu8t7nTR6ux2cFlI+pJftciwukQESsNsYcjGCO7EH7var1v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Lb2ixyyTiRivzKyKgUSSHOeTwq/41C625km+zxy2rxsRsuG8wksfnbuAT69sV8T/ABR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fAfwTt4fFHie/ldJnEjPBbMhZdoZfvOGG9i2F2r6V5NChOtLlpr+vM6Urn2XbQww2E5UrJ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4Ahjzk8nqxwDjoK8k8U/G74a/Djw3fX2ueJLCaeKK5lNpdTCZ5Z4Vyqr95jIWIGMDHavj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D4Q+GWpeO/jf441OfUdQthZafoWit5MazgAh5njChEQfM+35m6ZxX5jpoXiDWZPtFtdRE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HA3ZcEl8N2bkk130MBCabcr+hhUqJaH0N8a/2vviV8SibDRZG8PaLJB5M9nZXEgWct952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49a+OwUMklxch5gu3cR1BY9SeevNdbLZ2sFxA9/Z3tzmGQtFCyorY4Vo2IPyKeXzz1xipL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08X9to9za3G+eNP9bfQ4cq3neW64ZiPlV/4eQOa9aEYxXLFaHJObe5ztlDpt1dpBH5Om7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06LuIGSgBJIHJA5wOOa7Oey1G2sryGDVNW1LwdZahJZR6lpZktLaSfBI2iXYQXADfMCVU9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5W0XTNJ+1SXhivbi9n0qOJbe3jkOFBjuDl3aRAMnPy4wPWuJvvEGky2sMSWt1BqMl20ss8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wqqgUHepzl93II44q9zA7DUlsJp7jV7eygCwRxxPLPMrysT1IJwWyc9OgpkfjHV7WDZM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YoEuk85I4QCBGoyMKgJ24wVycV5de68L6eRvs0I8yTCmNsxpxgkg/nUN5rd3LKqzPHPuA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u3Wly2GpM/ZGL9s34dfCT4aeFfh34LtbDV7rw3oemW+rzpNttZppmD3McKuRLKql3LHIAk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AIy/tPeJ/HevahDaXSXdlLF5cfkLNbxRo4PCwmQrvw7K74y3TpjHxlbaTqmpzw2lnZSX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rGC0jyMQAqjvk9q9n0v8AZn+Kup21xfHSZoUsLwWl2+WdklXG8HYG+ZQ3IznIx2rnVOjS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VZS+FHAnxPNPPsvinycRupACY429BnA45yaWC6tL/AM2C4uCk8m3ZvP7o8/dYgHnHTtX1H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3Meoavf3eonSNIs2urqeRfJeONCFeZlwfvOQsaEZYnrWLD8R/wBnj4fagslvpkmq3VjDJ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svmqRjdNu2yc/NKQcfwil9aTfuJsiUZX1Z4poHhvVdYdpdL0p9VWG4Sy2W0LOrTSKdi5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X0ppVl8VPhZ8JX+JcPiy68J3b3ksdjpbf6THPbwuY2MglEiqzyIyIqhSyqSTjFYXhj9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pbeBb2SGyixp0Ud4LeOOU8M7iMKN5PBchmx25r5k+Kv7Q3iv4sXyDUYING0a1Z3sNIspJ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zuZCWkdiSSxxjPAHc/e1JaqyHJKC3PaPEH7WvxW8VaX/AGJqk9pGHXDz2NvHa3D8Hkvks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r5K8WDXNbuzc6hPc36oi/vJp3mKlRjOGY4444xWKbw5SU4MgOSQeT7VdOrzxqVjYhxywI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V106KivcRzSqt7mx8LvD2l+IPFtnY6iCY0ljl8suqLPsO7Zg/eDAfMB0XNfb2geGNJ0a7N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mdLZdqZfqvbGe+OlfEPhzWrHT9bt9XuI3SW2IeKa3YKyP3OOjZBIxX2X4f8AFfhrXLGJt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uZIpHxcKT0+TocnuM15+PVRvTY0pNWOO+LnxDsLfTZfCukbX1C7zayeU+VgUj5ixyfmwce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Nr5RAAjAVQD0rndd077L46u7Jf8AlnO05JJz+9+c5/Fq6GLChh0HB/OtKFKMYqw5O5bV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2V9pZcjbyalK456jsOlC7tp2jjoc963JIBiTkEcf5NSO/ljaSOlVykuegGeg6CnPwGJ+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UXyQeeQc/SqMuFP3eR61ozyo4MigDceg9KpyMqD5up9ff+lNEMqNtKlj2PTvVVY3kR5FUs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GcCrE3K4KjI7DqapNhY2J4+UEnOBx61otyWRuAATjkcnnGa9z/Zv+F8nxe+Kuj+GltHvLa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kOFFvGwJ8w9Au7Ar5ne9vdRuIrW0jdizbEROXYn0Ar95v2CvgncfDr4a3njK/tXstX197W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SKMAqjOQCBJIckKSc96jFT9lTcuprQjzM8t/bq0HVNSutFu9DtnXSdIto7WHylzEmyNFd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n6GvjjTvH0/hzR9H029SRrexuLq/NrAwjdpriIwD5xjaoHJ9TX7jfEfTdA13wB4itkt/t0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UkxEYgkTk+UmDtwR1zyOOxr8FPEPhnVmvp/s0Jl+yJyiZZtgOMkdcZPXp+dcmCnzQs+hVZ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YTtPOg2OCNiEEA9eR7/rX6w/sbfEZNW8Kp4H1i5SW50m3UlmG5nhBby+cZ2xIxUqM5YZr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A/LDJk7QGUEjcemT0HpX05+zJc+Lfh/8AEeHxpOLKy01V/wBPuL+VUCxxrkMgB++ckYwc1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JNGetj1D9qvwBHq/xK0q9s2gsR4jXarSuI2LxSKhZnPyJweS3A9a/Qfw74E0XSPhdqHw1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TTpLWziiJmeOaSNyLgYOXMhYlnxyeRxgV+c37SHxc8B/E3xhBqXh+zuLxLESQm9Ez26SJ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S3O78q8sl+PPxTt7X+ytB1+90q3YCJTBJmYxj7qtMwLEAcdR6VyuhUqUoRvaxpzwjc+5f2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wx8TXviE2rT/ANpvYX8cknkNm2AG07uhye/BNcj49+GPgL4w3NhoHhiC3TWY7ZpC2mMg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uqm07mwK8e/Zu+FWofHbx0i+KZ719D01/tt7M5leO5uVYFbbeuArynqQMhc9Mivrz9pz4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tvH/wwsU8P2dtaDT74WzTmOIycbnVGMjKR94Zx60TioVvi1Y7rl2PgDxP8G/BnhXS4tOl+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l+0k2j2NtJcvaz7fKMkk6jyvuYGQxGOgFfR9j/wAE9PAF/wCDz498T/F6003SILdLm6uVs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A3SDOegwOTXw3rWlQafcyRrdvelWKbvIMBJHXCsScY6H0q1efELxRrXhSHwO10P7GtyjL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eZxyUz8p69q65U6llySMFKN9T3Lwn8Rvgb8Fp9dsfBPhzWPFtpdRpHFLqt9HZW1xLCxw7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9M5K8cV5r8Xfjh4x+LE2nt4je3t7PTYTFZ6bYQC3tbdD0AHLMw4BZj0HQV5WbcTo7qDtVc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05RMfMzD5cdTjp2/OqjSipc/UHUctOh9YfsK2M1/8etICbWENvcXE7zjMMceQBnPGCeO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aD+Cfhb43eHVvLC1t31ayM0UMsjGAQGM4Aba21geTnHHSvxN/Z0+I1n8LviJZ61rC7LW9k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d0tFc7SzRIVEuM5AJwDX79eFfG+heI/D0Nxpc8Fzby+ZDaahAFFs0o2FkkwSchWB3E8E+l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VInTShzQPxH/AOEk+LPwD1a603Stcu7OSKfEkEbbrNgOjeW+RtI9ga+0fh9+3z4B1Pwrq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Gna3BaSGA2sPmw3EyoQqo4IILt/exivpP4vfs6+Cfi7ol2fD9jbReKYElLNKpVpZQu7y/l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Z8j61+GfxK8Aa58OfFN/4S8Twi0v7CULJGOSjbQwwcehFXShRxC1WpEqk4aM818T3v9t6z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iVpSZDucZJIBLEkkdOprkGtIZkk8jd5qckDjJrpod5mlBKkZL89STSXECLJ5mMAjOQME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2OWUm3dnHz2qghLpAJRhtw6FR6e49etfq1+yp41t/iJ4ZvLH4kXGnQR6dHb21gly5SS6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s4X5u3NfmYtmDmV8b/6ds8c1Z0u21PT7mLVNIuHt50bcGVtuCAePfOe9Y1oe0jy3NKc+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H9lDwZ4kvLrX20tbfzrWTc9sM24LsAk69POYE8bT9ea+AfiR+yz4l8FLPfaVbXt7aQ3KQ2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yZJ2VNwjjXHG78SK9v8Agx+2dqHhq3vdN+Jljca2UtLbT9PWFFeFUDr5m8EqyHC7gy5Jb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+LvBHxS8Nn/hH72KS3ePybiz8xSd11gghSSXGGwy9c8GvOcq9H4tUbuEJr3T+cy4sZ47qS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tsUWPmdsgYHbBPA6iv18+BHwA8G+BLW0utW+y6h4h1KGC4El3D89jIFUSxWocNGsilsCR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ftefs7afZeFINc0iwTT9T02SNI1sowiyW4Uun7qIfI2Tu3H05r4k8D/Hzxh4Y8ambW7mP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q1xeITdRQpkfuZmYCMDHIwcnpg811Tk61P8AdOwqUVF2kfqh8SP2fvhf8RIbSzi01dJd0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rwXaDGJwQPOmYjJwwXHbmvz6+J37J/wAQfAeq6vcWdrPcaTpUCSz3c8aQrtlAGNvmOScn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218Gf2jNB+J1y2l30yXVtaR3jLZgEXFqiKD54foC4UcZ7c19aXOq+F/Gdu7yRJqmmTSWV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wRG8xWwXIPzk89Dj0rghiqlGXLLU0lQUleJ8f/sg/FfWL3TG0TxFqFzozWlpHa29q26G0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MzNO2WZ1GSozkCv0Djt7nTG0a/SO2tp4oGu5XhQ3dpK5YiMefJtIcjBz0x09a8OTwT4N0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tjpd3rb6xFpl6b2OSPzIiAFEc05cIEj5Ajx1AxXtX2zUZNUtWdzYX2r6xd2sqXs32kXb2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93ywowCOM5J6VzYmcZS5oo3jfl944b4x/CHwV8YdHOi+N9JMV9HbvL/aLSL5sdwxONkqjy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1+HPxz/Z18VfBrWbiw1CGW50kSDyb2NMRyA87ZApIWTb1B47iv3tuNVkmvrZfFMJ0q/H2m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IryKP7ioVwqH1Vug9TXnniHQNF8Yad/Z/iDTY7a51qS4mjsdQkiiae1UfL5e3henyKxL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0exjUw6lsfzm2ljaukwkLK+791HlShQAk5759MV+kX7EfgS1vtGn8QwS6lDcx6yscjWN/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Ap3ZiDMDnHmA45rH+LX7JdjY20fib4eBBa5JlsWZyyHdyVfnKj6YxX1d+yt8ItC8F6HYX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63Zyz3cs1t5U9xvEqlP3wfBT5RtyoYHIr0a2JjKleLMKcHF6n0P4psbZIdX0kMsNhM+o3B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4jYtwcfvYwuQNw7c1+CnxCu7DUdfvrrS2nvYrdUjjOoI4u2eIkbyCzfwgZ5IycAV+6/xQ1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r974mLxzXMV/cJLFPBZTP9qGSYrjIUT5DYXq3TpX4Ea5fxX95c38rNCHt1MCDdIXkzg7m6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59umWC2dy670MW41N7HYxHnzXVt8jIm1o0c4kzuGGOMc84FfTHwc/aR8W/CrwJqPhCw0y2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6laskd1znfBLw4ljOR98fLjgV8qah9uurmPzZGkn8oRqyIF++MFGwee2fatjaEMGkQRW9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3MczqSSdzZxnpgDFdkoqSszCMmjT8S+N/FPiy9u9Z8Qai099cytLMseUiO8AMMZxhtoyA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d8c+Jvhvrtj4j8IXk+m6lboWEqsSsiOclHXoyMeq8fnUEtlBAoVJFdQ5beynpjHTsB2rnr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Og4xnLD2x2A7VPs47WNPbyP2J+Cn7QXhf9oXRv8AhHdcijsPE8MflXFiDhZ1kJVXtyclx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4fFLxNrHwW8car4F8R28i2TYa2lQK5ETgOuQpPTODXwFpUt/pepWer6RcyWd7ZyrcW9zG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j8jwa9v+JHxt1f4nW+lv4g02Aala2kdveXqED7TJH8olCgfKWQDIBwT2rxMbkGHxD5ai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3q4dtwPtr4b+M9J8S6ejaVdR3RRQWCn5gM91JyMGvoLQboSuIm65/OvxT8O634h8Faxb+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rm2cSFCSY5F7o6dCGHB/xr9Zfhb460v4j+GbXxRouI5Y8R31oT+8tbjALKR12nOVbuPcGu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2cfh6GuIzB4mXP1PqwiW601FYkTQDKN3OO2a4vx54F8P/FTwfe+GvECbRMAfNVQZIZl+7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p0LVY7uzWCbhwDtb1xUDTtb3YkX7wJDL2K+9dcI8yvHdHDN23PwD+K3w51b4c+MLvwvr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KFxHNFn5JIyeqkc+x4PIrifBng3W/F+vQ6BoqoJriQB5JARFEHON0m3JVc9SAQPpmv3R/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/GLwgj2CJFr2nhptMuW7tjL2zn+5L2zwGwa8E/Zk+H2h+EvDN1f3a4vtUvFstaguAuRFlg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mUZDL6/MCK9KGNXs3J7o55UWndbHyp+zV4/k+AvxOv/BHjn7DZWV9ceVd3Uzs8UNxbqwA3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llABAJIr9E/+Gs/2f08UE2niFIDFFfrBc29n5IlK4RopTjZHJ8jNHglJRg5BOK/N39rHw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ECQaPcTXEeqqLmc3EiTFJiSG2svVeO/avl7cRCbR2bcvCqWPAPPHvVvDxrJVO441OXRn9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fjPwx4b+KOhTNLpdy5tbe41CRGubi1kkeERpChbEgbeMsg6DsRXcrPrulQXOmX6AW+lXyC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nl5E0rKSzlf+WY4+bkV+c3/BPTxfpGr+D7/wRfx3Vva6bPLD9qtIt7r/AGh88bO2D5fl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3GMc/QH7SniXQdN+B97Iutv8AbTGLC6sIJxIFmEoZWuJ4QJIpWiBO44U7cEnNedUpctX2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FaXJcW11fWenRXn2SxumazumZNtyA5GwbATGqEjKk59s18g/tVfDLQfil8JLn4sWEVs+oa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JBAbTzHV42DKpE0UoAwFAPbJr8eP+Ey8WRm4WDW9ZW4mLMzpqdyo2EjnO/k8DBJrqLz4x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1HxRrlwtsuww3V680MiMd210YkSDeA20ggtyRmu2ngpwkpJmdWpBxaPOtSnNtefZ7KTLx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x1IJ6cn0pmnajeeHL631yCPbqFhOskEqTSRMjL6NGVZcjupB9KqSxzPM8kwcSTMXYyjaSz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7datPbWepagltZTbI3AhEl2xjUlUwWb+7ubIX04Fek7WszjTsz9y/hv4hXW/h5aW1loOr6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r9s+vNFqdtHeyxrMqW1/h0zIoYo7EMrJtbDDFdr8R9AstXvtL8P65qDW4urEpZwRRbvI1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Y3K7YsTzctGRlvMxu54+Dv2N/Ft1P4fg8O6X4U8RXV14euAguNA36laXFy+65tXkt5Zdk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ZQeCGyD+hOn3tyk+r+OZnsNG0v7ONTsbxEkvCkE22OYPbAtLZu7EfKihRjPHWvCrQcZnf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fEf4V6f8AG7wuG1KCOy1SS1hMF5LF9mRdStcmdHVsCEygglSdh/hNflF8YvgH44+E14//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ZZHWK8tXWe3bacYDKeDjnkD2zX7V63qmkQX1reG9urs6pEPEcCTIFuitqxjuIBHIdtwkk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2zVrxRonhz4o+Dl0O90uJ9B1KwjHnQOkkkVurF1cyLuxLC3ysmAynPaqoYqVPR7EzpJ6o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ndGMkH3HamGUkZQ5HQ47Y/pX038Y/wBnzxR8KtfmW5sZbrQm2va38I8yF45WITzGUDY5x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5jlhEDNBGueeQMhhnoK9eMk1dHI42eohljefJHB6DOP19qr7gxkIJGM9Oe2D1pirkBiQN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GrrEzv8Ad5PUZpk3IULKhVTgAZ9eh60KNpJx1zjHP40ju3l7W4GPxz/+qmnIXJwVLAEDO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iur7SZ7XWNNma2vrGWOeCZOGjkiIKsMemOn9K/V74deOrP4heENP8ZafiOWYeVeQqf9Rdx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+ZfVSK/JiSQbkJB24wM9K96/Z1+Iq+C/HS6FqEvlaN4lMdrMrHCQ3XSCYZ4HzHYx/usPSp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ndWP2FguE8YeF2aTm8sFVJh3aM52P/wE8H2rzRFQfaLC+iWWF1eKWGQAiRHXa6MO4ZSQ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5L4b8QRyXK7rYkw3UZ6NE3Dg/gcit7x5oraTqjvbjdAdrxSr0khkG6N/xU4+orhq01saU6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Mvw9l+Gfjq/8AD0Yc6e5+1abLJ/y0s5TlMHOCY8lG919xXlCOjRAHpn1xkf56V+pn7Snw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NY06HOq+HRJeQ4HzSW5H+kxdMngBwPUGvyoY4VQe/T6VvRldaiq6u6NHflwYzjOTk9ahL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k5xyevI7nNVyx3AZxgZpFdcuc9enFavUiM2jW0vW9V0i4F5pF3PYzJlRJbytGxXuDg8r6g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8VfFzRrDdzRTx9TmJY3J/3kxjn0FeXlyijOKUO/ykj3FZSowlujop4qUdbnsqfFOcSxGa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8zcwJ5OcdsD8K69vGug3lra3Ed/HJdS7xLblTGYtpG07m+Vt3J49Oa+Zy25iwPTimFjgE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TLqUtlY64ZrUR9PRaqNSuxZWZRpHxtXeOT7YJ5zWl/wAIj4pm0yfVotPc2cFyLWSQugCz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iik9OgNfKsUssZLxOyMARlSRlT2yO1bljq0tkgYTzIem1JGQ9Dg5XnGCR1rFZeo7M6Y5i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n+IOpwxPb6BfBpAr7JImifyycBism1gmerbcDua9J0HwR8NdDsX8UeKvHen3FjbvdQm1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OBDGqSBCschYOZNpGxWxkiviqXxTqGqLCNTv7idLfAjE0zvgKAo5JLHCgDr7dKgtfEFtb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ZsE5yMdDVrC2K+tc27P0aHxG8H+HLX+z/AAOJDqUHl3Vt4msy9u9pdxkMPJEil5FCloyGV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U+MvidqOoLdeVfzXl9fyu95dTcs7y5ZjyBk7j6YHavli18TXeq3kUEEvlpIMncwUZHOT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4kF2He5Rp3VhgW67c4HOXAz+daRw3vXkTLEacsTZnLSTJDFGZH6qmCWLZ7D1q/qsMrSWkM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WyyEg9vUHis22vbv7U14FeJJBg7mO4fQ4z/Ku/0nQrKbW7QXTedDEY3l+bA2sQSOOc4/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2fRvwm0WPxH4u0vw9otqtze3UEN3N5anyk3qpjiPU7YdwOwYBYOWyABXrnxh+IF54d8OT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4nCWloxKyTHOZ55uAZEBCgKeDkL0yTX+DviG08NXrXuhIv8AaGqOLW2MLbWgAXzHdiPmz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OleM+KbA+L/GGoeJPFt75Wk2hEYlklHmSxIOIbVOSMnPbapPPNc1ab1NaULO7Mvw1e67D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TQrexG0+3OxZypHKxnqpAyDtxwccCmeFPCWnXNvJqYeS2t7ZkbzJX5lKsMYUAYBI5PSuht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xq2prFpuiaFaBohK5SCCEEBUIGN8rDnYvLHrXPeOfiBY2mhWGjaNboLcsZZriR9ssnACsV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/wjvya4JQvodcJ2Z9D6RFbyRrfQuJBMq/MvIPH9K3Q8iyCReg4r46+Hnx68N6Nfnw/wCKr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cxp5kUZJxhyMYU8cjOM819c2mo2lwkVzbkTW0yh45YzujdSMggjg15FfDzg7taHfCcWa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r06k81Hez2qWHnplC5xuAxitBrS0jt1uppkWMnGXYKPzJrQk0Zbq22Rukgb+6QV/SuSb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cGoSW8lxMzInKgsdoPriuli0FJ0IiRXCjKkU3T9NbTcRX0O+LJ2kD7verd1kSFNNlESdc4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J7HQkX7W1NirNOpVY1JwOmBz1rgvNuvEFvI94oIbJORwo7AZ649a9GvNVjXw/O2plN4jYM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61zHhuez1DSkFoMAk5U/eX0yP8iodzWK6nn1v4TUTrJEihkzj65/E17n4ft4rGyjubhAVV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/CuSiWS012OzlXajDjA459q0fiXeLpXw8vWtblbeV1ZBg/M2Qcqp7E0rczsa36s+MfGvi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3WblgR5higUdFgjOFGPfqfc1zD7QcZ47cdu1Q5feXByR1/GpSGdV6Db/AFr0oqysePUlz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7gcKw6V+4v7IvxJTxx8M9GOoS+ZdadGPDupsT8zeSu60mbv80fy59Vr8NDlRgdulfZX7F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4lSeDryXy7HxdCLVGJwsWoQnzLVzngEtmPP8AtAU5K6M5K6aP1k1m2uNPDGPK3OiT+fG3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LBW/OvhD9oHwpBoHxAuNWs4wmm+I4BqNsQPlEpGLhPqJMn/gQr9FtVmW7tdP8SSRb0dDB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T9RXzX8a/CUviP4d39vGS+oeEJmv7Q8lprKbAkHuDGVf868TGU7+8j7Twxz/APsvPqcpu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ez+TsfnsI/wCDrnNQyEtMN2CSMHAx+NaKDaVmUnIOc0rQpv3YHTvXnn9qqsupjj93Lluo6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sgP3qyZ02vk9qkilZQIGH3Tx680BNXWhqjnvjPQ1hajbFcbRkMSSevStLzyrFZMAKamZ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HYUNEwk4SuYWnyqr85z29KL9R82CMbd2P6CrF1ZlRmE5I7Viyu+4g56Y55pWOqNpPnRCHK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tZBeQHnkKcfhXNsoOCeuOKsWl0bZgkgBVs9e1FuxVSPMtBsqBSR05P50x45FjjZBu5PT1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HQ8+vWooH8t9mMjrg8/jTHdpFYq5zu4x1p3lELvX69K2RYLNiTON3JGOMelPuLcxRZiA2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1hXsjOsHkDkHoT+VbU0sWQW9AOPWueDNFMG7cVpuVlTcD+VMxr0+aSZoRyoBxx9aQpbXYd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XLyXUgGwfrU+nzESqjN1560XB4NxXMmRXUYiZgnSqwOzaSPXNbGoouWIxWUoBlAIyO4+t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Izg/N2NNycZHOOamNrLu2qMqentVqe2WCNcYLY6+9A3JXsWre4BQHH4e9ZLyvGZMHjNWb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qCZXbdgBs84+lO5goJSYQuJFIbg8YPvTLpCsrM5Xc33tvTNVwWXtjHX60MzN82OB1zRzG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/W/J3Kqy788849qlCIWLDnnnPT/wDXTHAxu467fTGf6UpdnbavQ8jH+Nb2Hue3/s9/CGX42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hl8uK9uBLdBTljbW7K82B2ynGTxk9K+5P2z/AB7qnxH+KGkfBL4emTUbHRJIdL06ytg0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2jOB8oUjoBwT9Mj9kDTtB+B/wS8S/tYahIG1vURd+H/DkMp3LvRtkhC8FiWHPIHFeHfBb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8QNe+L/jzTJ/EGuxWMz+H7aJlSBNTuS8TzXBJB2JA7HAOSc9+RjK0qnMlflWnqb81kfp1+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Zn+Flrf/ABEuoTq/jDWLe40yKI4up794fKjVAACVjUkIei5Zj1r6n+KHxc8A/BjwnFrfx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+daWzFmuZpU5ASNQWJBH3mGPfmvxs+Hfx8XTfEU37R/xpa68U3+lhrHwZ4eD7IkuQDuuS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oOMknA6DHI+GNH+Kf7YfxDvPEniG5uL9Y763OoyoVKada3rrEgiiAXKrwMAdskgc1zzy9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2/wDkvQ3hUi/dR9TTfFD9ob9rjX7XT/Bf2rwZ4OuJri1F7DLJGlxt3M5lkwGZyvBAIUHP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/Z80D4KeCNM0qC2t9Y16SVpbvUdqLOyOzbthxu2LHgA+3vXf/AA1+HNj8JPhpY+A/DNxa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iWVR5s8hJbk5O7a251U98V8g/tS/tQ23w7nSHRli1O+ksb3SdQjhzB5MhiUYLHOVVnJV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q15Vf3GHVofn6nRo1qeeft2+M7HxZrejeG/C+pyTWlhat58dtKHiErscZKnacKuDnkV+d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0sL/AMSaVZzWqwXsNg8LN9uuZ2bIluAkm4GJwAmcAKOhrzzxF8RtR1B/sE5Go2CneY+Ua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kAj5c9BXn0uopdXP2i3tTbjdnl8uPYE44r0aFL2dNRPPqyTeh2p8ZQtEklxfXLSW8UsEc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SEnamTwOcsB1JzzXCz6s98La2tLSK28tWDSxMTLO7EkvJuOM4woAwAAO9dn4L8DeI/iHrl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0Us8dugigMoWSXJUcDCkgcZPNfpV4f/YT8CXuh6EYpbiG+tNR+x6vMw8x5X5f5VBCAKNq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VXGU6Wk2FOnKeqPybm0bxFdrbW6pJcSyTCCG3jUvK8khwqRqgLMWOAAMnJ4q3rXgHxj4a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ZPY2t4zrCbgMoZoj84G7nK9DjoeOtfuD4y/4UB+z/AGZ8Ua3pEGp61o+pzx2WjQBLbbcxc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AAScMcADnNflH8Xfixr/xl12JZ7KeOCF5Ht4lcyxwI+NyIAAuMLu9ScnvRh8TOq7wjaPdh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ALLSdQ1C5jttMsJL2SVxFDDApZ2dyFRcAdSSB719m+Cf2IfH+r6rqujeLVXRtR0dY2urDB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5VgpXcFYBMn5jkdq9L+DPxt+FHw/0bxHHc+AHk1DU7qCTSRGVcwLbRFWLTyZkjkaTDJ5e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cfto/ELVPEEeo6p/ZGmaN/acV3dWMqy3moXccBVYw9yzLJIVQZRSNuQKipKtOTjBW82On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/8L/AD4T/AA7F9qenaDJrHkapauqhin9i21rGpaaWWUFzIZRyEPQkDsRzXif48fDfwX4fu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+eKRb/UEeOc74Ly5BECfZ1DSM8YwfmABPOa4L9qv9sLwzqWgQaB8LLi5QFll1J2KQl47iI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JUkBs5yxGDxX5V3XiG2uN6+cJGHHl5Ac85AY98+pripZdKr71dmzxCi7RR0Xiy81nxrdX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7NcziUuwbakR5Cyc4IXoFIx3rtfg/+zfP8YNRuf7K3zW1lHH/AGhdyXKwraCWQRrIVVSx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pXGfDrwxqHxL8RLoOmznT1aCWaW4lXdDFHFjO7GAeSAM/Wv1++GnhPRfCnhyPR/AOnCPVb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Wjh8y3utQZxNJMCP9f5JLxxjBUAjNdeJxCox5Y7mdKHO7yPD7z/gn58EbLwh/Zl14mv5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2/cosbM267ijjbkgkgZ64wa/IHWvCEWmapcWouzMtvM8YkUfKygkA8gYJr+ljw78Ivit46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y8MaJCDcXbXTJPd3mwAxHyIwu1Tt3NkfN0r8ZPjl8PvhlovjrVLfw9rcmusbo7nEb2yTK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QUIYkAHAGOprny+rNzak79ScRBLY+HZoLhGEduwZRnkHLfl2qk63SkK6Mp6FsenvXuhj0C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hCL95vn/HnmoItWs0tMw2yoq4TzBGCJM8jkjOcdq9fmOJo8TSSW1cKSSvLAEfjWtompXl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76O6iNttOMvvBC8YOGPB9jXpk+oWbQ5uljlVztSN15x17imRW2n6Tc2esWtpEJI5A8b4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8ilN8yKi2mfVfxu+H/hXXL64+JXgq3bTnEUY1HTpCuUZQqeaoXgBiPugnAxXzdEyMMA568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/ivWbOSztbxY7SYHzrWNQgZh3J7n8azdNmE0IMilSo+bjHPauelTlCNpM2unsaucnA47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nOT0pPJk8vzG4T7oI56+tMAduCGx3yOvv+NaDAKGO5mwR6+tVpe7Y+9yPTNTuOSrYx6VH5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BwQBng0CbKB6gE57H2z6VUuAT8wYHHHfOPrW0LK9lGEhkfdyeMcevNeyfCz9nT4o/GC7eP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ETIs107LHbxFskBnJ5YgcKBmqbsrslJs+f4448G5uT5Vun33bgCuO1fxEL9mtdLBitvulm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D9a/SX4lfsNXPw58Iz+JPi340ttKxtSy0bTLZp7i5myBhnYhVwOSfSvkGTwF4O8xoLWKW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zD/aAGB+H51VCcZe8jOd9j0j9kj4IyePfEUeq3fUTrBChUHDMRl/wB4r9zvF/iHwJ8JfC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TtI08RW1teI8ii6jkt+FW2jXLlj1dkUnHyjrX4XaTqvijwpYsnh28uNNhxuY2k7wuMgDl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lpJRdztJcfvriRi7s5MkjMeclnJZifUmuevh5Vp3nLQ66NWMI2SP0ksfitrn7WfxNT4Z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B2YWfU3th5OqX9o3yu5wrDOcLwQEBy2TxX35YfCXwX8KfhnqWn+BtG05JYdFu7WbUrlN2o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72ZMFh0wANowOK/Hf9j7Wb/wv8b9I1263W2knNneXOzasTP8ANGS5XGAwAwPUcV+5/iXx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6p4j1+RbXTBZzGdwHnmWP7pGMMx65yfWsMYnTcacPhNH76uz+dXxhNqH2qdYp5F8yZpdhP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rXEPczzW/wDpDbmiYbV9VPUfh2r0VNLk+I/xBh0fwy3OoXTw2/m5jBRixBOc84Ir7R8J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rNnNL4k1bT9Omj2SuhLzPHDIfvHaB27ZNd06kKa99nGovoj85HvCU8lflQH5xkHLdv0qK3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DDGFY9QT6CvZ/jb8Ctc+DHi2+0C8ukv7eOYxW10sbRCdQqncqyYO3nGRwSOKwPhx8L/Hfx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BektqV4R5ku0qiRxjq0kjYVF9yRntVKSa5r6Ds9j9Bv+CfHxgmJm+Dy6fNIEmnv4Sksc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3b1CmRNow2chM+gr9RdUvIdT0eXSdTsYv7NvS9vLHOEmLCRcGSNh/AFPy9D3zzX4y+D/2K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l1p7abZX1nLFJEIr8ANGxCO2+PcQApIb25Ffrp4Y0LxLocMVlryWUklnbFES3Jlia1Ybe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kc9K8jG8jnzwZ2UtY2kfiv+1l8DpfhJ42uFsZGm0q5lH2O8W3eKB2lQOUBYsMr90fMcgZ7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5XbaQqkkZ+cg/e9+TX6X/APBRDxfYXniTR/A2mJKg0OAzuZR80z3QV0dTuwF28428dBXjP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dY8e/8Ib4l8Er4o8SX1tPLazX18Y9Pit41EkhMCoSZQqnB3Y/GvTo1X7BTe5yype9yo+M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nBCkY+p9apiHMzEOyhcc4ycnofpX9FCfstfs5JJA8PgiC3Fzbm+cSSTIysxzsZC5wp/g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ftLfDO4+F/j29ggg8nT75mexRgiAqxzgBCwAGehOQOtRRxkKkuWK1JlSlFXZ8krut45Pt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PoRjvX1l+zp4v+JHhzxZo/hRotbutB1FHl+xWaBpfLK7l8tpFYQwswVnKgMQOtem/sVfB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71wePvDk2ry6e52+ZeBYIbZYskJbDa7zNIfvl9u0YAzk1+uHhrwn4b8LaBZWfh7Sra0Ye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dS21YWYksVjAyxYkHPNY4rFxg3Bq50Uacl7xo2E99aaEl7qMlvFcvbgGWLEs0iBMyMTjJ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8eNdtvEPxJ8R6w95Lfia+mdZ7kSGUYYhVPmYY/KABwMdMCv6BtRt59PtobiOCOO8z5kB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GQo+6hbJ9COcV+IH7THwT8aeBPE914q1m2ie31qWS+eXT45pbJHkc4Tz5BhmOMke9c+Wy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jVE/7NPif9nq50nV/Bv7QGjW6IzxnRdRtYjHeXEt1Iqusl0uSnlDG0MpTGeBzX6A3H7DX7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8Lzarp8caqkjC4W4TMmCJCJUByBzgYz2Nfh7decA63AUNMW3AAEEN1xjpxX35+yt+114i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+JV2b7wx9g+wW8pCia1KPlGnYLvmjCnaMncvuK6sRCp8VNmdONOWj3JvjB+wd4r8B2t1q+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pltNKwCkQ3iWqliJXU4UEqASBnFfEMenHS72CPVophbLKiyGJx5ghLDcy8H5lXkcYr+kjw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ppqa3oUv9rpaxG5ghfy5JJvm25QDOYlHzEN9CM14n8d/2dfBPxS0CbU30uDT9eDOUutOKo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j3PhYsey/NWFHGNPlq7jlQa2PN/hX+zT+ydq+jN4ntNKuPEdlaLAbia8ac3M8hw6qgQKjA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PUV9FfDz4S+AfAl7/AG94K0PTdLQXX2qVAJGCPuLRQwhnZoyCRkcjjmofg14Q8WeEfBGn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XTo2juILkBWtLfvOpQsjOf4QD7V6fNd3MdmLzT7g3MnmOltfeS6lIEOC9ymBjI6HFcderJ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VOK2Oe1Lw/Zavol8RE0q3KGwujdruaee6WQysi5QbWU4+U8V/PD8ZvhD4g8Ga1eLq9nNB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iZYJgrcmInIZe3U1/R+0Wr6dNDfSTq32mMLa2wCNvjOC9zHIc7OMnb1rzX4g/DLwB8Xkns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uY5EhvfJ3NZWydhkKA24/Lk4PWrwmIVKbvsyKsJS1R/Mzpd/NpV2ZLK5mgSTiYxSMpKk9D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lfeXgX9r21t/svg/xMXtNGv7mJ9Z1aKBXY29su1Y4LcY2tLgAvkEDp1rO/aR/ZA8R/B+2X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DT52YoiHfcJCig+ZKMDCkE8jIr4Wv7ea2nRfJLALk9hz/AIV6zjCrHmWpEasoH79+BfjD4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E0OIWviCeSa71iex06Zpb/TNPijDwyzBTkkDbv3nGc+lezeH/ABRDp2maVd+FtXh1m6li1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mO8kRAVZrXPOSTt3L6V/OH4X8W634TnfVdL1K8067kUwXLW0rR/abaTiSMhWXcu3OV719p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ySWfxIGo61qMcCab4ZuQ8FlYaZbNIr7poolV5ERxuIByVXBrz6mAkk3E6IVk9GfsPcamN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e3jHh+CI6DqMRYTHbvdN2DIHdvxBzgGvkLwh+154W03U20nVLeDw9M+bPSvCj2hMiyyfI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4lkJPCsCoyWNbXh/40fDz4k+G9c8NQarDq2maJpkHna7p8TwyWklwjq6osjCSWQyH5cYIz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BpKeMNZsNOvJLyzt5pEtbifIklReAzA5wxbO5fWs8JhozbjNCqVlHofv3r+lW/i/Qm8N6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1e60/csSXMNwd0q7tsZUnzI1PAIr4Z8K/tMeJ/ghruoeAvixYfbBp888Vxead5STSQuMI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HP4ivi/4ZfGH4ieB7ZNO8D6hHbRQx7JobhY3uWLACQwPsLgfLkDPAHFe6eKdU0T9qzRr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8caJbx20lldmOGS9toYjkDhS53cggck4rWGHdK8amsX+Bm6iaui7+0L+1rcfEqzn8M+F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S5N1ar5zTRFSjKNx2Ou0Dj5SM8V8dNpVzcqsnmLtBDYkyrEH0AHTNfQHwE+CGtfEvxfJb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jp+EvLiCVYXgkJO1G3jgsARnHBr6r+LH7Iq6dpEGvfCi0nNxFAsl5p1zMZWdcfO0Tt/Fnh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fZ03yJmE23qfmdqWkRxyxLaMPMP3sNtVweo69aypYows0yIFt4GCOrP8AOjNxxnlvXiuh1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PUIWgvIXKNG3ykMvUY7H2rnlmJAWd9oDEgjp7bvc1sZmu9vcSqrQMwt/K3Byu5G4zhzjG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9tMIwpBUSKHCsNvynoQPT0NdBaalcW1jPA4LQS5Xy3BIVv7496dd3l1e/Zo72RGW2hEUZ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m4Jx2FAWOHUSRNtY9O38jWgrG5KFl3OV4PADAdPyq/NFaykTlGdd3zBflB+p69KdPMbVi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IGQB/dBNArFWJrmNGkb5FDbQ2B9ePavoz9nHxXqOj/FGwtdEUOmsxPa3do7YSTA3KRjPzL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r5lu3Nwq+Xkbz8oGefYV9dfsfaDY6h401DWrrfF/ZNoxjlRdzxyygruEZIWVcEh0PzdGH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a0viR+nemQhES7tidrjcO2PbHqK6Gxhe5uAjHryD6+tTSabZ6XY2cdrcCcyxmSTJIfa2C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cg888VbtnaxZXGPU181TquMrM7pRTRcjUWjGCTJikAx7H1/CvIPFfgzTbXWLvWmt2+y6p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HcgZhuUHBySMNg9T7mvbL2OO9thLFjI+bjj8q5q4WO9jNtdDepXa6t/Ep4q5PW6FF9Gfm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qOmaPrcMiySqxkMot9hcPhBucDax+mM+lfn+YykjI7PuTuRj24/Gv17/AGoPClzZfCC6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9wr7gW2MULMvqNw3exr8gIEZJlaWTJJPyscAZ5HPevcy+TlT1OWurSPqb9kzxM/h74qWVv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tNTAhdJJfKt7yZCGhikOCoy/Ks2Apz8wyc+vftj/Gbw3458aX/gO1sd39jXccSXVlsgLq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zMDhUk/ug9c5r8+zeTb/lfEkZ4ZT0X2/Dip4YpL64iW0DPcEl2Dc7iPU9cAcYrb2K9opi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Y2FvHeW5a58u6RBCmQRLGrZO/oeOGGO9Zl3NFLcnlVikG0EjGAMDPp1qpfLJFJ5oIVpgQV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OuBVmN1gtoLuOMSpExVsnI3MM9PX07Vu9NTHmvqaEE91BHvQLctBG0Y8zLKI3xkjr07Vg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bHYSxCsGC4XA6AdvxrYmtAC82GcyLlNwKheOcD0HYV9KfC/8AZ+u/GHhu78S+Ibq60GwO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q01peyQHddI0iMWV4oyrBepzkAgHGc5JK7KitTj/2ZNVstK+JN/puqReIIrHVrAxT3fhw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yKY3lgRSs0RLFTvxtLA5r9iI/DunDQ9E8S6Four6jbhJdJ1KRGbTNSNqh+VLjTPMXzzHww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nFfix8IvGcPwn8X3GtXFzqOnXWq6ZNYWesabdyQPayyvnMkahllhnC7HVwdvDAenqNz+2D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pHhq0Xydd0W8nmfVISZZL5pZN6mbeQFdWySRwynGBgVyYnDznJWOulUSVmfqv4jngt20E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h6zIPIQRx2E8lw26ONSoH2OVg2CuQu7vzWN4juLbT9ev49bfWLu/8HTwvPHbrFJKbW/G+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t0DriaPLqGweRX5y/s6fFLSZfG/jKLxLr9zpd7rmnxzQeeUudHvJVkBnW8hlRmJAOYiCOm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dbn/hLfDn9mazKmk3fhiULpdnBGx+0eUTvsZ3HOQuFjJwBxjiuCrSdN2ZvFpnL6/p0fiT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ZWN7obrJLEGnEN09g65EazNlw0DMjxrIpGcjd2r8gvjP8D7z4baukSC8m028tI7611B7Z0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7JACmVHytkg5B4r9kPIt9LsvDHjAaWusafeobPUppoJYb3ypXaI211bBgsgDHl1XcuAQd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p4JTS1TTLZ9ONyk2j3xMmnPb3bqRGmSXUsCQhKkBvTrV0KzpvyZFSnzK5/O3d28tszxSc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4e1UfNQjy26BQOnSvuX46/syWXwx0fV9ck1/T7e+ghttQTQQrrIEunw0cErMRKYVZSQCTt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uNoIdeVkPI7f/AFq9aFSM1eJwtWeo6QMoHdWxtweQO3PvUMjEAbc8HnjrTWnyFXOMcjjjI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kNjGDn29qsgZOCCg4zgn6Z9qhuT5jiAAg7Btb/a7Yx71a3RugLYJ6/41Ds/ebu3H489qq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fBf4gn4ieALXULqTdq+ksthqYxgs8Y/dTEH/nqgyf9oNX1po97/wkfhVrGdt1zpaELnlm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W35A1+Pv7P3jj/hCfiNBFfzFNK8RbdNvNwwiNIwMEn/AJOM+hNfqN4a1OTQNcRpBkIzRyI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8RWE4a2HN2dxLffDcNayKCDkFGGQ3GCCPQjivyP8Ajz8PB8N/iDf6RbRldOu3+26ae32W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NsofoDX7E+JLL7He/aIW3ISDG3qp5B/LrXkH7YXwYtPE3wXsPiNo+Hu9Iij1IEc+Zpl03k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bpMOPRg3ANczkqc0n1OinHnTPxwDFmIPOBimqOOlPmUROY15PBzSJnbuU8gkEV1HPJa2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OtJ85Bbpt/Slbg+oA4pAQqkEdaCRoyV49eaOh3dccfQ0rd/So2O456UAOBJGPWkOBg4z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HrWgtsjWokbKnnYO7UmjSJBbNGCqPyD1z0FWwsUx2RnYR0Dd/TBrPLNG33QCBkg9s1fCC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HGCPWiyN4T0saGnHymjeRVUc84zk/59a9p8MajqOsW0unpILOHzEjikbOWx2RAMk9hj868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HAlQff46D+Zr0Hwv4nj0GU/2R8t0oI+0soLA/wCznOB9Ofep6mq2PpSx+G9smlf2x4q1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X+Xmm4yWCryPbjjpXFxG3j2toU5uEaYLLOiMq7Qfl+8ARmvJrnXLrXZWurmRpppWJeSQ/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M9sV33hHVoLLTp7GWTDI25UPr6ZPFTN6aG0I21Z9feATDpdjqmqrZz77S3Lw3UfzfZzk7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7j0HTvXhN34msb6/d7yZpGfqWyGIPIGOgH9ea9iv/ABTDo/wj03RtKkuhqOv3TTXqNbAWz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KRljwCQPu18r+JrlYL6WQkb0X94m4bFPoW/ziuSabZqpaHTeJ/iBcX2kw+HNNjeGCOUS3C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E2r14UkljyT+FeI6/wCKLi5uWtwwZVBVufl7dhXKa1r99dSyK1wzF2wTGfl49O+awIInl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LFzgAe9bU6a3InUtojrbBIWlaUAOgBBzwB6j8f1rW0fx1428L3LTeGNavNMVuBFHJuiPuY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Nai5VktUOyMBcheCe3JqS2jSa4MYPC4wBzkf/rrZxUlaxEaso7Hs+jfG/wCLFqTe6pqMe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41KR+6rEEwTX2l8PfE+s+IfCeja3DMtpfX2ftBhGEjYHBwrbsYPYk1+cDyxCbyg2EiAyT/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8X/FfgVBY6c8Fxp3m+YbeeIOyFvvMjZBXPfqK83G4WEoe5FXOqhimnZn6GX/AIl8T2d6Y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+NUII/BRXR6dqh1J0fUZApXG0YCqD+A5ryPw94jtPHWkx+ILGQSpIAJVH34n6FGUdD6eo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bDIy7V/2uuK8KtRSVrHr0arZ6GdPguLX5ESbngDnH+BrEbQBaTx3enkQSdWwcZPpgVpWK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cV2Gm3OkQXC/b7fz8Y4z39a82aPQgcRZmW71aN5cyCFeZTwCx9K8v/aFvYILfQtO3KGkM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gBiPTnFeh/F34l6R4FitbLRrOKfVr4NLs3fJBEP4iOpYnhQfxr4k1vWdV8SahLqusXL3F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j+BR0AA6AVpRpu/MRiKyUeUoyr5cjgHgnj6U5CDj5sBuD3x/k02X99bLIv3l4/z9aqId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08lstAtu2v97vWjpt/daPqFrqdhIYriynjuYZFPzLJEwdWHuCBWY3EkbYPzj9RWhDGrrl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caZ/Qx8JPGll8S/BNnrVuQIfEenx6gqjpHeoNt1FjsRICcehFPuHWzu7C/vYvNt1Z9Lv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gb1DIXX8hXwT+w18SXgTVfANzKxuNOf8At7T1Y9Yztju4lHpt2vj15r9HPEeni7nmtrba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38InX54Tn/eG3Poa4MVS1cTConCV4n5W/EPwlP4E8b6v4UlBKWc5NsxPEltMA8LA9DlGG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ivC5jkIyhKnByBj09a+u/2iNDGu+F9D+INtzc2H/Es1AHtE/zQOf91g0f86+M5GyQc5AFe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/tvgLPf7ZyWji27zS5Zf4o6P79H8y5KizR5UE8YrGkldbsumWBGCG78VoJOQQpOM02WMO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j7aD5dGQTMZYNw5YjHTvVCSeWLgEggetTrM3zRZAIBOScDis+VvmyuSSDz1oOiC7m3ZXC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4msa7DRTsuMDJAz14p0MhiwJBjB/Sr95F5kIuRwGbGfUjrz64oIjaMvIxFYtuBAxxzTZ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cfhU6rliF/H6VMyN5apJkKM47UGvOUA+AQD+FatgFk5wMjgH0rMKEHjmnxs0Eqn3Bxnj6U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6oKFAFQyjzIjGCe+KkuDbofMtHMkTDcpPBXPY+46VWWdWye9B58Vrc5+7SREOARk5Galt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/L1rQm8iXKyHPNZE1sImYqCQen0qLnoQalGzRVLiRmx/DSRSPDJ5qgE4IwenNSCBtjSAf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P+FQ5O47ueMCkb3NI3azIBghuh9DiqPlSOcjnnpUROKuWrkTJ3xyfoKpMz5eVXRsW5ZIwx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DB69qlkmDSAEgbhwKzpLsROUPBBwc0zlim5XK5JiBPfoaqpctklMirMzg5OeaoEDdxQ2b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eG7/AM6aXCjbgnJ4oC85/nUXzZABII5AFCZR/9f8nVBjAyc45JB4pI2lYCKEEySERoo5J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rEVHuJJ3gkHPHbNdZ8OpYbXxpputX8fm2ejXCahLFjCymAFoojns7gZ9hXQ31Kj3PtP8A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CngD9nnQSIrHwZpMc2phDw+r3qiWb67M/XJ55r5JaWJSYWlU5+83/wBatPWfEep+JtZv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QlaeZid3zuST17c4FYVzbpg3CnDZHy46ms4qyHKV2dpoWla94+8QaR4P0WJbm/1KaPT9P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OSqAsVC9CeTyffFfsh+y/8DZfgn8MZ7y9vI4PFniBpjewOu6C1SynePl1APKJxnkk8etf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H+JnjzVdQ1GEzQeH7dEgaGbypLbUrgM9rcEBWJiTy3DDjJIHFftVc3+u38lsbe6ttKSY/a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cMXyyKWZTuMmDJzyc4rzczrWSpRfqdmGpK3Ozz741/F3w54D8JXEl7c20NxrdvLLoUunJl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Y7IcozE9R3PPrX41Xvw8+KPxg8YTXMGn3d7cajIsksYbK/MwHmYycJg7snGR0r9ZvGf7PG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X19Nss4J/tcGlGRfKRJVCqViIVVJA+YZ5PJFfQvhP4dQ+DRBp720UFzcxfYLtoHVilkABD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gbj3+lclPFU6FL3NZM3cb6M/Cz46/speI/g/bWmr3E4n0vUEAimCBCzjhlwCRhSMcHtXk3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L4peL7Lw14PtGvZLgk3Ms+I4I4oMNLh243bThV5Oe1fsL+3Z4Kv7/AMA6TLbW8sUNtePaK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hCqwJBfbuwCzEfzr5o0X9pv4Vfs5+FLHwP8KLJviNqsMyzy39wjWVksjsWdFZo/NcnOHZV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JXqzoc28mcs6cYy12Pvb4afs/eB/gBb6jHp9nLbosNpcG6kKCOWbkbTJIPvhc73zhe1e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4f+BJtd0vw5fpq+pCyE+nW2mGG4hs7xgA4lkiO1jnLAk54wea/On45/tB/Fr45arPB411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Ouh6JNMbG3LdUkJIZ2A+8WGMnpXzxPeWVlaQ/Z4rc3cyFEt7ZhvGDhfMXHynvgnkVMMs1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qKtE9N+ImveKPFmrHxb42lze+JozqELF1O5ZMKWCqWKKSOA2D7CvNoby30qzS8isbgmA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AsegXHIwOozycVyWsa4bWOPT5rceeGMlxd+aWnlLjATb90BAoAx1/KuC1XVjOslpbx3Ug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98pyCfQ16UY6WRyTm5O7PTZfFcK6ZcR273a37yKAm0NapFzuZn+9u6YHeuA1TxPexzm2gS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mIy7+23ng/pUWn6Jr9wFS5vWtLe4Kh1P3iAf48c17J4f+HVhDb399EJje2Vt9oeeSMJEkO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5GMU2ktyDwiy0TXtfecLE9o4UBzKTGpAxjjo2KvweAriG6YalcfaZZSMrFxx9e2Oley6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k6XFNrV3IES3jEIRlmY4AJyWYZ6KOtdFNoOq6YLo6jbmQQlFupoBtigmbhQT03ZBH4HFX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7N/4ZeIrH4f3dtBp2mxXs9xa/ZljuSfIiZH8wOVwRKTjlCMNwK/oR8KXMfhHwjpTT2mjT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vsMxW2uiULSzRKT8m0fMVdcL0z0r8AvhFN4ru/iNoTeFNPTVrnTrhbmdMgCaCE73UMwwHY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mdT0yRtSg0rSrWOS2hb7PNctJ9y3u4gL1yikKuzPKjABPFeNmdSKSj1PQw8PdszzT9qD4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falYXVwviu6jl07Qri3USCeyuGy2FVc4bkAkHJXg1+ZPgX9nzxh4/wDEi+IfErNo2i3k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xPBOrtmNW+bJYKoDDPOccV+vUHwrg8Q+KdD1q60eSaTTra3WyiLqTBBYsRDHluC04beQR6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DVdGv7KbUMJLp9yt1aq0SXAnkZGQZQ7cCNX2heACN3auSjiXTp2p7vcutBPQ/lt8SaNd22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0jx3MsATAySrlQOOCTivqb4d/Brwb8OdLbxD8d7+CO+lEVzp+hW8v2ieLYQ6PLHGSAzjGF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V65+0ZrHgTQviBreifD/w+tlcxXLG81K8VZLh7gZ3/Z1+5Cu7+L5mPsK+TE0mTU9YiE8z/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mY5Z3IHLYOTk17cFOpBc2lzz+S0j6P1fwHZ/F/wAzxh4Q8DXGo6ckDPKLSeETfKxZ5ZIkI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YFfL3iLwXorNJDYWV9pssTYaO7feV7EFSqnGc4zX9HPwH8I6L4Q+HHh+y0y3065uYbVQ8t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5y20Yz8uHB/iB6GvhD9ofwp4k+O3xvl8F+APDtlbWelwRDUb21tV+VmBO6eYDuCMAnmuaj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kazot7H5Er4Nuocxw3qbe3ykDn+tdPpnhZliWBnG6UgAIMmRicDHpX7x/Dj9hv4I+FdKt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kv32tLPKzxIrMo+UIrDhTkdea9D1L4F/szfD2yfxTN4PhkSw/0ssXndIRCww23cwIJOAC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krijQe7Z8GfBz9gnRtT8Ht4o+JOpPZ2pTzSRiNYkYbss7naAB78V4J478CfCDxHrVx4P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LLvTNzX+rNN50LhDtL28cQA2E5ALnLfwip/2kP2p/Gnxmu7nwtpEf/CP+Dbe7zbabbyOn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jaQrgnkKQQBjvX1D/AME+fC1yvh7WfFFu9rFHcXbwJK5TfvhCjC4O9wDntwelbOnKnF1ar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ZHwyv7NfxthtryVfAuo+TZxie4aaARiFD0Zi5GB3PXFeexeDdZXULPQ7GKK/v7v7lrp6m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V+939Mc1/QT8cLvX4PhRq9n4Ta8TWdTtVt1uLEhJ5TKQrIh+8FYHBx82DXkH7M/7NNt8LL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NJ4y1EEXshVWS3iI3NGCAxB6bm3ZNYwxcXTc5bgqGp+dmlfsU/H/AFrSH1aHwxNCoCMEk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nylg+fYCv0x/Zi+Heu/B74a/ZvFaPoB08yXV80zBUUbQXmWTJ4AABJx/KvrZLTyYBBFcR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m35XBO0ZDENtzxzX5Pf8ABQTxn4ytb218IW969v4anjlZ4rdtjXIYqNkhVvmQY+6RjvWEK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RfKoK54X+1j+0T4Z+MHirT9L8HzSz6Jprust3NmNb2eZxmRd5BRAoAGcZJLdK/QH4P8A7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dhP/AGBp+qXItoLppZZftM0qzYBeY/dA9gAAetfgrqF0bhXMaZYgfu9vGFxgYxkgdOK/o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+q/BzQI1u7aznu7GOGUbAXaWNRgN8zsVBBGTtXviuzGr2dFRp6EU3zvY/OT9tTwPpfhP4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BpGlXUNoPKSNEgRSArMAnYk59wK+yf2f/wBkr4X2PhWz8S654ctNf1S6SRo2uHeVOQCv7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84Fet/F34Wab8Yta8M3N5LBLBom64W2mRo1u1jZdw3DIKqAWAYZbGB1r3GCws9AmJjPlQ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JWjIt22gosecHBGcDn1rhrYq9KMIuz6m8aMVqUNP8P8Ahjw3B5OiaFplqjKkzxmziiEb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42tnPHFfCf7enxg1DSrWH4a6Bd2EltrFtKuoyLAjMkSsrquQ4KSNjByDkV+hmpGSaO683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lC8IkvzDzOeh7t2PAr4h/bB+Dz+I/h/qDeHtHWfV9IRbu5e0SKKbdkb3lYQtJNlTwBIN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H2qdTUU1ZaH4seHvEF74e8Uab4j0m4FnqOnXUdxFMArR/KfmBDAqQy5BBBBFf0afCr4l6P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+JdL1G2urCS3igvGtdsZj3r8ycsSPLcEFiBgDAFfzUzLLbXjq6bQpIKt95T6dOor9Iv2Gv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Pwl1W2wtzPNc27IFb7RGy7pYpcgbFT7wOema9fH0eenzLdGWHlvE+xv2n/2df+FjaPNr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tqQzfIkexcBZGKxSTspzgKOpORjv4t+wP8O7+w07xr4oa+WwYTx2TWcsQ82bycM5BYB1ix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1+hs8lr9lnNpAzyRRrCzs7COSK5G0yIRghIgQFx6cc1zPhD4fWPhjSrjSNAVC4LST3N+5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3klYdN3IB64Ga8eGKcaMqTNlDXmOiY2wee40uQyzRMtyyMu37RbnqN4xujX0HNaeyGNYo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LFO+5S0EnDK/fAP3Ez2rMWxbw89hKs4d7Ri9nGXDho24O8DJCqeVUdfYUfYropcx2l9Pqz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AwLMAynYdu8jIULjnmuXqas/Bb9rm88Qah8ZNeGreYLiK4McRlSNH+zRAKgbyyRwoAwT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GtaDepq2gX1zp+p2+fJubOZ4ZFDcMu9CDgjgjPI6iv23/bh+Dkvi7wzY+I9DiSWXToG3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EMSzBN8029vmbdwB071+LWsaamhzNptzk3MTkE5O1fQk9z7V9DhainTSRwVG1K5+5X7Ofx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DX+1r2zupNRgmhi1Qx+a0UU8AUNK9zMxdgGYbI1BzkAV6r8Svhn4T+KGnXemav4es9R1E2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jxKssiFFmkZGRtwbB8snHHQ1+AHw7+J3jL4WeJV8SeEpo/MBUPHJCkySqCCRtkBAPHDdQc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+LnhjxzoEFzp81/q8+pQR3OsRbXlNheOcHz5I1VEQMcqvTHSuDE4WVOftIG8Jqasc3+yt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1zxCviKwljvftzR2t9LJF9nESAoJZoyxKquflYjqa+2tQ1C4ntbWyuLc3d19lZpIQ2B5Mx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/GPbsKdbjUnYSC3ilxbH7YknySXNsMjz16h+nyiprywQaTHC2oTW4th9rtZcglFbkCXPT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VlUlzy3NYpJWObjjtbJUsZ0e8jukeO3mOzy42wdtu7dSYhnt1rjPF3w/8K+LtPsNI8ZW9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oI5PMaztSVKgyxKwWXDcgEYxXcz3WnQ6cUmsjLmHe9rbxt/o/wA2HlYMdweXO4beoqfSN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26ZYITJbIqsftalPkh8w91Jzj2xWUW07opq61Pxd/aM/Ze1f4WXM2twXcE9rBIpXEa2n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XzEgA568CviW8kR5ZLgKY2bJBGR3/AAr+kHxRrul+GdDuG8aalDAmoxtBK93c2sV1FdFcb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7TjLce9fh/wDtMaX8OPDfjkaL8PdUj1OztrVTcTLdLdN5jfMQTGqxjr/CSD1r28LXc1yy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qtiv8A/2qPiH8Dp30vTJIr7R724jeWK7Vt9vhwWMEikFQy5BVgVOelftj8Nvip4J+KGlw6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+pXjtO9o8qxR6eIeHMy5LLIM4Q42nse1fzaeekkfmqVITnjPHpXoHwm+IviT4X+Ll8R6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7s52ZLe5iborlSCCOoPr2rTEYRVFdblU8R9mR/TJdzX+s6YbOK+eC2XOy2kVlkt8ciZzn5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aTWOof2Va21xfQxRyp5r30eZDqagbRHJuOYgDwT04r4//AGdv2htO+OmhtJcRLbXVq8dt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BVc+VBnarvGynG5sVu/tJ/GYfCD4eTao5aK61B2hsbexv7VmtJOdimGXLtGi5J457ivJ9j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6Gratn0bfwCO9urgOLjyyovLN2AFsAAVjtQgH7vHp171eju7iKM2l8gu9OvCPNSRfLkgzx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2cYr85vgR+2b4U8W6Jpvh/4j3zW2sWk0dvHHLhftlzcEqs6yKoAVcjMYIxxiv0E1FLPWd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s7Wezf7VexIhF3clTtiDFvMjdT9xsZpVqEoS5ZDurXM6/S11fS7zTdYs7G8tWjLa79suo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IpcYVQCRs4weM1+PX7XfhT9nfQbu4vvBmoWZ1W6mWSPTtNkSSK1t0ym0hCf3jMpJB4A5zX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hXx1rmm+ZPK0k0kb/a9+8p5hYuQx5PQhj68V88TWoD/IFyjbjzyS33j75969TDYbkfMp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KeoypeOJYoxH5fG0gc+4AotGjuUS3M32Ty97RyEFnLkfcwOgJ79ATmpLuFA5MZbk7/wAM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4JboVjkbL527mYdxnsfyru9Tn5jptD19dM+zLp4ubGTzo5ZhafNIZYPuSjOcsT/Dgj0qP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ekk12KaPUfMRRHcR+QcvjaNgChcgg9BnrVXw9NcaD4g0zxDDK1s8Nyj+dEBIyiMgsdh4O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8C0+G/wC0B4bYaj4f06TWL66aLU7yOzeO/M0j8N9oZXEYO0EDJLZIyB1wqVFT95rQtRctj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e8WuxljqFtKWnSRN8RUjCjgjOcnIPHArPsk0Oz1Gy1TUFN7BE7s9nBI0DqpBGRIOhydwx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O/Y6vftGq3XgYKNK0uP8AeacsjXGo3l1EfnAVVCLyccHCgd6+GPGXwz1rwzdrpV9pc9lc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4/elMnaNvXk9M9aVOrGezE047n27+xT8XtL8FW/iLwL4h0W4GvWF2mrRXFupF7PZGLa8bx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nzB0bBOc1+ktvq+nt4WtbyJJNQsvEax/2XduDGdqkyGNxyFkyAcexxX87fhjxH4q8F+M7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OnsJXN4W8udAu145Cckq6AqR6fSv1s8B/HPwJYfCmf4itKdT0TVEkYaddSvu0fVkdFe08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TsyMccVw4ui1LmXU6aUk1Y+fv24dB+Htv40sbrRIvsl7PAkuotE6ssj7AD+7wCsobOSeG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fPHIXtVcjaCN+DkZ4PGRmu68f+JZPEfi7VNS8yaW2nuJEtXuJTM6wIcINx64Ax9K5IgT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LB9oxjHT8K7aatBRe5hJK+g1bo2wR7hvMO3nA5yeoJ6CoILY6lIY5nVATuQNx056D0pGF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54A+bI9QMc8Vr+H7O21bXLO0v7pNPiluoopZipkZA74LbBzhByR7VXqSaeheCtb1/Uhp2l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WzGrFQHIVZGK5CjJxzgV9c+Df2N/GUsFrq3ieIy6WZCmoQ2sqGWKEMI1kDfN8pdl+YAkE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wX4J03w/4Stk8K6bp+v3rSC1FxZ25snntLSTdKJOmXA3EZB3EYz3r1fWx4f8ADWrWLXIe2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ohw0c6CRnYOnLIwfn5hnFedUxjvaJtGk7an43ftMeD/hp8OtVtfC/h7QorHW7S1h33Ftd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MZI3Y7JN4yCMZz06VL+zD8UvCngzSfEFz411CCHRGvbQzacYfNuWneJ1juYAGBAQjY+A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7+03rcus/GDxJqNkkCRtOo3xyeYkpP/LVSSRhlKnAOB2r5wH2eG9ZHjFwowxCkqrleTg9e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NT5WQnyyP3n+G3x38EeLdYuPC2n3VrfXGmWqhJZmCh7YqAksYYLujVCA2Dwa79kuLWUaZq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cDYchopCdhHtiv56U1C+twmoWWoNYvLvhSQO6bUkG1lLKdwG04YdCK/aX4RaZ4msPBWla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Ph7Sobaf7SfMkWEYKlJhgSwbSpiJywB2k8V42NwShHnTO6lJSPe9NvUVzbynajHjvjNN1S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zg9xWO+10WdTtJ+b6HuPzroZZl1LR2kjJaaFfmyK5aMubRimuXU8i+Jmg3vjPwBrPh3T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t1YbkaUDIXB4y3QHtmvwC1q1lsryS3nhkhmtJTDJE4wyPGSCCPUHrX9DVvcPAxic4DHIP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+1P8As+XGr+L4/Gng+KJG15glxbsQiG/GASCeF85cH/eHvXp4OoqcuWWzMKnvK6PzjjEkl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fk6DGOw/Wtewukiuop2bhW+8eoPbj1zWxq/hPxF4Y1BtI1+wktLlN2VmUpt7HB749s5rn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EYGQx4w/cc/zr1+ZPVHK0XTLeXBWW4lHLHIY5x69OlWElEMRn3MLfJ3L/tdmwP8AIqK00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uSf4Dk8nA47ZqwdNK3P2JroRwqTumkzg84OBzk+nvVb6ExTueifDrSLfxJ4pit9WEiW1/5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WWKxMzbIp3VCrMm4BSu4ZzxnGK/abwn4X8N+D7WHw1Hp0Phl9Y0s7Yrsu9vAJ7USstuJN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bJUMRxnn5M/YZ1HT2vvEAXwst7a6kv9jS3t3C11phIiM1olygZlXEy53MqgEjk54+69Hvb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a1UzCaO40aQpLp9zPGhgaaEsF2v5QHlqM7So6YFePj6rcvZrY66VPS7Pwd+MOlXFj4k1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3tajEDHAAljC/Kik/dXgjnPNeRW8jRxyxJIx85gzKvG1hwDn3Gc19L/tEWtnZePNZOkQv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PNZlzJGGwX3q5Zshgw47HpXzKtrdzSSGxUFo8FQOWKjjpjJOc9K9KEvdTMZLXQ+5/2ONLa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DmqWaao8EMS2WrLGtrPCGY7g75xIrAqMKSu4HBGcfp6mrR2mo6Xp2r366VZ2Xhu5nn0mV4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4z29yv7ti+WOBjg8DNfmR+x7pMfiKy8QWj2WnagltLDNeW2pwK0tpbQDzWuoC4ZHdsGP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2F4s8aa18Xzq3h74T6bJPpNvDKtxdXtvHbWgk3BFjSeUlnYpu+WPoeuRXmYr3qljsofCY2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qXxH0rwvY6ZNrPiHw2J1inguiyajbl2Dhx80bsRtkXA3DAOQeK9ml8NX2mahqXjnxeqwR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xDR3sieehjuopFUAqE37gOcEZrI+Fvw08K/CrXY7vSNFtH1kQo17d+UjPbFo1eIQv98Nyy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DXTyXmpKuoW09lLc3k2lR6k4YZjivZgdscMgJBYOx2n0wTXHUnHmtT2N90flt+238Q08R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Ulre28LDUEuYyTcoGhW2+zy4yDjYWHOcMARxXwWsCzRSMR+9UHO7GAPb1/GvsHxj8GvHfi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bRtMuLeK8jv8AUBFeAo0ZsozLPEcggOEUtjj2r5XfT3truNtQiISZVkCqdpKyZxyeQMg/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Cy6Hn1buRnW+k3NzbCeCKSVkyrrGhIUdskZ69c1v6n4L8Q6JZWd/qVlNBHfY8kyIVLbhl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fd/7G3wzvdY1W7vlEUcckb2dxb38A+z3drMm5GSVwQuAHDMATxkHrX3V4n0DTJdPi8Px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+tZby8u4lktjGyu5+zSNwsW5wp744GBWVTGKMuUuFC6ufz8PhGCHqT6c8DJFMEgYmQEEng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+B/wfkivp9F/4kdx4die8vlz888E0nkCYRNk+WjspXBy6kkdK/Ny4tUUF423xoSm4YwfT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V0ROm4lG4zJBtDHg8Y4Yf59a/Vb4P+MG+IXw60nxHcuG1G2H9nal0J+1W6gBz/11Ta+fU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VmJI4HGB7V9X/ALIfjD+z/Ht74BvH/wBF8Uw4t1Y7Qt/bAtF+LpuXP0FVV2uugoxvoz9Mk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zmS2Gxv8Ad7V6D4He08S+B9b8DatH56WYnvo4mGfMsLxBBqMA9QU2ygdmTNeReH7loLswS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+uf6V2fhXWT4Q8YWGutHvjtpv38Z5EkD5WVD7MhIrlxNNVKT77/MqhPknZn4afFjwRd/D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MugWbSrlreNyD+8hHzRSEnrvjZTkV5ptYRhyOM4Ffqb/wUS+Fltp3iDT/AB1YJlTs0+edA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LCVscfNGShPqK/LhlwxiA78Dr+nrVUKvtIKRdem1IRcEqGHGPrmleMCMNzyePpShQzZKnA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AOSVxweeM1qYLVEJwQQANo/pUQXHbPrWsXeUNj7hXjHb0xVHAVwrknjI2jNAWGQbEbzCN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e0zSuO2SeBxx6CmkptbBx0wDRGW8xS3zIOv+GaTfQ0Stog2vsaRgSSehp1vceWWEZ5Y8c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uwFvu7DnA+pApwitpJNssMkUjAbdpBBP5dKTRaj2L6wxXLi1eUpJkDcvI6Z7VbghkimUyg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1wP0NZ0WxZFcoVCgnAPGa3La8tfLP2ptoUbQq+vryahs6IrudHYWdjLvlt7krJt3EbfvM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SpfPBF5hQh4O4AZHGc9K5CDVrMOjQQCZlIXvyB70arqjrF9qKRwKeFGTzj0Xrn3oTZfN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Itc0jw9otu/2Gz8O2CWcQD5eZzkySE4GdxPAA49TXyrqviW71HMKkx2+4/IvBbPdu5NZ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JJpDIw4GeAo9hjH1rMDRr90kEdqSgr3Mp1nsjWt3x8v3R7Dj/AOvWrEUDFgSccEg/ePt2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JVwWf7ufQVoJHhQu7gd/eqY73FYuCJpPvN+Y7YrRjCQxBgcu/A21StgstyVIysYyWzxnse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uBj7uf1ApoC/b/LbksBwcnPt7U6AmFGlAZg/AH3iSap2u5pQ4wVfIAPtWzcyCMGTBG0YT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NZyRUTofBfxB1vwD4hXWtEHmp8sd1bOSI7qLup7Aj+FuoPXiv0f8Ah/8AE/wT8QrWCPSt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NOu3WK6RjjgIx+cehXIr8p0jIc73OOuQOOaj1AhFVVAwrbsr6jociuPE4WNSN+p3Yau4y8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kjI3ITsGc4IwK5vxd418H+DrKXU77U7a4u0B8uxgmSSeSTHyqQhOwZ6lsYr8vvBnijxZZ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GKGRWVo1u5MFH/hHzdPoela0ZWAmRFGTkkj36/wD16+c+rWk7s9h4tW0PQ9V1zUPEep3W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dSF29EX+FF9lU4FU43COM8gfnWRps6/NHnOeRnvWmOcf41XLbQ5ZTcndl+3O0tbHlT936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MYPII9xUQZhtkDY2nGfr0rTKK6l1IJ6/Smlckgf95Flc/J8w/Crlq+VDHHT9apW8ibSG6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xckdVPsasD1X4U+Opvhz8RtC8YRndHp90vnx5x5tvJ+7mQ/70bHA9cV++2mTQa14VaK0k8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ayA5L2swEkTD8CBX83gRZAcn5hwBX7LfsW/E4eI/h/Y6fqUoe60CT+xbwE8tZzEtaOf8Ad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x5kKquaN1uj3LWdD0/xA+q+Eb1VGn+LrMyoSOI7h2+Zh05S4Ab/gdfl1qWn3mjajfaXq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LbTIRjEsbFWA9siv1l8VaZNaRXIjH77R5/t0OOv2Z/lnA9gMPj2Jr40/aY8LQQa9ZePLaD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WQ4VL+1UJJn3lTaw9wa8DGU7SufsfgtxI8JmE8sqP3KqvH/Ev81+R8mbDuDbcjpj1qNG2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8qnM0sU4YBcKeN3ftzVR7udYTao58pm8wqQCN44yDjI4rjP6tSb2LM8AkQSxdSpOKoRR7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IFXradpCsSHDn5R757V1PgTwhqvjbxAPD+kKouijOd7bcKvB6+9VCDk7ROfEYmGGpSq13a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FljO4kHK9OlIrShduSVPO0+o4zXqPxA+GfifwBcQxa/aPBHMxjR8fKzLyRnpn+lea3EeCq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SlB8s1qZ4DMsPjKSr4aalF7NaoogkENjjvW9bSQujLMFYMpXnnr0I+lYahhIEcgL6kVq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gdKzOqt8KH+VAsBRBlq591YF2UfdOT9K3ydw6Yx1rNubdiCVznvQPDytuOt51kiKZwSKo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QDUaiWDGf1qGUln3E1LZ1Qgrti+c4/ek57Y75rVkPmQbx1xkVisu0jd7VZF0RGI2zgDA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AAwLEjPf0zUxtX2B4vnz6nFVFBlYhRk9Oe1bkKmFVU9VoCb5UU/shHLjp2FV1doX3L8pP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smeNioPpmgiLb3LE8bmISHjjIrM3bwM8k0+W4lkVUc8KMD0qAE7sjj0xQaRgoomDnGAKO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ye9ERJyzHjrigCUYILAn0xUe7B5GPeoi+07R0qxHA00RkGMJ94E8j8PegmXc//9D8lsg/M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zXt/wq+HOpeLvBfizxlG4g0zwy1pHcFgf3s12xEcak/xBQWPsK8K8xufLXcyfMOx4r9Bt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v+xNo8k0Gy6+KPiC51S4MhwwsNOHkWu0DIKsxc5B+bjtWtV2hddWkNHx/N50F20AHEWdzg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Lu0Bkdnds/IByW9Bgc81738Efgf4s+PHiqTSvD9tLHplgPtGpXscReOKNSMxKejTOPuqT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+B/g/4U/aQnttVuLz/hG/Cn2aWC3vbaOea51CWZIFWZSyr5UUjMXIBIABA61m60VPk6pX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6F/s8/BDw98JPAljpsyRLezQGbVdXtg0dzcwXJWaFWVjy6MfLjRR0AJ5Jr6N062WfVItQ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ZVukDSv8hUR4HC44J9K5XRvEXgnxd4vbwd4euLe91XTokmK20wkjjXjaWxwBGBjHXPau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Hwr0a+1TxJdR6fpsEbSz31xMEZgeTtHJJY8bRyelfN13OdS7T5mepski5qmjQaff2rC4hm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VJZ5SN/mM/wB0Kg6A8A15nD49n8e6tHongnyoba3SRl1xY98ct2jBHEX/AD1IBOX6LjvXz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X7Q2oLa+G7a48P/DFLxrS+1SXH2u6aFcuGQcxpjaAnfcCfSvrmwj0HwJoGmeH7PUbYPob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tpFJ8tmGMOwxnHQ84rSeGVBWq/F27eorq3mfjF+1VaeIZPiHrNh4h16/12FXL2ytI3kwu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7AwSBmvnfRddtrfWvOubmC3k1Gyks2S1WNPIiK4AkMx2xlyvLbgfevsD9un4saBqnxAjv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XT8W0OnRxm3fcY1aRpSEUkO5IySTx6V+YOv8AjG5h0qTQGNmZDcG7lcRgyM7DHl+bknYF6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3hZSlRTkefXvzHb+JfF6eXCLNtOsok8yyjht2IvLpDy087qSNr52jbhTXkV54gkjnfSrC3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iKWmcn+HdnG0dsDNY2mQap4jvR5cQbem+Q7S6xxjr/j+PNe8+GPhxpWl6X/aN9FPEb8k2N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Ha4THXB4yDwa6U1FHOzzLT/AN1cRHVbxt5kcgwhj5ijjOeMDmu4Tw1aaVCsqQyPbSNtW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lQ5xkrxkda6P/hO38HammpJbWSvFC1oYVhEgeNl2NLhyw849Vfop5xXmPijx9c3Vu2j2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5ntbcsXijkkChnC8DcQAD64qryYHbr408EaRqMFtdQXl7uh8q9kliBRZmH3oFjYMxQY27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TtV1bV7xL+a4naLeUS3nUMViHCgFs8gVzGgeFb55I9X1aZSZj5hWVuck56Y4Jrr9T1KL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jMG0ls98OuQcdsnmk0kLzLVxcW+j2s1vBNFZs0ys0jcTKy5xsYHJwPToa4XxHruoawJI2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gDM7BWWIBU+XgfKB8uQe5rHvLmK9uZJ9PgZlEhYO5JIP90gfXtWraeD/EM9ra6veWtxZ2e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Ohjt7kRvskdJDhWjVsqzAkAgjOQQKSV9Qj2P1o/4J9eBvFMHw31rUpbeOKDVL9NTs/NKZ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MQZI9qysVxgPnHav1X8N+B9J0zSRDblZIpfmnjngOQrt5kqZkHzh29yK+F9d+Ofhr9lb4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peo6re6bFetpmnTRAS28yBYzuVWQdCS3G4+4r2r4OfHoeOfh7q/xl8Rxr4f0K2UrBC53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c4Z2bO3A5GO9eLi6FSpKVZr3dkempLlsj6Wv9Zt7Jmls9lmihfmbAfA4RVPU9MDH0rFtLa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1O9kgvEieSaZx5iQjPDMn+sPPAAWvwX/aS/aI8QfGDxxLf6Re32m6Fa4TT7aGeW2LqpyJ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kE9O1c78N/wBqn4/fCuzOmeGvFMktiXaV4NXj+3l/MDK6LPI3nKp3bsB+GAIrWOXSUN9TK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78XdRi1TxtrV6bxdR8zULgCeMSLu+c7iqyhWUA+oxR8D7DTPEHxZ8Mabq0jNZC/jkcANIc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5549K8wv9Q1DXLy41S8nZ7i5d5ZX5bLMcnJPPJP1r6U/Y60Y3vxy0TdJaxLbLJcs92mYV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IfxByPpmvVjaK16HKpOUz91tFWAQwy2qLFE6uW84FZHwe+ec56kkmtjTNI0jw9HqhtrGKz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3Oy4mbA3vggk4GBnvXN/EHX9I8B+HJtd8T3Kzrb2hmWK2BcNuYAeWvysQzEcjjHerGh+Jr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c2SzNAj2rkBcMiSDccnJAC+pJPoK+dcZNc9tDua0uaVxqiXFxHcQsplDuEGwrHhBtwSeAR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uLp3wQ8UTDddTTx21s9vAVUKkjAvlgCSvGfSuS+MH7X/w++CmrXHg6fS76/vrRN5uLW33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JAHvmvlr4zftz/Drxb4e1LSfD/h7WDdX1sEVru38qzmkwis5UTKygLkjcGBIHFdVDC1Lx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j80pJpJFkE6hX3twf4Rk4HHoK/Vb/gnnBbP8N/ELMjw51OdDcbupSMMNnZAC2GOCT7V+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Xao372VnHTKqSeMfyr9Vv+CaV9Neaf4ntJ0823W7MRiC7jvkizuABHIAzycV6uN1oswpS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yvbxKDE8cMFvG0ckqq4cfM0oBG4ZGBWhrF7FDc7ljFpFLciKd0YgKrp2K5zn88ntXz18Vf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3umWK6laNreoT2lhFZmWE3DJLu2uUMm/Y3Tdg9McV71bSvr9hb3NzbxbY4YZ0hiUZjaLh+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BdNqKk+p1+Yl5bIGUW3nSb7XylkUEqyh9wP0Pqfwr88v+Chng+9fQ9A8YT28kgtZXtpTG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n7repPWt34m/t66N8L/G+peC5/Dd9PBp0skMs9pdWrGRsE/KrE7R2yTkV8vfEz9u/RfiT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H4AurNL+1YC4nv7eTyJw3yNhkJclSckYbt0rrw+FqqSmkRValG1z87Z/9fKNuOSFPI29+P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+Ce3iTUbjw9rUGpabHqGleGJHknZ7yOOS0NyB5UsUGwM6HlSC5AIzivy7mlimlN4QE2LxG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n8q91/Zr8aatovxR03wzPqbWvh7xVNHa6naPfR6fbTtH80IknkVlQB+M8bhxnOK9etFTg4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/oKlhMtjbSaMsUtrpuHy20FklIJ5BOXPfsKTT7d9VhuIruYQwPeNZs0UgWVEADptIAAVT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bXxN4e8K+Bk8YXV9p1vp1glzBdzpeq1o0UQIWMySLgkno469s1498GP2iPBvxLi+3Rmzt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gboXF04kYkFiqqqogwSwJ64r572Umm0tEdqZ9IxxRXastxeQ5skS2uGcmNDk/u5ATgHaO3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+h6NrvhxtB1m6liW5aS1uBaXE9vO6Ak7vPgwQ8hwWycbeMV5j8d/iLovwr8C6z4tvHWe/t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mlMK3EkbbQRhWJYL83QjbzX5q+J/+Ckfju41a9/4RvwnptnBGf9GNxdzTuXKgSPKsaxo2W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Rw06i5oik1s2fN/7RfwluPh14vuDYSPPp7SsqsUnAilySYt9xHE0rKP4wvPWvB9D13Wf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eTWd7bS5WaGQxsV/iUsMZVxlWHQg17F8ev2h/Efx+1qy1rxJZWenizs0t3WwmmaKeRFx5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v514v4cTTft32fXZzBYsjEHO4hv4VGDwW79q+ggpezSnuee9JXR/RB8B/ibpvxJ+HGm+J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yfK0YKphZ4zG3TyWyScke9et2c9hqnmW8Us0qxSG7tSW2x3NuCR87N/AccDp1r8P/wBmj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h/whtvpzXGna1Ii2dw08w+zTMCJNyKdrxTKMEHlSMjrX65fE/wCMvhX4ZeHNM8YeJbG4l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OKxhZphDKrBY1ZwGCR4JGcZHfFeDicNKNS0ep3xmmro9DvbK2sGSPQlke6WY38cUxEsaK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MHaqk5PXFXW0zStPlhkuUuhZzlNSsWQnNvKD8pkHJPOSua+Vv2cv2ivD/wAULfXr27kOn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lKvEi58h2jXJCt/G3ODXc/H3Wtc8NfDLXbseJm0LXNPgikWWymZgzL88RRsFTGQ2Ohye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wnySK5ke2Xd/o+oR3V1qq/aNNl3CSCaNgIP4Sx2gEiQtnIHAr8cP2zvgr4G8Barb6/wCEL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gqadHdefcQSAFmLlm3EPnK4HQV8g+JPip8S9f0k6Vq3jDXL6xaUubaXU7loy44yAG+b3B4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uMrx7HZid7D5s/WvVwuDlTlzNnJiKkGrGtPbyQoxY4TJHBxk+mK9y+Bnx51L4D6pc3VvZ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kepWk800cJVCCH2wMC7R9QGB+leACR2YK7kKeGPcH1+tPiV4Qs6HcI33Bc/qe5rvnFSV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H9K/w28Qf8JZpdrqz39nf22qADQpQktt5zhFaZYwfnEEecfPgBulfO/7RH7UHhv4M+KF0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zHnV7Z/MuDDMrbUfy0Iw+OeoGO2TX5m/s+fH1/h9qviO18T3t1Dpmo6PP9ha1sxeSxajG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Fzkvg7flFeFeMvGfiXxr4i1LxN4lvbjU724iCyNOUUlE6fdUAEDp1rzoYBe0blsdrrq1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ER/Gmk22tWdwuVtlfTZp0WL+0GcDzOEeQhFU4UMc5/KvmT9t/xn4n8O+DfD/iPwXd61pEc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21om7GEUKpDyur5O4fKor8/v2bP2jNW+FkVt4RvXij8G3tw0t3cJAtxqNsZSA4t2cqMuT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eP7S+74mfAeKbStfgSXSrkTJYS3NvLdz6bE2IJZtjFYsb8cNk96xWH9lXT6FOpeN4n44X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sWpzSXUss7TzNPI8zvKxOWLMSSSSSSeTWGkVxbOSoChvkOBghfoR/ntUxaVLtwCTKCfn6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51MgDM+dv/1q9ho4ZTbIg4gPnQqAEzlWJw+6m7ozKQmW3hmK44PqM1LIsotgJzwh2quQD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NgMBnGOoNNdjJnsXwy074gW63nib4ftc239irDe6hJDIqRLHG+Y/PRmUSLuGNhzn0xWt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+NHi6HxL4stNPtdQhsksnewgaDzBGTyyl2APPOODX0H+wT8Q9L8H/ABIutF1rSRqVjrUTP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0pgQhI0XOzYxbLBkPIGCK+vfj9+xvpXiZbjxH4FbbqmpTfaGW68xVt0dd20gKxD55I4GD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FTlmrdmdPLLlv0PxelhEYWWE8xsrJnuRyehzkGvuz4Tfty+Kfh7Z6ToXiPSbXWdOtZPMnk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wFVg+UcqRwx+YDjmvlHxb4C8Y+Dbu8OraRc/ZrSQobk28scLsTt3IzKARkV57dqpVHRGE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R2wMfrWslCqrPVCjVcdj9Cv2zdE1vxNa6L8c0g0tNE8RxZt/spWWdNw3gTujFd2DgKMkd6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Z12ljGcnqOSB0qCUvK6TSlUCZKKBlQemRipES8dRaAead288cjHf6daVKm4R5bmc5pu6G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/ORg8gemPeppbaVkjvAyRsv7ranTHY8d/WqVzcvc/wCmFQgizH+7ULuGOOPYjk1BGyK0f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h1U9CD745rUi500CzQu4eMG2dMiVVJBk+vYg17H8Cfj38SPg74gx4Rul8i8aSO+trgF7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ZccPEGJVxyD69K8YsWm+zS6XNKC1xIGhMkhEaEDk7B3YcfWqMgu7SSQRtsljyrLkj9Tg8V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Ts9D+kH4ftL4l0bQPEFrqVnf26eWs15Y3H7tXydxbcQSDk8g89qs694N0ubW7TXdVit/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4ory3UeTAvzoIpUXzA3Od3z8da/CLw9+0t8SdB8OWHg+01yWTw8t7a3NxpqRRqWNkSY0e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QwX1Br79+FX7bXhjU9Hu9M+J804FzexQ2kMRP2lAcBfLlVOCWwDuIwDXkzws6b5onbeM1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yf4YvFvLzQr6CHxNe3qS20V5PILbT4c72DZUB9xPVsZ9Bmvk34tfs5/Ez4U63c2Flbz6n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2qpJbs7qGeTZEWUAbjjviv2n1TW9J8XQP4b0u5hjuLe3Sa8sC5/tOUtgiOOQrtbAHGeS3F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6nfWWheGoNWh8MwTxSRXFhq8IS6vYmZmK54DSHec5OcY4qYYuadpbGboJbaH5h+Bf2Rtc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pTZxXTFoI7eSMGS3aLeswck4BJAxt69a+iPH/7JPw9stJufAPhu2L6jsifTb+QMb6S7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T7My/dkAwHHPWvevhrZ6Zr9pe6fe6PM2o+EbqCOOWVvNV7Y5WMRuRgIwQK4PQgNXq8l/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wUur2NzE+qr5M8SyIyXFsskeQBuX5Hzzjkd6KmKnzC9ifz0atYXWhy3FnNHLDf2U3keSU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5BBHGa92/Zj+Hmi+P/Hdxc+IdSt7CHSYor1opImkeZjIo2x4DLuHIIbg564zX0Z+2B8Go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oiuZGaKPVFiQmGOVwSkucsPmVcOc4Lc969L/ZH+Hlgvw9bxrHqNlqV/fTfaTA1usDRiOM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zgbscYHcGuurXTo+0iRGDUrM+w7SPVdI1qFNGjtU01o7p454bhYJIbhWKjy49xVfMUkex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eL28NeB/EE8EUdqtqjvLo2pujyTOjh7iSNgAzR7WLAIxH1rqNVn0y38MRXl34ZNncarLb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PS3uWkJSc8sw+fbkoMYwSBzXwT+238SL22ew8GWY064e2ijaK7tP3ZEkbyRXikLkdQBgg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GDnNI6JOyPgPXL631fWr+9s40igluZWghVyyojSHaiqeemK5LcUSe3FszySkRxykkeSd2S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T0pbu8tZxuVBE8wG1VJIzxzz03dRSrLJd29tDHttxbsvnFTgNn+N2JOSSegr3VHQ4nq7n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xZ8TfCfhEwwzz6hqkaT2NxL5UcyR5ke3EgyFeZEKIf75Ar9rPB2nrpvgQzaLqlxYW19cN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zFtrd8yWsjqCEYIF2q+CG46EV+ev7OvgDwrb+ELn4k6xBDeebqsFnp2oLevYT6bqOmf6U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GRtdckEema7Hx9+2FY6X4dsvDmiWpuNRZGujcXLCVoryOUNGZYwf3hMfyeYGHTJHFedi6c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2V2fcP2y3tNY1DT4hJNCJok+0BhJAJJI1YAEfd3ZP4g1q6Xqo0+/MU2Sj8EdRg1+K/wk+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Uj4n8T38s+i37sNVjkkLqm990cir0/dse3O3NfrWdVGpWkOrWrJKrAOGiyUZDyGXPVSOQ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qJS2Z0OcZxdjstfsxbX7Mi4ik+ZD7H/A1z2oWUOpQfZruONwrKw8yNZF3r91sMCM89et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g0yazZt1zagyJz823uKypFBhwc74+Mdyp6H8K3qxbiYU9GcB8RfA/hXx3p17Z+MdK/tKGa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8m5ttoERMWwZJYADn6nNflj+0V8EE+Enja/0Sxiuo9NG2W1a6ZXkVJOQN68HGcHOCMV+w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XmpusjRzWMyTGJBM5ZASgCENnIJ5AyK+Gv2xf7FutI8PeLoZrbde2i2tyhB+0yPGSAQpw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QfY08DiJRqqC2ZpWpJq/U/O+K/ktFa2t9rTSxhWkIBZSpypTJ4PYmqU7OkzIjB/kHm55O7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9R+GnwS8VfE8a4PCstr52i2KXvkSyiOadZJNgWLP3mB5I47Vyfivwfqvhi7Ok6nbNZXka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j9WyCM/N1GPXrXvKcb8t9ThcWfen7DfiLWNPs20rwdbmO51DUZrTUVukZre8jeLzY41k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I54ORX6CW1jYz6N4VsL63kWyWWS6u9FkQreQStKXbyHfzAQCSCd33SCDnivzw/YY8V6P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1zPLZx3eoy2sVwq72t4h5TLAy73cdjG3PRhnFfUnxK8S+FtH0/RvFIu5VsdE0ya4065uJX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LdGKk537QrAnGB2rxcWm6zidtNaH5a/tI22iJ8S9STwpFc2+nzXMkskFxjfBcCRvMUY4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eleRx2k1tequgtNMzyAQXEKMWeQrkKCByf9kc19h/Cf4QeNv2oVvfGslyY0tb2SF5bmPzZ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W3KIAxcxDluTtUnk1+gHgL4NfC/wBpuj6Z4R0ewvNVtreGXVLreW8qaWNSw3uSQRu3BSOm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iot3Zl7FuWh81fs6/AHxX4Z0G51zxLYavoo1u1A1F2RIpTGUcJaRMsjBvtD9WZQVyOlf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NpPgay0uTTNCOzXbuWIoXtpSV8qIrtLAgjO37u4tkVz+qTx23g+1R7EyS3ynWnjedi8cl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BtUyMxAJwe3HFPtNDtbGaXQ9dvJZb/Vbpdbu72K5WQxxny5re3QLgfZ9oPu3mAEDHPk1Kj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UUcjrtnPcM15ZQ3ukS+I7oak80UxDRrpflALjhozIFCcV1d1cpbJJZ6PMDp0dhH4jvUgM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DHO+Dt2S4AHO8HjINW7yWeaCJry+aCXULhrqKCNFZxa2YjZhtyWKSHB3Hp0qnHbXDaVPB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aorz3VvKgkSPw/vb7OpOF2u7qUwDgCs+li7nG3BhstVntodTMWnQ+ff6o1wpR4re4JQQo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vdnkfQV+Mnxi8S2Or+PBYTQQ2o0nzLHzLUBozEszshRf7gLEqPQ1+rvx98eafonwn1y48U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3urANA6/aoRIkq2nmLnJVWCMMcjGe9fiNc3zXFxNcFvOkmJIeTLSADvyf6816WAg9ZnNX3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x08DfDv4SDwVqeotf61pAgaKOBS8t7ZXEjPKYHxiNYYRhlY4w3yjrjyzxJ+2J/a3w+uNC0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tzbMs7LgOsytYzRICSw8tAJVbvnaa/P4XFwsrToxSQl9pyRgOMFeOxGQc9RUEsqSBQE2Ff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bjtXR9VhdyZKqWR7D8RfiZJ8RtWtPE+ttLbbrRbCS2tznCxO0mTu52ln+UHOAMdq8vSXT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IGBCEEAnp7dfSqLCzA/eKWJAKnJwPr6/0pwmdeFQAyAMM/0P5V1RppR0MHPmZHNBGXKx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dz/Oq1pf3/hnW7LxBo05W8025ivbaVc43wsHQgemRjHpVmWa5k+bytj9SB0Yjk8ep9K7bw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iq6FtoumvNKsXniPBCMg6kt0/OqvZXZUNz9b7fVbHxTpmj+OdGASx8RWEOowqDnZJIP3s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fpXUXIE0UV2owWAVh/tCuK+DHhBtC+Ftr4fxcxJp+zUrK3vBi4htr4K00Tj0SfcVI4w3rX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MIsKU+bZ6/SuOnVi04LoOtS5ZXWw/wCJng+1+NnwIu9EnRWvbS2OkF+pSSPM9hJyM5Dgx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PTcQS2c8lvdRlJ4WaOQEcq6EqwI7EEY9a/oy+F16g1bUPDd0QsWt2rQxt2W7gPmQMfqy7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PA6+DPjHqk9rEUsteUapbH+FTKSJ4wP9iYN+dZYf93VlT6PVHTNqpRUuqPl9ZSMBwe+Tj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79OPSkl+UYKnp1qVYhs3tIoHf1ruOI0IH8tPNQfcALHGTz7GqhjSQmQfKSSRz0x9Ki3Aqx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cfpTopJcpHEgJ6YB3N+IFF7F2uTPaKY9wIJc5GecfSnxh7UeYBgNwVHzZwOtaCqFlHmNt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2qeaORP3GFO7nrjP/ANeockjWMTJkljkwWQnnI9SfTj+dW7c3AKxYUbjxnnj/ABprWdzHk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3/Cp0icHdPxt6g8VPMXbUtKIopZDO5QBenJyf54qoy224GIeZkjK4+WlWVJGMSYJ77Rlh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qoHABDED9B0zS5hm9pyxwmS4nZbeLZgKigk4OenQVx2oTxTXLyRsSTnvnqc4zUk9zLgo78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kuMqv5VREpaDG25OMkdc4xU9sgLhm+79M5xTVQfe5256etati007hQqsApXp90D+ZoISN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hQP4R2/SgKqbXUHJxuyOtKib8g5xwMr7dsVfWEM0bNwvTPQ7qfS5cX0LC7LeBbZCu45c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VmYSysOoXAHH8qsXg8mIyngnAUED6fWjT7dGjdmVgxGAx4VQfT3pF2Ldojo6rEuSRnk9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J5DPIsa7Rs7kfr/Wr0UiQ28sxO0sMADJ/l61kwMikzn7rA/TPvUN3KiWfL2IQWJbOcnvn3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X5U3Bcj3PSpYphI7O5G08ryBwP61p2ls8ksKgby7fd6ZOeAR6VnVlyq5rC51GnSzQNHb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t7dK7iFy8YOM9iemfrXn9xcR22ohZG27PlHHH4+2eldnps52jc2WxwCK8StCzujvg7o2rW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ISc5roWYdY8FWwfzrlfMIHHXnOR1Nb9pO0kAjA+eMjgDsa5pK5adi6GBBQ4wQQD6GtWym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9eOtYillbZgZq3G2y8EgGFcfhnvUpFXL7bElJVcDrj60kjfMrgYYcH6GlnHJOOnaq8cu7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GmJsfLKFx5ZK5619RfsifET/hDvipBoepS+TpXiaP+zJjnAW4kObeQnsVlAGfRq+VHLbiG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N5NZXUU0DFXjdXQ5wQ6nKnOexFEkmmi6b1P6Vrq6W90uw8QTpve3zZ38fTcANkin2ZSa8Z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LfAviL4fZ82/wBKP27SXbq7wAOg/wC20BAOO9a3wD8fW/xL8C6fqcjru1+yxcKORHqd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/AHh7MK3LuabRtS07xFHnzLSYafdADrtJe3Y+zDen4ivIrx5otMvCYqrgsVDE0XaUGmvk7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21PtasFDYkUcFTj+jYz7VivuYkkbSe1e//tD+CV8H/ES9SxTbpeqxjVLFlX5RHNy6/VHJ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Y37Ccnrye5rxXvY/vnIMzo5hl9LH0X7s4p+ndfJ6P0Kikq4fOCDkexr2v4C38ll8YPDs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3rvUnn8RXkr2jKMAYOeePWvTPB2j6v4X1/RPFklrK8VlcRXTqgy/lj72Bxk7Tx612YCLV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iipSqZZWoNq84SS83Z2/E/Rv9qfw6mpfC7Urub53smguIWIz5bK4DEfUGvj74Sfs5ap8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YLiOFbeYQRxseXbbuJ+lfTXxA+OPw/wDiR8OdU8PaXfFdUvLVoo7SeNopRKMEA5GO3YmvD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AODem3Hh3WNGkvdOmufPMkDhJoiwwcowww4yMHNfT4yGHqYiMqj0sfzpwrLiHL+G62Fy+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mteVrWyfoeM+PfgN448IXBe509mgBJLRjI46Y615alhd2ga3uY2Qg9GGCD+Nfr94c/aD+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X1GG3uZF4tNRTyJMnsPMwrH/dY1N4j+CHw+8ap9pt4Y4p3G5Gixgn8K5KuSwleVCVz18B4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biDDOLXWzX4M/GyWO4gRpWX90W2Z9GAz/ACrKS+3PtPTPB9q+u/j3+z/qHw605tXtJ1ksW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HfHtmvjJ0K/c9a8DGYWpQlyzR+7cM55g85waxmEleLNa4XeMqCFrGbqRjpWnDP+78knPG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lcZ9JTVlYhY/ut3pUXJGeuavQxrINo/WrYshFvLck42kdMe9A3NLcyIpGjkwvRsA571st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vWXJGVbA9akaYLFsYEsaAmuazJHvyw+UfMO5qSGQNGQ3cHms3IdsYwMfkahk3q2V6H09q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WEsSB2qUoFB4yePzplnz8shKjPWkmnwWWLPBxmgGnexDJtwe+e1QLuHSpdpA+fvzSj0HNA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AfLkLkZ3AD8M0rZ3EYJ4zz6Un8OeM9aAeqsf/9H8lFsjezxWcTlZrqRYYQBktLKdiKAP7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T432R+IfxZ8Kfs3eFnez0zwhoNnosYxuSGW1tfOuyFH3iH+UdywxXw5+ztptlq3x++H9v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67Fd3csigxrHYxyXZBB4JPk8Zr7t/ZT03UPiP+0T4j+KiWdxPb2WoSl7rzFQ2s9+7SRuV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SOBn1Na1ZqK5n0TfzOiilfU/SzSdD8Mfs/wDwYk1TQWGkrpGkR2Hm26qJWlRcKXCgI0ry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n+fTxb4w1rxb4z1DxPfXLPqF5eNco0S4kaV2yu1UGd+48ADqeK/Wf/goN8V/+Ed8L6X8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WFF7ewLGfmRWzHhsDG4hge4Ar5O/ZA+F9za+KJPjh4v05v7I8NWtzqdtFIq5uI4omDPtfO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+grgy33IOvPdmtZ7I+4v2eNP0T9lX4Gaj8SPjddq+p+Irw6oLiX95fzCeIbLUZy7MWBJ9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jb4seP8A9pb4kabdSQbdMN3BDYacoLWlhbSShTNcL0dlDb3dvQ4xXnHx2+OXiL9oDxjJr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jHMsWn2McxxBbooRUAOF3MQWZsZOQK+sv2L7DxJpl7eePdO07T7q1ura58OJprokTy28R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eSpb+Pnjiuly9jzYmprN/h5C5nUtCOx9yfCn4UXvwT8Dy+D7a603W7S4ludQtbqV03TX0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NFRWQknOeeteCftOftJjwboNqYZtOW9ERuJHlg2vc3KKFMikLscsMoCcgYzXd/ED4kaX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dxWcUFqjRaJvuhIlvAFbzUYxKpA3kgZ6Dv6flR8RtQ8TftM+OjaqINL8OaVC6tebmFtDA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MSSAo6kZJryMMnWqurW2OqXux03PFfH/jnxT8b/GDaxoGjSf2nqASFbW3Y3kzMv35mbbjf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enaqd3+zL480fXIdM8ax/2Xd3SGUpeDZHGQN2HkbCDI469eBzX7F/safs/wDgzwHoqeLb1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dm067rpolB2uduMbgCQo4A5r1/wDa7sfhdJ4HSTxBMLbVoytvprSJksTnAlIyNu48MePy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KnTjockqTtdn4YaDp0Hg6yudWtdSFhckGyXTkVxLeW83Mh3KNqxjGDk5J7GoPEmpWGi2T3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Ld2ipo6w3jCDTJZZN0zGPkMSowB8pLZY9qveOPH+padf3TWE9nFqmmRy2j3ESRTrKsmUB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AdoGeteCW1pda1cWOiQ6hIy3kqpGrtuCPIfmLBcAMe5A5rsV95HPyl2xsdV8Uahs0uHM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JZU75JPU//qrr/Dnguyj1C3Enk3U9xMsO67l8iOQsQMs/RU569OOTXveq+F5fCWn2fgnQ4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/tFreRAQD8xjDDIEhPXqRkCvL9cHl6c1sJJUukn8lLYIdsaHjO/PUHjFKFZz8kKceUpaj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2TPuWzlCqiyB43KHkCRDjA6DHWuM13VGmtpYFgijO8FCzEtEvPyr7c85rpP7EMNjdHUbqK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WzOGlk3n/AJZ4zuKjlsdBXK2sEesXbx3JVLYZAupMqCcfx8ZAz1NbLclanp/wQ+BXif40+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rppuI0v74ZaO1V+cMo53uAdvPvX3B+138DtP+A3hvwV4C0UX1zp+mW90I7i6u/OU+fI0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s7FtoAJOfevvf9jX4d6L4C+AWhaXptxp1/8A2tZDVLi+skKX7G5fzhFK2fvwbjGHPKhe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QurSXOkX08csdiu+KOR380ljjncTubPqK4J15yxKitl+J1OnyxPytntWmkSHLKzII42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LHCopPAyAOa+1PjF8RPEXhn4XeF/2dtH1GxutMs9LS51a6sXhu0uZJmMgwyM3KnjPWvi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2qI0qIfnwCCv+etQXVqkZxETC+fnRF27l7HIr0neVk+hze0a0LqXEccrFEIYqQCvAB+hq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MwdTnbggfUdutSSM0MY8ockZJxuBHp/9eomiBgVmQDcC3U8EdvUU2ZGtoVje63qtvougx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kMMEYAaSSQ4Uc4UZ9SQBXsWi3Or/s9/E+C68VWM8dxaRXEckVhJbXTLJJGypglnifY/3k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Xwd07xn4m1HxvevHKdAKvaQOoKGVfmaQN/eQcbefWuk/b0+HmoWfjy08WaZp/kWmrQBm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OwjhIYAsR8zAEn3rnqVrVVSfVG0E4rmPib4k/GD4gfGXxBaeJ/HeoSXk2mxpDZrFBHa+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puOOTjHtX7A+Hvj5pfgb9nGP4oy20nn39vDb21jKsBeRo1/dO3lMqhvMRg2RuIHoa/ES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5Z2/MMBgB6j2NeqeLfjZr/xC+GPh74d3byhvDzyb7qaaPZMvIjAUKCpRTjnOeta1aaqR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zzPxJ4hu/E+s6l4i1SEJdalcPcXDKAqsXYnAwT8o7DPSsOeQyoBGN5UZwcdPXP8ASpVk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RtwAGQc/Q9KzjcQxzMwJTecOMjGD6ccV0LY5pTuy3FEb5hDBlSWVVRV3b3JwFHPUmvrH9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+zF4i1+01HSrq7s72DzHsEEKGPUI0ZI5nEy78ANhlVl9ea89/Zp+H0XxF+O3hTw9cNJHp1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277ZEhthvUo/QPvAIHUjOPb6x/b1+HGjaJ4vTXdNkma91JlWYJbRxwqiLgAOvzO/GXJx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PtFRfU2pppcx8NeMPid4z8a+I08bazfPLq8VzHdWtztjSW3eIgpsCLgBeg6++a/en4R+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88U6Rq0Mt3YQGK51Ly4pAskkWXAVQg3CQcqQBjpX875jEcjy5YovQ46HsK+pvBPx10nw9+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lpfW2q390sltNHbpNauhIB3MSrRv6cEGliqHPBRXRotV+54b8TPEWo+JfF+qa34hn8+6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OAHHG4JGoXJPNefxSpdSjOQqcFhjdx+lQ38ksty0k5aRicEMhXr3I9aiFuIv9dhEdQys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T6V1LTY55Suy3LFbCZSHM0eM8dQR1GRXTaZ4f13UbC81qzs7mW0tCrm6SJmjgcEbSXXIUh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iksAzEi7JQueRyR/Sv2c/Y0+Fuk63+z7c2HxFtYV0PVWuNStGuppLe3d/lMf72BgxQn/WI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yr1fZ0+cunFs+J/i1+1D4v8Z+HLLwha+INYuNOn060tNStbyytreN/s4HQxLh8kcOArdfW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12/w38XX3hbUE1MaZ4t+zW9rY2ZtzHLqKOAhbzkbGdwUlSD0r50+Lng8+DfGupaUklrLC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LLCEYkja8oDsF6ZNcOupXEa6d9hKNNZzC5gjkUECZCCCwPVTjBGcGiMVKGmzNY1Wnqfsl+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+DdkjW1w8lzdJayq+3daXFurK0btyFbaQdowR3r8U5ZUkVUTmRzz2IA7H3NfUPxg/aGuP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CxDbW0+mRSSX1va2ZjhFw2RuDFjknq3v0GK+VbSa0IVipMijhtpPzf5/Gs8LRdOHKxVqib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RklGx1ZQFf8ApUDtH5YDsSwfI+YBRg9+MnNJI2VaOL51PDZTk+/PAp8YDTIRHt2jJwo/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SfBnhXxt4gttS1fw1ptxcWug263OoXtucRWUbsEV2kyoVixAUA7ueld18XPjv4z+Kej+H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8Nr4Z037BHJBLJ5tygIZWnySHZTkA+9fa3/BPbSfCmsaH4x0W9t/P1HWY5LcLIM2s1uI8M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SHUlT8w7V8eftHfCuL4U/EC80WJpp7QIkkMjBY1dJORggnI649R71ySlH23s5brVHRtHQ8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Dn4haD4suYGurO0niF9bxkhpbVm/eKmTjeeNoJxnrX7B/Fj4qfDz4k/s46p8QLTTNQkX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6WojSJj5O+PdJ5Z4AcZJPbrX4WT3g+VAobJ9cknt09K9R8OfH34ieEfh9qnww0W5tl8P6u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d0UdypaSAyAmN22gbhyOcVNeg6nK1umJVrKx5/crfWjRS3itGkyMyrv3YY8Z4rIxJExSZ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SXJurzyjNIzMBlsAA47YHQfhUBLLGXkDbQ/8AEfy55FddznlqWC0MMcqSRt5mMgAe2cnv3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iCD5szzRL065cADHv0Iq3qWo3mqTma9w0hRI0YLwqoAq5IAyQuOT1qhcLLblJJPnlR0ZG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6Hmi/cUVqfst8SPgbo/xc+G8fiiw0iDQdeFlZWVvaso0yBY4o1LzC2jty4HPUn1Jr8mfE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qS6frFs6MkjxxzCNzBKI2KbkZlXep25BxyK/om+HOhTeIvBHheTxRqEl/JpllaPpl3NIze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z/PtQgD51B9OK4D9on4Cj4u6Z81utlrYjCNKpmuInhQE7ooUACsx6c9ORXlU8coT5JbHX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i5+UbYQXQ5yAcAAf41t6d408Vab4X1DwfpuqNBo+qlWuLVYomEpUhgGdozINuOAGFdH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+H2rNpXiDTrrT7kkyRie3eEPHnqA/OOK88gLyCSMDMgBbOePxFetpJHG21sOjM7R7onGYc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457VoXAaCOJA6SB1VpGVicNjhTnuO9ZrMAI5WUAxnaNgJyfqepq7/aGVeDypJI0xu34X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TuCKs2blwAOIx0VeQB1b8KqllimPkuXUYyWG3t7VeBf5JbJ8SHIYHkBCf61BZskM0xk2s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BQn3Ge7/sxa7e+H/jv4P1DSdQsrJ4r0NJNqUhtrRAyHd5jn5SBno3BOK/oV0TWftTrZaj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Jc309qGuLa4SRSHTepIQqnK8hRx0r+YC2niCnzgpEeT8+DuJIOPUHj1r6Y+FX7SPjj4b/A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1nVD4LluS93p2m+ULuKGQ5f7PLKhZeeozyK8/F4Z1LNHVSqpKzP2b+MPw+X4p+AbvQbcf6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31ERrsEJO1wzfOVYMDlTyeua/HP4s/sw+MfhGBJ4meKeC5+R57FftEMKkdGkH3X3cYIFfr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8PfEHhS2n1DUNL1G1dE/4RhftKTarbSOxEUcyIQXlC4Lgr8rZru/Felz+K9OTwb4utRrXh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KxiiiS2lBHyXO7MgkB4+U59q46VadF8r2LlR5tj+aW+06exla3Zg3l5Kt0D7T1Haq4YW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NhJY/LuPDcV+rn7Q/7HWqWM9x4j8GW1la6NZwI8NhZFr+4lZhtAVELNh2xlmOOelfnL4n8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xste0250y6dHlWG7UQuRF/EFPP0BxXqUq8Z7HHKm0eZ28PmSOt2CIwzNgDGQT2/Gri6Pd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/tEhXDNggoMjKjkBhwD3p8kvnWixoGEkLZeUHqG6+/v8AWuw0rwt4z1HyNX0nTbq7eJxH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y/dONhB5rdtLcjlZzFjGJ70T4kWGz2vOVHzRAHB59QenvTLm6kaX7fPmVLib5JJmyxyeC2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V73pn7M3x61O4t47XwhqFuur7n+03iraW0mGAcPI5AXk9wOaz/id+z78TfhNrE3h/xfo8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aPdRNFJ91hIi7evQ55rH2kb2uXys8V1KWCwuFurBYjDOpaQRDjDdU5zyP0qET208J06W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oORkcgEenuOlN1G2vdNBsdQVoSTu8t+Np/DpkV6F8JfAsPxE8SLob6xp2giKNnimv5lhEz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TJk9CRxVNpK7Gr7Gp4O+L3jvwJBqUvhu/Ia8Ks0k6+c0UyAhXRi2VcZ4PPrX6NfAL9p3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g2fwxP4lfSIvtc0upRyahfNcPgMFuW4RCSSGY/L0Arsvhf+xr8PtAvtM0LXbR5vFLlbgtq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5pI/IURAYz/rWweCPSvorQfDnh7S5rHw68MHgyfV72Kws7zTGL/adh3GTbCFRTNj5CM7c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iKU1yqNztpOez2H6VN/wiXieMeHbS/aDWHmP9n3hDAXcOZo42eMEMhxIoV+cADNOvNd0D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a511Lu3zGkkWwKySMocxou4BXyOnXJFN8Vp4vuvDOo6ZJZxabe6LqCPY6hBI4u5nt33K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nbknnNR6Hq+qWn2fVLwW8UV9Zl7O0LgSQyKxmnjMm1V2IpLjIz1964baGoniLwtpOreGJ9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u9UthbX8dvI8iQiRdxA3nhmADZHAxxg03w/4T0nTPDP8AYFr9mfSkszbyreK6ygRrsQMxA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PQ81zMnxX8JeHLRNL8U6guk3d9dNHcPnzJVSME8O7YcPwwKn7pFeXXX7WPwhvtB/sPxFqw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S5s43uFZkGE3hQrR8EMpbOPXijlqNcqWg2up694qu/BenaFcT30WkCXSLhp7C+ed3hmure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yoB8pU7sHccHtX4Z/FvxvY+MfHWq6zbQJYR31y0rRrKZUVpQvmYYjOC+T6jpX1B8WP2pr3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4eaVp0Vjpwt44HneILKJ4ZSftMjRqu95FGHzn1zmviSKy0r7XNe3oa5SJX80x5ILHPzAjo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/JrLc5as+gmkeH9QN7vWya5tYgXkZ0Lp5eCSwAIJwOR6UeTawXYu7Zg0SyfIJkGHUnClkz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r3KW82n6Us0U9wiwBtzmbyT1wwPyqPT0pNQt7DT7qK1tLk3CrGkkhdSCJf4l5zkAjk5rru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Z6zrVgTb2LRbmuVnVJEAjEoUxiTBBAZUONw5xxWbNO0he5uo/NmkUxsVJZjJzucMc4yem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+fMoVXY8LxnPbjtUkixrc2kXlGcMAZI0JXeP94DPI9K0UVuJydrGQ6SG38uQNh1yygfeX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sgfGCW0vbj4Z+J7nZCLbfpdzcynEgVgGgG443DdlMc4BHavky8tJ41S4ZR5TDMQXg7QcE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72NUiV7SRozG3mRSA4eOUdwRyD3FcdeiqseVmlKo4O5+4ekarJoGvRTlsqG2nHTaT/hXrV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SxjdBdgSRnttbqPwJr4u+D3xA/wCFofDfTvEbuDqdkTY6mB1F1AAN30kXDj6+1fYfgy9fx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X2kP5iIfvND3H5V5001HXobL4inq+l3+kXD2iXMlnLNE3lXNu2JI94IDoezL1FfBn7Udj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K21WB9a1Wx1B5X1iWRY7pg42OJIyxOA2DkDBzz2r9B/ETPMsc24bgB16kdvyr4h/am8H6P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e3DLcalDb34ywVz5TBDgcDcFwx6nArhoe7VTZ1t3ieXfss6FrulWuk6vpmsPbW9xeTy6h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Y5w0EYLFc5cKjYPy8iu8+Ofg7QPH2gPrHxFv4dM8RaJBf2kVxp8kfkXyWqNJB5ivliWYh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+aPFPxm1z4W6Lovhv4cRmwjY3Ej38gMkE0JRVWIZ53xMcE9OAe9fJ114r13xBqEusa3r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BJPJ83mEYOB05Ar0oUqlSXtL2MeaNrM+jPh3+0Zrnwe0WXRdO0XTb14pZbuzm1CDLW0l2i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srFEYKTgEcdai8G+I/HPx5+Itt4d8QamY/wC3bqa5tZXVmis7kocJHtyEU8DnOMAcCvl1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L3JRRIqglidnJP096/YT9nT4ZaL4D+H+na5d6hDeXviC30/V7BUUo1oxAaRmyN64DGNsA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06nUItv3T6B+HWheFfAEFxbWWqrN5NxFdz2qBEjk1OViJJAAcgyQxjaAeME+1eL/H/wCL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VoVjDaC98STjUtWkt1BbfZNGoiEnVAIxkYPIAFewa3qujaD4c1zxZaabaXtvHcPqtl5J/0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5GeCkcfzKPc+9fir8bPHkPxD8favr2nXN1dWF1IktslwdpQSRoHVUHC5YEfQVyYSk61S8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/eaFLbxXqwFjb3lvYjT7fUJ7kgPbw2e4SFFOQCTGpJz2asfUbb+19ctk03VZ0Gt363cbFf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sAGCGypHXAyMV45+zl8RL7x5+z9BrPi28mgu9LcyXUkO1xNpujr5WJFONnmK6puIx8ua47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H9L0WDRfhu6vrsrbZbNoVYW1tGz+TFbSr8rRFfLBGM7twxjFc6oT53CwOfU+mrbX9Dlv9a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aE8ix7/L2yQaf0KLwMGTaMgHtzTpNEup9NW0u109P7emlt550mzJb6TbH/R492SqO77T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+z/a+Ibzw9aeM/EbX2pv4ntmtmhaDcbcQNP50YDDAUkDD9uMV2XxV8RaJo3wx1zxB4eki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dLNy2Sz6ZI0u9B1LSSIFIH8LClUpWnyRZSatc+Df20/Hnhnxf4r0268IX80yrbSHVIGHle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SsASGZU3jd+lfESRw3EreTiJ1QsRyQQOc7jxnHauq8S3+papf3uu6yFM+p3ElxcvGOjSOW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K5OUqJvKs2320jEAnAYBhjDY717tKj7OPKcNeab0GyxxIh8wq5XGNp4I9SfWmqyvHG0Gf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G759uKtC3tbefy0O4pkMHHAYYIA9veka4eVnimjRUUkqyjGCR3HoO1aJGBlSkIBhcux5XI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0Z9m1nbywenXbn3qZrReP3u/P90c8Hqfb9afK0DRoFRso2PMB4PtjHamwW51ng19ItfEG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mmxXUJu7YqAzQlgCSPcHHHNfsr4f+GegfDiyih8MTTSWWpXE6WMU2N9uw3SMhcD54mCbg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p6Terpsov1hSaeNlkRZQDGVjIYgjoc44zX7n634l+x2Wkanprrbm/soL2ZxIIo/s06jEab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ANeZjm9NT0KKVrnPaP4vksfEi6XqF+jLZrHHqEkoHKXA8ofPwTtZlYA8D610d1O+k35j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fUHBzX5A/Fj4v6tc6lq/hnR7ydbWz1G/tVu0fEt1BHMBbqxAHyR7Mjrk81+oHh/xdH8QP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zazpUDXJH8N5b/urgH/tqhP40UaEqck5dRYhxcdDtbW6l0fW4L9OHgnWVSemAQa8C/4KC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0nx5YoyQWVxHNmIZAtdSUhsDB+WOdOfTdXuEpF1Yw3ROeqP7EdK6fxdpMHxJ+C0vh6Zj5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HPOy4BaI/8BlArTELklGr20MKEr3gz+eWfc8kqOQCrEDPHfH40wR4Xa65HBHHJ+n1q9q1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0hSSNmjfHOChII/DpUEPmO3lKCy9R7Dua6VtcHHU0NJ0W41uZba2UpFEMs2RtGfrXTy6Za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u2fnnft7D27e9Zdrfy2dr5VrgAnLFTg/8CPaqkmpm4LTXUc7jAG2PIj49TSbKikiOZAb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LE5yfwrbs4oouZCJFC8n+YFRWOmXs6i8EPlIOS5OcA+5xzVuO1VZMZyXzyehPvWbRomMk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Cew5H0FVJLiOYbZZNrkfKW6fnVxzEOcovBIIPYegHSsopazbZHcqw9uB/+ukMjW3CSFojg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9vWm3d8IQyhQ79OMjBpHJgYIj5XgBlXLbeuCTwazGj+0SM0gJYk8nvj2qoiZTeMuGfqCS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3PDSfdHOQfzq95RQhBnPp2yf/AK1VZnPzYOR0x6mrIaGFR8ihTz0HQn/9ddFbW5ihAK7T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ZGmWjS3KSucICcDqemR1rpXVYwEX/WHG3J6+9IpIZbQSB128JnqevXkVfCRAMSdoUZGTn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sUiLscEAcj1+vbvVLVZZIIxahgXZfnx2HpTW4NKxXaR9RvUCE+WCAoB5Jz711aKo8u2jH8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2rl9JhG1ZSuBj5R0JPTPsK6aNY4I5J2/hVsZ5J+gxRV3HFOxDfOJJfIi/vYB9zSfZhtEQ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Jz0qrZo8atdEFS5BVT6dyT7VfkkWKNSuBnLN3AFZs1SHNFhFAUIFwRjv9PpXV+C1mn8R6a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pACpwwiYPtPscY/GuOspJZkklmdVAb5D3IHsO1ey/B+xs7/xZpiajKsUUsxtSykKVaRWEZ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nsCelcWKvys68PFXOj/aE8FweFviTPLpYWPTtYt4dY0/HCm1vF3hFHrG2UPutcDp10PIS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Om3ivsP4y+H7nxT+z9ba7f27HXvhfrL6Jq0bgCWPTb7IgY45xBcIyEnpur4Y0a6k86SIt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kY4ryqc3OnrujqnHlZ6OZUdAycgj+Va2nzBZAW6Ef5zWDbzLJAEZcMORVuKRlIY4yvT0FZ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W+8M/0qUs0kfXOw7gfp1/SomYSoki/wAQ5/ClRih45Hce1QBprKXVW6gnBP8AI1Xb5Hbv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Qqd9sTgoeM/p+lLKu05U/Lz9aABwWXcDz3+tRAAkFunpT1O4sg69VHuKTqQR0IoGmfof+w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/1X4eyS4dmGs6aCek9uMTIP8ArpEc++32r9SNfsbbVSDCwjttftgAx+6lxkPE3/AZAM+2a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28+H/jfSfGFgxE2n3CT4/vop+ZPo6FlP1r+hLwtf2HinwpJFp8nmwmKLUtOk7m3uAHX8i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EGve6DrPmSkfPHxu8Pt40+ES6uI2GpeD52edQMSfYpmCTof8ArnIAxHsa/P8AhtBI4dG56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PsUPiV49Tj3aX4ltXF1E33Wd/3Vyh98kPj/aNfmh448MXXgDxbq/hC7H77T52jjYj70Df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vCrUuWbZ/RnghxI54Wtk1R6wfNH0e6+T1+ZzMwjMCPuXIYBhntkcn2r9e9C8LeB/FXhz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nEqyJgggKK/IO2RHkEbcq3WvuD9kO4vJL/UNOeaRraywY0JJCqw6D29q9vIqsVUdOSvc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y2OPo1XF0Xey63svwOv1T4Q+HNG+MPheNlXyLwzTyr90EwDjPpnI/KvXPGvwG8G+JZpb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7isZGK+Wv2sPEWuaZ410f+yblrZorV5EkTlsgjj6GtP4DfFPxt4m1hdBu28yTAO/JPy+pB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2eHcdf+Afm1fKs+nk1DiCnidIw111td6+ZneMf2XtQiZpNMYSoAcIwB/nXkthd/Gf4UXCv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DEG1lJntTz0MT5wD/sla/RLW/iFbeH9Yj0XWUUuVVgw5znjpV2aXwX4nRrWcw75RkpIAG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mVwvzUnyvyObB+IWYxoxpZvQVak+66H5v/FT4/eLfiN4ag0DxFpNvYzRMVlnglbbKBjoj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cYfvGK9Bnj6V+nPxq+BvhSPwrqPia2KwnTreS4yvcL2/GvzKCFmWeMbT12+1fN51Rrxmn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NMpxWWyWU0vZwT1WujevW5mM7hywPHFTCXd2wR09xTZ4pDwozk96XyWhCs4/wrwT9Qumj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c8fjV1+AQTngYNZds5IKgHHbmkmnljkIBwMdKDnlBtlgbDnPJNUHRctvyP7vsfeoFnaJ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Q9aDTkcSSK3JBII460ssTNFtT72eO1OyqI2M80CXCnbzmgLu9yl+8QH8iai4wT0FTNISz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URzjjqKDQViduCTgdPamjOM5/GmjnGTz3zSkgA464796BsQlxyW56HioWOGwBwf1pxckBa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k/9L4b/ZO8JzeNvjjpOhLbi4V7S5DLv2FTMFi3AgHDBGc5P8AWv1+/Yy+FY+HV/498a3bv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hF5kgcTDT9ysGjH/ADzBU7+M8gV+fv8AwTI055fjtr2tSIsiaZ4fZFLkgxyXMoVWPY4C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v0j+K/iA/BT9nLxDd2kk0N74k1vUEtWuPvv8AbWJleIELiPGSD19D0rnzGT5vYx6pfmdtO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37TXxJ1L4x/FPWNXvbx30qzlaCwQqI9luuVUADn5h82Se9eVan8TviFq+k/8ACLPrNwum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2YRJBBGIo4nCY3RhRkqeCxLHk1yN3etqd5cXN1L5CqNw3HJfPXp3rEivLl1mlimdYol3Eg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XXCmoRSRyzm5O5cuZZUilntopZ3iGBMueGPIAHr/ACr9ifhBpmuw/DbRtT8QadbLc6VZ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KkaTSxwqFidFXIkYMHlJyxYlu9fmV8FvDd5458YR6locwsbPQvLlk+17pIr6SUFDEy4HBU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+v3w+8MEeFxp2n21tYMEjuprqzUm2LtlRvVm3ZC4AIHQHtXmZrXUYKHU7cJG+pw/i3wTP41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L7N4d0SGIG5fysxy7fnnYM5JVQvXGK+bPD+mv8cvF1j8PvAdhcxfD7Sp1W9ewiEctzHFn5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yM5JXJ9K6f9qX406frc9x8Ifhje40TRjG/iS/QAR3FwOGgikByRn72PvNx0Fel/sH28EH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aWC1t75Xi8NooYzy2oDQ3BO5X3M7bflGCF2kc1lhYypUHXnv0X6+pu5pysj9CodM0T4a+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I9N+yaVcITJdPJgkgxElR5anAbOSOvpX5J/ty/EPxHYy2PhrW9Vh12V7RFnVDErW7quA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X43MT6V9y+M/Gr38f2XTdJn1KQiaWaDUmEUdlIxLEohJb73TA4r8dPEmh6n8Y/iNfHSd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bmyypu2nBP8AEcfL69cVjhJXm6k3sTUjZW6nx7e+HddvLGS7tdPm+wNyZo0bbwepbHPPe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4Zt4j+OGlQapazPCi3DyMvDRhkwpO4jhmODjnn0r9UIdB+Hv7PXw+v/E/i7+z9b0nSNLt4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Ole/c/uUkc/KzE8kD0ya+Kf2UtMi8YfH2yvbqy1KDTJ476/jttJk8pkmQAlAWdC8QB2sF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KdaM3bTuc7glJI/YLVf2e/hTfaRpulXXg22W9lDC5vLdNiQgkljLJHn94q4wD371+SH7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ZX8lzpeu2t5aXXl+RZuWF2sbqzDPHG3Ayc5ziv1t1e7i8L6Houn6Al34Rkk1Hz5LFwt15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DMoyRuz6ivzT/bcuNQe/t0u9OsltxAFW4Myi43u3BCA/PlR0xxmvOw05e1ST0KrwXLc/M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JhoykG0j8xpHOCiEgE475/Uda6U6fb3NjJHKzZdSJHAAViRycDoTTLewmS5W4hXfuOEK5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feBfHNqBJe6PcwmSJXwUMXyMMqSrAGvcbS3OFLsfs9+w94r1XW/g5oWp6gIpzZwyWIa1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SuWwSHOR1A5NeJ/8ABQbw7LeaDo/iCzE0skjKJflAjhH8Pfj8vesr9gPVdQ8M2mqeGb26W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HFc3Zd1im/wBYsduPlOSOMdDX0H+1/pUXiD4RatJO9taCxle58yUFXfPKRnb/ABc8CvOxC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bNXjc/C+G/OnQMiwQTPdEIWkRiyKCCdrZAyemfSqF1eRX94Vjt2QDjglxx2z1rak02be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bb1Gfrz/AFFJpMaG+jgvIYljG5387eqtjnZlecn/APXXrxPPa1ObmuoopmMG0oCAVPH1F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t0wQVyi7gATzjk9qkuIY45mmkyEfLlY3DKATxgn+R5qvN5hVURgyrwGwOO/FU11JvqfvN+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8O/CHT18EXMGq6nqB3aqy7GljmbCTRMo5yrEqrAYKjOa1f2vPA0Xir4Tapf30Dw3mkOEzZ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wBzhgAccAnPWvif8AYA+KWm+E9Qn8M6os8kDz7i0kgZDHcAq8ax8EMDhgQeeRjmv1m1W0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V1Zf2tYnKeRdRRyujtnym2v8AKcDmvGxilCv7Q9Be/Cx/MDqACCeNoxjkMzD5kK9ME9yet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UYBzzgjrX0X+0R8N9Q+Hni67s76wurIXjPNAbm2W2EiOSSQgJGOcAg4NfN7W8ixgwzPF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617NKScbo4Jpjo5JLSdREA0iZ+/tZcHrkEGojYzRBZHUujtnj7qk9vU1JFbuEaTILLkliM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SPdEWZdIj8zZc4UqOTz6jt61o0Z2P1a/4Jv8AhnUbBfEPjCawVNM1yeHTGupQHjRoFbgry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CD05r6i/bM+HVx4m+Gtxr8kVqmraZgqio4IXO3YNpKs38XAGK/N39jDxnJ4Y8bXnhm71Cw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1KyurwzyN9ptspsgjTKeeV5BbHfJr9u7PSz4zsbi+13YY5bBXWJwI1jd/keQ+YSN7kk54I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0ayqHpUrOmfzAXMMsDlGUI3mbWUjAHrUMt8/kvDBNhHb5kye3f0+hr6C/aW+FN/8ADTxtd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1zK8lu3mbg0bMSp5HOPpXzWoVwBbBjtX5hkEY9R7V60JqcVJHHONnYrzLdFRLvDMTjLEkn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xRAxurqeq7sjPuKsvBNIImIKhRyOu/r3pxmtzApCkSISHymOOw+lUQRwWN/cgXEkGFbgtv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rX9B/wCzR4V1Hw38EPDGia1fi7+120L2Vvbgxxx35+coVccuF+844P0r+fqLa9xHBGZC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7Lz1r9ov2LPjN4r8b6Dq2ka5caeP7IEFs32uGQSBR8sRDp8gfC7SQFzjBzXJjoOVJ26H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efwstPE0Vn4w8PabrH2izttt0Ujt102FYzh9zDEnmMx+7j3zX5Izx6XFIVmW5MkaHdtKJg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X9M/xD8Laf458OyWsY2R3zmGWGWHzo1uIypXKnl1LEbhkGvwd/aa+DU/wz+IGoWkN5ba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Ge0ht5pdzmJVlAB2rj7pYfjXPl+IuvZsqtT6o+XY77ajhwzSMoZ2c5AHbA6fXFIsEThWt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gZPsPSoWG5jDIQrrwrFfve30qn5cluN6uUJPARc5Y/pivVUjkLsiJb3LCQbcAb1yThj6U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AmNs7wAf6etZkckwdmndtzcOAOtbLyt9ogFnEyw7flDsN+OdwPt3FJsEftr/AME7LfUrH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44bDXLq6ltZQAj3MkDcRCQjO2RlwVz1969Q+OPwA0n4vaVPrd5brba00QnLSM032aKPcfs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Pbk9cV+fv7JPx0k8G+R4R1+0tJNBe4dNGudWv3t7Kz1Cb58kMWiRWYZZ8AhsZPOa/Xjwxq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+Emtri3YI8MU6W0hkju52HLx8DIXqSAQa8HGRnCt7RHpw5XE/mq8ceD9W8IatNp+pWVxZ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tCzRsTsYBuxHQ9PSvPpFllJWQN5YAySQMY7+tftD+2t8GG8Yavd+M9LMfmaXDjWJppi29W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fZVAA61+PepxLaXs0MKnylLKqhM7gDjnPuDXq4et7WF+pwVIOLsYpFsnltb8Ip+83zZx6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cW8iyH5VZWVQn3ie+T6VBDkCOQI2+RwvzEKgXucHrWjcoVy8Cq/zEBi5wv0HcEcZrdmZWQ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Ow671w2D0x1FUhK6SrL5n71WBHPKgHIwKs36C1uTCSoCIrEopOWI9T19DT47O1R4JWMz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x6AHrii40fqL+yH+1V428Y69B8NvFN5HJFptqy2m62ije7gJG9JZMr5kqgfIcDA4r9LYdW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Bfx2sepyLFoeoRz7WhQYRo51HDKrcYU5B61/MmILsNI1sjW87KT5gb/V454+vT3FfpP8A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DZfDzxlZT6ndsY9O0KG2t1EHlRFpHJfcPLmAJYtjDAZ65z5mLwl/fgd9GtzaM+5/jN8C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utZ06IeLIkf8A068hu5UubW0GC8ESS/ecnPyqcrX4V+PfBGq+EfFF7pt3Zz2+xnKlraS3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AQMDv06Gv6K7/AMSxXWhwXWiyJZWmI9MsJ71nlubeW6x5sbqAGiAONsik8E46Yr53/aQ0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rfiO1hk1HRQlpNPO0vkzIcAeSxAjmJA5HOfrWGExEoPlexFahfVH4H7POCtBhlZsqu7OM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G3mimsdxwgEmQSGbv17V01zc2drqErtAkCGUB2hGFWPOTjrnI6ehr9FvhV+yT8I/HXhnQ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NqSLNNY6c9u0luHO1kKMTIqpkbiw716tSvGCvI5I0m3ZH5dSxTXrJHbRlrl8KMAKFVe/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YGF17Pziv3t8H/sZfsz6Ld3tw2l3msQ2x2yT6jdme3yh/wBXtREUsxGBz9RXyn+1N+zLc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4O0hE0m8d4rax063IlhjUDYHUZwcgjOeR0rnhj6cpciLlRktz8xhPMUBzkEnzBtHU9M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vJvbzOIyf4cng59DTrmxlsWaDynyG/eBxja3IAx9RX3V+xd4F8OePor2x8Q/DhPFkWm3Bm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afHcBVhDRM6RbYsM5xlmB7Y56pyUYub6Exg27Hy14E1vxt4A1+HxB4GvJtK1ZQYheIqsSZ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0OTjHfPQ5r9cPg/4913xPfHwz4c0+/bxPqgQ6xqWu3Ltpd1HgszRowz57FiAF2gV9Mab4b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dTs9M8Pz+EtJe2jtpI4YkvklU5VY41jYoN2XbexLetdlqEWn2Vhbvdx3OuWeuRyNFe2Mb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zLtG0EE7iSAQBivLr4yNRW5TupxcBdMR7zU7ltO84w2CW1o2mNCsDpLCo5Vs5cA5OR171+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68/4S2112O2uALsY8xoR5fTkCRflJXHIr9Q49Z1JL63l1Rbe2tNJUvo1/K5nDtImEe4UAb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Dg18T/t8+DYn8A2OuwS2326Novt0drcOtqJZQMmJJB95vvHbwM1hg5pVVcmqnY/Izwl4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aT4gWws9Uh0i6S6Fjfx+ZaXLR5ISYD5ihPPHcCv19/Z9/a/0n4m3cnhm/0+20NmvVisdBg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heV4JTEpP7zO1JCABxX43XVsizwpMqLCp3vk7gVAwQfrVSyv5NJvku9LZ1KtiIxsyyjJ+U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1q1GNRa7mFKai7M/pTuI9QgsItB0K1tde00SzteTNOVlsrcgMEjhQsA0fLYAIY9TxWR4lg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74bvNQl1u11G1t47NLYMs/wAhG63kdVygRAThQQW4yBX4mfCr9pT4lfD3WM3et3Ij1GWOK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obdW/eiHJ+YlOdh4bpmv1Y8CfH34RfFi4vW0rXrq5tNGO+C8sX/s6U7xnM0LqJF3EEER8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NKnrudkJRkrI+Tvj5+yTpLQ3PjzwctlaWenW7Qpo8aTyajLKB/wAtDlvMc9SQAAK+L4/Cf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Xf+INIltkjlS7hW5t2WIqpGGCsAc1+8epLpE3gq3u/FltZWr6jdiG31zTkkvJBC2SGZYx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81T1X4c+DvF0sOl+ILKw1ZbK3Fv/AG1ODItsiDcGkVtjEKACVcZycVpSxzStIylRS1iY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jwd9i8OX9prEGu2K2ttHI0kTtMigXAZmUNC68quCeOcV3fhvQ9M0280/TtInXRRokDzGz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nKdIbiThVJOB0Oegr5t+CPwB8OeDNS1vxvPcf8JHbLN59rYTWskDkoxKmJIZMHPUZBIAr3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N6ub6a41T+0biMjSJ28iWyth98KyjzH3NgKSQRzXHUUVJqOxvFXVg0WC20ix1PVikXgjUp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3TPp9yysUdhEXO0SbyVCkMeDiviX45ax8VvhHPCh0+O70DU/LSx1TT0k2m5ZSk8aq7eWf3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XIr9BtRmhsJbLRdMuLC90i3tIWjg1Tc7QlMMfLmYkkqeDu9OK8X1zwhpPiDQdeufF3he/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C9nuN8Bupmz5ttFu3Kdwzu2jpVUqijK7WhE4trQ/AXWtZ1LW7ya0kvJms7e4d4o5/vLs+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aMHnGelc5PczQTjUYYeFAZcrkNjr0PrzXpPxS8M6Z4X119HsEmkWZ2mhmlUxlonY7eCM84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bVodU1O10tZo9NUnDy3IZY425+8VDNjj06mveUo2OKTd9TsPh94P8WfEbXLbwv4Vtm1PW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ZxH8q8sxJx0BFZus6JH4a1qXSvEljN59kWW6tIyY/mRiCsnAOM55/Kvsv9kD4X+MG1af4t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6GW066gSUxTyWepQyDz7Ytw2xovl7Z9K7j9rDRfCuoadb/FHwlp0sN/8AZEtb+R5My3KRL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MZMgKunIzzmuWWKSq+z/AKuCg2ro/Na7aSRjf2sjRW0GPJIDBSD1UMcE4HFV2v2tVPlQx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tJOSQDz+PpVm9kv9sWlrZtci7I+yGMktn+JQAME+o61n2VwkVyY71PJAUo7sgeSPbyAB2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fMZMv2lrd3lw0135ItrZg0iltrFM9UUZ47Z7VsWVpp9/c3kmmNFbny5Z7d7qQjZHGCdi9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6O2nXNrYBNfh0qbUZ3sbtmjJeCB9vzk4YFWzwAMgisy48H3dzr9v4fihutW0q3v4bIyWq4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CkKzKcgN3rOVQfI7XIVnEdra6fYyw3c+oFTJgg+XKGKgE44+me9QW+h3SWwvPEMkcFtd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bNEAeVHYZ5zz9K7bxH8O5dMhvrHQtHksLS4vmay1bUp/JKRW0JM9sARhpA/fHXpXCfCHQ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4d8P6hdT2wv7praOQKsoilYFkZkcFX+YDORyMj0o9ouVtMqMLs9s/ZR8fWXhT4kf8ItcTl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k8It9Hlrd+vVsFD9QK/V/wAHXl14b8Tw3iBghby5V6goTg5+nWvArb9mL4f+HfFkWoap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kzI8AaGJLjnzZY40OA+cYUYCnnua+lonsru286zfd5bGJznlZFxkH3Gea8Ovjacp+71O1U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Lo0yz+VCCIwPNRuzRP0/I15XqWjw63YXWgXrmJbnCCRcFkcHKOueMg+vUcd69w02/bXPC8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jyJM9WhPT8q8q1aJ7bUmU/dPQ+vcGuVu+pql0PwS+Omv61rPjy+g1qEW0mkzNp7QRp5SD7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GkIDNxXijOnmmM8rI3TkdT+tfox+2r8HpJPF9r4/0KAuuvx+XdJGpJ+1wgB3x0+dcH1y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TUvEFlp0sTES3UMJIUnguA2R14Gc17dCrF01JHNNPm1Ppj9lr4bWfiXxPJ4i1G8ksh4WeL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9mFYsBu+Uliu0qeCCe9fr9oF1o2o3MWoeE2tZEEYaRLyHy2sLLbtZVyAQG2bgQcda+aP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jpEek3VxFNJprKl5MVG25tZyxhtwSDu2yOQM/Sna7+0v8PbfwlMl9cxpda7HeadPJbgNLb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Y/ugl8K3tXl1arrz91aHTTilE8p/bG8Uyn7R4Q0a4utMvvCTQGSzhkwh06+jC+crx/eE6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CK/NaC6GPkRGbONrdAuMD6V6Ne+K4zeeJdeu7+S7k1HTXsInnYvJKVaPyiSSSQqIMZ6AC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Rf6rjI75x2HvXu4WlyQ5DjqVLs9L8M+NfFfgnRtf8OaNqVza2/iGEW95HFIPLe3bmRf8AZ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RwQa7n4GeDdW8VfECxuNH1B9P1PTLq1vIRtIYxeaqSsG5H7tGO5T1Uk14voVu9/ewWClYG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pThQ8jBBljwBkjJ6V+y/7L3wwHhrwHaNqMNmPE1vNeWTytbrFdQ2BlZ0aRicSbnDjcDnYB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Kmm+pULzsj6XsbC4vPJ8PeD70m8vpIkt7WNCESwhcSXTqMYUGAbW7ZJr8uf20PiRcTeN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WkUdxavkgJBcAgqEAxuEkbZ+vNfoN8SPiFf/AAu8CReK9ShtLaV9Sm0thCvkXw0qaKQLI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kJnuODX4g+KbzV/Gut3GtXOoPfNv8rfP1i29FGecdSOO9cGBp3lzs6aztGxw0ytDcTCKR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bE4Jbkke+f5VFPpssKMZlaFgoMYIxvGR90ivTPB/gWXx/4rsvB9gfJvL5xbxSONvmTFWIA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vrv9sP4a+GvBngzwdqtnIlzc6fJLpeqGBPLL3SRjLMAev7v8Tk16M8RGM1B7s5FSbVz87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Q7UO3cCfm9/z5pwjndWaKQBMgsr98dDU7LE1s0tsu3JBUEjPPb3HNUxGbeVo5o2ymQCG/i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ErmVtR0skMYfABcdU9sdqp+YN4ZPl3gEL9R7+lPZpJUeABWLDer/xA9DzVZfPZTG/yFflP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wsSsJcMsLAkqVcD7uO4I/Hn2r6e+K/wAbZvF3gfwF4X0KeaBtN0Z49XDjbuu2dY1ijYHmN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+bHUV87abo0mp6tDpOklrme4IjgCcNI5HQDqSTwB1JrvNS+EfjCKwN6dH1RFhCLIJYHTy2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MBlfaomqd05HRTk0rHi9xbuJXDgKwYn1+9z71+kn7F/ipNZ+G3iDwHcMGuPD17HqdqP4v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2WRQf+BV+fjeHdWnvIIDBIr3DLHGrqQ2XOF4x3PSv0g/Zi+HNl8Obq01vVHktL/xDbLp9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OWZHTp1YKMep9azxNaEY+Y4RvdM+xPDVkl9p2rWrDMkMIuoux/dNh8f8AATWn4JumhudQ0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lQem9OVqHw/O+laztm2hHDwNuGVKOMMDXM3l5Po2pNMpG6N8Z657fqK5ruo3F7Mzso2Py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+E/i7rNlDGI7LUpTqcAIHH2wmSQA/wCzKWH5V4UZvKwoTLABWCnnHXj6V+gP7Z/hf7ZB4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8c0un3L7CNySgSw5+hDAV+ekdle+cW2mQg/KAMHB/St6crxszZu/vBHI3l+fFhucsCeRz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URQylx/rSSFB9OefpWcdKlh2tdExs3zEHA69/atmxlS3YFmEZ42gDuOlVoFjuvtEsMCx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4z6ACsO/86QZkiEKDjYTyfpXQaVqy48yRARydxGQp9hWJrOrQyXTiIHnB3nABJ9u1IFe5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aDacZJOOnfFRPb26KGmfJ7dRz9K2JHkf5zhFIzkjkj2+tYrqJXLA8E/eJ7CpasXcrr5bE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vYD3quXQMzueSMADpVl/lBjyAG53fXp71CqPgsx2/7vNNITZAwYkkfoePpVbYpfYxAHJP4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FV88cntUMETTE7eC3ygY9at6aEnQaUgLtIc+WAWP1H4VbtHN45uwflVuMjsfb61Vu0kt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4JUdatOv2O3ig6kYBC+p9ahuxokXWZQDPJwic/gOa5JZTql66j/V5yfcDjr2q3q900cS2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5xn+tS6dE1vDHGnLynLeoGaqLDl6GqieWVizkKAoA54/WppnafZbvnapyRnB46Uj/uIy2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bsaCju/lkhWHzOT78j9KiUru5oixG4JBQAKM4APb/AD1qG9aSZkgtyCWOCRxtFVjJ8jYym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fah4WMjgNs5+bp6fpUPYpRLzoJJ4raL5RGABgZHT+tew+FITaWTzoViz86yIBv3Dng9tpH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z36gtjLZbA/SvcdLtntrVQVH7wlhxzj3964a8jspqyP0B0DUdK8Y+JbKXVvLHh/46+HJ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8QwBYZnI6KxuliuP+2pNflXr2i6r4O8S3nh3WImhv9Eu5LS6Q/L+8hcow+hwetfbXw1v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wdCC+q+GJo/G2iN1YfZtsGoxx9CMwmOUj/pmTXEftf6Vaap4v0P4xaTCqab8RtKi1GUx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c3yHbxuZwsnr85ry6K5ajpvqdlT3qakeG6ddYIjByHHy59PUVrcg5JyM4PbH4VxOi3DPCr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2+h/KuxDMUDFTz3z39KJKzsc8TorGQSQtFjpyPWrYOCM96w7GbZKp284wfYf1rdOA2Qf/A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WQxyLKvP8LD+Rq5MShyASrDIqlGPMBw2M9Pr2q6zb4EfoVHzDrSAdEu5ty8lcEVYih/fO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umpLMgqUAPPqO1XmjKSRyLj+6foauwEaW6HnHz/yr9df2LPiauq+DrXSbyXNx4am+xSqx5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nnqIpCV9gRX5MPHtB/Ie9e/fsy+OB4M+KlpFeSeXpusA6dd7mwgjn4DHtlJNrZ+tRVgpQ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T9nvFmkskd5axAtLZM2pWreqqP3yj/ej+b6rXyf8AtS+HRq2j+H/ipZAGXauj6qQP7o3W0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7PS9e90Cx1nbuu9IlNtdKRncE4OfXcteeS+FbLxBp3iP4WXrL9j1i3P2F2/gZsS2kgJ/u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w8RTuj2uE89lk+b0cf0i7S84vSX4a/I/LSEhtoGVYHr0xX6D/ALGtiHh13U3XG6SOPp1IX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FfA3ibxD4lbwlZWbyajDJJDcRkYEbRMVYt7AjrX6l/Br4f3Xwy8Nz2d7Is08xWRyvIBA5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nP0R+8+MGfYT+yHgac06k7NJb8u9/Q+K/wBqK5Fz8S44Aci3twoB6ZYj/Cvdf2Xvh9LoF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i8qWfiMt1CY4xWvoHgfwd8TvHmr+JNQuVludNuBC1qRnaEOQ30r1Pxz4u0XwfpL2sEkcS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CvfWE/2h12z82zXiWpUyehw3g4Pn5UpfnZffufNHxJ1I6n8Y9NjU74EuoEYdiFbnPtUH7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HZ9JLWdzLJKTJbnYxCgYyR6Vwvwu1keOvjdbxzHzESSecZHBWNeDWx+2JC91rfh/T7Xk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AxWdWs3RqTgz6fK8sjhuIsuy7EL4Kbb7ap7nz7e/HHx5qHhe+8JapfC4s7uMJ5jj98B0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Yn5RkD0rsPGngbxD4NltU1i3eJbyBZ4XP3WVuwI7juK4u1nZHCetfH4zEVZtKq9j+h8j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ZbGKjJ3fLs3sWxEg5xz71Xuoy4CgcgVdYqPmY4B71SuLuJU4OSOK4bHtxvfQzyJ7Rwjgqx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T8DVeSRpvmU89s+1XndXRWHccfjVIREuYlHfINZnSn3I2BkAOORwaRozETkcjrWtZQRs7Q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TjBHP61UkVZFLg53UApa2EZlZQAMnH5VUfdn5fXj2pxBU49sirAgJAB4PWgWiKbjbgjqe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B6Gr9xD5casinKnqT2P61QdmdiWPXrn1oLi76kfI5p+c44yfQ0pz93HFBBzleD/KgojcZ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woAxgdjUmSSA3U+tDHGBn2oJP/9O3/wAEo9E024vfiPrcsazNCNOtgXO3MJWSVxn6gZ9K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HuPid8Qj4U0eXHh/w2z2ltGn3XcEea5+rfKD6L70z4AePT8EP2Pta8V6PiHXfGniG6s7W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MyxjuVDcHPXmvhe5uGllkml8x5J2LAsdxx/tE9z1pumnXlVfSyX6nRUnaNkSTusrG53Jn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frWHdXmiNpzSzXFw2otOy7I1XyVhGMd9zMTn0AFF7fIiMRGNxPAHzZ/3R/nmvc/FfwGv/A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YeJLs/2xrcSXMWlrbn/R4ZBuQyTA7d2wg7QOKqVSMbczMVG59e/sk/CjVtDsNL8YX+q/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urizuLa6t47OeAvCURXY/aUVtkysFaNiUP3a+sP2lfiZp/w1+GOm+EPCM3lax4midb7V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qkeY4+98inaMdecV+THwK1+20rxh4S0/xNGsPhuwvJhqhsvkmuLNvMlYSjdtfDEDAwXUY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98bvCHxu+IlpqHgrSbyz0vS4VtngupliF1BbN8rlU5iEiAfKSWBJ71w1MK51ozlqjqVZRh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uYrbQ1gtZH+wCbEc/llBcvEx3OScFjnn271+pX7O9x48vfhVpWpeJJNJW0/s6NdEvNHt7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lxHGu8zuuHLEkv1b5uT+OXijUQ8guXWWCKKR0itN7uiRl9wUbv1PU9T61+wf7Oep3Op/C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TZapcGI266FdxmedI12RRLGq745NuWk353DHYGqx7/cjwrvK56l4zPiTWYNZWwjGpaxLp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naEJIAwpOcn3rR/Z9/Zzn+H9hJpXidI5Nbu50uXfBjeAT/Nh3Ybm4/L0FeoaR4Pub6+uz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eCC6gkIikjCkb/NlP3jx0HWvXPGOt6d4c8MXeqPM99eIslwJ70sRCQNqIgySV3dPWvnlz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PyQ/bo+IcniP4sxfDvS5rW80Xw/8iwWpWNGvXAVpHbA3umdoyTzmvBPhPJo2nfFjw1pz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9murjSZGluYJJUbEtuOB5gbau0dVJxXP/ABFiW28YatreqxpKVu5DNHu8uSSWTLYHc4zz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teGovme80y4lliu4LcZilDR/NFIDkFWz909MV9Rho8lOMYdDzXN892f0KaB4ouB4StbjSb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Io4Zdahkkl1JwdktxIrktvnfggOQCMDAGK+NP24Ph9NpmmWF3PZJJdz+ZI0wceZgHBJX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V9WfAzUr/AMSeDJPtWo61qV6sMF7Hq+o2n2ZAJArxwRwCPZgMWYtnBzkcmvQ/i/4A034o+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uk8galeII/3g+8oTOfnPPGa8if7rEXfRnXJc0bH5D/sm/s53nxi8W3N9rc/kaHoiGUgbS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RgZyOB1r9wJNF0ZPD9pFqMVvcJFZeUwuIo52Cx/KqsWBbH45FeefCb4eQfDDwBp+h2drGu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jASSSRud0jDHyjPfnFdnbm0gvsuxuYlspGRQyyGVh1VVPb0bNVisT7aWmyIjTUVoc7o3wt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d0zSrGzuby2RhcW0YUxjIO5QehIznBx3r83v26PirNC9n4M8NXDtGkwubkxzRyZm27Qj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RX6N+O9Y1aPwxd3PhSAeb/Zwl8kkfI+CMncRkrjJHav51vGOqazq3ia/vtafzZTcu0jYAU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AHJzj2roy+nzT55PYiq7Kx97/ALGvw3+E3xf8Oav4M8eaXfPq2nP56ahBIILb7PPjaXcc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0r6P8V/sJ/DaWwM3h3WdS02PesTiZVuURm4DBSQePXvmviP8AYZ8VP4d+KuoaZbrD9o1my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ynRo5Q7KikMsm5f4SMjqK/bqa/Opz3csTgSkR7IWjIOV4YpxwB708w54VVOD3JhBNH87/A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+EvjW68IJrMN+YWTMohdW+fJJYYAG0Dn07V4TBpm7elm8F0sjeUMBlJBOAwJAA/Gv0B/b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JfWtLglMMqBrgzTGTdIwBzyAAM5wM19H/sjfDHTtP+F8Wq6zYwi619Y9Shke1imkClBhN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kBcc11xrtUFUnqYeyvKyPy0+GMPjDwB4w0vxlpdrPnS7yNi/kGWJlZtro4IKEMhOM8g4I5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b+KLrxX4QsNaXYJrmFEuVyVIifJ3kEZ3diO1bK+GPDTWT6GVt40eKO8ERgjGyfjqCgDE+n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W3hvQNQ1qaSKysYbeGd2dY0izEvfaF5I/XGa4MTivbRUeXU6YQ5Efj5/wUHm0ZPHunJ5Fr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hW+0umMAsQzKQccYA496+fvCf7JHxc8b+H9P8TaHpkE1tfRCdA1wiSJGx43oW3JxyMjmu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qfFv4iX2vavetLbI8kFjGkSIsUCkgfdyST1zmv1F/Y8+KZ8a/DvSiRf3cujsNKvZZkRIw2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CM816Mo1KWHVt1uc6SnJn5m/Fn9mn4hfCS0tNV1i0hjt7olQ8NwsyAjGQcHIOOSCBXzo+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DhydvOCuc8Yr+hH9pnw3pnjL4U6rKdLslvLIBrYE7ZFwMMz4PLMMDgkH61+CdrpV5d+II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2qGNFLtwwyqrjJJAwB1yaWDryqRd9yZ0uV2QlrrviXRtSHiDQrt4tXtzuikSNVYSrxhV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a/eT4E6xqHxA8BWJs5b+aObT7K7h/te5ja4N/GSGUtH91fM3KpP0IHSvLtA/ZW+BviXwx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9pV9fpFb2kov5GeKeNd0jyiSMbckYz3zxXsPw2+Bvw58KXqy+GLWaziuo1MbNeSSFrmP7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nGcHrXLisTCceTqdFKEoniP7bvwdg8ZeCL7xxb6oEm0LZFJby23mSyux+YiRTlQjAgZy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u5h1L7FYozXTEhYgpJYY5UAAnPt1r+g39qbR7WD4L6nJ57i4vGt0SITrCRcGQjJdjg7j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+fCX4gJ8KfHl54k1mGa+uDMsDIskbgSM2x28xg4DoMbSARyfaunLW3SfkZ14ps8Ck0XXI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bugx5EyOjKfoRVe+sbmBY5HiUyPwjKedv+1kcGv6UvCtv4A8UaTpXji5sJbVL+1jF8bmG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gV2jy3mk8Nn/63w/+294M03UtE0rxBaT2ujmyS5jGnLpaiUjdlmNxDGFDAAAq5B68URx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B2ufkPb3f2QxTpEDPbkkZckMccE4xxzXbeDPH+veDvElvrWkTXmnLOVivhZ3Uls11DuD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JHQ59a2Phb8N9V+KPji28EaHPaQX17b3EsU12THBthXc2SATkj7oxkmvqC8/YO+Kgi0aLT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tSlljkcTmBbV4+SJPOVW+Yf3QR0rqniKcGlN6kxi1qj9QPhN49t/ix4E0/W7TVYDLCI59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O2BkZQSZVPysOD354NeR/tVfCW1+IvhW+uvO1jXtU06EtbwaXeD7NGc5LyJcHC7R9/actX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+Lvwc8T3WneJIbKPS7C+AdLWRJ5HEvyFiQc+UBg4OTu5zX058drOy8GfDbxBrE8drNbyw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Msd5JIcxM4QqytjhdpA457141ZqFZOi9zs+KF2fzuatbSwXs9tcIVaJjCwLBiCpx2JBP0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4IU8kF+QPXr1ruNMl07WtetLXWoY7eG51BTPPEj7ikjBWXqcKO2Oa/azwB+yj8B5LOS6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CktpCTcEz7hyUAdGcnqx7Dk5r18RiY0ops4oU+Z6H4OTWT8s20Oo5DN/D9e5pljdTSyp9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IMT93ncPcelfrv+1V+yf8PfCvgD/hLPhjpK6a3mGcEGad3RzhkjXJwqcg5Bx61+TN3YvZX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cAvzcdP8c08PXjWjzRCVNxdmdVZ67qlzaWVvbRCyRZw8CBcp56/8tCGOBk49uK/UP9lD4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2mi+J9b1C81vTLt9lmllbRaYIFUbJpJol3mZzlCuMYA5ryr4S/sjeFvi98PvDXj2HxbfQ2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JbGNY7UkZVYXMmWTOAXYfMewr62+En7KfhPwCsLaFrGsyXt7D9p+0DZCs8KHiPbHwd68Yz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alyuEnqdNCEou59aazd6NFpbQRR2s2j3waC3hkO9vtMpJljcjLKFJyMnjivw+/a3+Ffg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/Beqy6zNeWn27UJJDFFHDM8hBiRAfMG31YDtgV+4MVroc0aRT24s01aIxRrCQItPngUq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+YDAPvX4fftsW9lF8XdVitNTt72YJAJfs8ZTyX2gbHLAbmGOT71y5dL95ZPQuvFOJwXwd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xwgj1bwjplumjrdfZf7SvrlYoPPAJMYA3OXAGSAuOa+mrP/gnx4zbTZm1PxPYWl/BJsuLG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I92NwlOwMOM/dAB4r5L+CPxk8UfDPxXpKDUZYdEncW9zBE4hhMk8nyzy8EMUzgsRkKMZwK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4NQvm8V6XIl+sdssWtiRvnuYgnEkflHB9c+3SujGVqtNpp6GUKUWro/En9oj9mYfBfTbQ2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jSTUL9rIQWMYkJ8tY3DMSePmzj6V8gTRWiRi6RCksYYyB5N5fAyNoHIwO1f0t+L/Bngjx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srfU7CVBLayzCV1gMy7o9yROnmBR1DnIr8L/id8Grvwhq+p2el3MV5bWN0Utbq1tJEgYk5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O3kEcHkjmqwWJ9p7stzOpTsz3L4MfsV674602y8TeLNfttG0q+sBeWslorXbCWTHlrLj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7V7zF/wAE/dLiuLOyuvGl0muNKJWhjshBD5OeDCS2RJtBOW4boK99/Y6n/sn4M6EfOW5F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VonugzFRtYbvNXdkgjb2HSvcvF1tqGpT2GmzvdNBcQJdxakjYEUrD/UsVycg+v3TXPiMXU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nRiU/hnoWjeDfCM1tplnqd/H5iWVyl0225ghhUo1y8ZXOQR8rDjGfSuG/aKs/Gk3wz1bT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mQxSQ3MEEV4lzGCP+egOxgWw8gHGCOtetW19q2oW8WqoJU8UxMsF9ambP26wgTr6oWAwQ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fS73xl8Mbrw74VdLm/1OOOKw0+TUZbVIkZ8ruwoEpDZyjcHAycYxwwk+dSNp7Nn89ep3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oSNJPnynbAGQCegAHAPQ16t8KPj78WPgxpk3/AAht/D/Y15cqLq3EEMlw3ADrFK43xsV5H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EnwLqXh/xRq3h3V7dbefTmk3BVL5ZGG9Vfgbc5wfavLPJnt7WG7hLeYZAoBGFVRyDjjv6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RwRk4u5/Qr8IfGvhrXPhxp/i17OCbwDe26yagNQvQ12LmLOTKUKlXMo4XOfbFexJ/ZOs6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taAW0vYUeaBLMqd29m+5tyB1GOtfzk/Df4na58K/Gth4y0GzsL5rRmeXS9WjNxYTs67W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Rs5Vq/aP4T/tFfDzxfoDaN4d1e68V3F+JLm609LZrNbBQQ8gdyP3MfOFO5mPpXkYnCuOs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3fH79jvXNHi1nXfAVjbpoOi2S3F7Ju8yaaT+Eog3H585GPlx3ryv9iweMNF+JV14Z0LUL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H7NG+oFogzREsEAztJ6gq3XoOa/WeHV7FNPn123ezvPBrN/Z8n72WW9gZT5qoyNn5EYBiG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PE3wD+FQ+Idr4i1O08/U9VxNJqGnyMgtwq/LJEuduc/e9BTpYu0HTqEeys9DsrGNNQur6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6toETre6VbxxR2OoyRA75FDjDs5H3Qcjsa2NGW7uNKuNV8NRyRz3cW7W9Ku7or5cD8lUQ4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vTNVLrREltI4PE8awaRp6u+l6u03kCeZAPLSRkwX3N2OOKuW1/BpQgTUbqKLxDe2/lzzC3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cghQwA5BwwrjbfQ3S0KcC+FNQ0vW9a8ETf2npekOkUunW8L3FxFcD7xRGJ43HhgSDjnFX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piSy1y10zVtPhgaUjUIo2bTrpkynmRtxvXPIBx2zUdm+t2uv/ANpTW/8AZ11pSukK24Fv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AfmJ6kN8uOayY/7RuLueGYad4X8SXsm2a0vS11a3I3ZVWxwhl/ujgetLroNq+5+ePxo/Z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4n8OibVJbuQ/uNOtIbSKNU4JZAQFz228e9fnJqvhu+8O61cx3sCqYJHVYGILbo2I+cA4z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nxLp9zq0Njpv9oaPP4fg23kEIAs7+eRcvEnno6ugfhVLA4+lfPPxF+Bvg74j6XJpmvf2d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dRluFs7ZL29jViT5a7gyHnAjXO7rivQo4xrSZy1KGl4n4P3ckl7fq08h82UqSwXGMdxzw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/D2tQ3Wi3HkXVtKssc2AeUbcODw3uDnIr3D4l/BXxV4HuLvWL3TL+00SaV4rK71DZbvN83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dvJwMCvn3UJoYNRCDaqI6guM/wAZwDXopqS0OZNxZ+hXww/4KIfEjwz42TV/iXJJdaNHb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MoACs0TlkUYBLbADivtbwv8AGDwx8SNVFt4L1OC18ReIUad7qCVrq2SBgGJlTO1TjhsjA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dSXcxLblVWBKkAZyPTsCOtbvhPxp408F6sdU8EarNo9yYpIpZbZVOUlGHDBgQQw9q56uCj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eJ194/pW1NtGSTTrXU557HTNOIJ13TJVtYbi4jwWMRXgxg8DaQc5qY2MTabL4hvrn+0V1C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QPeXEMEmVZ7wtjouMAkckkmvyu+GH7bF1ea3onhy+07S9N0Ky8sTWeqtJfw3NxgB2QBf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ZzX6RaH4m8T3N1qHi3waj/aNTtI47rRnmMNpDA4I4UBiDtPy/wAQryqtGVLSR0ppq6Olv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6nh1LQoJVguryY/Z/J8xd5WTyQ7jauSy4JPaqOhxW8lut14I1xbvw1YtLHLpR0ydLq/k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4QHkFSeBziudi1pfCXhTVLvwvrOneHdLtQdVuF1p0+yXl3CChtlnuGBA5JOMsSBgdc/FX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rnic+HL22u/Feqz3As9EtNHbzrQNvYmMNuVnzjcHbKgc9KKeHnUi5Q1sDlrY1fjj8LtU8W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3TbSx1J/NWCfRr2RIo3gjYDaS3HLyDb6npnmpB+xrrfiG/wBYbUW07StV8TarcxyQiFXj0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sCCXG35mPHJxxXtP/AAj3wz1Dx74qvvEdtdiRNa0GS02BZJrG52tIYZnRiFj81QGK5Br1j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Tz4zSG1msZFj020s28j7RGke3G4bgoPzBpOBntQ60opRiYuknufJHhP9mDx94U0Sx0m58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246PNBGfK3aKhdbWSMgZ3F9znP8FfPHxstfjN8N/Fvi34Z6XrEPiTTNI8Px3t1calbxvKl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NsZYq5APJ3DqCa+0Pid4mt/Czarr3imY2225kOmyG5zJDa3TtFbNMYzzEpbBPoRX58ftD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4v+H3hpLC9stVtbS1bV4CzvHA8UEk0CPnD5kTazc8e/Tow85ynd6hKCUbXPiqaPX9Y1W2S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nUQpFlCJpmCqqYwAWJGMV9ofsu/staT45i1DWfH091o0lhqMGPtKj7LNGQdwbOGB8xcHGQ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haEVtviRf6tbWlpoV2XvIpHHmxTptMDBWGCj7z6kba+xPHH7Unw8e7Tw7ouoxxwWU9vBcX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BN32hAAW2xvwBxkiumvVm/3dNGVKkm9T32b4CfCj4u+ItT+GPhLw7Zx6hpd95X9rmJo1m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O+0NH5YI7nJ4Hp0/iLWPh14BjtdJ0XT4LXSrXVrS41DUi6AW18D+53uBgISAT3xXykn7Xf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v5YJbDUnti5g+Z7eOHMd40abXO+TI25zjrxXwn8bPi3rPxO8Qa1PptxPa6FqF3aTR2Ctt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1uJIuzsRkDsMd64YYWrUfLPRI6JRpxVzU/ai+J0vxH+IOuDSdQS40aw1B/si2zfuJplAS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pIPcc96i/ZL0281j43eHreD54rL7RdlANxAWI5K54UqSCD6184WsE73RMZAcn9507dfSvV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PhT8RrTxSiPcWiQz2t7DG212tp15KH+8rBSOnpXqzpctFwj2OVTvK5+5Gjyy2U15oltMs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w8RkjtDdP82wk8TR7W+Y9M9DVTwvrQuZr2yltHtBLcyqkkgCi4lTAMiequq8fSvzZ1H9r2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Njps6T3r3QugJdi72kDRPGSTxsyGHTPWvT/hN8b/EvjL4i6fFeWLLpbQT3dmxYEwxrBGi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E9icYr52eAqJOT6HoxknsfpN4H1kW2pSWUx/dTqYXB4xnofzqfxZAkSln+/CSpPsORn8K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6i1G2dWinUEsD3Br0LxVc/adOivIiv+kR7D7MPWiMebYzbseDfGjw7eeLvhlq1po5UalbQ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fv7X5ivPHzpuHvX4z/DrxvpnhDxTcXfiO3aW1lhdUCYDQ3G75ZNp9OQ3t2r93vDAfUrG+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IboJ1LRKdsnHUgA5PtX4f/tOfDUfDr4u67o6IVsZnS8sc8KYLrLjHY4ORxxjFdmFik5UpG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PEvxj8UeInvNPmkN3p8qxqUDsivLCWKS4HIIZsj35xXlBedIjAW4dgWy2eVJI5PoSaZZR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duScA54/KrMiwwzEPztJDFe2O4PQ5NelCilpFGE6rY2PJ25UFhlR9eo9s0CXyTtB8xAc4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CrEA8bQepB6HHerCTyiNvMUFCDkDG7Pr/nium9jDfU+m/wBmfSvDviTxLfWfiyAXUOkW0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5V9hUpn50GQWHbGa/ZGKW61bwXba1NoMMeoXGnNf3skDGMQLAuPKY5wrP8wHXIPNfjF+y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1aNaX1rPcHVYLnSoYkbA+1XUeI2cDkoSuOPqa/Rj4v/FXRPhX8N7/AErTtVWbXrS9L3el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WWJRk58jIbd07HmvIx0HKokjuoaRufFX7R/x/wBZ8bag2ieH70HTJ1tbv7MyBnt5ok+aB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HI+8K+Oos3E8k91I6M+WPl8Hk5PHYDrVy6uHW6aSJTAzOzrgkg7ueCfSvTPhL4HtvGvi6x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sr+byriaIESQBh/rM8/cPJHda74xjTgkjCU3KR9mfsl/BrxFHdWnjnWYVgjS70680G+kbc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5nZUJIEaMXz1Ug9+K9k/bc8L2c3wwv9Xt54Y5NF1iHUiyoWj1Ca7Jhf5+AP8AWblz0wRx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fwV4I0Twckz2VhYRXeiRmCNts5O5o7gswJUOw3FeCCKyPHPguLx14Q1Hw3qa3F9ot1bQQ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Lb1kU8nqoJzgcnmvn54pyrqb6HoRpWifit4N+HHiL4h6lBpml28ghkFwsVxtyiywpvMZY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+mNM+Avw58NeC7rxN421U3C2kiW0ySOY2tppo50XeFDFl86PaMH0PtX3v4O8KeE/hfYxQ+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FULKN1xcLnccPgFABnPfivzR/aQ8fab4i8fa7F4fnSLRNWg0y4eKzyIJruK33yOB2KS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pSxMq0+WGiOaVFJXZ8l3MMfkq8RKnAyvI28Z5zz1rNWOV32KrOzEED1960ZP3e1ZAWJAX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ke2K+m/2bPhBL8QvFK6pcS+Tpuh+Te3ErRlo2jWQZTJ45AOQe2a76tSNNOTOaMHJ2R6x+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63+JPiONpofIhv8ARjbS7ZReQTurKygf7I56DrzX6Ga41xfWl9pyXG64vSvmXoj3RwNAV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9AByBWbo2mf8ACOw3mjaRL9jvVaWHSYjg28doGzE+VGxWKlsY6jGelebeD/iFomtfELXv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V5tQjWQutxcGVUOz0KMSeK+dq1p1Zc3Y9OFNRVjhvFnhLTftjX99Daz+RGFjsli2meQNk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XGR2rIurlnOn3klxFPc2s0UonUtsghhYEW6bsk4K8+/Suy8RlZjJ5027Erql4gIMRVseS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VvaWPnzOrJwqrbxglIm53S/Tuc9aOZt6j5VbQ+rbm7t7podQiGYrqOOdDj+GRQ39axfFF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2ZSwyR1Fc74E1NNU8GWPztI9oZLUu3y79jZBAPbBAH0rc1udpNLC91+X6fSvTw72Z59ZW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1u/FXwc1KK0USS2tv58aMMl3tTvJHvsDYr8irXVL1kEYl4bHOAMA8/lX7e2/9nahpE+kXx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J/uTKUbsegJr8Ttd0S40HXb3RLuPynsLh7Y+mYyVB4HO7GfxreKs2kODbiZUt03mEv85bK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9PkRwIikDr94nH171H5LKvzZZTzmrsMUEcDSqQJM59WPbpWlu40y/prandutujttzydv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Le105xBFtlYDMxf5myOx7CuRtLi4iTyreQiVugwTnNWsrbRASTb7g53DPGKRRJfXcSSM7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ArGaV4o8Py7ZOc9Mdh2+tR3F2qD5+rEEADH61Rd/NcIV2qc5pqw3YsRmRpFYDAY8cZ4N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HIwTmpfNRI95PIBA9hWBLM0shkxnPyqc8j6U0upLY4ByQM9+D9a6jTrXeiyOPkjwFI5Bz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SVEx1xnBwAa63dIyJapyDjHpx6j61MmOmrmjDGqyCZvm8oYB96rukkomvpW2JtLY75X0p1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4wCwUFx05qtqTzmwhtlB3uSzjOB7D/GovqdBz1nD500l1K2Dklc9z6mt61mjh3SOf3ig4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R9nRcIMHI7Z7cjmnr5TOqZKonp0J69PSi44lzzHlxMzEhunHerAdY4SHy0shxlewFUopk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xjjBzRPdl5DIqYB+6D+mKRZYTZvATog4+v0NXJyIkjiJGWG5hjn8c1Ts28yUMR8pwxOMk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aZ2m3csvIA9AKzm9Coq7Ot8PxSy3qTeX5gQkknHr09/pXuWyZLUyuNrHkLnJxXlXgyzWA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Q/w7u/ua9QR3dtkg+TgZ9zXm1ZXZ0JHb/Dfxqvw+8eeH/GcyGS10+7A1CLGVn0+5BgvI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H1we1e8fEXwFcah8HviJ8ILZhcan8L9WHirQZEO77Ro04VZwv+zJayxXA7cGvlSOOMPJa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85GK+y/APjm2tU+HfxT1RDcWlm0vw+8XRtlvNsthFs8nYmSxlZVJ/55AZyK4MQnG1RdDr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Hpc7JdEKfklXn0LE8fpXpFpKJIvLXnbjHrnvWZ8X/AIfXnwk+JniHwFOWkTSb6QW0h5E9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0khZT+dO0u7V9twhysmDx/L8K2q2aUkZctmbqE7j/AC6V00Tefbo5GcZB9q5pmGSeSM5F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EbQQefesWhXNGLcCMdKtxttlKn+MZH9apoGQ89uM1YXI+ZTkod3Pp3qBmpa7oWH9f5Vsy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x71jxgOMqOozVuSdsIOjf0FWtgHpcScbz904P1FSR3zWs6XURP7tw231A64/Doe1Vpsu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qKpFsMQeQwpjTsfvj+zj4+t/HXg/Tb2eVZTqtqLG9BOSNQtFA3H3lTDfia7nW4JrRINTT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J6m2lbdGT/uPx+NfmR+xV8QJtO1e+8EzSlftwW6sgegvLUFwB7yR7l/4DX6w6q1rqv2bVG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+zznurOMZ+qvhvwrzMRSUJNCqxu+bueD6rr+n/CH48Wfjq5C2vhr4hWIW6mYZS21CLAck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pPSsX4jftZRaB4kl0jwxZx6xaw7lmcS7FJ/6ZsAQW/Sui+IvhObx18J9d8LzoH1fw2z6j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kTxgdxIgOAOvGOtfmoZF2q8SgdMADGB/ntSpZpOhS9lBfM/d/DnhnKeI6CxmPTlUpJU5Rv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+H3f+3T9FPCfgrU/EvgmD4s/CjVXsvEV808k9vKA0U8ZYgxOp4DqRwfXpXx74z1z4iS6nP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z9xWSOVAgBPUD29Otbfwm+NniP4T3jtYxm90i5k33NixwVJ+88JPAbuR0NfdOn+K/g18d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7nZ8ysAl3CehBHDcfiK9ODWMpr2U7S6o78UsdwrmFStjMN7bDt+7NJOUF0Tfl0v8AJnwz8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Pxb0S+v7lbS3l821Z5OE/eL8oJ7ZPAz3r9GvHHwp8M+PL6w1y8kYTWZBQqchlyCBxXzh4y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LjwhqKThgWWC4+VsdeGzya840SP9ob4YLJFpxvJ7O1O1re4U3MQA/uEkso+hxVYaE8NF0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O4hng+I8TDNMnxip1ox5XGXuu3k/nY+gP2mrXw2/w6bTtUiUzW6r9jkGA0TKex9+9flTht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cV778U/id4w8XMNP8XRJbuoJ8tFKDeOQcHkA9PSvD5BE8ZycHHH1rxc7r0qlVez6I/XfD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wxMuZybejutewj3KmNBIcDGCe9Z2+PL7s9MqR096QgZwOalFvu5PT0rwWz9KSS2Kokkz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ehFDwbX/AHWCPeoWbbJsUd6QyVpCCxXg47UGNohlgQGG6tTRbdL/AFO006R0hW4nSMzN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xX6L+Jf2XPDmtfD2P/hGAP7ZtohKkqHKXHHK59+x9a7sJl9XEJun0PkOJeNMBkdWjSx117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z80olMjD0PP41tyvEUVFALDqfSmXGlXek6jLpuoQyQXFvIUaNxggj1qe4iVOQK5uRptM+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d09jJIG8o33fzxWZeRCNvlPX1/nWtcAR4fr61mXMvmD5uo44rNrU66L6lT5iMEnFK7ZKu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kYynzDNM2jOOozSN7lu+NpIkMlrxuTMi9lcHoPas7POAep61I0Z5AOf8ACoQArAZLA+lAl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4m1zTPEujfCzwPoeoxJDp0+nLqlnuXJKXRcjLdRuOSR64rwy5n+d4ZULKOG54bGenpX6j/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vgX4dSW6W0J/4R62ZobdWBThGCnPykruPAHAr8u5p4kdo5ovPc9B049KKNRzjd92XKNtz6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t/wDEzxY/i2+8PHV/D9kZ7Jo5IC9r9qkj+UyMXjKsoyUIJ5zwe31n+1Z4PsbD4Y6bd2Oh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Lxah9pgJDFF/duzOpYYAGfYcCu3/AGCfE+jeJvAMfg3R7gy3OlRwSajHa6e1jcRXD7hDD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wBjzgPlTAA4rxb9v/AOJUPiHxhD8OtDgsoo/DUajUpoVCyyXU+SFZwfnCBeTjqa8zE+0ni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BKFz87PLZMeTGTCflKxna+RzkY54qs08zWkNjcTEadBMZZRGqiYlsbstjJIA+XJwDV6H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0uRopbQEJOvUSAc9QQQc+nTiuQa+lvrOS38rzHSZppbncQWRyMIQSBgEZGBnmvYjHTU4mU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ItteRs0FuWEavgsy5JBLYzk9zX7hfsY3n9pfCLQvEbwaTb6hG6iN9O3w3EU20Kk8y7Qu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QeOK/C13ae6dGl3ooAVGXLA9Dz/nNfuv+wZ4u1HVvgNcPqi2l+NGd8eda+SltFasxYlwQJ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5HPJrkzCF6LsdeF0bufeVhf3INxf6uJtVa2uVS2aaNYo3UKTnKgeZt9CKpanJD/Zep3mo2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huE/cmWRT9//AGV9K+NvjN+1PqXh3w3YeILSwt9Tt9RmlNrapcNaSSwJkFwoXKLkYGR06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/vhfp2pSza/pOs6RZala24nu5rY3tu08Q2GPbA3mnaMhXAKk9a8mOCqNc1jqlJXsfnL8Yx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mIxo8uFRgqrtJ3E54LHr6mvJYvL11p7x1ligizETOfOOzGAoY9yOuPuivpP8AaS+JPw9+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wB9n1LSG/fh/sk1rJIxQLjbLg4Q8njrXgkL2d7AI001rYTKiQJBMXBdRgvJu6GQ4JA4UcV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qzOGoveP0r/Yr+J3i7VtP8rxr4r13VrHwbNFa6XoBgadLuB0/csbwRsypAQVCOegGCRwP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gk1OSRL+8GzULW1njKRWofCshP8TL7AYr+fT4GfFLxl8O/iRoh0PXL/TrG8uobHVo4YFu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oG+SRkYgqfvDsa/dHTdTNj4aDX0N7NOt4sccNynl3UqytzIyK2VjOc8cAGuLMKSupo6aUr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0naKe4jEbXiTWqOAUumk+Qlh/DEhPOT1qO1iuNOs5LKXZdS2kssUt3DtJljm5ZVAB+X6VW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U1RoIUt7h7G4LsQFiuTlIom/vE85ql/xOLPUZLmyWNHtbk2txH5itHbQv8qk5+85HP1Fed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SM6Q+j3tgZ7ORZLeVXUSAQyA7CFJ5bv69q/CX42eBpPDnxE1DR7L/AI9GkMiBkMAwOuFbH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3t/FAug6vCHuL2ZbeOSYEG1HJEjsCPvj7tfAf7b3hS11LQ7bX7XTr6S9twtu8tqBJCqR5D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65rrwlVxnbozGsro/KzRvG2s+B/EemeJtHkNte6XcCVZwiyqQDhlKsMEbcjnp17V/QJ8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BOk6+HljUwoJFWT99Mkwz5jjOdrE54zxX88Gpq32xYVRFbA2A5AJ685r9PP8Agn18RnjtN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vewRVt0vphKkEM54METHcgDgglcgZ7V6eLp+0pO3TUwoz1sfVfxv+EVl418JSeHUjlu9R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4dplP3yzjLImegOa9M8A6eNC0Pw9o0yhToax6ePL+6gdAqj33Huegro01C+TUF0/UbSO6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yDZAP4X3889D0qtp94BqEOl3UbWsF7FJas6gSFJ4iXSVj0G4DaK8dzfLydDstrc3LqyS6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xXEmnT7SPlY/dCr3y3G6vJP2kNMuNc+EGsWWlSyiS1tTDIHRJI0ELEsi5Od/+16cV6XpW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MGMb3tk8Ai2FSHj6SH1bg4+tYetadpfirw/P4evYvskGq5DSF3DJEo2vnb/Geo75qIyaaa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Nb4hivEvC7IsT53D5cLhePzOOlfdn7D3xEh0fV7nwBHZ2o1DUZV1KC4urswQN5C4ZWQ/I7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eGftKfD648BfEfUdJ0oyLp8srPa+aeSmQAWHqRzXlfhfxXr3gPxRb+I/D8yebbqYpP3Su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2tkZOMjpgivo01Wp+pwQk4TP6UbDUhq0I03V44ZLXUoZvIiBUoZhhZS5wMAZGPevyQi+E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S1i0e8lWLUZb+0aRBHu8ltylOxVW/Svun4H+Krrxb4Q08eZcXFrcww31pdahbJbSz7eC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HGete0a94WtU8Zw+M7hlTVrO1DWjgt8qD70Kg9CwOPU14cJPD1Gju5eazOjvLea/tLmwl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A213uFwXi6YCqPzp9vZRwGaSCCWQ3UMd/YuuAr3GMtAD6AjGD1xWBez6i1xLqfmLp6zQ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FADgxD/aJB6c1bjudfeODT4oo2S3QX9nOsnztbMcuu31znG2uWxofGv7bGr6fP8M7DQ/IL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bNs7fZ4YwQzBh8qjd8pzn2r8Sr3Nnfy2IQCNORj7pHt6Eiv6PPib8PLLx54fubC91G/iF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adKqvJEx3bGRxtfcw45GPSv5+/ih4M1rwb4vvdF1+2ns7m1mMbxTrtkA6jPboR0yK9rLK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Rd7n61fsLfFc+NPAUvhnXZ1uLrRVS3iRf3Xlx2y/6OxJ+UyEZGeGNfT3je2tfGXhbxC9hp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WMkcVrDcxwXbzDKy7TICvJznIyRX4O/s/fFPX/hn8SbNdIurqLTtZuYbbUbOJwkV3gkRCU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nJ596/fuHxZa3MWlJo81vY26Yvh5tsJFEigB4CdzHJI+70OeDWOYULT9pHqb05KUT8gf2a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4aJeztol0698MxT6gun3zEzyr91VRlHLorBvQjmv25gm0q5lmtdQst1vrUFuhmaIMhv8A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Acc9zXxrofw0vm/aNufiHoNvbaQZ7V0ae2LeVcyXEm4hllK+SyLkbQTnPBr6wk12wKpYw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0CnLeVaXKdJXOMAE9z3NYY2t7Rxa7BTp2uW5brQ7VHtNSgWHUrKeOxuJmDMz3ExAt0Ixjy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c18vftkeJNQsvhZqWmX2n3KrcTBXu7ObfbF4i3Bc/dHoMZPSvqFdUbVIxf3MLNPeY0288y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FyQ/OD2PavEfj54BPxR8A6t4aXTVubzSJHt9PhQmKUkgBpWPCGMjJDHpXNRajUTZpNaH89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LbOzBG5GcEDPJbH6V+qX7HPxStdf8PSR6pdatf+J/D87RRy3+poLGLTGT5vISVt6uFBQgA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mH4z8L6j4Y1650y7MUZtJWhk2SB+VOOCMg59uM1r/AA58SaV4P8Y+HtXuY4r24jvCb+zu1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oDq8LLJ5qHLDb93byCCRXvTXtI8vc46UnGR/RrqkWjeLvCr6CLlLS31GHdpxhCsot3UB3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3cZr8Ov2oPgdqfwg8U3zw2zXWkXTD+z7iRkLSEqMAopJG7tx3r9b/AIS/GPwt4ls5/D+ka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S/tbYrbJNy32dRJkjcBhscbuav8Axd8EaH8YPC0p/sX/AInkbhbaW5ibZaBWBJ3R4OCOA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vD1ZYer7y0OqpDmVyx8EbT7B8IvCK+EFgWTQNPtI9WsSNrXayICTsbGUOOQf4h9K9Jikvh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xNFHNHqNjMQIYprjr5MRHIRc4YdMjB5rgPANt4503TJtM1m18u/sLNYV+yFFivbNMB5VI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R+tb0XnWapo6XpRXX7Rocrx5Vi338nPyk89CRmuaq7zbRpFaHRwwtEBDqPC6lcB/s4kUl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uijsR061+G/7XXhLxVpHxJ1vWfEWmXlhaandTfYpLy5SeWaCJsAl0PbtxwOK/aOCfQrm50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OoxyWk5MWJbK+hLBpQfugZ9eCK8N+OXwi8HfF/wAM6haSXFjp/iDTpMPql3bTK88Kg/MTC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b0rfB1vZzu9iK0W4n4M26CLUY/JWMkxsVWTLAHHUjvj34r7I/ZV/aST4b/wBq6B4mvI9N0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ls8ubonEkcxQ5CuOmVK/SvmDxT4Ym0LUb6H7SlyYX2Rz26OIXReCUZlU9q4O9kjZwYD8jI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5HvXuTjGpGz2OKFRxZ/SvbanoGqeH7bxPpYil0i+bfq63JwbSYH/R5MHbiJunHAHevNPjZ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4Ti0rXbK4k1G4Z7nTUiuhawXL7SFxJtaNUwQUByTxz3r87P2af2nY/B95o/gHxba2Nzon2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N9pfzNyRyhwyggYCkZGRX6r2kunXmjmzC2Gr2Uw86K+gcXEdtGfmEdwFJIKE84yw4rxKt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dyamjxP8AZ4+GvjT4V+GBpN9Og1SGZro2jbZPLEzbvJ3D73HJbJAJr6Ihv9Nv2KyWclzo8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tb6gBtK/3HRj1HUqMqK2dKg8TXU9nHcvBb3DRrDpUxlj8m9RMkFFPOccDcCW74rm9UudU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bfTYdO0qV7zW9NaF0uLk/c3xMOVZWPT68VhOpKpJykUlZWN/WNGlu9atdEl1B7DVb5keHU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AgnZ5nG7jjLcg8dKoNqDxaq2tpZ3Y1FY4tFu9NuIhbh4YAS94FA6yDo3Y1BHBaJp8GjwXm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apdwXz7Y3tGONwlCAOiE9RyeM1XuJJdc1i3tLK8jk8SaSotNLlnnJjlhhypyHwXYr3bJY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r8bPgd4J+Itk8/hS8OmRmGVpxHCl290zYZFaQyFxKHHyqcKK/Ff4j+A9c8BpNFr9nNaNJ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2DOcgE/4elf0O6XPZwajdXvhG1tI3so2Ot2dvCAyyMMNInfIzlT1r5++L3wT8F/FDwde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+JL6VRZvtxhFJ/wBYEC7MEkEv/SuvC4rkfLLY5q1G+qPwGluoPJjjZNxQhSFAAI/TJrpv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E8TR6/wCHpJYWhB861MrrBcQg5MVwsbDzEOOQRXQ/EL4d33hXxPdaVdPBvtriWJxbtuRJI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dv05rz/Tpd13NtwZnVlRmfaqt3LZHIIBGPU17OjRyJ8uqP2T/AGZv2h9f+L/iO7vJLnRd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jPLLc3hClmmkjkjG6PHAKHK7Tk19lW9+YtBuNV0FY9euby5IFg94BNbJbj96Y1PIRwcBk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OZ8O/HHi/4a+KYfG/gHUzpOq2G4JcBBKpjl4ZXRgVZD3BGPX0r9UP2V/2gk+I+o3Vvb301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HmnvobO30y301EIb7NEvlCQktkhF3KcliQBXn4nCPWcdjrp1lLTqfds9zpdtY3mo6DHp11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7S5umvJIr5wN4RPY8BgB0ziomjS0tYbPU1uNSTWVaa3+yJ5jW9m/MexuOO2G5AFc74F1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cQ+CTbJLpYkudTtLSFxBqEpBB8qQjY+053HJK+tdFqni59N8L634qtUSSX7HI9xFKhje2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ySeAw7da85pqXLY3L2ss8p0zUPHn/ABMNIWKWW2vzPht8Y8vaY4wquB0w3I61lxTSDwwt1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vvgtb/T4naa0XdtVZC64PHRscCvnj4Y/tJaH8StOvofD15aaZaaAY2m0nVblEvbia7O0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FZMkHqK990q8vLHQNZ8V6Yt3r9zcumlT6DdSi3ishIAzTLtG6QbMgE45q6lKUHaS1C1j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iyeC/FEcl/4a8PXKzi/nv8yrI3+r89lAYo7Z2jgVz2o+IvAnhmG+1L4pXmiRX2lgQaTBM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lgzSOEkSNFwFK5BJPPWvn79rLX9I0T4UW3hvwvJJFGtwft6Wl6730jsM+Xc4fPlRg/ISM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iS5vmmvtSmnd8KB50pfH90YZj8o6ccV1YfDKpHmbM51Ej9l/Fv7ZPwI0G1Nnrslr4l1O1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rqptJZPubZWPllegI3bgetfkx438ZaF468R3mpWtkbYXEjSbpY0t2yw6GNCUX6CvN49R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RXKSKyBONpHcY4+vrmmzJbzzjz3eGZiDJvOct1P15rvoUI09jiq1FJ6IQqby7byk/f8A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B6etSR4hvXRC21cFlBxuUdc9zS20sVrqTyqWjlAHlkArjPv7jvUTNCbppMBFyWXed/zK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aowV07jU1OG0kM0A2lMvG5JGcH5TkHOR7V96fsYfFy/1b4jWmga1qcA1mOZZ7O81fUnT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ySfKZXz8o3D8a+L/hx4b0bxl4+8P+HPGGonQ9C1S/jtrrVY4xJ9kifJZwhKhiMbQM9SD61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eeFbm5uPDdnqmqaDDdNHDql/AsG9QoKudpKoT1GGyK566g/3c+p0UpyWqPov9rn9obXd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GnWlhpmnXkrB7kq15PITne4icxcZ44zjBr4/8P63LoJj8TaXcyWt3a7Ft3t38sxTqB8wYE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pXm03nG4M5SOOQKqqFBGcdWPuakScxWsyzAcncVPQY4yKmnSjCPKhyrts/dj9n+90LUvg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W1G+8Q6ut4b+9c7kkhEkdvLIwxvQMh45wDz611Pxe8d2Hgnw++peOJbWV57eKK0KYeKOO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IfJNeN/AvXrnwF+yd4EPi7T45Le3QLZ3Enyrax381w6ySKTiTO8AccBq+Yv2r/2hNE1fT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2tnd210tni5swuYFhjWQwrydq+ZnIzXkum51n2udfMrXPM/jp+0nJrNr4n+G+k29pf6bqk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/6yKG2CSNBGcf6syAj2xXxZd3DMZGt0OCMN/ERzntWqlxZAyfa7fz2KHZJuZAgPTjvg9az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NljnysAPxuznrivThTUVZHLOpcJ7y8vLBba3RobWNcyqgIEjjHzMDjvUst/qWo3Ec1wd8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AQAIPlAHYc1burjUNVna5tEISJFRhjanB6kn1qkba5lnchVjkPB+b09vanYSnYqXhup71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Nh2yC24f0qMLdTzCJZF8xTk4OOB61uDSbR4xNJfIt5uYGFVOeO5PrnisaSMJN5W45A/1g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YtWsZzk2Z7IxHyMQQc5xjOPrV1jCq+a7FnZTx27VHLLGjDcDuIyeRz7/Su38MeEzrWp6RY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rlLWC7YkwCV2CjeRn+IgEDnmipPQZ0Pw4+Hd/wCPNfs9C0yLzpQI55Yj8hkgDqHIOD82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AHwx8J/Dln0DRrJrS71MpH9mu48/Y2cZEjyEbk3ImeBg8E1D8EfAcPww8E+Ho7q0Nvq9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fLlkMoljKYyzKigDJwcjBro/HepWeg6hdrpF46+Ib20N8LpsxiWKHG5eSVVjGrDGeO/Wv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+zhsd9KHKrs6Oy1LQ7y1uNK0Is0WkSC1lyOd6lgTnHILKSCOMVatdRnubO50qRtxi/eRe3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CX7QOkz/tRL4e0nVpp/B+vW8VjIbmH7KH1Ka1UpKsJYlSs5aPryOe9fYn2uSw1X58ja+xh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UqVTlkuhNdpx903fB+vQ+FvGNjq98CbHe0F6mMhra4Hly8DrhTnHtXyR/wAFCfhuDo9p4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4bun02eVRy9pO2YJD6qB0NfTmuW225bHzRyDII44at74i6FD8UfhfJYXe2STVNOl0md2G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574xz7VriY+zqRrL0YqM+aDgfziyM8cxDYdefu5BNPWOMMPLLcnkMMYHQEn/ABrR8RWdz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XimO6s5ZIJVPVXjYhh+YrIe4n2ZLE7vvAYBIHTgV7EWlE4mnfUvsiwyiPIlIztYdAepAp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kz0/2c8nNZasx5PDYzkdMjuKvJImzzYyHZThx356/nRHULndeAdW1Hwp4m07xTpEUbXei3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QY2zkY657EdK9L+N3xJ8P/Erx5H4i0aG4t4I9NsrHZckF3eBW3ykjgly2PoK8P0y1uLuV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5LGMHcqd+B78fQ19L+Cv2VviR4ma9mv8AT7rSEsYrW4C3MJWWa3utpEka55VVZW7EBhxW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No3a5UfPHmTXt/h9jSE4WMHBHGBjPUkV+qn7LPwog8EWc2q3GLqHxXptvf2Ms0e+NYtv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tJHGAa0Phj+zR8P8AwddyyeIIl1/U4rVLiS5ljP2aE3QKJCy4x5i7Qep5PTivrvTElj0qK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tbd7B7eCIxz28KgFVX183Iyq9MCvKx2MUlyQOuhh7as1optRktrLT4WW9mkaExSOd2IM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kJwTj8a5ufU7q607UbDSdSmsorqIeRZS4SA29vKpZ3BGd7JkJVVzDdm0jlgm0ScJaTzGV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hYkxgeYT/AFq74rj1G/0Ke2vLd7ia8tbySKeEKvlRRk+RGz5H7wnHHevJirM7GfG37Vfxd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horvo+tabqq22krdSpLcR2D2zCeR4xlFSTdlD1zjuK/LbNtbvIb+Q6g20ASF2GTjkc8gZz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4s2Hj698VzXHjgKt+Ut7eaNQN0KxxKIg2CQCQSep5Pbt4vpukajfXU0Nn8zLuMm44KrHy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6bDU1ShaOpw1pc2iOz+G/hS/8X+KtN0LTbaaa0v72K1llRPMaBZs/Mc4ztAyc9cV+0nw4+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Bo9Bi/fjSLKS01DYwWW6kefd9xR8x+YlTnIXINfPX7KXwx07w94LTVpZroa74sjsdShd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s2csCSM7pBwOmQete1fFfx5feEfht4j8S2YSG9S2nuIRJmPbMHCCRcEdCAADkEN715uMqy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ScdWeQftN/FmX4beG7bTdNR7hfEMdxDA8LbGh2IpRUZclSg4PcGvEv2TLi2vPFPirVxL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F1MCyKZmeWXzG4CsSp5IwSa+LPFXjPVvG17NqmrzSPPcX1xfIiuxghNwcssSknaPpX0H+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60LxZF4yuYo7fVJbORI1VvPmeFHAVSoPG4gsTXY8N7PDuEdy3UTlofc/jK/0q3vpF0eN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JJGI2dmIZ5jHk4w5PU8/jXkusajNKLprXYUm3nawz55x94EnPymvIrz9orQNe1DTNM0i2v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+YxYQRSfKoU5JxuIBOOleia1dRG7BgiWNrZGj2jOzA4+TPU46mvNdOUXqa9LHp3wr1OSY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zExQXIlU/KWxsdQP9njNelXEjTWTxBgWznHoBXx78N/Hml6b8UtF0BXDPq32u0ZQRtTEZZ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1i90Irh4+5Uj8DXqUotI83EaO5gSiQu8Q53cg9ifevzZ+O2hto3xQ1NZseRfLFfB893Xa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cd6/Sp1y64PBPBzXxt+154b81dD1q1Qoz+ZZzvgYJX54snr3YD61ty+9cmjPVxPiG7uYHc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cdOKg84qdpbIK444PJ9azzD5RIYMGHY8VLHIisCw3YH5Vp0Hfubv2toFIjwrkbSw65Pv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/JJ7jjPemjy40WSYhT6Huf8A9VZ9zI1zwrbYx0J7/wCNTYq5CsjTSZBJHON3b1q6gaPk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OAuxF4HBbufWonkJ6kq3OSOn4Ucokx91L5x8tcqoPJPWo0VMiPrjB9qi4Dbxj/61aNnCM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B09f8im9ikrlqJVtwHk28jrjufat6wd1U3BYCQqcAj09P61lmNZAo42gjnpgfWtU3DJbkI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IUCsmzeKIIXZ5zPJkgHzD/hUF85W3M0jBZJD8obqfXFX44BHAATgleWPAA+p9fWucaVbi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QmfTpSLJ0uGjhAzl+Vx6+pFOSSCNCZsljlvTLfhVeWQErGo+VRt49P/rVUmlG4hORjoO5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XDCJScu2doHPX+VaRhxcbEVdqAsxzgsaz9MwDJdScKgx1rSgkMpUjh8E4PcfyzQUrsmIOd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9APY1c0pjcXOCvThc9mPSqG4Rt2ZsjnOOccZz06Vv+GLJ57oSY2rnJPUZPQiueqzopxPZ9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CArKuWOOpA6/hWvkkADqRT7fNlbhDh/OUocnoGGD+NSR26qmBng8fSvOkaXCYsJIJFOSw2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fwk/4n6eJvhWBk+NNMMlgGxgazo4N3aAZ6NNGJoRjnLAd68POJYniAyynf7cVsaHrt/4e1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LmO+0i7g1C1bpia2cSJ+ZXB9QazlG6aHCVpJndftPWUfjv4b/Dr46WwLXK258Ia+3pd6c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SwMVBPJ2V8maFdAo1rjJhYOo6fK3XH41+oSeFdG8bL8SfhDowVNI+JWiW/jfwasmSIrwK1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KwntvX5BntX5Q6ZcPDdRsylCHMUikfMOcEEeoNZYf3oOL6HRWik+ZHrysskat0x6fzq5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908isqwkLf6PjI5PNbEQEbcd+DUtdDKx0rgHDdQ/I70tuGBKuMjkHnqDUdkRLCykHKd+2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5rMZftAyuYiM7flHPXA4P41NPlGAYYqlvIdHB6/Kce3StCRN/GM+hP8qpPQBsJ+0RSQqR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2/EVnMCDtY8ip7clJ+AflIOalvIgJiyjAPzD6GhAdJ8P/ABPqHg7xdpev6e7RzW1xG6En5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nGeD7E1+/3gPWbPxh4SMdi4NvdW8eq2fP3Ul5dPqj5B+hr+dNVZTt6HqD1r9Z/wBiv4mN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pQbjQLgyFCeTZ3RAlX6JLz9GrDFJyipGiXNGx9kf2gdJ8Qab4oUFluD5F2v8A02iGxgf99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f41+Bx8O/ifq+hwpjT7thqOnEdPs1384UY/uNlfoPev0s1/SA015o6EMLtPtdoR/z3jG5f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r5s/aJ8PHxh8J9N8b2aZ1DwlN9mvGxlmsLkgZPfCPg/nXi1qersfofhVxAssz2FKbtTre4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0+Z8LmRAuDjI61Gk0trMl/ZyyWs6glJom2OvuGFULreuSDuGOfrVa4vZZ44YnAHkoUJH8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pyi7rQ/sF0FNa6pnvPhL9or4o+DBGsl0mtWiMCEvOJce0ijr9RX1J4T/AGwPAOs7IfEsM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dd0W49TvXIxn2r84g7mMRAg9xVIsOUZN2TjGPzr06Gd4qno3deZ8VnPhjkOZNznS5J94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ov9pD4g6D438UWg8Pm3nisEIN3BgmVnwcFh1AA496+b7nMhEv3VP3sdAavKiN/ABj0GBTZ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w/WuHF4mWIqOpJWufXZFlNHK8HTwNBtxgrXe5Rjw0eDwxPP0pWldTsTApgJQFh6cfWq7M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9yxZWQqMnknrSMFdg/Ayc1KUCiNiM7hz6VsaZot3qlytvaKXlyMKBnJJx0FVGDbsjGvXh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G209rmPaE37+AMZz7Cvub9lD43S6Lqi/CfxzcMkV0duj3lxkMkn/Ps5PPzfwE9enXre+EH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/EPjWIRwoBJHa8gs2c/N6CvM/2ofCXhi38Q2934W8qG8aM/bILYEeWV/1cgI6NkfXjNfRY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6x+HdH4ln+f5NxTXnw69bptVFtGS2/wCD32PpT9pT4DDxVA3jXwvABrVkmbmBQB9riHXH+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/OA2EkrOkiMr5ICEfMDnp9QeK/SL9mL4+y+PdLi8B+N5VXxHZR7bW4bgajCg+904lUD5hn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xB+COh/8ACead4pRfI027ugupIo4jc8q/srsAre5r0MXl8MUlXo7s+M4Z4xx3DVWpkGdr4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pLun07bHwD4q+F/inwzolp4ju7KX+z71BJFLtyu0+p7fjXkskYHOK/cDxXJ4ZufDF/YavH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JYyAUESrjj0I7Y71+Kt9biKEiM8IzKDnOQDgfpXjZpliw8VJPc/T/AA044r59TqrEU+WUH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zXUwItoLJ68imiNnLY6hS34DrUh2owK9f85qM4dvmHHWvBP1i4xV2jcwz+lAQEBlP4elXE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nGahYbD9aAuz/1fS/2jtNuNe/Z28D6lJLBs07TLJHLR5kleWAAMsnO4F1b8Bmvx41DT3G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wOM9gK/Z/9lvVbP42fsfv4M1m48698NwTabCki7v30TtNA5bBZmWJsAHqOAccV5p+yH8Jt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xbo3iHS49QJsofIEwAhiKTEzE7uu5McDBFcsJSoyqxetm3950uDlaR5T+y98dx+zl8FfH9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9zcI+nTl42s1FxGFClDhxKHUnqQVPbv8ADniHV5fEtxcazqmotd6tqkjXM84YsTLOd7iQE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0r6S/bB0fRPBfxC1H4eeGyV0+xuTI/O8KWwwA5/gBwD7V8kQz2QSNIP3IT/XTY+/7gHoT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qWrIqSfwk+oWp0uFrNpkuJ8b2kgcOpyfbjgfr1rMtRJqD3E8skfKfMT8u4jg4xgZx1AFL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IY9kMYYN06n+f/16qQX6uFtD88akvCqrkhjk4I4HJ61u7t6GUV0Pp/4Ofs56r8QvAF946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a0kkVRBasLfyoTzKZCMOBznb0xzVrwRba34s8QeH/AIGaokUvh+DWXkV5EZJrUXLKbh4ny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AkHOCOlfsV8IPAvin4Rfsx/8ACGeMHMd5/Y8psUt7kTKUu2M8gilUKUyxyU6e/Nfll8EdX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eoapOxh0q11K7kZ0af7MFXaX2AMSoLc8EV5sa7lUqK+kdjq5VA6z9qvX9Fu/F15omkvpz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EY5GS5ICndsQ43IdnzNjgmvk+dobxrt9Olv4rWzjV7OIDzgjk4VXPGBknkDlq1PFviex8R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rPVnkjnkYQA2mPMZzljtH7zvjGOgrmvt2zR49JtbeeLVLi5ZpbkTKYWt0AKRiMDIZTklic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OMEmYTk+a5Zh8VazAgtb+aMPK0cc3mW6NtSLIjX7ucLklsY3HrVm41R/MlsbmGJ/KAAuEB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7E+uMjpWHcaffWN+HuTKiQpvwwDuJANw3exJye9Q2F/qdxM920aSpwC0kfyccnn+dbJEXO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6uvOtILkfunR8eYVP3uOcA9PQiv22/Zu11L74XaN4h8QS+IFv7vQRLPf6vd/a0MduCV+z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3EDjIPIr8X/BngLxH8U9YudG8I6RNqFxbQG6n+ytlYYR1fB5A7DtXdW3xe8SeAfh/J8ID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32lppPMFo2d8LgHIRXJICEA5wRisa1NVV7JPU2pVFE/SKb9qHwN8QfjCfCOi67HoulW2m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01z5l1Cf3iIkWSWwMoenPY19b2WonXIl13T1SaK809Z4TJE6s8kQw0kiPghs52g4av51/B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iSy1jSdQmgmFxG/mwxhp3T7rctnIKk5U8H61+8fh7xal58MtautG1SW5h0mBrtbvU7c2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Af4VY8Ecr3z1rmzDCwpxTpnRCrzJtnlOuftb/B3T9c1bRvEeq6ppUpkjNxPNZORJJbfKh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Y6EAEe9QeOP2gPgx4z8BatZ6V4ktNYvL22a5itrK6a0utkY3knzAACoGWXr7Zr8c/iBqWo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+mBLCYwfKS8agcEBu5zmucu79p7VNLvbSyVLVB5UiKY5G3cliSTuyeTwO1arBUmkzGpWVt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y+kvI5pUMsm9mk+csxP8ACw6j+td98OfEw8J/EfR9Wea3htlmSG6lZPkWKUhWLD2P9a8+s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LBBNHPb5aaaKVfLVSSfu9emBx1Nb1t58+nQ2Iebz7q8jlSKSNRGsDYzMW6j2HTFehFLoc8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0rWjqujWmp2UkjPqsGz52ZUmZRlWO4Z6c9K6Se00y60RDaNLLqF9F5hSGQZ+0w/wL/sYGa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8J+Pfh+ZNJmudSu7NoszX1uLd28nMZWPb8rLkfeHIHWua8a/FPSvBvxJ07RNSlt0kvxJc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2iKCcE7uCxGAW2g5614U8PKVZ04rU9BS0PokXus3Z/tG5V5jcSKVkx/q5FGPL4HABH0rfs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IR57Oz3Ds4ACXwyTEPVCo496yrTxRHJozwaXgW+owRXsMm8PtRT87nJ6ehFfJfxZ+P2i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XWj39yiwi6gbTSkmDIBtfEjAHjPQnrWFOjOc+RLUpvS5kftcfCi/+IHhseMILOBruwBku7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BY8jHzdiMGvxc1QCxkeNW8u4DEeWG5Ug81+zPh39tb4LXl1fw65cazp0UixvNbahp/mR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SgEHgg4BFfkx8WNb0Lxb8Qr/WPDbKLGSUsswiMKuMnJCYBAz0GK9fAU6kLxmtDir2vdH1x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xtUXwLeX01xJPauNFFxfNGkFwGDSRojN829eQFGc+1frJpdyviN7VluzeStkWcMk4Ja+iG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EY9q/mpivAmsWt5p8cJuraaOeLz2KrmNgdrYIxu5BAxkGv6BfhP8RfCni7RdF1XS7XS7D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GWWULPCu6YszjhscDOOnWs8yoqyqo3w87xsey3MOrsh0u6HnWEbPqMNvOgZZZSAJbcA8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qzrGpW9z5At5vsosiLlQkWN6EfNbgDlc+nY1lal4mhNha6rBKJG+1vcWEpYPGHXh9x42n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/hbWvssyRyrFeWBgbKzyP/x8OhyQUU8Y6HNeTZ2ub3Ndba2sbS4ecCeCXFzbXBDhRFIDu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v8Q61+Wv7aH7P9lodvF8S9BQGxvAhmaa986RZZT1KSbXXHbrX6UnXINPjbSrZ5I9NguTeR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IBuX1299vSuX+L/w/0P4r+GbzSpX0nxFqwtcWxu5IlaFyPlWOVCCQmcgN0I5p06rpzUjOr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0s8cqhogxBOepPf1xxX7B/sSeMfDus+AR4b1qSaW/wBPmcm48wTsG4aElCTIIT9x+CMiv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K98EeJr/wzqyWyyWc7oz28izIV7FXQspHvk1e+DnitPh98QvDniYyKkFtdbZZWYqYUm+R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+bGCMDoa+ily1abj3OKnLlkf0Q6npwsbdo4ppLd9SdRJOnKwTqcqozxsJ444wcUl1Pq8d7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NohewxlQun3EIGAAecSYzx3NYdq6eLPDA1DT9Xhv7O22/bHinWdZJwcwSoUP3STz0I/C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fm21WJLH+0rYxai7/ALwNeQjMGMAnMhAx09+K+dlFrRnop31LrarqN0jvIklut/jTL+PgG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AbqcDOaIX8SIuoSMkkVyjLaSYffKbdBtjuEXOGDHhhwSKr24tZEa18SwXEV5Ovl6kIsuF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GCpOBkcVaS7v9RnSz12S3EkcEdnfRwZWQ2ag+U6vkESZPzEnmpcR+R+Xv7bXw3tLS80/xF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dW5WQ28PlyTspJeXCnHB6DANfmRFP/Z999qmD4Vfk+XnPbg1/TP4s8M6dfaBrGhPKmoXjI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GHZgzjeGCvg4+vOa/nv+MvgXW/Cfim5Ooafdw232iVIJJE8tJArEAjAx0APBNepl9bmjy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c9m/ZU+N6eCvtfgHxFPqN1oGsX6XlpbWJijlh1DpzKwDqki4BUMFyBwa/YHQvEuvy2DXu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aa5uNWtZbjez2rACNwVbghCM5HJr+b63uTCAtrwWf5ZQ3IY8A54r9VP2Pvi3428Ww6jFqF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X+zwX9wsp+0XUbKVAmjYktuxhXAPIrXG0OZc/U1oTT0Z+k7/2pLbXFxYoBNYql5byIjfN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73Q+pqtDZ6dql7FpllqEflamp/soSfIYmT5nTfyFBAPXHNPsNZe587RYrqSG61GNbuxlVm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+zPIMdOoQjNQvD4Xv9PN09xcWMOrxKJxHljpt7C2B7qJDwD0INeNY6irb3Wi3moTa0+mJ+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fcqrj57gxkBlYHqSSrdua27nVbe5sbSK1a5XyA0OmyxFVlm3AsQmR8+egBye1cgtvNcWE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eqrWd1GpKI1iSVeSSMAKGfoxHQ1DaRabp9i0FoTaWCyg6MyMFEU/3iGEhACk5wQ2c/WqSb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7S/ww0j4jaTHqNpp2rzamEWFrazELxW8m4jEoOHUNnoink8mvx58U+GJvD99LpepWy213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fmQqOd2O/NfvF4j/aV+Gvgm9hs/E2q6JdXFsXe8WScTS5cYLeWm5vYJ8xB5Ffk/8AtTfEb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LXHwwigdCVKTxWM9pLIWyX87z3YNjgLtAx9Onq4P2sbKS0OWvBbnzdbNA+rQOtw8EUJV0a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CPLPZ8gEZ4J61+iX7Kn7TuoeIpr34c+PdQvJb28ZpReYhRZYI8DykRRGnnBRnOMuep4r8x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0KGVGGAu1er4+UgcdelSXNgzxTNGPKlV9ku9ioyO2Bg5z/jXfUpxqLlZz06riz+lvS5Iz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S5ZrXRtQuCY7iwvwP41UkA7uSVI5xzWcjano/iFJDqN5Hf+GrpvtUrxFo9RL5DB/M4kjyT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/O79lL466fLplr4S8Yajp2ntJcLp7WQWbc8DqNtyiEyRlgV+dlK89RivvnxfZ3Ok2Mxv9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bNcz6hBdxs7xT4YGVTuS4VAcFBk/jXhV6MqU+VnoKaaudPf6Vp+q2tzfao91qUGt3Ji1z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qw+VrdBtUBsE+pHBqbw6ng6VHguZYbQRSpp/hq6KmeUAHaqSSEF1deMndwepr8qfB/7VW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Nlk+3prOpGS3vby4e0htLWP5NnlOGRIigBOCuCeetfqF4e8VeENc8Jw+L/DiwWvhloItN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8GoMNz3MKMpLxtnG5SQfXiithpwV3sWmmh3i/x/bfDG4k1XxZrGl6E2n3Dl7i6YQRSsFw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DtyCTmvnrXP25/gT4c1F9TsNcs5P7Qs1hu4NHt7maQMZPnChlRY3Uco27Brmv25tLXWvh1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Z3EltLDbtcXVqrXDog+UxSLjdgffJ59a/G+zttNu9SuoNQWYedDIIFiiBDTkAqDnG1SAc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TqQ55bmU6nLuj7z/AGkv2nvgx8RfCEvhrwDp+pG8nu/Ne82Rwm6GM7rhpg83yk8bXGT7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8k6R5ZDt2OTgjpnj0pREPs8yrtBBBLH720dselV45jbvE8e1d4IIPJ49PevTpQUFyo8+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K9sZY9uElPzgAg/8A6qQwo9n9ovEk835kt5MbcIc7gpx/WpLN4LqeaJpC5A+YdPcdfyqG4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CTynfETF+I3QfMqjp839K0M02mfpT+zn+1Td3ui6F4N8Z69pXhu48MSBdMXT9IKajqpBXy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3YjClvWo/21viNr2oatp9vp2p3CapcW0lxqCRs0EZa6zsXAIGSmcpk4Ir4bHw28WaT4Ds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abqTvHZN5n+kyGIk+ZGByNpH3uxHFZ+teJfG3i1oZvFOtapq8UO0xPczFwr4whOR6cdzX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InWq2lupneE/EOt+DPFWl+NfDdx9k13SLhbm3uJVSZS8fQMkgZXXnBB69sEZr9Uf2cP2nb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vxOvPtfjKJ3jtNN0W3TSYPKjUsJEk8wxOzk/OrKT6Zr8jpbKcu9rNgSEMwbOSCvXgevv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r5g9qwkR1+UjJ65/vDnHpWlWnGcRRrNaM/eP49658Prr4VapouiaBpVj4ye3Mmq2UCBb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uCFDKyHLA45PTGK/Da7ZJNQntrrZF5LyYjb5jIem0EZGfSvv34KfHP4TWvw11fwz8VdO0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9mBDc3T+IJydseSoZYXiJ3OSdpHC18CazqmmXGuTGNka2SXJe3G0EgcbeBgdveubC03Dm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GGwaWN/ODxuhHl46FM8HPX8atak28QW7Iqqp3NIg3s2OmfpVQ6iJA+04U5EaM2Sue39aj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HjtxncB1DHPX2rsscwt/NeS3Bk1JX85guxmGw47dhjiqdqCrm3mxtzlS38X/AOv3rUvdS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1wzRhVeRiTt/h684xWZbpAl2kV7J5cAP3xyRxVRA9E+Emqrp/wAQ9Be7uLa0toNRt5WN9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Xy2+PknI4GOcmv258YeEfDvxv+F9vd6VZ3F3op+02+nafbF7b/iduuBLKXTIiHUAfLtPpX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HpnhLxzoHihQkp03VbWZBeQia2dUkBcTQnG9CvUZHrnvX75fDfXbTxxoup6h4LlvZZoo7u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6W08864E0arlQM8YGQoHWvMzHmVprodVBJqx+I3xi+DHi74PeJl0vxnYizlI3oissiyRrw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jPOK8F1eQT2ziPIWU46kMAen4c1+73xe+F+kfEPwTZ2ms7x4mt40hvLxXW5mTjdghhnbj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mfjH8GtX+Hc8moTWd0umPn7Pc3aCHz85wyICT2rXDYqMrKW5FSlys3tZ+POra58HPDPwr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cFrF5sJJkb7GGEf3iR0bJHrXgOoTWkci2mopLOTtKbG2Kyfw5wO4q5Yy6XBozDVFu1vbiR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REEls5yDnoMc1i3UWm2U0yNvu4yVMUhk2gdCfl9fx610RhBN2QpSZFLJY2qsLeETQcYLk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vTF1C88+MaapNu330RR6dzSJfRWSyxWawmCQqd0ibpeucLnpzwaZLeTPMbuxQpHJwYV+X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pNEhK19c3xlMPlksN0fRckcAe/8Ak1OuyYiF5VimD7cY+YZ9+2Kxtz3V2ZZxi4kcLhjj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LYx3UrLLOLZtxVSqkDcPUj19afKFyzZpby3b75GWRGKAgY5HJc+tV7j7FNutpF2TjcpY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n+tRxyQwKBchpMuVLj5QKg+1wpMJJkU4POMkkDgE1IFAiFXRJhnb0IOCB269q/RX9kW3a6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0oX9tpWonebhQYstGCioCMFy2DxzxX573LMUjlZDlc7V28NnoM9zX6j/sL6prXh34ceLxF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XZurWyvc7ZXkt0RSuDgPGASvZjx71y4tv2TZtRV5H23r+v2HhvQ/7d1CH7dFA8okdNxTT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B17f7TV+bH7VXxW1KyktfCOka8Zr/Qry8F9NF8wPnxKojzjhXVvmHXg16z+0D8ddN0r4Z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RurjxvY7bL/lm8DWtwqzF9p4C4Ow5Br8p9Qvr3V7qe7vbl5ZLqQyTGRi2926sc9Wz9cGuX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aN61SysRxandpcLq8Esi31vJHcxSDqs8RDI2evBA/Cv3L8O+KrTx94M8P+PNPcbdZsYZ5Q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Zl/CQEV+FOmWby3CWtrG8zynCpnkueAPrk8V+tn7IkOow/CS68LanbXNtc6bqE80cVxGU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FWbLe2a6MU1pN9DOneSaPre+hNzoNpdnl0+Qn27Vp+CJ3ubTVPD7H55FS7t/+u0B5x9VJ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Wa2cnzDyoP8AsjtWPoV6+k6za3p4EcoDZ7qThh+Rrnm1ODQQTjJM/Kn9sfwE3hX4sX2q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U4sAACST5JlB7/OM18atFFIQYcldpznjpX7iftZfCW08eaRo91vSNtI1H5ZWJVfst2AN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ehr8ZfGtvaWHiLUYtN2tZC7mFsy9DErELx15xn6V0YKv7SCi90KvCzujmEjLhM7eQdo6lc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mECArnA3Z4J/zxTD+9nQwnyyRzjtgcfnX0J8Dfhlq3i/xPaXkGn/ANo2enzI19EHVTHH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wrerXVJXZlCm5OyPf/wBkj4U3k+vReLbqyg1HTLuzkhYzAgRNlQ6sDg7hlTkdq/SLQrq4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HqNlLaPZupEDQxyI6SP/ABrsKjaVIyBg8cVzHhS20TTLNrCFP7Og06WFLhB9zzCgwiNw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teceHvi/rc3xg1H4Z3Bh1AaW10bq/JUL9jlXzYYgOJFcGQKQOyEV89UqTrSlJHpwpKCsz3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pt1Po09vqccbIbaBmBeaZ2GZG6fKg9+DWnZaSmnXCX91DNDqdvqG2JXJlS8vLqPkErnAQ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jRTyvFqSSaZNc6XdW6RRnMNrbYL+ZhRwzZ+9nPbtUAvtctfM1fQ7j7Tao1l9li8z99Dax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wO5PBxn1rmWp0ehDb/wBr6Z4cXTW2+IobKPYUUPue6juPnDEfN8hzjtxXdNes0c8WnCFk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vVwNoUegAA9K5Dw8ljHoIuNJhmsNUuI5Es4ric/PH9ozJcyMw+YsCfT2pmp6xbzTDwus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urK6CYXdGq4lmA5dSx+6e3NJxcnZCPnb41T+DvD3hTxN4sn0qwv9UstUspLyOUiYyyzc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RlBg5XFfn98HtC8M22sQeN/F19DYw6fdP5ltPxHO00bhVAx0LHHtxVv4+fGTWfF14mi6V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q2oRW7Zhur+zaQeefl3ZyxIAbGOueK+b/ALTLIr/bJXljCERruyit/eI7k/nXv0KLjTsz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vU/2vND8JeGE8NeFrG4uL+CKW0kJVYolSOUtEiyclk2MDuAyMYr5c+Nvx18R/FyaOC+t4d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7PBbSOzGKQqVimYn5whXg4GeOOM14Qbm4dXt32tFnIfPQHqM9hVO4njEpBJKn7uOvHIral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UzdZ2siVdwkD52vk5A4HSkKS3J8tFJAPOOi54BPtmoVdzII40LFjhcdya+1/gj8HluNBt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e8juBDZTLyJIZQEZh6HacU8RVUFdk0U2zG+H/AMKNY8GwjU/EcZs9TnT5I5cFYUVgRyM4L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4qeNrPRrCfS7S68+9eFg0kYIEG5cDOeQze1dj8TfHL+HLOCW6DTy+aY4xO7SBWUZPJP3U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l4m8U6l4l1Ge9nCRCYgyCMYDMBjOPT0FcNCnOrLnkdM5qCuzT8I+JH0Hxjoeu7901lqVt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ygvyf7wyDX7Iav8l6Z05VyCvf5T0r8LXZlQ461+0ngzVF8S/Dnwvr2/e93pVs8rHk+YiB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PRnn1Z8yOkDHcc49RXhn7QmnNqXw8vbsYIsrm2mfd/zyBKtj8WWvbrjzEgSWIFwo529cf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b694K1/Q5S0bXmn3A5XoUXzBjPfcopT2M6btI/JjW7dotQcx5KSc8kde+KqWthJO7SSkq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OSCGS2/tG4JJXKn+HLKcH9fwrnZbu4khZ4mJjYlQMd6s6WivIrTSMxDSNnAA+6AKCoP3n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aoAZAg3FgCecHFSq5VN2O/BoFdD3CfMQcAAcf4VWVi/Oe+PapfmZcqCQc+/Wp0iUAO+DjH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4luhDAupJY4U+pP9K3ZIo4ZEj4fuR0Jaksv3aK7Y3N93dngf0NWsYkLY5HB9fwzWcmbxi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Ng6hRj8OlWoA00w8wBlGMLjt3BpiREssaDO8D3wDWqCkKAbSCM4PckdKktIy9XnQW5THzP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uhVB6sBk9/wDJrQvSRvmc7gp+Y9MZ5yP8KwZZ/OAVuccZ9qdiZSs7ExLJEC3GeB61CAdyq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kkkLlQCcKBgf1q7p6jzDMUDDHH1/pRYE7se0aKyQYx/EfQ/55rVDRwRmRlyGXjniqEYIm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APWpZHDukCcEk7mPH6fWkzeOiGQliXkbk7h2/KvWfBlhPMxZ1KpGNxyPvdvyFeb2MGZwGU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cdfSvfNDtjFablXaOB6cAcVw4iXQ6Yqyub0oP2cbcERHOAOwrTtWjlRXIxnqO9VraEkZb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FnmJzEecHB9vSuUVyzMDE+4D2OR61BlkV0GVIOQDz8p6YqzPMmCOv+etVGYDDA7s/KT/A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fR/w+8V6hD8O9E8Y2DH+2PhB4hhY93k0PWJPMQ89Ugu0ZDngCXFfPn7VngXT/AAV8ZdTv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GLxNozKMJ9m1Iea0Yxx+6k3pjttr0n4HalYWfxDj8N6yVj0jxtaTeGdSdsYiS+H+jzHP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/AIGuj+NHh7UfFn7N9lfX8J/4ST4N69P4f1NWGZBpV9IQhI/uxXKlR7NXKn7OuvM7F79P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zwxzNlmHyMeByv6c126p8w5+Uj/I/CvKdAmQTm3/hly4HYsBXqFm0hiPJ55HsKqtHlZija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nDDB7CtV0I4Hc/yrAjALAEk+lb6lZI1lJzxgketYFEifvP3YOCRx9R0q8k2+DAznvWcp2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NsdyVGdko3DuCT1H4GgBo5ce5xjpWhNCxhSQ/wAHB4/hP+BqtbqVm2MCSTxnpW4Ii7bWH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/hTuBntbjIVQBxk17Z+zh45TwJ8TbJrhsWd4xguuesE2Ek4/2eH/AOA15E0eU2OcEHae2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MvbfU413y2kgk29mC9R/wIZH40NcysXBtSuf0YpNLfaDFdRndeaNKIyy87kX5kb3BXpWJ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f+H9QTdofiq1dGT+ELcghgOwKPnHpxXlf7N3juDxN4U0p5pzOzwLplyzcklUD20re7xMv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yw2k0I+W40aXz4z38lyBIB/unB/A149VCmnCd4vVao/Kjxv4evvBfiXV/CeoIVn0u6e2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cezKQw9jXEM3GTkZ4NfcH7XfhZdQfQPirYoAmqwf2bqJA+7dWw/ds3++mR+Ar4fKu44Hyn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Vp6H90cB5/HN8lo4xv3mrS/xLR/e9fRkYdgflJ9qmt3LSMznPfB71FBFIclwcIf0pBuhbe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Ypn2LV9DXLhVDEH0zTZJFXD5yRyKhO5rZsnJPNZTl1IIbr7VSZnGF9y/crHKizR4Dc71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FchAfWrEMuFMcmfm7/SlijR5TvPAHGO/rTNdlY6nS9Dm1K8jsLdDJK+AiryWz2H1r9N/g5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+mRa94ghjn1qdAyxEblgB/m3v2rw/9kfwPo2uPdeMb+SKabS5fJhtc5cNjO4jtjtXqfx1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2iaTtvtelT5Ic5S2Q9HlPt2HevrMowdKnT+s1T+bPETPszzfNP9W8rT0+O2n3vpFdWb3x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0hoY2EupXCMILZTznszY6L7mvn/8AZu1Lw14o1bXT4tCXWs3zhkM65Gxh820H0J/Kvlme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fag73t/eNguw7k8KoHQegr6t+DfwO8QpdW/ijUd2nJCwZGbh3wMYA9DW8cwqYjEKMF7ppj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CrQrVuWvNL3lvdapLrY9L0b4EWui+P4NYs3aG0sbgXsJTgo46Kp64PTHpX1i2oWmtGXT5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hbBDqeDx3rkZpnSJoLeTfNtwM+oFfEnjzxh418JeMl1RZZY7y0YvCeTHs7oRnBU9xXsSj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V4bB4/ibEKNaoueEdL9f67nqH7RWh+NdD8HTx6JI934fkb/SF5M9qhHKsRhnj/unqOhr84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AYC8AfSv2S+HfxE0L4w+EpLu2jQXaJ5OqabLyQWHzDH8SN2P581+eX7Qvwam+HGtrrOmwu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wMF+a2l6mJx26/Ke4rwM5pyqw9rF3R+teE3EdPB155BmMPZ1k3Z7cz7Pz7Pqj5m5QE9ST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3DBGOhBPf8KfIGG3kYPPsarsBk9q+Qasf0UlccpIdGGOuKaWUOd54LdunNOyR07CmyyiVw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z60h7n//W8p/4J6/F678JfFDVPDAvWtNP8UWiywWzcpJqVsQoA4YZkiYjGBnHNfqNoukaf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jVnZYbjfdqWjVFEkSbiq7eq7zjNfzjeDNfl0TV9M8QW8rQ3GkXUN9GytsO+3bdwR0yBg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PiVYeI/2ar/xh4Ztbm00/WtPtGhju3V5YlvHQuzMvHGSAKwzHDtyjUj10f6HZQleNj8UP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+LNV12+mMt1fXLvKGyCMHgrnqCO1cTH5LRt5hBUgKCOnHqK+pfE37O/j7w6kWpajpIksL3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RXG7BZTuQ47MBXiV/wCBb1mkAgZINx/hzz6it41YJ8qexyzi1qeT30UbtEpG8bt0ixjg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NH0+78S6YNTvP7PslvLY3FyV3+XH5i73245CjOQQcjPFR3OlxWd+kJZmC/fGOvP5cVKs4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iSP7knBxgEjhuK6oPVNCg7NNn9EXjbx1o3hX4H6h4n0WSPxDFNZvawzi6SaD98oVWh2ZVQ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V/P8A3Ottda3KYYbyLU33rHc2LsHbzT86kIQ2CpxgHkdRiv1vgju/EP7KRjREn1Ceygka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xWbap4EoPJ9c8V+O2syX9lrMiR74bhXISUExuoHBORj8xzXm4SnFTqLzN68m2i81n/aeo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He0w2D5MDHAwCfoKntbdPtMAGzDPhR5mN319MHnjtWa9xdG3NrvfbM2ZC67mY9zkknOfz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R3MbRm5iQxbXjDAJjHKNwMA9TzmvQOc0r95opJYPPMiEsMrJu2kH26gn9K37IXE9lp+l6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2tdgmaWVyceWq8hNoHv1NclawNNaPLN5e1ZAA5O15CR0A6bR049a6JJr2y1W2u7S4msp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vlFVIByDnABIz70Afph+wh8OdXutL8Q+MJIrD7Pqxk0dY7ndHJJHAMmRFG0bQx27s8HP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4eR+AvFU1jeoiyzfvWFtOJVG9iMdSQfr2r9N/2KNE8S+Hfgdo2rTTw/ZdceXUYSuZJ5rn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H5Tu28/nmvF/2xvhjfazHc+M7htIjkmIDJh4rlJiTuXHK8d+nFeTKvy4uVnpsdkoLkVj8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5rSbw3Ne21/HGxuJHiR0iZsj92TnOUPcDBr770LxXqt7+ynB4hufFGsy/2vB/ZTtqsbW9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6jbIy+WNz/8AATg8V+d2q28kOozQrG4CNs/dncG2nH4+1dbqXijXLzw/H4Y/4SXUV8PW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X7FHO/33WAsYkkY5yygEjqea9KpFzSVzmUrGRNa3EzpBpyO73Mj4MMol85x3A/n+dZ+q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nufMIfegB3KPXH0zioI7UlzNGURli3B4iQB1wRnp9KuXFzrD6da2yxs6IrP5gYOZA3JJPX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LZQjkjji3ooR2OOCT+YPGM1v2Vhqs0d1qFq109tCi288qsWX95nEfXgH09qw7J7fMEUxE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jafQex/Kvt/8AZD+GmkeO/Get6c+oQSv/AGXKlvYtnc0sgOJARxmEZ6jvSnLli5dhxTexh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++DvhLU9LsBI2rNGqWbSoZrVIyzM5ZCeHBPPTdXgXi7xdqvizxL/wner3VvPq9/e+e1vD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tYsNvYAmtT4peDZfCfiPULHULS5WFpSLUqOH2HGTng+1eS3lwlvcK1/eO2E2LtQDYoGAvH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km+dbs15pLRn9B/wN8TaT8Q/BNrqRkUQW4EMijdGqxMgUoM9VDZyBwRX5NftW+I3T4q63B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raxyW9x+7jiQcqBng5HH619MfsO/Fvw7oFgfBHifUJbi4uo5otMtZkLR29vh3Ll0UEMHB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Xwv8YNctr3xtqEKWtrcQJfTyyGBz5sxYlgGbJ2hc4GO+a4I0nDEya2NZzXJueXR3GsiH+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fusoyQrdCTzk0guLhblJi7M8Me8s6DDk5zuGMcd6it5D5MrorxRSyA/umJCoD91QeMj3o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GZVY4BZBwg457Z9RXbc5GxLa1gmvZZBNazCBfOJJwZi38CD+Ignpx0r9Vv2O/iIYPCQ8D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jhmj1FMQxfbjHJnbETksFwBnAJHI47/knYKIXaRIvMJwi5G4Ddj5gOx9K+pdF8O+NvgR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LCOe+tJZlhkUSuscqEBZI+hEmc4PYZrOuoSjyS6mtKTWp7v8AtD/tBRy/EjTNA0e2srvR9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P2xSwKw85X8vACgklWPzCv0n+GetWF1o0VlCjLc2cRn0y2gkWSI2kpBlKMTnA9uDX84mp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pdWaK5umZ5pnjHlg55IwOAPav1H/AGGfHHhddI/s7WTZaNq1pKY5dQkvQJJtPcHy1jhfG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G444rnxFBKhyxWxvCs29S9+1v8fPH3gzW47T4fa7qWmW8tpGFSSC1mtpZJCdzBipdioAA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/tkftA6LoNvDaeJlNxbu4aaTT7OQGOTIIbdF83J46Yr2v9ueHwivi3TrTw3bG9eVEMJjul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yxrnY2RkjjPpX5x3MjMZDGJlhjlIZOm5l9PcVvhOX2EfdXzRnUqtPQ1PEWv8AiDX9Xl1fx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maOJY1EeMAIijagA6AVUjgijQJBG4EyEozKDyOp74q7a3txepdQXMj7k2uM4G8cADnuBU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Et9PaRnmTcoCnIA5PHoBWrOdS1ufoD+w18TJNIZ/AuoT2csl1dAabBKkiSBV3Fz5sfXDE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MV+jnxE1q88J+D7j4g6uv2n+yo/Ou4/PIF06nCne5/hHXGT1xX8/PhfxRc+E9e0fxLZXNz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WW14fygwD7VxhiVz8p6mvsD9pr9pq98faF/wivhy70nW/DUBVWvYba5tpo5ZFyyMjiNSx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g1xV8P7SrGXTqd0K3un6QfDj4leH/AIwaZJ4g0K+S6ubVd2qpb3PmF4lGVVs4ZWXody54z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iXRfBXgiT4gS2Es628JWRYp8ysrHAJDHGTwCCMDrX4xfscfGKPwJ46u9P169FppOquokjb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0B2HK5Xp69K/Uz9pLWbaL4Ja/a2v2QQtbrPbXDCRllikI2gFRt3rnGCQTXNicMqdSNvhbL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ktv8AgpPBol5byN8PL2a7QH7VcTaxGXnhPAAi8rYPlPOTjIr4+/aM/awb493em29n4Std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5WuvMmutx+UyIiiJSATkqPm9K+ZtR1Jp7mdmAjLnYnGdqL1A56GsSNhbNvSMMwB2PjI5P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qcZc0UclWs2rWLssyuFMawxx7gVyeFPofSvT/AIZfEHxF8KfF6eJtMg024ZGWG6W5y0DR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0c7h09K8w0q7YahC6LErBvmWaMOhz1O32FWbiMxLO9m5aGMlXVkIVtxxkg885rd66GUJa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G1fVNT0OOLUtW0uSW1ca5E1tukhcuMiGGdAVaNkOVB5POcGvif4vftS+HJPjNo8Gix6ld+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4m+yy3DTS/OI3YtwnBVsLkenWvG/hN+1P4k8J+DX8A/FBb+5sodGdPD93p8MImhVUIhj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VZA25RgHmvjHX9ZTVpYNUa3dGud3miZzI4Abruyc+1ceHwvJWc5q66HZ7fQ/pA8E+K/8A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/wBpN/exSQ2+n3UqgvaIo3AnO4ORj1DdQa+CP26Y0v8Aw5pH2fR7eC0VXeOXzzJIJozyn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7wXpXzV+yn8ZdD8L3Wo+F/Gt5Y6S95IJtP8QXrXEk0aquDa7VYKASAyucFTx3r6g/a78aR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XiHTtT067sRFPBHK4YXszxfIZI94DGNiOTn8K5vYeyrpx2NJTvG6Pyfu1S3ljVVjDFP3j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UnmmdN5lJkiUKgC4wCfWrEU9pfbY5HeNeSzgZ3g9AAe+eOtUFjtyLmKcypKGGw5AAUdef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nRSRRPNaCxifzggCuThzIOSeuPlPTHUVQtb28FpfIwVp3kHnNISzEbj0BxyD3rSml0lT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RGFbdJkuwHO3AHc8ZrlbqeBZnkkwqsxbco9D0x6VS1MU7M6q08Q634X1LTfEfhi9+wanCf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9D8rhgykdQw5FfQ3xE/ao8b+INK0yy8O69qVi1tYi21Fo4I7ZbiTGGDuhKSJycKUUDtXZ/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xk8BaubbT7Ox1eLUbe3i1K4hzbtGUx5KlGykhPzMxU5HTHNeA/GP4M6t8MvFOo+H7iY3k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lFruwG+86rnbnGehrGVSDnyS3R0e8l5HkNz/AGpelV1IXDXUigxtKSC0TcqR04P5V+hv7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rw1P4O8Ba+dDFppUS2EJSyla71P5vltrpjIY8EHarqgOQD7V+e9wjpGpuyRuwIHJziMDG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+ZtTSd5WheFkeOSI7XSVMFGU/wAJyAQRyDVShGSsxwquLP3Y/ahWDxP8Hdeg0ARWZ85L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3Exy0SnAEewZJOOK/FbxPdane6tJqRkmvFkjiEdw6rD8qqI1YhQB2x6kc1734R/aUubjw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e67rOvXcEUel3sSxTDaCAY5iTHsXGf3mGJzivn5meTyb+a3Z4fLMiwMxVSCfuqeSQO1ZU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SUrNHFLO9vJNaTojSqxDE89OCB61WiuXExw4UxkFCBzmt6aQySyxgW3mTqf3z/eTZzhSO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awQsEltNHLzcW5GzauMqc5+uDXQjlJNPF3eXckSo3nyBnlHCnb1PHA4qe3spBHJfSiN4Q3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Xk/LkMAR3xUVvDcNLayLG0l7NgbWOCewyT2IrTglh0nVmeRInjVWR1P7wfN6f7SnvQwP1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6X4v+D+m2Er3kiqbzfDfwRXVnC0J3F7R5MjALbTG2MNmvNfj1+zLD4Z0HSPEHgKbWPE4ez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gW02k/ugkbZJiOcttIx3pf2MfEfinxRoWp+BdG0aPUrA3h+3RPdPDGsMu0ghVUjcu3J2j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17R/DN94bXQru9W40Tyxbiyadw4EZKvGZIjvViQflPGK8arUdKqzujCMon4AajFc2U7mVV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CyD146Vx6K7+YqFiAcsM/ISD6+9fp7+0L+ybb6WLnxn4CtU0nwxHZRtvuJ2leWU43Kq4J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/NpU+l3dxbyxSNGhYyZO3g/db3xXoUq0aiujnnBxFu1eTwzbXci7GjuWW3bcCWRQMpgcr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YIrGNznIUuYxnIHXGauxX8ccE6NErB9oQkcqQcA5Hb1zWa0pUnZ8hVs4BwPcfjXXFaWMZ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aWdReSwjvBPavbwNOWVoJJNpWVdhG5lAIwQQc1nC7uvswdEJjU8lQdgOc7TSGaRnaWJR8w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8waltLy7S0n04tKLeU75IU6GVQQrkdCOeaGmhJi3V07rBeyoGif5SGIA9O3bNWlEU0wt3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LkcdMVQSGOK1N1NGsoZtiKHyVI5OU9DVhyrpaI+97dPmlWJP3iqTllyeCfTtSWgyKI/Z5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ikDxSLwUkBznnIwcfT8K/SX4Y/tlfET4geLPD/h7x74li8NyaTaxrp9x4f002kl7PFuXbM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b58KEbsBX50XOlFL5Y5kZ7a4UND5p2lkf7jMR6VhzRvaTPbh2jaJsCVWPBXoQQfXvn3qZU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o4H9LFh4r0tfDdlqyWVzp2teIb2Ii3kgENxIkUZVziXczR8bgAc9/Wud+ImgaD438Lao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9tLaWk2sLElpOsqZBhbG9WTBLFjjpg1+ZH7Mv7Xmr+E3Twf46ms547qN9Ks/EutSzyvo8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/1gI2jGcZx3zX6It8RvAnie5tPAel67p/jpbGA3Go6q1wkljZxsNqIrMg80yJjI6r6ivn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R3pxnG5+JeraboVrez6O9uJZ0nljE0MjNEArEblIO0/SvWPg18Bb/AOIQ1QSWPlxWEqLFc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rgyngHbyveve7f9lzV/FUeq+MLr7PofhnSvEF5FdX9o8bW8UUWHAhCHIJ3Ac5HcGv0FgjO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tdPt7JPN1C5upnjhMyRxB/NYHaHbYhIUHJFd+IxiUbQ1ZzKl3P57vEtjHpmqahDZAfY4rq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wpIUjI6HHNcfEbiWYSQEo7MCD90E+grtPFA1O/mu9QSSRraS8neOMkhAu9iCq9OQa56x0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K2uraK4lJKpM/lrnGcbjwPxr0IWfxHPJ2ehQELyv5csigh2JfHAPY5/DvTUIluNt4xkEf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161btYBM4inn2ORtdipCoB15z147VTkidT++UMpbBGecH+VKTXQETzGNNjyEMoJxzkkDt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3uWgfzoI+SdxDAYxz8tSmFQoFvllz9w/NsA9eBzTWiIUSxk7ieFORz2/WpSuEtCaOe6k2s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MA8q468emK+sP2WfjZYfCu817+37kra6pAfsyp88qX0IbyzsOPlIYAkHAxXydYadeXl4I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e52gMxwPmz0zW3e+G7uyuBbyO8bAExyICEYE8kNwSvoRWVWEZRcWa021sVtcuxfSoxmlnd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tDFiTtxxjr04rnFVZJERSS7HAB6cj09K7GDwR4he2e5TTbp8SrEuIid27kY4546d+9eg+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7XdNsb7Trm3tb13jjumRtsWFJ3MMdN2Ac4605VYrVsfLKUjt/gd8IrrxFrVhf3u3T0t760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TxFg2MqMhcDJI/hr9SbIXmleKY4IhELG9me3iaA5SZuemeWHdSecVy3hLwrL4V8F2mla8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K3knjwrIFXJIYj+LJHt0rd065CQSvpKvO0zI9pICNtnEud5IYfeYdCCDXzuJxXtJ36HpU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EFheeQ+AgYjnsDS6/pSWitcJ91gGHtnpVVLp7u2tr5P8AloAWPTGOCfxNb2v3C3Gk2rHoM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Ko9DOpHqZXivQ7bx98ObvQbsZGpWMtk3YiRRmJgexDAe+a/nb1/Q77StYuNOny01rK8Eil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jGc9sE+1f0W+Gp/OsZ9OPDL+8X1JHpX48/tU+AbzQfjTqosYHa21lU1OBo4mbYJxiQAKD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lGr7KUl3MpLmifNnhTw1qmp30zLYzXcdtgyfZ1MjICwXO0c4/DFfrf8LPD3hnwfoMz6Hpq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208xnyrY25JI6hlJJVW715d8Bvhj4c8OCLxfCZBf/AGH7OiPnbPI6guuemAQDgjI9a9D8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bSQ213qthdzMwaKIy21rbySzrEZSAxRQWwvzHBwK4sXXdaXs0bUoci5mcL8Z/jBdeBdO1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f8TG6gS60KfoGcMgDygdGRwSB3H1r5x/Zt1+78SfHg+KvE9+kM94uoXlzIxAN3N5ZZ41XH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FeL+KPiDq/j7V11y5lWWSK0jtV4JEcSFiGyx+82dzH86d8JPG+geCPHX/AAkvimO5mW3t7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RRdGNhGzLkblYna2D3z0r1KOHUKMota2M5VrzXY/cD/hJtZ0fSlvkvhc262k73t1MVKtb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OOe1eO33xk8Kz+N9B8BabOkmteK1sbm4ktJA0EEBywiUrwm4x42nBGc1+auofGn4heNt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Vjpv26aQwwny3dZwVAmcH5oxu6cDPOK+7/2YPg3P4M0S71zxdoEQura5Q218zh5EacMio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J4wB3rzqmFjQg51HqdUKibPrSV/N8Mu2v28kMc8xjRAwNzFEZTsAfpsbA2qO3NfnN+018d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/AOhXEtlrOiXrJNqESKd1pLAQsKllYh9shDsfTIweR9M/H740H4ZadY20N9FcS3en3U9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1qxWAHB+QLIFYNzjbX5FePPG3i34heJ9T8d+MdQbUdb1idZ76Z9is820ITtRURRhRgKoFa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0mtDOtVUVynL3tvJM+53DKVGF3ZK4HT8Kyy7NA9tEc4IByOe2OtbixRXO027EykEbQM8/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TfsJYD5Qctnjn2r2eXscEpFSUqj+UD8mPmU+v/16hEsUnEYz9RwfTn/OKmutsREcgBcH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K4fZGp4xwp4JzRfsZM6/wBpVrrHjnw/pzo0sMt9CLiJPvMFbdgf8AfOK/VDxprmjeFdFv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s7LDHwFkdcrAnchmGDjkHNfnt+zFb2x+Mem3uoTx29tp1vc3dzO5A8uKJRvfLfKCFY7c8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H8WLf4heJZv8AhHZZBoMKRvaxtx+8G7LMOhYZ6/zFebiKTq1lHojtpySR454s8Ya54vvpp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3GLI2KwGMLgcfhTvDfhmbxEst1DJClpYsizKZAs7BwT8iHl+mCR0rnNL0681GYx2kbSHkk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17ldaVF4S8Lx21qu64kjLmQjD+YVycg549BXWpKDUY7nO7z1Z893KmKaRP7rEDv0r9Tf2Y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I6ZC5y+mXd5ZH/dDiVf0kr8uktFztmfnBzjs3vX6BfscXoPg/xLo8jBmt7+C4VM8qJYyhO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1jFxvqfYULMItmBgdfes65gjlyu3cpOCDyPm4I59akWV2Ur90Z6ipolHlMCc98UnroQk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1jVNEb92tve3ERjlBG0iRsDn2rkryF7ctGrblJzgdB78etexftAaaNP+L3iCJCoV7iO5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G7DHqGLCuDayfULAXiMDIow6AY49aL6I7LXV0cakJbnJIP8+1ObaCQwB2kDHrV5UXLADnk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Jk3+aCvqMcU2Q1YtR/MTk7SSAPStOG0y4gTGRyxpLO2csFkGAuW3ex7VqIEtA8g+YkZU8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vNFEPLbrjA78f05pFu1lB8tSu31PU9/wrOurgOrIvrk546mltCSpOcd+Bnnufepfc0idH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4JxyeeMcGpnMaxeeCCp5U+p/HpVeFT9mSXPD/AMXeqGoOGh2lvu8DJ4z9BmklcpmFfzsGZ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8entVcQlIyWGMrke9I7CWcuwBCgBam3rs8snByNox3q3oYbsgjQmPcTyx+uBW5bbVTIw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nNUYQqjGCCO+P1/Cp8tn5+q4PHB/Ks7msFYHdo3XzNozgDFOW3ke43Ahg3IxxnHtUcgYb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0Fdh4c0yO7ZUuCFBPP8ACxx6H+Xb1qZSUVdnRTVzpvC2mS3cqboyY0AZieR+GfSvWLWQh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DXS+C/CER0G9klJM0gxEpHzrjngDv7HjHvXMFGhddp5JPbHSvPrO7ubc99C4ZmUFFG0H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itxvHDOMZ6nipMDZnqPWkY8ALyR83/wBasQFZjnLc96sxLnC9Awx6Yqk0nIOB6j6GrMTF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amQBIskse+MmOZcFWXgpIvQj3BHFfe3h7UtL8X+ONNvtXKxaH8dvDDaNqpYfu49etwLaW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Kfn++T3r4gFuUuVCncsqh17c/xV7x4JW61z4XeJ/C9nLs1Twjcw+NNEPRgsDLFqMa+zRlJ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kxKurnXhnZ27nwRrGj6p4P8RX2gaqpi1HRL2azuUIwUlt3KOPpxx7V6bp1wpkiVOVYbwfZ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6PZ3/ivw58bdIj26f8SdIivbkLgKmrWiiG9UjszkLJjvuNfPnhq7knsVBIJtn2gf7B5X6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41CJw5ZHowGHye38q2LMhlaIg8jcO2MdayA5mVXGOQAa1Lf5CjkHqM59K5WNbl1171aSN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94AP7n8X+NWJIEI3EkhhnHtT7DMFzHK6grkBx2KHqD9RUcxdhCjhklVcdCMGtOO63D5gO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rWea0Jz5R+U9cowyp/IiohhQw98g+mKakJxNe+fdBDfBPlk/dSezpyPzXH5VhPL5j88B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KdQhuNKOC0qGSHP8Az1j+ZQPdhlR9a5jdg/d5XmnzBY+7f2PPHkttqcnhOeXaZcW8XQANl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EkX/AAICv1Z1KZbm2sfFSKHSdRFcr6hhtkVvrzX89Pw68Sz+HvG9hfxyG2WZhbNKDgR7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TOZVY+2a/e34a+ILbxd4Z8rGF1G2F7Go/gnXKXEX1SQGuLE09eYurrFS7GHrvg+Lxh4N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Jp4hd6TIxxmeLEkLA9iy4B/GvyfgiltzJbyqUlRmWRT1DKcMOfQ8V+vc1zcabNYa5EP3+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TkshPsG3L+Ir4X/ae8EW3hL4ly6vpa7dM8TRDVIMD5Vkkx56j6Od2P9qvJxEbrToftvgn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qP3anvR/xLdfNa/I+cxt6HgGsm5j2tgc1bmnRckdv51V+1mbJZMD61wM/qCknuR/aCEC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P5XJBz/hQ21nyvXHOakWIKCWB570XOkrjIGG6g8VZQbsNnB/rTJFUoCvY8+tRROxcx5yO2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R2Pg7xn4p8B6pcap4Tv3sZrpPLnAAdJAOhKnjcOx644p1pZ6l4g1VpT5l5fX0uZJXy7yS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YdK5iHnqOV5BzX2Z+y34QttW1g+K9RCtbWLYt0I+9OM/+g8GvSwSqVpKgnofGcVY3DZRhK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WvbV9k3ue8fCH4F6V4L0+38R+LoVm1VwskNqxyIu+Wz39PSvWvF/jnT9C0a41bV5Vt7SBc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WuU+JnxV8NeDrdptTuTNdupZLWP5ppXA+6B/CvqTxivzy8ffETWviHqK3mrFobaPK29k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/AO0x7sa+vlVoYGlyx37f5n85ZNw3mvFWO+vZg2qd9X5dor9f1PVLf9ofVYvFg1iWMyaZ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T19WIFehfFfX9E+JtlY2/hFDqF+/73zIEZtqbeVPGc18q+HPDl7rl3Dp9jG0zyHAVR83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8Eab8M9IFzdIguWjVp5GIyvcqCelcOExNfEqUZ7P8D7DiyhlGQ1aOJwUf30dFFPR+v9an5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34X+MV1vR2e3vrRtlzaycJPED88Tr7/wt1U8+tfqJomu+B/2iPh288SpcRXsXl3dnKQJI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ksZ6fn0NfnX+0N4s8KeKfiG+reFYAkccZhurhCNlxMh4ZR/sjIJ71538NfiZr/wAJvEp8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C3ti5IjuF7MCPuyL2b0yDkGuOnjY4as6NR3ifRZ/wbU4iy2jm2Fh7HGJJpbXt0b79Yv7x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74YeL5vDlyxkt3H2iym7SQscfgynhh6+1eYuqg+xrrvG3jXxD8QvEVz4m8STbpJWYQQqf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PpjJ6k1xgUFs59sntXz2MdJ1pOj8J+v5JDGQwFKOYNOqorma2v8A1v5jiwPA71G3Awacw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ySMnmuY9WKP/1/x40m6Edx9nl+ZHIJBOeP65r9LPBXjO91X9jLWfDz3UhbSdUgheLdz9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7Wdvbivy+ico6tDgENkf/rr9C/2LZR4iv/FPw/vPIuYvFGmNGIZ2BWKVCAkoXqNrEHI6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2v3GlN2Z9ffsa/F6TxFoEHws1vVZLu+tzJFNBPp6SJHbLL/ocs92wbMWPkZCOMDngV9Nf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AMTQXfhzQfDtppGsXjrbwXIRvLimkAEjyGNypBOdpCnHpX47aha+Nfgp41u7jQrqfR9a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8hUSRbsPESDkoxXgg5HBBr9Rf2ef2hfDviHwVDrupX2nQ+I7WZ7aPR57v7TdwNn/WFZik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XCL7jNeXjcOpy9rT3OyElLRn5U/Fv4fX3gnVX06W1eN7csGVkKlhkc5/n6V4rPoGralZv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colWNtjNjlQ2MFh6Z4r9qP2mvhHpGveBR8ULQxf2xdGVbqNXwkKR/MQMkjJ7HILD1Ncp+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QfBFIPEtp/aVvc3t79mTChreVn2feByvHz56djVYfF2p876HO6D57I9M+E2h2vjD9laz8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eS6dBAsR/dMZURAkZGBhkIOWPBxX4/eO/C82ieJL3T9WkSF7SeUSCcZ/eqxBjJHcHjrwRX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3gfRjod1qN7dmGAQ2hEUaMkShhjCjEhwcbupxX46ftW+F9M8NfEe60fTMJGqmRCH3Fixy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p9DWWFqt4iVno9TStD3UfLYuIp1Aht41mL/K/m4VT77uAD1zUMMkxupXvN2+MFN0ZGWXp1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l0fwB4n8Q2UWpaHpl/dWbzeQ06WzSIJBjcAUByQDnFbt18ONd0qdoZ4HkKISweJ0MWMjJ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6jqRWlzk5WcrDLpqWdpavJPLIZzIsbRgxovXcDnPXORSm9iimuXsXjeVyDjaVkI55HbjHI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XK/2jH+5Vctg4Zew29+ayNbhEPlFw8bS4dcjdhG6Nx2q0+wao/cz9kz4zWPj74daDpNsb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Fp1ndoi2LQuyGU2h+ZfMQby33a+ofHnhm88W6LceH0kV4NUt5XklWKO5kEyj5/3cgOE91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8Lv2R/iNonw4+IRXVb61TT9TXabi4hkfdcIG8qPdGrSoJQSpwCDnBFfup4dFnrmmy3elm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iSSc+VbwJ94MCASD7nIryMxw/LP2kdmdtKSlE/nt+MGiDwr4mvNGsFSVku5c3CoY5CgPTb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m8JVtLKzq8cZkLRIVDFmHBPPJwa/S/wDbG+HOkWl9pvizRDPcRajG07xNF5kcOMggSqOc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1ZWiure0kYgLKHLK235QfQ8g4r0MNV56afU460bSKlysgtZnspAiKVV1ZcFu2PYZ7VpW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wz24G6NyvkdM4Hcnpis67lku3FrG0hTzcxCMbi3JGcfSq7m3FzPCWPltIFyV2s5HXPpz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K0gdfN3xAJviYgMCffHav0Y/4J82Oj2upa/4hlnjkmxbo6uxjEatn5UIUkSHk5HBBr88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mUNHGH/dnKqnavtP9lD4p+FPCV/b+DtC8N6jqF9re1p7tJELG4QYcFG6RKOQRk460VE3Tl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66n2B+158KtL17SodW8KaQ1xfXEbSEtNsWKNQTkkjO78jX433tjZLc3NnPDLG8JKjJB/eA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aww+LNHTSPECC507Ubd2kuFA3xY4MTDk54r8Qv2hfha3gzxlfS2ESpbSzERohw0a5O3d6E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LJwZrWhZcyPMPDniq/8AB+sQ654S1i4t7+PTylwZ7aORCzrteIhvlZB2/i79a89t7bU9c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KWYO3m7fKVtoLfNywHQ1ejktQpBjZUYhSpbczP0znv6irDadDFetbWt68bmLzHBUAKSOVD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epyFBLMmKKaMhoZZdvyPku/faBWbqQvluGhDbIcjcqj07jPf9abcXN1L9lt4541t7dj5M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1J4q9dLcRWscsuJopH3lkb5vMx0HfjuKAvYi05NftLozaVbyyKXjScCHeqq7DrkFVPua/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W+I/w2gmlNtbnTdOzLc31sPOCvFhQu0AEqeM4xX48eAYvF9/qsNv4eeaKC+urW2v/wB4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QkgY5PXHGea/oltfDmsWOmRQXz263NnbC0aFGEsLw7cNx0IUfmBwa4cdNxUWu510Yppn8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19Np7iErZl1eVl8skj0zyaveC9cm8FeINL8S2osru4tZGkaK4XzIRGxGWZdyk4xnGe1f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l17wf4oudfu4YJLS73SxG3tjDEA3TaNx4+ua+HTayiSB49jyLkvu6dK7KFVTSkjGS5HY+m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Pj/xBpsljbaQ17FAGu7vSnk2zsRnd8xwrADG2vmWSO4Lxsu5Ud/kGc5BPJA6ZFWbWCIhY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3K7ZyQOq4zj3qvqEt5HD5kKK29sKM/Ngdfw96tJJJGUncbeXYEsxjWRURsKWIySPX15q9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Ca4x9n8uTd8n3uHHHVe1czJKJHaRFzk4ODxn6f1pm3E6lV+TgEZIGO/NG5EWfdnwn+Be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4ktbBY5ftRWxnnZSfLgQmTaB8wJb1HNfImteH7mxuZdOumYXNs7fuUXP4kY/Wv1d/YPh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2rLL/AGJdXMr3ODuKImADyfk7c5Ga81/a/wDgte+FfEMvjTRUlP8AaEsrmBEy0CqR3UY5B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I5K7gzsUPdufmJZXL21wHPnRbGDO8YOcqcjHuCBiv1IsvjQ/xX/ZF13QWe8hfw4IYZJGgz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jJ2lOct05r807+eeDzQiSeV5gDhiNxY9SPQYrX03xF4v0XRNV0Xw7ql9Y6VrG37ZDDMUW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x0yMHFdVePtFbsZqdjj2nlfzRtJAbJG3qPxqj5uXbzMqGBOCM8DnitHTrW9laaK6Zw4Qt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0BY9z2rMuLieKbypg6M67ANvzbfx7VqjKWpJbO4C3ce4YJVCBnnHI/I1raf8AZr23uIrq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Lu82Q8FST0ABz+FQabNd2awXcPmmMOURsgYZu4Hcc89q3bLS2uDqMr7pBZKht5UcGKSYs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zwCDT62HTWup96/GT4SaXrfwo8Oax4ZbULjVYYIrSazs7ITQRHZltksb5CMBuw4ye1fnf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fixntnZixVkkHlt8pI6HkHiv6BPhL438J+MfBli3h3RbWLTRYiPUGsbsxGzLptDdmBB9QT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aH+CniTwtreo65BpWoS6Q125h1C4AKurksGDoSGB5PJz6159DEWm6U9zapCyuj5YFjtge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fhIJQweSJ4/mBwScD0OCDX3p4z/aT+H3jv9ndNB1a9t7XxrHdGGSxg0ELALcRkNNDNERHH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0FfBAmhMT2k5iOT8sh5z3Ht2qW61IaiIR5sS+TCsMxijChlToSOMkjqcda6p0lOzfQhVLE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5kkeOJtx2KBjPUD0JHatKwtNNv11F3SVpghlt5NwKKqH5vMXBOSOhB61z0YggiAEruHl3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Qc9SPat/RbeXUL+4j06D70LhA7BSUA5Y84JwOfpWjM2zNiht5xGgVD5Z2nc2xWBPJ5/xqt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2nQgF1ycKucYAPHtjvT59sSrGcBYn3KAM9ezHPIPStCOOfV9Zt7dZxbzXKBd+NxGASBg4w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NH3X+wO3irVPEuv6Xpj3YWHTkmu3gmCBIwxUZtzxKHyVLAbl6+9foP8V/hh4T+KmjWnh0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8TpdyxTrG8dyylhDJCcgkN91uhFflH+yJ4l1jw/8AF62sGW1jN5DcQQ3N3MYPImZfvIwyp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K/ZDwp4ohvpZtOUJcXeiRefrMcQaZXiuDtRlVACfUAHcp9sV5GP5lUU0d9KzhY/Bb4l/D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e1v9Okjs0ndLb7UQJHRCQGKqTgMMHJ4rh5b6znvrWaS38oQIFfYowxXp0HOe5Nftp8ffh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nN4s0PTjfandW/wBnja7tZIGhkAPMsRdSCvYkEHrivx58ZeD73wXqp0nWS0htZSt21upA4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PXGK7cNiI1FZ7mE4OLPPVvXsZruURLILzcrJnJRXOe/92tS6vCumWUvkCMQlkJEnDOM9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ax7oSJfyvZr5qFCVDkA7Tzk++KgudRt20+LTI4UiMLb2cnc0hP3cg/dI/lXW0YN2KRmIu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dVBPUD1B7017uQCSBx5is2/ng56Ek+4pZopjIkyjIcAKyjP4DiiztmvZ/syjAVSzO/3QA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Cdri3kjjkJ2yt8mWckBO2AegFXPsvn3Cwloo0GTkjcOOAP8AgVZCwWgtDOPlkR9v3u35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88rMqgFmT+6Oflx6UwPp/wDZh+Pn/CjfEV/HaWSvda5NbW1vevMI0s8tsdplYNlORnGC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wZ4h07xBqUWu+Hb7TJJLZm/tDS2RZ7W5Zsl5YxyGHf7wYGv5yroMbqSSaJk8w7ju4LB+eR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wr+NnjD4c6zY2q6rdxaFcXcEl8tuFluI442GWgL8bgP4OjdOK5a2DjU1W510Kqtys/ci71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UbXTZIpZ4ShtL1GEdv82WMMKyMuG6KcZArwL4y/s2aZ8T9CufEui28tzrEMSC1sIpFgiRV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eOp712Hwy+PfhD4rxL4pKt/alzJLaLNcxwWtxcOigRYVZGVHIAzxgmvc45rnxZfW+ivq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FuBa3ELCO8e3GSPNIKRyvnJAPzA8CvJlGVOWujOhxUlZn88vjnwFrfw/8QXPhjxVCtpeW6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BxuUFl4zjk9684k8mNF84N5znA3fdI7e+TX7tfEX4Nab8XXm0Cx0200G6kn8038luJpb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8IB93GK/Hf4meBYPBWval4eZ3umhmYRzupiwqMQdyHOPb2r1sNiVLR7nFUpOJ5HJvEqX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HzDK9+euaspb3t/dZVWeZ/wCEDbn2x7CvQPhz8L/GfxQ1l9G8DaWdTvYIzPLBEy7ljXne2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9q+1dC/YottU0XQ9VvNVubjxBLcRDUtBs41hm8tnPm+TK7kMsacF1UkHnGK2qYmMNGyFSl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tpP5srRAF1TaYx8zMeobp29qhmnljkSRW2S8BwBgc9q/a+b9j79ne88WSTeEdM1Vxpsji8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EKAAEjao8wsQejHFfnx8cfgLqvhnXLq8mspNL06eeU2EWC0iwxudu7OT0PBY81jTxlO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nzFNPJINxLBYwFQM2WAXjA9h2qslqz3D2iOZckeZsBcEHnOQOMdP0qGZZS3lkbQnyksMM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fbn7GeuynUNV8LaX4ftNTvZ5IL2YySRLO1rEdrJGrqzuCxG5UzjOa1qVHCLkiVG+h83eD/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CtP4W8N6jqkBbyt8MBKF+wU8KT7Zr7R+AfwL/AGgNCN3aX1np0WiXEqTXekajdi3l8xht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E/wAJ+Q45r9OtGOmXPkadpCRWOr6TayXv9l3dnIwnWUjfArqFiLDsH59Ki8U67pGk6fq/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AjtIGj8oR3hUnY5B2sqAEjnOe1eRVx9SSeh2U6FtT5v+GGoaXpHwtc/FtLCDQZ9cksII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9ioUxyVfOWxg4r0f4jxDR9K8S+KPFyx2fh200mT+y4JHBM0ccLCRlTGd5LBRnt0rB+Eeg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0/XBPq+r6nemeymtoSLGFr6R542fOR8h9RyTXSeMrLWtUXUNKv4k1+41i5SzktpR+7jg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qFJOK5akl7R22ub+z+yfhGPC3iTU57a60Szkuv7QaR4baMbiwUncQM9V9Diu90r9n3xJr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Jbw/u3nt2jRHBwF3jI5JxX6xaV+zt4C8MiWPwzFEL+3ul/tC8dlVLOFWV5hGRyx2DqOv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J/wg3ij+yZhJaeFvLuBcL8qtNCEZVOeQGZgOPvetdf15ymoQWhyyw9lc/LS9+Cs+neHZ9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e1gmkun+0FZYtjBFJQgYBcj8DmvnOEm3cSIFljTO5NuRgd89ev613/jj4t+KPGOpG/eOa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t43k8q4KuWDOvA4OOxxivLomv7t0SInG4sUUjByPu/QCvVhCSdpHO9C2txbyRt9nMq3Lu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YChLGNbVTNIqvI4CKTgkngc9OD601ILVhE3nES7iSNhGzB6M3Q/hXqngP4Za544hub23g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2OAqyg/vgwByq45+tKpVjHUIQbdjqvhL8JfEPxeLeEvB9jNPrqX0CKcosciMOfmYjJUjJx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3gr4Z2tnptpbeH7ObUdTjM81wiiVDNEsR/csxKhQ4JxjGM1zuh+H/AAp4btLaTQ/D08UMd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gIJZFjQFomHCgnLc/hXf6VdyQ6PoVt4SsLW00ZIYY4obqQRzGSTGWyw2qAvOAeTXz+KxE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S1Ni98O2dxqcubC1NnaJHK7RqpZpwfvgAdRngdBUCQatpd+2s6bdQXEkM6vJE0a+XDAqkA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JzTLKLWJYtRl0e/MV5JEzW0J2NFtVx95sEgjng9RVHQX0dJdUjaZY9SuJIxctuJR5Nu3Zz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O5pbNnYoRRX1kaP9jstTS6Nzb3X2mZ7RWH+kysxwqg8YBzx6DFcpKb6HSr2zQ/YI7jyXu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qEFYucrgNgkKMnpnFa+rNBpd1BYX1jHb3SrI9s0XKoDyHZRwD2rjtSu57sWibPOmWSJIwq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8DoPWkOx61oNyZbI2kjpI8QB+XlQp7Z9q0bmSZrOSEjKAgj2IrgfClyYtV+y48k3DSiZZ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GRivQGlSIPFJwTkEV24Zps5aysiroF0bfUVYdNwB+nSvO/i18KrDxj4x8NeLZbs2cmhy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U8IwPBG48A8c12lvOkUrMKi+I8N7qvgPUbjS133lvavdWwOcNNagyKDj+9jFdFVPdHPB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fHZ+Hp7KKwnu7i7W1TCqyKoAWUoCAcgZOOBkV+anxi+L1p4r1fT9OljTWovDlxewoWdo/N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VT8m0cdSeua8s8d+P/Gfi3WrnUNevpiEO+CKGRlWJJVHCnJOOORn8K89t2W2ZXtyY5OSTj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+1dWFwMab5pO7FVrX0RUmu/tdyzrFHbSHgonT2x/KmyLIXZbU5OQcn1+p7U67tdkvmIwd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/yNe7/BT4dW3jHxLFp+swyi0liczIoIkAT+JT05PAruqTjCHNIwpxlJ2R7T+yZ8FdI8a6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6lA2mSTgeU+1fKHmPIpUEkBRz7V+iPjXxhoXwn8Hm5nkEmlvcWloLQAu1laSLzPJht5cM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Pu7bwH4V/tTSJJf7N0jTpkKRkiZooQylBtIbG3IbnDLwcivzb/aG+Nlr4w1HVNH8P6muq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8xQgI0UWGhQ8Dy8kDaB1HHFeGoyxVa72PQilTjeR4h8T/AB5ceLvEk50W9lm0vS572HSR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Dum4YyzFccnkDH48JpdjLqEclxLBJIyB3kCAsQAPmY9S2Op44qGxZprjOwqpAy23gDvjHp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wvww/Z58Yaz4l021uUu9PGoW2owkSSYuYljRUyPkLK5DdvavZq140YpHJyObcj8zUjKn7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HUr2P1qIopLPIc8/eB4z/SnyTLBuCDzE3HnPQdAQPfrTYXDwl4mUoODx0z25610SfRHP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qRiYx0IqnIQcgAkDjI9B0q8dpLfLgjGQ/r6itXw54V1jxlrtvoXhy3+03V1vCKTtyUUsQ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71nN8u7Js3scwl5eWQk8mZozNGYiUJDFWGCpPUgjqD1qhDHLcSrAu5n3bdrds19ox/A7w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Lb73aJLxZGGE+QADA5Hz5x0964m80rS7S5lt4LVFjEhlZggGBngZ55xXI8RHodEaMt2zI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U3hVkADscnk9gfUDv2qn8TtdhW2On2u2SZQyyleiA8Yzzlj6V1wWV7X7FpnyTSZ2sRkRr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M14j43v7OG8XSNNBxbOfNf/nq5wdx55J61FH3qnMzSatE4yKB4lLSABsAg9SBX2D+x7qAt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ZVv9LEygdGe2kGTz3wx9q+VNPiRgzz52Lk4BwCT3x9ele2fsy6o1h8bdJtpGIivobm0+9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35Wu2eq0OdKyP0swY2I7Hnp61Zt/mbaehFQ3KFLnHUDIweOlPgIL4Jx6VBkfAf7VWj2lv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03umRMHwTudHZCPTjA/OvmhXmsJJNrZ3ggjPDCvtD9ryxcx+FdSKhlVruB26f3HAz+df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bj8p4+n0rNS0O2KtFD7mKKbM0SsC3LjPTPUis9IZPmdUOxa0bdwoVHyxbpg9K0ktIJJMEc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U+Zj5bmVZRscg5ZTkgY6e1LezrEjAfM4UqD6Y9vauhl02Xyy0JI45H3W+n1NZU2mbwzSOM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djnrfLDaxPzDPXNaqoETyozyxBIHU+wp0iWluyQRHIdRk5z+o7ir2nxI92rufkjz838PAp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RIIFBXAReFxjJ7D6muMnP3weMsSFJyDj3rrNQvHigRj91j2Hb271xl7MsrBkB3Z+b/GiF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VwTwAvJHr6VNEu4Fz3YdeOlTspUKcbgwGTweDz9fxoCLhlYleOo/rVS7GcV1JIcMWYZBA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45Tlf3fyjqT/AJ5zSww+VAAgckHr3x9P6V0en6a8siq43Z9Bx0rKUkjeCZki3keRHj4Q9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e5eA9DhjurOe7TfEjKzZw2Wbr19B2rndP0NnhXI2gkLwBzzzXrejRxWsccezaIwMY5wR9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eyse1+HoTpniF7dw3lTLlAejKRwee+OK8s8Z6V/ZHiK7hIYISJI8/3X7j2FemyXAm0jTd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QQS98rnchGeo6ioPinZC90i11uMbhF8hI/uvzms5K8DNStU9TxhWBXAPFN6uM9qy1kIPPO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/GQK5EzpHyb1cocHjjPXB6Vq2UZwcYLYGPaqIg3KsjNwPlb8emfatuxtncgqcdvrWc5DS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Ooy1qRIB32H71eofDfxDF4P8AGmj+JbmIy2SyG2voyOJLK7Uw3KEHs0TnrXJ6bGqja43Aj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xViztGjjlsJSWMLFMnup5U/ipFcU6l9DeC1ueueOvh8+p/Br4m/Bc5vNV+F2oHxV4fcfM0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HdZLV45uPf0r86NCu1gvYwOYrlQp54yehr9U9G8UR6PffDT4v30fn2iGXwD4sQ8+bbhS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XKAn+4PSvzl+NXw/n+E/xV8T+Ayf3Wk6hL9jkH/LWylPm20i+zRMv5VphZ3jKmzfEdJI6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7uQOa6W2G4/OMgivP9CvnmEV2MbZ1+YDqGHWvSrMxSbgQBwMEe9ZVHYzhqatmDLAN33o/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sPEB079u4NNtUjjmTPyq/yk/7X/1605U+XGORz+Vc/Pqa2GTJugt70c+U/wBlnPU4PzRn6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vzDuT29a0bCeJzPYM3yXkZQH0kX5kJ+jDH4mqLS+dHlgVI4PsR1qosGipYTPbTpMh+aFw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1y3jS++0W6nyLxRcR8Y27/vL7bWyPyrO2hfmBHHX3FaDzedp4SQc2rFgf9iTqP8Avrmr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KSD2I9K/Vf8AY/8AifLqWgjTppA13p22/VS2Sw4hvF/4F8ko9yfevyuuQHTg4Ir2X9n/A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iBY3kjt9kaTfOnZovuTrj/aiJI91FOrHmgXSau0+p+9Gu2Fqup7pP+PHVovJdh0Xfjaw9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xs8MT+OPgveYj3a14Hne6RMZdrYnZOg9h978K980l49c8HvaCQSy6aQsbg53wsA0Tj1D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vY+IbS9u1D2OtRNY36N90tjY27/eQgn8a8qrB2OrKcxq5djaeNpfFTkn623XzV18z8ablA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PeqRBxgHHavVvi74NvPhz8QNY8JXakx2NwWtnP8AHazfPE312nB9wa8uO1huPrXjzjyy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Y3CU8XQd4zSa9GrjVcg8d6kEpbr24/CoSMDjnmpyVChguDnnNSegNYcfWkX5W5446mpGG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GyliqngmgCzy2G7A9q9X+G3xV8SfDeG9g0yOO7trpt8cUrlfLkIwWHse4ryyLiN4mPysP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THTNdNCvOlLnpuzPLzHLsPjqMsPioKUH0Z7P4GN/8R/iVp9n4luWubnV7tUkkbgeWu5yi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7/ET9nbV7DxRF/wiVtLc6ZqLgxqRzA+cMH9F7g9K+LbLU9U0u9tdT0m5e1vrGZbi2mXBK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kEHqCRX6A/D39rLQNU0sR+N2fStSjjCzERu9tI39+NkViueu1hx6mvcy6rh6ycK795u92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z3Lq9LF5JDmpKPK4JbPo7Lp6Hs3gn4Z+HPhppUU8myfVNn7ycjgHqdvt7mvkf46/G59dl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gDmO7uEON4A+4jDt6mofjB+0LL4khn0DwcXjsZQ8Ut8ch5VPG2MHBQH+8eSK+UAMckdgM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SoQ9jhzzOCOBcTWr/wBs59d1N4xfTza/JdCORDEmwcqDkY96gcFozkVPcPtTr17VR8zA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fIzbbuz91optaELE9B1qAnmp268dCOtRsu1c+9Z21O1OysIfXPNRHrg96cCclVprZzg9v6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//9D8ZIy8mx265yoHQE16r8IvFl38PviFpHiOCbyJbW4X9795drEbgcdVIGCO9eWpsVAyg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PrTxciFsyNt2YOep/IV2p2JjKx+5vxj8P+G/2jvBdj4p8GrbLrKQL/o1sEQGIclV/5aNg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fmb4h0fxp8JfEkFxCZ9D13S3WaOUYDoScgNgkPG4ypBypGRUfwP8Ai/e6fqcGjS6veaSk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DzQTgYWRFYFHwT86MGVl7ZGa63x58Xtek0zUPCPj3S7XX55j5llqzhIr2LIOGMiITJGw52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efTozozsnodDkrX6n6s/Br4zeA/2h/B+ri1tG02CWCKzfTL6WOXyZoFG8ySjaGbPzJlV3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qPgr4B1HwVplxoOrrJaSRTTGB4SUV1d8hivRgV49Pevws+E3xa174S+Ll8UaFHDPHLEba9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4GPTjG2RSAUYcg+xr91vhf8WrD4w6HZ3XgjybiG5jSKMoxOJlQF0cvt2kHOQcDiufGYVq8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jVUtD6BtdUlinjWVGH2ZW8iePayb1HyZDHOCc8DvX4uftlNcXvxWvdYvGYtc4O5lUghByP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mv1/jnmu7V7TUUSyuLBdrcbfMYHHTuR374wa+Sf2k/g4fiNanxJZTeddaZalZIUh+eTa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HXg8e1cOGl7OqpMqtG6ujw/8AYs+L/gXw3bz+EPGviTSbS3V1bSrCSSa2vZppXBZxMreXu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iv0zXR9E1uHUTr0C3r6jE8s0nkK6qWy0UihwX92Bbmv5vdV07VvDes/aUie0vbSUPE20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wI3AjkEHp0r9cP2b/ANpW3+KmmHwzd/bZtY0q0jkvpZYljEqbgjbWjCoPm+58gHSu/HYZV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GjJP3WfIn7R/w3fwD4muUuEtryK4AnVfszwFBN90LnHI645HNfLOheG7vxVrUfhvRLGe5v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ldxxwq9cr34r9q/2iPhzF4t01bKC6uLyW2t3vBJaJ9pMsQQ+W7qcncD8nB4APGRX56/AH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k3smhxairW93ZS21xbEpJDdKFlkYbkKvEFypzwc8VWBq81LzRE6N5Hn6fAH4maFLBqB0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3VpGIXEp28+YNoBAB5yK/Uz4IeOPCXjrwgPCt1DeW2sWVvBc6k+rqX86WAHekcoPzBx0Aw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nDadaadYyrdWcSS2zmYmGOzK84CkAjHABOQDzVVdA0G91gT6XFYyShTdWrCIJNdsWGUkYF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e/auSeMlOHJNG9OnyPQz/ABp4afV/Cl9ZCM2NlaWb3kENupdlgMbDa4cnPqPQdq/nq8T2L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bEnljjLLy+xiOMYA5ziv6Afjl4h1Cw+HOvTXEMEksdkzTSRSm0BRgQE3LgNtOfl71+E/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j+x1i7tDLDa3SXVtbXBEkLOsm7EvPKE5z69OldOWRk+aTMcSk2ji7fw7qtvHBezROjyvuj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z6HuKpat4f1K1le4kD5RgY2IH159f5V+9/g2L4b/Gazg8TP4S0/SbFrZ7q2h+yxSR3SIT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G5S24EemOK8B/aC+Cnw5t/AF7e+F9HjfU3ZpGlS42pDCATllKna3GAuffkVo8a4z5JR1M5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Awpf3UF20077f432gCRyc7cgDHHYUaLq2s+Ete0nxHY/NcWMyXMQhmaJiqdVLphl3KSM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NuLWWRYFkSDcVEAbIBB+9x1NTQeFtR1RmXTBcuI1/0h5ISI4m7gsM8dMZrrc+pzJNPQ/bj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GvgvTL1dJltNOvE+0WEj3CzyPeR8SRko275CCORkHr1rS/aT+GWleJvh9Jf2ElkNTeFb6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qjJi44Zs8EYyDxX5Y/s4/EXxJ8K/EsOmX9jbQ6Tqd3GHurkOv2WRjtMiuucqSBkY9CTxX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h4s0XFrqNjdrLdFbuKKVX2vHgBmDDhWyOOjda8rGUXCSqw6nfBuUdT+c7xDYRaZqF1K8EY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7OeoHpwa424EF5dPiQRlo+CWxucDp68mvvj9r/4Z3nhLU7zVrySOO51K6J8qO1CRwRBsg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T8a/PyQ2hvJVkIdY+FTGSzHjI/wBkV6dCt7SCkcVSHK7DXhMSR7vvPkHPJTH+etWEu59k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R1xkkYJPv6GporAmSCdwFjYGSU542jgY754pkGpwKPKVpUmDt8xHyLGcYx/X9K1M7FzRN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Whj8uGeISISR5pDBgrDrtOMH0r9zvgt8ZLX4ieErK4tPKGqSwr9osxdK/kxKMOMA7htA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C3kMpNysbRN8seD+8z1OemB/OvpT9nrx/Z/Cv4gwTa1fpaabfW7tNclSwG0DCFxyocZHQ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VSDizejNxZ+uHxl+FviT4neDre1W/njtZBI1kkMcVwJI0ySAWUurKONoOD6V+HXjrwpe+D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LJFdWqt8ksW0kNyuR0zjHtjFfvz4J8YabrVtbajo1yr6brERbSZCdyxunzFCuRgOM4PGa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g5q3ioP8AE2xF3qE13JLJcyuQ4UpgFcdQABx7V5mDrSp1HCexvXhdXPykjviiBJuZFdmMm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oqncyyXbBhsXcQqqi44Pc56/pXVXtklmg0+8UxJuLuRj5M9vf6VzAjlhm/ctudfugjtXtH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jylVfnzhhwAcdM9xVn7EI9Qe0kxGVBLLu3YYYyMjg9aJby4dJlKANJgh8cjHYduafbIDcO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MD/HjOKBWP17/AGHx/ZHw6e91zVLaXSNSuZFuLdbhRdJ93CyKxwAeNoPJPSvszxFpsPjHw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/JeVGKPNMEkgtMcfNtwRjg81+B3wU13TfC/xI0e/1G0gvbZrqP7UtxOYI4s8LLvB2kqecH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vEGgeKdI/seyk06+voYxOfJnE2Y+rRqwJwe4OeRXlZhSfN7TuelRkpRPwn+Ofw4l8DeNr2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x2GU5BAO3hhwcnoeuK8SnTUBuDo0ZhOQAxwT2z71+zn7S/wF0XxL4Tu/FGiWbJrEkgRIY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JZkc8HHXBr8ctQiu9LvbiwvlxJGDgE5xg459TXXha6nDzOStDlkUpZJ0URzFk3kMfm4B9D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cXkyPueYuhUZPzIB/ICp7eMXE7RsWJZM5JBAPGM0xF82FkIWFyNvpgZ9a6UzIyojJAi4Z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JPJA96uQ39xA8kKSyCzdgXRXYAsejbc4JBPBxmq7hbbLGNXYHaGJ+Vlp9uYXkkBAdWXG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qVtUB/QJ8BvEfhS9+Heh2+k21pPHpumwG8+wyBmngkBIkJViwZDkOGHaul+I/g/RfFvhGT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7jule501/tTRxyFlIC7vmKcHowr8fv2ZPjTq/wc8c6ZoV5e2Vrol5eCWeaWEyCPfH9wuh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BPSv2Xm8U2WuWdvdaHa2iWt/JsdoVWU2275s5I3FSfun8q8LGUHGp7RbM76NpRsz8M/j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Gstp1+1vGZoxcJDCRJ5LS8mNmwOnY+leHPZ7fLWIs7gfvdoxkn0r98PjR8Mk+MOgNpguVt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F7VXknSLoVdRuUkdua/Evxd4O8SeDNVXT9W0+7i8uRmjaaNoRMiMRlSR0967cJiOdcr3O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oiilSOIvggEk52Dvnpwelb/hzVfs2rQSW9tG/m4iiRmJCMw2g59jzzUaW93r73t4kcEUz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BsjA3AL61mafdFJobi1RVkt+EUqSrsO49/T3rtktDFFvVLW4tCqzKAxZi4z0IPP8A+qoZ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2dZWTYjqMEe35VbuUmvLmTe7uXO595+YjrnnpWLeMdilmdgpIQnptHbHrSi76A0Pi1G5tA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U71fEgYHOBnrX6LfszftNT2mj6f4K1YeG/D8WnTJdzXzrIl9qkUAy8TszlAW6nAOT0Ffmo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PDMOPxq9Zi3aNGyI5I28yNx2bpn146ilUpxnHllsaU5uLP6Y/Dd3q/jLRtQ8W6AsQsZJ4k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+dse4ZOB3GHGeleN/Fv4BeHPivBcwWcklijlpZJZCskzTqp3RBmIBY9AcjPpXxd8C/2u9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vx3V34qjnii0gRLFBpd1OUKI8yAoDOAQm5gSR0Oa/Rux1J9ZtLa7v4otNuAr/ANtaWsyu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UxEj5lLdq8SrRnRldHerTR+EHxZ+Dfib4T6839o6bd29oy5g+1KA5QEqGypKnpzg8V400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4cqF+Zfr9a/eP9ob4X+EvFHge78XSGy1C/tbAC3lvL0oEiDbmJCFld14GOCfevxB1KX7G1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UjETPGA5DJ0CsRnb/ADFejhq7qQu90cVWlysz9RWZNHgvodxcv5e/jhQvy4HrnvWJZ6fqB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/wAx3MBuGMkenP619rfszfBbwP8AF/Sbm28XazPYotwIIJEjiMaEgsVld5F8kv0QlSD6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fhXo8GnxXWi3KasssQS2vr0tBcqG4kd4lIXjnhh9aKmMjB8skKOHk9UfjBHNHG0wcZDrg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+7WBVy+VOSoxtBPYV+43xT+AHgjxpo8/hnwR4Z0XRdQmuEF3dSo3lq0QORbOMlsjnJzX5H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fgfVdT0uW2uL+PTpGie7igkEB2HGSSo/M9RVUMTGotNAnRcdzyubUG/cy3KCREXaCzYJUc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Nvc3DJFppMjXDZ8tBvYDrkfT1qqYJ/NF0I45Y4SG8tyPmI7Y7jPWv3N+Afg34Wf8ACJaP4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5XUNNtxcaaUUzmRgPNLNKCCVYEYQCqr1vZq9rjhT5noflh8IF+IXg3xFb+NNA0G7vIrC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PBGUU5z07V+rPw41f4v65pyD416HqOi2uthDpN1EhItYZDhWd2cyEMem4Ar9K9YvNOsp7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1a6eB9r02UbJNjcuhQBMMD8qMvGe/Wr51bVbaR/EC2JuLDU0EM+lXjiOW3iQFYydwbBX+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KuLdRao7KdNrc7PzZY7+0j1KREvNDgaGwv57kRDUoZFIWPjAWbsCR8w4r8Xv2u9FOj/Fa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zbKWuJAQ29QTsYKAVByAa/XjUL/w7YXmhWLzJc6dZxpdPI8iTzQAHLBwN27Z+Y7V+XP7bd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TXtMs8x6jE7id5nkjIDMFaNSf3Yxg4AHNLAO1WwV4+5c+E/DupeKdD1hNU8Hald6Vq1oH8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2EYZQyEFlx1HQiv0n/ZR+LNv4tkj8O3J1rVPic4u2gu9Ruw2nJZYX95aeYWmWVFyXUZJ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kuIZHjkUpKgYBxzuAPY+hqa0M+YZWkmDwf6p0kMfluepDAgqfoa9atSUlZnJTqWdj+lH+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t7zWbaw1nS7aGSaIKsTXvlkgFxwQ7d2ON3HesLWra28TrfarHYWlilrOYlt72NGNwTlV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OFwK/Dz4U/H7WfAuoWqeIRJeaMbnfeSWyK2qCLABCTyscrx05x2r9YfB/wAUV+NuiNqO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NOuDs1e+jjju0aDBAJTI3gYyrHvnNeTWwrhrHY7ozTPjr4x/syavcau+q+H7YNqt/NLNd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fKFG0ckfpXxf4auPFHgP4gaZf2zmzu9K1CNRO6kxW7ltuXZBkKrYbIYHIr+gay1Ga+0r+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zcyJbStDGLyEYwBjqSg43c5ryrxl8HPB3xM0Gw0i0t38yG7J1G70xIYpiR84edCCw2jpjI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7s9jN0k9YnXaR4k1G68M2ml+L9SgvdQubeM6Zq9kGQSPG+7LP83zEj5Wbn15rkf2ivFt1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oLUeZGL3VLi+jQrG8h8tWURqAz5bPAHqTXb+HfCx8HySar8P9X1DxFoMcgiubHVIoxMrJ8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56EfKfQVy/wAW7TRbnw3a6P4cvrW8g125iWe311cXUcsjYCLGjHLBvukAqRzXFHl9omtrn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atrWl2Hh3wvpCPc6bZRJbzalPtG2OOMNHNEeh3E4HbFV7rWdK8PaXe6hoV1LcWsly0l3e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EyKFjz8jEjaetYNp4Y1DwzbInifVbUaS1qYprCF9oa4Q5Lg8/dUYAGK8R+Kvj4fCDQLD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6lCCzztlTcqPFI7kEORgnGB26daJQjKXuheyL/xY+LNjYeDtS1XwwYbdtBvme5jjBzcb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Vi5wEPJxmvzC+Lfxz1/4geIL6Xy57DRdRsbS3msLeUJHNNbKMSzY4Lb+cDHQdaq/EX4n3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kC4sdE17UhfnTg+Y/ORQAzY64bccdMmvHbl71Z3WZdzHA3MgUKfU8dfevWw9CEEctWq3o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FBGjMVRSMMcgBiTwDwM1TtsXRElvIYWXkY6kjg8jvUktlcyEbZPn7AcgjuT2zX1N8Dvg/J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Ga1b+yLfUcXqyAED7OythuCNsgPet6tVRV2YRg27HJfDr4J6/wCNrBr+AyxRWk6faTJG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nlRjoa/XjwHbaB4dMmh6d4dktdNuLCOaa6tosGRnJ3sz/d2bRnaBVHSR4W0xtUsNP8PPp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QsFkYT7hhflO8dto6VueLPEn/CLaAs97bR/2fpdq88cYlLeZbqjEhl4K8AAHpXgV68qz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hqXrzxDpWlWtjY21xbWfhySyIKzuELoMElkOCcKMfpX5dfGz4+6h8RNbtfCvgbUBBp16Y7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toCgsAARnrkVzv7QvxsufG/iGG+8K6ky6bHYtaqkY2hFLZKgH8s98V4d4D07S9c8Z+Hd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G1jb/AJZsS0gP55Fehh8IqK557kuulLlR+1XhXVtA0fRk8O66pXfp5P2yLcht5FxEDJgY+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8sFnLFqOkYtPtMLWtxE26a5KjKyOAOgIB5wcV57aaqvh20vV8RRibRUh8+IzbHZ5YnwUY4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rmPit+0h4V8KaBPp+nyy3vinULiweJYJFWK0sSGZlePByXUgLivFdKdSf7tHZCV9D0TVn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C6jubNY3+2WwGJC/BCrg8DHXvWM8tjqN3NqWnBtOkhMcaRfMFgAAAGTyScHrTfDkz6v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T7LfPFujtpM4dZOWY55OfeuI8eeJtN8FaZea94llSGK1lgDKSY2leQ7eB/EVP6Vkoty5V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p8R9J+G9jF4i1qRfMNx5cKBdpkA+Y9M4yATmvd576O606HVIG3R3cMc6H/ZlUMv6GvxT+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4j6lJCI4xpVvcyvbRLnfs5UFs9BtPHFfpv+zj4vPjX4GaBd3Um+6sYn0yf2e1bauffZjnv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RUpHBVqRlF2PW3l+YMOPeu60aZJ9P8qQh9p+ceqt1H5V52r/L8/UcCuk8PykXDR7sBgTg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GWp+K/xb8Kf8Ih8S9f8ADIXZHa3rrECMAxPhlIH0Nedz2htt0Nzh/lzGY+27qvtzzX2f+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B9p3iWGM+Tqtkqu+OksGVbkdyCDznpXw2sbRSMYmIUnPODhh0P411UneCYpR1IYowC6v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zntX7J/s2aHbeHvhJ4Z1PZ9taS0luWaUKVEUsjsWUj5iykFcdBX42zyQlWEhLTcbSpG0/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pV4M+JtroPwb8O3FvcNa6dp8cUOdypO1y5ZjGSxA27vvAYJHNcWYwcqaS7nXhpJXbIv2kP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tH8G3cEml3dle2lrBGVBtPNlXzZXCBWdnJZQrnjtX5sKkjycZiYZBwcDcO/+HpXQaxcW1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753uGkllOGV3LFjsGPun88V6Z8HPhnqvjvxNaGGxlv9Mtp43vEtwGYRnOEdiQVDYxkc46V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5jXl7Sdo7Ht/7I3wmn17xBb+INV0aPWNJvRLbRPPJtgimQnfv5zkDkdq+6v2jb3S7b4Ea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JaT6lbWmmHTYUxAR5ysWbPJ5T5cV33gb4c+Efh9p9tpnhACzgiMs89tI+WaZ8EKvPzY/i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eR3F20EfnTT7T9oXEaup27wD/dxx6mvAqYtzrKo9kepCjyxsflT8M/2RvFniy5t7zxSya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zEiY/N8w2Ec8Zx0rE+Nt78MfAset/Cjw5oxvdVsb6BbbXZCijyNgeTfGRnzDkBSOBzu5r7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7fDzQotHLqt/q9pfQ2l0fleKUoBHIgwVPUkk9O3NfjpdXN3d38lxeTyXssrEtM7byxP8A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9bDTqVpe1qaLocFeEY6IpyBrq4it1BEjnBKjOfcD3r9H/g38I9P+Hejzax4mkjk1iVmks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GY1IJzjaRzk9+leW/AX4Dzajp9t8RNbktbi1mDRx2rbjIrq6lHbjHOOB0r0j4+/E3w/4R8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V9Tv9XtTFpV1bziMW9zFMu+R025kRVVlABA3EHnBFLEVnVl7KHzIo0be8zjvF3iy01e5u8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M0R+SXYxC55PJGCa8ejaS4zFPJh3dnbsNuc8+tZHgszRaGt3dyEiYtIxc8l2ye/bHWtv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8pGmfDEhEJURxjcxOAcAAZJ7VE1bQ16k8839kWU98AFdxwM/NtHX8+v0r5v1qSG91JmtuS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9Sf5V6J8RfE2yYWFrIHwgbK8gA9Bxx3rzPTYmW2lk6OQSSBzz6f1rswsLLmOetPoNlaOKM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OOm7uK7f4QagNL+Knhi/Y7UTUoFVj0PmOI/5NXm8reawRFO1c4AHJPr+Nb2gzSaRqVjqEW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yM48t1P4+1dbWpgmz9nL0D7a28ZCnt1/GmIwScBfUfhmlv223JZh8rYYe4NRIRkN057V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ftY6e0/w/tLpU3tZ6lFIeegkUqSPrxX59S2YGxmJVSBz3yOe3av02/aWt47j4RatcYwbd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QKf0avy7mZZG8uF+igAu2Tnvmsqa0Z27ItnY6tFGcyJ91j/P3pcTRkb3yfY/riqtuoEO4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86v+XvPzYzgYHsO/1pgnoKNQnSIr5h3cAMTg4X8KqXV9LcgRyyAc+np9OtXYoYdzXEj58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DmYTy+fjaTgbVHWgfkXoLVBIsgPOfwz/APWroIAkPRjhx6ZBJrHtLOSYxoflOTgZ7e9dN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W4Z5PX+ZqWWYN46XTn5yY4huIA4yeuPyrBiy8jlRkDnJNbV0yiIwKMk/Mx/U5/wA81klRG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8atOxm3cg3FflJ5JP5fyqWC3851ijy3GOKSCKWV/s8aMXZgFHUZ/xr2nwR8Omv50S6ci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j+VY1qygrsunTbZmeFvB1/qTlXtTtCAFmI+8egHvXczeExo8q71PmMdgwckN+XpXrnhfT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j8258xymMsxXp055rqbjS7bVNHmv0i/0lVMio3JHl9V+uMmvKljLzXY7lR908f0/SSY2R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+nWtSLCIGTDY4PHFaEKIsyyKBtZsEj0NRFFtrl4c8Z4A613HNe53ng9m1C01DQdxJu4C8S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5MZ6kkY/Gus0aJfEHha50y4/eMisignBBxlfyPFeYaLdyabqVteRvtaGRWOPTPNetW0kO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sGpATwnHysJBu7dAGyKa3aMpny1c201tdyQTg7omZSCMcqcfrir9sqk5PO4Z/GvQvH/h4W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hbpRKCRwD3ri47RtwLcD69fpXn1Pdk0dsfeSaLWnx+a0sGBiRcDPYjp+tdBo0bEABfnQ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o2AFvKrj7rHgDk/5FdTCsVtqO7dhJ13gjjk8EfnXLUd9DaCsdLa2asR5bfM4wc/pVieIW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1NvJx/HHkofxXI/AVHa3KrCF3gHJGP5U6eZrq2miVs5USRYPIliyRz78j8a49bnSrWPU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RPFvwnfAuPE+mNc6UW426zpObm22/7Uqq8XHXcK8d/acsW8efDH4d/HK2UyXKQN4Q8QFeC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kk9C8WV654q/o3iXUPD+saf4p019l7ptxDfQY7PCwYfnjFfQeo+EdL8UXPxL+DGmoBpnxI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PQj5Ir5Ua7WGPHAIkWaDjsAKqEnCakX8UGkfmL4XvcxzWnBMREi4PJz1Feu6fcboYpRnAw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pn0++WeVfLaN2jnXH3RkqwPpg5+lex6TKYXMDvlTjy/euvE07u6OaDs7M9DMm+InPKkMo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CsowMgZrjrec46ng9q27VmMTxnBOdwUelcDjqbqRP5u0BgcFTkYHPX86l3xSzSKPuyjz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1+b+dVJFVdu/qfWnEusalOBCwPTqrdacRN2IJWO7A4B454zirFhcr52JsBcFWGc5B4qK5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4qsPlIY8dcjuKtEEdxE8Mkscg+Zcr9c9D/WoYrr7HLFeRE+Zbusi46Er2Pse9al/88MNy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46fiRWS4UtluAe59a0iydnc/cP9lP4jQ+J/COmGabc1uiaTcE9WiZfMtJT/wDMf1Wvdte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zvf/AEm2AH/LaHJIH++u4flX5IfsdePP7F8Vt4TuZ8W+qH7GrM2AkrN5ts//AAGYFc/7e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m1LSLDxFb/LcRbS/tLHwwP0IrjrQV7I1q7qS6nyD+1h4Z/wCEn8IeHfinYqPtFso0bUyB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uyuf9qvgJoGWMSbgMnFfsl/YVj4ns9e+Hd4FGn+KbJpbPdyscx+dMe8cqkfgK/I3UNJn07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MNxazyQzJjBDRuVYEdsEGvHxVL7R/TvglxJ7bLp5VVetF3X+CX+Tv96OXDEHHcVM8koxy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dljy3zbV7kipZLea2cCZSvcZrjsz935o9xkbr0b6/jQzb2BHGKjIBJYcc9qTzFHHXnki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SGQj5xxkYNNwepHFNcc7ePY+9NCsizHKnfpUouQDgZBrOLgN+P60vUggHmm20Q6ae5qN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9aYJj1P6VRZg2P7w4qRWLLsHXOc1V29yPZIJXLfN1AGKoSHJHOasGTCMmM7u/p7iq20sD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EjopqwpYkAHsKjYluPyoyxO2kAMUvIBxzSNBPu4I4Jpd3OcZI60yTIbI4x2603HY80mwP/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tRGSm4sBwvQH3xWUt7dXpYKpLKBwvpnrU1rpOwNLeksFAwink+2a3YrZ0RViRYwSMlfau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tFtLjS7lNV+0eXKrBkC5yMV9Fx2g+IWnrd6NIkmo2a/v7TJ3MAPvIG6g+3evDDJbwjc4Ds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71W0/wAU6to+sQaro1y9vLbncjJjr6EdGB6EHIIrOSvuWmd3e2FxDKECHzP41IIIx7et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eIvgd45tfEOkStLYFiL2yD5jlVgUYlD8hbaSORkg49K9ctbX4e/HH4f3PjDwvvtvGljDC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ynOHlQfeXJPGAQfWvlzU9LfTbuVZiVeFirDGDkHBB9we1FOaleLHG8ZJo/ejwV8W/DfjrT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J7B4kVmidn/fFRkMrDcpGcYI4xXsKXVprunCz1KKOG2jAVJAxXLejHnGR3r+f/wCE3i3U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SNTm0vUNQjC2Tq5WJ5y2NjDoHYfdb1454r62+Gn7SHjzwnqUfgj4lXoheGfyp724BLEH7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f6YOT3rz6+Ai3+7Z6VOvzLU+gv2gP2dbHxPHc+JPBtskbID5sSlnaVjg5B5yxyc1+bVuu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6Vql/b3NvdaVcw3ggYSWzyCJg4R8gN5cmM85455r9qv+Ezs7fwxZ3NpKt4t8PPmx+5MU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AOCDyOfavhf4qL8FvjDFf6zpnjOxi8QKVtYoL+7McmIVG1AkiqcDOFOcAVz0Ks6Ts1dG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/BH4x+Fvjb4ObxdJeWVjqMj3cDWFo8cl3aSwbcl4xhxA+R8zIoOcjvWDN8JptA8c6D400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JhfzzsblIFkUMo8ogEBz3yR61+OHgL4n678CvHV3/ZTwtG8q2+pqE80TRRNnCEEEfL3Bx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74OePdA+Ivwwb4h6UZjpM13JYQtK6FmkiVWljALFgF3AgHkdsjONcThnTftaWzLpVVNWe5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orMbeWMM5WM/MsiNgwH0DDlQPXFXE0zUmaHVLfNwiMDG/lZCB8h4i3UHGR29ayNKXTYbY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QiS3IlzICTidMKykRYKuM7sjjNbOq6hLdae0Oml/7KVhJdzROYvMlwRHcQt12kdRgY781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0eBftK30C/BPV7C0aRRPMsUMflGTcQS23cTnj15AHFfhpqdhONUnVPKilClirHaAfRevBH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amuiXnw/udNtI/8ATJZXihnYrJNbAqMsUYEBZCSVZT1yDX5KftD/AAfHhfUJrvQIr97a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BDLKScKyjG3sM969HA11TfI+py4mF9TU/ZW+PEHgm5tPh7JZ6leeddPJZ7Zw9vFLKf3g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/LndzxX6oahdaf440UWNzp8NzYar8mosscZaORP8AlkMglcnkEfSv50/Lu4rmC+jkWC4t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qeGyOR9a/XX9l/8AaMTxjYXNnqNhpukw6GLeC8iW73/apTkpcwI4Uhd33sknccdMV043D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nRqX91nx5+0P8Nm8DeMb6KC0Flb3EzPZRRvv2R5/izyMjnkfSvtX9jiLw1f/AAq/s/WB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LRY+RWHlF3YFXbnhgM4+le4/Fv4aWnxI8Par/ZQtLjVry2Eiy3iY8pCM5jIz8pP5HmvnP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4Xi8T6Ldag87Wt1kQCQfZ2YD5ti455HOODXLCoqlCUZ7o0VNqd+h9TeKPAXw/ktfJvtKsZ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3Vt0HVZS67T0712p0rSNG0e3FgF2wxrJGUQRiZZMZUAf3Oo9qq6dpgfR0kF4GnaMtA0x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dMgt0Azjip9IEMd+sZjkNvHltPhcHaqn/AFiH36nFcPM7ct9DpUV0Pz7/AG5bvVZ/D2nT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sZc4ZW67clgx4H0r4y/Zj1Lw43xUttJ8ZaUurDWoJNPtkMYkMUsnPnAAqRtUY4OfSvvH9t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Ou7a3aOO4yzudx+VTwoPQAH15r8nntNS0vWrW+0+d7K4jYT29zA7Ryw7ejqykEEdsV7GC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6VLs/cy9/ZW+Fs+l2sz6JbNOS0800EsmHhI+XaJAzbhnkdc18KftH/s8Q+E7n+0/B+kNH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JvMVs9ThgGXB4wK+vv2X/jVe+NPhxYaH4m1Se81nS2ZrvULza/mO7kRASjnawGCrAEHu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h+LxdoF1pevWdpPFqTYWB+BGUHALDkK3qeK46jqUKmps6cZR0P5z9SazE01s0TxvCPkdR8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Vo6fpGpaz5Y0u2uZ3kT95tiZlUH+LOMBW/wD1V7j8bPhTqnw2166i1q3ig+05lgaKQSom4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lfph+zLJ4R174b2eqWlhZteLYpDe/6smONcYkUMh3sMnKnp2r0quIUaXtImEKL5rM8y/ZY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aH4yubddTjmXTLOIL5DAQIPKlKAeWxblc8ZPOK+tvGXhx/Fum/8IhrckUdvfloitvIY2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O7ofWq0vgrwtb2X9uW1rp1vci7jhQRwxxyyW0mSLglApIGPmIHBxXcaPZeFbySC6ku7eO1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IWMgf5fMRerkE87e3NeJXrRqT51odqj7tmfgX8ZvBdv4N8d6p4dDSmGG4ZY1Y5ZFySo9+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sXUc72NvJIqkbmVT8uem44PWvbP2oobe1+LWux2zrIhvHKvGx4UEgEZ56AE555r7E/ZQ+J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G7HwdDPqEUFuJ5nnUxmJAweV+C27oVHTPB9a91OSo861Zwci5rM/Nr/hGfEbO+ni0eVpo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Lknr0I/lWNrVzavepHYoYligRJlYDDSqMMQPrzX9GHi7wLYaomq22kWljNdyaSYLe5NtH5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dpwUJIBxnPevwb+J3gi68K6/dWFwq3LRyukssYwpfOeOg4B5xXPQxXtHZoKlLlVzy+K+s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2eAt52V++meOT1r7Q/Zr+Nln4agfR9bvtN0eOw8tYHeMpLdQhidhcZG4ZxjgkDivm74f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r6ey0RoWmtY/Mk8zIIydqICO57V7v4a/Y7+JeowS6hPcWVlJDKI182TO5lwwZQu48GuipU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SktUfrX4K8Qr8ZfDa6X4esY5ItVjmSJbhSmY4j+8+8CQCvIzya/If9qj4OzeBvEt7qNrY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xbmAJZB8xA4OB9K/VP4QaN4/0/QjDrN9CuqRnyFljjAiVNoBMZTAAYDpivnH9vmO+n8JWN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/kvK0ZhuCx5ygzhlxmvJotQxHLB6HXWjzQ1PyEiS2ibJ27lUHk55P0p4tbidozsHL/vFP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ivQPhF4l8L+FviVpt94m0qHXNNj3JLbTR+YhZwAp28kkE8D1r9kNE/Z0+DGoJYzSeGLG3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MrbEDYby5sEFHx0Br0sRiPZWujjhScj8ONZsLbdMLWVZFQgQ5Gwle4IJzxUb6bbSXtyFuL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WFvldjjiMj7x5yRx3zX6oftL/ALMtjeafc+IPA2haTYQ2au83klo52AxyysxDDjgrya/J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1gZlWa2UxlSnCt6fX61WGrqrG6InBxdmjYv8A+zpNGtdP8zF2rSNI/YIx4X1yCCePWv0C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G1n4j0j4c+Mrh7+wFqdOsENtAjbdvyySsiiSSWMZCsScqAO2a+b/AIJ/s+6j8YdH/tV9R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sw3DmFpJCRyANo49ycV9Nt+w1Laj+0Y/Et5bTooa1d7ORBI4PG1tysAOoZRz60Vq1KN4V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6cXrWs15p2qzu8txFbwQ25tsQrfBezE5IdgTkrnk9K+Qv2m/glY+MvDGr/EMWWsQ3umbx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wbs/KhVWA7tweea9K+F/wu8X+HPDMKeKNXk1eysxuSVndJraYZC7w27cDgENuzTvjW+t3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ROrjUBYmZmaZ0WaEdHUg7RnuO9eLB8tRcjO2UeaNmfhFZR3V34gFrYfJcXTGCNclT3GM+p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eBP2RviD4l0m7vLm6tdIn08qRBIGd/mBYn92GwfavlAzXGh6+t5FiKe0kHlHg4lQkhu4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/tJeJPGfiqy8KeL9WkspIGaa0j0q0EMt/Io5LyKQpcdgV2n26V7WJ9o1+7Zw04Lm1PRz+w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ofEQivLyNVKxWczwO4TfL5jYHln0HftX56/Ej4e6h4M1+80t2eeK1uJoFlMbRxuY2KsVDD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CejajZ38U93dS3HnXQAvII5ghZCPllwMqCO4HQ185/HL9my28f6CfET6hPDp8aXEVmu6O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cpDEkZ9vavMo4qUJfvHodFSiraH4XWRa11KGK4t4Zk3rhZclDk9DyMfnX2roH7FXxF8R2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2QJHLNHbzCaS2Eo3KHjxkNtOcA/jXy3408Gap4N1UWGrWzQrIxwlxjcv+8ASea/Zb9lrx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7nwZrepw6u1nFZ3um3xSaKcwEk+U4GdijGFJ3AdK78VWl7PnpmNKmr2Z8+wfsLafoWbfW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iEGoRQmICQnJBDeh988V90fCDwa/grwynw20FNP1LVNVSaWyvru2UTXtpEuJEG4vHI4G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G5LfNcWIj0l7aCC1ma41ix3GSMOqnay87o+/XoaqxaZpGg6tpniO81O8ew1RHFnPATI+l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fzx5BIbuckjvXlTxFSa5Zs7YxSWhzfxE0zwtq/gLW5NTmt9HgjtzD9hMLvbLNH0ZoyMgZ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4ngs7XXbiCynjuUmbfutUKxjd/dVhkD2+tf0HWdvptkk9hqt0y26QCBxI2431v1XfkYY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9obwSun/ABA1W80aG4k0+F2k82O0a1iiEhyFwAASM44rry+d24swxPRnzj4W8Yat8P8A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44Dc6TMJVjuk8yCXj7siAqSp9iCDX6bfs8/tlQ+NtRbRfieiw3FzOVtrazWZiRN92SNmZ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DivyqmsYjKYRhom+bbIec91z6+mal8N+K9e8E+JLLxX4UuTZarpE3m2sqokm0gYIKSBl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SpTpzjyyRlTqtaH9LEMkF3Fb28dzFYpEVlgmt2+S5c9Xx94N2PAxXmnxS8GyfEXQR4S1NH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ryXEcUzAH94+4DJIwBjjvXxL+yV+1PrHirUj4L8aSrfeIA91q73+rXNtBYfZIE3OkYcx7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uw619r6NrI+Ilvc+KbW4PiDwxbPskW3YGWylZsYaSMkhTxjgj3rwauHnRlfp3OuMlNH5E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X8OJ5NUSCCPSZLtre3aa4SSWQYLAqvUgjvjrX0x+xJ4n8OjRtT8O+KpTZ6zYXObK4JkYx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IQg9SOD3HevuXUfBvhu/1O3vdT0d9Y8PpIiyWsxN00Shdow5T5Du+YEjGOK8y+Hnwy8L+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aa0+tWN4CJ1i/dS2pJ+X5YyMlehUrjFdH1tTpShPcj2TUrrY+jYjeX11FbvcW9prFskQ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ZGN27JG9urnIz2Aqg/iC6k8Qx6hpuhssulsts9nfNG9lfohIlcAEkD/e5BwRXJ67Nq9pp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1xIssZtpfLns4i2fnDYPA5Azniug1KBJLBPtE1rcPbiMxanaSGVJkkAYb+mXU8HvkGuBR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fbWMefE3hPT7TToFluIdb0wQid4IJSSWV1GQpzkMBx0NcR8WPhR4M+IXh258Q6jLbXC2du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kIPzqPmOO4IxivQJ7i/8LTWk8NpO8upKv2m9t8rDLGrj5WAYAhv4geSKLy3sfFbS3OpW2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bO6WYxwXrsQEQqzAI+TgDoe9ClKLumJq61Px6+M/7OHiLwXbvqNvuvE2iaVrW3kaKBZC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ADoa+RpbA2ly1pdMQyHqeBk9j9a/om17wzaar4S17wRq+oy6fqGqpF51u29oWmibARWjH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WvgT4+/AHQ10S00zwF4ZjsLrQLB5db1Jp2m+23RYECCMZK4U52njsOnPpYbFX92bOKth2t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GUKSMH5Tjoa7f4efETxZ8NNRS88O3Um1JhcSWM8jmwuHRSB5sIYKxxxu6gVkat4X8QaRH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4oDkiRoWRDjuCRj/CuRklEpKOTjqF716KszGLcWfpB8N/2r9U8ea5pGneKjFourwXaR6Ra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eUgAStJJlHBIH91gelfpQvjSx07S5YPFttBofifWBFHbpAv+jPMp3SCWQLlTt9MqTwK/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lcZK+h9fqP0r3/4SfHPWfCXia2TxTdS6lpru3mXV0Zr26so5BgvEGkGcf3e1Y18CqivH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5ejan9tdtNguFiltJDcLNb/u43lY/wB4Ej5jx2BryT4n3Fxp2oabqOraXa3OsnVrUWsd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wXfGMB0HPpx1pfg58QvCnxYa28NfDzU2m0K5cjUtWuYDbvD5Xz85VmAHVug7+9df4zuIP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lD4jsZ51sraS2KsgSfK+ajcu/v7148oOnOzR2Jp9TnNU1LQtOiutcYTa7eqvltaBcrDMA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dzWd4o8P6Pqc8sbaZDrGppaF47G5xshaRSI32sMYDDAx2rrRbR31tdHwXbN5reVFfTyZQx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6gdD1rh/F+uWI1GbTrDUF07X7i3Ki5VTuJ8t9i/MOikZ44BPrWKu3aJbR8KfEH9nKXTPs8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sajP5v2eBfKigiJ2sCwOF2t1H5V8X6zp40vUJrVp0uPKlZJXiYurKhIGM4POMg+lfW/xz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8MvD1hDLe23iTStSktr2EW/7j7GkKmOX7Ru+d5ZM7k25GM182fDnxV4O0DxiNQ8XWH9pa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HmNIeUKhvTnrXr0HPl9/c4pqN9D6s+Cn7P8mpw6R8UdYsbiTw6dpuvNjURiV8qkD9QGfqm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DQNAs5LC3gbR9Ie4WGCNUUF/kRUaQRghwXzk46CvzX1b9p/U5Ndis9B0WO20+2uQsVrLNt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mdUyPMAIPsc1yvjD9pf4ua9r0/k3ENjHb3omtxFHxEiZCIdw+YHOeR9K5quHq1XeTNqco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Mx4D8N6xq/iO5gfSLZI/Kjth5jxl3UBuQMZ3ZweoHAr8svjd8cfEfi7xVdQ6VqZGlT6eti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3NlSCQCTjmuM8e/F7xp4ma70/VtTaazv1tpLyOMACWWFSqZ9Ng4wpArykLaLqBuIpC8I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9nnofXtXVhMCoe9LcitXvpEo7ICFa3YIQg3oRjn0H1qzY38unajZ6pYBhcWM0c8PP3XRtw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ip72TTnzJYx+SrgJg/Mdy98gY46VRkeaZAoAG3AQBex6Z7nNdU+V6M5oxle57HrfxG+J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VNaluI7qBYlto2WJdu7dtKKAAxI+934r69/Z9+AksV4PGniJTezXthFPaxztkru6NzkMUC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fAH4QX11qtprHiWw/wBHks3ntIZPlEjEDYR3ODn2r9G4r2LQPDN0PEKR6ZBbWoaR1O3Z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HHA714eLxNv3dLqejhqTb55DPFWsaX4P8H3muapdrax6Tp6XVxIuFJQOieUpxy2G57Zr8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PxR1SXT9OkV9Ft5Y/LJUGSRlAJckjuxxzXcfH348yeMFvfCHh94bzRZUSMzybhJuTBbae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V8ZxQTeaY4gPnOCmefy7105dgVD95PcjE4nTliNjeZXEivtzwSB/Sv0g/Yb8RSnS/E3g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bbBJzvykgAPQcCvzye1u7JVWaEhWGQcHgHqeRmvob9lXxXceG/jZosdxMTa6pHNprgnI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Cu2vZwdjkprTU/Vdv3crZydwzj/Cr2lXPl6hGrZyG/DmoNRBjkDHI+Y//qqtBIUnSQcHP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VrSPG/2x/DZ1z4Yw65AmZ9FvEl3HtDONj5+hx+Ffku9tIrNI0gZc4Xb1weehr95fHuhxe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SIJ/t2nzKF7F0XcnXocqK/Cy5smsp2COWZOgIyQcfMPwNGGfuuPYuonujnZ4dksf2clw3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XRzzTzWkel38s8xgcmGMufKi3/3RnGSfavQPAvwy17xxDe6pb27i2sUVpWVDlN5wG49xX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0HQdJtL66uHu9QaaJwCwGVk5YOGBYKq8YPrU18XTp6SNKVGctj869E+GvizxHexWNrp8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jLnynI+bC5HQ96/U/4U/CfQPhwXsNB83TdVvlsPtAuBhQHHDZJAB3H5V7Zr0ifR/D2mJaj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ZoLWdI8B3GFJJA3YXHBrv5biKwl07SNRJvYJPs9x9owFMn2ZM5lPXCse/U142KxsqumyP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2W0QvKH8QWiC7iGwXS9VUNjeF6B3C4PtXmfxR+IFv8M/Al34k1Wy/tGO0ljdI0O0l5XAVQ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1NelTrObuTUJLhZFI8wxH+5ySxA5yx6V8+fGX4P6p8VbdEOsmzskESxaZI5VWKMzmReqs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y0eTnXPsb1G+XQ/Jz4ofELxJ8UvF934j8QX11dCWaf7JFcuG8i3dvljVVAQYAGdorr/gN8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hnhmmFnaaSYriRnQsJvn/ANWueBnHU5p3hz4Pf8JN8WLD4YX94ulSSztFc3sgaZbbEYfc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PWv0I1G/0H9nT4SX3nyWV3PpNvDp87W0kUdzLcFm8rzIGYSNuPVgCAOpr38VWcYqnT3ex5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t8QPGPhj4V+F7hUjjhttLgTfZQlY3XcD5O1f9txgg9vpX4267ruoeIdVm1S/YtJKzEIXL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xOACenSvUPjJ8UJPiZ4jl1lhJDFLDbqsbOXJManLMOg5JwO2PevKNM0y51a9i02zUtLMd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e1bYXDRpU7y3e5nXqNvlidxaavq/iFodJ0dRb20IBcHqQP8APQda7rW/Ed34C0U6Vo93L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TSRSFJPKlUpKpKnO1wSrDoenSsZYbLwDaJ9rKvdbQzlR8xY9MZ9K8k1DULnV9Qmvrl2dpG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E5CgnsM1KpqcvIlzcVbqMtYGuZo4mIxwGZuwH+eK1tQlEcrWNm21EwD0+b1yaZCEtNPa4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AegplrF9plMgbcqnAzzk9/wrtic7vcs2sNtDGJC4Z+vP/wBep1g+0K0sjKqr8zZ+9gd+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a7DO3lj2Uc9arzzpCryhQGJwAOpGCPy9afUqJ+x1pcDUNI0u9U7llsLZwfUGNauoQ5GBzn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mv/hv4WvmbLT6Zbt0A6DbjHPTFddarvcKGwc+ucf1rBbE9DnPjTafbPhP4iQgLjS5ZC2A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P59s+1fkDECNwkxuzjyyOpHv61+2vj3Svtnw81a2zxNpd/GARnc32eTH/AI9ivxEWdo2e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cgZA/GppK97HZUVlcc8nlPuY4Y5xjt2IH0rWhK/I8rH5lye+K5uLfJIfLU4zyK6QMFUbhl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UGrcTOErlm4YJbFVfG72459PrWVaxNIQz8HOc4xj0pY45rtwsakgHJA6e/X0ro7ezHmLv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//WqGjWO5saRbqhN3ORgDCKB3x39qp3e9VMQUyEkk/wCz7VuRwtHEeQqIu47j0ArLt545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jnofpx+FRszZRZzMiElm6MMcduPX1pttbzXtwIbaNnc8qACxx+FbdjomoeINYXStOh3NMS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Jx0FfZ/w4+EWneH44NU1OHzLuaMorD5kU+ozjOcVy4vGRpLXculh+Z2Z4B4E+FGr6vMk0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km7hT/CBycnjNfS9l4SgtZFh0u6BnhCZyh2gg/dG09COtev33h/TbmO08xAXtlaPAzkq+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aZaQAi2jEYTuvU/XJNfP4jHSqu7PRpYdRRwSpYWkxa8iFjPu3SZXAb1IboauQ3ZvrpYr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JccN/sjj5iR1xXaXEKmMrKA6kYIYA8/jWV5XlIiqMheOOP/rVzKr1NuToeH6nppstQuLNg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I/zKfyNZur2z27QXrDPAV+wyOleg+L7UR6jbXoAK3CGBj6vFyM/VT+lY19pTXukSgLkoo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/Cvo6FTnpqR49Vcs2jk1jYtkEjI/OvT5ZJr3wzpusggy6bKbZjgAqjnKe/DL+teZ6eskt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9R6fpXovgtDfLqPhyXCi+hLRZPAlUcH8DitpdyDo/HNvFqmg2+rwrlo1DkjsGwD0rwto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rxzXu/hK4kvvD13o1wC0tvu/75PUfgwNeL6lC0F28JTYUbac8H2P41y4uO00bYZ7wYy2U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HvW9Ic2KT4+aFgRg9jw39KyLZNyggE88n6Vr2eWJgY4Vsgg89RivOkzqiWIbtQM8kYxx7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3mo2AjBgOuee9ZkMEynyWX50OCPTH+NasVsqPg8KeucjrUOxVyjhobiWDPyqxZAOmx+R+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S6ha+APC/xE0yQtrHwm16KKfAOW0XU38yIn1WK4VkPbEmK8PuLcC2jvCDuhbyHx02tyP17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Q09fF0vhDW5DHo/jaxm8OX0jH5Yjdgm2nPb9zcKj59M1E1dXNaU7SPnX9rDwJYeB/jVq0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BF4k0llOVEGojzGQH/pnKXX2rzHQL5ruyheRyHj/AHbHrnHQ/lX118ZPDt94w/ZxtL/Uo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dYm0HVUxlzpt3IQh9dsM4I+hr4m8PzEXRs3AMcy5BA53LzjtXZTk5UvNGdZcsz121lYMM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NdDaTCOUSHg5wxz0BritPuC8Y3NyhyCeMY/+tXTxSK6kvyMenb1rlmhxZ0cvyMyYPX8q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DDawPTBpqSB7dHbqnyHvkigj8cCs7FEqK7wMjjLR5Bx2x/Ss9jyCTV7f+9WXaMSjy3Geh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lLlMcc89KpIDRtgJ4ngBHzrkA/3l6f4VjMcqcjPpViFzGwljOGXBHvmnXYUTs65xKN446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aJvC2p3Gk+I7W+gcwIsiqZQcMhLAq3vtYBvbFf0GfB3xfB498J292MY1e2+1GPP+rvIv3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qSPZge9fzsugCHKnnnjrzX6g/sVfEuW4srnw/O+J7RxqVuOcs0SrHdoPd49sg91NRXj7t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Pu+8E1hF9piLC60O6E6EcH7NMwDfgrgN+NfG37WPhOHR/Htp420yMJpnjG2W5GwcLewKFn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nJr7x16OCHVLbUWwbG/jMUxXlWguFwSD/ALOc/gK8c+Jng+fxz8Idf8Ksvma14RlbUbDH3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9njyR68V5VaN9+p9ZwHnyyrO6OJm7Ql7kvSWl/k7P7z8zYWhDBjgSZ+9/hWlIYr1fJl5Jb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WR085Mcjd6VPZ3bmTZKQvQrXmp2dmf2lKk2uaLK99p8sDvtHyg5GOwrKQKG+bp3rvonF4W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Y1yl5ZyWzFsfKfTmlKPVHVhsTze5PczwwZSAeOtLIArA96VYyRle1RuQG54YVKO4dIqg5P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lO3bkIJ6cgUxcuccjtTAceu4UByOnGeKbkjjrzS+XjnHB5oC5GSOcmoTk/dOPU1c8vcn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ysvA71MkEJp7Cbc8g5IpzcjJyT7UBBuzz09akaMlQeQPUVJXMiAqWA/WmyKy9KlPm4J3E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OfmHrSsHMf//S/FyOO2RApbc2fuHriqs2psjERgKmMbcZwRxis+SaWR954LHnHv8AyqERb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49Tiux3W5m0RySXNwQWGMfp7fSoslWU42kZO7/Parr7Y/3bYC8ZAOfxqSGJnbIBkboB7d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GrHW+AfG3ifwB4ks/FXhm8ktbuzfcdpyJV/usOuD+Yr6O13VfBfxav08RWxudCubss2q5j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nJl4O7Y5JycEjr618qJCFBBDKR170Wuu6noWor/Ykp86TGf8AaH91h0I4puEXqty1NbM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te8ISW819EWsrtPOtb2LJjmTIIeNxjPqMcivuL4JS/Df40+BIfB3jMmbxjp4kQ3EgMVxc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cfvAEwGHXIyetfOHwv+O2laLZW/hfx1anWNCdAj2EgTFsWJJktpGXClcn5G6joRXq/iTwr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RfjR8Hb8XGkspvNOvjClx9n82Mq0c0Tq8bKysfvKVPUcgVyVlK3LJ+jOmkktR+vTfEP8A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x1HS7iMILe4eS5gS2kJ/1KlwI2xnIA47ivA/jQ3wqu7qTX/hjf3clpczGFrTU7UWV7E+O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85IY4PGK+2vhl8b/AAT8e9Pb4bfEqKHT/EE8Yit7gsFSeQf8tIiwwGJGWXg/hXy58ZfgJ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y3sCS2hZ/s9xD88TgdeR0PqD3rFVLNRq/F37lzd9YnyR9lnQbgm4LycnJ+p962PD3izX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hXc1ldWjN5bQ8KA+Ny46EN3yKk1azmtmEsKBMNtMZPJ98dxXOzHYWL5TAwCP84ruhPTQ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N+zv+0L4S+JFg3h691FLPxLHaJI8czeQbl1HPlMnDshPIAyOuK+xNF1rW7vw+izl7m20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ybySQ4xnaeeor+ajQ9Y1XQdbtNf0SWS2vLFhLDcRbQUYccggggjgggg96/SDwr+1HrE3w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k8VPE7W93ZoY45bd2K/P5eCkgyD6fnXDicKpe9E7qWIUlqfpzpl99sMkP2dZvtTBccKEjX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Y+tct8UfAehfEDTIvDyQzx2Zk2RxQylt0xXCb/X5umeD2r5G/Z/8A2qNH1/T7rR/H+q2m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ZTzI6yXW5D1YKYl3EYIJGT25r6b8S/EL/AIQTw8fHmq2N7Jp6/MZbRVnjCE8FVJQ8Hpzw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hM6Lpo/Kf4yfBXxF8Mr8RX1qImnZmXD7iEXjawGcE186aX4q8SfDnxJaa/wCF5BDNp8u8C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h0dDwysD0NfsRL+0L8FPipoj6dL4p0zT7iaKaEf21E1vdK7qSWd7hfJYgEBcSe3Wvym+N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j+xfbIdSs7lftNtcWsiSwzQt0dWRipzg969LC1Jp8tRann1oKLvE/YX4BfE+x8f8AgXTN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bYG4MVqIVtHJO6F1X5SuCAOScc5r6DFl4QtFaeO2sfNeMxeaq/vYpSM54wxRuntX87Pwo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DxJbXthPenSpLqGTULW1uDA0turDcgOcEgcru6Gv23+FfxU8HfEzRbTWdHvIbw7PLtxM6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Kqch+M8j6etcuNwjT547HVSqKSPoLTbPTdThS2idoELh0cceRcDJw2f4W7dicVsR6mZIp7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+53qdsltcqQQ+O6uOPYmuMsreWMTalp12FijBWVCAd6H78TA8Fl6g4BHBpyXd1eXUWqyG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ygq8cYA2t2Eij8+teW0dN7nI+NNAt/F2kXunarbGOzljYCWYK8kdwRgEBgD82OCODX5FfF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PtQ/ei5a2uJWVXniMYU9grDIII9PSv3E8Q6k87/2qtnai0XYY28kjzlTAIIDYJU9c9RXzd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8e+G51vw8lxbqb20isQUSRWUgAK5wAo7ZrXD1nTlfoYV4cyufiL4U8Y6p4J8UQa3DLK1tD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PJCs8YOSjFCCwBAIzkZAr9rvhJ8YrX4jaDDrS6gq3hZbeWJH82RYsfK2SOWHGc/jX4teM/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L9ohmikikJ8uYYOCePzr0f9nb4mL8KvHkd5fzwjRNSVY7x5Fb9wc4B+XnGDtbggA5r36sY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KM+V2Z+rn7Q/w+X4s6fb3dpZwPfW6iMTugiWSPGNykYB/EdK5H9mrVJYfAUHw8i05bK48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GBNi3isxyjkjDOvQkE5Ar6J0PXvDnjTTbHxX4buWGgWeYMRlJYmuGXd5e+MsoDdj19utb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F5WmacP7NvZ5JmaIrHLa3bAlfMYjlN3LDv2xXiOo4QdKSO1LXmRaj017i1jtIdkkygvD5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sRWbp2ha9bz3B0yGKIacp+zhyuWhkPJAPU7jwa7DT7k6jawTeSIJEkfyp34wy/fiYf3X6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6vbvqMF3JHKWVwtpg7cSMcOhI5A7A1xq+xoux+P37VmmLD8T/ABBJexhZTKrqY12gMPvLg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d8PfGt18P/Gul+ITHc3USNtvIILhrZprSTh1ypG7A5Cng4r9S/wBqr4aWPi3SG8Q6bbtBP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QzNKDk577vWvyT121k0m7MUoZHkU7lYYKHnP617+Er80eU8+rHlmfvR8O/HqeIPClrrmn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tIld9wlt5MKc4JwGPHcAivFv2qPhjJqfgtdXhtmN7p6+a88MSlmfsrHgkds1+dH7O3x5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bwiIra+0jWrtLYSXkzRiwaQnDRuTsRGfG4YAzzmv2Jsmi+IvhoPb3H2prY+RfRo4ZXc9HK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+lcuIoulNVI7GyalE/Mv9jjWNN0v4mXGleIo7hL+4UPaSKAVVomDOsi8HDKe38q/YG/1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ezWOO+Qw6hGEaM253YEsfrx1/pX5k3nw0v/hV8Z9I8V/Z7m5jnvXWaKOPcsNs425VhzuXr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9CLm/kubIiC5eQ3Cb7aVsETWzdcg91qMZyz5ZwNKStodNJbajY2rDS7wyQWpSJLZAFkkt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Vr5C/bgk1q5+GMMFx++gjnYQzPFvdgFJUh8ZXBGCDX1ddS3UWirHpsf7+GEohYH97ayDnJ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id4I134hfDf/AIRywvLi2EJYlvK82OchSQgY/dYD3zXJTajUUmXUT5T+e7zbpLxJo5mt5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29TuDKw6EEAj6V+s37Fnx08TeOL3W/DvjzxE13Nc+WomuY0WS2SMApNG2MDkYc+h5r81P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K6tNp+pQSo8chXzJFKE4PHH+c1X8JeP8Axp8PtfbxD4PvvsN+YHiyY1dGVxghlYEEH3HFe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U44zcWf0X6h5uqanNLcyrdlIhbSRkKUmjPG8DGBnqe1flt+1x8B9Vt9QXxV4es4Ba3TgM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pndvGG+bPfIB9K+ov2aP2gbb4leDWaaKSHU9IiEU0z7AWuCPukKBkN2PHp2r6ETQ7vUvD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94skt0VZQ9szAgiPcCpyOa8j38NU1OlxU0fmL+xVq/i7RfFOr+GxayzWl2qtcIHVSsZ4YB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1+nc+umS2XRrWSRiMw6fJIxZASCSpHQD0GRzXxvofwI8U/Dz412V54dmujp97bvObvCbh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Dz1BxkHpX2Lo9lbNdLP9kcwRBob2ISiLyrs/xgn+Bs9MH61WOqRnNTj1RVJNLU2dCn06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QeXewbyp3KewJz15H5VS8d2EcHhDVtEEsN+slrLNA1yP3bJg/Kx7KMZ+vSrd9DoviKyi0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w8yWWRCkkd1CvKo7f38enXr1rm47wzxm1lcxWV7HJAQ67vJVhgpzyA3TkkVxJ63La0P56P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eMFTcs77vL5QHPGB3GKo6Zqd3ptykljey206sJEuIiY5InXkFSDkc+hr9OfjV+ynb3+k6t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jb2pRLezjspi8j89CBgjvuAxX5fa1o1xpGoTabfB4ihALkEY9fy9K9+jXjUWh59ROLuff3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NSvVstd8SahqPieWR7WC0v9rQS25GQqTkjaT6Y5NfqDoV3p4tb2OGzmnm0mH7Tqlo5Bng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D0BGc9K/m1t4wJ5WknYQx58uSImNxJztbIOa/RP9lj9pHQtI0efw34uvZ9E1yOFLZtWW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hJlJP7wcd8N9a58XhedOcdzalWvoz2/42/s+6N8QdO1jx1oumRjU7ws1tGjy4VRjJIYHa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cfsl6dbeDdZ1jSdb3217aTJ5EgmISKVuMbAdjA9M8kV9m6D8QrzV4ZNV0Oa2ms4mFu9jM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Ayxuwyrc8Z6Gux0bS9N87V5fDGnLeWFzPHdana3cELXVvt4jaKZVODyc4HPfnmuKNZwi6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GGl6vIs9kLiCx164U3Lyodsd1an+EK/fJ55xVnQf7SsG1OaW4ItDEpNnKdxLKcbkBBZev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ytIbEavqTTvat5sdtImHlgIXIR05JH5cc1maVdXGpXul2bQlr9gzxXwwqTwFfkiZBxuH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RupdIutPtksoXvdI3ILtbgK8tpN1I285Vj0I4xXK+J/DWgeNdDvPDOqQSnT751uIWil8ss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nnjBFNs7ZYtSv71bL+zdcj2hreV8rdQsTvC7SMFccAg+1dJ4R1i11W61e10hRJb6XGZr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DssZxuCk5wKNVqgauj8ePjz+zRqngOK78RQ2j2GlNeFbMSzLNNJGQSM4wTjHXFfE0zzx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wDtC+3Nf0bXuhXep2f2TV4Ytc0ly7wTpbIvlBs/fjl3EEL1GcV+cvxv8A2VIrez/t7wQt/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rYRRrDDFksNxUqFx64r0cPjPs1GclSjbVH5mMkT3RE67mKnAzx9CK+w/2Zv2goPhh4ga3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4cW0nZYdNtxc+ZcYGyOWHcu+InP8WVP1r5X1vw9eaXfS2l9Gbe7jkw6kdhwQMZB57g1j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J4zjOfSvTfLKPK+plGbgz+gH4G+OvD/xTR/EXhXUmivLxJVt7OSMQyN5R+YOokYDI6K3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1aCx0yGSy1VZHS4spY/KWdjwNjkbWwP4Tzzxmv55fhb8WfE3wf1e41zwcbU3N3E8DJfQ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dArptcY4IPQng1+kHwJ/ar1b4nPD4R8eWdjEbK3a9bVIZGhlLxuCoAznavB65GK8uvgmm5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I+67Wyvr/UdW1aCP+zNStgqT6ZdODvt0+UyxqpIPup5FalhpOk29i9voUlukNqPOu7GU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jjmuDXV/+EgKeILzUVv7NcW9jd27bpEZ+QZHBJYKepPNXtf0vWZorfTvEkkLzzqt2bq3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eBgM7eRwPfFee7p2Zta50D6npojXVbGSedbk+Rd6XeSAIijg+SpO1ht5DDDZOKnhm8L/A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tk1O2WN59RsTh5rXawKOisPmxnk46dq+Uovj34I1XxfdaNrumwRQ6PMsVvdzsY2ebgfInJ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719CJqUG2K80B2hu7iVU+2wsB5abTlJkYcgjAweD3rSpTcbXQk+x19nPqjaNJZSpJNp8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yBWUkYV8ZCjsO/SuFeXS5tOXQru3adfmK3ryGK6RIxnMvBBIHODmvMvjp4c8YQ+Cr+/0j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AIXgijDM/mnaSJM4UEc+2a/GDWPGvxAshdaJ/wkmqRQS7oZ4hdOFkTkfMA2G6fWtqGFU43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+xGva1+z9rrw6x47uLDV9A0cXESWN3dGPE7J5atKLdjIGDjONuGzz2r8afiBJ4XXxDef8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MTwRNFF1+6gkO/b6bsGuDMlzFZm1SQrEWyyA4DMP4j68VUEOHSQ4wSASxya9Whh1Tehw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IQx2jBPIzyMen+NPMzHG44GCMLwDQUEGZSpGcgDHXPfNVEkLEEvyT07Cu+Fjn5j1T4Z/FL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9oafDJc2lyrQ31l57wR3AYYXds7g9OPrX6HfDX4v6p8Zn8P2OlQPpEGks/wDotvum8t9wf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dANvAzX5peGPD2p+MdUg8PaDbi7v7pgsMGPmZh659Bz9K9Ptv+Eg+B/xEs7nVFSeS2Ci4a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DwNy91Iya5MUoTWnxHXSqvqfpx8RPiXJoOnX+sapePot9ZKtxLbI21LiO2mC7Tg4LSAjG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vjf8AtAaj8QJtC1LSpLywW3tJg1zLsEkhlkJKIV6IijH41458QvE2la7qV1eyTXl1qV3cN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SKTlFC5yGT0PTHHNcc8VvDD5d6r3MYB8tIjhV3cnr79a4qOGjD3upvKu2VNRt4pLeDUY7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COTPmKy9WYcj+vrVCIW3y3OnbhOjbiGwVUjuM9asNGfOD2CB4QpARudrkc/8A66JSkqoWi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+XJ9cCupQMOYzLrUL29m/035JnYt8ibAPTGMDHfirPmT2sIjEu9LhucHcxI5z602aSQFEZ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7c9QPaq5kjt2WXaJB1ZTn5gP5VWiE5EMjrIS0cgd8/MCMcHkH3HvWlawW0x+xvE6ufm3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7bGsim2twTg4Axhc8jOew7+lTm8eVF+1sCYskGNQfzPtSc2xXLMkt1GBp0S+ZDLMowOWB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78Zr78/Zw/ZxjmOs65470lrqPT7WOdLXlmClwQ+1cEDI2j/Cvjz4QeHrvxJ8RtCt7e38y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iMFiT6DIGc1+xenanaaVpjJqGoL4eu3EcVxqUhCwMN25YVLHaevB9q8rMKslaEd2ehha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X9vpOlt9utoNGt9LtGMTx/ds7UAcEv90hR2r4Q/aO/as0/wAYQXfgHwBppbSprO3t7zUZ5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7GR4sBQiMAvByRzye3P8A7Rv7S58Wza/8P/D4jvdPeX7OdQjcqXVMBtuMBwWB56H6V8VDP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1TwM4659T2oweBjFe0qbmlfEfZgUt10MmJiqSN0OCOvHJ5r6R+BfwQ1fxTdQ+KNR3wWVr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G4Be59Dj1rQ+Cvwh1TxLPYeKryHGkafeRiVCm/zmQhlHfIJPPtX6J6T/AGlpemNavDaW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QrlD7vgkDjgDFGOxtvcgZ0MLf35n5h/H/UEm8f30MEcaQ2JSyVUAj2rCPmO33Y15pol+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qY5rO6huw2cE+U4YcevFfQGu/CTxZ8RviFrt7plpMbOfUJmNz0Xkn+9wQD6V694c/Zmt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8QoWuoo5kQJG2I1twwyzE56Z5x2rSOIp04qO5LpSvoj7oee31fTLXVbY7oryGO5Unv5ih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YBRnIwPWp/Cet+FNd8Nong+5ivNP05zZBomLqhhx8mSBnAI5HHpRcTZcgDGDwR1qIT0sz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kP2REbGRw2RjjuK/K3xB8BNa1r4n+KdHsIGSxsLuS4aQLjEMp3gAj03elfqlpYY2UQk6k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kLfVLrU4oYUiuQqSpsBe5YcfM+RtUL9a5ald0m2up10qakrMx/DHw70vwZ4Xay0a2tII5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6xlUB5H6EdCSM9aswHQL94r+0d5DcXMpWaKQlTJGpU5Lf8sVYY4718kftFfH+TRtf1D4e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+sq291PA7Ose5VxHFLwABuAJHvX1P8NPD82h/CzStFu2/tKeSyj+1Kq5eKWc79qHr8wOS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RpqrU3Z2waXuo6VHcWKrOF1TIUsIR3HOFyOAvc9KvCwvbp7PVNqI16kjxWt0Mb9hIYEdAv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bzRNMul89HhnDeWYYmw8mFwEGenT5j2q6uryatDc65qEkUiri1gtQuZAqZy4boFQ8Y6n0r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EXluLGW7ydPRJVie5K7lUSttG5RyQD90dhXwj+0x8f8AUPBKn4eeGZt+tsHWXUAmFtoSx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cAHJ5Ax716/8AtEfGW++D3hKxhjuI7+81eSR4h5m7yo1QrvbacpIHYEDtivxt1XWdY8Q39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93dXEhaR5XLtx0G49hXsZfgb/ALya0OHEVktDv/BnxT8U/DzxBB4m0SWNtXtrh7j7fdRi5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IkgIYH3rz7xHrWpeIr+61rWrqS+ur+d7iSWVixDs2eB0Uc8AAADgcVluy+WcFmO0qy454z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QQhiARnn1r2pU483MzzXWtexDMCW4x7cYPvXuvhPTbTwtpzeJJU3SpCkhd/4dwA+X/vq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OuWdpcyeXA0m6Vj0CLyfz6fjXTeLfEEmo3T6TpzlbCNwkaqcK+zgE+3FRVi5LlRFN/aM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4q1bz2TbGpIAHfrz/AIelZ8sUMexI0wV4OB19T9aniez0+JiQXnYYAYgjJ6/T6VmNdOWZ8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y9KqMbKwpMWcS38sVsm5gnyoAM8E+1dvpulJbx+Wo/fAYIY/Kg7n3rB8PpmUMc7skdOAO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ovsVkxJUfPN6Aeg6c1ZLRz2p3UcZa1tm3MCSSOc56n61jRhi22X5yGz7ZHTNaEkSs42Dc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SZLb5UAGOSeg5qJS1LjE/VT4Nv5/wW8KyAhmS2lQnv8ALNJkZ9v5V6HZOTJt4HHB/pXkn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+B2gSBs7ZbxSB2AmY4/WvXIMGTevGD0xxULcmSsztpkN74clt5M/MsyLnpl0IH6mvwlv45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SkjKcc4wxHNfvBYqz6QXJx+8X9eK/EnxEyaf4j1i2tsssd9cqd3b944H4gVlSdpSOyorw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lj/WE5IA6fWrEDtsxkZf5ifSqoiDYBY/e+cZweeeKsIf3jIuAWGM9T0xke9b+ph5I3YHj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KRnsP/r10em6e4xLMp7EY5x756c9qw9MtPtLLtGFOAp+tekW9ultCI+GWMbSOgrKUuiN4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BowMFzgg8HGc9fXiscJJAqiFQD0Azu5/nzXQ/ZXurwBstk/Jx8teufDb4ezahqn23Uot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Szn6YwF9a48RXjThdnZSjfRHWfBPwJe5S+uoDbu8p86SUfPsxkDHYEnp19RX19rVqj2Pl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xxymOmPyrKgtrPQNJSdx5MKn5xjld3JY+vua1jqUV3Lam3dCjr8gzkEYzxXzGIrOpLmP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SsiRTo24SKHGOOvapWureGZLZmSIABmzgdffvVnSrbDz2bAZiYlfZG5GP1rkPHejNI9h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MCpKqEyeWX5hu6YrnjFSlystuyN66WzNsboSLs67h0475rg7nW9Ljl+SR3UkA7UZufqB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z0tpojDamUieLptyDs3exb1/Gub8RNd2yxfbJ1htpJPJQWqbmXqcn049BWkYJCcjn/E0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W0oMtqy3CKeGxHw3H+6av6Baw3McYcbo7jqM8c9RVl50ubRoo4lkXd5CyuMF42XDEnAPQ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1Gbwm+iwWUK29jq1uzTeWPP8y2gaLy94/gkVtxGOTgmvay+Xu8h52Nh9o8MudPbSdfut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M9do5Xj3BFXdLvm0nVoL1efJkBbP90jB/nmu6+LNkJtQsfFFpHt89Fin9fMjGPmH+7/KvN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4yDmvTtc4k76nqomOieNmdCBbamFkU9FPmD5gO33/wCdYHjrRhDqAukXAlX5sdOKllmbU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E3OjSeTJx/yzbgE/Q4rr9aU6xoMGood+9A5A9R/k1jVXNSaKpy5ZqR47bW/zCMIeeePT1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wzY4YEHPUEUxU8siR+qN09Qa0bcnypIBglDvTP614UpXPTSM/UYVttRiuIxlLhOT/wBN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jNnjrg/p7VevlM2myhOJICJlx3wQGA/4Cf0rHV1DR54DgnI5x6UJ3BouQokvm20uCJ4mUZ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niubWaRUjmiZoZk+ZWXqkiHII+hFash+Y9cj5un8qpaiii9Mi4KXCiReMY7MPz/nVolux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T4hWc2rgR+Hvjx4Xk03Ucn91FrcC/Z53weA/nrFMP98mvyU1nR9U8GeINR0PVo2i1LRL2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h4HMbDn125/Gv0C8NXt34g+FfiDw7aOy6t4KuovGGj92ESERX8agHoEKy4H90mvI/2y9Dt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NWjJu0v4kaZFe3JQALHq1mohvEPoWIWTHX5qvDO0nDv/AF+RtW96CmeNafdRyFJSDiUb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t3xnbz0OP615d4a1Mz2xinyDAxIJH8DdPyr0W1kEkaOMDB259feipGzszCLOyspdxaFh9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p3UnGTyvbrWRC/QhgHU598VtTIQwIH3xkfjXOzZESlmDIpyT8wzxyvIokYSwrKOnembth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O8CjO8b1+h6j8KpMDPUBWAA4z9a1nTzLXgAGLn3Ibt+dVJcKMABSflqzZSKJ9sx+R12HPQ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5bHTHp716l8D/G1x4F+IGm6vESwinWXy+nmKoIlj+skRZceuK80nQw3DQyEBkYrkVQWee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TQOHRh1DKcgitI2asyYStJM/pB0G4tfEHhV7G2k89bRFltZP79rMoeFx6jBA/CorXVDpO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xXSixvlI4Lxjbz/vR4/75r50/ZM8fRa54R0pZnz9ljWzck8myustb594pA8R+gr6P1jTH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3ANzbH/p4g5GPdxkfiK8qrTs7FVoJNrofmZ8cPAn/Ct/iXrXhiNP9D8wahp7Do1pdfMoX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rw+RiZN6L8p756V+i37TPhpfGfww0T4jWibr7w1IdPv26k2c+AjN7I+0fjX55sm1tuMZ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1Lm7n9neGnEf9q5HSrVHepD3JesevzVn8yxaXZ3YkJzjg1trJDOhVzuBGPc1zcQXzsE45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pV+KaCKVo92Y8nY+MZ9MjtWKfc+0qRTd0VLqCS0J25ZG6H0rPcocnqOtdWWjkTY4yGHfs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xxkE4HFDR00a/wBmW5RICYxzn+VK2AOCT604ocYz0po+aIhj8wP6UjoVS5EAW+n869A8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/Fa26GaR5FjCY3ZDcDj61wSBRgLyvpXqvwc+JSfCj4iaf4tvdPbVbCOKaC5toypkAlA2yo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HBI6GtaCi5pT2PHz+pilgas8FHmqKLaXdroe0+MP2YvFujXYgtLT7RC8XnJJFggEDJRh2r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mlzGC5tnjlTO5Cpz+VfqP4Q/ak+Fni25NtBqIsriTpb6gn2aQj23/IfoGJr0jXPB3g3x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DiRcpKihlYN7jivpJZNQqK9KR/PmA8U88yuqqOeYZr5NP8dD8R5bee3/1keD0wecVYtrZr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fpH4w/ZX0TUbeVtGfyJCpKEPkA9vlJ55r4Xt/C+o6T41Pgy+UNex3YtSBnBckbT+INeRi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H63kfHuAzijOeFl70Fdp7pdySb4Y+ILrw+fEWlWUs1pF8s0iqSgP1HSvLlt2YADPXkfzr9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f8PvAdrojqmxE33QIBDkjLZ9q/LXxoNC8RfEfWG8M2cdrZPcZjjj+5uAG4r9W59K2xmUOj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B4M8RK+a4nEUalO0IXal5X6+Z//T/EdFQM8WNzAg57flUbcZjdMEHOe3HQ08TNK2+Hbg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mmOCSMdW9voa6XJmYy1tI2Yyyxhl2nAz39a08SKVkB2YXACj160xWjdNm7O3GB3z71ma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emCPY+lCAW/1OO0R0EmZCSAPRff0NGiWj7P7SujhskQ59P73+FZ2naZPeyLeXZQRyEsqt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58TYt4sDyl28fdA6YHvWifQXKi0ks08shChlAx6859K+lfhj+0P4s8DRR+HNXkfXNBaMx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xn+FGJ3IR2A4/nXzlDGY4RGARt4Zj3PY5qwpdRvJOTxn+vShpPRouMmj7i0zwD8Pta1OPx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upEaPUbaTFxpl0CGVZAvPyEjBr9CNI0R9d+HsPgXx3cv4mkWNlj1Ro1DGIn90z8Bt6g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BnjzX/h3qX9reH2EoI2zW0pPkTqRjEijrjseua/UD4BftA+FfEGm2enG6t9O1eR2Q6fd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2YgMnPHPBrjxWHbWmqOqnJM8G+NHwAvfBwl1UW7tpCY23WcqhfIVGI4B44r4q1W0lt5/I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efQV/Qd4r0S3+IXwz1Hw9czWyLdRG6EHnjeZYh8ojUbgzt0UenpX43p8HvF2v+Lz4Ktb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ihtpT5TyGMFjtB6ttBIHU44rLDVXdqXQzr0eqPm2OZ43K8gKeQBge1feX7Fep6F4y/tz4N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bUQ+oW05KpfQFNokSB267mAYrzxnArwTxX8DvGXhOWX/hIdJubQQ/uiZYz5TuOfkkGVYY9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upvA3i/RvFT2nmvpl3FcrbMzRrIqN80bleVVlyCRXVPkqxcbmVNOLvLY+svjl8G7j4eeJn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G80fY5iFQSRqwIO5MYJHfAIr1L4b/ALSfgrXfD9x8IvidBeabaSRiKK/RzMJ8Y2o6dmU9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g3xh4B+P3gOa8tobN7i+siqafNOs7WkuSPmIAYMMckYyD1zX5ifGb4L614B1R4mRplXE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lsjaTnkcEYNedCXMvY1t0dUly+9HY8e+KXh6Lw74i1FLaV5tNjnkW0aWMxGWEH5XKN03Dr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4bHyuSQE4wT6DpXrnxC+Ifi7x3b2MHiueO6uNOtUs4pkjVHaKPoHVAFL+pwMnmvJ4pFby8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j1HtXpUm7anJVlcSOMPKZFxhvvgHGAPava/hD8UF+FPimz8RvbG6gXMF1AqbjLbuMZAB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jJGO9eQmGFWyVCtwS44DA1ZtLiCGZhPgeZ8qFvug56/WtJa6MmnPldz98/hN8VfDvxK0CW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fC8fmtJC8EksyKc8HK+ap+8Aa6m8+K2lQeN5PhvIwF0lvHdXMKuFWEsm9XHo23bkY6n2r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k+I3wU8PQ/Ee2gstc8L6nNKraMb+WBHu1Qok7GBXaKSNiCePmAAYEdPmrxL4h8Va94nvP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vPc+ebpZGEm71V1wcY6jpjjFee8HTlUeun6na8Q0j+kPRprTxhYyWEbC3tljDpiYbC3OH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qK5z+0RJeto91I6BMxyEsJDFIh6quSdr9SPfivhb9mP496Hq2gW3hDVJ49I1KwjjkZZ5w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zIA/OG/jUnIJ4yKyf23dO8R6SNK8Y6deXNnNdfKsti8locryG3RsCRj3xXL9TSreyk7J7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6H+0z8E7Hx3BNrugWsOn6hbRl7yKcGLKRqf3gGDhTg59D1r8cL2AW+oPbSS/uATu25IIBO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Fz8cvjXqctzcar44169l+ztalbi+lcNblPLaPbnbgrx0zXkhlubglpWLkc7m+Zse5716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5rnDWkm9D7y/Za+PsXhe3k8B6/fTrpDXEJs4E+VJJM7RvKg4Me7chPUZGa/WzRb62vtGW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j/SlD71ljQ7SdpxhwQc9DX80tvPe2kiTRvt3SKB5eUdSOhBGORX6+/syfHzSvGHh7SPAl9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hLo3TiR5pyT+9EjHcwk7jnBrHH4bm9+CN8PWTXKz7ct9TZ7tygZrX5Y2XBAKrwsoX1Xv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qM9mURcAbhhdsmdk3uncVm3zX+j3ObJo2doziM4YfMP3kZ9j2OeDVJfE2tzTW98lwZ7C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LkpzmF88ArnA9ABjivG5G1dHYWLltNubm7n1a3+12kEGy7ZDhUYcLNx1VmwD9a/Nj9rL9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8ZaWl2JdaZ5fL2q8YjXnzBIP4W7cAV+ndhovh+W2F/slhjQbtkjMST/FG47gVw/jGxg8X+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YgWJ4UbeQyREklMZOw5OeAAadKo4O8TKtFSR/OC8FzZyy5dtmdpjb727pkD1FfpD+y7+0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bP4f65ceHrODStKRUuJYDaXl3DZhUAaRZNs8xUDOQGc8gZr5b+Nvw6m8HeKb1oIj9iSZl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PGa8TsNQudIubTWdIuntr+1mWaGVMM0ciHIwDkEeoIwRXvWVSNuhxQbiz+jC1t9G8TW8l3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tFDHcspOcEMR1GcVqWuj26WAtb25ksHWJjpm9dytPFxJA2Pu7hnbXxz+zn8YI/HmgWp1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bqMwmL7PMmNkgwNuJAcgr6civsXW5rfUrRLZr4x6gr4IGVHmdpUyP4u9eNWoypy5Wd8Wu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HEVnDKqOzq1tuUuFkBy0bdtrY9s9K7jU5LVw97me2trlhJbQI2I47wnMsRA4wCfl74rz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Md0JsR2j+ROXfZtk6CQD0JH4V1SWlw9ncW9yvn2yEpdENkrIPu3AB7etc00rlaHxB+1L8B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/iu0W5e8kUi3s4olkQ5Y9GGDyR36Gvyd1rSdS0i/mstShkimicRsjjaRt65z/AJzX9Gl7o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uscjxtJNO8r/AL4EYG0gkKcfrzX5sftVfs9xaNZJ4z8MwtNAY2e53T+a4dyfXk4756V3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I5a1Pqj4C8B+J4PA/ifTddmt5rywtr6KXUbSC48h7iBGyyo/3Q2OVLAjd1r9tfhV8Ybb4s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R7ZrGS+upFjaW5WeR4YiVEEvl4Hmr1JAwQRX4PzadJ9mbAACNtcA/Nu/+tXo3wa8Zf8K7+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eGytPNUSzKNwjRzy5GR0798V6dajGtGz36EUqlmfv+9xHP/o14+LWZcQMrANDMODuPU4PY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lstEvNQ+1ae1/ZRRLPFkRm9jkOAUBOHcdWxznnAryjwp4y8I/Eee4k8La3pmqGwt3mkFs7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O1pURTKf7oJzXVqumvaQ2LF2tVlS5huwcCGcEEAjrgHqOlfPzg4ytI7E7jtLjtbya3n1Hz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2qK7JMvMayA/w54Yg5Arqbo6Hrmo3U0xi0f5Rvt2DHzNi8mPIxuJHFc9Pc6xc3FzJA1rD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bNFKq0faaNe2ccj1qnaT3r3E2oXcf2pRiGJ1YfIx6Bwc4PpSa6lJlya9srCzlu7+efUNNi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/dKwxhogGxz0Ir4W+O37L2g65o83iHw9bSz65eStcSiS5LQIjc7iSCeMdfXrX3ZNKlxc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S8seb6Nm3Q3KMBhlB43LnnHerF/e6dKbfSbqO3e0SNo5LjylcrHJziReCQOnHIFXSqSg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p/Ohe6GumX9xaXKCIxgoY85yeeVPSuf8AOGnWj2yyYkkIdePmBXoc9q/W74xfsxWvj3UTq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l0i2kuLlNNg3EogLbyoJYoSMcDOeOtfk74stLux1CaO+tWtbk7t0RUrsxwVKtggdxXt0a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Iz7B+B/7VmoeGIYdD+IFj/adqyR2lhewFIHi3fLifecPzj5zj6V+q+gQ+Jo7cWuqQNpuo3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0cqwGwOygqGI461/OTBep9ia1eNXhk5cHBIK/rz3r6X+G/wC1X498FeHF8EX2oXM/hmeVF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aooKZiBcBgoORnpjijEYNVdYaM2p1tbM/azyYdOu9Qup5z/akeY5LfziyzsvQoMnk+34Vz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5k1Pw6zXNq7+feWszZa2k7shP3Sfbj2ri/DWo2b6RpHiDVb4z6dd28cujawR8l0QqqG3Hq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kVe1zXG0Gz1LxBqs1npd1ZW8l7ItxIEiuIY1LFcnADOBgfpXkOnJPlZ1cysdvf3NxrF9L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AI8pyAShHYtjGf5VoNfxNe2xhj+y61agvJLHtEU+Ryj4yDkdc9a+F/Cf7V+na3bJdaXd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jQRmWSUx8jGEByy8gjsK+lvA/iWPVoftUcKxvqTpc3VmxDT2z9R5bdQOxGOfrWlXCzgveQ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3jLUtKglu9GlfT59XSW3uYplM9m0TDa2B0yOx4K1wGt+Nvh74ajvJvFPiOz0ywtIfMvI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KEwlvMdGbgKvPPNfOP7Y9vqraHY+JvDst1a7JJg80FxLbqq7duDGpXkkc4r8hNXZ7nUXm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SRiWLe7MxJJz3Oa6MLgYVY8zZz1qqifa/wC0H8Z/gr4z8JxaV4E0h11Zr17m4uba0W2t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mTJJ6YxnvXxIrF5BvUgIuQOvX1PrUezL/ADsVb7vHBJX39KSWRYlXJActyBnIxXoxoqC5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BC5OSDnA9MVEj3UBZrc7W5zk8EHj/PWpBJGx3tl+OF6CoYXgEoN03lxHqcZwO1XFWJcn0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taap8O/D82g+MI5dQtba3SGwW1hjAPzksLg8ZKDlWABI4NfaHxp+Nn/CN/AKwvPCetW9x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ZUliFxY/J8wUBmZeDj3xmvza+C3wt0f4ovrsN9qhtJ9NtluLa1UDzbiSRtqhSTjC4ya5D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h/qX9n6tBtnGJcFgzbexIUnBIrCdKk6iv8R0xrSS1Oeutf1661CbVTqdxPqBcu1y0peXIO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eRjpX0x+zx+0x4y8G+L4rDxBfnULHVJkjvbnUpJJFihYjcxUHqAOCBke9fHrrLC22Jghxn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SpdyxMJFkMch64/nnrXXOMZR5WiIV3F3P3wg8Z/D/AOKRvl0vxBDf6RG3lTwIW2Oyr8vl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4V+NXxy0bSdA8f6lpPhtzNaQSsFfyypAJJ2jcckDOPyrD+GPxI8QfDTxfp3jDRWMxsZ/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jtYHcp3IxIP8Smm/ED4ljx9qMmqnS10+eZ5JJW84zktIcnAKoqjPAwK4aOFVOpvoaVaqk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/Tk8kZ6Y9v8AOaUlGRkXLHPytjn9aqZVlxjDDpj1NWjx8vy7sbcsc59vSu13RyNj/PaSM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yenrj1qLEbsCX24XGQM7j/QUmGXES7Rkcdxn2NNZFaPnOc8k9yP5UlJ2sK2tzb0q+1DTdR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zvLaVJYZIiUdZEOQwZSD9cGvvr9oPWrTX/hF4b8Rb5zrWpOr3Ni1vITBEByz3BHlyeYe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fnrYpPNNFFFuaRmCr82DyemTX0rH4r8TeKPh3Z/D+W+a6ezdYYEZdot1VyQoZeWLZ5zx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xn2Z0UpaNHzo0htpmiuIcruO9WyGwasNeOCJ7ZC8SsCqN1x6H15r6N8Xfs/6p4e8FL4zh1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E7+WxO07sMnTBK9+n0r5edpIJS2QXXPGDkkdf0renVpzV0EoyiT/aZZiLi3YW6kksiMQA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oi1xmRjhT+HcVSilgnEnmiRWOChXAHzevt2q5ElwAZkUFYzsP1+lDlfYSfcGuxb2wghQ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vWbKwmUrvMW7nBGSMcY46+xq9+5IeObO4LkYH3W9CD2qIROjEyxHYcru7q2OPpmlZCb7F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c84PoQP1q7DHPdRf6Im7JJYDAIH1z+VKtsDbvcwyx7lwpjY/Nn1+n45pYFWFwsjMgflQA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nuVE+of2d9T0Hw/rV94h1q9ht5tIs5HEayhJWWXEbIFbG7cD2yQOa1/2lP2hbH4y6u2n+E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XEUlnarcPPL+5gWJhKW+Xlwzgds9a+Ubazu5pCLaFpWYEEAMecDJBxwa9T0H4Q+LbzU0s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soVAWcofmHIyAfUE1yThBT9pJ6nbCUmuWKPPpI7iV7e3WJA6fJEoUZIPPJHJPOOa+wPgR+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2meIvFUUL2cjSn7PODlgoIXK+hzn61618Kv2fLXQPEkeq66sMmNPNwBLh1R/4sg/dI65r6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gkt1MfkyJmKSJg7Jv5Crg9Pc1wYvH3XJA68PhftSOa0DRrPw7pQ0iO1W3t4JGMEcQG2JVJ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FRLdrKR2S1cec6kgu0p4Bc9celdDfeHv7Gs7O4srozNJAN6Ft3lHJBDH+93Gexryjxz4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7WIvs0Lny+eQzqMklumSOQK8qCcmdc7RRNrviWPwtplrEts3ltcoks64CqsnckeuPxr4n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14o8QaHo2uyf2NJBHpjAKrKyqFeXyuAFBbgsRk4PNeZeO/i34o8SNq2lW+ozRaLPqBlgh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y1LDnaevv+leTWLSufuh3yciT5mbPbPrXv4TAqmuee55tevd8sT9Ev2J/ET3mieJvDU7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L3R1KPx25AOK+upQBeup6buR+NfFX7H3gXxbpGvXPi24gWLSbyymtHbcAS4YMhC9SK+5x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fzqKrjztojl7nV2UscYEGT7Z7Yrx34/eJfEPg3wWdY8NSpDcyXCWvmMgfb5oONoJADHGAT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gHHy4JPY/lXLfHDS4/EHwm8Q2rQiUiya6C8H5ofmyvviubkTmnLY6IzstD8h9B0y61zx9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Zpb2+QzGIhnd2cMx3ZxkAfTsK/S7x/wDtF+BfhWLfQvCqS6p4gZ40ubaLMZgTGUySWAcq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KS8R4Laz3pMxVYljyzBi3AU+vp3r7s+Bv7Mev65cr4k8b2tzb+VewzCC4UpNOi8ksWORj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N2dV6LoFKcm9D2X4d6H8Wfix4qXxh4lM2lada3Z+xafATFJIjZOXdiCeOpbGfSuk+MXxVs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13Ttlzqs0y29tBKc5kkP35BnkBQcY/GvRfiv8QI/hN4H1TxUJ4o7pADCs7KHnYMFCqD97G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Mvj74keJvil4hfxLrsv76Z9sUEa7YUTPyhY+gPPbk/pXDhcPKtLmatFHRWq8kdzlfFPijx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fiPxHdi4uLiR5T0CozY+VAD8qnHQfjyc1yvkRIfvFXBLY9M+vNaupwXFjKltqELRuyBhl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zJstF5XAOeDjr7/lXtxknpHY8epNt3ZlTjI3AkjdgYIC8+3Umsq4LgncADnsc4q5NiEn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f5VpeGvDepeK9WSwsYXfeRuIHABOM5qpOyuyOVydkc/Yx3U1wFs1fe2VyoPQ9R+NdbZ+H5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iZj8i46YHP1r6ik8Eabo1pHpmnW0bTRRqsrBACz9Mse5715B8Qrqw0Wxi0yNvMvZSWwO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pPauVV+aVkb+x5F7x4zdSxyTGRmznAHYcVJHAJFLbgADgAck1S387hgtmt7SbUTSAfKfT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WNu0tZhCiviNTt3YO12A6AnP8qmmkjd/KhUBP1x3z71oSw+Qu6WPkrznk5HpXOXl6hGyB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Z/GmtWHXUoXc6Rl4wSuMFfUn61ztxMZfl9O3vU13KJG2huM4B/nVLAB3H3o5dSJSvofqF+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lZIesWoXqgdvvIR/WverXBDOck56e1fP/AOykTN8G2DkHZq10F9gVTj8DX0Dbb0Hzdzg+1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segaQm/SJSeiuhPY9a/F34hWX2Txv4gUDCrqt7g9sCZyR6Hk9OtftBocMs2n3CKysQuWK9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7/GJNnxQ8SaeuQsGoz44A5Z2Y/nnNY0/4kj0Gv3KZ5gCZ8yquPL53ZyAPTFPtY3vLjavC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8etSOzZa1UgxqvU8Z7kV1Og6UxAupeAeq57GtpSMIQuzrdLsVtLeOFGwF6tx+NdPbabe3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UAL1x1471Jp2lLLb5l+UyFcH1X2Fe8+F/CayR7ERmwNkSBsNn0z0xXmYnFKB2UqTZgfDz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+1BhIm8bIyNvz5wAT169q+obbSLLQdd04xQ7EvI3hYkdZlG4euOM8VneEdDtLEi2urdI/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2yBiST3/Wu61CCS9sBcW658iUTwt23p1wfpkda+exFVznqelSppIZ4hsbS+0u4ili3MsL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wOCODXMeGrVFhgu7iKOKZgY4jgKSuO6gkZOPxr0q1tYbyCO4XbJ9oQsc9sj07V5LHp1xbe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JnRbOWYgRsm4eYoIwFPUCsYapxLlpqdxInlahb3z5BlBt2x09VJ/WrWo2X22NrZSw3dNp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rM1G81eS0kt2019wwyNG6uN6cjGMHHFbNvLeXukw39rGDLIFby2bbtyOc/Q1hJNK5aszg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6ZNpxtxuK3RuJPNDp22+oPUHFZ2q+G/st2l/p0xlSFsiCZ8Kp5GQe+AeM11+radrkgzLPD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u2G/2jXmzWfie7IhuSltGv7sl23sWH8XB710Qd9bkNWKH2ya4uzHdFYkhbAVWzn3/wDrV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na7JpsOAmoBNQh3fceeAhJMjpnbt/CqP/AAiVikyXOoTyzSZByDgbh0zW7r0aWmlad4kt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LGDP7wWxAWUkejKcj3Wu3Bz5aqSOfER5qbLni/RP7V8PXn2VCXmY3Kx9dssX31X2IJxXz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5/wBUSPy/+tX1Tp16Jr54GmQwYEsX+0SMEc8cjmvmPX9Mm0PX7rT5F2jeSuePlblfzFfRI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gWeGe4vtDmYbdRhYKSeN6jjj2yD+Fdl4RcyWN5olxky28hx9eh/UV4zp1/8A2Zqdtegc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6EZ9wTXsL3MWm+MYdTRh9l1SFJAei5dQpP1zg/jUONn6lN3RgXirbzOp4UEr9M9Kit5o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lJ/qa6DxVavHd78DZJgcdSeorlQB5bJ2PII9a+fxFPkquJ6tKfNBSNRJfJnZWwygYJPGV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b2s0lrn/VMcDPO08j9K2GZTskXJwArfUf1qpq64ntrxE4cGNz/tLyv6Z/Ks4lNjHOdkoHX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3w8yxDAHfauG4H/LNzhv6GpdxeM7F5U8Hsc1PAkZkCTDEcoMbY44bj9M1REjd+GniqPwX4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5lgsxtdSjxkS6fdKYblCO4MbGu+8ceAZdV+DPxJ+CbubnV/hfqZ8T6C3LNNprYFxs9Ve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Ldjut26xs0TjpnHH619T6R4th0/W/hx8YL5PMtLhZPBHitBz5iICsLuOh8y0kYc/3B6Um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5k4H5UaHeLZ6jG7MWSc+Uynp83Q/nXr+mzA74V5Cn8Qa5v41fDqX4S/FDxP8PJSGj0q/k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bESW7g/7UbKcjvmrOk3xmtrW7XA81Qr47MODn8RXbXtJKSOdaOx3Vo43A5wTwe5rorUm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nHPY1zNttkYEcg8101mWikUhQVcbSe4z3rhkbRCVdvO0kelTrExAmjJJt+WAxzG3X8jV9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/OnWiRJcIrkiOT5X9weKm5fKZs6eYcgcNgg+9UGLFgCep5rfMGxntpMBomwSOQfQj8KxpF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jNaR1IkjT1W38+1t9Rz82Ps8uP7yDKn6kcfhXPTKucjkN6+o7V02nN9rhm0uQ/8AHwuY8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zx+NYEiH7p4YcYPXIq0Sz63/ZC8fNpHiA+HbyTZbvL5DknGIL5gqsPaG5Ebewcmv2Pu7m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i/wCPuzIWcdxLAcN+YGa/nN8LaudB8TWWqklYw3k3HJGbeX5X6HqB8w9Cor95/gl4t/4Sv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SSbUINsxByPt9p8kv/f1dsg9mrkxMLO6NX70L9jsLXTdM1DUtX8FXwA0XxbZOiqeQguFO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CvyP8S+HtR8Ma3qOgajHsuNKuZbWYe8ZwCM84I5B7g1+smsQSw6cJYyRcaDOJFP8RtZi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5U/a28KQjWtG+KFhEPsnie2W3vdnRb61Ucn/AH4//Qa8ytDmi4n6x4PcQfUs2lgJv3Ky0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6PiINznkk1ISW+Y1LdGJZmaAYU9BUSNvHQZXH415x/VPNdXJre5KsUkPB6Z7Y/8ArVpj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E/571iMiFsqd26r1rJs/dE49M00yZ90QXNlLFnHK9Qc81n+W27enTow+tdIT5yeQ3DHgV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Rx65HrQOnWcdGZYjAYDHArUsrVrubyUXLYyAO+KbLEFUOBznFaOi6rZ6Dr+narqAD2UFxC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x5n5LmnGOupOIxM1SlKCu0np3L8nhS+cfvYAUHUEbh/hXT6DqXjPwfKp8N6tqWlDOdlrO3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dGf8Avmv1uuvAXwz1K1t7iy0i0e1ljWWJlU5ZJACCGB6EVyNz8E/hnNKwNi0CuOPLkIAr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JH8+1fF/A4pOni8M2uzSf4M+HLH9o/4wWllJZ6mbHUCEZUuJbcxTA4wCxQ7Wx6ECvneW+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T3V7N/an2j7Wbk/fEoOQVyMcdMdMcV+p1/wDs9/DiSPcGmTcMHLBs+/NcHqX7NnhN4JFt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1U8n/AD610VsFi6kUm72NMn8QOGsJKcqFD2bno7R3OP1vXPiz4h+F3n3WnrJ9phBW/tzgS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DjOSK+V/Dds/gbxZoviHW7R7nSra5ie6ROS9uT8xH94r97HfFfpB8O7F7LwCvh2STzVs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4/SuT+H/AIM8P+KPA15Z6rDvkt72e0kGAduOh59jxXbXwc6kY80tUfP5Xxph8DDFYd0k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dpXV/Kx//1PxLtQH5ZSDnHTof8960TH5a5B4UcEVBHujIkTBHHArB1LUnKPG7Y3dAvH0JN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1NYVZM/vNu0/U98+1UrCxZh9v1LlDwkbZ+bPQ/4VFp2mZDXuonagAKBv4iema3dOMt/PJ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8YUjjoc04iNVdttab2YefMeB7dqs2lmyjdNgjnPfB9KrQiGe4NxKAU4Cg9h0HFaW4AMDnj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I2pj6e1Qyy4+8eR6dBQ8nlpgnHfAHNUyJboFANqk96qLAEeV5NqElCckDv8AStSG0USR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XGRtYEYwajihWIbUOOMcHmtENtQKo3Y4OeBQ56lR01Pqv4LftSeLfh5cLYeLGOt6TCnlwT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nAwRxKuOqsM46V9c/E3S/B37RmiP8S/hVeSN4isY4DNaWqKjOYhgPGyNkS5HcA+lfk2WD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9a3hbxT4l8E6qNb8Hanc6RfRkbXtnKBgP4XX7rKfQjH41jWpRqNSWjX9amyrO1j9TPhT+0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fCT4y6bbItrG8Jubvd5l1cEhf3rPlhIeuGyOpFeFftK/Az/hFNSOraT5dzZ6i7yqluHIs4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ORk857dK8muPi14a+K1pbW3xJaDw54ljbYmtWsRjtLn+6JypyjA9GwfrX0P8M/i9rPw8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vN1zSPEISKz1OV45YvszKQd05B3HoUkzuHc1ySpShLnirPqu437yPkv4T/E7Wvgl4tTxH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3du6nfJCSDkNkbWU8g9+hr9edK8RfDr9pz4ez2WiXYYsVbzvKEcqXGMlGDcgeq8juK+GP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vq1v458L26a14VZ1abJW52RsPmWQDGOuVb1x3r6g8A/DLTPBE2neK/g9qkk9lqECyX2l3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lOMDK9i3UcZ7VGJcakF3NKHN8L2Pz8+MPwe1v4d3ha8tV8qeWRY3U5BWNiGIx6HHHBr5t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4N056H61+7vxP+HemfF7QonuLEW+oRqUlYj5oyTkkDPTPWvyU+MXww1L4e6zPo98jKo+5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eeTmnhMT9iW5lXo21R4FOkbxGJ2zxuznPSoGe2gjPmHKueD1Gf1xSeW7zeSF3bMbsdP/A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sleSgPzAc5wf5CvSOTY/Qr9hPxPoGqarrPwz8WXaRWmoxteR208LPFcPHjMasv3XY4wcj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fs+29hq0tx4H029a1iEkt9+5BS3bPGCuW27erHAzXxp8K/Fmm+CfiT4a8SXcZTTbK8hbUU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cOVXKtlRyArAn9D+7/gnxp4A+NulSahot1HqGl3UZ06bchjYxjqHVgGDgHhvpzXBi4yhNV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U42P5/rmDUvD2t299YTS293ptwlzbSKMNFLEwZTtPB5A4IIPev0Jl+L2j/tJfD65tPEepi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XrWcsAihMkalX8sxk5UgblwOM8gVU/aF/Zsk0C+vdb0SRLrTFlwgXKzqGzgMMYLDHryK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0bUg8bSRSRF0DAkHa4IIyCDgjg1tCpCvBX3X4Gb5oOxDPC0TSzRT/ACrIRtzhhk+3aqYjd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kDpVeSKWMrIDu+XoelQus3lEucEYOe/1rpijGT6mlM80ZA4J+8CeRjv8AhXafDjxNaeA/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bS6jpml38Vxd2kMghkuLdSRJGjnKh9pyu7jIGeK4FWZrXMh5Q4UNzkHv9Kt2MkKarYLd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7iHfsEi71LorHhC65Xcemc1a1Ji2mfthqn7Sg1b4bT/FjQtPns7eWRk+y6kYbvygxKRpM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rx3rw79k/wDaH0nSvE/irR/HXiSDTbGW3NxpVo9v8t3dyvtZIpAHAkRTkBtvy9814N+0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C+0e1aCw1CNZFsgoCW5VVwpIYq23169+9fKaxNZzeWwbEZDbvu/OPQ9sfpXHRhSlScVszt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QBqN9J4Uub3Sr4xX5tXuWkbEilSpxJtY4IK8EfQ1+O/iz9qb43eDdfvtNh1uKWFWKIl7Z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wEKqe2S3Svob9lT472Ot6DbfDLxVqFxe6gmVje82tthzzslUbigB5D5xjqBXyH+1Z4Fj8M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kkDSyPEQT8qDDYPpkHpXJRo+yquEldPYqrV0vE4D4g/H34jfFHR4NK8SNZSQwyl0MNss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M8+leItdssiqzBXD7WYjrzTnnMsWV/doMg4PJ/CljY+XGZQWAyRn+IV6cIqK0Rxym3qzs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OvRana395a2MzpFeR2kpDPbqwLYHQsBkrx+Nfux8M/Efh3xRpOj3aSXN8z27x28koLSSW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5sd8npzX4EXr2UuJdMjaOEgbI5DllwOcn1z39MV9J/sq/EDVtI8Xx+FFnjV9TuFXSrm9v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1YyHylRxnkkDP1rLFUvaQt2NaVWzsz9cLv4kaV4T11/Cpu5mu50MtvZm3LvNEwwzBgMAp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WGvrJ5ULBV+0xkqf42YdUYdj3r8Wvjl8YPEfiT4jDVrTUWtbnQXksYI7K7WWLdbTMHeN04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dCRX3P8As9ePbTxtpFjrNrPctqiSbbuS4cStFOvO/Oehx3HavPqYFxpqS+Z1xq3dj6S8a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Oht9K8QaxaabK0nmQLMXQ5XkgPtKYx/CTXi/jP9oT9nbxBof2XxbrumSWhlBSMiWYOFxv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AygH1rif24dJ1GXwxZ6jqNwTHBOwAWEK2ZeWfeOSD2HSvyCurjAkbO4I3yA+h7inhcNRn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rZ2PXvi34l8DX/jbV1+Hqq+htcM9sUVwDE33R+8Cv+Y6145MUklXkhJTgbuqj8az0kKyuZ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bj29zikNxM8TIepyvXnAr04q2hwynY9/+Bfxni+C/i+TW7u3ubyxMLKYrd1VhOMFHIY7W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th8N/itoHjnw/DqehWKo+r2qtqdusiyRJ5mHVwykhW9j9O1fznLMFjMTJk54bP8AnjFf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Phbq0+hahGg03UXQyXBb/j3jUEEEEHKgfN9ayxeFVWN+qN6GI6M/YL4i+O5vDHhmfXd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JF+0xqrTRrjoXycKB6qTisj4QfEgeOtFutQ0qMyXmnRxvfxKuYpRMPlf3IOen5V+an7X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TQfDd1ptzp95bJJcT2N758k8cm0oJEibYAD2bnqMV83/DX4yfET4a3NrDoOqzx6eLiN5Y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jsCVU45HSuenl6dHXdnSq2uh+5njy88Rab4ek1GxtFlv1RpkYFiGjOTscABjjrjH41+Ym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Rxq/hgQ6eZbiYtbXEluRPaZGCkeG+ZO+1wSOOT0r9Fvhl8SIfjD4TtNWt71hdahE8dxb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xkAjvX5KftN+DNX8E/ErUImWZl852Mrqq55A4x79/assLFRm6U1qTWqNK6Oe1D9pf47anB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bQtaT2DvYulk7W9xxJGWtkjJU9OefevEpL+5nmMl7M0kxABlclyxH9488+tUxJ5UTRmPa8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1Wil2YIOApznFejGC6HG5t7m0IVwNqFixyQBgY65qCW9PlBCFKg8bRgjJq5Y3NzJbTWzs4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Hb8a52ANLNI05wvQZ/vfStI+Zm273PWvBfxT8Q+F7mCyupJ9U0i3ibbplzcyG2j3HIaFQ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gYPcV9IftE/G3XrbTofBWgeJdJ1zT9V0i1knNsgu3tRIN3lM7qDHKigBky20n6Vwn7OHw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ta0nxHMkepWtn5mnKXZEkc5DFmGeUODgjBFWfi7+zT4p+GdnbT6qxuZL12eJbaN2xGRlWz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PUrUvapSOjmlY+Ura9vrC5i1TTLya2u7ciSOe3JjkjZTwyFcEfhX3J+zr+0Zqupam3g7Xp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Wa217UbkQgsvO2RnG3dj7ozg18Ky2d5bTurqcqSrHGMfhVGZFnJbhmByB0wR93p0/oa6pp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T1P3c8S6pJ4+8Baz4ahjtVhgt5JftEKG5S4mAbLxg5KhiP4cj8K/FTxhpT6bePFM2+RW2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GO1exeEP2pviloX9i6FqeoNqvh7TIfsosZAlu7RANt3XEarIShI+8TkcGvCPEGuy61q9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Ury+VvLhQx45PU4xzXJhqDptroa1ZKSMu2kWMlpAACcYGG/Ko54wylv4M4564qpLIyzIkh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fcSqWGCCF9ehGeM+ldRzDFGNpPy5A564P9fzqtIpEoUMG3evTAqZ5knYbcDoMDpx3/Oo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gc87ietD13A+h/wBmLxo3gX4t6TqDWyXsV6TZTWkyCSO5WUjEe09CDyGHIPtX7DeJ/C/hj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6WkN5fo8SW11bo0kaupDNFuByEP4+lfgLp9zfaTqVrqcEjQTWVxHNG2SpR4yGByCCORxX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sxax4U0fxBr+oR3peMDzRLmWF3zlW6knoTkAV52Y0bqNSJ10GnpI+MPG37DnjO5vL6Xwj5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S6jfTXdzFDlLcEvsU4OR/dzkV8P6h4euNKMkNyGLIceZnK4+o/pX9ELeF/CmtLcNqeuWs0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K7SyF8kKyjhQAeQTzXkOu/s9eDfE+pXOqX8buiWJWG3jdVhLdFOxRu698/WualjpwVpjqY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T90/Qcg9eeT3qo+2RCM/OCO3QY5/M96+jPib8CPGHhDXLm0WwmkhiDS5gXdGiBj37YB714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2zxlCCByPfv8AjXoxqqWqOeUWtzK2R7ioPJORxjPtmkaYYLA9+g7gdKlly42jg5BA7dea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Opz710qStZmXI+hF5xDhiGGBjkYwP880K4J469RzwR34qWK3mlcJGsjDOPunJ/z2pfs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7OgIyfy7VLa3Cz6jUf5ROp2bc9OPpXvf7ONz4rPxN0y30BIJUAee+S6AMRt4xhnOejAdMY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RRjPbjJr7a/ZO8Batc3CePtLjguLcvcWNwHfb5aCPJDA8EE88VhiJRjBtm9Fe8es/tbeNI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G6NPFC1xuuZYLRY0zbIMKrMuThm7jk4r80bpW3bGjO5XI+8cbT1zX6QfEj4N6/wDELxzHq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tCttaxK5kcpCM8AYAOTzmqNn+ytouhX0P/CX6uZEZvnSJOE3dGJGQf6V51LE0qVNROur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29jczloorZ5pWwVVBu+U+wqZdF1Gzz9vt5beXaW/eKV3KehAPWvtr4n33w0+DVibfwTdQX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z7ZJPMLgMCBxgKMnPPrivjrxR478Q+MmSbUGjPlb44lhjEYVXbJzjqCa6aNWVTZaHPUpp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k3mBX2q+AwA5I47moR9ru9qxMzhzjaeF3dj+VJDBJN97hsgdOo/pX0r8KvgZrXi3V4Yro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0kbFVDqCuDwCcVdWrGmtRU6Tk7Hhem+C9Zv7mKJo/JLv5aSN8oct9Rz/AIV9z+Af2UNUt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30+SMbGhcZGCDnPJxjIr6V8GfCjwb4K8Pupt/ty6ZO00l1MqkKXXn/aI44HNeZfEH9or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PqccrCdLcQAZc7uuEHI29zivJq4itWfLS2PUpYeMNZHpNh8KvCvh+WCTRbCzurY/IDcLl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HFetjw/bQ263muWSW8kygQXESqWOTgCMqOce56VzHhvVtW1Cx0+4ksUvLO5hS4njtyDHGr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n07Gus003tt4iRtOukt4kRpRBKiuo3dvnBXP1FePUlK9m9TvjFLYNR0rU9PiST7L9rt3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43bvp6VPFYpe3kd/Fctbl5Nwj6I0a9sHotTXkwmkFtqEkqnork/u97HlsdDSvBb2cZEV5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bHc47CoTZdzP8QwzSbY1hDxRvkyhyFXcMbgAeTXlXjjwv4X8T+H4LLV9QileGXc8cgMew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gkeoq9401zR9BtI5La7e2luWKIrSbEnA/gRWPDZPJx0r4W+Lv7QGmXdmfC2gM00xuGF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KgI4++x9eld+Gws5WaOetUSWpxPxl8OeANK1Z7PR5ksJoY7YQQRv5kkiygnd1xxjOOK6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14ZuLDxr4vv7YafJH5saTyKfNLDoVzwQOcV8m3Opf2peyXswk+1EjLu29m4wDk9MAYHpV5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0kvZbiBCAsbsdigYGAO1e97KXs+XmPIdWHPex+k+n/tS+CdJu7TR9GWTUHnuI4PLEYhh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j1wDwK+r76UqFeLvgg+oPIr8JTcRIymNVtvKYMGHzOGX5gcdBzX7W+ENUTxF4C0DXo23/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wf4ggz/jXLWoxglymqqcyudRHL5sisR8xNdlexQ6hoc9nJ80c8EsLD1DKQR+tcJZuvmr5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d3p7hopIgcZ+YZrlq3UTajrc+HPhB+zkIrsazrzeXcWeopJbogDbkicN83pkgZ719f/Ezx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qfjIXpeR45AEeUKWlIwqoDyVz14/GuU+IHxU+H/wr0y51a/vIotThhdobIf6yeVs7eg4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/F7xP8X9Yi1LxDIZLe0LJFGqgKVzwSFAGcYHIz3pqlPEz56mxs5Rpqy3Mz4nfEzxD8Ut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eOLYqooESHuQMnrgZ717b+zx+zxr/AI5uB4r1aFrbR9NljlHmKcz4w46jAUYyTVL4A/AKb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aEtvpkYErbUJaZieF/wB0j+VfqT/ZLReHLnw/oqxaVcC0e2t42JiRSIysZZscY46iljsZy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k5e9I/G79onxRD4r+Kuqyae/mQWzpZpt/wBWRAMYTsRnPI615Zr3hDXtA0qLVNYgktEuW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enX6eo5r728SfDL4efB7QtS1Xx6Tf6lKshhkG1gGB24jHO7LHg9+K+C/HPirWfiV4jjmg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DEqkgBCQHPuQeSa7sPUXKoxWiOOtSszjdI0bUfEmr2+jWCb5biRY1Y/dXPc47DvX1xp9r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J8I26K2sKJEnu41C4G4sWJHPGQFOegrhvDVvp3ww0KTVr11fUbpSbcOADuxwAOTweprmdO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2sTkobiTfPcsfmKdkj7+tTUcqjstjSnFR1PZPFnijSvCHhp7wTi61BvlVFJ4mYj7xI9M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/d6vqE9/duZJpXZ2JPqegz2rW8VeJrnxFe79zraw8QRschQBjP1PrXMry4J7nmtqNLkXmc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LUMMkrqOfmOOf5V2elRQ2cYkuGMW1SzYBII/xrMtIlMQ8rJZAXz0wPxqQSSXJFtFli55x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YhKxbvLv7e/AIRPudRnPWucvrwPm3jI2qcZHfPWti/lS2iMEZy+3aR0K/wD6+lco/wB4n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V0E3poRgFm2gcetTxQSSPtUDPbJ4oBJPy9zj2/Gr+4FeO3yk9s/yzVdTKKP0p/ZUiMPwk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znIyVTp7f419AqruQjYxmvCP2Tlmk+ENy84+Y6tOQcY4CKBn34r6JSMvINoyeOvANYOXv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w5CkWi3SqAFGC3r7V+Pfx1WM/FXxUVAQtqUp3H/aC8V+yWgwu2n3NuQNqqC5+tfj78brC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PGEOqSEN025VQMnpnI6Vz05fvJM9G37lI8h07SpJ3AdSoJ6sPT/P516Votukk0NjbgvkgF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4lItogqhiEyPfHNey6HoUmi6cmomMZmG2MOOcn07jNTVrKK8yaaR1MehJLdW1ha5kdYgz8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5r6O8C2vnQRhI1hiiYfvD95uOfxzzXmXgrRp7aM3t0NxkPzEe/Yeteu+FdPvZRPbW9u8k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XOetfPYmo5XR6NJJI0b2aw0vWpbrXhNexQwrEskEZDx+YxccKc9BjOCK62w1R5NGgudOg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pN1yBK2NxXPq3Iq9ohg01ZILrM82/wCQIm90OMYyOlXpbbUL253W2mxQjjE10QMAc52rk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zN0y7oAWzuLjTpBt8pvNj5zmOQ9B7Bsj2GK4fxXYXsmrtrJ09pbeIeRI4m8sKu7Kycc8E4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t1prNrdKudihJSvQq/H6Ngj61ZvNM1K9UvCjujOVkjx8pU8c+1ZptO6G9jkNO0S2tHa8vX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qTuwAx/Fk4I/CprfUxbG7sbeJpNjNKiKMHY5z19jmusl0/Q9JXOp3ttAWG0RBg0gx/s9s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3a32j2lzeTRxNC2/Ecbc5789a3p4OtVfuoyliIQWrPN9X1PxlcTlLLSZvnXIYg8e/ArKt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FljgEKMTywAx+ZFek33jLxNeqgs47XTYW4AjTfID/vH0rkb4avfPnUdTuJsnoWP5YzXrU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jqZhH7JQ0bw3G2oeX4r10RRpG7hbWLzm81BlVOOBk8Z7V26+CNP1OMLoOqLcyyRsTazxBf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wJBYd1PIrh4tOEc58udkGOo9+1QPaX1tMrWU8nEm4Mh2lG7EehPrXfDL4xdzkljJS6hq/h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wm3aFFC5Hytt6YPrisL4yaLv03RfEap+8e2jhn4x+8C7xn65IrvF8TeKhE9hrU/2iBoy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n5h3Hrit3xBp0XiDwZd6PtEjQx+fCerB4l6fiBj8a64xfU55SPiWRyTvUdR0r062m/tbwP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NImEbED/lmT3+g24+leXTK0LywE4MZ49MNyP8K9A+Gt5D/aF1oV2w8vU4GUD0kX+u0n8q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Xv/E50CC/jX51Az9V4PrXn7AxjPG3dn2wa7LwTJLHHeaBd5EkcrELnpg4P59a5/VrUW100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9w3I/LpXmZjTulUR2YSWrgUUWNlki7YJH9Ka0DXVjJCoy8a+Yq/7Scj9MiiJvKlV+m35S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AHk4IJ6V5J1nPWr7wsw6OACO3NX9mflC5bPH1qI2n2bU5rBgR0eMZ/hfkV0FvZFlWQZ5G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aQ1G5i31qPtsE4GPtSFTjs6Yx+Y/lXqPgLR5/Ffhrxh8MMbptb0/+09Jzzt1fSMzRKvoZ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CubvbCR9OmRBl4ALmHHXKcsPbK5FXNC1m48P6tpXijSmAnsLmC9hz3MTBiv0Izx3rN1Lq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4P9pqzX4gfDP4ffHK0jLX6xf8Inrx6ZurNN9s7j+80Xy5PULXyT4VusPPZsSdw85AegPQ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rwlp+o6n8UvghZQxy6Z430ceNPCMcg3KtwY2uERMEYdSZoeMHKDscV+StkZbG7ikDENC5D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v65Bruw75qTXYzxMbTv3Pf8ATpGeFJFHQYIPbP8AOuuhCvD1xxxivPdGnQuUJO0jch68E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LLu7DkjuMVyz0ZVNnRxt5sKTEYZhz9RxVWU7SPbpRbOVYwZ4Ybl/rTLhN4yP+WZ/Q8Gs/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BLa8UHa48iX03rypz7j+VZ0+089gauR7p43sFwBKu6Pt+9Tlfz6fjVB3DQo+MA9R9K2gZz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WWI4ZeQfcVd1eGMXYu7fiC8UTqp7MxO8Z9nrPQ8bh371s71vNJaHPzWjeavrsfhh+eCK0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tyFcArzg+vX8K/SD9jf4kySWj6BLIftlvtliH96exXp9ZbU49ylfnTNjA68ZBPXr2rvvh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vjaw1K0YjNzDJycDfC2VB7YdSyH2alWp88TSjNKdnsf0D6y1o9xZ6uuGsNQi8qcjoYbgcn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zDxR4PPjn4X+J/htKC+p6YWv9MIPPn2pz8v8A10Tgeua6fwhqNr4l8LSWOnyLLaiOO8s2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Qf8Apm3B+lSQ6pJpGt6T4nT5WVhZ3q/7cQwCf96P+VePN2942oYirha8MRRdpwaa9U7o/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Djv7HuPwqkvyDFfQf7R3gVPh/wDFDVbazjC6Xq5XVdPKj5fLufmdR6bZM8ehFfPbkFt4N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T+58izSnmWX0sdS+GaT/AOB8noSAcZGABzmopGbeWJ54NG8NtBNOb5slgOag9W5eW6R9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PsasEmVcsTu65PesOUlQCtTRTkgZ696aZEodUWvJCybehOcVUlj3j5hlGBBz/AFrREiuu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qAsVkGeY2IzntVkKTizstC8e+O9CtorHSPEurWltBGIooY7ktHEi/dVFcNgDt6DjpX2d8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LVm1LxnqkNzp8iIpHltneNwY/KOK+YvAnwz1XxxAf7FtJLjdlA0YGAevJPH619A/sxy6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gDxFC9rNPaldpIKtJDh1Ixx8yMDx1r3Msq1/aRUm+V6H5Fx9/Z9TAYj6jGCxELSdox5r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fif4i8d6t4B1jxZdw3GnrKVkdInDeW3YbBwVINbPhC7+Jd3471PwHq+ts9xY7ysskahZE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VZv2j8HftV2N43y2utRrH6DdNEyg8f7S4rvNYjt9D/aAsLokIurWrKMn7zAEHn14r6Km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xmGKpylenSjapRU17q0kt7HpvgezntIrzT5/mkjkG4juSOv0rV8J+GJtAl1skYg1C4WeNc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DxhTX9QgGP38KSD2Knmuhi1ONppLckO0Q3FR/dPGa6mz8nxWKqOUktpWuf/V/DDVNTjOY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4IqLSdMeaQ3V6pMSfMAf4s/yqrplg99MHlGIk+ZiTjPPStPU79bjZptihXDBP9lsDArq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UbxbW0U+Wp4PXC9CfSuqQJbWw0+BQNpy7dST6Vl6dbLpsImPM33eOme/XtWzZxlf3rn5z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XuW4IVRcn7o6EHk/4VKTFEzbjtXGTz/n9KJHSPLjseT1/Ss9A11LgDcGOcN+lFuoh0ayX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UHk+nv/StaGNIVw2TnGPb1pIYSnylcAdR2NTR4KnKjBIH/wBahgWolQR73wucbR0JHrULM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dcAc0SYmzhcKmAM1AZpEDBTweAOtIAMmQMnHo3t/n8abvAYkHc3XOM1GMZHmtyT9KMk7g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oAimul897aRMg9e+fXg8V1Gm/EDW7DTxa32oS3OmwgK9nMfNjEa9FjD7vLIH3duB0yMVxE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gHAGMHNWNNfTBdRT3lobyOKRHe2DmMTBf4WYAnGeo61tCEXuOM3ezP1+8HeC/Hvwe8Ip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/8Aj7sbWRL02cjqG8tGAKzIqEFtmRnOOlew/Da60WxsG/4RieKTTxKZEt9oWS1kkxvQj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HUioPgz460bxD4a0t7HzbS0S1+6qgrDLAqocZ5xj5VbvnJrtvGHg3TdZdPFEczeGb2Nih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IeVE8e7y2wv38DKjB+vg1ajU3GZ6dOCtdHr9vrMFlYtFLbBr1m+aQDG5T/Ij1718T/th+C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XjW2illbS49l2qDJ8tiApwoJOCeTXWeHPincRm0t/F032C6uUL2YuAyC5t1cqkqB8FRJt4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JNN8SaVdWd+Wns9Qj8uTyzjIyDtPXGCBU8jpyU0E7NNM/KP4MfDn4T/ES4fwhqOsXWheN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XWxNOntkjaRiJmIVJiQUETYz1B7V6D4y/ZB8beGbe5uLdbe+ggBbcjgFW7gdQfbnmq/x4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5vEehpItkZBNbXUDfvLZwcq2VIKMOxFe7fAP9pzRPEbWngP4oyLptzHEVGpSvvjmkU8b1I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u+TdSPtKL9UcihHZn5pan4buLGeS3lR1dSSQfVeo/CvT/gJ8Y9S+DHi2PWZjNe6RtkM9k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2NIMgqcDB2kcmvs/9o/4DmSD/AITTwt5M0Up+0SxQAhxEQPm24+63f0NfEuifCvWvGd3Ja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nz7dzhowP5jPsffFbUq8ZwvL5mbTpy0P2y8FeIPCvxP8F399pP2W7s7+OORJgwcozqRt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jIIxX5w/tE/BB/Bkpv7NGvrW/VmWTyQNrA5wSOB6dqj+CGr+PP2fdZvtGvtIulsLqZGvzG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8gFcFeh4INfqBHpngn4v+GpG1LVpFsNRgC2bxwNIIHBAPnCPoY1OSMHPpXn1I+xl7Sm7o7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+cq+0+5tpiJAVjyTnHK+1ZmGXMKkhSSR6ke3oK+uv2j/hbP8ADrxDPZQh5bZpGEE7cCaN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K+RpSFeQyKAynCgEA479f5V6lCpzxucFSLi7EUysEYoDjtnqCfeoCPKj8mSQsM4dsgkZ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vcSI9yAERRyGPOD3HWqk9m8SO8ihmY5w3b8v51unZ3MneOp+1H7N9hH8UPhNpJu3W81Fr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G4XAOG7he+ea+C/jH8I9Y8GeINQtSklxbWZZpZhCUC5PX6ehr2r9hP4saP4ch1Lwtdpcf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C9vNBJxuXB3RNCeTgHcK/Q74leAfDvjDwJq2mzXok1d5orgxwEss9vIpYFC3AYOuGVgMH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0K7lFaM9CMIzgfz92F02iXsd/bSPFPFIp3xMY3C9xuGCMjIOK9j+OHxY0rx/eW95pazrF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I6Fzy5HHJGRjFVvif8ONa8JapPDqNhNarMd8QkTsCASD0IGfpXhd8sGQsbEqv97jDZ9K9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kkmtGVpFa2hWOYBgwzu6Zz0z9KgxviCryBxjOCAasXlp5lskjyEgtzj+EHtzzzTjaCO03x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eprZGckSvNHdKII4/KKIECx98Dqff1r7O+B/wh8L/Ev4JazqFnMg8Y6bcRW8VmYcMYMl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CuODk5BxXxZagpvlUjewAAJ79+1foR+wD4g8EWGp+IdPvri7i8SW8kMtlb+UJbW+tLhW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OFAGCec5xWOJ5vZuUd0XSjd6nwr4k0s6JqdxYXUYieCRlZV4+YHGfc/pUPgvxtqXgXVotY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OHnhhmeETxfxKxQ+nQ461+j/x1/ZsuriDUfFFlaJbpaxSXUqyKYgWLZIBIxkg5Ar8ytY0u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/Krkbj2xnPPNPC4tTRU+aDufrb421LUfjV8IhMwcyLapd6fGt3HO7W6Ag5OQHC4+bGSK/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2mRQbct95gMDtg9z9K2/h94/1n4fX9xfacsF3bTWk1tJZ3W9ov3nSRBn5JBj7w4IzkVwz3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udqmSQu8arwCxJOPb9BU06XK2lsOdRSSZbJtktI2J/e7huUckj1qlJtY8cD0PSrEoSYs0A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emKaYl+V1XlBhlP8AOtNjJohZlgdQzArwzdDnjFfUX7O3hzRvFll4l0caGL/VpoVa0ndC0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QQ2ecdxxXzBKfk3gZ2kHOPzz7V9x/sPePz4e+Is2jWkGW1aMKwEYcqqAncqgZJz6c/hT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VQjd2Pl3xh4avdAv5ojassfmNGHVG2s6sQQpI68VwrGWJHtHZvKPzYxyGH15r9tvjd8EW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Pw4Y7i4tne8up1tSssjsCdufvKV9OnpX4/wDjLwXr/hrUpxeWswQOSJHUpu+gPP5cVyYfF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waNT4YfEfxJ8OPEEOp6HevG0SMkSPIxRXkIy6qD1A5/Ovrv8AaGsJPHHww074pxLayukaL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QySuc7QhO4NuByOoPtX57Ocxjy1G5emOxq3qrG4t4w7qN2flU5XPXp+tdDpqTUuqM3LTUj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ZGVcgLhQMD8OlZzRR8gk9c8/zqlOZYN2TlV4IX3/lULSqycfNvydxOD7Ct+UwbZqfaZrcp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/gPwqtsVmxuAOck9uaQOXADqCUwORnIHNITsyoG0Zz93nk5pcouY9O+Cvim28FfErRtf1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7RL1bJ9lwYXBBaNs4yDjg8Hoa/eVJLDxpoNleQveajo0kBa3uLjb58ULAhlAbKjHTngV/O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mJ3/AHbrgjgEjn8R61+ynwn+MXgPxT8PPDmltrkOi3hRLIKbhfMjkizlWiILYYnqy4I71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YuO524eS2Zwvxn/ZJ0qKOLxF8N7yHUbVbZrm9mmnBMUjFsxuOBvU8YHAr8yvEui6ho966v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XCNtPzYPTNf0D6PqXhjU1i026uYJRA5R5LUgR3ODw+0HDHJrwz48/Bnw5480uPTgZI72z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iVHlDA4YYHcdc8CuTDYmVN8k9i6lHmV0fiA2wEOcse3OOR34pmWlYN/dBBXgY9/yr1/4h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wNPaSQxzB3Kvyy4z174+leNSQzRKu8ncMjP8Ae+v07V7NKcZapnLNNaMpsjDk++STyM+/t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4/J1GO46VKVLruXaO5xzmkhLRkxsu4nrz0P41u7MxbaIU5Gc4PQjufapyowu3ByD0/lTEg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Tg49f0pSrLuDAnafvAdh1yBWbt0KTHttaPLZLOPmP8q7LwJ8Q/GXw1u59T8H6p9ie9h+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jyCA0cqsuVxw3BHrXDFckkcJ0HB6jv8A56VOWUL5ZAIAPXknHTpxSS0sXGVj7X+GX7Vq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2uLiQmbxFbb3KIgzGjWigqMH5dyjHqK/Rrwn8ctJ8Y6FYeKdA1BXsrEvCdR+ymHz/NPEc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4XNfil4a+HWu681pLp+mzKl1hIpSPlkJHAXj5snAr6r+GPwB+LnhvX47VLyLSBIjP9kuSZ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xc4YE8EYP4Vw4tYeS0dpHVRnNvXY/RibSdG8S6ddQ6rJHLcawzMJN2YzE3BAIyVyPevkjx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1XTvHGvQXM+lSaFFHJp1tFD5sFy0rgN+8Z8rgZOeg+tfS3gTQ7/wxpTt4xL6rfxhYLa5tg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YwOMgE4zxWkmi6oRNNqJHkSSMZ4QcxujZ29eCAK8dVHB+6zsnTUlqfg7rmjvo17PYyfe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pIPT9cV6v8HPAXgrxbJd3PjDxBHpcVo6L9n3pHcTE87kEmAy9uOa9J/aY+H9noHieXVNM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j2orMxPPY9e1fI7oVyV+Q8Y5Iww9vWveptVad07HnSXLI/YrwB+yP8KL+a3uiy31nd2/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2h+RC7KNmPmOMKGPJ4r0Gw/Zw8A2UJhh0TT7i2vI5Y4b7yhM0DBTjeTnAHv8AnX5r/DL9q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9P1zzdR061t2giWAKkgbjZu3Aq2B3IyK+4Pg7+07oXjeCTQjBLHqN65ZoUZmlWNR8xxwC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LrYerHVO6OqKg0fOXj79ivxiIZ/EGhz2c1v9pkRpFZY416nAXI/TjFe6fs6+Brjwd8M4t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dzevL5top485tiBvTkcHPrXuHiGHWvE+iPp2j2bxWVpJHNNNJnDB3CnvwQM/nXJfEPxjq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0jTnuxdN5UiWvJhSAAodvQk89e9Yzq1JrkNadOMdUdXq91baG72mvQWdpDEzst0Nvnvlcn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Xwb8e/jczE6F4J1+GZ3jZ7lwA42g/IgIP3sHJ7+1eMfEj4s+O9bm1SDUp3iFxO5RSTmGE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rXgGn2V3qk8UNnF5kkhCKqLmRiegGMkn0rooYOK96RNSt2C4Zr5zcSpJcylxuZjyxbrj0y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Hw/8AFPizVoNH0qylhkm6OyEDGM5BIAIPY9K9s+EvwA1LxQ09xrrz6UEK7DIMB9xJY49QK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wh4A0ewg1mW1t7dYooYbrYquWQAYBXk5pV8Y4Plpq7FCjze9M8R+F/wABfD/hnR538fWUZ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/dnGSCpOCM889O1ew654r0bwF4djvrhUNnNKtvE1vhl4XC45BAAHPNeIfFT9pXTtI1Q+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FqkplaZUG59wAOQcrx+Ga+Atc8a+JvEapp+oXcv2OCZpYII5GMSSE/wAI74Hqelc9HCVa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dNe6fUnxS/aE1V719P0K9afT0TaFcYTzCpDkKMZI7E15J8HNIu/HPjSxsrtoxpenO13cSO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hycnj2rw+Gd3lIlldlwcBznBJ5+ma7bwxqOtaK08mgx3O25jNtOYFPzRk52nGcZPSvRdKM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IcpH6xx/FDQPCug3bw+I7fToRCIZxFIE89UIOI0bl8lccAke1ebr+1BpOrSvLoul3Gse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2zFhgMWGW6446V458Mv2btR8aTWnijWmaPTEBKWsjHeRjo3PAJ5OOSK+xLDwz4E+HKR2fh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oDMoQMwbHBB6kA5xXh1aVKLstWejCo2jQ0TXNUu9PW91JZPtTorfZZcEoH5wCRzj1rhfH3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LHqjjTr62t5LiQHJZvlOxl9cn9a8H+K/7SmlwQX9nHE0esWzxxW1rFyHaN/naRlOFXjtz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PPEHjLUrrVdbuPMe4RUCtuYRxpghVyeBxXThcvcneehjUxaWx3/xm+MGq/EqfTLdZ2bT9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5mc/MxZcEjAGM14TNEDiTAh3YGEGcev50jfOg+Qr2Hoc+9VEVldwjdT0I6gent+te8oxh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tKT1LEe4DbCN7cnpjp7Vq2mn7gftryRs64UJ91m6gVWtp4h8kkXzN0cNzj0x3rQN4IojFG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+HH+cVjJt7GaVhjZt42SLYeMHf1YN1yfXtX6t/sw6y+sfBHS4ZCN+mvLZnnnCH5c+nFfk5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X3Kfcc/pX6HfsW63HJpPibw+QwWKWC7jRhj7y7HwPqBXJXXuX7HRSfQ+vY2CuC3GGHFd3p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cgDvXCSJ++IGevH1rstIR4ESSRMbjkHtzXDUaaOujoz89v209EaPxNpGrRxb0vLTypB6m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81Y/Z4/ZwOv3Ul343snWKeOJ7KKWQW/L/NvO4YKgCvuXxZ4L8O+Lbm3k163huPsmTGJQ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FdusEMUcdqsATyIljRQMbUUfKB6YHYVzVsbJU/ZROpUU3zMztOtrPQIoNFtbSK0FikYgl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BOOg9K84+Mfxc0v4e28mv+Jzlps7Y04cuFyoA689sV6HqFw8cSxwBky20yMeUP8AnrX5k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f0PXvN1/VjdpqMn2qytWnDsokyA23suAcc8Vjg6cJ1bTLqy5Y6Hzf8Q/iJ4r+LOvfar68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tmyywlm4VVHrxzjk16TdeB7P4O+HV1TW50m1O/t0zEMhoi3OznjIHXiqfh/W/Afwib+077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H5kcK/vY4nZePYMGxznjqK8E8TeLfEnxL8RreazKZJZDhAudsaZ7DJxgHk177jzytHSKP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01kvvHmsGbUZhDbQIWZs4EMS9dvc8fjWD4q8SQal5WlaPGYNOs8qnOGlI/jcepqfxNrVj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KEt4F23E6klp3HX5uu0HOOK4QDHHpW8YpGFSpfYdn061qW8Gw5fGCMjnp/jWfEBk55+nv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lJC4PHXr0/Gm2RBXZq2y3E8AtYRgHIcn/H6VoMIrCAiDO5RgsTyc+/WtNkt9PtTcTr5Q5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p7hbnLAKAQDtFQjYyruSR5WL9/61UjiLZI+b1qedw/zKSFGAePWpbdYiRvJPbnpiq3M5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Tt78VrC1AiZZcKFXcpz94nv7ZpbeON93lrg8kknjaOn4mteFYfs+6RQynKluOB2xRPR6FQ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Gf8AhT85PJXVJwcdztXB/I174kzw7ZE5wfrmvEf2W44rf4PSyQqcPqt5g57qsY4/wr22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zNc6fvM3npoex6ApbSbljjLL2Hevx3+PV0jfFfxTGoIYajKuf4c7Vxx9K/ZTw7FjSJF7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x94fuPFPxg8UsgIgOpztI4zhQhC8n1OMCuWnpKbPRqL9zE4DwLoJlu11PUlL24IIHXIHQ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rRtS12+ivDZyfYIiscCZ+U4/+vWN4X8GwTala25zHZhgCCSAR3+b3r7ItG8BeELVIr68W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HarvAYDpnlePwrz8R7R/ChUVFfEzjbfwneIQl9AbW1UhtsILOvqTt6D1rtfDunS6dqgk0o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RsbgGkz/ABDgc4/Oq8PxV0mxjL2MKzXLDhmDNgnscAD9awb34jeLdQtpbe1uns4JeTFb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Rlvx61jSy6tU+LQ1qYqnDRO59BPoq2ML310yWkABd2lIQfU1xGoeP/BOnymMXEl4/TFuhZ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8LkvtTv5TaX15NMrAMd8jPnvySagFtCGlt1ySF3K3071008kgnecrnPPMXb3Ueqar8YoEx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pKAA9y25gPoB689a5ufxN4l1v5r28ZYckGGEBEHp75/GvNL/LLFKoGAdp57+9dJb30KqgA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vThg6MPhick8TUn1Oktvscas6IuCMkkZYsODVGK9wDuGxjkHnjn0rJbUoosnJ7krnjmoLm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jPOOtdCRjdmo98IjksSDjABz+lSpepLlS24qcqfbpzXJXF5GGDM5XGQeOoPFRx6lHGcZ6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dNcz43pnHP5A9eanFzJHH5n3zGoHrnH/1q5mW7WTd8xZD/nn1qI3LsQwYgP0J70COrM5nJ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Iz0DKQePTiuz0y5+yXZiyAJVK4PTpkV47dX0ghVFzhWB59R3/ACrpbDUjKqzMTujUZb6V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bTBo3ia5jhXEMshaMHpsf5lA+mSPwrjtP1SfS9TttQt/vW0quCPyYfiCRXs/xTtJL6zhv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Pt8y/wBa8BkdymQePTPNQ46mkXZH0peyR6d4nstYtzmC+RWO3odwAP6EGtDxRYJ5nnx/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1B/OuG0S7bX/AMZiXNzokoXPQlE5P4bT+leiwvFr3hxJ0BaZV2MPRl7j6/wBa4KtPmpuD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5+oL5L5BcfkRWkqLsjnJyy8E/41VkVVJx1zuA+nWpopWxJFnquV9K+cd07HsFnWyvlWWpD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IwHJik5Gfo1aUU6O+ImO113DjqRWdFEL61ksZz8twhjJ9Ceh/BgDVDTrnFhEw4a2GGHuvB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XQXhRg4OdhVsEdj1FYkIWz+2acm5ltpN8PqIZOV+mOn4VLHMjvj7oPAPsw/oaq3NwY7q0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nYdDk5jz+ORU2ZZ6hJ4jurHwT4Q+KOmjdq/ww1tLG7AODJpGosWhJ/wBmKXcnPZvevjv9q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jLq39hoE0HxPDF4k0ll5T7PqWZCo/wCub7kP0r6w+G1zZX/iS88Aaq6LpXjSym0Kdn+6k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548u4VGz2APrXnvxj8PXvjf8AZw07V7uEx+I/hPq02halGwzINPunZY89wsVwpQZ6Zrsw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eFVc0L9j5L8L6i0lpEX5e3PlPk8lT90/lXrVrKMpyRkZ46E14B4au1hv/IkAC3ClQ45AY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Tbp3iwWJKHj1ArbEU7M54S1OyjkkRVkB5jbPocHrWjJIqvx3GfbBrnFnUjO4YIwRn+dXo5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cH+lcbRuncJZHSUOMfIQRg/jU93LE966xDEcgEqD0DdRn2NU3IAAY4J469ahZ/3YJPMJx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GtaZnNj9537AMDOKv2D+TdI0hyhyrDHYjB/Ss7kPuPbuatowOCOvat1sYtitFiV0yMIdv1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NHNFmeE4eEhwfQqcgj8a2bjO1LhsAsNjfUdD+VVGKEls5LDFUhH6wfsg/EmPWfClnDeyb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jOCbC+Y4P0hnBHsGFfZGu6Wxur/SIxu+2p5tuT/z8wfMP++14+pr8Wv2aPHKeEfiFbWu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dY3QJ4EV1hC31jfY/0zX7UQ3Nxq/hWC+Yj+0dJk8icg8mS2PB/wCBKM15WMpqE7dGddR8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x88Of8J58GrLxVboJNR8IzbJ2xl/sM5Ct+Ctg/hX5xzWBTOATnkH61+w+jJpreIr/AMO3q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oysh6eXdKQQO3yvuHtxX5ZeMfDV54N8Tar4U1EFZ9LupLcFuNyA5Rh7MuCPY15daHuKXY/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OhVymb1g+aP8Ahe6+T1+Z5o0EqjJU8+tGHUcgmtiWQuAGo3A/JgAYrjR+9+2fVGEVyvPJB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atvYhAXaB7+tRuiDooz607D9snpYq23zfK/1FWShJJIwfQUu4dQAv0pyuA2f1q0Zyd2fY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8N6xqngLVZBHDqxW8sXYgfv4xtkiHuRhgPrX0F48+FC+JvGkPj3QdWXTb8BNzD72UBUEEZ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+rNHLHPCzJJE4kjkQ7XRl6MrDkEV69p/x2+KGnwrCmprOiDAM8Ss3tyMZPqa+iwGY0lRV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xRwHja2ZyzXKaijKatJPZ6W89+qPr7xB8DfEfie/g1rUddhmvbdEWObDIyeW25CpA4IP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1478ST2V/qfiCGa9sAPs06Ha6Y5ByAOc/nXypD+0j8Ubb79xZuD2aI8/rWpF+0/8AEiIj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RgD68g/0rvWNwb+2fMPg3iuCioum+W6W2ie6WnU+2vB9l4x0HXbVPFNwl1vV4RMoAzkd8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Y+MdMBcrHfpNasOxcLuX+Rr5Z+GHx61Lxtrcel69ZwW0seJUaFywJB5+8Aa+i/HWoRWO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iaTcR3zhOWMS/6zA7kLzjvivSpVI1I80HdH5bnuTY3CZgsPjIJTktltrtY//W/DTULuOC2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DaeQPfFXdL0yOCJbi6UiRsMR1Kj1/Gs2ysTCq3VyAZC2UQnoPeukdpHHkoQXfk47eg9q6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bY7u5EpJ8lBgL05/+vWpIwSN3ZfkVTg5xyOgx3NUYwtsEMq5bbjHaqDPLqF0GKbIouFAPc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0U93IDKT8x5A4P8AnFbcNssJZkHzZ4/z2qKBfKCsFJVRkt3Bq2AXUY3DdyabdwZMhbChu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0kgJWLIwOh96rqUYqMLgHg9zn1qJ9jSEKecnGe2P88VIid2cEpnA7ke9RFSzgLn5e57ihe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k0p+5jruHJ/z3oAY7ueWwEzjPXPtUUrSlR5D8SDGAMEY9/Sml13BeSd3Cg81Ulikk3BJAA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wMdqaQmwe4nRSsiADkZxzn1rR0d7h3M0KbXhwxIOAw9PfNZjO8D4di3QLjnFd38OND8SeK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HNLn1G4KMZfIh80RxcZkJxhdvYnvW2y5iYrmkkfV37PnxU1bwbPHousT3D+GZ5GmOmQeX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LiRWKRrIFZgMZUY71+sWiXtvr2naXL/atpqUFnbS3FvcJOtzY39zOE+1SQALl1RlEOWw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ngv9lG/DzXXiaaa10x44kitYWSS5aRwdqu2dqbjyQCT6jAr7V0DwzonhLQtH8MWiy20N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mFYWJk29Ad0jYV8DPNeBja9Oovd3PYoppWZ+f37cevy6t49tJLu4kuLxdPh84kKqqEHyZ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AYwBXj3wu+PmveDk/wCEd1u9MkARWh+0M3GekbMTkD+6T9K9W/a4slt/E8f2TFzcXthDL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2AigfdwAAe+Sfx+B9YYtqDkhVACqpBLKMAYznrXdhIqVJROarNqR+yXhX4o+GPiXpEmh3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PZXIw+1v4kPO4c9RXyr8V/2Z9U0mYa74Qje9glJcLAMyQk8cYz2PoRXk3wi+IlpqN5H4W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vHgttOvoz5MkDbT8pcEEDgAnPT6V90WE3xL8EWsWs+H9RGrfYmdEniVpJYXCEPuXPzAA43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OLoTvHQI++rnOfAX9pK28WWeveFfi5d2lrqltNCum3Rt0traeBl2SRtltquhUEk/eB7V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XwZdQ/FP4TSO1vbTF5/JxMuXyWKAcFSCQRnp06V4B8WfC/wAONU8IWmsafPJoHiGRrhtR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Qx4gkBdiGUBssFwTjtmoP2cv2kH8CtJ4H8dTm48PvHi3mmyfK28hHOclRng84+la8nP+8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tbM/Tjwxr+keMPCWnXdoYJpLq2AupAuWDf3JVPQg8bT0rr/BOgWXhTS7iw0xfsizzLM4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QvIOOw6iuI8KSaFJaRX3hqG3tLK9CzrNBGPKk3jIY445Hf1r0ywsdTaad92AqjyQQNqknq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wVXulod0Lbo+Pf21vC9xrvheDVbJFf7IBH5xQ4Ix0J7c4wSO9fmB8L/hdqHxR8YP4Us5o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1VlDHzIocbtu0Ejg8k9q/ev4o+DdS1jwZqOg6n/Z891qEht8vcZlSYD5srkYyT16elfhB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DHxhb6zo91daTqumTstrdwO0bgKdrDchyySAYZeQRXXgZ3i4X1OTERXNzHres/sofE3S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YiMxFrOs3yH2IViR6AGvmTxX4U1XRrt7G9he2ccYdSpAB/LFfsf8AAz9pHwd8QLa20u502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mjlcSCO4C85kzvKNyVOPrXMftC/BDRde0W+8duXSVYStvDAwlJOCFDggEY5JwTT+sVKc7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lHQ/IbT/El5od4l9Zo1rLaqPKuIiVdZPXchB4r9Xv2OPi9qfxAt7iyv7m4kNpCn9pXd7L9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kZYmQxOo5U52nivyd1zw5cx3c1u4LrF2PGSDj8x3rudH8J/ETwHc6dqFvaX+kSSCC9R2E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OuXQgNE+D3rsklUhyMzozlFn6/ftGfCm0+Imktq1uBLfW8L2cMMAIbexyGxghkb16/lX40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D9cu9H1aFrea3bawbkE4DAZ7nB575zX7Z/Af4u6B4208vqDHS1iKRWyzy+c8ZbC7ZH2/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WvnP9o39nPWde8R6hrXhmD+0Fbzb25ljIOEbLZGSAQDnp0rz6FV0ansp7HRWgpLmR+U4B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Fs5xjIA7elU5mDRllBEvHTJJHqK6DxFp8+lXU1uwMbKxGxuPyBrn0dnUQkFjgbWHAB969S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qFZWz8hzmvpv9kjW/BemfG3RU8TOiWt3HcpK8t0tiiyiPfHieT5EbK8bvlIyOpFfNEMW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evQj2/pULpbSKUkyiNwe5H4/Xmqummiqemp/S7bPHreh3SwrdT22uRrHOplSWKaKJj5TKx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BHtX5NftG/s+6/4TuJfEUUKfZLqeXiNPQlvug8YHHvXrX7J/7TGjWWg23gn4i66j+Wkdn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zEOrlFIYPnBY4PHNfd/ijwtpfi7wjeWFom4XatvZXEzJvGQ656Ka8arCphal+jO2UFNH8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1gC2NpGDweeKqsT5buDgk/u+M4U9sd6+rPjp8DfEXg7Vrq6NjKsGQ6ygfu2WQ8HcMjkCv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jlRhKDt6/WvVo1FON0cFSLjoyrby+S7SclT98AYyakR2ZwkRAcycZ4yPTng+9Z0qyqqs27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z24qQAJznOQeA2PlbuPpWrRne5pSwzpKyucKwAxkc5FdJ8PNau/D3jnSNZtZDFcWN1HJFL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GQWGMZFcmjrIySM+WUbUye34VHNOQwSLhz94g04tX1RcJ8ruf0a+AfGMfiDRlu7rKXc8IZ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GGCQVOA2egzg15d8Zvg7ZePfDv2ySwRzaKYoyZShd3yeeOoNflB8LP2hfHHg2xt/B1rcW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TrIWiEpHz5Q5wD3IOOtftN8IPiV4R8SeCrGDUrm3n8UwQSRXkhIlsriN1xGwDfKJDzyM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wc6T9rHY9OM41Efh/8SvhD4w+H11AuqWJtYr2PzI9xBIXOCCR+leQXKBoSULEx4B4/iI+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w0D4l6YJSsdvrEflxQEQYKKTgqyjt7ivzA+LfwW1P4d63d2IRrgQoJZjGrbBnuMjn8PWu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y3OWtSa9D5XkgWYFMkgje2epxx1qnDCrhmAwMbfoc8V0eo26AGRU8t2+Udfxx9PesKOea2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O4YB7cdq9SLutDjaaGrINoRjz34pxwxZRyccHOaaVknUlckkjOOPwOaetlcuQqox47fL1/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ZGxbyVUEsMk5z0PofcVc0zWtX0l47rS5GtZ4mzHLASsiMB6/jyKomIRCSF5NrrxjGM+2K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diq8HgY5+vv0qU3ujRO2x+jfwa/a/0DSR4V8I+J9KW9jtzsur65xES5y2XmzuOG7bcetf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R4q086/p9u9xCUaOG4jfzHjU8MCvGR6Edq/nzTSpXQvFGSWblRy309cV9D/CT44/E/wCH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F9MtmcG2e1Dl0YH92XYFgorixeGpz96OjOijVltI/YTxF4U0zxZ4bS11aC3ukkJSK4EYV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Svz1+L/7Jyabp5v/AAYyaigDtKAwBHU8beuBxivsX4SeL9d+Jmj297q6HRZLjfJCsUbJ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Tu7c4r2DUNO8P2ukR3U0xsJsyRNCPmO4DhhgYG48eleWpzoysmdXJGSufznatpraZcPaS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0wP05FeifC74U6t8S7qW2sbi2iWLG55pCB8w4A46+1dr+0Z4Xm0LxlPKbS5iE7ly8qbSR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DXlfgvx54k+G+qNrfhySPy7hAk0UirIjgEHo3Abg4Ir34Sc6d47s4bKMrS2Pv7wf+x/b2N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t7Cis07W+VQAYxhtpH0zXrvin9lTwBN4Zm0/wzY29jcXW1Ybm4kaRnPoQoAByfTPrmuF8J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i6stLSxudFuLiyihmv7+7860kuc/OSqgFEOcqCOOma+r9F8caHr/h2DxDJOoMbygXVpIJb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5GO+M14eIjiIyvI76dOm0fkp8VP2c/FHgJpd6TXVtaD95cIm2IM39055FfM82lX8Ehik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T71/QXqEnhTxfpKaReql59uaOVldWlRgPmGE+Uj1614l43/Zv8FeJptRuLC2XS2+zKlpI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zExuwema1pY+S92oZTwi3ieB/sieJZL/AEpdKvtStZYrMDbps52ODGSFYEYw5AHQ8+lfo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E9ylyLTUY41NrHOiyRSgkKybuCMA+2a/PDRPgV4u+Bfiu18SarZTapZahGTGlkeoZgFf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dXh3xBezWd4+oWSvbvaD7GhQpOJHHO7cOCvsOtY4qz96PU3oJpWZoifVr/VpNJgshE0CB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WbnK57+1dVp3hsaha3ohmIayj8y6tmbgRsQOGPXk1xmn3LLCYPN2yrGHKsP3vr97H9a29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/tDRX06MI1kbh8DkBvXI71x7HSeJfFT4aaf8AE3QbnQrG3jt7q1ZVgnYZ3gc7hjg46Ed6/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4+8L3d0ktm3kWwy1wUMaFT35J4/lX7JXEj6R5Ph6bDeYm5pD0DHkYYDOTVSawuNWtZBqo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x7kKLwCpYfrW9HFSpqy2MKlFSPwI1HSNQsGWG+t2jcc8jAx2OfQnpUmlXOqabeJd6bcX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ZGhkj3DDYdCrdOCM1+ynxI+CHw11m3vLm9tNl01kixXMYKRK+M8KBjcDx1xXwR4t/Zt8f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tZrqzKfaILjy8JsB5PzcE/jg9a9CGLjJanNKEobndfsy+MfiDrGsR+EJLltQ063k+1XH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d8ryMSxXdjrn3r6y8T+LNJ0Ka51HUb6Kxkhj3ywuflDxgsUDd8jivy+8B/EfVfAeoajqGn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zE0xyPJYMSTjvn04rlvF3xE8TeLbt7jVtYmujKSNg+UEEYyRgD2qauG9pPmeiNFXSWp6L8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rTLbaTam02yrHIwAJEjE5UDv2GTzXF+EPFPh7wdqVtq1tCZ54yXVPuhGIwQD6+leYT52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2cAe1LD5bM6Tn5cZBH6DHpXR7NKPKjCdS7uj6R8V/tA+OtUh2WEcEFo7ghVUmQJjjJJ7Y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rXjDXfEsm7VdQuJRC26NJXLjcfQdunGeRXNxySSTG4OQGGcd/TPNXRAJtqxMdwOFbGM06c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ZV866aR5X/fNINu6Q5I9OTntSxkxyJFEzbiwA79etO8pRncdpDcr6Y6mvW/hD4Nl8V+O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wikSW4IUYEIOScnjnpjrTdRRi2+hEIuTsjovBPwF8R+IL7Tri8tCNNllWSeWM5KxnqeeM/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n4N+FfAtpPNFPJ57jcUYKwkAPAOQc+/Iqe/8AHXhDwtoM5hZLe70gMptIztYxH7u4dCACP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iT+0JqGqarpd34clSH7FGxklRWaNmfHG0lQQoHWvIvVrvXRHfGEIbn1Z48+OHhv4f6S02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Cwwn7k0qkBlKEgttAIPavijx9+0Rr3iDXLzVPDCHTobyFEuN6KJGlySzAAsEUMcLgn3r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FrT3d7dS3ktxOZFlmJydxzzyRyew4xXr/AID+CHizxffoZbQwWwIBnIPlfN6kf59q7IUqF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aTm7RPGobLUNavBHCs093cklicsxZj1JPPJ7+tfWPgb9nm7sdPPiD4iosGn+Uf4gdrABs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1h8OfgVpHw/tlmuY01C7R/MEqqSuSOOf7qiqP7Qp17UvDkeh6LHIYdRAhdEX7m0ZLcduc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5qEHZPqaQw2jcj8s/Et1p0mvXp0TMen/aHWEEHhdxx9fr3rGhilnkf7Ghlz128n1P5GvrL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sIrzxHcLDG8u4lTucop5BzgKeOuK5rxZq3w48FWcmheFLaW9v0cp5hA2Bv9qTA3Y7/lXof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dnPOg1qzwwaJfx24upoJLaJyCrSAgHPOd2P0qGKJN6Of3yDcWC5GPz9+9a+ueMNY8QW8cF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lRfkA6lSMfyp3hzwhrviW8hstKtZZg7Ko2jOMnqTg4xWznyx5pGPs7vQybO3+1S+Skbo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Hb0r9Dv2W/h/4m0S8PiS4hjWxvLSWN2BIcksNpK9MZBxXYfCz9lnRvCN/Hr3im7julEIAt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5HQ4Fegal8cfCOjeI4/BGln7FAkyW/lxp+7aRmAA4z68E9M15NSu6r5aSud1Onyq7PWBAi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upjKvbZB+73/GuWnkYzlXwuffnFblpMrW4Q9fSud7mkGjfaG2M0MkoA5DZPIz7Vo3VxFt+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hmIwT061lO0DWQmnXeiDJH0+lfMn7QP7QPhjwFpVpZ6Iv2zUJpCPsh+5Eqr95iORg/ielc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VqdqklG503xn+MGj/DjQZpL6ZGu7tZVt40ILvIBkcemcc1+RfijxjrXjDV/7Y8UXJZ3Xa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QqjH16+9N8W+ItZ8W3smpeIb17+UhREZCSI1PYDoAR+NeaTGTa8bvzng4xx/9avcwmGjS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5e6ihqMrT3krSNuO4jdjGQOBn8qfb3s9lFKLdgryLsL9SFbrj3NNgtwVNxcf6vdyf7x9qp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PGBXccDZCMDFSqrOeFJINMAz7VOobbxkZ9O9AkiWGHc2MHJGSfSu101rTTo/tk4MkiqD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5Zx+WnnMwxg5DDr9a2LOzub6Uz3JyoztXpj044wPpUSNoqyKtxc3eqXXmyrsQMSEXkD8Pe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r6dcfWtKZUhDeURv6kDjH16/nVLY1wAJDstVOWfBzxyelIZCtmbtJJ4shIvvHr2qntgyA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kvdRkum+zWh2QKcgDgEDjJ9abEDHITEMvjOTj5T64qkwZePlQwrJJlh/d/8ArVN9vd+Vj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k8+o6VTWPc2+Yhif4s9//ANdSSkuiJCVDFsAdcg9frQ/iKp3vY/Ur9mSDy/gbZzJ8qXN/f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1X/2Wva4YSZkA557CvLv2dLQRfAvwzGOBI15MT7m4ZT+q17HaKq3aow+boP61yrVs2qL3j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yEMCgIwe/PIzX5papGV8Xa6LeMDzr+5eWQt9472wMV+nWjw+V4elypGXHbjoSf0r89o9H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ynyzcS9R97Lkg/rya56SvUkdtadqUSvo+nOyA3RYZA2beAP8ity2sldvJVdpfLEnnp9a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w42so9AOtawiRAJIwVzjGeDz1NdiVloec3zamauE25AHUHgc44pzsVj2qerDA6YHcU+Rg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Hrms+OZGjCyHcyMQMfpmrRmOhuLmLVUj5MbRHkjAP09au3LmKXcOv+PX6Vh3t4qOqrk7Dw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+J4kdPvr8uPXimA2+mRI2KnC78qM5yciia6bcMHng8cc1y95KxkhjU7tz5b2xT5LlmULn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U7Abct+yoAVzsznnk59az59ReRhKhIIAGAepHrntWB9qYOwyD7HrVaS4Ai4fknj1p8pLkb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EgA5IJpsV3vfYSBj1rDSRGj3A7ju6/SlidHViWz3H0NJjTOiW8KjaWJwM49vrThdvtYyy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57D1NYiToUG1iTj8aDKwjyDznJ45I9aQzoJr3fHlM5BBz/Q1ftL9m2BTgdwPWuOmuhsGG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buRZuPlI59qBpnoeqBNQ0eS0cksFJ9PmU5Br5kvohaXMsKE4JyvbGea90hvcOA5J46e3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u7+1KQEJwD7HkdPeoZZufCbVUtden0q4cCHU4WRh/tqDgfiCQa9c8FPJbXN/4fuG+eJiU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g18tWVzc6bqEGowZ328quPfaQcV9H399FBrek+K7f/U3kaMzA4H3eckf7J/SueompX7mkd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9ivXVhxnzFI9G7fhWAbwRyKVx1IJPIFdv44ixbxXiZKhyhOOzf/XryiSdt2D0HGO3FeFic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p0K3NBM6iO98p8hsNnn8aoS3SwanMpG1LtfNHpuPUfn/OsU3TAhs4HHHrUF/eNLEkwIDW8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I/A81iqGpp7Q6aC9dELuvyxnYPcEfzpk84v7We2J2ySR7l4Iw6EFT+Y/WuUF0QxZH5cYY8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7S6Sb2cnnI55HrT9h2D2psHWpV8i9tJPLnh2SKy8ESIcj8iK+tdNbSvEvxGNvqTqvh749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ji1lV8ic9cBku4kl9vMNfE5YRXcsAztYCROMDDdcewNe0+F9Ql1r4S67pMDsdV8B6jb+Lt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O6w36KR/CD5chHsTVVKVkmjShUu+Vnwb4g0TVfCWt6hoN8jQ3+k3ktpMp+VhLbvtbg+4r0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YJN3yzxhvx716r+2Jodld+M9D+MOiJt0z4j6TFqEmB8sep24EV2mOisSA+PevnjwvfCSxa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5ZWP3vLc/0NdUv3lNTMZJxkesCXPAP0rWtZwG24JVhxnt6Vyttc7oQzjJweP5VpRTFCcA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xShqaRkbTknvz+oNLEVcmJyAJAVP0IxUYdW2zHuMD6CmrwVJHU5+gppWB6kwTACDc5HDf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1XLD8KmVlE4K8+aueP7w/rUUisTuyWHv/WmZs1lZbiF4QfvjKn/aHTHvWSpbbg8Ejvxip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Dr6GmXyFbjCcJJ8+fY/8A16tCJba7Njdw3YUN5TZbH909cZ71+5P7PXj6Pxn4Y0y/eUSN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ZXUbBRhj6GWIq351+FLKp2hTwD09RX3f+xx43mt7q+8GtKRJMq31huPS9sTnb/21hJX32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Dm7HRh9b0+5+lusW7pbSeUSs+iziaP1+yTt8w/wC2b4NfMn7Xnhw3jeHvivZR5i1iEafq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du3+8uRn2Ar7Bv5rO6az8Qou+zvotswHeGcbXB/3T+RriNT8KHxv4B8V/Cq8XzL6JGud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eMr6eYMfg1eNJLm8mfQ8JZ28ozejjX8Kdpf4Xo/u3+R+TspcDn061XM5U8dqsSiRW8iY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MGBwRj2PFUmUIxxkgkde1edJWdj+2qfLKPMW/toGDs+YEEntUb3hkY/Lt549qqSZye2ad9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fIiRrls5I6VE1w56dKVo/U4wefwpiqGBA5ouykl2LUVywHzdK0VlVvunnrg1hICM89+1T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61S2FKlfVG3MqyxlSCMYOR61CgKjhzgfyqkl0x68jp19KlFwrg9R/SmZOm0aGn6jqOkX8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BcwNuRh0I7gjuDXrmpfHb4h65pr6Rc3sUMMkZiby05KEYIyc4zXiRfLDB/Om/aFRzt5FdN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SsjzMXkuDxc41MRSUpR2bWx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7677654-5c95-4b21-a7f8-cadb453a4288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wADAQEBAAAAAAAAAAAAAAECAwQFBg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AAQIEAwUDBwUKCQkIAgEFAQACAwQRIQUxQQYSUWFxEyKBFDKRobHB0QcVQlLwFiNicoKS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MzQ1Q1NUk0RFY2Rzg5SjwhcmNlV0s+LxhMMnZTdGdaT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MhEBAQACAQQBAwEGBgMBAQAAAAECEQMSITFBBBMyUSIUM0JhcYEFI5GhwfCx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aAAwDAQACEQMRAD8AxAphSnVZFoqpqU6oKQprxT6oKQlVFUFBFVKdUDTyUoqgrNANEqoq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B1RVJNA0JJoGioSRWyB6p1SqgEoHVNKqNUAomIEGclokrMwxEgxRuvaftmr6I1QeXwmYj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E3pSMd6TmDlfQ8L+g9V6mlDdaGL4TAxvD3SkY7rvOgxNYbuPTitDZ3Fo8R8TBsU7mIytu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b0i/FUd5CR6p5qB2olqkmgEIBQgAaH3EZrx0MDY/ancPdwrEfNJNmHnX6pPoNV7JaGN4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qNiHvwXn6Lxl4HI8irB0DY0KS4GyWLPnJJ+HzgLJ2RPZva4XLRbLiMj4cV3lA0BCEBVCK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oqgaSQ4p1QCKoQgEIQgNUVRUI6IDJASqmgEI1ollmgd0IQgNUaIqkUDST5oQFEiLJoQJH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UIBAKEVugEZopRHigAhGiEAhFAjVBpYzH8lwOdin+xLB1d3R6yuZsVL9lgTo5F5mM5w/FF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mRAwSHB3jvRoterWg19ZauvhMt5Fg8pLUoYcFocPwiKn11VG2hCKKACM060QikhOiKZoF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dEaIBCAUaIBCaWSAohMFI5oCiEaJ8aIF1QihRVAIomkMwgEIyKEAinJCOSAFEXoihQgV0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URTOpoBmSihNAPBeYxiemMbnjgOFPowfzuYGTRw+2aSbRjnI8ba7ETISb3MwqXdWPGH9ae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ECDKy8OXgQwyFDG61o0WOQkJfDJJkpKt3YbBnq46krPdLVF7aICM00AjklRCAJCEWRQqB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jEbyn5pwhvbT8Qd9/0YA1JPFLE8VmZmbOEYLR82f5aY+hLjrx+2a3cJwmXweVMKCTEivNY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rrSIwfB4ODwHUcY01GvHmHXLz7gugUvFKt0DqhJCinkiqlCDWqmpCaqHdMJBNBVUJBCCv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AU0AEITFkAhCEU6V1TUpoGiiSED1RqjVCIEapoQCaSaB3olX0IqhAIRzQgAVx9osGiYlD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xKU70Jw+mBfd+Ho1qOwgGio52CYxDxqREYNEOPDO7HhfUd8D8eC6S83jUjGwmd+6LDGVI/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rvj6eK7slOQMQk4U3LO3ocUVHEcjzQZ9aIQhQMWRVJFQgdUA0KVa6poPLbSy8XCMSgbS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ZOGVT1FutDmvTQI8Kbl4czAcHworQ5h5FEeBCmoESXjs34UVpa9vELzOz0WJgWMR9nJt5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IdQdB19oKo9ShBRVQCEFCA6I6I0QgEI8EIGhCAT1QJHVCEAi6EIDNCEIBGqSeqArpkjLVC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AhCEUI4oQSgCjxQiqA5ISRkgE0vBCB5FGSSdUB7kIuhAIohMXICDyO1UN0/tFhmHE70M7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OO9+i1q9cbmq8pJH5w+UOcjkFolGvAFbEtAh/Er1aoCEUQhQLomEFCAqivghBQCEIQFUBA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OqEBmi2aSaB2zRmlZFbIEhNIoHZBNUtUFAexCEVQFbJVQUIGjRJCB1shIorVAZphTmeS5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mQ5WSZ22IzNoMMX3fwig18exaO+ZbgmEneno9ojxlBbxrxoujhOFS+DSIlYFXOJ3okU5v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h4PAc57u2nI/ejxnXJOdBy9q6SW+oGkSAUwWtu42W/JSk1MzMlCloENgnS8siRO8d1tKuo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8XyBPRPWhBB5rNAj4ju4p5ZPmA6SiiHDhNJ++3INBXosHlMeYY0xnFzgNcwgCiv2KSYz4o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OJzOITbsHwZ33wfzmb+jBHAc1M5PzGMzL8LweJuQmWmpwZNGrWniurISEthkq2WlGbjB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SteBGGYZLYTJiWlm83xHedEdxK3KhKqFAqnRKqZKSAqhJCgdeVkVS0Qg1ap1UiifVUOqdU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8kkVURVU1Nkwqqq0RXikhBVboS0T1QNCKpIKCaWSaAQhHtQA0qmlRNAJpIQNARzQgYQlkU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RAmhFEUsrEAg2IOq8w8O2SxXtWhxwedf3hn5O/wCHu6L1FPsFjmZaDOysSVmWb8GKN14+2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aQWkVBBzCa89g0xHwbEPuexCJvMN5GOcojfq9eXhwXoiLpQ2ua07zm74GnFXFxCZhYZHn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WwhC7FjnOJOdwSBzWKmhCkNLTVppyIqiOlNwY8CbmJaPh8N5gQhGc+GNxxYTSoAtbmFol0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ua4VFc1kmp6dnqmZiiIS3d3jnThXOlQtdjC3gLUApkgtcXafC3T8i2blgWz0l98hOb5xAu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XaTaTWqDm4HizMawuHNigiDuxmj6Lxn4HNdFeSiEbJ7U9p5mGYlnTKG79xPoK9c5pBIQJF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QnqlnogEao9yEDQkiqBoRRFUCQmlkgPFCEIozQhHtQCaVbIQNFOCEIFRCaECRROlUIFT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RLmqSzugXsQmhAkJosgAhCEAk6LDl4b48XzITS9/JoFSmudtHM+S7PTrw9oLmCGKnMOI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0F/YT87EcXGLEawOOZIFSfS4L1K5OysqZXZuU3m7r4oMV3PeJI9VF1tUAhJOnigNUIR4I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DRJP2IpwQCPFCfBAkaosjkEAmkjPJAXqmEgmgKpFCOiA0QkjkgEJVRXVQPqhK2qfpVCT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yRXglVa8/iEvhck+bmn0YzIauOgHNBhxjF4WDygiuaYkeId2BBbnEd8Fr4FhEWVc/EcRd2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9UPqj7clgwfDo81OHHcVbSZiD+Dwa2gM08ftnl3a3ulDSqiqVbKCXsLjnpkVll5ialXN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Ia5tiAeBUI5VRTcXxXl8V7nuJqS45lFacEqnRFQBUkAAVJOiIBcnkuDMzkfaCYiYdhcUw5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b9Li1nH7eMxpiPtLHfJyL3QcNhupHmgbxT9VvLn9j25eWgyksyWl4YhwYYo1oWvAmUk5fD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xDhMy4k8SdSs9aJJEqBpIRXmgKpIQUCsiqNEW4KARZFkeKDUCaVUEhUV4phIEJqBhCEIHy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mkhBQQkmgdEIBQgoIGaAhAwmkhA00k0BRFEwjVArpoQgKI9aaEBRGqOSEByQhCBoSQg0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h2Dz2cZh34EYZw3/A6/uWHAcViz8OJJzzeyxGUO7HYfpcHDkeXvC6i42PyEwIsLG8NbWek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PVp4n7Z0Qdql6JZrXw/EJfFZCFOSzqseLg5tdqDzC2SgEUQhECaEIrRxnC4eNYXFknkNc7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xkfd0K0Nk8UfOSDpCbqydkD2T2mxLRYHwyPhxXdyXl9oIT8FxqX2jl2u7JzhCnGN1BtXxH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LISY9kSGyLDcHw4jQ5jhkQcimoDNFaIQgM0IqjxQCEIRR9rIQhAIzzQjUICyRQhA6I5WS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SEIBFOCKoQNK6dgUkAhCKoDNGqK3SqgaPBLohAwkhCBo0SQgEIshAHJeZ25i1w+TlA0l0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7/wBa9MvL4tWe25wyTa80l92I4HIOFXn0jdSD00GC2WgQ5eGashMaxvQCg9itIm6KoBMBC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uqFAISQqGhJCBoy0S8UZoHVCWaKoBOvBJFygKp1SPqSUDqjTklVFb2VAUXSQgdUKaoQOq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qoJAaXOIDQKkmwAHFQTHjwpaBEmI8QQ4UJpc9x0C4MhLxdoZ9mMTsMskoR/gcu8ed+G4f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1k9vd5uDSr7VqPKXj3fbW3orBoAAAAoAMgFfApxqanNIlTqhQNFUqmiK3UVVUvWpqhz2Q2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xoJc5xoAAqKJDWl73BrWipcbABeffEjbTxnQID3QcIYaRIoFHTBGjeSVY21MYhpfAweG6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b9undYxkKG2FCaGMYKNa0UACvhDhQoUtBZAgMbDhMFGtaKAKqhKtUFZU63slXwSQgaCkg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JCBkpBCSCjZKtkklFa1UVUgoqVpFhUCsYJTqguqoFQqCgdUwVNbJqixdHRTVMGhQUmEq+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ikXT5qigSiqlNBVQmpBTQNUFOaeiBppJ01QF+CdEJoFRCaNUCQhNAk0qoQNCSeSATFQ4G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bm2nZbF/nCE2mFTz6TMNotBifWA4fvHBekq1wDmuDmkVBBqCFEWDBmpeJLx4YiQYrS17T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guI/c9PxN5hG9IR3fTb9TqPiOCqPQIoil+iNKqKOKE7nmhALDMy0GdlYsrMN3oMZpY4c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NbKzMWRmZnZydf8AfpVxdAdo9mdvTvDqeC9KvPbWSEUQoGNyIIm5AhzqDz4dfd7CV18P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g2ZFbUt+qdQehRG1kkjqUUqiiifBGlQhAZBGaKJBA+aEqaoQCEBFOaAQimWSKFAIyRRFE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SAT5hFDwR4ICqNEUojqgSZRS2qRHJAIRQougEWRQnQp7p4FAkI3TRFDXJAIRQ0yRuu4ID3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Bc4BeXwMmf2xxXECA5kIGG135VGn81i9NFiiWgxZhw7sJjoh6AV9y8/sRKOg4RGjPaQ+N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AD11QeiQnulPcPBBKNUy01ogtLRU09KgSKp24gDql3frD0oBFUbzdXt9KW/DtR7b80DSS7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53QYkICvaM/OCCkc1BjQQf5Zg/LCnyiAP66H+eEGVJYnTUuK1mIVvwwp8uk9ZyAP94EGeq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98gf4gR84SQv5bLj/AHo+KKz1RWq13Yjh7bOnpcdYo+Kk4nhw/wA4S3+K34oNlHFavzph3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xS+dsPr/AD6X/wAQIjbyKWa0/njDQbzsG/4YS+d8NrTy2D+cg3UaLROM4YD/AD2Eehqp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/Qfgg36pV0XNibRYRB8+daOYhuPuWH7q8DyM+P8J/wQdkXNF57EI8XaCdfhEnELJOER5ZM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fqY1tVKxIDZTDpotMY7sSZ3HAQm60FKk04LZksf2cwyRhykrMu3IYuexdVx1JtmVVd+DC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AhiHChtoxrcgFVVw/uwwbSM/p2TlLtssHH04vhDKg71Ub1OS88dtMKAsJg9IY+Kxv22wkf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8VB6PfHFPequINpZKlTBmKfit+KobTyVP5CZ9Dfim1dh8RkOG6LEe1jGCrnONAAuGGxtp4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RDdUNydNHjyb9umjPYrCxOahsmmRW4ew7xgspvRTpvXy5LpfdPIhga2WjtAFAA1oAHSqv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thwwyG0MY0Ua0CgAT6rjHaeUOUvMegfFL7p5WtPJ4/q+KmzVdpC4p2olNJaMfR8UfdRLU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tdO1qhcQ7TwK2lYo/KCPung0H8EiV/GCmzTt0SXFO1EIC0pE/OCj7qWVp5E78/wDcrs07u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6ltKiSJ/3n7kfdUaD+A/839ybiaru3RRcAbUv/uLf8T9yPuoi1/mTR+X+5TZqu/1SqvPn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+OUjtPHraUZT8YptdNr53w/8AvTPWkMaw0ZzbPzXfBea8m5I8m5J1GnpvnrDK/wA6b13T8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eU/oO+C815Kn5LpdOo09J8+4YP8py/wBG74JfdDhRJaJgkgVIEN3wXnRK3KxwZWszHqMt0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fdBhhNO2d+YUvuhw4fTifmFef8l5J+Sck6qdMd77pMPH9qfyEHabD6+bH8GD4rhCTVCTO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tNh9ahkwfyB8U/unkCf5KZ/NHxXFEnxHqTEnlb1Kbp0x2fumkh/UTP5rfigbTyX93mfQ3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0vWn5JfgnUdLr/dPJH/J5jpRvxT+6iT1l5j0N+K5Hkf4KPIuRTqOmOwNqJP8Au8z6G/FA2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PTdb8VyBJ8il5GeCdR0x2fupkh/k8yfyW/FP7qpG57Ca/Nb8VxvIznRHkfJXqOl2htTIn+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9pI7VSP8AYTP5rfiuN5HyVeRfgpunS7Ldq5Gn83mh+S39pP7q5H+wmvzW/tLieRXyKYke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X3VyJ/qJr81vxR91UhT+QmvzW/tLi+R2y9SfkadR0x2fuqkdJea8Wt+KPupkR/UTP5rf2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fQjyK+SvUdLs/dVI1/m8z+a34pHauTAtLTHiG/FcgSXJHkPJOo6Y6x2rlK2lpg/m/FH3V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+K5QkrZJ+RclOqp0x0/uqgj/JYv5wSO1UPSSiHq8fBc0yOdkxI3Nk6qdMdD7rBX+YH/F/c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4xJtgxZJ8KJCdvwYzYvehu9H2sl5CeBQJI8CnVTpbcHauLDgMZGlO2igAOiCJu73OlLKY+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DhpJjO3W0jZZfg81reQ52XMxeVLcTwtlKb0U+1qsqWPRfdbf+jr/7b/4o+67/APpx/wAf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SfkJ+qp1NdMb33WnTDv+d/8AFH3Wn/y3/n//ABWj5BbzdE/Ib+anUdMbn3WONQcOaWnM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YTiT8G8ohy0AeTxn77YTnfyZ60vag8FnEjrupiRPBOo6Y2DtVNHKUhD8opfdTND/ACWC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g0R5D+DqnUdMZTtVO6S0v6/ikdqZ/IS8uB0d8Vj8h/BojyA27qdR0xX3UYlb7xK/mu/aR9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qfyHftKfITwR5FelPUnUdK/upxL+wlB+Q79pB2oxKt4Er+Y79pT5CaZJiRqTRqdR0w/u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fzHftJfdNiX9lLX/Ad8UvITTzU/IeSdRqJO0mJn6EuP8Adn4pHaTE3E2gDl2Z+KsyB4IM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TH90eKaOhD/dqTtDitqPh1/2YWbyE0PdR5Ca+anUdLD8/4uf69g/3YUnHsX/vIH+6b8Fs+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IMgfqp1HTGqMcxj+9/wDKZ8E/nvGTfy01/wBkz4LaEhyTEhyTZpq/PmME18sP+Ez4JHGcY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Z8FtiQP1UeQ00U6jTTOMYuSP4Y4Uy7jfgpOK4s7Odi+FPgt7yC/mo8gPDRXa6aBxLE/77G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H8+jj8pdP5vPBHkB+qmzTlunMSOc7M/4hU+VYhUny6aH++d8V1vIDTJBkDXzdFNmnGEzi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NWY0/y7tS7nyWTynED/l01/jO+K6DZL+MI7af1MI+l0T4LMJA0y1VtNOSJjEDT+GzfL7+7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u/wA8mfGM74rreQGgNOCfzeeCmzTjmNPnOcmD/vXfFIvnXZzMc/7x3xXa+bzXJP5vP1U2a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tdHjOaRQgxCQUhCjNbuB7w36ocQF3hh54Khh5qO7qmzTzrpd7ruLj1KXkZplVej+bzbuo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TzvkY/sweqPIm/wBmB4L0fzaa5JfN3KlE2aee8j/BpTkl5H+AOtF6P5vN+7xQcOU2unnf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/gj0L0fzdy0CXzfS9E2aed8joLNCBJn6q9F831BNE/m46gK7TTzvknFo9CXkhp5tF6T5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kE2aecMma+b6keRnh6l6M4dQ5BHzfZNmnnPIjq31IEm7gPQvR/N1wSgYcm1086JM8KeCZ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fN/RHzeFNmnnfIzwT8kPD0L0PzcOIT+bxXRNmnnfJCdEeRmuS9D5AOSPIAFdpp57yM5UR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DyEVT8gbxTZp5DF5YwpIP/DA9q4xK9htTKiFgpeDbtW+9eNWp4ZvY6pVQhaZPeJRVJCB1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nmJB7AyJa4imSPIuXqXonyjAXDmUvJGArlt10895F6E/I+XqXoPJIaPJIdLBNmnn/ACH7U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ZSHQ2T8lh8FNjz/kNTkUeRnh6l6DyZn1SgysM6Js08+JIcEeRCuVl3/JmcEeTQzors04H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gu/5NDAyR5ND0bdTZpwfIrZUS8i5LvdgwjzUdgwHzdFdmnC8i1on5HyXd7BmjQjsGfVCm1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wjySv0V3TAYdEuxYPoptNOMJZqoSzaVWYBUBxVTTB5MxV5M1Zw2pVtbdFawlm3WGWlwZmb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NXQosEqz+Ezp/0rR/y2IASwoqEqwrOBRWB7UGv5KxW2VYVnDVka0VUNNXyRtVQlWWqt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GmDyVlMk/JWE5LYAT3aIrW8lZwT8lh1yWyG+KZCDV8lZwvVV5NDpktjdRu2Qa3ksMUsgSr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TDboNfyWHTJPyVlclsbuaoNug1fJIdckCVh8FthuXRAb7EGp5JDoLFPySGDktrdyRu5VC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Cn5LD4araLKAI3fag1hKw65JiUh8Fs7t1QFkGqJVlrI8lZXJbQblmmW3QavkrKGyPJmfV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URrCWh1FkeTsP0VshtxbVKlkGsZdlDY5hcHHIY+6TBGAfSefZ8F6jd9oXnsXbv7aYLDO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FrHyldfsGVNkxLsrUt0WbdoTyqmAstMPk7Ld3RHYMrZq2A3Lom1tSLcEGsIDKCjR9qpiCz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0Jhqgw9i2vmpdk2tN0ZrY3Ut29xqg1+xb9Xin2La+aFsFtxXgUt0WTY1+xb9UJ9k2vmhZg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4oMJgt+qExDbXzQswbY21QG3VGAQm7mQTMIVPdHoWYN7p8EFtyUGAwhQ931IMMVPdHoW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cEGHs23sEdmLWGSzFtygiwQYTDAOSOzHAZLOReqN1BiEMDQehLsxQ2CzU4opZBi7McB6E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FEGHcFRYI3KNJpostLhAbZBiLePBLdA0WZwt4JEXKDCW2H20T3e8slLAI3TXJBpNb/GswP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sBtQeqhjf41mP/TQP14q2A1KjGGdwHomWZq6d0BNwBDvBFRuX8UbiygXJ5o3e8gxhiYZ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sjduFBiDLN9SN2wWYNs0cPglu90dFRj3VJbY9Cs1Ei2xQYywAm2qW6s1LlItzQYtyvoCW5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iA32IMe7QaI3cuiyUp6EUQRu38Uty2Sy0v4pEUy+2SDFugo3bLKW3QRanJBiLdKIDeSy0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rpeie6AslPBBAQYtyye7etFl3e6lQZqDDu+xG771l3aW5IDc/FUYt2+SW6aLLu3Ru2ug8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0HOM33rw/k51K99tSzfwlrBrGb7CvJGWcOCdWjplaIlhqSUxLt1C3fJ3akJiAp1U6Y0vJ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4FbpgDiUjAHG6dVXUaXk7VjjwQyESF0hLjUrFPQQyRiOqbU9oWplds2TT6OQS0nU3T3fBZ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zUVG6gNv4rJu8EqWyNlBG7ZBFrK6VQBogimtEUNRZXTkil0GIC6W7dZSNUqIMW6aeKN2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3c0FuayUoSkR7EEURu+xXQIpYVQYy3OiN1ZKUBSIQccBOiYFFVKqoAKZK255JBVRAUWC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H6jFsUWCToY03/wCoP6jQqNgCysC6TcgrAUUAKwEAWVNCgVFQCaY4KhAKgLpgJ0QK1E6Zp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gCwpZVRMDKyCaXT3aJ0uE6XQKmd9U6J0TGeWqBAWATA1VAZIpVBNLopQKwEUsoJLU93wV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Lpht1YpW6Bl4IJ3bVCZbdVSnBOiDHu2QB43qrpYopQIIDcqoLbLIBkimaIx7t/ELzuJCvy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vPqifBelIuOq83Pivyj4UBn5E8+qKtYpXoC258faUw26dLu0omB7FlpIb7FTbEU5aJhMD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mG2VUt9uaKXHRFTS6Ka81dEbtvFBj3akGmiKVVjIIooMe7RAHfV0RTvVQRS2Se7R1OioD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wO7TkEFtj0V0sUUz6IIc26VLLIQlSyCS256IpkqIuUU9iCSLopcqiLp0ugmiVDQLJRLQIJ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ZKKaIJpcJUseiulkqWPRBDhUooASrIz6JEUJQQRZI2HQKyKBIilUGsz+lpoU/yaAP0oq2Q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8Xmh/q0D9eKtrj1VoQHdQRUOTpb0KqUJUE7tCeqdLp0rXqnkUE0y6J0uaBMZBOlygVKgJ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3UEkUKRFahWRRBzI5oJIqTZTTNWcylRBIF/BIZeCsC6QHsKBcUy1PRFECAulu+9XqlS4QT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8FdPYlS/ggmiZF06XQRdAtfcilFVNUEUqgmnVFLqqIoEEUuinJUWoIzQTS6mg3fFWRfxS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82w/9sB6nLzNOS9PtNT5uh/7YewrzCzViaJUVqc8lFT4XTDeKrdohUKi1sRH8XxfD2hbS1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Xl7Qrj5iXw+jAVYKZlvuTomwfeWcd0exOlVUKiKKgEkUqd1HNUlT3IJKWtCrokQFBOhSp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Je5VopORVgRCKKktUANUs6aqqIIQTS6RVEXKRQccKwBRSBdUBWirJi5qqHqSGSsBAALXkQ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cP9VAtkZrVw8kw5iv95i3/KI9yqtxoy6KgMkhmFYz8FAwqalorAuUBonS6KckwEDCpAzTG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mEHPqUConkEJ9EBS4QnS6dM0DpdCdLoAyUDAyQBmmEIFROieqOYKBEXVUQbpnVAAIHuToQ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kmimSAgVO6eiehRomB7ECpYJaJ6BBFiiERdeanx//ACVhn/on+yKvTEX8V5meBPylYccq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KV6POvimBdFL06qgFloqWT+CYFkHKvJAqe1Ol/BMjPr70aoFStEU1T+KYyKCKWRRUAlRB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OY0ugQGX24IoqolkgKWSoKnxVcOZSpn4oEQapUt1VJU5aBAiM+iCKU6BVu3KR06IEb+n3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mgVEAWVUuUgAiFRIKqXCKIJolTulUlSyKTh5yRCpwzSpdBJCRqQVRFQintQacO2MTQt/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2tD1C1Ydfnya/9NAt+VFW2B53VWpBSjVVLpaeKv6XoUVIFka+KeiBnQcUCAsExryKKKtc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gIFKIJPuQR3inT2IIFUVJ1vf9yCnTPnp4JUqPBAUueiTc6eCqneQPj7EEi4QQqGXgilh0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VVLpEU9aCaexCYFUIFS906aplFLIJAtZMjNOlropY51QTRCo6VQBdBOiRFyrzHglTNBJHe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ZF1NK1oTdBxdpKfNjB/ph7CvMUsvU7TXwxvKMPYV5YmtlmtROqKJ5JhQJCNBZCAotbEB/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srBP2kI19B7VrHzC+H0SBeWhE5ljfGwV0t4KJUVkoBz+9N9gWVVmFRCqiVLHoopUuUUTp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VGqRuUEkVUkKwFJzVEpaFVRKlkE6pUVcEC/JUACRyTCCEC4pUVUskg4wzCptQByUtzVqs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oIpjPitfDv5CIeMeN/7jlstBqsGHXlSa5xYv/uOSDZGisZqeFFaCgFYzUKwgFQCQVAZF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QMkwPYgYyKALpgZp6oJGnBPROlggjRAa15pjNFK+lMca6qBjNAFuiYF0AWQPL0IOZ6p0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RobJ09iEDKeqEaIAZopZMC6dEC4IVEXpmiiCeKdEUTpZAqWCRBoeqqnJBGaCda815uaG98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P669Kc6815yL3vlHbQ+bID2/vWsfbNeh+lXkmAmLkHkmBc1WWiaEU0tcKgLJ0Ap0QSB3b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UsqpVFTogXJVEJEfbwQTSiQFvQrU6IhEXSOniqp3vFFO8PFAuCSoaIAsgXDr70cOYPtVU9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08EqU9A9ioCjfBFPYPYgml78EUvyoqpfwRSoryKCaG3RCqgt0TognWqNMqqgMyindoglI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RF0EEIoKFUQgi1+CCCM0qZqyM6pUzQQRUBGZpxV0skRcIOfBFccneUtL0/OireAzHNacC+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/WireAzVqFmEz53oRp6E9bKKQFk9fBMXRSyIVLJ6ppgVKKQFgih3U6Uy5e9BQSdOiX0hd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gkZ+A9hRTkm0a8h70U9iCdfBA+PsVUuEU9iCQNDwRQih5FVT2JkZdCgnQ9EOFa9OCoDPok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EURuqqXCVLoEnTlwTpVqdrkKCSK1TpUpkA08UalBNKm40RTVOmSFRJalQ1VkGyVLoJ5J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XQcTaVv8AFXSIPevKUC9ftIK4S86iI1eRWa1CKSpFFBKE0kAsE8KyEb8VZ1hnLyMb8QrWP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b4dLXsYEM/ohZ6UK1sNvhMmeMvD/VC2gErMJBGfRVkloVAqW4IpmqokBYopEKS26spHNB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CmljyWQXKVEGOlaIAsrIsFNFQkWonROiommYSVUz4pUqCg4oCsBSLqwqyBwVhS0KwM1A2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h7XHV8Q+l5W2yzgea1MIBGES4NSSyvpNVfQ3gq1PRSAq+kaIqtFVLFAy8FQyQDRdWMkmp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Uxp4ptF0wMjyQAyKaAimSApb7cEwPajROmfVQAHtQB7Uxp1TAv4oClCmBbkimvVMD2IH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QKiOKdE6exAqXCdEwL5JgIEAmRZOidECpdFEyOCYGSCKWRS3pVUTAqPA+5BIGXNBCqmR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83DG98pEf8GQb7Wr027qvNyw3vlMnx9XD2//AK/itY+0r0TR7EwLptFgmBdZUgLdSnSw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t4IIIVEZo+CqmaKiiKWPT3KwEbuaCN26kC3oWQi/ip3c0QqXSIuFdLpUyRUgZIpZWBl1S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1RT2K6XS+CCKVHggjNUG2Q4ZoEfOHRICoprRUR3kU9iCAMj+CfcqpUlOlvySinsKBAZop3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CgRGiVL15KyL+KVKHwQQRcdUg2tqq6VIOtUgBU8kEkIpchU4Z2QRcoMdLBLh0V0sPBBbl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n7ER/oZf2xF0OK58qP8AvBiYGkKXr+muiBWqtE07qqg3kw1MCjvFQICyDoqGdM0EIJom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3IJonRVSyKIJokB3leiRsbhBDRQIA9ipoNB1QBbwQQNOiYFlQzCQFkCpYHkinvVU4Ip6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FX8UEWQRSpHRKlSshzU0sUBS1EUsVVNUUseqgki6dAnS6dEVjpQVTpchURZMi5siIIuEq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ugVFNBW6umSRFwg5G0Q/iWMfw2+0LyFF7LaFv8SzB5s/WC8dRSrEURROiNFFSUJoQTRYp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AVnWGbH8Cjf7M+xax8l8PoGEgnB5H/wBLC/UC2wFrYTfBcPP+qQf1AtuiXyzCI9iAM1WlE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oqAtmilkE09qRGiohIioGqCaUSoq4pUuipAt6FNDdXSnoRSuiDHmiiqholRAqXSoqIIK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qqhuEqZ2QcNourClqsLTJgWVgKQKqgFFUzMFa2FD+KJO/wDUM9gWeu60ngKrDhophMoP9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bYzVjNSMwrARVAZdFWhSGnRWBZAgqAsgC4VAWQNo7ybbW5JgXTaKnJQICyY0TpZFECvRU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dLoEK1VAXSAysqHneKBAKgK+hA9yoDJAgKFOnvVAXCKckConS4ReqdDUIpgIpyTpdCmw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BGSIVL8kUTpRFEBRG7knRFKgfbVULgjUpgWHVFDvGyBU9q8xJAf9p2K10kGeyEvUUp6V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MDUSTB6oK1j7SvTAGnpVAXHRMCtOhTAyCypUQRVvgqARfd8EEkd7wVUuUHMp6lBICKXKo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oUiFdMrJUyQRS6KZKqXRSlOqIkDJAFgrFbJUsgRRS46Kqe1FPegindHMJG/oV0sOiRFPQg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jd/gilajkgmn6p9idL+lMjUfVp6gn9JBICR83orA9qWYFOIQIjLr70jn4Ksxwv70tUCA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fFAbf0IIIqD0Q4d4qt0UPRDvPKCCDQJU71+Ksiw6pHMc6oOXL32gxO2UKXH65XSob9Vz5P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Mgexy6VM+oVonII4qh5uVUEd4qBAWRRUBRoRTJAuQonQnhogXqVVLoFRKlR4qj70aIFR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hooGo4pjTw9qKC5QTq3qgVB43TBu3qmD7UEiydPai3FP4oEBYdU6VanoepR9H7cUCpUn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WngigihRu1TcUDTPNAuKdEFPgRxRE0TI4J0r6U6ZKKgjPiAlS/24qjmSil+lfaiIAySAs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SLTQUGqDlbQD+Ipq2rP1wvF0Xt9oBTA5kfi/rtXit0qVYmlUqLJuO4FHZu4H0KKxEURSqy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8CgxEUWGb/mMf/Zu9i2iw8CsE40iSj1H9W72Kzyl8PfYNfAsOPGThfqhbtOC0cBBOzuG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RXQAVvlJ4TdACvdNrFINIOSipFqeCNFW6aCxQGE6FBFEiCCshYbWKDDcdDlVBiolqsm4eF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KIxJGlbrIWOrkpLb50RUaeKKKt00KHUBNx6UCzKWidWA3e30pF8MAd9o/KQKgqlTin2kL+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QdY0MflBUecE1FGeHzPgYf7SoTcX/wAvmv0P2lsaKgPYtstcTkW1MOmvTD/aTE7Fp/Rs3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8VYFLKDRiTrxBiVw+baAw3IZQWz85OSmI8PD5dow6ZcBCYAQ6He2fnLNPktwybdwgRD+i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vCZ9VjR6lfQxibj1p82TVfx4X7aoTcwP82TR/Kh/trYGaoZKbVrtnIxp/Fk1+dC/bWTy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+dC/bWccuKsWCbGuJuYtTC5r8+EP+tMTkxb+Kpr/Eg/traAp4Ji6bGsJuauThE1T/AGkH9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5RM2p/Wwf21tAcVQGaDV8rm6f0RNf40H9tAmpwj+h5kf76D+2tzUp0qR0QaflU5/5PMf40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7b+J4/wDjQf21uAfbwVEIjR8qnqimDR7Z/f4X7SoTU9b+KI/H+WhftrcaKV5KgL+CbVo+V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40H9tUJuft/E0xb/AE8H9tbtFTRlUpsaInJ3XBpj/Hg/to8rnqf0NMV/20H9tb4yTAyU2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ZpgD/bQv20xOTpt8zTFP9tB/bW/RMAetNjQE7PV/oeYz/toX7SYnJ3/yeP8A48L9pbwCY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nb/xTH/xoX7SkzmIE2wiN/jQv2l0AMjyCe6E2NATk/f+KYw/30P9pPyyfpT5ojeEeF+0t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Od5ZP1/oiL/jw/2kzOYi0f0NE/4iH8VvloCZb702ac4zmI0p8zRLX/nEP4o8sxKv9DR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iR3jrYJbtxzCbHP8txKv9DP/AOIh/FeXZiUTD9vcVno8m4OdAhwnQe0bVpLWEGoqD5vrX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OADbHGB+FB/9sK77VNd3b+7CGP8AN0Q9Io+CPuxYL/NsX/FHwXnE6rHU3p6MbZQx/m6L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v/Lo3+IF5olSmzT033ZQf/Lov+IFY2xhGp+b4g/3gXlwitMqeKbNPayeNTc/B7aWwd72b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/is/luJj/ADG/P+9QvitTZW+Dt/2rvcu0cnV4rW2XPM7idm/MjxT/AFqH8UeV4nT+hT4zU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NEqXH20TY53lWKV/oY/8AFsR5VigH9Cn/AIti6NM06VCbHM8qxT/yY8f52xPyrFP/ACU/8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SIt4KbHO8rxQ/wCZTn/e2I8sxIWGDOqP9ahro0zStUdU2Od5Vie6K4K7h/OoaXlWJO/zM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paBIBXZpzzNYln8zO4fzpiXlWJ1/oY/8AFMXSFaU5pUqQmxzvK8TNxgxy/vbOCPK8U3q/M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XRyCWqDn+VYnQ/wATD/i2fBITWKG3zMP+Lb8F0aZoHnDp7k2mnPE5iZr/ABM3P+9t+CPK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bfgugBbxRu0I+3BNjneVYp/5O2/+tt+CPKcUBvhDcv7234LogCnRFBa2YTY5xmcUGeEMH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ZjFSSfmmGOs4P2V0SBUooKlXauaY+LEAfNcEf/l//ABS7bFiR/FkAZ/5V/wDFdMhIg2Gi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E/OTYlJUmZDAWmYPd3QRnu3rX1LZ7TFhbyKUvf+cu/YXRpnUalIi/gU2ac8Oxc2ErJeMw7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8D5PJX/07/wBhdCiW7UtumzTS38XyECQ/x3/sLFMzGLS0rGmXwZEtgw3RHARH1IaKmndX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pYxQYHiP/AKWL+qUiaRBfi0aDDitZIARWhwBe+oqK8FdMZzpIAdX/AAWxJgeRSn+zZ+qs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1TZpo0xmnnYeKfjopjNab2H+h63tDz/cnavimzTQ3cZrQPw/81/xRu4zn22H/AOG/4re1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miIeMkH7/Ij/AHT/ANpHZYxT+dSX+A79pb+TDZBpQdQmzTQEDFiRWelB0lnftoEvipdT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7a3k/peCmzTniWxS38ZQL/wCq/wDzTEvih/znCHSU/wDkt4CgagC3grs00fJsToa4tD/4Q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Qj53bbhKj4rfTGZTZpz/ACPEzSmM0rwlG/FLyHE7fxy64/urF0Rk1MZN6Js053kOJEX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4JeQYlUj57jcf5vC+C6JyQmzTnfN8/QVxuYv/AKCF+yj5unLb2NTZ6Q4Q/wChdHolTJTa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+dTv5kL9hHzZMW/jqf00g/sLofS8UUsDwQ055wuNU1xnED/hfsJ/NUT/zjEfTC/YXQN3H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fNTxljGI/nQv2EjhDqXxfEvz4f7C6NLooC3xTa6cqYwGHNwHQY2J4i9js29owVvXRnGi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pvEf+IH7K9DRLSvNNmnC+5GQB/nuJf8T+5B2Vkhby3Euf8J/cu7qpKK4R2VkaXnMRI/8A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Dr/f57/iSu8RUXSAv4qbqOEdksO/tp4//AJJXJ2k2dkpDZ2bmoMSbMRjW0345cLkA1HQl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DsnP/iN/WCst2l8MGAYTKxsAkIr4s2S6A0kCaiNAtoA6gXQ+Y5HjN/8AGxv2lGzN9mMNr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CqW3ZPDQGByFDVsyf/wAyN+0j5jw7+zjn/wDLjftLoBCnVWtOf8yYdT+RieMzFP8A1I+ZM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6x4n7S3yEzmQm6ac75jwz+616xXn3pfMWFf3Jp6vd8V0dEWp4JujmnA8Kp/MIdOZPxS+Y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ehdEi11JFCm6jnfMWEj/N8D81BwTChlh0tfjDBXQOaVk3Rzxg2FH/ADbK+MII+ZcKrfDZX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pDPxTdGkMHwoAUw2U/wAFvwTGEYYf82yn+C34Ld1S5JujUGE4YP8ANsp/gN+CYwvDQf6O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t0slmSm6OEMkxdGia0GBdXokM09CoNbE/wCiJ7nLxPYVuNb5o4Ci08VNMHnOcFw9IW8aB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hUAk1WAgYCsCyQCoCyCtUwKhIKwLKBhUBZAHtCYFkDGXNNFED3oABM59EAX+3BMZoAa9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FkBRMIp7UwPagNFVEUsmM0CpZMCh8UaJgUJUUgEwEZVVUQKnuRSioCyKIEOYTpmnRLNQI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plEFLmyVK7nRUcykMwqEBcL57jN9r8Zt9OF/7YX0MZgr55i19rsZp/aQ/wBQK+qe4wHJ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0pooiiACoBIKgivYbKimDj/au9y7RFjzK4+yv9Cj/AGrl2aVr1W453yZHe8UgLhP6XoQLE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z5uaNUaFSqWSRy8FYSpbwUE8apU1VcUUsip4JAZKtAhAqVGeqYzHRAyHVPXwVgmlgkR71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kBQ3uqpl4pXQLTknmRXiiidDXxQTTu+CdMuhTp3bI1yQJzblAFyqdqUBtygki1UahOndR9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GVVJGSsKIj2QmF8R7WNGrjQIpAII7vO1FpOxvDWu3GTPbP8AqQml5PoVNm52OKy2A4pFF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KSba+nl+G3T1BaOM/wBA4j/6WL+qVtdjtE6u5szGNfrTMNvtWtP4dtNNYfMyv3NvZ20J0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opWlVqY3fg6P5z/WNiVH8Dl/9mz9VZWjvUsLlajH4xKwYbI+zeI9xoaTCaImQ5LE7HpKD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Tq5TEBzVLKTjy9OgRYo+lTmscvOSk5Uy01Ci3yY8E+hZi0g1oozZZ5R+5OlvBOl/R7UwK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0oIuE6WTGnVBOiCLmyqmSV6+CgXCiQHsVUypogIpanknqUJ5ON1ULgjgjMBMaIEjVCYF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CQFvFNg18UfBOiPggPpHqjMBPU9UZKBIpZUOqKIJIulorOdKqdAikUjbNUUHIqjGQkrpQ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pXI2rbXZXER/oq+sLsaLlbTMrsxiI4QCVcfKXwnZX/wAL4dr9595XWouRslfZPDj/AKI/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Y+E6oT1RRRojolRUKEiyWnggVOSCAmkckE3vqkc6FUVJQQdUiFRSognM8kgL+KoDJACIW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GviqJQmhQcIZJhIDkqGVVpFDNWBUKQLqlVamL2wiZHEAekge9b/0vErRxUb2HuZ9aLCb6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6FNzKpuSluZ6K2jLmgoLILBQMlkpanJQFLqwLJAKwEDHvVaJDLxVBtfSUAMs0/inSoRT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LFHFAUt4JjX7ao4jkqAzrRAAWrzVUz5JEWKoDvFAtE+CdKhAQJVS6KJ0ueiiloVWqNCU6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ATyQJCYF0EZoJKeqHBMi4RAMyUhoqpc+CTRkgQoadF87xI721mNa/fmD9FfRRmOlF86nb7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SB6lfVPcYyEqLIWlLdWG2PdT3bq91PdRUBvJFFkogBB67ZYUwUf7V3uXap53VcjZkUwV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EULui3PDnfKaXJTpR3oTPuCCO8fBVCA9if0SjTwRSxUVJyQqOYSpdQLig5UTOvJBFvBBN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QGiNUaeKOCASITpbhdBQKl2+KQF0xYt8UClVpRpVAGXUpjzQinvRCGSKX+3BVohAj5pRr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amoEjAdHmorYcMDM68hxKElvaMlCbLRmMUl4MyJWC2JNzZ82Xl2b7z1pktuQwTFdoAIs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uGgUmIw4/gD19QVty+KYZhPaYXsjhPzhMNoIroBpCaf8ASRjmc6XOVLLpjx2963JJdeb/A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s7tFiQDpmLBwiCfoM+/RvE+aFExIbD4JF3sTnPnCZabiPFMdwPAtbYeIXM2sgbVjC/L8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R4Z5HLPc250oBR1gTdxyXm8CweJjOMS+Hw6ta81ivA8yGPOPuHMha7Y3Uj1cfD1YXPLPU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8ouGyMIw8IwVwbXXcgt9DQVzY/wApmNPJ7GVkoQ/Ca559O8PYvSYpsHgk7UyjH4fEAoHQj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IXjcU2HxvDqvhwRPQa2fLVc4Dm3Pnao5pl1xeCfDz/r/ADN/yg7Ru82ZhM/FgN99VH/aB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kcDLs+C8+QDXkpIXPry/L3fs3D/8Amf6PUQvlK2gheeySitH14RB9TgupL/KqT96n8HaWu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6XD3rxMjC7fEJWD/aRmM9LgF91jHtaiIA8cHCq6YXLL2+f8qcHDZLh5/s8O3Evk+x+gmZV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0PsSOe8zu+krbdsjOQ4AmMAx0TMB12wps9oxw5Pb8Fl2u2bw+cwKamZeUgwJuVhujNiQmB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UF7A0505r5/g5xCQmZSahTUzhstNRQwTTWncNDQkjJwGo5FMu11Yzx4zlw6uPLX8r3eqiz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akYkg5xoIvnwnHk4W8FuMLYjREY5r2OFQ5pqCunExLF8IhOl9pMOhT8iRuvnJRm80D/SQ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ov2Zgxpf502RnoYY+pMs529BebWGrDy8LLN4/wAOG8b57fz9f/GI2CKZdVry88IseLJzM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RJeJn1B+kOYW1Sjh9tFySyztUgWb9uKQGSpuTftolTJEI6dSgBUQK0QAoI+CYFXZaJ0TbY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6EUsFVPvYRSwRE0v6EZFUAkcx4IFp6U6I053T4qBURRNM/FAqXogBMXcEDRABFLEcUDVOi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MgkipQcjdMhM5lBjujiqKnkgRXN2iFdmsSv8A5M/2LpcVz8fBOzmJa/wSKf0SrPKXw1dj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HD/mOXaXF2N/8I4f+LE/9xy7XBMvNTHwEsimM0HNRohoeiOCOHRGoQI+5GYT4KdEQFSRm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/QlwT1S4IJ0HVLI9E9PFBRCvVLomfOSrnRUF0k+qRqlHDGioWSGiY6LSLbZUMrqW5qhk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eEOMxA/8AcatwUqVp4ge5LD601C9Tq+5boF/BX0G0UrXgsjB5qhqyNtRQU1WBSikBX1QV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9qpov6EAPerGSQyCoCwQCOKYGSdLFAUz+3BBGafElGiBU85UBYpjMphAcUwKV6J09qagS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IBUM/AoGd09Aoopn0+KAExknRADKqKJoARCpU5IKoC5KKWQSckz9vUgiyevigVKVQ3RM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CW5hfOo43tpMbJ/vZFPBfRgLhfOyN7aDHHf688etX1SeVFqnc5LNRKi5ujFuoosu6iiDFR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gNsg9Ts0AMHZ/tHe1dgi56FcrZ0UwaGOMR3tXVOviukcr5I5eCZHedTl7UEWPROlz4e1UL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CKd0qbE6hCql29Uhk1RSOqRy8FR1Uu9VECIzQM0wKjLNH0kC+j4o/cmMkEXQTkhNJAuC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qFQfRJFropY9SgCx6qiK+koEnrVGgURY0OWgvjxn7kOG3ec46AKpO7DPz0LDpftYlXvcd2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yAHFbmH4LBw+H90W1UWG2NCG/CguNYcqNAB9J/vyyCnZ2RYWP2sxothMbDLpSG/KBC+v+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Zw+BG2knIeOYlDLJOGa4dJvyA0ivGrjpw9a7YY6710tmMsl/rf+J/yswJ/akdpiAiyOEuB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zIOsUi7W0+iON9F24EGDKwGwJaEyDBYKNhw2hrR4BXUnNMCpoF2keLLO5dvTxm34nMQdL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S0N03MkUDGC7WkuNhZsRbWwOC/N+DHEYraTE+AW1F2wvojxz9HBceUnY20G1WLSUChlcQi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p5NB3mmn49Wiv4R4r6CaWAAAAoAMgsSS3qe3mzy4uKcP9/wDv/fSaLFMzcGQlYs3Mv3IMF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nIDUrMBWy4OIYhAjR407MOIwvB3bzt0j+ETAyaOIaSAOLyPqrbx4Y9V08FtdAnGY66ZxB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tjOgtNTABsGE0oSAKVGdK6rhELbnpyPiU9Hnpkgxo7951MhwA5AUA5Ba5C8mV3X6njxuOE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7aXCgRUGdhW/LC+0nNfHtlYXbbVYY21o4d+aCfcvsVF24vD4v+JX/ADJP5IdBZMMdAiCrI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2K+bwycS+SvdcS5+GzGv43ubE9S+lts8FfL4DdoMKw3EcIh4FHiy8094LzKxCRUbtWkWyA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77/lZXsti8Zdi2z7BFfWYlPvMSuZAHdPiLdQVjxDZ+Yk5t+LbNvErOGhiyuUGZA0Lcgefs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w3FJGcm3zcnHl5eJBAHasLN54IpY3yLl7jJXHvj3Y5rOLmvR4ebgxcK27kjAmGOksUlam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nMtrmPTQ0K5bHTcjP/NeKtaJoCsKM2zJhvEc+IVbb4bHkJmDtHhrnQosNwbHczQ5Nd45H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mJLb3Z8w4tIE9LkHeZnBiaPbyPDw4FYyx6u3t11JhM59t/wBr/wCmoBYJfR6LBIx4zjFl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yM0ZHg4cjmtill5mbNXVTTvJgap/SQLoiaIApROlkDMa3QH0QmdOiKW8PejQIhJFVRFLI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SnS9eadM0E8EHL0qjok4e9AajqnSwQRcpoJRSt1VM0UtZBFEHVU4apEZqKk5o1vxTTpf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dPmkc/BUTxWhjn/h3E/8A0cX9UroLRxr/AMP4lav8CjfqFWeUaWxh/wC6GHXHmxP/AHHLt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NDsfh9AbCIP8AmOXcFA3LVMvNTHwkC6KJgXQc/FRpIpklmU6exMC6Imld1LRVkApp3UCOV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kRfwRU5EJG4VUulRBBFrcUGtSmbAdUEXJREnVLM+KojNI6oFRLVVb1pKjhphSFQyWhTc1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URqz38pItGs239Vx9y3xotKaAM1ID/WHH0Qnrcbx4D0KqtossjcwVjbkVkGYUFtHsVjNS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wQW3I9VYF1DT7VYQMZBUPNCQVDIHogdEaFGRRogfFAyyRx6pgIADNUMqoGSBl6FBWoRS6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xUBAR9EJ5FQCYFQhMBFAHdT1QB3TdOlyiAJhA96YGiBc0cUAUAT+KBHzUyKFI5eCp329KB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wVUulogTcwvnbKnGcbP8A/Uoo9a+iNsfFfPpcb2JY07X5zj/rJftpPLJSqW6sm6jdsue3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VZAE6Js0jdsjd5K6J0KbNPTbPAjB4f47v1l1DZxpwXNwEUwmGNd936y6VKOdyC6zw5XyD5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6j2oIoCm7zndfeiF8EtExn4I0KgR0SGTftoq+kOp9yVLCnD3IpalI1seSoZpUty3UC+im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4+5AtPFBF/BB809U3eceiCaWRT2J6lCBUt4pDMJ/FA0QAyKdLelIcFRrTpX3LSEtMSgx7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WgDyicvZzR5rPEkeBrotxzg2G57rNaKk8qK9konkGzWI7RTDN90y6JH3Q67mQwQ1vI13h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443KefE/rWbF/wDvJtG3AxfDsP3Y08QaCI/NkPpqfHUL0VtBQcBouLsjJvlcAhTEdwfNY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9Zz7g8rUtxJXaXpn5efls30TxP+2ktPGJ04bg07OteGPgwXGG4iwfSjf0iFuELUxXDYWL4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IUVzC+mZDXh1PGlK6VVrGGuqdXhwtgcH8gwYz0Rm7GnaFtfowhl6bnmN1epJul3WMDGNDW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NAFjjx4MrLxZmYeGQoLC97joAKlJNTTXLneXO5X25+NT0eH2OGSD92fnqhjwK9jDHnRD0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1+IQA6BgGHWksPFHUNd6Jz40vXmTwXYi4rEw7B5jaKOAMSxXuSjDfsYQ83wA7x0JI4rwt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STUkrlyZdtPrfC4NXqvr/wA//Ebq9Hsds/JY7Hm2z3alsBrC0Q37tak525LgUXtPk3B7X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61zwkuT1/LzuPDbjdV6TD9l8EwqYZMyciGR4dd2I6I9xFQQczTIldUIomvTJI/N5Z5Z3eV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CrIqdUIQoMUzLQp2VjSkcVhR2FjxyIXhcPY/BsMhYtKw6TeEzL5XEGtt20PeuedKih5cl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Nm2WNyERgMGcgMjOaciKBrvTvFSx6+DPWOU9ef8Agtq4DBCldp5Lvthta2Pu/wBZAdkeo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CHM3mkEEVBrmt3ZQNi4ZiOzs5WIJKI6Ad76UJ9aem64mDl7JKLJxnb0WSivlnmlKlpIt4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1qXH8f8Ai+G/rVGhQckcVxZTw6JgXCBkOioBBI80D7Zo+imBa32unS3ign4opaqqlvQkg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S0TOZ6IEb0TKR5pnVAHNCDc3TQJPRHHRAz5KCSghM/BI6oJOaThcqik7IlFSRYoTpdGaC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/EGJj/Uo36hW6RktPFh/EeIACtZSKLfiFaiVzthz/AN0JLkYn67l3tPFcDYV29slKXyiRB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M1cvKY+E/FI+ceqq6R1WVTwRkU6WGoRqaIFoFNLKxp1SpY8FRJCWtlTqWop58kC1S18Uz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pOzKeSRHsVAeNEtSmUtUCyQRkmEuCiOEqFwpVBaRQT0SCpFa8yaTsgOEV5/5bh71ui1e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I5RT6gPet4a9FRQ1WQZjosbVkCgyNWUZrC1ZaoKGdVYzUaqhmgoK9ApCo5IKIAJ6oRqUDk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70wcuqgbcvFMD2hIJjPxCCuB5p/EpN06qsxUcSoD6Pgnqj6KEANFQU6BMIGMk9SkMj1V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EH3oGdEI4USQByATJsgoOXpQB85CZpUJahAD3r5/KAmexk8cUj/rL6A246leCkrzmMf/A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+2rj5Zt2yW6slEqLjt1TRACsBUG1KCA1AbqsoYqDOCbV6DAxTCYf47/1iujq7qFoYMKY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it8/SXaeHC+QdeiD556j2oOqD5w5/FVEjjyTNmngmMh0SOSgABUVQcgfwT7kagBH0R0QKl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qlOvggB5vgj4p6JIAjunqm7zvBI5Hqn9IdB7UEkXJST08EceiBU9RCB5tU9PEIHm+hUAHt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CyNPBUaeMROzwabOVYZHpt71v4tLw/uDwrCP5J2IOlZYEfRe4h5PpaVy9oQTgM0RnQe0Ls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ZeKwVZ85yjrcCx1PaF14/be9Y43+f/h6Nxq40AA0HBCDmheh4CKOiaFBKlzGRGuY9rXse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YKtKiK8djuDdrs7Gk2guj4M7fgk3LoBuP0QRzMNeGA1X12fHk0WFiH0YX3uPzhHU/imh6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ewr5oxmNKNG7C8+D+IcvRceC48k9vtfA5ty4X+v8A7cwBe2+TgXxW1/vP/wCxeMDdSvT7F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nvLpjsWx2w9w7jnVLS6uQP1ljj+56PmS5cNkj6ChTCiw48FkaC8PhxGhzHA2cDkVS9T84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cW21mJPFI8pKSkFzIDywvilxLiM7ClL1Clsnl14uHPlusXrqIoF5bAtrJzFcWhSceWl2M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1RQE6lepSWXwnJxZceXTkS4EZoHygNP1sLof8RegXAeRF2+ibuUHDA1x5l9fYVK3w/wAX9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LSzZ2QDjze11P1QuXMMMHa3G4dKNe6DEYONYdz6V2IrC7bLDC36MtHLulgPauXiBa7bHE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LT13SfYufJ9rvjd//AM/8q+CeV0fBC8yEFWv25KdVSBDJVTLqimSDmOaBAZ+CRvWvBVoT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LJB9yKewIpfwQGmaVE6WCKWHVAEJ0QmBdAsygClEwgZoJN6dAkQnSgHQIQShwsU6XokRSq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x0VEZ9UjmqIpxWriba4POjjLRMvxSts60WGdG/h0ywfSgvH6JVg4ewZrspBoco0Qeuq9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5rss23mzEQexekIVy+6pj4I8EDPxTSIusqQ04IIuUAWHCqeqCbUSIqFVEjkqJNhVI6UVE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VFL5cU9R1RkUEke1Ii6eY8UjmqqSgecjh0T1QSRQBI2onYhIqVHCVDRRVUM/BaRYVBQCm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l8VluUCMf0oYW4LlaTj/G0IcJaJ63s+C3BpbwVqrbksozWJtwsgzuoMgWQGlFjbUhWBUo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kCqagsKlFVfJQVSjj0QNSjXJGhQPT7cUxolonlRA8gqGfipqKJ6jqgppypoUxl4pDRMZeK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r6CgZDoED0CYzz1U6eCoZ+KBg0HiqUV9qq10D1CPigZjqkgpJP1Ka1CCibopX0FI5pg6oD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qjUdUQ2Zgc14LD+9MYsf/wCqTHtC982u80a1Xz7DnDyjFCNcSj/rJl9tax+5v7qN1LeRv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gMlj3nUyRvHNUZ7IDgFhLnVGaguc3vVyQepwgVwuH1f+sVvH6X21XMwOZZEw2HCBq9u8S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3DNd54cL5M3qlr4D2oyqg5+r1qoNB0QfNrwRp4JHJQMecLapDzR0RqOqB5o6IEl8E9D9tU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XwTOXileqAOqD5yK+1B16IA55cEkz5x6JKg/cj6NOYS/cjOutx7VRdjVIDueBQPcgZfbg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6YhAVLmGg4mlVvQ5l8b5PJScgMa6JIw4UUBx/sHje9IYfSsIV7HxWwJnEcDjMBhtPbQmu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Cnm+krpx3vpu/Zv8Xb1BLXd5rgWm4INQQkubgrnQJM4bEJMXD3dhU0q6GB97dbiyniHc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zV0pcnFp84diGFxnGkGLGdAim1KOApUnIAgHoCuoXLzW3rS/Z+AA2oE03etkNx/vopldT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mN9vT0Ishc7A8S+dMGlppzt6KW7kWtK77bEnhXPoQugCEc8sbjbjfQc1r2lr2hzXChBF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a6JhjmEF8xhZBabkxJd1geZFKEn6rjqvZVC0sTgsdCbNPDS2AHCM1/mvgutEaeNgHU4tA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yXjzlfK9y2SlzTumy3p+Rfh0/Hk4lSYLy0E0q4aHxFD4rFAljNTMGWbWsaI2Hbmae9eXX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7fUMKhdhg8jBIoWS0Np67oW2hxG8aCg0CVV7H5a3d2bT3gvCbM4VL47Nz0/PQi+GYpLW7x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Xtb0r2U/MGWw2bmGedCgPeOoaSvKYUfm/5P5mO11HR3OAOtSRDt6CsZa29nx+qYXp82yK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5xsBgZBl2PLALgXDfevZLyGwksA6dmSKUa2E23ifYF64miYeGfl3/ADdfjQzsvP4X/CNps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4cBp4loo71gLuRZhktAizEWu5BYXupwAquHgREhs4Z+cO6Y5fNRnVzrr4gD0q3y58fbDK/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7WzccHuykmyAfxnu3z6g1efhxBNY5jE8O6Ik0IQHHs27tfFdrymJs/srM4jMCk5MF0YsN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wG6PAri4ZKGSw6DLuJL2iryTWrjUnquPLe2nfHtLf7f6eWzl6EZhB9yOK4IOKoeceqniq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D7cUDRFKgIgpnwoEc+SBYHoEaeCoBl4D2I18ENF+Fh7E/q9FAhogfR6oGXimPo9figWdO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gE6XHVADOinTwVAXS+j4IDTikU7U8UqXCBapOzPgnVBFT1RUHIoOZTIsboPtQQfOWOO0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+iVlpfxUULmFozNaehB5n5OzXZl/KbeP0Wr0+q8t8nBrsxFy/nr/ANRi9UAtZfdUx8Eg5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paAIOaZyCRCBHVBGaaRyQL6IU0VU7tlJzHVUSUiq1HgpNlVI5FLVM8EqexBOngjUdEae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EFGngkaCllBwclQzUKhmtIoHVVw6qAq1CDXF8YH4Mt7X/uW6K1HIrTaP42iu4S0Melz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lVlZkrabrG3QKwoMrbKwbqGqxmgsH0KwVDcgqCDIMvBUM1GSpuagvggZIQkDGSAcuKAmB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qR5p6qq3QUNExkOqQyCfDqoHkc9UwbJalMe9AaeCfHqpOXgqGRRT/APtNSPcmiKBuEAe5I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ghGnC6SYQBN09FP29Sq9+qAF3CqVTQo1HVLj1VRcP+UHVfP8EYYvlzx9KfjH1r6DDH30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sSZkZiJDFnTkU18Qs53WNbwm8myJclZBKOIyXoZbCgGjfzojEHS2GSxe8tL8w23ivJ1fh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bLsL4rgxoFakrz2I7QSrN2HLxA8vJBe0Gjbe1cfafH5jE5o7kYiCCaMbw5rgujxXjvPc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N1uvNny99R6mSxffhuMaI7eZcViEV9fVaj9pIxLmui0FbFoufgvPbxzqkus4sduV5K9dgm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FZFq6g3t6vX7WXvMM2uwzEjDhtmWdq627WhqviquHFfCcHMJaQagixC19OJ1v0JUlpJ1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8C+UCdw2C2XmWCZhDJ5NHjxyPivoWE47JYrL9vAiANIu1zhUehcrjY3Lt1TaqOKKg1II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4JVyRVGtuSA0SOfgEE2+3JB+keSAOSQz8UOOaQKB6eKDQNKBol9E9EDJ7xSRqUaeCoAjj4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VRQ1rwqmMj9tFOZdT6qqufX4oDQ9Voz5jSU1L4xKtrFlD32/XYagj0E9Kkre5c0CmvQpL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xIzJmHL43Ib0Vhh7sVjc3wq1Nh9JhqQPxhmVvMe2Ixr4bg9jgC1zTUEHIheSwqdds9Odk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theE77erpf0jmeQt8ogjtZGJ33Nhd4wq3Lm0zacyMxmOC9WOXVNuPJx9N7ePTaOS5W00B8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AXNaIl9A1wc71ArrwnQJiE2LBiB8N92va6oSdAbEa6G9rYjHijmuFnA5has3HPDK4Zy/h5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J12GzBo2bgsmYPCpaCadRnzZReuXj40jGl8KgxoZPleDTL4Re4U3271QeNLinIlevlYsGd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7cit3tLHUeBss4/h6flTqv1J7/wC/7w1EZz2wyIZAiP7rCW7wB4kcBms/Zw/ruHM0svN45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OIjx20Y4ChhQuPJzs9NNQtW67uHFx3kymMcHaOLLzGLUlwXNgQmwXPJqXubWprrwryT2Y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3Fvdgh0U+At6yFqiXo2gFgvS7HSlYs3MOIG61rGnrc+wLz498n2ea/S4LJ+NPSIKrszXzm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AWnxXpfBcXaiI6Fs1OFrgC4NZ1BcAfVVcTGW+R7LYVIFu4XgRHN4GlSPS9draSX8qdh+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4VzY0He9q5m0IbiG0ktKOeGQ2ta17iaBtSS4/m0XPP2+j8bUmP97/AMOxs1J+R4FABFHRi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LqUJsBUrizu1MhLuECRhunImTRDFGenXwBWjGlsZxWEYuKzbMNkad5ld2o4EftHwV3JN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c8+2/++G9jERuJFmDSsVrnxngzJYa9lDBqakZE2FFm7BuJzzJWGwCQknDtAMokRvmwxyb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awTQdIYDDdLyTTSYn3DvvPBvPnpXIWrWM4kyTgjAsGox7W7sR7TaC3W/1jxzvxU3NbrX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+daeMznz3jTYLDvSUg4knSJFyr4fHimaUWOXl4crAbBhjutHpWQ5FefK7u1ys8TxBn6Eq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T49UtSnogY+Cdckm5ehOnsVB+5H0fBGaKWVAfOvwCKZdEa15IOY6KARwrx96YRw+2qgW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p6oFWhQE9UDKvVAjdvrSOiZyPRBFwgk5BHRFLJ0yQQcig5hOlQRyS1CKnJ46pQhVwtrq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HVB5H5ND/wB2I4taccf0GL1tLryfycjcwaeh5Fk2bfkj4L1uq1n9zOPgqJOFFXwSdcr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g5+BQI6pEWTOqCgg5JEKkiFRJzUmvqVEJFUIjvXU0oAqOak5BFSaV8EZ0TKSIk3CR9io6p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KpunRVFNy4pg1okMgmNEGGF/Scz/sYI9cT4rbC04H9IzX4sIep3xW2ClIyNOSyBYh6qrI3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tzusTcgraUFhWPcsYNh0WRpQWqGaiqoZqUWjRCAgYy+3FOtwkLhMZhAxwVKU6+1UUExx5p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GfOP24Jj3or3j0Sr7VBR16I4pcUVsUVXwQNEgb8kwgYNkzmVIypyQPaiHWx+3BPIpVtVH7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/FQcvBMHTmrAHKvNFbnr70q1A/G9yNfH3qoyQf5UdfguT8nEtv7MF9LOmYjq+hdWF/KCv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n3DS3aWD3vJvzXHnuuNvjuskYrtLhWEwnudMh0VuTA05+hfItqNrZvHJpwa7s4IFKNrV/M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fymYpLw8Rfh8lLtZBZeJEPnRDU1oSOPBfOiV0+PxSTqTmzviEXE62SQmOC9bzEhCe6Nyt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hA1tYfOOk5lru1ishk0d2ZoaLVATUo+x7KT0rNS9JWbdGbu/ybnglp4nVehre5XxLZvFG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uYwih7u8D1C+u4fiErPQmxIEdr94VoMx4Lz5Y6rtLt0Ko1U15UT1WFGlOqD9JSfih2TkD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DdBVbBANkuCNFQ+P20RW46KSQK319yRN/BBR16e9BNA7kFNc/xfegmu90VFj6XRPj9tCo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X24J1soBy+2ioZIFEYyKxzHt3muFwsmGYnHwJ/YxN6NJF1hW7Pt6DyOcE38EjS40NVZb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HfdhYmmuxHAJsQIj7vhg/e4h5tOR+3NYoGMTsOL5NPSDWxxo2IGE9A6x8CuTJTkfDIm9L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aHWx9IXopfGMOxaF2E5CY4tFXAtru6VpmL6i3NdpnsuMs7zc/3c5r4UfFpoGUmIMOdggRe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2pUebT0LBs/MnDJuLhky+jHP+9udo74G32K7kTC4vZh+HTLIrCbMimoprRwXnsYlJoxhF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kQ032cjvC3pWrfbWExz3h6v/AA7uJx4UCXcHd5u7vPFcxo3xNulV4+K2JMRnx4rt6JENX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LNhxDvuDql2rqCg96xMYC02oVjPLb1fG4vpS78tDseS3ZCdnJBjoMo5tIj96hZvEmw9yZ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MeXQakNAcTU5CgJ9y54+ezvyauF3Ns4xLHibQCf/AMcrVn9q5vCHNbPzcpKOd5rY1Gk+B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eZV5kNnZhpjMJEaZA3mihFm1sdb3HBfKpmamJ2YfMzcZ8ePENXxIjqkld9X8vlfVx//A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2GSmM+Wzbo2IvbDdDZ2DWhrDXStBSlcuK4M58o8CexiJMvw5/k8R4qO0AeGgAcKZBeA1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T62Uy6p2fbpb5Qtl4MEQ8I7KDGLRvOmBuUPCp870rtSOBzmO7mIYvNF0t5zGNcLjws0ev2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eK6GF41iOEGkrNRGQS6sSXDyGRPxhkU0uPNZO3n8+33yfx5phjDcBDGsYN10w0Uawfg8T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aWZLQtxlSTdzjm48Vp4Hisli2Fw5iTo0bo7SH9KG7gfjqukdVwytt7tbkmsfA1olqit0l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QNkDTCVUx7kU25eAT1UjOifBEP4I4JfvTQGoCOBQNE6+ZZRRogfb0paJ5U6/BQBNz195T1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63QMZoGXpTHnfbikPNuaZmioDkbpFN2Z51SUCOSAckFLggLUP4qXBMe5ToOqBa/bmhnnDq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2gKK8vsOzsnYxBy3ZqntHuXqF53ZUBuIY+0f3v/qf8F6M3K1n9zOPgtOqRVU7tUiLLLRF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H3KjWqnXmgVVJVUCkqhHgk5BSN/SqFqkcgnqOik5eKKNVJsKpkXS0toiApGxQTUJOzUH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Wq0kMHuhVwSFgCmM0GvL/wA/nDT6bB+iPitsZVWrK3mp4j+3A/5bFtjJKMgN/FWFjbme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yaKGq2qCm5VVtsobcK2oLGQVDzuCkaKm5qCgmMgkOPBMaKKaK3CSZzB5qoellXHqp0VcU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bdKoHcv8EtK81Q88dEqd3xUUanmg+aUzn4+5LT7c0DrUnomkMvBPVAD3BAv6B7Ucftom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u2QUCwQgOKPijoj4qxBoPxkD3o0HX3IAzHNUZIZo/8pbuwDGs2Iw4D6TXk1/HK0W0Fa810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GU+o8fpuXm+T+7/uuPl8p+WGHDh7VQmsD6mXDnueXHeJJyralABZfP19Y+W/DiJjC8SFS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6d4enePoXy2HCqRXIr1fHyl4o58nfJgTC3X4c9o3qWKyQ8LjPbvNbQc126ox0VzqKyw7h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7B4vdLGFwI9a6sTCQyS7JzDXdoDROqNTjrytELoMw15jbjgab271WESTmzvYPrQOpWmivV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RsPiQgTmA7dKwGE5oqQm5WbjYINDEAcaAm6+zbO4TDkJCC7f33mHZ4G7bhStF8fw+E2Yx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kVrSBmRVfeGsbDAhsFGsbugcFz5G8PA+w9KZSHmjihcWyKCc+qCkbAooS1QTkkgdckaJB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8fYkSd7wSJsb5VQc1QG9egT0cloeiPrILqhufgkMvFAzugbcmnkPYmchXgFIyHQJkmh6e9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dftokfO8EalAG4KTmtcQSLg1adWniOBTzSr3QgyS87Oyrw6FHdoKOJqQMhUZ9TVdSDtZNw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AqSOPAFv7K4+g6lNWZWNW7+6begGO4LOPAjyjBGiC9ml37XqWYQcAjCgeYZ4lzm/rLy5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mpbBYx7XMbuWvu29i11/mEsni2f3eoOFYKf8AOI/xmfBfLvlQ2khYfHGB4LMRTVp8qj7w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EGvTiu/iMZ8rh0xMiLMFzIbiN2I4mtLGlV8UeN+NEJqS41yzW8NX0mfJlrXVWICuZSPt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JpNanRbMHBHuiwm7tuNOS11xynHlXBANaJ2ovWzOy5fAD4NO0FxzXGfhMSBGYXwz2ZzBGX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xZRydFkZS5I3tCPt4rpxsKJdCaBRzgR1pl6lij4XEhTFGUob30V6ozcLG3szjkfBMaZE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zkQT7jqvsm9vNDh9K6+DzMEwyHgbhN6cF9P2DxeLiWEGBGiF8SXoKk1toufJPa4309ShC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Ehl4I1CALIpoCXBMIh6V+2qoqfo+Ko5+KKM6+KNUfBLQIh6DomLlqV7dPemKVb1RSGQQbX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d8fcgV734+1PVAzNeB9qoC6gX0vtxQ3S/FOlwjh1QI3qeqSqlOKSgk+9ByCDn4oOSBcV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9s1PxQJ/neCitCVZHeHCg9qRFzXkEHndljXEceNP8q/8A2RV6Ii689suCMTx0Gx8p3rc4k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Y+AkcuCYulw6LLQNya8lJzVJIEVOVeivUKUE1SKo6pHJWCDdIhUQpOVVRBzSOtFVLhIhF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UURElS7JVTPok4WQefGSaQ6qlUPQJ6+CQyT18EGCSvFnT/rP/wCtgW0MjdaslSs2RrMu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UoyA38VkasYWRudUVkasjSoaFbNVBTMvBWFDc/BZBkgYzCpIC6pQMKglpmnogYyQkD7k62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xSQMlRTcvBULKR7lQzCimMwlp4phIqAPneKdO6jUdUaDqgBw5J8Ehn4I4fbRAHI9Pcqbm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APNTSHmiifwKA/el9KyD8UU73FVAcvH3J5HxUnJP6XiqHXum+QK62xIDdjcOGXdif+45c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8Gu9i7GxltkMP6RP/AHHLzfK/d/3XD7i22wFu0ey8zKbhfHhAxoDQaVeAaDnYm3Rfn2Vln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Wu36EEL9QNN7L4dtVh8vA26iTsgQZKNGBa65BfTvAeIOaz8TO6uK5499r8gl2S5iRm9y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Mlw2DyzXqJeS8skjHfuGXD+zc0vaHE8N0mtOdFsQYGDMjsAkYrHPcGgANexvi5eua9nJl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A3xGdu10J5y3m0C9E3D5GcZvQnDdrUEc1y4OIYLiUxMQZWRmSIRDXNjQ2ta3ShprUHwXUw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tjQoUN3mihPhRoJHXKytb48uppT+FYRISpfHexlO8CSvJzc3g5jGLBcHxCbUFF7ObgSU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jwWHd7lQSQKmzgCAKi9NbZFanbbNOnIuHQcNiumWMycxoOVa8cuSSscucxeTl48vGd2cWF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xmShQ5F5Y0DduF2nQJOLE+8SrG7puaOa712WjtDDdBwyNvA3AoaZ1Tffsa/S5uwkgJ3ai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htay+u6kryPye4VDkcJizL3MMzMOG80OBLG6A8D8F63Qpnd1zxmoYt6kBSSivuWGjJspJr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3QGiVUF1uiVdFRVaAdD7EaKCbeB9idaC/NA3ZHxTPnKSa580q3VFDI9EVrUqWmx1tkjj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yYv6Ega0QPd70ANOg96rMKOHQe9VWjQgqxcl8QkSkDUnqEFAozaFPEnh7kHzRXggs+9LK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+bzCBfR8EEgegpA2/JSN/QUHL2mhvds9NFkQs7NheaG5FrL5JLwg4toPOPqX2TGIZjYHPw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tX6K+S4VBMWJU1pD05rphdSs2bruSjKEVFqUXXly1xa1rTQXsuJ5QIRADCQNdF1sOxCFE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F27YLnqvVjlJ2dprRu5EeKwxpaBFZR7BQ5rehCFFhuDGklosXHNYnmFCYTvCozDsqdVnVd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O7Rv8nlblRaseXhPd5osDmticxiRBc2G8ueLbrQtOHNGKTvt3QRkdU1l5Y3jezy05Cr2g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9V8mLQZmbdQgiGAcqG642NyYlQYzalr8xwXd+TCGDEn4+9kGt3a9b+pd97xeO46ye/QBe6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lGoSbkE9UBFLgmM0vgmMxVEPMJ6+KnIK/igSeg6oy9aK08CEUZgfbVMadUhYDomNOqAG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qHNIitPH3IHrfgmBknSlOidKIJGfoT+PuRr6ExcFQI+9Sr1HVLMDxQSR7UiLKiOHFFLD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Iv4qqJHU80EkZKTYnwVn3KHV3kHC2eG7jePN/0rT+k8rvHNcHBLbT47DpS7DT0/Fd85rW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WCY0zRwWWko1Tpl0SPtRCpklyTKKIqMykdVQoloQrBPVScvQqNvSkR7lRBzClURkkRogl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JGfNS7JWk7JB54J9EtUxkqignw6JJjMINbD7tmTn/CYg9Bp7lutoMlp4f/IRSNZmOf8A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CUU3RZB61jGg6qwisreisKG/FWBUeCgtufgrF7KBUlZQOSBjOqoVspGaqlkDTAp6UJ/FA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zKgY4phJAQUFQpUDmpCoZtpxRTGY6o08Uao+KgWqY06pajqjRAN9yfBDUcEDRoUtSmKe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aIOSIAe8B1qitkDzh4o09K0A5jqivt96NQl8UETB3ZSYdwhvPqXY2K/8H4f0if8AuOXD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lSDENfyV3dkBu7I4c0f2ZP6RK83yvsn9W+P7nYjbxl4gh+eWEN60svkuOScVzZF7WUhwY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WfWvrYNF5HauHDw6Oyaczel4z2uezQmtHeog+C4/Fusul2y7Y1wsOlocw8F/m0oaXK77M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knHcaWpDea+Cbdu8DlYZgxYr5kbzhusgG7ammZAyS/wC0CRa0eSyUzEbp2jGV9O8vsfs1f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wS+FxWRHE4ZMtLhpLv+CcDZ3EJyadEhQmQWhpAEV5qTrYAkZa8VMf5R2s3ofzca0sA8Aj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jM48dk6DJwmjushQw79avuWp8bv3Zy+Z7i4+EYhh848RpV0Ub9HOhd4OBA5ctQFsQZOQ3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EUALACOWS0JHbvEJeO6FiEKHOQ6kE0DHeFLepd2H8omFFgESBMMGpLA700d7lMvjfhZ8uW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4hvd2QzNgL1XnsbhuhkmEA50N7AOB3SPgvobdotmcRiB5nZZrjl2kIsIPVw9hXndqZbDpQ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t7oY4uFCab1+QNKankuV4rh3rvhz45/pjBgkzL4e6LMTDzDguAYXOybU2rwXpg9r2hzH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QV56NLSwwB8GO4B0TvvbW9P8A6WPY/EmzcFsk1w3mEMhs3ql2d6dKclx09OWHVj1R6Uut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yxzS1zDRzSKEFQ6I1jC5xo0XJRwZN6qC6yxNite0PY4OaciFnmJWLAkoM4TDfAjHdDob9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Croak3NGWhtIhGJvO3c6UVwY7I0MRGZHMHQ8Frz8QMgDTvexTIANlGH64D/SnpvU6dt+G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I3ojg1tcqmyqNBjS8Uwo8J0KIL7rh7OPgtd4O5CqadqCW0qDY0P25rm45t/CnWxITIIa+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F0Y93daPq1ofBO2jHDLK9nXLqHxS3rrk7PT8ziODQZmaIdFe51XAUqASMlviZl3TBlxHh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eHhmiZY2Wxsb3sTBNHDiFiLwGkk0su79zE4MLMy14dHczf7Dd0zpXj4cuaslvhjbktOS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ungmEQsXwyPGMR8OIIm7CeLtI3QbjW5K2JoMwaXLMLgPmJoPEOLN7m92bjSwHG4t0rXI3o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uhkB7XMJFg4UOqne7ovqutNyJw7Af4dFa6cmHdpuxYhLgaAADOpyB0vnRcqFDfHiQoENpd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mVLjpSc7vHxTqN/lvLqwcAInGQp6cgQQ9xaxrX1dEoKmleR/ctfGJASeINgyzHvY9u+AD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6brabaNe79uCdbU5+9dnC9nI8yRFnQ6BCrUMye74D1rmYoyUgYi+DIxe1ggCrt6oDqmoB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TZtieQCb6lKtxdQSDvCtKk+1ea2bxKdGNzuDzUw6YZBLnMiPNXCjgM/FR0xwuUtnp6yXhR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XRIgo1teX7lD2PhRDDiMcx7CQ5rswVkw57mYnJOY4tPbQxUHQkAj0EhdLF4ELEdqPJoE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Aq0vANia2sKa5K63HPfd5THsRiYfI70FkN7ojtxwiNLgG7tzQEcl4DAJQvgkhp77i7oF7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FzDSwCJLxN14rXdp3SPTReRw6sOGWQzTS2im+2nTGTszQY0CWmS2JCe97TSjW+9bUHH5W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sYAHOeBUVyyPJZ8PkIe9vObUnMk5rqvgykpLuisgNa+ndoE3HbprXl4xZMCE47ppccFhm4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AF6Fa0s/fmHONXE5uW1C3XRXChobEBZ23rs1Dj2HyZEtMSL2RXhpbusBJrYa1PgEQo0vPR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ELqMwyTeK+TsdE+iaBazpEy0zvtJY4XVtjExribSSp8gitGYbUeC6HyeRXSco2A+Fabdv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tT3rBjDy+G9rhctIXoNmMLeRLy0rC33MhgnQCt6k6aKy9tMZ4y3bv/FKunJXONZKYm/Dw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N73btAS4uy9CjVL2cBvJtCX0qZrzGy8Obbt5LSM7HixWTAe97DEcAQYbnC1cx7kk23jh1S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wT4JzEMQpuNCBJDHloJ4A0UZuRg625/8A2ojujNl4roDQYoY4sB1Oie8CQ0AlxyAFSfBZ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zE0OwhA0G/dzjwDR76IsjzuHbYy01OCSm4Pk8RztxkRrt5rieNrVtxzXoaWI1qvm+PycW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ZDiYhRzGNeDk7d3jTK4cfSsMxBxacxMwoc5HxR0M0dFglxYx3I++yPfl8bDLVxun042NO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Q8UfhmCMmscD4b2O7Mlrd4v4E0yJ+2a8nO7TTeI4kIsrFjysBrN1kNsQje5mlqo82HBln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gBMLkNxh0ls9Lzs3DfGmHw6thsb3nnjQZWuSvIze020GJTLYMi50J9C8w4AB3RzJ4anJDj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o16V0smM15TZHaeYxQ+Q4iAY5ZvQozRTfAzBHG/219Xkackc88Lhl00UQNftouSzajCjis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GYhxNwGIKNceAPxouvShKiZY3HzCOiXBcvHNo5PAXQWzcGZf2wJa6EwEWPEkKcI2qwrG5j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G3SQyK3dLgM6ZhGvp59PVrs6xzSpkmVp4riMPCpF03FgR4zGecILakczwHNGJLbqNrhetk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prbfFsQmGwZFglmOcA1rBvPPj8Ascy3aHC40OcmZmah9paGXxa1IvQivqKj1/smU+6yV9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0MCxR+L4Y2YitDYrXGHEpkSKX8QQt6tT4KvLljcbquDhW6zbTHGAAVhwz+iPivQcF57D6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7PYxegFwFcvLGPgcEUT0RwWVTyzsloqpklogSSZy8EDM9UEZIOqqlgpIuVVRxSItmrop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+CoixSOaCaVSpZVS6VECoFJyCq6VLIPOAKhkgC6dKKoYuQm3NA0TaO8EGrh15MnjHjn/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Wjhn9HMoc3RD6XuW824CXyRQzWRorTqoAvRZGg0CKtosrGo5KW5LIG5qCgNVYClqtuQQA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DMnSisAIA3qil0UzVUNkCHv9yYyCYSvUBA1QyPVSa5qhavVAxmU+HVABr4p6KB6+KWiY8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FFGvijIDqg29KKW8UCCaAKAVRyVBrVP4o1+3BLolDPmjqgpaBBUQwb+lLL7c0hn6UZ14XW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KdQnXK+qnUdUGriZ3cGnT/q0X9Ur0eyxpsthw/0APpqvM4s7+Ip+n91i/qleo2dh02b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p+SF5/kTeE/q6cf3Ojvc1oY9JwZ/AZuHGJAhwnRWkZgtaSugWAm1gtbFgyFgmIPebNlYp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dZx1zv6a+Lx2GG5psRQVVwpowmE1oBrwTmXseW3aOY1WDydru+KOrauZX6l+bZi+Ge+Xg9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YrIkVrGklxBoKUqtJrSwZekrZloZ3mxSAL2om4mq0pl9Y7qPBG9WvArG2NR5yI15hS5gY8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diH1q1RWWK1u+XN805A6LekWs+9FxoGVdlW+i0IcIQyC8ndGQOS6mHNY+BEcKV3gGiuZNg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4vZ8P946E1KTeLwIjJdsOG153XRYgueNKJyGyMLD5yHNw56OIsPzdzu0tTMXXdgw2wYLYT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c+K+fbt9T62cmp4Y4TJgRC+Ym4kw7dDQX0sASfE3z6KJ2ZZLQW9oKiI8QwBxKzjzl4iDNz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mndnJxAWb2hDgKuOtASomGFz3fw91OSkDDo0KHBAG9Dc6K1tS0EUoRUk3vrouVHgzjXuh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Hq51DuEse4cM6tpVb4xKHMnyyKyaizMEGrYsMBoaKuFGAVd5wzLa1uc1pwMbnBDhQpXEY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JD7Nu40kk1B1JrW4OeiqyVvCVY8xYk5LvdChSRmGtFb95wBOVLN9C1IsUS0qXfVAAHqWl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s5GjMhxY8ZkSXJeC3s4YbU0HGhK6cKM+BHZGhWfDcCK6qdmcsbjdVyNqcQnZaJgkvhUYx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IBMQ3FbVsRfKi8m/C4gMCUisccTnIm8Q4/yTOJ5m56Dmvq0RkztBMQ5mJCZKwJWFEcyJ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1akDgLar5HGZiEDsMVixojZyZiF0MU7zqa+sCnBXL8vXwZ7mp2enxPGIuCxZTCMKg9tFhN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KWbQa6nwXEweTnHbWQ2zVWx2O7aLU3uK361HpXSwFrprajEpqMaxIbiwV0uR6g2izbOATG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Rixh5Vr7KLJ1TDHKSev/AC9ng0pBxDExKTEUMESFEDQT5zqUFOYrXwXZ2Mjxo01iLpl8S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1JBBfYnTp6Fx8BxLCsMn3xsU3ANz7yXQi8h4NbUBoaA+hekgbS4AzcnmRYLJufMOH2DYj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qAaA3Nz0OVF2wnt4LL+CjTTJaDIYHg0ZrHTMMOZGF9yHQnerqXEG/Urelocts5hDIUzNDc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oXuJJsNT67Lx+zeHRp+eY6FEMFkDdfEitNHDgBzNCOFPQe/EZCxHHnvnvJ4kHd7OXgOmA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1qKcRTktY3fdNPP4hMw53FI0zCMUw3vG52pq4D3CtaBYWxCyIx7S4FhJG69zKGhGYvS+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w4EticWXl3VhwyBZ29umlxU50NlqRYzIECJFjPEOFDFYkQg7rBWlTStrj0rl321HppebhT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Uy6HBi+SyrGMMXyeoHfebkuNr3FSKnVcZs/OwZt8xCjmDGIMM7tCGtyDQDWw/etbCNoxPu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PIRnM7RkeYHZPnCHNFGmtGjvOtWuV812J2ad8wmXxOI+ZnIsUOhsDQ10KpApagrnXhWhu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jZdWM4i4tiktBkmzO7GdC7WO/eLWthuFGA595wFbf/XmZCelp2V7WXf3WndcHChY4aEaFd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H+QMiQHTMXfjnerFG6AGju1AApxyHMrxEGSl53Fto5d8Itl5mOHtbw3quDh6QRyosZareP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xja+Uw4vgSwE1MVNaHuMPM6nkPUvP7PmemMWjYuIohsa4mM6tA8urRoGtTSy2pHYt8Kdc+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J7poXgceA4/YrJsdKRZjfjxAGykOMXsYB58SgHoaMuZ5Lm9n+Xhx3o7/AM2phOJ4058w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dMvP0u0B7ra8N4VpyK+wzb4+DTsziToXlM3Gt3ITuyhMFLk6VAHjXS4+Tx4+Kyu0THTOGD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QWENmGh1Ghzr8crVqvp2PYxEayJLRXNMV7HAQmU3QHAtJdXOxOVPetzKSPPzzdl7OBNS0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aGPMuc/gHOoX05VIXgZBxoaXXv4UUy8yyOGF/ZvDi1poXAUq3xFR4rxLpaHJYtNS0MudCh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oXMr3TTmKFT05YPQYVC7QNMQk6rJjbgYMKXhkNER4a53ALDAjeTyJitFaCi040w+K7vEHe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Xo6tNjCmyTY0VrnvAYad5u6fXpzS3oQjGYlY1Xw3iraGhHv8ABa0GMHNApDeWmxc7JZRH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dyNRRXR1WPQw4bIjyDQHSi509VkbdNSMglLztSxrhrRZJxtbuNxdZWZbjzeKfyhbnZe02Q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ZaESPK9wx4odQshtqKdSajwXip/vTBXudn5WbksC3IUUQfKYQZEiAkmCy7i4UqQe8QOfCy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2Y00ydnYk8xgAjFu7TRosB9uJWMONa9V57DJ+cOPukpRna4XBaIe92e6GUGYJvc6G9DkvQ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LGePTVsJBNTlVcnCiJz5TpKJKuEQQITjFLTUN7jh7wPFczayRnYrGTUvEiugtBbFhMJA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mYEvtE+HGidm2PALGu3y07280gV8DZXHy74cf+Xc5fT6HimFAMjTkJ7nP3i6I00pTl0XH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FxYx1TEe0kFkMecQRrSw5kLp4jiT4cSLJy8JrGjuucb1qNFx3R2SrhEiWbEb2O8TQNq9pF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1vs8uneh4xh0BjxDkIrNA0boafQfcuTjWLTEeUc5zW7sOrocJgsCAbnoKk9FD4gFwDfINF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nySA3DDDETEsXZ2O601ErBfQVcRqSRXwzpe7taxm7HzV+KykWciYjMwXTO40QoEBzyK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Luq91s/i0ni+HtdJwxA7I7r5cADszpSmnBeM2cjyOHTAmcQke3DY7YQeKUhWJrT6WXguvs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AJo2I0AeLvgs19D5GONxv8npcaj4fLYTHOKAOlXHcc2lS6uQHO3qXgpqVkpDF5XsDGOHzM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cW6jS9l6L5QnV2fhD/XG/qvXlJZ87MRpLCphpcIRBgNIuBEANK8Mj4qM/Gx1x9W3vcex12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cQxO93stwUy9K8lOYrNzT5iJJQ4ci17CHiXhgAg2O8aXrX0leg2mZDZOyDSCWwoZyNDS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lELzAaJWC6z4cOK52/eo3qk1Ipw9iJwzGYy6dXYbDWsZGnnCrmAQGH1u/wCld7Hscl8C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giDC1e74DVYdnHy3zH5PKRQI0KpeXMPdc6pBI1/cuFO7F4riWI9tOYjAc1w3XxO85xFa2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K5fpz5beS6jyslhmIbQT8R8NpfEiOL3vOVTfwX1Vsd+H4fAbNkx5gQ2sLYY3nRXgXoPAlL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hLSjCGgXcbl3VeXiY8G/KW2FFib0sweSsrkxzgKnl3rE8E8N8md+RdYztF43gm0m0m52w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HAdELnDmSAalczDNjccw/GZWZBgtbBitcYjYlRu62zyqMl9E19KnUI54/Jzxx6JrROIbV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VrTOJyEpDcY83CFj3d6pPgLoxOTgz2HRYEd4hsIr2jsmEGoPgQF4iWwbF474jpeWYYZcT5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zd6hLfAozxceOXe3TuYZO4D86gwcNEpHid2HGdDDQ48r92qva9rTJyfaAFnbkGv+zcowb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TiInozKF7YcUboy0z8VW3P9EyjqA/woWP4jkdO31ZptbLwWwcAli3+sLnO5neI9gC6edeN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u7I2yhn9Yrer3vEI8/J99edwx1flBxfT+DD2Q16TULzGFOp8o+LD/AFUH1Ql6c6K5OUCH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0ssqOCQTSQIi1UjYlUkdUCopIuqIogqiCLUU8qKiLJUHqVVB80pEexZCBQqCLIJpl1SVH3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U0t4qgEqW8UHmwFYyQAmBl1VQ2jJNg74HNAyVMFXjqg08JBOFwDxBPpcVvAZLSwj+h5Pn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QUooC/gsgFlDcq9FbRVRWRuSyAKWj0K25hBTVQFkmiysICl8lWV0C5ryVUQFqlPhRFM+Z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TCKe1AqWV0vWqR1NE0DGdOaYGaALo0RT1KVLBMZ3RS4UElOntRRPQdVBIyF0J5W5JG/oW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6mvFSgukU6JaJEL6RSHnWVceqX0lQjp1S+KfDqkg0sX/AKDnuUtE/VK9dgVG7N4X/wCi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o7uBT5/1d/sXrMFLvudwyjRQSUEfoBcef7Y3x/c6LXmuScQMjQnQ40JsSG8Ucxzahw1BB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A5vK8srtY8FtrstClwzEsMlg2AAe3hsr3DXzqaDTlZeLdABuW0oV9zZFhNsL1sa6r5dOY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hMDAIjgA0Wz4L6nxvldunN87n+LberB58F0PJ1T61ZjRHAUIvazR8FsTEgQCHM3SDYhYfJ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L3zKXw8Nws8tCI9wJoAPBYRDc4EOLyHfR3iQfBb5lG1u+vIBbLMOeTR4LKjKl6dPis5Z6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UjSkZF8xMCDLw6xH+gcyvQScsxmIQZaBumEx4Lnand1PUhYIAMjHhuaNxoDib3PdIuV0c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WUaRusNAK5bx9QXlz5erw+jxcP08blfLrUpRMjTVGiCuAVKn0Li4rIScOebPkFkZ0NzolD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uhdrO64G0snNzToXYFrYPZObEeXUpUg5a+aPQkdOL7tb035RrJuWiFxZFa4gd128KhrRS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b5WJiIiSkcO3oBDmQ3lzW0d3TX61DSmlKLawaVdJYTAgPu4CrupNT7VrSkrMQMUimNNCL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QsaSD49eSN7n6mxNxfJ2vcyWMQvl4re6QN2raF3NbAvdYJuZhSzmOitLxEY9jWAV33HJ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loTuLAfUjFn6ZUwZ+dlYUxAbiEd0KI4UY17nhhGTABdoJIqBnUAVqAeBOtlzjrcVjVMvB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I+lgNK7xOVuZF11MOm4ESe+bmRN2ajTkQtcwl5Ywt3HVaMsia0rTUArJtQ/D8OgdrJyri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hETtHAhtnU3QN4EgAZjgt+nTHcy1ry4OzEcuOL4m9oaHuMQtBqBZziPWtnZhj4ezzYkLz3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GnuWPZ6Ue3ZWYa1pL5lsQtH5O6PZ61k2WmIL8GhwWxG9pCLg9pNxVxI9qw3yd+rX5jsCU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3ZxGM7Vji7dFK0dU6UaXE9D0XJZPNlZ7DnyJ7N0GId+O9tQ/esCG05G5ua6EVWcQXB0xK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8Y8MO62psDpmFsxZJkWhLQ6IDXecTrn7TxvRX0zjZj2rvYFPzeHYmx0nBdMuit7N0AGm/l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d6D5W8RXYjOxYT3RKue1xa0X82EAchQ943IPBeSkZqZw6YfMSsZ7HuAbTeO6RzFaerU3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ncQjvnIpiuawOaD5rb3oMh+5ejguMuq8uf5jSxKUw2Xl3xcMm4k2WgFxL4dNa6h1bjQ5H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TzYL40KYl5cDdfDgsZ27hQ1Jb5zW6A1vvG9qRLgdgwnPdCzaAk0ABqVxuX4jU3Gni+PTOz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0PfHENzuzDnNaa7xZXJ1LV5ldfAYTBjEtDeN6lQ0E8Gmg8PcvEbVz0CcnpGRlorYpESr9w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OfpXo5/EIOFQHTcaL2ZYasoe848ApMtO2WGsce3euo9sN2ET2IEua+Ymz2e6SARex4ih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Fjs+xrXtc2DLiK1wIIeGZX/B3V3IseTMOSwx74XkrIAMSMAXARCK2IPE0JuL5WWnN4m3E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Ijmiu62he2ndcedPYt5Tc2xMrqx4qdxma2nm2YZh7XQZZ5q8u85wGrqZAcP3LbwrGoGB7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fFdEfEDGttcOOZ0WyyBLbLzLpoQ3OlJp1Ij6VdBNaj8nTwHFPZiHAnNnmwY8KHGhtjPG69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4vVllj0dp+nsNlY7dq9pGzGKRmwZWRc2JBlW1++RC6jAePP3AlfQMTm8Kgz4E/JRZiJ2Y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NLki68qd3C5Qx5KDBhOgERWMoGsqDW+lLLoYpMGbnRH7tIkGG8buV4bSfWSrr283Jn1Xc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xnwnyTXseamKHQ90CpsLGlRQ5Z1HBeQx7ddOS82HCsSCxhA4NaGtPiB6l6CK0ljg3zjUD0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umoccM3YEvE+97t2loo1a8phNy5fh0JSaayWc1wBtSh1WlFkGTBs54rem+aLVhve1oqLj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uho1FFjTcyns2SEGWAb5O1wdmQ7dJWZmFy1RFo9jq1Aa+nsUshB7ak1rxWaroDMxyS7a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LzLe1c4itRVxKzzccPqaii57pgxiBTvcQnHiOc0MGWqykv4RKSZxPE4UuASIrwHUGTdT6K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GlG4hPMfvwpWXc0Szt4BxrQOLciPOua6Arj7JseyYmZ23YS7Q196OJNaAW1IHDRdWJjD4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6M57KQ3wWAitfpAnOtDbPhx9XHqY/zrlbvJytnomJRpN8afYxgiv34TAzdIGZr7q3XZbd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h0GHFiyj4e8A4UIewgioIcLELl7S4rNYRClosrChObEcWvdEBIB0yI5rjZZ5a1eTPUdg92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tC9z9o45DqGG1or+TX3rUj7S4zOu7KHH3C+wZAh0J6Zlek2fw2agycT5xgQHvixRE+/M3o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Ag5JI9M47wTqyoh7QysCQgPizQjTBb98Ya7xJPHKvXPiFkbtJhUw7cdGiwho/dLaGtQQR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6SimI9xmwGRPOhMlobWOHBwaAD4rk4hsvCeyH83NEJwqXB0Q36VFvtdK5T6dvd15eBiEv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sJ47sZkMdoWm93i5HilHe3Bmy0eEC95jjecTQu7riL8lOCS01J4a2BNEF7HGgBrQErFj73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PMQmmVAG/wDUm2Jd5aeYiSctLx8NlZt/ZMdMb0Z1My4BxrTShaOV11dkG9ni2PQxk2YAH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ZvaCeElLwCyJLkMmI8QndDm1AIpYVaAeOXjWwtYeKYnBB3mineOtHEI9ed3xXv3/APre2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0kumhT80rsSmFyvzmZswgYsqxkvDcAKEBoNf0qeC5O3jjCw+TjgVayZB6mhp712cCmvLc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PEiPFeG+6nqoo8+W5w42fzc3HoEOe2gw+TjPcIT4TnRQ3Ojan3LS+6TCDKsgQ8KhiFLkRI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o4gC+d7ldCMT/wBoMkCbGVNPQ/4LBtVFwzd+b4ElAj4pNENZuNAcxxNnOcPYUbw1+nGx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4k4YzIkWZf3wz6G7WgI0NyfELvUoV8pn4WM7KYsSyM+AXebEhmrIoHWx6Fen2W20jYpPM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iA9nGhilSBWhHQG4U33Xm+Nlr6mN3Hdx/G4GA4c+PEIMZ4Igw63c74DVfPtmsHmcfxoRoj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HjEZmtadSfip21fGdtXNtiuLgzcDAdG7oNvStKRi4xNsbh0g+Zey57KCSBfMmntKm+72c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99vosjtbLxMRjYdiLBKzEOK6GH71YbyDTMgUrzXecKOoV8ln8Jn8EEBuJQms7fe3XB4NK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0rAZh01gMjGeSXGHukk1JLSR7lXi+Rw44SZY3s5W3TYnzFBLCQ1syN8DhR1K+NFwomI4/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XMoA9sEbjDzcefDLkvXbSScSe2dnIEIExd3fYAKklp3qeNKLwWGYniTJR8hh5f/CDUiE2r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+P34+2tw8MbMtxaCyRiARmxd1j2morWlfxfcvWbcUODS1TlND9Ry0tlsDxCRxZsxNSRhw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WJHCteIW1ts4DC5QGl5n/AKHIcmcy5sdN7Zt4fs7K0+iHj9Mrfr3xXiFydlnVwGEOD3j1r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PFyffXnJAf8A8j4nzlR7Ia9RXJeWkiR8pE/zlgPUxeo4K5enKHnZMjPokE9KhZUqX8UU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yUkUqOStSRfqqERUpEXKrRI8VRNLKdPBVoloikRQeKkhUckjkgmlB4pEKig5FBNKFKn71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wKgkAqoqhjLJMd0E8ASgNzolEO7LxHcGOPqQa+ENpg0gKf1EP9ULfA1zWrhzS3DJMZEQIY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RL5U22CscEg26sC6gtuqtJozV0pyQUzJW3RS0XKsDigAOHBVahSaDS9+6rAz6oFqn7U2g1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0QL16opwT4/FAEDL7aKh7apU7xv9rJjO/NAxYjqExmL5paoF6DkgPgEcE6W+3BHBQJCB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RF/BL4KqXKR1VQjqnxSOqdOSKMrJJpKIVc0A0cUDM+KK3J0VCOn4yK2NfrIIoRfX3II/WV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Anj/oXD02Xq8GiuGz+Gta4U8jg/qBeP2lJZszPnXswP0gvSYW7dwWRAItLQhn+CFw+R9s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lO6Kd02UGc4tauLOYvKSpIdF7R/1IdyPHILQOLzcenZw4cFp1PePuXiuWnomO3o4s7LwGd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u5zgAvJyj2TLoj2Alr4jnCo0JNFox4Uzic2+LHiPfChxCxjTl3bE+JW7hLSxpHAketen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uLLtZF3iyorkVsMwvDZlpdElmEi9KkewrZiQg9ldUNgVZUCpyXfHKzxXOzG+Y401Ly0u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LRV3pN1glZMNBdTPxquvHlCNKVWJ8IQwOeityt8rJjj4jgYwz733Qulh09I9hDloLixzG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9Vq4g0PIbzUxsHEwwObVr23a9poQeqzuydks35duxbUGoSPwXJkjOSspCDn9o6jg7evXv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lDL+yjMMJ1taj0rOPNhe1vdnLiynhtWqj9yQIcKggjiEq2ueC7OQOSg5qq1Chxt9uCDk7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boayYBcXEgN510pnVb0mf4DL0NfvTfGyz77obmvaRVuVRVY2NEOG1gNQ0BtTrRV0uW8Zi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THW4rh8+ZaJvFxO4HOFQQQK2oQTmF0JqWhTsGJBmQYrIpq+pu41rWvW6ykiySJc8rrfpMO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hNDWM7rWjQBc6FhJkMYbimGTAloodvOhuZvsdetKVBoeq6VbJFCZXHw1piDOTsZkSYn4rQ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DcBkC2t8ltsGYUajmqafWqlyt8rAqF1MDmPJ5mdcTYSUV3iKFclpsh1TSjt25rTUahXG6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KQx0UTcrLz0uZeZhiJDdoePEKmnuq61Kyu9OJIbKykhiIm2xXxBDuyG8DunjXVb8fCJCan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sQG2+4lo8MluDIpjzkbvJnbu0qDd3QBQDJaLpKabikCYgTIEu3z4Them6QKH7eK3xwTH2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gwpmA6BGaHwojd1zTqFz8Bw2LhMpMSzzvN7cuhurm0gU8V0q5BM5KEysnSxzUMTEjMQTb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LlbJgjZ6A4kne3yKnTep7l2QbFasjJtw6RZKsdvNhh1LaFxPvRer9FxbNbj0+paMfD4FZ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Gl3w+79KotbjkutCkor2tfE+8w3CznC5Fsm5nrlzW7KYdD34cZu87hvlbxxrlctPBRtx0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pxDQD6wqbKsed4Et5haWFwIkrEjS8cERIby14dmCLEekLswIW6crcFi3u7Sdksk4rjQRm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D98jl/4ooulLyUCIKm3GhW02Qhgd1lTxKzcm5g4ogNYKMZRPyZ26Sc/Yu0JNrDV/oGi15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1uYufhWJwZOJFw+PF7NsR4iNJs0uAIueN13Yb2RQYbS2J3N4tF+7x6LxU/B35hzj5vNf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FxZqbZSYnRQw3f1cPQU4nM+C64fqcOX9PdrS03NyUrMy8vFDmuq6B2lT2bznW9269eq40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jy2MzjZ6FGdvg3DmurUkFduYjYO3F4uGsxFkOM003X5B1rVNBwyJPJVHlI8tEDYrCKmx0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cmVx/u0ZHDpLD2ESsuyGaXdm4+Jut0EE0HFYwKA9FQs/hdYS227qiEhmOiVSqAy6oitT1X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kgx8Bu9GgvBAGZBFD7j4Lpi7j1RSoRZdXbg7QGewd5xzCy0u3Q2ahPbVrxo4jiPtqtHYGE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u+9rQ4CxNyR6x6V6uJDZEhOhxGh7Ht3XNORBF1jw+Sl8Ok2ysrDEOEwm1a1rqTqjr9X/A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9ocL+eMGiygoIoAfCJ+uPjceKzYNKPkMIlJSJTfhQ6OANqk1PrK2/gqA7wKOXXenp9PPbV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4nhzniYlg5ruzPe3TqOl/SsWx2BmXDsVmwTMxaiEH5tFbu6n2dV6cZJgFHT62XR0Jjy0C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eETUtiMDhXxWOWw6RknVlZKXgGmcOE1p9IWcafbgncEcUcuq604mNbJyGOzkOajviwojQ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nUZ8108PwyTwqVEtJQRChi54uNMydStkZpnkjV5M7j029nOxzBpfHMNfKRiWO3t6HEAqW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DJL5uwyWk97fMFm6XAU3jW59JW3YelK4CJ1Xp6fRcepWCXkJSVjRI8vLQ4UWMavc1oBdq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sas/AmY8sBJzJl47DvMdSrTyI4H1LxO0Uzisz2ULEIUNogEuAhtIrW1czXqF7/wCiFozs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SGuqCLFqrrx8kwveNPZ+CYODQARQuL3ely6OvilCY2DCZDYCGsG6OgTIzRyyy3bXmZcBv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e5q9RwXl2W+Uh4t3pY1/NHwXqSL+CuXpmEFQ82vJJgurA7mSwpa+lLRURwRRUSg5/binQ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4qfgrp4JUt4KiDl4KdFZyopIsikRQFKllR1upOXiilx6JHIqlJGaBZpFOgp60ig89RP4J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PQhYpvuyMy7hCef0SswGawYjbCJ08JaIf0SgySY3ZGWbqIbR+iFsgd9YoLd2FDabENHs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F/FZWhQLrIEFAWWQCtQSpaO6sguDyCgoKm5CqQGSpvNUAHsVDzSSgAUHQKm5EKA5pUIp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SORJy/cgfxSyBVEctUvefciil/tyVa16pEXPGqr6XQqIBp1TDRvDokB7VTR3weSCb7uVM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+2SfBAqJHzR0TSPm+CAqKlLgmc8kjmqEg5DmnSx6JEZciooKRTrdLkgBmkLhNAHBVC4FS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g1oNyclrzE6IQ3YQD3cTkFoxu2mDVxJ6rzcvycMO07u2HDlkWLRYGI4dGkA5+7GABe21KO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TMPgsgdqWwmNDA0WqAKX4pCEWnI1VtC+dy/JyzerDhmJwYAJFQt1rbgDRYGggChWzDF/e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aLKRoUrDmZOH28F7fvsJgq5rsiQNeYzqtLDYjIjom6cnXHBdKSnDIxXNfUy8V1a/2bj7j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rNO7V0NheR/KNs6nUZr9Bw3HkwlxfNztwysyc9rA5lEMDxUD1rdMgGg7sRx/GFaeiigyE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QunRUmeNaMSEXOq81otOZb9EAUXZ8kjAUcYXhU+5YBhDnOJizLiDoxlKemqdFPqYvLRWgx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qyNFly8QyITReI8UHhxXXg4Rh8oTFEBrn5l8U7x9dgtDEZ7yl3ZsP3tvrXLnzx4cd5eW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Y4Au5CwWlMQw8udUk1sVvPO4DbNarml1gvhdd3t9Hpmmsx8aAd6G+lNNFswcTbUNjt3CdR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xuli7ML08fyLj7cc+KV0mva9oc1wIOoScRdcpjI0sS6E7qOK24U0yO36rxm1fT4ufHkeP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WSLlJKneXoc1E5IB73ise9WiYcK+KCq28UiVG8lvXVGStx0TadVi3suiYddBlBFFVbV5lY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3relBkb5viqBusQdQJ7181BlrYp1WPe7pTrcnqiMgKYN/twUA3TBugtVDY6K8MYKuKUCF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7ziK3yA4k8F3pGSZJDeYd+MRQxSKU5NGntWscds5ZaaHzNMMYHRokOCD9c39GfqWaWkocJ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ESK2gb+K33n0BdFsAF28RvO4m6zCBXRdZjI53K1o9g6JEL3kuJNSTmVvysFrWCE6x0VCC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1Uecx7ZTy2adPyVGzRAESGTQRaZEHQ+328FsCLAf2UeG6HEbm14IIX0VsQOoHivMLI6D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it+q9oIHpXPLDbrhy3HtXiJRoOVlv7ppmvQfc/hhdVstuE/UiOA9FaK24FIN+jEPWIVz+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eZiNa0VK0HyszOxexloD4r8qMFadTkF7luEYdDNfJg4/hEu9q2mFkJnZwmNY0aNFAFZxf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1gWxsGSisncS3I0dp3ocIXaw8TxPqHOxXoIrzEO60W1KHvqTf1qA+hHJdpJJqPNllcruvn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E3F+Y8al4sbeJfLRou8Qa1cQ4VJ8QeZWjBw7bLAmlkuyO6CLdk17Y0Mj8Q19gK5eJykx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mRJaLvQXjMtzafRT1r6hhc63FcLl55oAEZlXNGjhYj0grEkr6nNnnxYy/djfy8YNoJiWh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Jl1g9rHbjjyDqU9JXUk5uVn2mJKTDIzWnvBtQW9QbjrSin5Qy1uEybTmZg/qlcjYOVhx8W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l+6dQS4e6o8VLj305/Twy4Pqzs7+R8QmMvFdb5ul4xoSYT+INWn4LlxIboUR8N4Ic15Bq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g98hNvm+CTbvcmwW8FlRuqqAZI0CNL/bNA/gmM1OngVQRDGRVCwUjVOtvAoqsgmL0U6n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FPglqmPOHVA9Ko0RpdBQI5IGiaXNAj5o6LE4e1ZtFjcKgoMdEjqFThSqk69ER5d/c+UyHn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4L1Z9y8pM2+UyTy78qf1X/BetpU+CuXoiQLrIPN0SFk9FlSPuQc0CyaBZpUyqmMqJC5HU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gkRmqiSFIyy4K63UZAeCKRyKR1TIN+KCLuQIJOpQ2VaJFFQckEZ9E0jqg4FEHLwTGqdK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XFrYJP2v5NE/VK3BRaeMGmCznOC4emyTyN3d3TQ6cOiyNHeFOaT7vI5qhnX3KCgLeKyAUv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8VlAB9KKoDurIBY9FIFh1Vt9yCqKgCAenuSAuORV5gqKGg1IGlFQFrC6ALnwTpYXoohAVo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VQdUCpc8ylmBzPuVaopZpHFAZE9Uxx5lGvOqOiAbpmn9IaIGVvtZMg1FKZoJAFCNa+5Fr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ilxpRBI0S08E+BQRcXQI5oKZzSpZAjqg5BBzKRNOaKSVqpnMo1QKopc0AFSVox4745LI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0y4uIhDzfpH3JQ4QFTTJfP+V8jX6Y9XDxb71hZBa2hddZLaaLKWcrJBgXycst+XukYt0U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DD7ts1DXX3SKFc9rpLYddVbWGvjZWANU8k2AO+iR1CyS0eNKH7y6rPqHToVjNDnpqi51Xb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xrGfHjnNZR1YWLwHACJWGeDxT1rbbNQnt7r2+lefJIbcelYHbgJqwV4gXX0cf8Tv8WLx5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jsbcuaPFa0XE5ZgP3xriNGXK873CfNr4VVjOlCOqZf4ndfpxMfhz3W3NT8Sat5jPq/FahF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BXKi+bycuXJl1ZV7MMJhNRrmHVLsw3RZiRkFK5bb0xlo4LE5g0C2qW4KNyuYV2mmm5uma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2VDhqF0nMqeKwuhXIIsu3HyXGsZY7a0GOYjSHCjhnzVl1ysEZhhRd9o/en2gc2o1X3fj83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7lw6asuyQH3rzWPeyU769Diy72aW9e5WMuz6pb2aoy7ye8sIdkgvuEGfeoCq3vetfeseq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ye9dYN6yresEGcOp6VYd4LA11lYNUGcOumHUKxA2W5hso6cnGM+gDcpJtL2dzCJHspEOLa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h/wDeq6kOXBZdZntEKHDhtApoMki4MArTiu8mnHyxtDQ/doT0CqK8NByFqLA+O1r6lzWN1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ejAQgeyH0sqqozGMHeaqaDqskOXawCyyFoaLBRUAGizNrQDPlRTSwGqsBBbQfsSqqGi5/S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qDIXVyA9CklxzJom1vFXQIMNwvN45tpL4LibpDyKJMRGNaXu3w0CoqKWNbFeoIXLxjZvC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J4itG6IsJ266nDUHxCl36deG8cy/zJ2fO9qMblcem4E1Ly0SBEbDMOJvkGt6ilOp9S62w+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jiEyyABEESC55saijhXlQHxW/MfJtKPcTK4nGhNpZsSGHn0gj2LmRPk3xTfIhTsm5uhcX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1Ykyl2+peT42fH9Pq1Bt5iMjiEPD2yU5CmAHRHP7N+9u+bSvDMqvk4guiT8+RpCb7V57Fs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KzjWCIWh7dx28C2pFfUVjlMPxGcDokhKTUYNs50CG51Dwspvu6/Rw+h0Y5dvy+k4tj2FY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D+phd5/iNPGi4MPa+UxafZKOlnS7Xd2DHiOFd7RrgMhzrbovFOZ2byxzC1wNCCKEFdrZ/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zGKQ5eK27Jbd78UZmlaD0VNsld29nK/E4uLC5ZV65tWxCHAgjMFNpoPBbmIYeJLstx73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audQWcTqSK15g8VpN1WLNV83ysZBPTxHvUhUMlADTxT4JNOVsqp1yPNAfSPUJg2J5FLU9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DVUMktSEwLIAqvpBIp/SQMaIQE0E8UVsna/RGnigWtApIsqOYS0KCHCg+3BSR3slkIrRTT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f/wBzsLH1pQn9GKvXBuS8lPinyn4OQM5Q6coq9eLbq1l6SJp7UfRTPvSI7oCwoI9iCnmU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przTyPj7kfte5BNDVI5lWB7FJFyqIpdLMWVFLRBGhSN3HoqIR9Inkgj4I0TGYKVPYip0HR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QeeyqrAy6KaaqhoqihlyWnjArhEwOLQP0gtwCi1MW/oyIOL4TfTFYEnkbzgS+o1N1bRcKc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45KDJQU8aLI3MLGKlo6rI31KKyDTqqb45KW6KmDLoirGiyUoFA+irogoZlGgQE6VaOqiA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ijTomMx4oDVLSmd09M09R6UCHnZ6pgZkc0hZ3imB60DGn20QRbgQgZWTpmUCpnbipVuHe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zSdxTKCgHapZJnWvHNCCdSeqDU0sjRGt0VOiiM/s2F2tbdVk0CwTHefDZzLqfbqufLl0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iIUK16nWvtWwG1GSmGO640yWUDivzvJlbe76uM1E7ndqoy0WV2gCkMqVxbS25yWGKw728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URtRwUGEGyN7MIyzQ5u9cGhCuwV4hLdJFQb8ExcUITAogbSXd4Gh1sgtfnvlMUBroVRq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sXVHQKKBxAzDdeJ+Ct7qncZn9I8EqACgAA4cFdhlQ6+qrOyRQQjJBBSFzeyA62VltGqDZ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3IddAg123JHBDm+KTAWx/xhVZSKi+QWt6qNCNCrengtF7TDcRobgrqxgOzL7d5aE237w3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HKPLzY7jV3srqd66knJSTc9V9x85k3kb2ax1zTqguuSN7KqiuSK5FBdc0w5Ywc062QZg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ACrYcigztNwFkDhXNYGnvLIM0RtQGPjxmQYYq95oAvXYLJsgTL2Q7th92upNL/bmuHs9CY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ILKAnTUn0e1emwJzI+HwJyHUtmYYiip4itPcumMYy22p17WPYSbNXMiTMxNvLZRndrQvO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T5g7xEKGKvpryW1GcyVY1jQG8AFtzcaYhSeHQvKcWnGMYTYxDmeAGq3cLxbCcV3mYbOw4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rgOO6QDTmvn23M3FmMfbCiV7OBBaGNP4XeJ9YHgubs9EMLaXDIgitgtbMsL3ueGgMr3qk6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q76fSw+FMuLrt762+yECtSFLhaqwRMawhj6HFpK+X8IZf1q4U1LTVTKzMGOBmYUQOp6Ft8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uKZLI1qQaarIwWJVZG7TJAYarI0GoCZIBognd5JUVE0BUt82tECzRTkq55JEgXQRRIAq6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+TbaRjMbWTp3y9sPcht4CjRUemq9r8nssIGzIjazEd7weQo3/AKSuFtNshisfHZiakJUx4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8Va4gVBBIpevKlF7bB5D5rwiTkLb0GGA6htvG7vWSsYzu+n8jlwvx8ccb+F4zg8jjMq+FO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YtAHs6OzHsXyfGdncSwRxdGhPMCtYc1DHddwv9E8j619oiCluSwNhtfICFEa17HMLXNcK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HbzfH+Vlw9vMcaRxKHtJs3Bng0Mi0MOOxoruuFK09ThyIXLLTDiOa6lQaW6lemwXDJTDM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zhFznkVJueZ9HguHisDscQeA3unIrOc7bc+rG5Xp8NQG46qh5qgJhcmlg3HVMHu+KkFP6P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BslTPom33oKBrXmqBUNVgIp6qslKrVA0aIQcygRyPRLQ31TORRSx6oETboSkmbpaoAaKa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B5XErfKXglNZUj1RF60ZtXkcZ7vyjYAeMItH6XxXrqZLV8RJ5oIufxkG7E/ikRY8ahZUa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KkqWKgEHzvFNH0vEIF7aKTmSVR85TqqFS6k3H24q9EiLFBBzSIv4KjmlQV8EEN0Sy9Cqm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UvFVkEURXna81QrS3BSFQp6lUUNVq4qf4E0fWmIA/5rFtDVamJfycuOM1B/XB9yTyN7Mi+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YtTksjRcqKyDIdVlbnfisINrWyWVufioMoyHVW3isYrQE8VQyQZWnLqqBqoGisDNFVxV6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mBYDioitEDMePuSvu8bJjzha1/agAiuR9qAgDJADTqKqhkkK2FTTeCG+7RA62rXIFM5HoL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GTvxfggZsTwv7VJz8Ezb0n2pHNBJPsQc0uSTjxQM+9CVbnmfclXJFM2Fkgb0Rm0dVI15I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X6LQFmNSM1gbeLFP4RHuXk+XdcbtwT9TLDBMLPME0WWGawwczksEE0hM9CuGQ0Gwta5Xw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ki93doOF020uQsT370Nl7l4BWVhtyWFJ41CgrI7OqxmqgxkCtEtLqyCVNKlUTRNFLJ04I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qDvBlKVdWl0hnxTJIvTNUTuBgtrmVNFZI4JZlQTRS6yshT0pRBFyLBLK6oiil1NFBjDqRW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lEdXJtVjiUAJGSU2Q7Co4d/ZOp6Cukm8om+zMLkP5JR3bsJ1Mxl10WKSiCJJwnZlzAiO4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lxPIfvopPJ6OabuSjWaggFac6PvQW7O17NnNwWrOCsJenivhyzcd/ddTmpLrnqqj92IKar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ju8ZXy8pq1dc06qAnXNbZUT7VNUq+1TWyoyA3KdbelYwc+qoFBYKyNKxArI03CDKCVlBpX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hMoZ7FZeXpUOdV34ouUR6SVlBK4FCgxWA9sCYjSK1rmD6aLp4R82YfMRMDkZgdpBb23kx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rSvCprQ373CiMQaO7wabr59sU/FMQ2rOKyzS477os25xO6GvrUczwHEDQLpvTXHx9eGVt7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bZp7vOMUD1LxW122MaVxGNI4e1oiw6NfHeK7ppWjR45lewnHmBKxY1KCI9h+3qXh48pg2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nTkbEIxiQIBdQAO7wFOQIqT6ONq/HmHV+qb/AJPJzM7MT8ftpuYfHiutvPNTTgs0rhWJT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MOLILnD2L6dszPSWJ4Y2ek8NgyRD3MLGMaCCKZEAVsQu2IsQk1JWZht68vnXC9Mx1p8gbs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B5u3GEQtGNLTmGzrRFhR5OYbRzS4FjxzGq+2Cp1N18++UaYLsXk5Ui0GAYlaXO84in6Hr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5eXLn02PV7H4zFxvAhFmXB0zAf2UV1Kb9gQ7xB9IK9AwWXjPk1l3MwecmHCjY0cNb+SM/0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w+b8jGY8uUx8DIZrGT61TrVWEuJeLquC3ZXvZMA7gUuv4qx5g0CBGwspBABc8gNaKkk2A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nNGT2TjBhIdMPbBqNN439QIRnPLpxuTNA2w2fmJoSrZ0MeTRrnsc1hP4xFPSuu9paajLg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OK4QoUWYlIJiTkSEwFu+2FutZWpuGHRpFeFF19kZ4z+zEq97i6JCrCcTT6Jt6qI48XLcr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5qmCsdgrzUlVLHejOP1Wo9DK81esQ/m7W/gq97znFKFaEK57qC4bQJUHiAuPjsDehGKBWg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vlKsB4LVnIYjSwZ9YFvqUveLO1eTCrQrHkKHNWRd3Bed3PWioGyx7wJ1vRUKXQZOPRMV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aeCIbePIKgbKBZUEGQpqa1CdRRFVTgiuZS+BRXNAH3IQUjkUAdeiWpQdUq5oHwUnLwT0C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tB3dudm36lzm+v969bovH7TEN2y2ZNP64iv5bfivXk2Wr4iTzT1SKEGyyo08aI0KNac0s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U9EkD1Ck+9VeoUnPxQJI6pnIpH6V9UCIoCpp3gqOSR85ESMx1UqtR1S1RS09CRTGSCL0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fiqCopauIXMmOM1D9VT7lsilFrTx++4eBrNt/wDbeUg3G5LKzzliCtpuorKPMGitvnLGL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ZRkqGQUhULXKisgoLclevJQDUqwgoKtBrkpqqBsUQ9bhAoSftqlqExnlqgALkJj6KQzr1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hZAy/JSBplqm2vqQOmXIFAzPRGabaA8f/tAvo+Kk+5UclJyQQc/BJ2dkzmgG6ippcopdF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FoloSqtTwSrQFVSpU0yWtLkuhbxzcSfWtiIaQnfin2LBL2hNHJeD5t/TI9HBO9Ww0gCnEp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QzzC0cVjLgM9F8PLy+lj4Y3xx20KGT9MWW+DRq4uJkwo8u9op9+Zf8oLrgg+C109pWbe6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LlMgBYqlmFFCrz5qTXJQTkUkzmgC6oPcjJGZRRQKidK+hMCqCghw4qcuSvdNEiALoMZUO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OJFq1STZScN4FpvoFqxohEhMQnWLIbvEUWV8ZrHNFM1rzrQ+A8Gxe0tr1C7YTvHO0sBju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aW0FlsSxEWbixSKhvcC08IBktnpYPHeEEOPUiq3ZOHuQmg5m56qctkyy1+Wp4gnnWYDe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LLRVNjejMaqjgblF1w7SOeXe1wZoUc3xWHUlZpvzhzJWCt1+g4P3cfN5PuquKKpalBXdz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vtQWMymMlDdVQQWFkCxjJW3JEZG5heu2Ild6POTpHmNENp5m59y8k2xC+i7IypgYAxxFD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D1ALWPlnK9njdtcaxGX2mgyzI74MoyAYrWNsIp3XZnW4pRdP5MZItwKfnGGkR8ZrG3tV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tpJQZjZyadEhMe+BDMSG4i7CMyDpZfOYOM4jLYK/CYEwYcpHimJEa0ULiQARXOlhZW3VfQ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j28bfYZ7cnMIeYdO+CWji4CtB6PUvk2NsxiHIyUDFGsDJUGHBc11S5pAoTTk0e9aeHRMQ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aJGgv34EOHV1DrQDjryXrdrJKPM4FDmIsAy0aXDXxIJIJa06V1AqR4JvcMeL9n5MZve2T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2Yl5WMY75lpe6I2HCrcuNLmgyot4fKRg27XySfNf9Gz9peQw/ZLFsUkYc5Lsg9hFB3XOi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grNiGxmJYVgsXE5mNKmHCLQWMe4uu4N4U1TeWm7w/Gyz73vb+Xqf+0rBwP5nPfmM/aWGNi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LwZoTkpN1EOFEcAzfvZlRvDMnOmdjdeNwPApvaCciSsm6Ex8OEYhMUkClQKWBvdeqwX5PJ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4hMyzYMGI2IWwnFznEGoGQpkpLlU5OL4/FvWWr/V7yUk5eQlIUpKwhDgwRRrQtplm1UgEq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r5Ntt3WCI4AHO6xMvEyRGeSQ1XCFDXkiLcABdWLAclDrlZEEGw0ouBtvLiPs/C3gSxk3C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r0Ljaixx4MKYl4kvHYIkKK0te3iEZzx6sbHk5rC8FlJqditgFkWSlI0T728Qquo6m6yhy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ZldbYuRMlsrKNeCHxaxXAimZt6qLTl9iYcCPEaMWnDJxbRJfLtBnRzhmLnTUr0w3YbGw2N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yAGiPPxcdmW7NCKN2E4gVoFUBnZQHGt3Uuof3mlvEUVMfvQmAeKPSIn8nu1zshzu44i1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jRlcqog7tEVkjgNl2DSi1op+8MP4QWxOOo2E3ktWZO7Kg8CPag8vOtaydmGMcHbj70ORND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OCU3IR5LGsQiuBMtNlseE7QOIo4HnYeCeTnLhZ3ent6KlvAaKuKRyPQJnVRFtzVNSabB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tUBQJfEpgUKIegVBIHuqvggP3opmE8yg5lBOYKNCmTpxRmCilmfFI5p0ul8EE0sjIhPRL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tO7tXsuR/eiP04a9i6wd1XjtsLbS7LH/XD+vDXsXZnxWr4iTzRqUG9UU1TGvMLKpCYQEao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ZIOSCcyg5lMpHNQSb2Svf7aK6Kcq9AqJSNiqGXglwREaINq9UyLJa+JQToUFVoVJsUV5s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UBnbJUPSvFa03UzmGtGRmSfRCiLZ+jdakyf4yw4f6R7vRDd8Ug3wrbb1LG3RW0+pRWRui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yyMzWRlBqAr9OSgEU8FY6orIM/BXUX6qB7lYy5Kh0VhSMlQtTqogGQT1JQM6JVQMFAN2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XCYzSHm5oBugoZIFgEmnJFw0HkoA6KSaVTJv6VJ96CeaWqDne10jWpqigHuhAzqkmqpH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aqLh3QoMcwaS8Q8B6VEMboaKaKpi8u8cfipZnRfM+d5j1fH9rZ5zhzqsb7RaHIrNu3qsM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826+Nn5e/Hw1cRh9pJuqLwiHCh4XW8W1vWldFru+/QAQa74LXUWCDiNZkScQHtm2/GHFd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u6TDUXVKA6qodVjLysUcsks8080j6lhU08UuarPRKigWqaQsE6VyVBRLLRPojMIEpJCo0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SQsLjY20qnNRdwA5DIlSKBtagg6rpjGbXPixe0jNociteLONmcQiS4BIYAxvAuNyfAJzM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dcclp4JLRTik1FjGohEbnUip9VPSvRJj03K+o5zzp24jS+JCl25ChPQLcZZ5FKBq15Ib7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gWaGaQnReLiaLx3vdO3iNdx35u2QWWLcKIAq9zjdXF80XsvVfMjl6cGd85vVauvitqdvQ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X6D4/wC7j5nL99M6oKNEFd3MktE9UgERQsVQyUj3KwgoLI3JY25LIMggyw4boj2wmCr3u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svBZLQIUvDFGw2BoHQL5jgEAR8fkoZyEXf/NG97l9SYAXLpg55PP7XVbs3iNrmXiD1Fcz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MyE5MyIjTEWC2I57oj6Gt8q0yK9LjcnDxCSjyTyQ2PDdDJGYqKVWhsk+INn4UhMWmZEmX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Ld0g81dd3THkuPHrG67tea2Pw2PIOfhsBshPQrwJiE5wLXDKt8tF5DD8WxnHsYOCYuIb4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92IKd03Fq1I0X0yA4BxbxXKn5eXZPiK2FDbMRrGIGAOdQZE5nKvgmmpzXpsy7/j+Ty3y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4ZEFfJIoIppvVqPS0nxXe2ul4sXY/EIUAVLWtiH8Vrmud+i0rxc8zFtkcVjTmHRi2Wmnb2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64EWIqacfSudN7T45PwnwZnEohgxQQ5jA1gIOh3QKjks9Wpp658e8nJOXCzXl2/k6npOR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Clx5OKPivDRQOvc9Qvf4ZjmFYrGfBkJ6FHiMFS0Eg04iuY6L4gBU7gG8TYAar22wmzuK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iSsvL7xLoo3S+rSKAG+ueSY2+HT5XBhd8mV1X04NtXVYo76MpzWZzt2GtCPE3ngBy6Pjp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yBQZLFAh3qcys1qIJzcKrIsYqXLJyQI6KtEhcm9UyUBVQXXRX9ykkIhk1uuZMY3Bw7EGy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xzRUUrQ16FdE71LCtclqzMjDmJqTfFaC+G9xaeVL+xqLG8O9HJGQAosjxYLHBAIJGRNll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xoQ/BWOcH8DKIrt+fA+q0InQfJXAIOXjLN/DGvH0aH3LiE94r0kSH5RhsaFrumnosvNZ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C9laGvAJtz50Km5Dr/RVNuTRYbU3zQrb8VDcgqF69Coi+PUqufNQNeqvj1QP6Csm6geaq4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9JKvJM5+CAvZLUc0wMuqQUAdOSMyhH0q8kE6IdYDqUxkk4WHVFeQ21FMb2ZfU2nTb8qH8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iV4/bgbs9gEUV7k572H3L2Dx33dVq+Ik80skxmkqGd1lUjJNFKeCPBAaFCKcUHkgR6IOa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VSPgq+klqEE6paDqqaBvKdPFAjqkRc8apnNLXxRCOqR5qqWKk5oPNDRUNVINQFQNiqpnI6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0gAchGPqb8VtHJasf+l5IcIMd3rhj3pBuhW2zcvtRTWrrq2mxUVbdFkYVjFlkaoMgrRZA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AL9Soqwb87LIFjGfgrGVVRQ80qlIrRPKhUFE0KQPL7VRr4JBEUDYoGbUkD1oGL0JTrRIaI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BH0AUNF86JO/k/SoBxv4lSTbNW4UdRYygkpV7xTOaWvMKtFW3BFbo1KLcboAmoKWtUEecD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OOaQXeFPSlCu5TND70eTgiE4dpS918v5v3PXweGbVNwG4TyVWI5opVq+Pl3e6dnPlPOjwO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arJbexjywmm4zdaOZ19HtVCIYeKxWj6TQsjzScLPr36LeG8cjLvG814JoK11WZpA0yWrL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K2SSGhvFTLykPXihCZ4Lm0kZ80iFVEZ8UCpZByKYHFJwQK1U8ilkg5UVRBNNVNSRwVOFlj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MM1D7SE5vELmQpjs2FkQV3Cuy4ChXGmYQrEcMiV2w/DnkmYiNaN4ip0C1sFiE4XEmCaviO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eig8EoziYNa97T0J4bAEvLNla3MQuI4DNdbr6diY+XXYDClgwedQNHVZogEOE1vAUWtBd2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7VsRTU1Xnwnfu6ZXsmEKVKmYNGk1orYaDktacfmNMl3xm8nK9o4826u40cyVr8VkjEuim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RcOPThI+Znd5U9EcUUtZGpXVgv3ICdL16JgIgaFYCkD2KwEDCsZKQLK2igQd7ZBgdtFBt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719Dgk9uWk1qvA7Fwy7Gnv0bBI9JC9y1/ZzLSciV0x8OeXlhme1mJl0OEd3dFSVEpCbLzI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eFCeC3XN8mmTEHmusSskRrY+62IB3rAjMLTLDFYK7zTQ5grkR372KN3iCWwnUpxqF0Hv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avFeUj4oyHi8CCfOeXMd+Dw9dPSg7DWMeHwojQ9jgQWuFQeRWtBwTBIAil2FSjy9wIL4Y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4KTGigndSYJuYeGMFCc3HRGplZ4ryGASkeP8AKJOGUYIbZaZjkbjaNYC5zQLZCh9S+tSs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M8StLCsMgyTXPY1pjRjvRYlLvPEroRIjYUOxuUk03zct5bKwzcYNFAtNjC+JzzRFeXxDV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VcWWG2jap1G6AmbM41UuuUAwXWUdVjYFd0DAoocb3VlQQSURIFeiqgAuqFgoiODRUoGXg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iTUVzd1sICHCHGoBJ9YHgtloLiHP0yHBQXsMlGe9wGZqTS9T8AjUjLAI3Gg2stjMLVgOq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1HBBoQ3b+IxvwQAtiYFWU4rVw478WYiVqDE9y3HCo6JErSljQbp1FPRZeajM7OZiMy3HE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eT/Uf/pcTFGbmIOfo8b3qp7ljPw3x+WoMjXgrb00Ut823ApszHT4Li6raMlQ4KW1oOqbb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6+5XqVjGXj7lWdUFXIPtVg3aVAuFQsB1QMEFtOfvTqN7wSFgOvvRkfBA9PFIG/pT+KnXwK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jP0lGjUEjIpOpRUciKKT5pRXlNvzuwMJiDNk4APR+5exiee7S68d8olsJkXjSdH6jl7CJ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TzU5jwVC4olRNZUhqnRIIBKAGVuadb2QOCOCBZoOSL0CCgmt0teieqk6+KA+lkpORVk1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yEjqqPnKeiBJUumkc0R5gZAKhk5SMx1TBo0lFU7JajjXHZcfVlYp9L2fBbR4c1p//wCQD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3KwdCt1kaKgrFW+SyA1KisjVkBWIG4pwWRuagzNzWQLECsgN+hUVkCoGgPDJQ3S6pUZK9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3JUDooKtVA+FfSpuXJi/q9qB6GnNFbDolpVA0GqBgm3JMXBSzcBqUxWiiKrQoP8AJmnBT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iBuHfAU0rTqmTRw6WU6AUvVFTmUrUJTFbdFFRdUMi5SvQpuNylSgvrT2ooOZ+2qXJFeGtE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cyKwIoppUekLXhOAiw3VsbLcd3g5tMwQucKhrhkWFeD5eO9V6OGuppx8FILgRY3VQXh8F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L4OXavox57EHmTxrfcaNiNBaeizSkXtph5F3NaAD1U7SwDFkDHY2r4HeI1pr9uS52yk55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Cyv6S9eGHVh9SenPLLV09dDaGQwOFincu4JNI3Lpt4rhZ7WVVEZlVSiKWC5NpIRomeieQ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WclJF0CI4JUvdUaVUlUS4arEW1JNLrKXZrETRwCCXk7hpkudFBDHjMby6MQ0hPuVoxbw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GMnM3Ku3ea0nzZg4hEa25NAB4BdRzOz3nEgU14Lz+Bu+ccaiTjgeya87nM6L18eMuOWV8R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cIwZcB3nuu7qVkfUcVYFAsb3X8brx4XdrrkGkEgfVC0pl1G1OWa2nOpDcaXNloTr6NLc7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HO9nLJ3nV4oonqlov0cfLGiOKd7JaqoPiqAzSoq0KApdU1LVU1BQ0VtUDRWMkHp9i6Cf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e3iQe1hUyOhXj9koTIcAzBIrENPAFey8oYDRzaA5HRdcfDll5EKKIjDAmO6/IE6pOhOaD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lliQWxWVFHt0pmFjaSwbjnBzRkHWI6KsubMRDEPatoIjbRGnVeOxCU39rILxdkXvU4ECp9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KYE228F1GxQNDxXJhFkzPNmbUYxxaetlGm3CdSZa05Eld2Qlhu79KVK4MowxJkO+qK1X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0ZhajNbTojYTSLVWi95c6lU4r3EgEnxWM13S7igIY34hJ1K3Ibe6eawQW7tOa2QaNQIkO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mjdBvwQy7+CDIG5J3RTVLiiHmgUF0AXHNeFh7cT81tjDkZeHBfh75nsA2nec2tN+vr6el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WXJvp9PcvcACSaALExpiOD32A80FA/hEa38m0+leY2m2oncF2rkpGH2TZN0OG+NvtuQ57m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3ScfHlyZdOL0sxGENtAKk6L47jMfEsYxKPLxDHmXQYr2QoLW13W7xpQDlrmvoWMY5JsiYZ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xor3xI0PvN7NgLSLab7mheil2QYHbiHDY0uIq4AAmrQbnXNZy7vTw8l4P1XHy+TYHtljG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Uu2xgRzdtNA7Mescl9NwjaGRx3Cnzcm8gw7RYTrPhnny4H968/juC4XN4Bic0+UYycloc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4lo3qHjWmq8TstikTDsaZ98LYc0x0B4F61Hd/SA9az3j0Z4cfPx3PGasfW8GBMnvkU3nk+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w2H2UjDYRQhor1otj6S6Pl1zZmsOITxND7R71zMWFRCiW+kCfQu3PQt6E4jOlVxJ52/I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4XHy54zvwVN84dFIrXwKGZjovO7rBNG1tcqmmhB5jNQCbdSqGnVBTfNA+2SsLGDlamSoH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4aBx9ykZeKYJ7vAGtfBBQsK5X96dbqa5dfeU/wB6B3r0KMilU580VueSCtfH3FToxOo3s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ougPrdVP0T4Kx5zuqgebTgEV5P5RrbPyzq5Tg/UevZP8AOcV475R//DcvTITbT+g9exdd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J5SmM0kzmsqBr0KBkOiMvQUcOgQAzumUtUaIHSyThVByQTdBJslQVoeaZS1yQI2NVLrgqi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FPwVCluiRyHRAj6kqXTND7kkR5VW090qExkftqqqj71qtFcdca5SjPW9/wW1nTqtWEd7H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9KIg3RpULILrFnbksg4qKyDTosgz4rE3TosoKyMo5rIMzzWIKwc+RRWbTnZPRQCqGVwqL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6qB66ISrXMJg3CA0PRFNEaeCLjNAxmDnmmNapCxsjRQUj4I4oIrREGovolXLkU7JcEWJGi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goOqoDW4KAKURqlWwRRrbiEvgmgXPggWdaelasdm7GDtIgv1W2FimG78C2be96rrjzYdW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uS6CYW+W0OYzosDqCIWh8QU4myyQ3FhD9MiiclzEhdozMXpxX53lx1k+phezVixnQmuqQ4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GFBiTcxDhhnava0jpU+9Y2ze+0teakGlF1ZJm5LwxWpd3j6z71vDeMsTLVbrqjdPK6yQ7j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tQLM3LJc8/BiyaozS0R4rk2DWvBBoBVCNUCrvCoHpS00VOtlqpcgRNqlQVRUHNUS7Oql2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GrUERx95PNaj29wHKwC2n1Oel1qzL9yHQZldMYxXKxUuiSseC00LoZAPCoXL2dh9gGQhYt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gRHH6q1ZCEYU+2J9GI0enX3L2S64ri5Tvlt6ll4fgsDnF0UNGposxIbCstPf75I4LycU7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G5DJc6eid+y6AG5DLvQuPHdvxCeC+j8Tj6s/6PLzZaxYaXRSyopaL7bwFRCaXFEMC3iq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lAZlNqE22QU0KhTdqpbmFZoGFB7XZ2CIEnDa9wLHND6Hibr0UAsoGtJc0/RzC5eCycNspB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DbNd2HDY0UaaDkF2jjWPsYsI1gRKD6rrpPmYgaWxoG9TVt1nc4NGfqWF8QgGjgUHJxB8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cKFpC8vgUOO0zkB9d2FE7OHU5jOvsXfxWNvw3ju1XPwVrT21HAuEY14juj96ntr07EpAb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riNxwycLhQ4tIY4aj1qWmrTyctMNguDoYcDUk+/9ye7UAarCHUY5viPSthufggyt0WRx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ae1BJFqK2CgslSqsC2aIDwQUIPBBrYjMvksLnJxlN+Xl4kVteLWkhfKNm4ZgymJ4syzpC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f3WnwFV9VxOF5ThU7LBzWmNLRIe840A3mkXXxySxaYlMGncMYxhhT24XuI7zd01ssZeX0/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n5n+j1k3jeJS3ybYRMQZyKyYmIzocSNvVeWtL7VN9B6F5yDKY5tVPBwbHnYoaGdo/zWtFT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1v4tF7PYHZ2WdnEiTEUdA8j/qXqdjdpsIZhOH4OZosmxVm69hAc4uJABy1U1uu+7xcdywx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4HlkpiclMRDDEOSjPhh53aPDobt2+VS0BekmNuPmqQwp8WUfHZNyjC+Ix9CHNFHWIv6QuD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tNHwyDCD5iNiEd7BWlQ8NePQCug/ZaNP7NyspGeIMzKB4q64H3x49FKFJtOW8eWrl4roSm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4caYfCEQEPZHhG4OYNKj1rz8rsk1+0EpFw+fgzWH9sHscx1XAA13TS3C64D8ExETcxKCW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YammhHEL6D8n+DRZCRD5gUiF5iFv1SQBT0AelWd3LlmPDhei+XuWNDG0CThfMJVJGaTmH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LSDwXnpzuy0ZoyqCPSu+5lBdcWZZvNjMpUkOopfCzy5Iu4HmhuY6e5DfO8U25i/2ovO7q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pbmOqoC3OqAbenIZKhpfRJvevrQe1Ph0QVnY6IFgOCWhVfR5ohtqKtrr70cTwTHnGudU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UoOXHJAzogYPetxS+jZAFyjSiKB5yQ830Jgd7lZS3LwQeY+UNv8A3Yhu+rMs/VcvVMNWN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5j5QQPuVLj9GPDPtHvXpZe8rAPGC0+pav2xJ5ZEV9qExSuWqypUqhMBHFAao09CYF0iLU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yrojIIJ1CRF0yEj7wgROV9FJNyqNEiLoJQjRGfpRCSGSZGqWgQeVGaYJyU6qhminoFqSxr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ED+kfetsZBakrbFMRP+zH6APvVG8M1YKgXNVkGqirbmFkCxBZGlZVmGd1QPHioFKm6tp5a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4ACgZKhYgoLab+CrRS1UgddEIpmUIAajkitRxRS3gjIelBRzyS1TGYFPWgKBkp8OiVPYn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FJyVUpTokchwRU61WNxqfBZFBHNUMm6nQJ+9FLBAtR1SHnUT4IRRXNKuvI+xCCKg04e5B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Bw7p4hVBiZwoho5tjwKuIzeAIHeaKhasdwc5kZlQTZy+L8rg6cu3ivdw8m442I4W4RXCG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I0XdDOziQwBYN3VrRDvR2VqS2t6eC3owDGsGozXkmVvau90llCSfBbLAQ0WWrCFWipFzV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FxMZJFOuiVlybCftQPBB1zCBG5SOSYNlLjkKoFWiimSolIlUY3m1MlihvzF1mcbC61Q4g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fU3K1ppu+LZhbI73VYYo45LWPas1xJ8Bso5uTiaUUSrN+DDIzY8E9MlnxW9ABWmqqShGJ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unnovRldYM4zu6cQncDeK1oI7WI46NNBZQJ4RJTtgAHAXHApQniHB3aiup9qY4ammcr3X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C9PUuSa0qs8WIYhOgJr8FhIX2vi8fRh/V4ObPqySUJ0ugCoXrcSSAVEZIARDCPonomAnS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IpdMIAZrIxhiUY0VLjQBQAt3DCxuIy5ieaXEGvOyD38i2JEY15s852sV0WiKy8M7rvqnIr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Q3Yg1r4tezhVaHOpwrmukyXew1O+TzNF2cdE6acBSLBcOYuFqxo8Mg0B8Qtx+9ShdDHUr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aCOIKpHl8ZJEN8QEtAINV46DjszgGOx4ogtisjBhiQyaGgFqHTzivW7QuDhBDX27WpYD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lZbFp2HisiZqDGoyuT4YHmlvh0ssW93s+PjLbub7PbYTtNhmLhjYUy2FHJ/kIp3XV5aH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dD8V8zibKRJ+WfO4BFbiEqM2EhsWHyINPjyXvMFZOQsGlIM88vmWw6PJNSOAJ1IFArjax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2dOGKkrcaL9QtaEKZLaY3RaeVlbYKkgLZKkQCypTWyYQNSbeCpS81CDx/wAouLPkcGhS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mucP7NtN4eNWjpVasHDdmMA2Xw2Nj8mYsecHaVaHb1wDSxFgCFp/KjBe2cw2MSSx8KIxo4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0LBtXtHhuN7PYVBly8z0CnatLCGsG5Rwqc7gZcFi3vX1uHjt4sJjvV3vTY+UgSzYeBeRhg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hmW73KU8KLawPYCLDj4ZirsQYWAwpl0MQzXR1Aa+taEWRjbQ/J5JTEvDMSYweLEhPaMzD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Vo4ftvjmH4e2ShRoUSHDbuw3xYe89gpYA105gqdt7rpjjy3j6OO95bK9B5RCj/KVAmGk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frNgMb7bLoYNFmosrNtnHb8aBMRYLnAUqA409RC8uMMnYWx8vtAC4zUtiLpreiG5a7cG8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wwKa+dMJiYm+EyC+diucYbTUCndz6NCsrz88nTueu3+jxs2XT20+GMk4rROMivgxA03M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ElIcOUhslm33bE8V8ygYRiY24mI8jBL3ys4HueTRrWk1Ferar6W01mXnStQri4c81MZv06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3c/BYWGt1lABBBAqtPKTnN1K5My1sPEBXzTT1rqOa3KlFzMRFHw32saD2ojz9HBzg4UIND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iqiikxFP4ZUjMVXnelQ96qvxS+kU7AlQU0UI40p60D2BLJxP2zVUuUDGSKd30IQbA1RF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PxSppdUBfogWngmPO18EU9KBQG6KV6FPNF+GunRCA1SFieBT1KKXp9tUHmtvQPuRj10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9egw929hkm7jLs/VC4W3grsdNGlaRIfh3wuzhBrgeGn/VIZ/QC1ftT22wFQr60gmsqAhFL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MkEZoDS6RyKaKcUEpFOiRyQIqSqOamtx0QJBHtTRnVBPBI5Kig5IPI51VDNTRUPeig5i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k6ucZg9ENi2dVqYeaxp93GaI9DGhVG+Lk9VY+CxtNaqwbjmorILnksjNVjHJZGHRZVlaLq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Kvo0QZRorGQUA3VjRBYuq0UCwVDmgeVeaY0SrUEp6hAqWRpknWyKAtCB0uAE9QkMx4p8LK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l0BImyIf0lJVEm/21Uk2QKlx0UGiut7LGc/txVaM59EhkEVqEkD0QBdAOSMkBSoSOSK2Qc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me7VlO6+pHI6rZPJTFh9rDLRnSoroVx5+P6mGvbpx5dOW3Pg7znbxJNwBXRdBzfvbic8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i5NbLeJqwtrmF+ft/U+lJ2Y4Iu08LLYAWBg3S0Z0uthpFFjk87axBqhNBFlyaIADJBvZP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UkXsVZNBcpUtVBjzNEn2VUGaT/NVGFxobLBGA3ag3Bus7s1jewG2asSsIcQahW/ddCJpU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7r6VrvaLoy5OIwjv9VnkWFja8FjmCY0emY0W7Bh7raHgry5amjBwYr3QY8aF9HtTbxWd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ytfEGP8AnSJCbckinoW01ghsDBkB6V9b43F12ZXw8PLn09oghQRZZSsZyX1HkTRA1T1S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dNuaqClijj0VAWoloeiAOZTGiCmNEABkupgMATGLQWP8ANaC4+A+NFy26dV29mSBibtKwi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XwxbSSsEfKJgTHxHNa5sAgk1IpGdQDhVe/bjMszFHYX5XBjTTBvGAHUeBSviaXpmvn2Hz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fiUwJeHKF0CVDyKF8M7oFeZ33DnRa0wHyvyojs3d751Zfk54qPQaLW3svD9STG+sdvqx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0niF5g7RSwxicwOO0smpQjdP0YrS0Go4G+X2HE202vxWT2miyWGTXk0KUDWuoxrt95AJJ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FYlOYhPTkbFZiJEMw+m/HY3cA7oaLigFqBW5HD8K5Y9WV8zs9VFeX4rGhvJLmsa6/BxcP+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5fFwrH5VwbBcWQJyEKPbDqd2o+kKdelVuYNEM6yVjuPave2Ewuzc7dADq/lb/pWaagSWL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DcjMd2kvEGe64BxpxoSaj4Kee7jx6xysrn4PgeK4ZtDJR5Bz48nFiN35iD5j4RNSHcLVz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gOrXJeX2Dm3yzsR2fmDWLKPc5h03Q6jh0rQ/lFejbEJf2bPOcQFrHwx8nLK56y9OlBG9d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N1nBZ25laeVYHoQbDNAySOSAqqF1jVtQPJI5qlKDQxfB5THMPdJTrXbm8HteyzmOGo8CR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hdnFIxVz3bp7Mdjuje0qamy9uvFfKDIY5PRJXyCHMRpJrCIkOBUnfrm5ozFKU8VLI9fx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LUdHYvDY2zeGzIxaNAlokWMC1jozbACla11XmvlGi4dHnZWNh8WUiRHMidu6A5pJNqbxH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slnTMXDHwYTG7z4kZzWBo57xC5IAHTksW9tPp8XBPqXkmW6+sz22my/Yvl/LGxoRG6Yb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lTJb2Fy8jCwWU8ihmHKub2kJprUBxrr1XyrAsMbi+KQpF0wIBi13XFtakCtOtKr7DFgsl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oyFDDGjkBQKy2vD8niw4dY42vOTMF0ltPHdDNGYhCZv8A4za0PoqPQt+WpVznnI5rW2lc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mJuu6VH71vQGMLe91VjyW7jbZG3qdm0nmtpjHAAvNTwWOE6E0CgpyWURnOs1lua05mW6uN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gdnw3wV06Odc2XLxcVYzXM+gIOHFtMRAf7Q+1S0ZLYnGbk3EHFwPpAKwDPkvPfL0TwttK8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SiCioC5R9vamAigZJ6+KX0QqzKIBcVOdeKfFAADQma+pFFOaKCt0fHVFEBz5hI9c0zkOq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K5J1oSjig8/tyK7GT1Dl2Vf8AEaupgd9ncMINaycL9QLm7bAnYvEuTYf/ALjV0cA/8NYV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a/hT26FL+KAEaJ0WVFKOpzRSteqZHeKCM+qBIIuU9EskABxQUwhBKk6q8lJyQScz4pEZ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ml65IonqiiCfBCpKlUHjxkneltNUveqCKB5x6rUwwGk2T9Kbin0GnuW23zgVq4ZeBHOQM1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KjcasgzCgCnVZAKkVUFtCyNzWNuVSsjbELKsgN6LIBSxWMWuOCyjzuKCxkqvQKWi3JXxQ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LRRVr0CAFx6UZp6AU9CBnkikaoFg3gnoimQ4oihlbgi4SHm5JqB1zRdATdrQIA5lSfYqN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QSoLjorJoCoKqiqAdOaDkgHJAZoF/SjRL3oAFGgRqnwRASlEfusJGosnwURvNb1CxyXp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IxvI3w1v0SFsAC4Wo9rmvDq1Gq3WgloPrC/NV9Ut1W3JIXPRUKZLGVah3RojVNYUjkgec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6HWCeak3FCoMdUnkkC6rI2uk6gCoxOCxXB6LM6yxkUJCqILS51dFqT7yzdaMzX7etbtbH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mQ5v1TRdcPLOXhgh2jA6By6YbS5FAFzoLTvNqK1K6VaGlyFz5vMXDw5UzDb5U+JTv7u7X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8d2vdC1nBfpfi/ucXyub95UuzWM5LI/NYzZelyJAQUx70BSyoZopomM0Ag2qnSydPO6Kid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kA3Reg2YlHRnzMcf1e4wdSa+5cBouva7HQS3B3xMjGmgL8AArj5Yy8PExsNxHaraXFTh0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4bRoAB3RWv0jSvM1XQ2S2YxY7UyseekZmXgSkTtosWOwtA3bi5zuAt3YvFpifldrpmUhm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i7mvcIhaOdKBRg2120GN4LimDxAJ2bfKPdCiNAa9zTZwoLVoRSiuo+rlnyauEk1NT/Vw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uMzb3NlnTpmCQ3eIaHVbbpRe52ynZTH9iJl2HzbI0OJEhMY4aP7RlGkZg3GfFeF2awqQx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l5HMQ6dlDMLe3hqSM6ZC2S9AzAm4Jg7YDp2FMRZuabEiNhg7gawHdpUC+8QfBJezPyvpyy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UTDMNl4UpGiQom+A17bGjRe/GtPWtER5zaaJGm3RWMnJWEzs4bTul7RvFxHOt/FbLtqZZ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DJnDYpsQKRQaU3gfWPsFxJuWfh0aHGgRi+DEBdAjstvDLwOhChxY6mrNV39io0RuOTM25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833nOcNeJz8F9HwuVIaI8Qd51+i85sTh8SPg0k6KwsY1jnAHWrjQr2lGsAbWgXXGPn/Jz6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U13eUua5ud7KWO7w5rTzNoFS6xAuq96xxD3s60UCabV4rKMljAssgQNIoNkZmyA1URo8O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duwoLDEeeDQKlZAojQmR4L4MVu/DisLHtOrSKEITW+75FtFtXPbSRd17nQZIOrDlmn0F3E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A5zB5SSjzjOzdOh7mw/pNa3dz672XJfSMH2LwfBZgTQEWZitNYZjkEM5gACp5+xbc7gjM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h8vJw/vUGnnPJqSeVm21WOn8vrT5nHhZjhP0x5KDsvHwbavAWwt7782G94P0XtA7UdNfF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0LZaKuEQgdwGhWgSYs3WtgVrWnh5Oa8url6cva1tJaVqLNfvHpavqWzLS0WKxp3+7YUAW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S53jXlQD3pYXOGYlWw4cUCJDAD261Unlz9OxBgsgipNSsrYgJ7oWkyLFaO9DLuYWzDjvp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aYZjXWy5mJCjGk6Eingug58QirqNHWq58533gaD12QcrEm7kyHfXa0+73LVK38WZutliB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ncVwy8u+PhkB7yoXJtoVjB7wVg06XWVUDVw4JhSPOCYvdEVoAnm5SnqEVQy+10z0UtyTvT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jLqpNx4p6+OaBmlkEmiXII0QHFM5O+2qR+CK58/ig4u2f/g3E737Nv67VvbNu39mMJI/u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De2OxSmYgV/SBWfZM72yWEmtaS7Qtfwp7dcZFAzukDZMUosqDkaJ/FKnHUp+xAaIRXk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nyQSVJ0VVtmkdEC0Sdkg9UjwKBkXKLVHMJHVPUWQTTnqjVARqg8dSwVD0JDRUNEUNoXB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J0aMf+Y5bjPOBWngl8GgG9Hb5vzcSr6RvgaFWBdRwVhRVtWRouFjFSFkbcrIytvdW25WM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WRo5VV9eKkclQueVUFtzT51SGaeYzQMa8kJEkA9EzmaIopkED6KK94J/U9qB/RyvqnrZI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JUQ0jwQjVA1Jt6E+IUkoFmpNaGipTXrmEUiM0hyTJCFQsk6epJHEIDWiZ0SqmTYIhrFM/y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tQ5oc4VFRulcefLXHa6cc3nGGKQYNQ2lqrYg17JlR9HVYDu+TCtzWlPFbTW81+dz7R9PE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B0T3TSyCO8uTZIrQopatUU1KgZOVE7qRorABFbKhZrG/ospbetbclifTPioEUnZJkFSQq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VkIUuIAJK0MMV4DKalacTvOaSO6DVbLgXkLHFZRm6ATxXXHUc73YJdpLy85A2WwDU1CgN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/uwyRwXKzqya8RzHv35iNwB9yxnNOHm9/wBZ3sQTdfp+D93HyeT76xuWMrK43WN2S7uaS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gYVAXSFKKggKWT3c00cUEICZySCCmhe62VjNbhEtAfRpDnGp4k1HqIXiITO0exn1nBvpX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TLIjSIR3dzkRw9S3j5YzeFibI7SYHOzEnh8OefLRe62JLOduxod93f3eRyPE6K9l4U5gu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8KOyIYcSG7g5pz5UNV7DanGcf2dkIMTDYbZmE8uD4r4Zd2VKUrTjU3PBeHdttj0ecbORDJ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glm71OG9n60upX1eLPl5uO9p3mnX202ThwMdhYhhcwJd8y8xXsBIME577SOJ048srjOjTb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Z25uGIaAkX4UAXnsR2wxOdxODNzYgbjYbYURsNhG80Emtyb94+pei1Wbfw8vNOTGTHP05U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gYrwxk7hcNkF9LEOBDaHiDmOvVbWx2z8HH9nHwJwkwGTbiN00cw7rcuFalbrtm4OLQBEit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0NK28F09k8GmcBE7AiRBEgxXMfCIzBoQa/orpIzeWfSsl77ejk4EOXhthQmiHDYA1jR9E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+Y05FOXeD3TkVjeazkMHILo8DZjDs4Z5aLBB70UEaK595ER0PgwFOSZVrq51qgzuo1vNYS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vhg8VLRWIgyNuFVKJb2gR1QBOiprdSk0VNaK8s1AqAKXENzTLhooaO1dU+aEAxpiOqRZZ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go0LCZkOJFboKmYm6zdGSwSrAX1UxSXGgNbrPCbusrxRXD2naS+BE+i0ub7D8VzcIFMQ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yXbx9m/hhefoxg4excGSi+TzbIngVzvbJ1nfF6eBEIIbc1XQb5ormtDD4f3kRHZuFVuNJ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tHitGOzejQ26E5LccSBcg0Wu0Dtd92TbBBy8cA3YI5n2Ll0NF08bfvRmM4Alc6i4Z+XbDw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Q2gc0lAHd9Ky0oecEAWTaO96ENQCY55IGQTHvQFqfbiqolnfKnxTyOeSBD1EhMUrTnVAr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HtRz5oI9qaBa5cMkZjM1QeadM7UzQcnalu9slio4Srz71Oxjq7G4XXSER6HFZ9oRXZbF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StXYSr9iMMJP0YnqiOWv4U9u9nVKnvVZIWVB4IqmUIFSieVkHOydLIJHvTzRTvGiEE07qR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RQTS9UjcKqKSLIDgSitx4oRRAjkiyD5qEHjuFUwkMgnoimzzgtTB7YNKU1gtPpFfetsd2p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0LJV/u7PYFfSe24Lgcf3q8jZTcHmrI7zuiirFK2VtWNo15LK0ZrIyMoVkGvVYmZrK3JR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vxSaPaqbp1VFNpVMZJNVAVCih1wRxTqlT1pkCqoVbptoaao+CKIH9EcaIzKGirR0TpdQAy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+KfDggR1Um1EyKVSIQSdVJOXUKjmVJuK8CgROaSoqVQVRVPVTp6EDKPBG7nxQc0FKC8iMG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VarC8F0y1oFTui683yv3VdOH72VzA0AjLVZ4bg4cwsbHEEseAHZdU90w3AtuOq+DlNvoxn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gQnnkuLoVOKR6p6o0zqoJoRpVUCC1IGtiExQXQVosbruHGqouqaDJSB3hVUDs6qSKlURU3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Hui6wPq8rK/vuAtTVTEYad0lvRaiVBbuixWF7jYNCboUUmpikhMAtbStTxK2iGNIu+/qos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l2VFqx+86lLBdOOd2Mr2aLRTeHAqXZpsO86Lyd6kncF+h4Jrjj5nJ91QbFQVkeL1WM5L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EwgoZKhqkMk9UD+CLooil0COSQQRZGqDJCeYbmxAKljg4Dovp2GR4czIQJmCQ2HFZXdp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8waLUXv9miTgMgxuffr+cVvBzznZ6FoeRVr2inJcbH4GJxYDmSGD4XNRCKdpMEEj8ktof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F+KxTNmF1SOi6s45dN2+J4ts5jUtNFk5JPY+I67mtG4a8C23gF6g1J7oJOgXb2ijue2Axx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cbxE4RhExPNoYjABDadXE0Hx6ArjlO+nq5OfLlktewkHDsGNaa7jd0rrwGEQGOpUrw2x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Wy8OJ5JPO/wAmjEDfP4DsndLHkvdwopHdewtppSi6vJVNDN4EVY72qYzCX7xF+IWwGQ4o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nd4Et6KsscwRGjte0i8Oh6glZpJwoTpkkGw4grQFNkNrDVjqcQbhUYz98iOfoCswoCKahN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3gdQUOaWtALMigduCBkmAwNzqUMa4kgelBY7jalQL3KbzWg0U1oEBEvRoGaHvENgYAajVI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H7pd3nEk5AKDC6Ia+xSQa7xGSzgClRDeeZCqxFDCf6EGGG0ufXRZmmrjTKlAlRwFGs3R1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VQcjaGahNlmSoNYjiCRwGdfUvPOqG2zrb0rcxXe+co29c1FK8KLFKBpmWb9CLkVXG3eTvJ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70JrAchT2LehMretFyJM7sZt7AeoLrQn1XZxKKSCQpc0BtAbC5VxDVx49FhiuowsHnPtbm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yIbbwNOlVqLp44zs4sBlLBh06Lm69eK4Z/c7Y+AMgeSq9x1skMgmVlpQz8UAW8ECteCY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T1QAVHPlVTpbJV9K6BJ66ooaDmmczRAeNqo+AToSeVdVNkDOo+2iVTQ9EfBOlj0QaOODe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KMB/hlc/5P3V2Jw0cO0H6bl0sYH8Q4kOMpG/UK5XyeOrsRI10dFH6ZWv4U9vSkJV9yfBC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re6BwQO+aVaVRp4IcKAmqAOZTSrcooboEcvFIlPVI8eCBVSNwnkSkfBAjkKI1PXJGiOm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yfG6RQeNGifNCeaKxTL9yTjOBoWw3H1FThophUoB/YM9gSn/6NmjwgPP6JWaA3dloTeDGj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uQrpUlQMxVZBmVFWDRoHJW2ixjIcaLI2l6BZGRlfTosrcuCxtpbislt1RWQCisVr4lSM8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qm5lPQoaAnpSqAIBB15p6orWp+2aNUCIsb6J5UQR3SOITIv4e9AhUehP4I08E/ggPiiqei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InRUPgkc0VFc7JE2KrRScigRKCLUQnSyoRzKXQUsnS6BmgRzNUc+qKIpZA75fbJJto4H0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6dPasZtGYTXL0LzfKm+KuvF98bT2B7eDgLFY2xqGkTVZQ8UFT4hS5oJyBBXwd/l9EwGkpu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W7j6fRKydoRZ3pXPKNQAUOiY+1kAt1QaBYVLn0dSlUwB+9Boc81QcAKWQMKXHvoLgLrG0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aKkXWJz3RDUDdGSZa55VtZuA6lXehia0k2BHNN7GtbUuVF1Dz4LDEJe2tbckncYjV5Ay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tTI0UPqRnRdoyguqK1otVxNCakc1tBgAyusEydxoHFdcJ3c8vDQAG87SoUnRWcyoIX3eD9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g5X4KCrcoK7OadVTc0qXTaLqihkqSAsqCB0QKVQj3oMZyN0JlHBQULBe82bDhhss0izWV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Ap3rAXKxSe0WMbz+zxGOyGD3Wh2QWplo6Ll2fY4cVrAQc/UFEZ3asIBHgV81lsZxhzanE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+6PGIcWgnnuANe+1rvaFv6kT6NdzaHeE7CaRYMNPSvnvyiOjGBhsrDu2LEiPI5tAA/WK9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0Tyrsy6Buhrmt3Teta+gLyu379x+G0IqGxajUAll/Upj3zZsuOOnl4cCDKwi1w33nzyR0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hY9gTBL77J6THmwZklxYODXC46Go5LzDona1NbA0pVAyXp04WvrOC/KthE1M9nikpHwwu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PyqAEeg+C+iQJuDFlmR2R4UxAiCrIrHBzXDkRZfmFy2MPxbE8Lefm3EJmU3ruEGKWg9R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9MNhQog3oL6GmQKg9pDFHs3qar4xhXyrY7h7Wsn4MDEWNtvmsKLT8Ztj4gr6hs1tvgu00s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qnelZghsQHl9Ycx40WbLF7V2GxWA1JcznRZmPDsogeOCybrALgDqkZeA6/d8CoEYYPJT2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mGhmC3lvKtyWNKxnFBFCM3MPUI7hzDD0asohS9aCp8VQZCbk0IMAEM5QgfyQsjWuA7rA0e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4BY3PIrvRR0CKvv8AFItOpssJjOrVoJUOe4XcQBwqgzkUyWN+RssPbRK2FVRiOLS5woKV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ghBkeFEAu8EHw/wDtc+VdSag2rV4bTqaLYxbEYU/GZ5PEZFgsrSIx1WuPIjotSXiGHMQnj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dp9r0m4+G7utq0Lbld98TIhtFrys0DDaXDPM56LowiHZELs4ojhsMb1L8FEOF34Zfm51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QwcqlZIx3JlgAJAb6EHFx9wM7CaPqV9f7ly25DoPYt7Gn72KEfVYB7fiue2tB0Xny8u+M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FjBsqa6jlFUDYdAmM7KAcuQCsG6CkWvZIFAOfRBQ9+SrxUVunVBWQrQI1Ukk9EVyQXY5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JKt0DOfgg60S1CK3Qa2KD+JcQH+rRf1CuN8nZB2MlQ01AiRQPSu5ON7TDpxlu9AeP0SvO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Mhj6szEFPAfFa/hT29dp1T1yUDJOqyqjWtbIGXUqSfUqr7UD0Q64PAjRJFbIHqUtClWw6J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I8uaK2SORQH0kqZJl1+ak2CBiwPVHilah6orY00QMm3ikkT3aIqg8aNE9UBUEVrYiQMInj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YaN1jRwAstTFf6Hnaay8QfokLc0V9CgaUVtJvzU6qhkeigsGoB4hZG5FYgbBZW3HNZGZ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ljbn6VkHmqKyNzVN0PJAF0wPYiqGvJUBUe9IA0PBU3KnNAdPtdCKZ86ZpoDjVGY9yWhTr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43TAyPII0KB5INb9EypOZtoUCNqqTqrcLHooOSBHJSclVLJcAUCvTogozqg/FUKt0XBsU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ZAuKM01Onggq6h5IewU4lXldY6Axgct1oXn+TdcVdOKfrjM1wNFYNPFIQmubrXiFJZFYO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fSiwCTY1WS1L0K1HRSDRzSPBT2o+uacFyrTcAoMx6QnSi1Q4ca+KYe1TStmrQLkJDd3sx4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KoqmhmLxnQeBS3yMgPQsVQNUF7RaqCy9x1oguKxmKM6qDGaDSvoV0LNSc1DuakxhZRvlwy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3U5lOjjpTmUuzObiVqMoJtZacxq5bsQUsbdQtSYFW9Au2F7sZRz2PJiUIzVOsmIYs+98lL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+ibfO5NdXZDteKgq3a9FDteq7uZDNUFIzHRU33qooCyoBIaKgLIBFE0iglyVEylogxzjyy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302WhJtDSWnMkLpRYfaQHMHnWIHFa2GPhw56J2gNTdnvCzXXjdQMMKXrW9LngtSC8RmOe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jCFLOiGohw2lzqDQLSwdwjYQIoZu74L+YBJITXZ0dTCGt7GNEaLvjUryDQvNfKIAX4dQ3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p7SvTYM9jsOaGEFzXuDwDka/Ci8n8oTq4jJtBuIBJtoXH4Lrx/c8vJ7eWZcboFOCsGljZ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DY2qvVHmocOCTbG6CC0VrUFPe7tN0KoZcKg6JOdDdY5JUDrJhrK0sER7P5OcQxB2ITcMT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N2H2zt1ve4VovZYrtBjeE7Oz+LNmd6HDeYMHfaxx3zQA3FwCT6F4j5OA1s7iDiQO4wesr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+TGQbUAxsRdUWqRWKfh6l5bN8ljtvWMeJj/KFtdMRu1ONxIZH0YTGMb6AL+K32fKntWyAG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V75VlT6KBeOaC4gK3gGnGtD4AL0ajnt9Kwv5aZ2CGtxLBoMcDN8tFMM/mmo9YXai/LTg7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Ev1aSwD01K+NgUsn3gdU6YnVX1J3yxs3u5s/FpznQP+hIfLMAQfudces7/wDBfLw69NFel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1J3y1tLaQ9nXV/CnKf9C5U98rWOTJPkklJSjaGhLXRXVpa5oPUvBCqGxNwiuQTph1PTTvy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zqIbXAObuS0MW/N8PBcSe2jxzFWGHP4vOTEM5w3RTuH8kWWKaLJmCd0UiMO82gsQcx6q+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QrqLt9N2EjOjbNBjjXsYzmDkLH3ld9ztwsAzcaBef2Ggdhs22KT/OIzn+Ao33Feow+B5V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K9Xf/AF7V5dbzdt6wehwyERCa0jIVXTEu3zmEtPJYpRga2hsStsCy6uTXfDcTXeIPMVWK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FIcGtyDVtvv4LkYzEAknN1cQBfn+5LdRZ5cePHMzMmM4AEnLgsY06JA3VDMUXltdwBboV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OvvVDzgmwwPYCqpdTW3hRVqqK0yRQCqVU61qUDQRmEgdNE/ggfgjQdEVRw6IqhaqWpujW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cI6ckaIqKohOG9BiN+swj1LynyXVOx54tnIg/RYvWjXSq8j8lppsrGbwnX/qsWv4U9vYg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fWrwRnW2iyoIvS+aPShzr3CK2NQoBGqMkCta8VQh5ovkE0C1LDzUaoEcktaJ2p1RqEE2RR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pdUjavGnFMjzqIpWvRAtClknWoJpog+xB4+iAUkwEVp4ya4PM0ObKekgLerUZBaWK3w6IK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bla16q+kVqr4qBmrGVOKirGqyNyPJYm60WUGxWarMwrID3aFYmFZm+bZQZRVUKVUBW2yKp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RkeKoWNDxQBpX0J0vdSCnW/oQFLFM52up0Kq9D0QA6aBPjyUjhyHsTBqXIKKL1RqepQc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09ON1DiSeSApayXC6dbKRp1QKlEe1FaoqaoDJHDogGyVToqAipRkL6orzRW6AOWaTKdrE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UXKfPeS4xHJq6GSAQNLAV9S8/yOO58dmLpx5zHLddlufJZASNAQsMCNCjQxEhPDwRocllB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Us7V9KXarHO6RhQiSTDB8ExknRcq0x+TwSaFgR5NBBs0jxWQ8aUSuppWMwGDKvpR5Oymt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EeTsIsSp7ADMArNzSLwM1Rh7FgzaCEGEwUO6LLIXAmlVFb2VEOY0ZNF1LvsFTgSfgtaPH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ZD/GcAumONvhLZPLNvVuoeaNXOiY3JN7rIj4zvwW0HpKxRMSjPFITBDB184r1YfF5cvWnD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6I8Q2OiRHNY1tyXGgC5E1ibXsc2Xqf9IdOi1MTeXQQHuc4vcBVxqpDQIYFNF9Hh+Jjj3y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admfDXl0qWE1LXkXPG/vWw5auGMLWRHaFwA8FtHJe554xOtUclDhmsjuPJQ7MopDzlTB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zRFDIJ6IGQTVBdI+pPRI5IEdUkzmQkgpvFas/BDAJgCgNCaaEZ+r2LabqsxhsjQXQogqxw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ZgGcwSOxju/FhObvZkWWrKOEDZ6WLXAjsW1Pgt+UrJQjLTJJhOqBFblT3FR5LDlsLiQH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AVtwU36d5dtzCJNsnh7AbxIoD3nmRl4Lx/wAoUB7cWlJj6ESW3B1a4k/rBe4lIjY0nBiMI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i/lDmN+ekpWn8lCdEr+M6n/SuvH9zy5+HlYbWmH3rHNSWX3gUOYSG7voTa9zdMtV6nnG9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UpkoDwTUo7tLFVFBzHa0PNUGtN9ONVjABFA4I7MX71boPU/J2yPH2mdh8uWVm4DvPJABb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0NpHvjY3ONiW7CO6E5oPdqx25Udd0Lb+TyflcJ23kpuemGS8uGxGmI80a0lhAqetFo46+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E34MxPxXsePNcHPJaR1BHpXPpnVtrd1pzmQnRZkMh95zzutvS5sFL3NLqXJJrWlKrOX7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cHRYXuYagjotspFAb+pMbo0qhpabUJprROrRkFUOo0A9FUAgg29CRfu33T6FPamp7hUF1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a+qqvtHHJhU1dqgGgsIc00IuERYJIMWG3u5vaNOY5JF1OJVGMYcM9ygOtcjxRY+qbOwex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33oOt+ES73qpDa8SGKTMtEld+VhxS0RIR79QO9UHPvV4LNh7gMDk4kNu6PJWOa3h3QvLw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IHb5eN4muZK8e9W17JjLNV9gwzF8MxNjXy02x5+oTR48DddW1F8dwxzXVGdKLqienJcgQ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hA9C19TSfR34r6TEsOK4mOt+8w86dp7ivFxdq8egO3WYi6n4UNh9oTwvHcRxTFHQ5+ad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aAai9AOFUucsZ+lcbt2eJ4qgK0StXoU+FVxbPQ9VWqV+91TvXwRBlWvRXrko1Kul0AEx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QxnbUVRoOibRkjTwVUHinohGqB1S0snkUkAOiNb8kDRIZlEWyzq8F475Lj/3fnWfVnj+q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XjvkwthmKwz9Gd937lqfbUvmPa3vfRA9yNfBFPYsKCb6J5VSuKJ6kckAcx1QM0cEaqgH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0CCAbhCBYhAvohLVHBByQI5OR9bomK1S9qBVoCilB4J2pUHRI6IPHVQFqjEpI/5RD/OVC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hk8iFTZYleQcLfysLP/aNW3r4rnz05LOlAxsZhrGhA307RtT7VtNmpc2MZn5yejbYBuqBW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3rVZA5pye034qKyNNQLLKFiaWigrmsrXNpms1YysuPFZm5DqsLCKAgiiyNc2gBUGYUVt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UNQisjfNsqrcKQLZqqXBqgK1p4I1QB3glS4QBOdlVc1JFK1CqlUASBUDKo9idQd7wS40vf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IdibitykTy1TAqR1ScLeOqKVRlzUuIKqliodwoiAgUUiljzVZ1Um1KjVAkAiuSM7UQRQk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SaVTpaqVt7KqAFCCmab1lI83Oyo0J4FUPM06rzUw8vm40TR73e00XpWecK2ovLsFrXBR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mOc08Wmi3YeIzjKBsaoH1wCtMCgVgGqxlhjl90Mc8p4rotxmYb50OE7pULF9016Ok+tIn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b0Wl2JD6keK4X4nDf4XX6/JPbujaOF9KWeL/XCzfPkENqZd/g4LzoZvOW4wCgBWL8Lh/DX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tBLur/B4tuYT+e4BuJeMfELhxwYUYuGR9azwaEm2ifsXD+D9p5Py6hxqGQKSsXxcFjdj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zi/uWiQSsbwDAOlcin7Hw/g/aOT8tj5/jF1GSsJt9XE/BUcTm4goHMZ+K341XLhV32ghb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0nxuKeMWLzcl9rixozge1jPc08XUC1I8BjxvFostppaag66FQ5hYKDvM5ZtXfGSeHO23y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W1CFW04KHMNKt7w5Jw3UstMtSfvHYNAqqGwy4mwCmcG9G3q0CxxyTLUaa1IBVRvyLi+Qg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VlY5D+YQT19pWQqtIdmoOat2ZoVjOaKYzCtouoFaqhmiMjck9FIPdVVQF6Ac1JVhSdOqBG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UAlUUKrYhjuha7VsQzbooM7OBFjYg6piVY2oY57GnNoPd9BTbn4rOw3Rd6RLy7ZaCIbCSN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lAdXH4DeEo39Zy+hL51t/Vu0cN2hlmkX5u/eunH9znn4eda4tNCKhU5zXUBQKO5KTDNK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iOztmpoRonvECmlUQBhqnR4Od1JcaBTcqmmUl+7QlbgmGshtBaCA1uX4oK51TxWQuHYAkm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Sq2fKgAQ2HW9QXHIrE5xPeNKla7H1dyWbea0b1iVE0lxdonDi7tActUxFaR3mpCGH5aq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3isboZFhdG4R9KlUF1Kkk0rkrDQa9/0J7rBmTyuiMQuQEolTnkmTelEy3IcUafW4MZjd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Ih4AvQBn7l5uWhsGEBziamrQBxW/gM7vfJ8YjbvgQYsO/ImnqIXN2ba6POwxMvpBY8Vrl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LoxtfR+Ph15SPcbG7Hx5mVE3PkwYdLNOZXpHSmysGJ2L4jN7Ikk+1cDanbvDewhYTgk8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VG7TReVmphzZa99+9a3K62zH0xjjc93entsc2Hl48q+dwiLvUbUMrUFeSwCEYWMRg8UcI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W/J1OTMTtZWK8vhBu8AdFpzcCDB2jxFkOgJ7M20zqplJrcZ3ZbjW9h2HxcQjFkMUaKEuO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ESTQ2O8F/MrJIQ2YZg7o5FHOFary0eM+YiviRHEkk3KvbGOfmvSRMFkJyC50nEAd1qvPzU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iihas+Fzj5Oca4PO6TRwXX2jlWxZds2wXpc8lLJlNw8XTgQoT48RsNgq51vYvRQcDlZaH2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qubgcSWgTRiTDw2mVeinFp985NENiEwge7TJJqTdLu3TsNlMHmDuMc0O0vRczE8IfJHtGH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zWEseHNJryK9UxxmcC3o1zuZlWayTw8sDSl0VFM0EUPJXBgujxGw2Crjai5tt3CpDy6P3h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vB5SFKPiQwatFrqor4eD4cIbadq8K2uLsALnGpIuV2kmtMW3y8ycylmgihuimVCuToBkF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5xce7DGq0oUNz3NaMyQvTTMQYXhbWss828VrGb71m3XhjMnhMudx7gXa3XIwrZTCJKBORc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u+9odWjhWvtWoS98Tec7eJNTdcL5KcRjwsY2hlIsRzobJ4hrSfNq5/wAFuWWVmyx6J7XM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K5eA+ZiiHDFyt/HZYQ5lsVos8XSwial5TfdFPeOVljp76rW+226zC5KVYDMvBdzKYk8Lm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XXGnpp01MF+8S3RYIbnNe1zSQRkr1T8Jq/lvYhhr5IhwO9DORWjVeknD2uDb0Tzt3XivMm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cbuK1txWSFBfGiBkNpcTwWEA1uu3LTkpIybXNAdGIvRTGb8rayyuBQwyswauOgOS5U/AZ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oaMl08KnI03OOdEcaUsNFz8XB+cH+C3da7Mze+7UgwXxnNYwVJK7cLBpaXhh828E9aLn4T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MfxbKcTnjNzJLXHsxkFJqTa3dunVbLYTGO41wB60WhiODulWmLCdvQ6ehcsFzXEgkFen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L9Q3Ks1kzdx5ilW9QhFxmlXKi5tviad+KNx3AooeC0wdTnX1oqTqlQ0yTogpAJSRcqC991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1yOihMKKzCPFGUR3pVeVTFRSPEHRxWEJoM4nJr+8xv8QqhOzYNRNRwTr2jvitcJhQbYxCd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7V3xTGIzwNpuOP9674rVCpBsjEsQ/vsx/iu+KyfO2JW/hsfxeVpApqm28MaxIf5ZFp1V/P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ThoucqUNt/wCfMUBqJ2IPR8EDH8WH+XRPQPgtBNF26Bx/F3f5c/8ANb8FQ2gxcADy52dfM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26P3Q4vn5c89WN+CPn7FTczr/wAxnwXOT0Q3XQOPYqf8sd+Y34Kvn7FNZx2f1GfBc5NDd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yT1Y34Kvn7Ev7wD+Q34LmhUMlDddL7oMRyEVn5qsbQ4lUHtIf+GuXkVSG66X3RYiBSsE9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RYj/oP8M/FctMIu63pzHp+NIR4RMFoezdJYwg0OYrVbDPM6LmshCLCeyh71rZrpQ6mCw1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sgTBOiQomBUgKBvduw87uWMCqyRWlxtkEt0AW0UUmsAvVZMiDZRfiguIUGTdLnAmhbwWs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02Wdr2nM0KIsNkQbjrc0ChR2RMzRw0KTaRYNAa6LVayg3gDQZqpQlsQgigIuCqiYYpHa2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LOBHVaMwww49fQtuHFERtyiqq11kAOFN02VkjPNKoKgnWpAFVhiNaHkjJZiVLqEcVUc+LX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OHZPPL1rbmGPqS1tWgLQjGzQ616rcRsyE2YcB0Ese/cdbdAsD++q2DNtA/kY35i0ZQ7kRz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7gSpV2bp1lT97jUOX3p3wUeWQr/e43TsnfBIuOqW9zRVichV82NlrBd8FbZuCb98dYbh7l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JpmVNhiclwLxD+aUeWytBWM0dbK2vPErMyI4WqnUNcT0prMwvzgkZ2TpTyqDb8MLoMiuG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6l04vlsrUkTMI/lhAnJUC8zB/PC7rYpqK0I4ojuAl3mgrTgp1mnFZNyxuJmFT8cLYhzMu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24YaYTN5jK7ovQcFkayETUwofiwFOs05cOYg1H31hvo5Z2RoVf5RnpXSZBgEgmXgn/dB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csesFvwU64acrfacnNPivDfKG6X8ukWtp2wgu3/xa9317y+ntkZF7gDh8oSeMBnwXxbaq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xpaHDhy7InZwWwwA3dbaopxNT4rtw3qyY5O0cu6A8jIoY7KydnaL2PNT3+8C5IvbXxRRA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320yUb/Cqbi0igCkWRoAE6Ki2jDcXGRyVAClzRdjZ3DBiu02HSDmB0J8QGK3KrG9536I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rRxLA57BXQBOww0x2b7d01HMHmLelahBOi+mfKfhElK4FJzstDe17Zvs3b0Z77OaT9Imnm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8efXjtrOdN0gEVIIKpjnMdVuiRo8G9CiG4tzXRhRiurWqA8uIrRNr2ajwTMQZboRCFSqD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ogvdWyAIoTxW1hUr85YtLSQqGxn7riMw3U+iq1G3qeGdV0tkmdrtZh0MRHQ9+LTeYBUW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tbk3X1CUkJORkWyECE1sq0Fu464IOdeNarz8s2G1jokGGIbIry5jQKUbW3qou3tDAdhu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I8R/cZCc1lHkjI7rQcgclyGNLIcNj6b0Nga6mVaX9a+D8zk7SPv8A+H8fnJ4HBC5+PQnOJ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CvdTcB8SXDYQJc4UaAvPQ8KjQdrwWNrCjOfFZQZVzHgV9h2cwGXwrDxi2LBrXBu81p0X05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h8+y8UuOXnbdwGUh7M7OunpyjI74dXA2vwXnMOMacnI+IRxumaczdbW4A18aha2N4/NbT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tNvqgcSrloU1LCFDbPMcxm6AHS97W+smeU8OWrO98veY4dzBWsGRFF5MDzq/WK9Nj3bR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gcBWpYXD0VC8N5TPiv3+WP+4d+2pyXuzj4dZnn5ioovWTX33Z4OJyhr5+ydn+1aN+VdUj+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4nHiSeyrXHc7QwxmDS6uHipl6edOYv4+CYuuN87Top97lzTm4LZw+axLEZlsCBLQHEkVIe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nakZR83MthsaeZ4Lu4rMw5GQbJwyN4ii153EJfZnDgN1kSZcPN3qVPoXi42081MRnRIk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+yun2zXtnzXYaCu/gsm2XgOnIwpwqvM7OzkfF8TZAdJsYwXc4Rd6nqXc2kxGeglsnJYbEj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g6JjNdy301cQm3Tk0YhPdFgF3YX/h78leMEzin0sDj+DwvXwYkY7Ml7pWI2Ju/wAlbeWs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9rov4rnTOLRpNgdMYXNQwbVcW/Fap2ogC/kUx6W/Fc29vR4ezfnIVeIXX2kcdyE3QGq8fh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gtMrHaS4Cp3aD1r0u2c+zD5aBHfBiRQXU7lLLc+2sX7o5jfPXk9gCYW1e0rRpO1/TeuiN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DwHxXJ2RjOlNr8UjRILzBxKOHQiBWneJuPFTHxVr6pjorIw3HkvPtOlF1dq8Ul8NkYLY5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UryY2nwv+0iDrCd8E5PKY+HppDDnTzCQ/dDV0IOCQ5f77Fe6Ju33QF46FtZhsIEMmntv/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BtvJQnA+XGg0LHX9SY2e4t27mLYg+MBAaww2DQrmHmu75RJ41gpnYTgQG13gOC8k7H8Ja4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Qc1M5d7MbNOhf1pg3XOG0GEf36D4uT+fsKt/D5f8APWWnptn7zL+i1cY/pB/gnsviMlNzb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laNcCtXHMTkIGKRIcacgMcKVa6IAV0/hZ/iYtMtfetqQkXT0Usa8NoK5LkjF8O3T/D5bM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mOSEKpZiMu08orfisxXpoWz7GO34sQuA0AWLEsQc2EJWDCdDZlcZhcSHtRLQngjEoX+KK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PYY9zHw3ua01LSDRbmrNRi9u9efGiQrYLBExPD4MV0N07ABZYgxBZY/njDQR/Dpe1fpi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8Dz3elSHxa2eSFkFK3CktbWwC7acSEaLkX+pUI0TiPQp3QU6WqmoKEaJWpofBPt4hPms/N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bWI77DdZ6FXau0ZD9Cx0CK7oJU1GlOmXNNOyhlIzTwB94YfFYm1OdAnrmmoMvlfGAz0r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npWsPQsjXkdOidMGYxyP8nb4FHlIGcuPSpDggkFOmG1eVCl5f9JHlbR/kzvSooEboTpht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7vzkeUt/sHfnLFuoNQnTDbN5VD1gv9KPK4X9i/0rECW+Kgp0w3WwJuFl2T/Sq8sgj+ret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Tphts+WwNWOT8sg/VctXcqjdobghXphtt+UwvqOU+XS40f8AbwWs+oBG9Wyx0BvWynTD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csgnJcfRf6VzmUGYoslNU6YbbvlkDg5Py2Xyo9aHRBzyU6Yu2+J6W1LvSn5dKjV9ONQuf4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w26j5oRfJJaDXdmi8xDqGNt6z7F24YDIbW0oAAB0XIkoAOIQHUpuSjAPyu8f1iuuLsBWM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YG0rcrCBmM1mZXdFarKk5l6jJT2ZWXIFA55KKxbvoRQGxVObR2dFJIaK1ugRY2lxVABbQ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0VKTx3XOOgUGMMa5zt3qse4C7eaaHVECJVzSMnWr9uiqIN14KqJmWuexr/ArFBfRwW60V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GG5r2guANxyQbO8KVqPErG6PCFi8EjhdSxkJ39Xf8JVTdsGgdEUu2r5kNzutkVeTk0dUy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miMEZ5bCLhoL30XNeA+ISb0XQm6P+9us0+c6tCLV9q0zDAYWEBrmkh1OK1EYmGkyy4F9Vt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/PC500KQIhrk0rlDvD+Ud+ctdOzb0jmH6zPzgp7N3L84LzZY4H+Vf6UqRB/WvTpp1PUMh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zYUQ5NXkqxv7Z3qQHRwf5d3oCnRTqj2TYUT6jvQsggxCPMd6F43tJin84cPAKhHmhbyl1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ZDi6w3fmrYZDi0FYbwfxSvCtmp2tpp3pKoz2ItNBOPaORPxU+nV6o93uRctw15hTGZGEh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+6DSq8QMUxVuU9E67zviqdjOMuYW/OMQj8d3xU+nV6o+iw2kwYZAPmDTksrA6uR9C+csx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i+gAA7x+KyDaPHrVxKJ6Sp9PJeuPpLWmuSzNaa/uXzZu0mPaYpEr+Mq+6vaIH+knnq79yn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Qahj3Nu4MJFONF+fQKNA1C96za/aMODvLn1B1cPgvEzsF0GeiN3Q0OJcAMgCvRwY3He3L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+KYhtLnbrqW1QwVbwVBopWl+K9LggwnE0F+ikwyDQrJUwzaih2847xVQiA00JqkSK2CRB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4QrFbqc19A+THDxHxifxFzQ5srCEJhp9J2o/JaR4rwUBv3zerTdFetL+5ev2V2qnsAwg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sV0UveypqaDOot3Vw5t9Oo3x+e71vymyj42xT4jMpeZhxX9Lt9rwvj2+AvoGP7a4hjGz0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NkZg3nsYQRukO+t+CvnSnBLMdVvk1au5O8E9EMdu9NVl7IG7b+K7uNQGi3Aq+yBqao7Et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Q4Qxxqqhw4Y1IQWsboSeCip1KoZ1agguq2gFF19ipd0xtfIBlix5eTwAaSVyXt3Myu/sV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6ZgvigwTDaGGlCSL5HSvpXPk+2umHl7faCK6JicKEamHLs7Q9ScvUPStBrCSBmSVr4jt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GHFgdowQ4jX3uDUGtOi35CK0TsGKG77WneoNQLr818nDKZ936f4eeN4tY+nrtmdj2S8Z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M7jKVzoseKTszj09MQnykTyOFRrGlpo7n6lsH5TZNkUQnyrm9wuLSRVoBoSRXKq1x8rm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oG09q+1x44TjmGFfF58uS53LOd602SMWBD7ODKuYwZAMosMQRIR3YjS0nQhdL/tfwDWBE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NbeYFik4I7YroYApSrfipcJPDl1WvfYBNQ8Vwd8m8jfaKUPBePxDDpqRmHw4sJ1jYgZrjy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I0CeLHDMVbf1r1UH5VdnJiGBNkOcBmWg+9a11TVZ8Xsx7P4JMT08yJEhlsFh3iSFv7a4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obTepotGc+VLBzBMKQidmSPO3Ml5WLjshMRXRok45znGpJal1JqHe3db8lJxp+ZZAgNJc4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EHZXC6w4Lo0y8ZtbmV4nZ/azDMHmXxXPMXeFBRhsvQn5T8JdnDJ6tVw1J/NLt52f+csQmn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zj9U2WmZGbANZeJQfglet/wC0zCKfyX6KiL8pOExITmCCBvNIvZTpx/K7v4cDA8bfgc26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CaLun5Rov9wZ+f+5eLmJyVjR3vExDG84upVYjHl/7xC/OUmVng09z/wBo0b+4M/P/AHL08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nQwQHbu9uVsvj/bQD/lEL85epg7ZSkPZ04WWtLt2m9vii3jnfaXFrbQbVPx2XZCdLNhBr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Pl8CxGblHTcGWc6C3Ny5u9DP9bD/OC9bhW2zMOwYyLobXvAIa4OFLrE73uvjw8q17oUYO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2t2WDGOHatHiDRfMIjhFiufvNq41sQuhguOzeBzBiS8UFh85hcKFXG68pY1JvDpuSmHQI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zXq9iNnI75xuIzUMw4UO7Q7UroM28wqYYHzUiDEAzLQbrmY1t5Hmpcy2HQvJ2OFC61Vq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bzF24hiwgQjWHAFK810dh5bCsTko8rNS8F8wD3XOaK0Xh3iI5xLjVxN6m6yyc3N4dMNmJ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hZ6u+6a7N7HtnJ7Cp17DAc6ESS1zRUUXNlsMnZyM2FAl4jnONMl7uS+UWG+A2HickXupdw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5QcLlWHyPDiH00YAtax/JuuhLwRsrsXEZNvAiFhJHM6L5PCgRZ6c7OAwviRHd1o5ldTaD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3ObCB7sMZBamC4k/B8Tgzoh7/ZurSmalstJEYlhE9hERrJ6AYRcLVOa0Car0u1u1P3Svg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hVzFzVeZIPAqXW+w9x8l/9MRfxCuRt5/4omOgUbJ7RQ9nJ18eJAdFDm0oFo7RYo3GcXiz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Ctb/To9vR/J5DwqcjxpPEJaDEiOvDMRoK521myE7hWIRIkCXLpZ7iWFgy5LzstMx5OO2PA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IK99hfyoFsAQcVle2oKbwANUllmqjwcLD5yPE7OFLxHONqBpX1fZXComy2zExNT5DHuh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LvlJwKXaXy2HffDwhgLyG0u22IY+HQSTBlq/ybdeq1NQ71wsQjiZn40YZPeSFqlM1zUrmp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o7BpGZqsgFELqwwmAGkd6pT7G+asilD+ErFEVhEA0tQo7BwP0arPUJV5IaYBAOt0zBJ80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r+TOOjQqMu8tpb0rYqN0oDig0xLRA67a+KrsYmjFsE3qmK5lBgEKJWm6rEJw+iVnBV9cg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olLsnV80raqE7INUwXkWakYcSvmn0LcsCgEjLVBpCG/VhSMOv0SPBbjjuiyVQcs0Gn2RH0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M2n0LbCKoNTddXzT6E91xGRW3Q0qpoUGq6GaCxtmoLPrNt0W7VQ4VNUGiYT2nWnRXcFbR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UGAV4ILqrODa5TqgwA1+jmjsy9wY0d4mgWdbmHQu0mKkeaPWUt0rfkoL4IhCI9ziW6nQ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PAlSW/wAK6NoFmaMwLLjWjApQ6rIBwCxg9+izBZUij1oKmqKOZ1U7t/WqzQQgRyoFpYpM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a55DW1639VVu7tlwto41YkGXr3WjtHWz4e9WTulrPCjsdh0OYgvDuzoXUNde8F0IvfZUdb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8RmmCI4QzAJewZOJpT2r1kAESzWuNXNFCrYNiFdiiK21iqgDukHROJRZGvD9ybrKiBnqo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nDgVgAqmCQbKiZmGKh9KjOxXNfE3XAvJqasd+MPiKLrFxIoRULkzEOsd33w9lHZYU81wt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iNKdeGy8TnQDmVy61W9NVcxhuA2ootQww7I0K6ydmalriqqoFRYlMV4qoYVDLJIVT7yCr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nVAwKFMhKtdLpgm9vWgXUINKaDonvu1akX1HmoGArArkaLGHVHm+tUHU0QZA0g3o4JuFb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3EIClqrRxWG10Jsx9OH3TzB/et4m9lq4jXyCLUfVp6Qrj5L4cpmqyjKmiIbO7cKt0cQu7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muixkOyGSzuZUgWuFi3S0dFYyxOAB5oaKkBM0JrqqDd0V+kVRbW0hHdNzYD7dPWu/DAhw2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+S4cN9XwTl394jxp7AuyYw+wXHkdcGbdbEY6G/wA14LTTmvJPBaS0ihbY9V6kRWjQhcDFW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n0d6Rf11UwXJrtFWCma2A7ddYUWOC3ebVZXmoA1pmuzlWRkUEnQkcUWoQeOihgCCCackR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WsT4gbYBMdLrE9pCBONTU5rqYQP4M9xAu+nqC5VF2sGaGyZrq8kLOfhvHy2iG8AtmTnok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TwNjRYt1pOSksC8ueGOc1lHo4+TLjy6sa2p98rFjMmILwXCWEu1gFNxu9X9y0w0AZN9CZ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qnHh0Y9MXl5by5dVIsYfoj0LH2bb1a0+Cy9Ql4Lo5MfZMz3QmIbRcNCotB5IyQLs4Tz3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g9Cqo1CYbwNCgxGUhfVUulIWrAR0WxV2tLJVrqg1fIoAJ+8t9CfkUD+zA6LZGadCNFRreS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msoa5tA2M8AZUcVkI5JUuoMUSG99zFefyisfYU/rIv55WzupOb4orW7ClPvsX88/FPye1e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PRwyopPNEYxDLf6yIfyirDKD+UiDxV0FbJ2yoQgwmE4VpGefFTuxQads+i2Qzn6UOYEViA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DtRbtn+lPdvlfkirmmhFU0J+/aR3jxRWYz8oeqDwc06B2RCaRj35kE/whyO1mcu2PNWW0U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I8cG8R3rVCYjf2pU00SNtE1Da+1i1tGPin2kf+1KxVTFU0bXvx/rqd+N/aH0J5ao3uSaC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ffP7QqqhFldCD2h/rCFJEYZRCstQEq800m3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